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Bürgerliches Gesetzbuch. Vom 18. August 1896.</w:t>
      </w:r>
    </w:p>
    <w:p>
      <w:pPr>
        <w:pStyle w:val="Normal"/>
        <w:rPr/>
      </w:pPr>
      <w:r>
        <w:rPr/>
      </w:r>
    </w:p>
    <w:p>
      <w:pPr>
        <w:pStyle w:val="Normal"/>
        <w:rPr/>
      </w:pPr>
      <w:r>
        <w:rPr/>
        <w:t>Wir Wilhelm, von Gottes Gnaden Deutscher Kaiser, König von Preußen etc.</w:t>
      </w:r>
    </w:p>
    <w:p>
      <w:pPr>
        <w:pStyle w:val="Normal"/>
        <w:rPr/>
      </w:pPr>
      <w:r>
        <w:rPr/>
        <w:t>verordnen im Namen des Reichs, nach erfolgter Zustimmung des Bundesraths und des Reichstags, was 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Bürgerliches Gesetzbuch</w:t>
      </w:r>
    </w:p>
    <w:p>
      <w:pPr>
        <w:pStyle w:val="Normal"/>
        <w:rPr>
          <w:rFonts w:eastAsia="Times New Roman"/>
          <w:lang w:val="de-AT" w:eastAsia="de-AT"/>
        </w:rPr>
      </w:pPr>
      <w:r>
        <w:rPr>
          <w:rFonts w:eastAsia="Times New Roman"/>
          <w:lang w:val="de-AT" w:eastAsia="de-AT"/>
        </w:rPr>
        <w:t>(BGB)</w:t>
      </w:r>
    </w:p>
    <w:p>
      <w:pPr>
        <w:pStyle w:val="Normal"/>
        <w:rPr>
          <w:rFonts w:eastAsia="Times New Roman"/>
          <w:lang w:val="de-AT" w:eastAsia="de-AT"/>
        </w:rPr>
      </w:pPr>
      <w:r>
        <w:rPr>
          <w:rFonts w:eastAsia="Times New Roman"/>
          <w:lang w:val="de-AT" w:eastAsia="de-AT"/>
        </w:rPr>
        <w:t>Inhaltsübersicht</w:t>
      </w:r>
    </w:p>
    <w:p>
      <w:pPr>
        <w:pStyle w:val="Normal"/>
        <w:rPr>
          <w:rFonts w:eastAsia="Times New Roman"/>
          <w:lang w:val="de-AT" w:eastAsia="de-AT"/>
        </w:rPr>
      </w:pPr>
      <w:r>
        <w:rPr>
          <w:rFonts w:eastAsia="Times New Roman"/>
          <w:lang w:val="de-AT" w:eastAsia="de-AT"/>
        </w:rPr>
      </w:r>
    </w:p>
    <w:p>
      <w:pPr>
        <w:pStyle w:val="Normal"/>
        <w:rPr/>
      </w:pPr>
      <w:r>
        <w:rPr/>
      </w:r>
    </w:p>
    <w:p>
      <w:pPr>
        <w:pStyle w:val="Normal"/>
        <w:rPr/>
      </w:pPr>
      <w:r>
        <w:rPr/>
        <w:t>Bürgerliches Gesetzbuch. Vom 18. August 1896.</w:t>
      </w:r>
    </w:p>
    <w:p>
      <w:pPr>
        <w:pStyle w:val="Normal"/>
        <w:rPr/>
      </w:pPr>
      <w:r>
        <w:rPr/>
      </w:r>
    </w:p>
    <w:p>
      <w:pPr>
        <w:pStyle w:val="Normal"/>
        <w:rPr/>
      </w:pPr>
      <w:r>
        <w:rPr/>
        <w:t>Wir Wilhelm, von Gottes Gnaden Deutscher Kaiser, König von Preußen etc.</w:t>
      </w:r>
    </w:p>
    <w:p>
      <w:pPr>
        <w:pStyle w:val="Normal"/>
        <w:rPr/>
      </w:pPr>
      <w:r>
        <w:rPr/>
        <w:t>verordnen im Namen des Reichs, nach erfolgter Zustimmung des Bundesraths und des Reichstags, was folg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Erstes Buch.</w:t>
      </w:r>
    </w:p>
    <w:p>
      <w:pPr>
        <w:pStyle w:val="Normal"/>
        <w:rPr/>
      </w:pPr>
      <w:r>
        <w:rPr/>
        <w:t>Allgemeiner Theil.</w:t>
      </w:r>
    </w:p>
    <w:p>
      <w:pPr>
        <w:pStyle w:val="Normal"/>
        <w:rPr/>
      </w:pPr>
      <w:r>
        <w:rPr/>
      </w:r>
    </w:p>
    <w:p>
      <w:pPr>
        <w:pStyle w:val="Normal"/>
        <w:rPr/>
      </w:pPr>
      <w:r>
        <w:rPr/>
      </w:r>
    </w:p>
    <w:p>
      <w:pPr>
        <w:pStyle w:val="Normal"/>
        <w:rPr/>
      </w:pPr>
      <w:r>
        <w:rPr/>
        <w:t>Erster Abschnitt.</w:t>
      </w:r>
    </w:p>
    <w:p>
      <w:pPr>
        <w:pStyle w:val="Normal"/>
        <w:rPr/>
      </w:pPr>
      <w:r>
        <w:rPr/>
        <w:t>Personen.</w:t>
      </w:r>
    </w:p>
    <w:p>
      <w:pPr>
        <w:pStyle w:val="Normal"/>
        <w:rPr/>
      </w:pPr>
      <w:r>
        <w:rPr/>
      </w:r>
    </w:p>
    <w:p>
      <w:pPr>
        <w:pStyle w:val="Normal"/>
        <w:rPr/>
      </w:pPr>
      <w:r>
        <w:rPr/>
        <w:t>Erster Titel.</w:t>
      </w:r>
    </w:p>
    <w:p>
      <w:pPr>
        <w:pStyle w:val="Normal"/>
        <w:rPr/>
      </w:pPr>
      <w:r>
        <w:rPr/>
        <w:t>Natürliche Personen.</w:t>
      </w:r>
    </w:p>
    <w:p>
      <w:pPr>
        <w:pStyle w:val="Normal"/>
        <w:rPr/>
      </w:pPr>
      <w:r>
        <w:rPr/>
        <w:t>§. 1. Die Rechtsfähigkeit des Menschen beginnt mit der Vollendung der Gebu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Buch 1</w:t>
      </w:r>
    </w:p>
    <w:p>
      <w:pPr>
        <w:pStyle w:val="Normal"/>
        <w:rPr>
          <w:rFonts w:eastAsia="Times New Roman"/>
          <w:lang w:val="de-AT" w:eastAsia="de-AT"/>
        </w:rPr>
      </w:pPr>
      <w:r>
        <w:rPr>
          <w:rFonts w:eastAsia="Times New Roman"/>
          <w:lang w:val="de-AT" w:eastAsia="de-AT"/>
        </w:rPr>
        <w:t>Allgemeiner Teil</w:t>
      </w:r>
    </w:p>
    <w:p>
      <w:pPr>
        <w:pStyle w:val="Normal"/>
        <w:rPr>
          <w:rFonts w:eastAsia="Times New Roman"/>
          <w:lang w:val="de-AT" w:eastAsia="de-AT"/>
        </w:rPr>
      </w:pPr>
      <w:r>
        <w:rPr>
          <w:rFonts w:eastAsia="Times New Roman"/>
          <w:lang w:val="de-AT" w:eastAsia="de-AT"/>
        </w:rPr>
        <w:t>Abschnitt 1</w:t>
      </w:r>
    </w:p>
    <w:p>
      <w:pPr>
        <w:pStyle w:val="Normal"/>
        <w:rPr>
          <w:rFonts w:eastAsia="Times New Roman"/>
          <w:lang w:val="de-AT" w:eastAsia="de-AT"/>
        </w:rPr>
      </w:pPr>
      <w:r>
        <w:rPr>
          <w:rFonts w:eastAsia="Times New Roman"/>
          <w:lang w:val="de-AT" w:eastAsia="de-AT"/>
        </w:rPr>
        <w:t>Personen</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Natürliche Personen, Verbraucher, Unternehmer</w:t>
      </w:r>
    </w:p>
    <w:p>
      <w:pPr>
        <w:pStyle w:val="Normal"/>
        <w:rPr/>
      </w:pPr>
      <w:r>
        <w:rPr>
          <w:lang w:val="de-AT"/>
        </w:rPr>
        <w:t xml:space="preserve">§. 1. </w:t>
      </w:r>
      <w:r>
        <w:rPr>
          <w:rFonts w:eastAsia="Times New Roman"/>
          <w:lang w:val="de-AT" w:eastAsia="de-AT"/>
        </w:rPr>
        <w:t>Beginn der Rechtsfähigkei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 Die Volljährigkeit tritt mit der Vollendung des einundzwanzigsten Lebensjahrs ein.</w:t>
      </w:r>
    </w:p>
    <w:p>
      <w:pPr>
        <w:pStyle w:val="Normal"/>
        <w:pBdr>
          <w:bottom w:val="single" w:sz="4" w:space="1" w:color="000000"/>
        </w:pBdr>
        <w:rPr/>
      </w:pPr>
      <w:r>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pPr>
      <w:r>
        <w:rPr>
          <w:lang w:val="de-AT" w:eastAsia="de-AT"/>
        </w:rPr>
        <w:t xml:space="preserve">§. 2. </w:t>
      </w:r>
      <w:r>
        <w:rPr>
          <w:lang w:val="de-AT"/>
        </w:rPr>
        <w:t>Die Volljährigkeit tritt mit der Vollendung des achtzehnten Lebensjahres ei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 </w:t>
      </w:r>
      <w:r>
        <w:rPr>
          <w:rFonts w:eastAsia="Times New Roman"/>
          <w:lang w:val="de-AT" w:eastAsia="de-AT"/>
        </w:rPr>
        <w:t>Eintritt der Volljährigkeit</w:t>
      </w:r>
    </w:p>
    <w:p>
      <w:pPr>
        <w:pStyle w:val="Normal"/>
        <w:rPr>
          <w:lang w:val="de-AT"/>
        </w:rPr>
      </w:pPr>
      <w:r>
        <w:rPr>
          <w:lang w:val="de-AT"/>
        </w:rPr>
        <w:t>Die Volljährigkeit tritt mit der Vollendung des achtzehnten Lebensjahres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 Ein Minderjähriger, der das achtzehnte Lebensjahr vollendet hat, kann durch Beschluß des Vormundschaftsgerichts für volljährig erklärt werden.</w:t>
      </w:r>
    </w:p>
    <w:p>
      <w:pPr>
        <w:pStyle w:val="Normal"/>
        <w:rPr/>
      </w:pPr>
      <w:r>
        <w:rPr/>
        <w:t>Durch die Volljährigkeitserklärung erlangt der Minderjährige die rechtliche Stellung eines Volljährigen.</w:t>
      </w:r>
    </w:p>
    <w:p>
      <w:pPr>
        <w:pStyle w:val="Normal"/>
        <w:pBdr>
          <w:bottom w:val="single" w:sz="4" w:space="1" w:color="000000"/>
        </w:pBdr>
        <w:rPr/>
      </w:pPr>
      <w:r>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rFonts w:eastAsia="Times New Roman"/>
          <w:lang w:val="de-AT" w:eastAsia="de-AT"/>
        </w:rPr>
      </w:pPr>
      <w:r>
        <w:rPr>
          <w:lang w:val="de-AT" w:eastAsia="de-AT"/>
        </w:rPr>
        <w:t xml:space="preserve">§. 3. </w:t>
      </w:r>
      <w:r>
        <w:rPr/>
        <w:t>Anm.: Aufgehoben durch Art. 1, Z. 2, Bundesgesetzblatt I 1974, S. 1713, Nr. 87, ausgegeben am 08. 08. 1974, in Kraft seit 01. 01. 1975.</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 Die Volljährigkeitserklärung ist nur zulässig, wenn der Minderjährige seine Einwilligung ertheilt.</w:t>
      </w:r>
    </w:p>
    <w:p>
      <w:pPr>
        <w:pStyle w:val="Normal"/>
        <w:rPr/>
      </w:pPr>
      <w:r>
        <w:rPr/>
        <w:t>Steht der Minderjährige unter elterlicher Gewalt, so ist auch die Einwilligung des Gewalthabers erforderlich, es sei denn, daß diesem weder die Sorge für die Person noch die Sorge für das Vermögen des Kindes zusteht. Für eine minderjährige Wittwe ist die Einwilligung des Gewalthabers nicht erforderlich.</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4. </w:t>
      </w:r>
      <w:r>
        <w:rPr>
          <w:rFonts w:eastAsia="Times New Roman"/>
          <w:lang w:val="de-AT" w:eastAsia="de-AT"/>
        </w:rPr>
        <w:t>Die Volljährigkeitserklärung ist nur zulässig, wenn der Minderjährige einwilligt.</w:t>
      </w:r>
    </w:p>
    <w:p>
      <w:pPr>
        <w:pStyle w:val="Normal"/>
        <w:rPr>
          <w:rFonts w:eastAsia="Times New Roman"/>
          <w:lang w:val="de-AT" w:eastAsia="de-AT"/>
        </w:rPr>
      </w:pPr>
      <w:r>
        <w:rPr>
          <w:rFonts w:eastAsia="Times New Roman"/>
          <w:lang w:val="de-AT" w:eastAsia="de-AT"/>
        </w:rPr>
        <w:t>Steht der Minderjährige unter elterlicher Gewalt, so ist auch die Einwilligung der Eltern erforderlich. Die Einwilligung eines Elternteils ist nicht erforderlich, wenn ihm weder die Sorge für die Person noch die Sorge für das Vermögen des Kindes zusteht. Eine minderjährige Tochter, die verheiratet ist oder verheiratet war, kann ohne Einwilligung der Eltern für volljährig erklär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rFonts w:eastAsia="Times New Roman"/>
          <w:lang w:val="de-AT" w:eastAsia="de-AT"/>
        </w:rPr>
      </w:pPr>
      <w:r>
        <w:rPr>
          <w:lang w:val="de-AT" w:eastAsia="de-AT"/>
        </w:rPr>
        <w:t xml:space="preserve">§. 4. </w:t>
      </w:r>
      <w:r>
        <w:rPr/>
        <w:t>Anm.: Aufgehoben durch Art. 1, Z. 2, Bundesgesetzblatt I 1974, S. 1713, Nr. 87, ausgegeben am 08. 08. 1974, in Kraft seit 01. 01. 1975.</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 Die Volljährigkeitserklärung soll nur erfolgen, wenn sie das Beste des Minderjährigen befördert.</w:t>
      </w:r>
    </w:p>
    <w:p>
      <w:pPr>
        <w:pStyle w:val="Normal"/>
        <w:pBdr>
          <w:bottom w:val="single" w:sz="4" w:space="1" w:color="000000"/>
        </w:pBdr>
        <w:rPr/>
      </w:pPr>
      <w:r>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rFonts w:eastAsia="Times New Roman"/>
          <w:lang w:val="de-AT" w:eastAsia="de-AT"/>
        </w:rPr>
      </w:pPr>
      <w:r>
        <w:rPr>
          <w:lang w:val="de-AT" w:eastAsia="de-AT"/>
        </w:rPr>
        <w:t xml:space="preserve">§. 5. </w:t>
      </w:r>
      <w:r>
        <w:rPr/>
        <w:t>Anm.: Aufgehoben durch Art. 1, Z. 2, Bundesgesetzblatt I 1974, S. 1713, Nr. 87, ausgegeben am 08. 08. 1974, in Kraft seit 01. 01. 1975.</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 Entmündigt kann werden:</w:t>
      </w:r>
    </w:p>
    <w:p>
      <w:pPr>
        <w:pStyle w:val="Normal"/>
        <w:rPr/>
      </w:pPr>
      <w:r>
        <w:rPr/>
        <w:t>1. wer in Folge von Geisteskrankheit oder von Geistesschwäche seine Angelegenheiten nicht zu besorgen vermag;</w:t>
      </w:r>
    </w:p>
    <w:p>
      <w:pPr>
        <w:pStyle w:val="Normal"/>
        <w:rPr/>
      </w:pPr>
      <w:r>
        <w:rPr/>
        <w:t>2. wer durch Verschwendung sich oder seine Familie der Gefahr des Nothstandes aussetzt;</w:t>
      </w:r>
    </w:p>
    <w:p>
      <w:pPr>
        <w:pStyle w:val="Normal"/>
        <w:rPr/>
      </w:pPr>
      <w:r>
        <w:rPr/>
        <w:t>3. wer in Folge von Trunksucht seine Angelegenheiten nicht zu besorgen vermag oder sich oder seine Familie der Gefahr des Nothstandes aussetzt oder die Sicherheit Anderer gefährdet.</w:t>
      </w:r>
    </w:p>
    <w:p>
      <w:pPr>
        <w:pStyle w:val="Normal"/>
        <w:rPr/>
      </w:pPr>
      <w:r>
        <w:rPr/>
        <w:t>Die Entmündigung ist wiederaufzuheben, wenn der Grund der Entmündigung wegfällt.</w:t>
      </w:r>
    </w:p>
    <w:p>
      <w:pPr>
        <w:pStyle w:val="Normal"/>
        <w:pBdr>
          <w:bottom w:val="single" w:sz="4" w:space="1" w:color="000000"/>
        </w:pBdr>
        <w:rPr/>
      </w:pPr>
      <w:r>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lang w:val="de-AT" w:eastAsia="de-AT"/>
        </w:rPr>
      </w:pPr>
      <w:r>
        <w:rPr>
          <w:lang w:val="de-AT" w:eastAsia="de-AT"/>
        </w:rPr>
        <w:t>§. 6. Entmündigt kann werden:</w:t>
      </w:r>
    </w:p>
    <w:p>
      <w:pPr>
        <w:pStyle w:val="Normal"/>
        <w:tabs>
          <w:tab w:val="clear" w:pos="708"/>
          <w:tab w:val="left" w:pos="180" w:leader="none"/>
        </w:tabs>
        <w:rPr>
          <w:lang w:val="de-AT" w:eastAsia="de-AT"/>
        </w:rPr>
      </w:pPr>
      <w:r>
        <w:rPr>
          <w:lang w:val="de-AT" w:eastAsia="de-AT"/>
        </w:rPr>
        <w:t>1. wer in Folge von Geisteskrankheit oder von Geistesschwäche seine Angelegenheiten nicht zu besorgen vermag;</w:t>
      </w:r>
    </w:p>
    <w:p>
      <w:pPr>
        <w:pStyle w:val="Normal"/>
        <w:tabs>
          <w:tab w:val="clear" w:pos="708"/>
          <w:tab w:val="left" w:pos="360" w:leader="none"/>
        </w:tabs>
        <w:rPr>
          <w:lang w:val="de-AT" w:eastAsia="de-AT"/>
        </w:rPr>
      </w:pPr>
      <w:r>
        <w:rPr>
          <w:lang w:val="de-AT" w:eastAsia="de-AT"/>
        </w:rPr>
        <w:t>2. wer durch Verschwendung sich oder seine Familie der Gefahr des Nothstandes aussetzt;</w:t>
      </w:r>
    </w:p>
    <w:p>
      <w:pPr>
        <w:pStyle w:val="Normal"/>
        <w:tabs>
          <w:tab w:val="clear" w:pos="708"/>
          <w:tab w:val="left" w:pos="180" w:leader="none"/>
        </w:tabs>
        <w:rPr/>
      </w:pPr>
      <w:r>
        <w:rPr>
          <w:lang w:val="de-AT" w:eastAsia="de-AT"/>
        </w:rPr>
        <w:t xml:space="preserve">3. wer in Folge von Trunksucht </w:t>
      </w:r>
      <w:r>
        <w:rPr>
          <w:rFonts w:eastAsia="Times New Roman"/>
          <w:lang w:val="de-AT" w:eastAsia="de-AT"/>
        </w:rPr>
        <w:t xml:space="preserve">oder Rauschgiftsucht </w:t>
      </w:r>
      <w:r>
        <w:rPr>
          <w:lang w:val="de-AT" w:eastAsia="de-AT"/>
        </w:rPr>
        <w:t>seine Angelegenheiten nicht zu besorgen vermag oder sich oder seine Familie der Gefahr des Nothstandes aussetzt oder die Sicherheit Anderer gefährdet.</w:t>
      </w:r>
    </w:p>
    <w:p>
      <w:pPr>
        <w:pStyle w:val="Normal"/>
        <w:rPr>
          <w:lang w:val="de-AT" w:eastAsia="de-AT"/>
        </w:rPr>
      </w:pPr>
      <w:r>
        <w:rPr>
          <w:lang w:val="de-AT" w:eastAsia="de-AT"/>
        </w:rPr>
        <w:t>Die Entmündigung ist wiederaufzuheben, wenn der Grund der Entmündigung wegfällt.</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6. Anm.: Aufgehoben durch Art. 1, Z. 1,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 Wer sich an einem Orte ständig niederläßt, begründet an diesem Orte seinen Wohnsitz.</w:t>
      </w:r>
    </w:p>
    <w:p>
      <w:pPr>
        <w:pStyle w:val="Normal"/>
        <w:rPr/>
      </w:pPr>
      <w:r>
        <w:rPr/>
        <w:t>Der Wohnsitz kann gleichzeitig an mehreren Orten bestehen.</w:t>
      </w:r>
    </w:p>
    <w:p>
      <w:pPr>
        <w:pStyle w:val="Normal"/>
        <w:rPr/>
      </w:pPr>
      <w:r>
        <w:rPr/>
        <w:t>Der Wohnsitz wird aufgehoben, wenn die Niederlassung mit dem Willen aufgehoben wird, sie aufzuge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 </w:t>
      </w:r>
      <w:r>
        <w:rPr>
          <w:rFonts w:eastAsia="Times New Roman"/>
          <w:lang w:val="de-AT" w:eastAsia="de-AT"/>
        </w:rPr>
        <w:t>Wohnsitz; Begründung und Aufhebung</w:t>
      </w:r>
    </w:p>
    <w:p>
      <w:pPr>
        <w:pStyle w:val="Normal"/>
        <w:rPr>
          <w:lang w:val="de-AT"/>
        </w:rPr>
      </w:pPr>
      <w:r>
        <w:rPr>
          <w:lang w:val="de-AT"/>
        </w:rPr>
        <w:t>Wer sich an einem Orte ständig niederläßt, begründet an diesem Orte seinen Wohnsitz.</w:t>
      </w:r>
    </w:p>
    <w:p>
      <w:pPr>
        <w:pStyle w:val="Normal"/>
        <w:rPr>
          <w:lang w:val="de-AT"/>
        </w:rPr>
      </w:pPr>
      <w:r>
        <w:rPr>
          <w:lang w:val="de-AT"/>
        </w:rPr>
        <w:t>Der Wohnsitz kann gleichzeitig an mehreren Orten bestehen.</w:t>
      </w:r>
    </w:p>
    <w:p>
      <w:pPr>
        <w:pStyle w:val="Normal"/>
        <w:rPr>
          <w:lang w:val="de-AT"/>
        </w:rPr>
      </w:pPr>
      <w:r>
        <w:rPr>
          <w:lang w:val="de-AT"/>
        </w:rPr>
        <w:t>Der Wohnsitz wird aufgehoben, wenn die Niederlassung mit dem Willen aufgehoben wird, sie aufzu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 Wer geschäftsunfähig oder in der Geschäftsfähigkeit beschränkt ist, kann ohne den Willen seines gesetzlichen Vertreters einen Wohnsitz weder begründen noch aufheb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8. </w:t>
      </w:r>
      <w:r>
        <w:rPr>
          <w:rFonts w:eastAsia="Times New Roman"/>
          <w:lang w:val="de-AT" w:eastAsia="de-AT"/>
        </w:rPr>
        <w:t>Wer geschäftsunfähig oder in der Geschäftsfähigkeit beschränkt ist, kann ohne den Willen seines gesetzlichen Vertreters einen Wohnsitz weder begründen noch aufheben.</w:t>
      </w:r>
    </w:p>
    <w:p>
      <w:pPr>
        <w:pStyle w:val="Normal"/>
        <w:rPr>
          <w:rFonts w:eastAsia="Times New Roman"/>
          <w:lang w:val="de-AT" w:eastAsia="de-AT"/>
        </w:rPr>
      </w:pPr>
      <w:r>
        <w:rPr>
          <w:rFonts w:eastAsia="Times New Roman"/>
          <w:lang w:val="de-AT" w:eastAsia="de-AT"/>
        </w:rPr>
        <w:t>Eine minderjährige Frau, die verheiratet ist, kann selbständig einen Wohnsitz begründen und aufheben. Das gleiche gilt für eine Frau, die verheiratet war und das achtzehnte Lebensjahr vollende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lang w:val="de-AT" w:eastAsia="de-AT"/>
        </w:rPr>
      </w:pPr>
      <w:r>
        <w:rPr>
          <w:lang w:val="de-AT" w:eastAsia="de-AT"/>
        </w:rPr>
        <w:t>§. 8. Wer geschäftsunfähig oder in der Geschäftsfähigkeit beschränkt ist, kann ohne den Willen seines gesetzlichen Vertreters einen Wohnsitz weder begründen noch aufheben.</w:t>
      </w:r>
    </w:p>
    <w:p>
      <w:pPr>
        <w:pStyle w:val="Normal"/>
        <w:rPr>
          <w:lang w:val="de-AT"/>
        </w:rPr>
      </w:pPr>
      <w:r>
        <w:rPr>
          <w:lang w:val="de-AT"/>
        </w:rPr>
        <w:t>Ein Minderjähriger, der verheiratet ist oder war, kann selbständig einen Wohnsitz begründen und aufheb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 </w:t>
      </w:r>
      <w:r>
        <w:rPr>
          <w:rFonts w:eastAsia="Times New Roman"/>
          <w:lang w:val="de-AT" w:eastAsia="de-AT"/>
        </w:rPr>
        <w:t>Wohnsitz nicht voll Geschäftsfähiger</w:t>
      </w:r>
    </w:p>
    <w:p>
      <w:pPr>
        <w:pStyle w:val="Normal"/>
        <w:rPr>
          <w:lang w:val="de-AT"/>
        </w:rPr>
      </w:pPr>
      <w:r>
        <w:rPr>
          <w:lang w:val="de-AT"/>
        </w:rPr>
        <w:t>Wer geschäftsunfähig oder in der Geschäftsfähigkeit beschränkt ist, kann ohne den Willen seines gesetzlichen Vertreters einen Wohnsitz weder begründen noch aufheben.</w:t>
      </w:r>
    </w:p>
    <w:p>
      <w:pPr>
        <w:pStyle w:val="Normal"/>
        <w:rPr>
          <w:lang w:val="de-AT"/>
        </w:rPr>
      </w:pPr>
      <w:r>
        <w:rPr>
          <w:lang w:val="de-AT"/>
        </w:rPr>
        <w:t>Ein Minderjähriger, der verheiratet ist oder war, kann selbständig einen Wohnsitz begründen und aufh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 Eine Militärperson hat ihren Wohnsitz am Garnisonorte. Als Wohnsitz einer Militärperson, deren Truppentheil im Inlande seinen Garnisonort hat, gilt der letzte inländische Garnisonort des Truppentheils.</w:t>
      </w:r>
    </w:p>
    <w:p>
      <w:pPr>
        <w:pStyle w:val="Normal"/>
        <w:rPr/>
      </w:pPr>
      <w:r>
        <w:rPr/>
        <w:t>Diese Vorschriften finden keine Anwendung auf Militärpersonen, die nur zur Erfüllung der Wehrpflicht dienen oder die nicht selbständig einen Wohnsitz begründen können.</w:t>
      </w:r>
    </w:p>
    <w:p>
      <w:pPr>
        <w:pStyle w:val="Normal"/>
        <w:pBdr>
          <w:bottom w:val="single" w:sz="4" w:space="1" w:color="000000"/>
        </w:pBdr>
        <w:rPr/>
      </w:pPr>
      <w:r>
        <w:rPr/>
      </w:r>
    </w:p>
    <w:p>
      <w:pPr>
        <w:pStyle w:val="Heading3"/>
        <w:rPr/>
      </w:pPr>
      <w:r>
        <w:rPr/>
        <w:t>Bundesgesetzblatt I 1956, S. 114, Nr. 11, ausgegeben am 21. 03. 1956, in Kraft seit 01. 04. 1956 - Soldatengesetz (53)</w:t>
      </w:r>
    </w:p>
    <w:p>
      <w:pPr>
        <w:pStyle w:val="Normal"/>
        <w:rPr>
          <w:lang w:eastAsia="de-DE"/>
        </w:rPr>
      </w:pPr>
      <w:r>
        <w:rPr>
          <w:lang w:eastAsia="de-DE"/>
        </w:rPr>
      </w:r>
    </w:p>
    <w:p>
      <w:pPr>
        <w:pStyle w:val="Normal"/>
        <w:rPr/>
      </w:pPr>
      <w:r>
        <w:rPr>
          <w:lang w:val="de-AT" w:eastAsia="de-AT"/>
        </w:rPr>
        <w:t xml:space="preserve">§. 9. </w:t>
      </w:r>
      <w:r>
        <w:rPr>
          <w:rFonts w:eastAsia="Times New Roman"/>
          <w:lang w:val="de-AT" w:eastAsia="de-AT"/>
        </w:rPr>
        <w:t>Ein Soldat hat seinen Wohnsitz am Standort. Als Wohnsitz eines Soldaten, der im Inland keinen Standort hat, gilt der letzte inländische Standort.</w:t>
      </w:r>
    </w:p>
    <w:p>
      <w:pPr>
        <w:pStyle w:val="Normal"/>
        <w:rPr>
          <w:rFonts w:eastAsia="Times New Roman"/>
          <w:lang w:val="de-AT" w:eastAsia="de-AT"/>
        </w:rPr>
      </w:pPr>
      <w:r>
        <w:rPr>
          <w:rFonts w:eastAsia="Times New Roman"/>
          <w:lang w:val="de-AT" w:eastAsia="de-AT"/>
        </w:rPr>
        <w:t>Diese Vorschriften finden keine Anwendung auf Soldaten, die nur auf Grund der Wehrpflicht Wehrdienst leisten oder die nicht selbständig einen Wohnsitz begründen könn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 </w:t>
      </w:r>
      <w:r>
        <w:rPr>
          <w:rFonts w:eastAsia="Times New Roman"/>
          <w:lang w:val="de-AT" w:eastAsia="de-AT"/>
        </w:rPr>
        <w:t>Wohnsitz eines Soldaten</w:t>
      </w:r>
    </w:p>
    <w:p>
      <w:pPr>
        <w:pStyle w:val="Normal"/>
        <w:rPr>
          <w:rFonts w:eastAsia="Times New Roman"/>
          <w:lang w:val="de-AT"/>
        </w:rPr>
      </w:pPr>
      <w:r>
        <w:rPr>
          <w:lang w:val="de-AT"/>
        </w:rPr>
        <w:t>Ein Soldat hat seinen Wohnsitz am Standort. Als Wohnsitz eines Soldaten, der im Inland keinen Standort hat, gilt der letzte inländische Standort.</w:t>
      </w:r>
    </w:p>
    <w:p>
      <w:pPr>
        <w:pStyle w:val="Normal"/>
        <w:rPr>
          <w:lang w:val="de-AT"/>
        </w:rPr>
      </w:pPr>
      <w:r>
        <w:rPr>
          <w:lang w:val="de-AT"/>
        </w:rPr>
        <w:t>Diese Vorschriften finden keine Anwendung auf Soldaten, die nur auf Grund der Wehrpflicht Wehrdienst leisten oder die nicht selbständig einen Wohnsitz begründen kön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 Die Ehefrau theilt den Wohnsitz des Ehemanns. Sie theilt den Wohnsitz nicht, wenn der Mann seinen Wohnsitz im Ausland an einem Orte begründet, an den die Frau ihm nicht folgt und zu folgen nicht verpflichtet ist.</w:t>
      </w:r>
    </w:p>
    <w:p>
      <w:pPr>
        <w:pStyle w:val="Normal"/>
        <w:rPr/>
      </w:pPr>
      <w:r>
        <w:rPr/>
        <w:t>Solange der Mann keinen Wohnsitz hat oder die Frau seinen Wohnsitz nicht theilt, kann die Frau selbständig einen Wohnsitz hab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 Ein eheliches Kind theilt den Wohnsitz des Vaters, ein uneheliches Kind den Wohnsitz der Mutter, ein an Kindesstatt angenommenes Kind den Wohnsitz des Annehmenden. Das Kind behält den Wohnsitz, bis es ihn rechtsgültig aufhebt.</w:t>
      </w:r>
    </w:p>
    <w:p>
      <w:pPr>
        <w:pStyle w:val="Normal"/>
        <w:rPr/>
      </w:pPr>
      <w:r>
        <w:rPr/>
        <w:t>Eine erst nach dem Eintritte der Volljährigkeit des Kindes erfolgende Legitimation oder Annahme an Kindesstatt hat keinen Einfluß auf den Wohnsitz des Kinde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1. </w:t>
      </w:r>
      <w:r>
        <w:rPr>
          <w:rFonts w:eastAsia="Times New Roman"/>
          <w:lang w:val="de-AT" w:eastAsia="de-AT"/>
        </w:rPr>
        <w:t>Ein eheliches Kind teilt den Wohnsitz der Eltern; haben die Eltern nicht denselben Wohnsitz, so teilt das Kind den Wohnsitz des Elternteils, der das Kind in den persönlichen Angelegenheiten vertritt. Ein uneheliches Kind teilt den Wohnsitz der Mutter, ein für ehelich erklärtes Kind den Wohnsitz des Vaters, ein an Kindes Statt angenommenes Kind den Wohnsitz des Annehmenden. Das Kind behält den Wohnsitz, bis es ihn rechtsgültig aufhebt.</w:t>
      </w:r>
    </w:p>
    <w:p>
      <w:pPr>
        <w:pStyle w:val="Normal"/>
        <w:rPr>
          <w:rFonts w:eastAsia="Times New Roman"/>
          <w:lang w:val="de-AT" w:eastAsia="de-AT"/>
        </w:rPr>
      </w:pPr>
      <w:r>
        <w:rPr>
          <w:rFonts w:eastAsia="Times New Roman"/>
          <w:lang w:val="de-AT" w:eastAsia="de-AT"/>
        </w:rPr>
        <w:t>Die Legitimation eines volljährigen Kindes oder seine Annahme an Kindes Staat hat keinen Einfluß auf seinen Wohnsitz.</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1. Ein minderjähriges Kind teilt den Wohnsitz der Eltern; es teilt nicht den Wohnsitz eines Elternteils, dem das Recht fehlt, für die Person des Kindes zu sorgen. Steht keinem Elternteil das Recht zu, für die Person des Kindes zu sorgen, so teilt das Kind den Wohnsitz desjenigen, dem dieses Recht zusteht. Das Kind behält den Wohnsitz, bis es ihn rechtsgültig aufheb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 </w:t>
      </w:r>
      <w:r>
        <w:rPr>
          <w:rFonts w:eastAsia="Times New Roman"/>
          <w:lang w:val="de-AT" w:eastAsia="de-AT"/>
        </w:rPr>
        <w:t>Wohnsitz des Kindes</w:t>
      </w:r>
    </w:p>
    <w:p>
      <w:pPr>
        <w:pStyle w:val="Normal"/>
        <w:rPr>
          <w:lang w:val="de-AT"/>
        </w:rPr>
      </w:pPr>
      <w:r>
        <w:rPr>
          <w:lang w:val="de-AT"/>
        </w:rPr>
        <w:t>Ein minderjähriges Kind teilt den Wohnsitz der Eltern; es teilt nicht den Wohnsitz eines Elternteils, dem das Recht fehlt, für die Person des Kindes zu sorgen. Steht keinem Elternteil das Recht zu, für die Person des Kindes zu sorgen, so teilt das Kind den Wohnsitz desjenigen, dem dieses Recht zusteht. Das Kind behält den Wohnsitz, bis es ihn rechtsgültig aufh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 Wird das Recht zum Gebrauch eines Namens dem Berechtigten von einem Anderen bestritten oder wird das Interesse des Berechtigten dadurch verletzt, daß ein Anderer unbefugt den gleichen Namen gebraucht, so kann der Berechtigte von dem Anderen Beseitigung der Beeinträchtigung verlangen. Sind weitere Beeinträchtigungen zu besorgen, so kann er auf Unterlassung kl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 </w:t>
      </w:r>
      <w:r>
        <w:rPr>
          <w:rFonts w:eastAsia="Times New Roman"/>
          <w:lang w:val="de-AT" w:eastAsia="de-AT"/>
        </w:rPr>
        <w:t>Namensrecht</w:t>
      </w:r>
    </w:p>
    <w:p>
      <w:pPr>
        <w:pStyle w:val="Normal"/>
        <w:rPr>
          <w:lang w:val="de-AT"/>
        </w:rPr>
      </w:pPr>
      <w:r>
        <w:rPr>
          <w:lang w:val="de-AT"/>
        </w:rPr>
        <w:t>Wird das Recht zum Gebrauch eines Namens dem Berechtigten von einem Anderen bestritten oder wird das Interesse des Berechtigten dadurch verletzt, daß ein Anderer unbefugt den gleichen Namen gebraucht, so kann der Berechtigte von dem Anderen Beseitigung der Beeinträchtigung verlangen. Sind weitere Beeinträchtigungen zu besorgen, so kann er auf Unterlassung kl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 Wer verschollen ist, kann nach Maßgabe der §§. 14 bis 17 im Wege des Aufgebotsverfahrens für todt erklärt werden.</w:t>
      </w:r>
    </w:p>
    <w:p>
      <w:pPr>
        <w:pStyle w:val="Normal"/>
        <w:pBdr>
          <w:bottom w:val="single" w:sz="4" w:space="1" w:color="000000"/>
        </w:pBdr>
        <w:rPr/>
      </w:pPr>
      <w:r>
        <w:rPr/>
      </w:r>
    </w:p>
    <w:p>
      <w:pPr>
        <w:pStyle w:val="Heading3"/>
        <w:rPr/>
      </w:pPr>
      <w:r>
        <w:rPr/>
        <w:t>Reichsgesetzblatt I 1939, S. 1186, Nr. 120, ausgegeben am 07. 07. 1939, in Kraft seit 15. 07. 1939 – VerschG (32)</w:t>
      </w:r>
    </w:p>
    <w:p>
      <w:pPr>
        <w:pStyle w:val="Normal"/>
        <w:rPr>
          <w:lang w:eastAsia="de-DE"/>
        </w:rPr>
      </w:pPr>
      <w:r>
        <w:rPr>
          <w:lang w:eastAsia="de-DE"/>
        </w:rPr>
      </w:r>
    </w:p>
    <w:p>
      <w:pPr>
        <w:pStyle w:val="Normal"/>
        <w:rPr>
          <w:rFonts w:eastAsia="Times New Roman"/>
          <w:lang w:val="de-AT" w:eastAsia="de-AT"/>
        </w:rPr>
      </w:pPr>
      <w:r>
        <w:rPr>
          <w:lang w:val="de-AT" w:eastAsia="de-AT"/>
        </w:rPr>
        <w:t xml:space="preserve">§. 13. </w:t>
      </w:r>
      <w:r>
        <w:rPr/>
        <w:t>Anm.: Aufgehoben durch § 46, Reichsgesetzblatt I 1939, S. 1186, Nr. 120, ausgegeben am 07. 07. 1939, in Kraft seit 15. 07. 1939 – Versch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lang w:val="de-AT"/>
        </w:rPr>
        <w:t xml:space="preserve">§. 13. </w:t>
      </w:r>
      <w:r>
        <w:rPr>
          <w:rFonts w:eastAsia="Times New Roman"/>
          <w:lang w:val="de-AT" w:eastAsia="de-AT"/>
        </w:rPr>
        <w:t>Verbraucher</w:t>
      </w:r>
    </w:p>
    <w:p>
      <w:pPr>
        <w:pStyle w:val="Normal"/>
        <w:rPr>
          <w:rFonts w:eastAsia="Times New Roman"/>
          <w:lang w:val="de-AT" w:eastAsia="de-AT"/>
        </w:rPr>
      </w:pPr>
      <w:r>
        <w:rPr>
          <w:rFonts w:eastAsia="Times New Roman"/>
          <w:lang w:val="de-AT" w:eastAsia="de-AT"/>
        </w:rPr>
        <w:t>Verbraucher ist jede natürliche Person, die ein Rechtsgeschäft zu einem Zweck abschließt, der weder ihrer gewerblichen noch ihrer selbständigen beruflichen Tätigkeit zugerechnet werd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lang w:val="de-AT"/>
        </w:rPr>
      </w:pPr>
      <w:r>
        <w:rPr>
          <w:lang w:val="de-AT"/>
        </w:rPr>
        <w:t>§. 13. Verbraucher</w:t>
      </w:r>
    </w:p>
    <w:p>
      <w:pPr>
        <w:pStyle w:val="Normal"/>
        <w:pBdr>
          <w:bottom w:val="single" w:sz="4" w:space="1" w:color="000000"/>
        </w:pBdr>
        <w:rPr>
          <w:lang w:val="de-AT"/>
        </w:rPr>
      </w:pPr>
      <w:r>
        <w:rPr>
          <w:lang w:val="de-AT"/>
        </w:rPr>
        <w:t>Verbraucher ist jede natürliche Person, die ein Rechtsgeschäft zu Zwecken abschließt, die überwiegend weder ihrer gewerblichen noch ihrer selbständigen beruflichen Tätigkeit zugerechnet werden kön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 Die Todeserklärung ist zulässig, wenn seit zehn Jahren keine Nachricht von dem Leben des Verschollenen eingegangen ist. Sie darf nicht vor dem Schlusse des Jahres erfolgen, in welchem der Verschollene das einunddreißigste Lebensjahr vollendet haben würde.</w:t>
      </w:r>
    </w:p>
    <w:p>
      <w:pPr>
        <w:pStyle w:val="Normal"/>
        <w:rPr/>
      </w:pPr>
      <w:r>
        <w:rPr/>
        <w:t>Ein Verschollener, der das siebzigste Lebensjahr vollendet haben würde, kann für todt erklärt werden, wenn seit fünf Jahren keine Nachricht von seinem Leben eingegangen ist.</w:t>
      </w:r>
    </w:p>
    <w:p>
      <w:pPr>
        <w:pStyle w:val="Normal"/>
        <w:rPr/>
      </w:pPr>
      <w:r>
        <w:rPr/>
        <w:t>Der Zeitraum von zehn oder fünf Jahren beginnt mit dem Schlusse des letzten Jahres, in welchem der Verschollene den vorhandenen Nachrichten zufolge noch gelebt hat.</w:t>
      </w:r>
    </w:p>
    <w:p>
      <w:pPr>
        <w:pStyle w:val="Normal"/>
        <w:pBdr>
          <w:bottom w:val="single" w:sz="4" w:space="1" w:color="000000"/>
        </w:pBdr>
        <w:rPr/>
      </w:pPr>
      <w:r>
        <w:rPr/>
      </w:r>
    </w:p>
    <w:p>
      <w:pPr>
        <w:pStyle w:val="Heading3"/>
        <w:rPr/>
      </w:pPr>
      <w:r>
        <w:rPr/>
        <w:t>Reichsgesetzblatt I 1939, S. 1186, Nr. 120, ausgegeben am 07. 07. 1939, in Kraft seit 15. 07. 1939 – VerschG (32)</w:t>
      </w:r>
    </w:p>
    <w:p>
      <w:pPr>
        <w:pStyle w:val="Normal"/>
        <w:rPr>
          <w:lang w:eastAsia="de-DE"/>
        </w:rPr>
      </w:pPr>
      <w:r>
        <w:rPr>
          <w:lang w:eastAsia="de-DE"/>
        </w:rPr>
      </w:r>
    </w:p>
    <w:p>
      <w:pPr>
        <w:pStyle w:val="Normal"/>
        <w:rPr>
          <w:rFonts w:eastAsia="Times New Roman"/>
          <w:lang w:val="de-AT" w:eastAsia="de-AT"/>
        </w:rPr>
      </w:pPr>
      <w:r>
        <w:rPr>
          <w:lang w:val="de-AT" w:eastAsia="de-AT"/>
        </w:rPr>
        <w:t xml:space="preserve">§. 14. </w:t>
      </w:r>
      <w:r>
        <w:rPr/>
        <w:t>Anm.: Aufgehoben durch § 46, Reichsgesetzblatt I 1939, S. 1186, Nr. 120, ausgegeben am 07. 07. 1939, in Kraft seit 15. 07. 1939 – Versch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lang w:val="de-AT"/>
        </w:rPr>
        <w:t xml:space="preserve">§. 14. </w:t>
      </w:r>
      <w:r>
        <w:rPr>
          <w:rFonts w:eastAsia="Times New Roman"/>
          <w:lang w:val="de-AT" w:eastAsia="de-AT"/>
        </w:rPr>
        <w:t>Unternehmer</w:t>
      </w:r>
    </w:p>
    <w:p>
      <w:pPr>
        <w:pStyle w:val="Normal"/>
        <w:rPr>
          <w:rFonts w:eastAsia="Times New Roman"/>
          <w:lang w:val="de-AT" w:eastAsia="de-AT"/>
        </w:rPr>
      </w:pPr>
      <w:r>
        <w:rPr>
          <w:rFonts w:eastAsia="Times New Roman"/>
          <w:lang w:val="de-AT" w:eastAsia="de-AT"/>
        </w:rPr>
        <w:t>Unternehmer ist eine natürliche oder juristische Person oder eine rechtsfähige Personengesellschaft, die bei Abschluss eines Rechtsgeschäfts in Ausübung ihrer gewerblichen oder selbständigen beruflichen Tätigkeit handelt.</w:t>
      </w:r>
    </w:p>
    <w:p>
      <w:pPr>
        <w:pStyle w:val="Normal"/>
        <w:rPr>
          <w:rFonts w:eastAsia="Times New Roman"/>
          <w:lang w:val="de-AT" w:eastAsia="de-AT"/>
        </w:rPr>
      </w:pPr>
      <w:r>
        <w:rPr>
          <w:rFonts w:eastAsia="Times New Roman"/>
          <w:lang w:val="de-AT" w:eastAsia="de-AT"/>
        </w:rPr>
        <w:t>Eine rechtsfähige Personengesellschaft ist eine Personengesellschaft, die mit der Fähigkeit ausgestattet ist, Rechte zu erwerben und Verbindlichkeiten einzugeh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 Wer als Angehöriger einer bewaffneten Macht an einem Kriege Theil genommen hat, während des Krieges vermißt worden und seitdem verschollen ist, kann für todt erklärt werden, wenn seit dem Friedensschlusse drei Jahre verstrichen sind. Hat ein Friedensschluß nicht stattgefunden, so beginnt der dreijährige Zeitraum mit dem Schlusse des Jahres, in welchem der Krieg beendigt worden ist.</w:t>
      </w:r>
    </w:p>
    <w:p>
      <w:pPr>
        <w:pStyle w:val="Normal"/>
        <w:rPr/>
      </w:pPr>
      <w:r>
        <w:rPr/>
        <w:t>Als Angehöriger einer bewaffneten Macht gilt auch derjenige, welcher sich in einem Amts- oder Dienstverhältniß oder zum Zwecke freiwilliger Hülfeleistung bei der bewaffneten Macht befindet.</w:t>
      </w:r>
    </w:p>
    <w:p>
      <w:pPr>
        <w:pStyle w:val="Normal"/>
        <w:pBdr>
          <w:bottom w:val="single" w:sz="4" w:space="1" w:color="000000"/>
        </w:pBdr>
        <w:rPr/>
      </w:pPr>
      <w:r>
        <w:rPr/>
      </w:r>
    </w:p>
    <w:p>
      <w:pPr>
        <w:pStyle w:val="Heading3"/>
        <w:rPr/>
      </w:pPr>
      <w:r>
        <w:rPr/>
        <w:t>Reichsgesetzblatt I 1939, S. 1186, Nr. 120, ausgegeben am 07. 07. 1939, in Kraft seit 15. 07. 1939 – VerschG (32)</w:t>
      </w:r>
    </w:p>
    <w:p>
      <w:pPr>
        <w:pStyle w:val="Normal"/>
        <w:rPr>
          <w:lang w:eastAsia="de-DE"/>
        </w:rPr>
      </w:pPr>
      <w:r>
        <w:rPr>
          <w:lang w:eastAsia="de-DE"/>
        </w:rPr>
      </w:r>
    </w:p>
    <w:p>
      <w:pPr>
        <w:pStyle w:val="Normal"/>
        <w:rPr>
          <w:rFonts w:eastAsia="Times New Roman"/>
          <w:lang w:val="de-AT" w:eastAsia="de-AT"/>
        </w:rPr>
      </w:pPr>
      <w:r>
        <w:rPr>
          <w:lang w:val="de-AT" w:eastAsia="de-AT"/>
        </w:rPr>
        <w:t xml:space="preserve">§. 15. </w:t>
      </w:r>
      <w:r>
        <w:rPr/>
        <w:t>Anm.: Aufgehoben durch § 46, Reichsgesetzblatt I 1939, S. 1186, Nr. 120, ausgegeben am 07. 07. 1939, in Kraft seit 15. 07. 1939 – Versch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 Wer sich bei einer Seefahrt auf einem während der Fahrt untergegangenen Fahrzeuge befunden hat und seit dem Untergange des Fahrzeugs verschollen ist, kann für todt erklärt werden, wenn seit dem Untergang ein Jahr verstrichen ist.</w:t>
      </w:r>
    </w:p>
    <w:p>
      <w:pPr>
        <w:pStyle w:val="Normal"/>
        <w:rPr/>
      </w:pPr>
      <w:r>
        <w:rPr/>
        <w:t>Der Untergang des Fahrzeugs wird vermutet, wenn es an dem Orte seiner Bestimmung nicht eingetroffen oder in Ermangelung eines festen Reiseziels nicht zurückgekehrt ist und wenn</w:t>
      </w:r>
    </w:p>
    <w:p>
      <w:pPr>
        <w:pStyle w:val="Normal"/>
        <w:rPr/>
      </w:pPr>
      <w:r>
        <w:rPr>
          <w:rFonts w:eastAsia="Times New Roman"/>
        </w:rPr>
        <w:t xml:space="preserve"> </w:t>
      </w:r>
      <w:r>
        <w:rPr/>
        <w:t>bei Fahrten innerhalb der Ostsee ein Jahr,</w:t>
      </w:r>
    </w:p>
    <w:p>
      <w:pPr>
        <w:pStyle w:val="Normal"/>
        <w:rPr/>
      </w:pPr>
      <w:r>
        <w:rPr>
          <w:rFonts w:eastAsia="Times New Roman"/>
        </w:rPr>
        <w:t xml:space="preserve"> </w:t>
      </w:r>
      <w:r>
        <w:rPr/>
        <w:t>bei Fahrten innerhalb anderer europäischer Meere, mit Einschluß sämmtlicher Theile des Mittelländischen, Schwarzen und Asowschen Meeres, zwei Jahre,</w:t>
      </w:r>
    </w:p>
    <w:p>
      <w:pPr>
        <w:pStyle w:val="Normal"/>
        <w:rPr/>
      </w:pPr>
      <w:r>
        <w:rPr/>
        <w:t>bei Fahrten, die über außereuropäische Meere führen, drei Jahre</w:t>
      </w:r>
    </w:p>
    <w:p>
      <w:pPr>
        <w:pStyle w:val="Normal"/>
        <w:rPr/>
      </w:pPr>
      <w:r>
        <w:rPr/>
        <w:t>seit dem Antritte der Reise verstrichen sind. Sind Nachrichten über das Fahrzeug eingegangen, so ist der Ablauf des Zeitraums erforderlich, der verstrichen sein müßte, wenn das Fahrzeug von dem Orte abgegangen wäre, an dem es sich den Nachrichten zufolge zuletzt befunden hat.</w:t>
      </w:r>
    </w:p>
    <w:p>
      <w:pPr>
        <w:pStyle w:val="Normal"/>
        <w:pBdr>
          <w:bottom w:val="single" w:sz="4" w:space="1" w:color="000000"/>
        </w:pBdr>
        <w:rPr/>
      </w:pPr>
      <w:r>
        <w:rPr/>
      </w:r>
    </w:p>
    <w:p>
      <w:pPr>
        <w:pStyle w:val="Heading3"/>
        <w:rPr/>
      </w:pPr>
      <w:r>
        <w:rPr/>
        <w:t>Reichsgesetzblatt I 1939, S. 1186, Nr. 120, ausgegeben am 07. 07. 1939, in Kraft seit 15. 07. 1939 – VerschG (32)</w:t>
      </w:r>
    </w:p>
    <w:p>
      <w:pPr>
        <w:pStyle w:val="Normal"/>
        <w:rPr>
          <w:lang w:eastAsia="de-DE"/>
        </w:rPr>
      </w:pPr>
      <w:r>
        <w:rPr>
          <w:lang w:eastAsia="de-DE"/>
        </w:rPr>
      </w:r>
    </w:p>
    <w:p>
      <w:pPr>
        <w:pStyle w:val="Normal"/>
        <w:rPr>
          <w:rFonts w:eastAsia="Times New Roman"/>
          <w:lang w:val="de-AT" w:eastAsia="de-AT"/>
        </w:rPr>
      </w:pPr>
      <w:r>
        <w:rPr>
          <w:lang w:val="de-AT" w:eastAsia="de-AT"/>
        </w:rPr>
        <w:t xml:space="preserve">§. 16. </w:t>
      </w:r>
      <w:r>
        <w:rPr/>
        <w:t>Anm.: Aufgehoben durch § 46, Reichsgesetzblatt I 1939, S. 1186, Nr. 120, ausgegeben am 07. 07. 1939, in Kraft seit 15. 07. 1939 – Versch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 Wer unter anderen als den in den §§. 15, 16 bezeichneten Umständen in eine Lebensgefahr gerathen und seitdem verschollen ist, kann für todt erklärt werden, wenn seit dem Ereignisse, durch welches die Lebensgefahr entstanden ist, drei Jahre verstrichen sind.</w:t>
      </w:r>
    </w:p>
    <w:p>
      <w:pPr>
        <w:pStyle w:val="Normal"/>
        <w:pBdr>
          <w:bottom w:val="single" w:sz="4" w:space="1" w:color="000000"/>
        </w:pBdr>
        <w:rPr/>
      </w:pPr>
      <w:r>
        <w:rPr/>
      </w:r>
    </w:p>
    <w:p>
      <w:pPr>
        <w:pStyle w:val="Heading3"/>
        <w:rPr/>
      </w:pPr>
      <w:r>
        <w:rPr/>
        <w:t>Reichsgesetzblatt I 1939, S. 1186, Nr. 120, ausgegeben am 07. 07. 1939, in Kraft seit 15. 07. 1939 – VerschG (32)</w:t>
      </w:r>
    </w:p>
    <w:p>
      <w:pPr>
        <w:pStyle w:val="Normal"/>
        <w:rPr>
          <w:lang w:eastAsia="de-DE"/>
        </w:rPr>
      </w:pPr>
      <w:r>
        <w:rPr>
          <w:lang w:eastAsia="de-DE"/>
        </w:rPr>
      </w:r>
    </w:p>
    <w:p>
      <w:pPr>
        <w:pStyle w:val="Normal"/>
        <w:rPr>
          <w:rFonts w:eastAsia="Times New Roman"/>
          <w:lang w:val="de-AT" w:eastAsia="de-AT"/>
        </w:rPr>
      </w:pPr>
      <w:r>
        <w:rPr>
          <w:lang w:val="de-AT" w:eastAsia="de-AT"/>
        </w:rPr>
        <w:t xml:space="preserve">§. 17. </w:t>
      </w:r>
      <w:r>
        <w:rPr/>
        <w:t>Anm.: Aufgehoben durch § 46, Reichsgesetzblatt I 1939, S. 1186, Nr. 120, ausgegeben am 07. 07. 1939, in Kraft seit 15. 07. 1939 – Versch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 Die Todeserklärung begründet die Vermuthung, daß der Verschollene in dem Zeitpunkte gestorben sei, welcher in dem die Todeserklärung aussprechenden Urtheile festgestellt ist.</w:t>
      </w:r>
    </w:p>
    <w:p>
      <w:pPr>
        <w:pStyle w:val="Normal"/>
        <w:rPr/>
      </w:pPr>
      <w:r>
        <w:rPr/>
        <w:t>Als Zeitpunkt des Todes ist, sofern nicht die Ermittelungen ein Anderes ergeben, anzunehmen:</w:t>
      </w:r>
    </w:p>
    <w:p>
      <w:pPr>
        <w:pStyle w:val="Normal"/>
        <w:rPr/>
      </w:pPr>
      <w:r>
        <w:rPr/>
        <w:t>in den Fällen des §. 14 der Zeitpunkt, in welchem die Todeserklärung zulässig geworden ist;</w:t>
      </w:r>
    </w:p>
    <w:p>
      <w:pPr>
        <w:pStyle w:val="Normal"/>
        <w:rPr/>
      </w:pPr>
      <w:r>
        <w:rPr>
          <w:rFonts w:eastAsia="Times New Roman"/>
        </w:rPr>
        <w:t xml:space="preserve"> </w:t>
      </w:r>
      <w:r>
        <w:rPr/>
        <w:t>in den Fällen des §. 15 der Zeitpunkt des Friedensschlusses oder der Schluß des Jahres, in welchem der Krieg beendigt worden ist;</w:t>
      </w:r>
    </w:p>
    <w:p>
      <w:pPr>
        <w:pStyle w:val="Normal"/>
        <w:rPr/>
      </w:pPr>
      <w:r>
        <w:rPr>
          <w:rFonts w:eastAsia="Times New Roman"/>
        </w:rPr>
        <w:t xml:space="preserve"> </w:t>
      </w:r>
      <w:r>
        <w:rPr/>
        <w:t>in den Fällen des §. 16 der Zeitpunkt, in welchem das Fahrzeug untergegangen ist oder von welchem an der Untergang vermuthet wird;</w:t>
      </w:r>
    </w:p>
    <w:p>
      <w:pPr>
        <w:pStyle w:val="Normal"/>
        <w:rPr/>
      </w:pPr>
      <w:r>
        <w:rPr>
          <w:rFonts w:eastAsia="Times New Roman"/>
        </w:rPr>
        <w:t xml:space="preserve"> </w:t>
      </w:r>
      <w:r>
        <w:rPr/>
        <w:t>in den Fällen des §. 17 der Zeitpunkt, in welchem das Ereigniß stattgefunden hat.</w:t>
      </w:r>
    </w:p>
    <w:p>
      <w:pPr>
        <w:pStyle w:val="Normal"/>
        <w:rPr/>
      </w:pPr>
      <w:r>
        <w:rPr/>
        <w:t>Ist die Todeszeit nur dem Tage nach festgestellt, so gilt das Ende des Tages als Zeitpunkt des Todes.</w:t>
      </w:r>
    </w:p>
    <w:p>
      <w:pPr>
        <w:pStyle w:val="Normal"/>
        <w:pBdr>
          <w:bottom w:val="single" w:sz="4" w:space="1" w:color="000000"/>
        </w:pBdr>
        <w:rPr/>
      </w:pPr>
      <w:r>
        <w:rPr/>
      </w:r>
    </w:p>
    <w:p>
      <w:pPr>
        <w:pStyle w:val="Heading3"/>
        <w:rPr/>
      </w:pPr>
      <w:r>
        <w:rPr/>
        <w:t>Reichsgesetzblatt I 1939, S. 1186, Nr. 120, ausgegeben am 07. 07. 1939, in Kraft seit 15. 07. 1939 – VerschG (32)</w:t>
      </w:r>
    </w:p>
    <w:p>
      <w:pPr>
        <w:pStyle w:val="Normal"/>
        <w:rPr>
          <w:lang w:eastAsia="de-DE"/>
        </w:rPr>
      </w:pPr>
      <w:r>
        <w:rPr>
          <w:lang w:eastAsia="de-DE"/>
        </w:rPr>
      </w:r>
    </w:p>
    <w:p>
      <w:pPr>
        <w:pStyle w:val="Normal"/>
        <w:rPr>
          <w:rFonts w:eastAsia="Times New Roman"/>
          <w:lang w:val="de-AT" w:eastAsia="de-AT"/>
        </w:rPr>
      </w:pPr>
      <w:r>
        <w:rPr>
          <w:lang w:val="de-AT" w:eastAsia="de-AT"/>
        </w:rPr>
        <w:t xml:space="preserve">§. 18. </w:t>
      </w:r>
      <w:r>
        <w:rPr/>
        <w:t>Anm.: Aufgehoben durch § 46, Reichsgesetzblatt I 1939, S. 1186, Nr. 120, ausgegeben am 07. 07. 1939, in Kraft seit 15. 07. 1939 – Versch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 Solange nicht die Todeserklärung erfolgt ist, wird das Fortleben des Verschollenen bis zu dem Zeitpunkte vermuthet, der nach §. 18 Abs. 2 in Ermangelung eines anderen Ergebnisses der Ermittelungen als Zeitpunkt des Todes anzunehmen ist; die Vorschrift des §. 18 Abs. 3 findet entsprechende Anwendung.</w:t>
      </w:r>
    </w:p>
    <w:p>
      <w:pPr>
        <w:pStyle w:val="Normal"/>
        <w:pBdr>
          <w:bottom w:val="single" w:sz="4" w:space="1" w:color="000000"/>
        </w:pBdr>
        <w:rPr/>
      </w:pPr>
      <w:r>
        <w:rPr/>
      </w:r>
    </w:p>
    <w:p>
      <w:pPr>
        <w:pStyle w:val="Heading3"/>
        <w:rPr/>
      </w:pPr>
      <w:r>
        <w:rPr/>
        <w:t>Reichsgesetzblatt I 1939, S. 1186, Nr. 120, ausgegeben am 07. 07. 1939, in Kraft seit 15. 07. 1939 – VerschG (32)</w:t>
      </w:r>
    </w:p>
    <w:p>
      <w:pPr>
        <w:pStyle w:val="Normal"/>
        <w:rPr>
          <w:lang w:eastAsia="de-DE"/>
        </w:rPr>
      </w:pPr>
      <w:r>
        <w:rPr>
          <w:lang w:eastAsia="de-DE"/>
        </w:rPr>
      </w:r>
    </w:p>
    <w:p>
      <w:pPr>
        <w:pStyle w:val="Normal"/>
        <w:rPr>
          <w:rFonts w:eastAsia="Times New Roman"/>
          <w:lang w:val="de-AT" w:eastAsia="de-AT"/>
        </w:rPr>
      </w:pPr>
      <w:r>
        <w:rPr>
          <w:lang w:val="de-AT" w:eastAsia="de-AT"/>
        </w:rPr>
        <w:t xml:space="preserve">§. 19. </w:t>
      </w:r>
      <w:r>
        <w:rPr/>
        <w:t>Anm.: Aufgehoben durch § 46, Reichsgesetzblatt I 1939, S. 1186, Nr. 120, ausgegeben am 07. 07. 1939, in Kraft seit 15. 07. 1939 – Versch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 Sind Mehrere in einer gemeinsamen Gefahr umgekommen, so wird vermuthet, daß sie gleichzeitig gestorben seien.</w:t>
      </w:r>
    </w:p>
    <w:p>
      <w:pPr>
        <w:pStyle w:val="Normal"/>
        <w:pBdr>
          <w:bottom w:val="single" w:sz="4" w:space="1" w:color="000000"/>
        </w:pBdr>
        <w:rPr/>
      </w:pPr>
      <w:r>
        <w:rPr/>
      </w:r>
    </w:p>
    <w:p>
      <w:pPr>
        <w:pStyle w:val="Heading3"/>
        <w:rPr/>
      </w:pPr>
      <w:r>
        <w:rPr/>
        <w:t>Reichsgesetzblatt I 1939, S. 1186, Nr. 120, ausgegeben am 07. 07. 1939, in Kraft seit 15. 07. 1939 – VerschG (32)</w:t>
      </w:r>
    </w:p>
    <w:p>
      <w:pPr>
        <w:pStyle w:val="Normal"/>
        <w:rPr>
          <w:lang w:eastAsia="de-DE"/>
        </w:rPr>
      </w:pPr>
      <w:r>
        <w:rPr>
          <w:lang w:eastAsia="de-DE"/>
        </w:rPr>
      </w:r>
    </w:p>
    <w:p>
      <w:pPr>
        <w:pStyle w:val="Normal"/>
        <w:rPr>
          <w:rFonts w:eastAsia="Times New Roman"/>
          <w:lang w:val="de-AT" w:eastAsia="de-AT"/>
        </w:rPr>
      </w:pPr>
      <w:r>
        <w:rPr>
          <w:lang w:val="de-AT" w:eastAsia="de-AT"/>
        </w:rPr>
        <w:t xml:space="preserve">§. 20. </w:t>
      </w:r>
      <w:r>
        <w:rPr/>
        <w:t>Anm.: Aufgehoben durch § 46, Reichsgesetzblatt I 1939, S. 1186, Nr. 120, ausgegeben am 07. 07. 1939, in Kraft seit 15. 07. 1939 – Versch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Juristische Personen.</w:t>
      </w:r>
    </w:p>
    <w:p>
      <w:pPr>
        <w:pStyle w:val="Normal"/>
        <w:rPr/>
      </w:pPr>
      <w:r>
        <w:rPr/>
        <w:t>I. Vereine</w:t>
      </w:r>
    </w:p>
    <w:p>
      <w:pPr>
        <w:pStyle w:val="Normal"/>
        <w:rPr/>
      </w:pPr>
      <w:r>
        <w:rPr/>
        <w:t>1. Allgemeine Vorschriften</w:t>
      </w:r>
    </w:p>
    <w:p>
      <w:pPr>
        <w:pStyle w:val="Normal"/>
        <w:rPr/>
      </w:pPr>
      <w:r>
        <w:rPr/>
        <w:t>§. 21. Ein Verein, dessen Zweck nicht auf einen wirthschaftlichen Geschäftsbetrieb gerichtet ist, erlangt Rechtsfähigkeit durch Eintragung in das Vereinsregister des zuständigen Amtsgericht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Juristische Personen</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Vereine</w:t>
      </w:r>
    </w:p>
    <w:p>
      <w:pPr>
        <w:pStyle w:val="Normal"/>
        <w:rPr>
          <w:rFonts w:eastAsia="Times New Roman"/>
          <w:lang w:val="de-AT" w:eastAsia="de-AT"/>
        </w:rPr>
      </w:pPr>
      <w:r>
        <w:rPr>
          <w:rFonts w:eastAsia="Times New Roman"/>
          <w:lang w:val="de-AT" w:eastAsia="de-AT"/>
        </w:rPr>
        <w:t>Kapitel 1</w:t>
      </w:r>
    </w:p>
    <w:p>
      <w:pPr>
        <w:pStyle w:val="Normal"/>
        <w:rPr>
          <w:rFonts w:eastAsia="Times New Roman"/>
          <w:lang w:val="de-AT" w:eastAsia="de-AT"/>
        </w:rPr>
      </w:pPr>
      <w:r>
        <w:rPr>
          <w:rFonts w:eastAsia="Times New Roman"/>
          <w:lang w:val="de-AT" w:eastAsia="de-AT"/>
        </w:rPr>
        <w:t>Allgemeine Vorschriften</w:t>
      </w:r>
    </w:p>
    <w:p>
      <w:pPr>
        <w:pStyle w:val="Normal"/>
        <w:rPr/>
      </w:pPr>
      <w:r>
        <w:rPr>
          <w:lang w:val="de-AT"/>
        </w:rPr>
        <w:t xml:space="preserve">§. 21. </w:t>
      </w:r>
      <w:r>
        <w:rPr>
          <w:rFonts w:eastAsia="Times New Roman"/>
          <w:lang w:val="de-AT" w:eastAsia="de-AT"/>
        </w:rPr>
        <w:t>Nichtwirtschaftlicher Verein</w:t>
      </w:r>
    </w:p>
    <w:p>
      <w:pPr>
        <w:pStyle w:val="Normal"/>
        <w:rPr>
          <w:lang w:val="de-AT"/>
        </w:rPr>
      </w:pPr>
      <w:r>
        <w:rPr>
          <w:lang w:val="de-AT"/>
        </w:rPr>
        <w:t>Ein Verein, dessen Zweck nicht auf einen wirthschaftlichen Geschäftsbetrieb gerichtet ist, erlangt Rechtsfähigkeit durch Eintragung in das Vereinsregister des zuständigen Amtsgericht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 Ein Verein, dessen Zweck auf einen wirthschaftlichen Geschäftsbetrieb gerichtet ist, erlangt in Ermangelung besonderer reichsgesetzlicher Vorschriften Rechtsfähigkeit durch staatliche Verleihung. Die Verleihung steht dem Bundesstaate zu, in dessen Gebiete der Verein seinen Sitz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 </w:t>
      </w:r>
      <w:r>
        <w:rPr>
          <w:rFonts w:eastAsia="Times New Roman"/>
          <w:lang w:val="de-AT" w:eastAsia="de-AT"/>
        </w:rPr>
        <w:t>Wirtschaftlicher Verein</w:t>
      </w:r>
    </w:p>
    <w:p>
      <w:pPr>
        <w:pStyle w:val="Normal"/>
        <w:rPr>
          <w:lang w:val="de-AT"/>
        </w:rPr>
      </w:pPr>
      <w:r>
        <w:rPr>
          <w:lang w:val="de-AT"/>
        </w:rPr>
        <w:t>Ein Verein, dessen Zweck auf einen wirthschaftlichen Geschäftsbetrieb gerichtet ist, erlangt in Ermangelung besonderer reichsgesetzlicher Vorschriften Rechtsfähigkeit durch staatliche Verleihung. Die Verleihung steht dem Bundesstaate zu, in dessen Gebiete der Verein seinen Sitz hat.</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lang w:val="de-AT"/>
        </w:rPr>
      </w:pPr>
      <w:r>
        <w:rPr>
          <w:lang w:val="de-AT"/>
        </w:rPr>
        <w:t>§. 22. Wirtschaftlicher Verein</w:t>
      </w:r>
    </w:p>
    <w:p>
      <w:pPr>
        <w:pStyle w:val="Normal"/>
        <w:rPr>
          <w:lang w:val="de-AT"/>
        </w:rPr>
      </w:pPr>
      <w:r>
        <w:rPr>
          <w:lang w:val="de-AT"/>
        </w:rPr>
        <w:t>Ein Verein, dessen Zweck auf einen wirtschaftlichen Geschäftsbetrieb gerichtet ist, erlangt in Ermangelung besonderer bundesgesetzlicher Vorschriften Rechtsfähigkeit durch staatliche Verleihung. Die Verleihung steht dem Land zu, in dessen Gebiete der Verein seinen Sitz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 Einem Vereine, der seinen Sitz nicht in einem Bundesstaate hat, kann in Ermangelung besonderer reichsgesetzlicher Vorschriften Rechtsfähigkeit durch Beschluß des Bundesraths verliehen werden.</w:t>
      </w:r>
    </w:p>
    <w:p>
      <w:pPr>
        <w:pStyle w:val="Normal"/>
        <w:pBdr>
          <w:bottom w:val="single" w:sz="4" w:space="1" w:color="000000"/>
        </w:pBdr>
        <w:rPr/>
      </w:pPr>
      <w:r>
        <w:rPr/>
      </w:r>
    </w:p>
    <w:p>
      <w:pPr>
        <w:pStyle w:val="Heading3"/>
        <w:rPr/>
      </w:pPr>
      <w:r>
        <w:rPr/>
        <w:t>Reichsgesetzblatt 1919, S. 285, Nr. 55, ausgegeben am 07. 03. 1919, in Kraft seit 07. 03. 1919 - Übergangsgesetz (6)</w:t>
      </w:r>
    </w:p>
    <w:p>
      <w:pPr>
        <w:pStyle w:val="Normal"/>
        <w:rPr>
          <w:lang w:eastAsia="de-DE"/>
        </w:rPr>
      </w:pPr>
      <w:r>
        <w:rPr>
          <w:lang w:eastAsia="de-DE"/>
        </w:rPr>
      </w:r>
    </w:p>
    <w:p>
      <w:pPr>
        <w:pStyle w:val="Normal"/>
        <w:rPr>
          <w:lang w:val="de-AT" w:eastAsia="de-AT"/>
        </w:rPr>
      </w:pPr>
      <w:r>
        <w:rPr>
          <w:lang w:val="de-AT" w:eastAsia="de-AT"/>
        </w:rPr>
        <w:t xml:space="preserve">§. 23. Einem Vereine, der seinen Sitz nicht in einem Bundesstaate hat, kann in Ermangelung besonderer reichsgesetzlicher Vorschriften Rechtsfähigkeit durch Beschluß des Bundesraths verliehen werden. </w:t>
      </w:r>
      <w:r>
        <w:rPr>
          <w:rFonts w:eastAsia="Times New Roman" w:cs="(Asiatische Schriftart verwende;Times New Roman" w:ascii="(Asiatische Schriftart verwende;Times New Roman" w:hAnsi="(Asiatische Schriftart verwende;Times New Roman"/>
          <w:vertAlign w:val="superscript"/>
          <w:lang w:val="de-AT" w:eastAsia="de-AT"/>
        </w:rPr>
        <w:t>1</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Reichsgesetzblatt 1919, S. 1383, Nr. 152, ausgegeben am 14. 08. 1919, in Kraft seit 14. 08. 1919 - WRV (7)</w:t>
      </w:r>
    </w:p>
    <w:p>
      <w:pPr>
        <w:pStyle w:val="Normal"/>
        <w:rPr>
          <w:lang w:eastAsia="de-DE"/>
        </w:rPr>
      </w:pPr>
      <w:r>
        <w:rPr>
          <w:lang w:eastAsia="de-DE"/>
        </w:rPr>
      </w:r>
    </w:p>
    <w:p>
      <w:pPr>
        <w:pStyle w:val="Normal"/>
        <w:rPr>
          <w:lang w:val="de-AT" w:eastAsia="de-AT"/>
        </w:rPr>
      </w:pPr>
      <w:r>
        <w:rPr>
          <w:lang w:val="de-AT" w:eastAsia="de-AT"/>
        </w:rPr>
        <w:t xml:space="preserve">§. 23. Einem Vereine, der seinen Sitz nicht in einem Bundesstaate hat, kann in Ermangelung besonderer reichsgesetzlicher Vorschriften Rechtsfähigkeit durch Beschluß des Bundesraths verliehen werden. </w:t>
      </w:r>
      <w:r>
        <w:rPr>
          <w:rFonts w:eastAsia="Times New Roman" w:cs="(Asiatische Schriftart verwende;Times New Roman" w:ascii="(Asiatische Schriftart verwende;Times New Roman" w:hAnsi="(Asiatische Schriftart verwende;Times New Roman"/>
          <w:vertAlign w:val="superscript"/>
          <w:lang w:val="de-AT" w:eastAsia="de-AT"/>
        </w:rPr>
        <w:t>1</w:t>
      </w:r>
      <w:r>
        <w:rPr>
          <w:rFonts w:cs="(Asiatische Schriftart verwende;Times New Roman" w:ascii="(Asiatische Schriftart verwende;Times New Roman" w:hAnsi="(Asiatische Schriftart verwende;Times New Roman"/>
          <w:vertAlign w:val="superscript"/>
          <w:lang w:val="de-AT" w:eastAsia="de-AT"/>
        </w:rPr>
        <w:t xml:space="preserve"> </w:t>
      </w:r>
      <w:r>
        <w:rPr>
          <w:rFonts w:eastAsia="Times New Roman" w:cs="(Asiatische Schriftart verwende;Times New Roman" w:ascii="(Asiatische Schriftart verwende;Times New Roman" w:hAnsi="(Asiatische Schriftart verwende;Times New Roman"/>
          <w:vertAlign w:val="superscript"/>
        </w:rPr>
        <w:t>2</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rPr>
          <w:rFonts w:eastAsia="Times New Roman"/>
        </w:rPr>
      </w:pPr>
      <w:r>
        <w:rPr>
          <w:rFonts w:eastAsia="Times New Roman"/>
        </w:rPr>
      </w:r>
    </w:p>
    <w:p>
      <w:pPr>
        <w:pStyle w:val="Normal"/>
        <w:rPr/>
      </w:pPr>
      <w:r>
        <w:rPr>
          <w:rFonts w:eastAsia="Times New Roman" w:cs="(Asiatische Schriftart verwende;Times New Roman" w:ascii="(Asiatische Schriftart verwende;Times New Roman" w:hAnsi="(Asiatische Schriftart verwende;Times New Roman"/>
          <w:vertAlign w:val="superscript"/>
        </w:rPr>
        <w:t>2</w:t>
      </w:r>
      <w:r>
        <w:rPr>
          <w:rFonts w:eastAsia="Times New Roman"/>
        </w:rPr>
        <w:t xml:space="preserve"> Beachte Art. 179,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Normal"/>
        <w:pBdr>
          <w:bottom w:val="single" w:sz="4" w:space="1" w:color="000000"/>
        </w:pBdr>
        <w:rPr>
          <w:lang w:eastAsia="de-DE"/>
        </w:rPr>
      </w:pPr>
      <w:r>
        <w:rPr>
          <w:lang w:eastAsia="de-DE"/>
        </w:rPr>
      </w:r>
    </w:p>
    <w:p>
      <w:pPr>
        <w:pStyle w:val="Heading3"/>
        <w:rPr/>
      </w:pPr>
      <w:r>
        <w:rPr/>
        <w:t>Reichsgesetzblatt I 1934, S. 89, Nr. 16, ausgegeben am 14. 02. 1934, in Kraft seit 15. 02. 1934 (24)</w:t>
      </w:r>
    </w:p>
    <w:p>
      <w:pPr>
        <w:pStyle w:val="Normal"/>
        <w:rPr>
          <w:lang w:eastAsia="de-DE"/>
        </w:rPr>
      </w:pPr>
      <w:r>
        <w:rPr>
          <w:lang w:eastAsia="de-DE"/>
        </w:rPr>
      </w:r>
    </w:p>
    <w:p>
      <w:pPr>
        <w:pStyle w:val="Normal"/>
        <w:rPr>
          <w:lang w:val="de-AT" w:eastAsia="de-AT"/>
        </w:rPr>
      </w:pPr>
      <w:r>
        <w:rPr>
          <w:lang w:val="de-AT" w:eastAsia="de-AT"/>
        </w:rPr>
        <w:t xml:space="preserve">§. 23. Einem Vereine, der seinen Sitz nicht in einem Bundesstaate hat, kann in Ermangelung besonderer reichsgesetzlicher Vorschriften Rechtsfähigkeit durch Beschluß des Bundesraths verliehen werden. </w:t>
      </w:r>
      <w:r>
        <w:rPr>
          <w:rFonts w:cs="(Asiatische Schriftart verwende;Times New Roman" w:ascii="(Asiatische Schriftart verwende;Times New Roman" w:hAnsi="(Asiatische Schriftart verwende;Times New Roman"/>
          <w:vertAlign w:val="superscript"/>
          <w:lang w:val="de-AT" w:eastAsia="de-AT"/>
        </w:rPr>
        <w:t xml:space="preserve">1 </w:t>
      </w:r>
      <w:r>
        <w:rPr>
          <w:rFonts w:cs="(Asiatische Schriftart verwende;Times New Roman" w:ascii="(Asiatische Schriftart verwende;Times New Roman" w:hAnsi="(Asiatische Schriftart verwende;Times New Roman"/>
          <w:vertAlign w:val="superscript"/>
        </w:rPr>
        <w:t xml:space="preserve">2 </w:t>
      </w:r>
      <w:r>
        <w:rPr>
          <w:rFonts w:eastAsia="Times New Roman" w:cs="(Asiatische Schriftart verwende;Times New Roman" w:ascii="(Asiatische Schriftart verwende;Times New Roman" w:hAnsi="(Asiatische Schriftart verwende;Times New Roman"/>
          <w:vertAlign w:val="superscript"/>
        </w:rPr>
        <w:t>8</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rPr>
          <w:rFonts w:eastAsia="Times New Roman"/>
        </w:rPr>
      </w:pPr>
      <w:r>
        <w:rPr>
          <w:rFonts w:eastAsia="Times New Roman"/>
        </w:rPr>
      </w:r>
    </w:p>
    <w:p>
      <w:pPr>
        <w:pStyle w:val="Normal"/>
        <w:rPr/>
      </w:pPr>
      <w:r>
        <w:rPr>
          <w:rFonts w:eastAsia="Times New Roman" w:cs="(Asiatische Schriftart verwende;Times New Roman" w:ascii="(Asiatische Schriftart verwende;Times New Roman" w:hAnsi="(Asiatische Schriftart verwende;Times New Roman"/>
          <w:vertAlign w:val="superscript"/>
        </w:rPr>
        <w:t>2</w:t>
      </w:r>
      <w:r>
        <w:rPr>
          <w:rFonts w:eastAsia="Times New Roman"/>
        </w:rPr>
        <w:t xml:space="preserve"> Beachte Art. 179,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Normal"/>
        <w:rPr>
          <w:lang w:eastAsia="de-DE"/>
        </w:rPr>
      </w:pPr>
      <w:r>
        <w:rPr>
          <w:lang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8</w:t>
      </w:r>
      <w:r>
        <w:rPr>
          <w:rFonts w:eastAsia="Times New Roman"/>
        </w:rPr>
        <w:t xml:space="preserve"> Beachte § 2, Abs. 2, </w:t>
      </w:r>
      <w:r>
        <w:rPr/>
        <w:t>Reichsgesetzblatt I 1934, S. 89, Nr. 16, ausgegeben am 14. 02. 1934, in Kraft seit 15. 02. 1934</w:t>
      </w:r>
      <w:r>
        <w:rPr>
          <w:rFonts w:eastAsia="Times New Roman"/>
        </w:rPr>
        <w:t>:</w:t>
      </w:r>
    </w:p>
    <w:p>
      <w:pPr>
        <w:pStyle w:val="Normal"/>
        <w:rPr>
          <w:rFonts w:eastAsia="Times New Roman"/>
        </w:rPr>
      </w:pPr>
      <w:r>
        <w:rPr>
          <w:rFonts w:eastAsia="Times New Roman"/>
        </w:rPr>
        <w:t>„</w:t>
      </w:r>
      <w:r>
        <w:rPr>
          <w:rFonts w:eastAsia="Times New Roman"/>
        </w:rPr>
        <w:t>Soweit der Reichsrat selbständig tätig wurde, tritt an seine Stelle der zuständige Reichsminister oder die von diesem im Benehmen mit dem Reichsminister des Innern bestimmte Stelle.“</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1949, S. 1, Nr. 1, ausgegeben am 23. 05. 1949, in Kraft seit 24. 05. 1949 – Grundgesetz (44)</w:t>
      </w:r>
    </w:p>
    <w:p>
      <w:pPr>
        <w:pStyle w:val="Normal"/>
        <w:rPr>
          <w:lang w:eastAsia="de-DE"/>
        </w:rPr>
      </w:pPr>
      <w:r>
        <w:rPr>
          <w:lang w:eastAsia="de-DE"/>
        </w:rPr>
      </w:r>
    </w:p>
    <w:p>
      <w:pPr>
        <w:pStyle w:val="Normal"/>
        <w:rPr>
          <w:lang w:val="de-AT" w:eastAsia="de-AT"/>
        </w:rPr>
      </w:pPr>
      <w:r>
        <w:rPr>
          <w:lang w:val="de-AT" w:eastAsia="de-AT"/>
        </w:rPr>
        <w:t xml:space="preserve">§. 23. Einem Vereine, der seinen Sitz nicht in einem Bundesstaate hat, kann in Ermangelung besonderer reichsgesetzlicher Vorschriften Rechtsfähigkeit durch Beschluß des Bundesraths verliehen werden. </w:t>
      </w:r>
      <w:r>
        <w:rPr>
          <w:vertAlign w:val="superscript"/>
        </w:rPr>
        <w:t>12</w:t>
      </w:r>
    </w:p>
    <w:p>
      <w:pPr>
        <w:pStyle w:val="Normal"/>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 </w:t>
      </w:r>
      <w:r>
        <w:rPr>
          <w:rFonts w:eastAsia="Times New Roman"/>
          <w:lang w:val="de-AT" w:eastAsia="de-AT"/>
        </w:rPr>
        <w:t>Ausländischer Verein</w:t>
      </w:r>
    </w:p>
    <w:p>
      <w:pPr>
        <w:pStyle w:val="Normal"/>
        <w:rPr>
          <w:lang w:val="de-AT"/>
        </w:rPr>
      </w:pPr>
      <w:r>
        <w:rPr>
          <w:lang w:val="de-AT"/>
        </w:rPr>
        <w:t xml:space="preserve">Einem Vereine, der seinen Sitz nicht in einem Bundesstaate hat, kann in Ermangelung besonderer reichsgesetzlicher Vorschriften Rechtsfähigkeit durch Beschluß des Bundesraths verliehen werden. </w:t>
      </w:r>
      <w:r>
        <w:rPr>
          <w:vertAlign w:val="superscript"/>
        </w:rPr>
        <w:t>12</w:t>
      </w:r>
    </w:p>
    <w:p>
      <w:pPr>
        <w:pStyle w:val="Normal"/>
        <w:pBdr>
          <w:bottom w:val="single" w:sz="4" w:space="1" w:color="000000"/>
        </w:pBdr>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lang w:val="de-AT"/>
        </w:rPr>
        <w:t xml:space="preserve">§. 23. </w:t>
      </w:r>
      <w:r>
        <w:rPr>
          <w:rFonts w:eastAsia="Times New Roman"/>
          <w:lang w:val="de-AT" w:eastAsia="de-AT"/>
        </w:rPr>
        <w:t>Anm.: Aufgehoben durch Art. 1, Z. 3, Bundesgesetzblatt I 2009, S. 3145, Nr. 63, ausgegeben am 29. 09. 2009, in Kraft seit 30. 09. 2009.</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Reichsgesetzblatt 1896</w:t>
      </w:r>
      <w:r>
        <w:rPr>
          <w:rFonts w:eastAsia="MS Mincho;ＭＳ 明朝"/>
        </w:rPr>
        <w:t>, S. 195, Nr. 21, ausgegeben am 24. 08. 1896, in Kraft seit 01. 01. 1900 (1)</w:t>
      </w:r>
    </w:p>
    <w:p>
      <w:pPr>
        <w:pStyle w:val="Normal"/>
        <w:rPr/>
      </w:pPr>
      <w:r>
        <w:rPr/>
      </w:r>
    </w:p>
    <w:p>
      <w:pPr>
        <w:pStyle w:val="Normal"/>
        <w:rPr/>
      </w:pPr>
      <w:r>
        <w:rPr/>
        <w:t>§. 24. Als Sitz eines Vereins gilt, wenn nicht ein Anderes bestimmt ist, der Ort, an welchem die Verwaltung gefüh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 </w:t>
      </w:r>
      <w:r>
        <w:rPr>
          <w:rFonts w:eastAsia="Times New Roman"/>
          <w:lang w:val="de-AT" w:eastAsia="de-AT"/>
        </w:rPr>
        <w:t>Sitz</w:t>
      </w:r>
    </w:p>
    <w:p>
      <w:pPr>
        <w:pStyle w:val="Normal"/>
        <w:rPr>
          <w:lang w:val="de-AT"/>
        </w:rPr>
      </w:pPr>
      <w:r>
        <w:rPr>
          <w:lang w:val="de-AT"/>
        </w:rPr>
        <w:t>Als Sitz eines Vereins gilt, wenn nicht ein Anderes bestimmt ist, der Ort, an welchem die Verwaltung gefüh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 Die Verfassung eines rechtsfähigen Vereins wird, soweit sie nicht auf den nachfolgenden Vorschriften beruht, durch die Vereinssatzung best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 </w:t>
      </w:r>
      <w:r>
        <w:rPr>
          <w:rFonts w:eastAsia="Times New Roman"/>
          <w:lang w:val="de-AT" w:eastAsia="de-AT"/>
        </w:rPr>
        <w:t>Verfassung</w:t>
      </w:r>
    </w:p>
    <w:p>
      <w:pPr>
        <w:pStyle w:val="Normal"/>
        <w:rPr>
          <w:lang w:val="de-AT"/>
        </w:rPr>
      </w:pPr>
      <w:r>
        <w:rPr>
          <w:lang w:val="de-AT"/>
        </w:rPr>
        <w:t>Die Verfassung eines rechtsfähigen Vereins wird, soweit sie nicht auf den nachfolgenden Vorschriften beruht, durch die Vereinssatzung best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 Der Verein muß einen Vorstand haben. Der Vorstand kann aus mehreren Personen bestehen.</w:t>
      </w:r>
    </w:p>
    <w:p>
      <w:pPr>
        <w:pStyle w:val="Normal"/>
        <w:rPr/>
      </w:pPr>
      <w:r>
        <w:rPr/>
        <w:t>Der Vorstand vertritt den Verein gerichtlich und außergerichtlich; er hat die Stellung eines gesetzlichen Vertreters. Der Umfang seiner Vertretungsmacht kann durch die Satzung mit Wirkung gegen Dritte beschränk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 </w:t>
      </w:r>
      <w:r>
        <w:rPr>
          <w:rFonts w:eastAsia="Times New Roman"/>
          <w:lang w:val="de-AT" w:eastAsia="de-AT"/>
        </w:rPr>
        <w:t>Vorstand; Vertretung</w:t>
      </w:r>
    </w:p>
    <w:p>
      <w:pPr>
        <w:pStyle w:val="Normal"/>
        <w:rPr>
          <w:lang w:val="de-AT"/>
        </w:rPr>
      </w:pPr>
      <w:r>
        <w:rPr>
          <w:lang w:val="de-AT"/>
        </w:rPr>
        <w:t>Der Verein muß einen Vorstand haben. Der Vorstand kann aus mehreren Personen bestehen.</w:t>
      </w:r>
    </w:p>
    <w:p>
      <w:pPr>
        <w:pStyle w:val="Normal"/>
        <w:rPr>
          <w:lang w:val="de-AT"/>
        </w:rPr>
      </w:pPr>
      <w:r>
        <w:rPr>
          <w:lang w:val="de-AT"/>
        </w:rPr>
        <w:t>Der Vorstand vertritt den Verein gerichtlich und außergerichtlich; er hat die Stellung eines gesetzlichen Vertreters. Der Umfang seiner Vertretungsmacht kann durch die Satzung mit Wirkung gegen Dritte beschränkt werden.</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26. Vorstand und Vertretung</w:t>
      </w:r>
    </w:p>
    <w:p>
      <w:pPr>
        <w:pStyle w:val="Normal"/>
        <w:pBdr>
          <w:bottom w:val="single" w:sz="4" w:space="1" w:color="000000"/>
        </w:pBdr>
        <w:rPr>
          <w:lang w:val="de-AT"/>
        </w:rPr>
      </w:pPr>
      <w:r>
        <w:rPr>
          <w:lang w:val="de-AT"/>
        </w:rPr>
        <w:t>Der Verein muss einen Vorstand haben. Der Vorstand vertritt den Verein gerichtlich und außergerichtlich; er hat die Stellung eines gesetzlichen Vertreters. Der Umfang der Vertretungsmacht kann durch die Satzung mit Wirkung gegen Dritte beschränkt werden.</w:t>
      </w:r>
    </w:p>
    <w:p>
      <w:pPr>
        <w:pStyle w:val="Normal"/>
        <w:pBdr>
          <w:bottom w:val="single" w:sz="4" w:space="1" w:color="000000"/>
        </w:pBdr>
        <w:rPr>
          <w:lang w:val="de-AT"/>
        </w:rPr>
      </w:pPr>
      <w:r>
        <w:rPr>
          <w:lang w:val="de-AT"/>
        </w:rPr>
        <w:t>Besteht der Vorstand aus mehreren Personen, so wird der Verein durch die Mehrheit der Vorstandsmitglieder vertreten. Ist eine Willenserklärung gegenüber einem Verein abzugeben, so genügt die Abgabe gegenüber einem Mitglied des Vorstand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 Die Bestellung des Vorstandes erfolgt durch Beschluß der Mitgliederversammlung.</w:t>
      </w:r>
    </w:p>
    <w:p>
      <w:pPr>
        <w:pStyle w:val="Normal"/>
        <w:rPr/>
      </w:pPr>
      <w:r>
        <w:rPr/>
        <w:t>Die Bestellung ist jederzeit widerruflich, unbeschadet des Anspruchs auf die vertragsmäßige Vergütung. Die Widerruflichkeit kann durch die Satzung auf den Fall beschränkt werden, daß ein wichtiger Grund für den Widerruf vorliegt; ein solcher Grund ist insbesondere grobe Pflichtverletzung oder Unfähigkeit zur ordnungsmäßigen Geschäftsführung.</w:t>
      </w:r>
    </w:p>
    <w:p>
      <w:pPr>
        <w:pStyle w:val="Normal"/>
        <w:rPr/>
      </w:pPr>
      <w:r>
        <w:rPr/>
        <w:t>Auf die Geschäftsführung des Vorstandes finden die für den Auftrag geltenden Vorschriften der §§. 664 bis 670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 </w:t>
      </w:r>
      <w:r>
        <w:rPr>
          <w:rFonts w:eastAsia="Times New Roman"/>
          <w:lang w:val="de-AT" w:eastAsia="de-AT"/>
        </w:rPr>
        <w:t>Bestellung und Geschäftsführung des Vorstands</w:t>
      </w:r>
    </w:p>
    <w:p>
      <w:pPr>
        <w:pStyle w:val="Normal"/>
        <w:rPr>
          <w:lang w:val="de-AT"/>
        </w:rPr>
      </w:pPr>
      <w:r>
        <w:rPr>
          <w:lang w:val="de-AT"/>
        </w:rPr>
        <w:t>Die Bestellung des Vorstandes erfolgt durch Beschluß der Mitgliederversammlung.</w:t>
      </w:r>
    </w:p>
    <w:p>
      <w:pPr>
        <w:pStyle w:val="Normal"/>
        <w:rPr>
          <w:lang w:val="de-AT"/>
        </w:rPr>
      </w:pPr>
      <w:r>
        <w:rPr>
          <w:lang w:val="de-AT"/>
        </w:rPr>
        <w:t>Die Bestellung ist jederzeit widerruflich, unbeschadet des Anspruchs auf die vertragsmäßige Vergütung. Die Widerruflichkeit kann durch die Satzung auf den Fall beschränkt werden, daß ein wichtiger Grund für den Widerruf vorliegt; ein solcher Grund ist insbesondere grobe Pflichtverletzung oder Unfähigkeit zur ordnungsmäßigen Geschäftsführung.</w:t>
      </w:r>
    </w:p>
    <w:p>
      <w:pPr>
        <w:pStyle w:val="Normal"/>
        <w:rPr>
          <w:lang w:val="de-AT"/>
        </w:rPr>
      </w:pPr>
      <w:r>
        <w:rPr>
          <w:lang w:val="de-AT"/>
        </w:rPr>
        <w:t>Auf die Geschäftsführung des Vorstandes finden die für den Auftrag geltenden Vorschriften der §§. 664 bis 670 entsprechende Anwendung.</w:t>
      </w:r>
    </w:p>
    <w:p>
      <w:pPr>
        <w:pStyle w:val="Normal"/>
        <w:pBdr>
          <w:bottom w:val="single" w:sz="4" w:space="1" w:color="000000"/>
        </w:pBdr>
        <w:rPr>
          <w:lang w:val="de-AT"/>
        </w:rPr>
      </w:pPr>
      <w:r>
        <w:rPr>
          <w:lang w:val="de-AT"/>
        </w:rPr>
      </w:r>
    </w:p>
    <w:p>
      <w:pPr>
        <w:pStyle w:val="Heading3"/>
        <w:rPr/>
      </w:pPr>
      <w:r>
        <w:rPr/>
        <w:t>Bundesgesetzblatt I 2013, S. 556, Nr. 15, ausgegeben am 28. 03. 2013, in Kraft seit 29. 03. 2013 (255)</w:t>
      </w:r>
    </w:p>
    <w:p>
      <w:pPr>
        <w:pStyle w:val="Normal"/>
        <w:rPr>
          <w:lang w:eastAsia="de-DE"/>
        </w:rPr>
      </w:pPr>
      <w:r>
        <w:rPr>
          <w:lang w:eastAsia="de-DE"/>
        </w:rPr>
      </w:r>
    </w:p>
    <w:p>
      <w:pPr>
        <w:pStyle w:val="Normal"/>
        <w:pBdr>
          <w:bottom w:val="single" w:sz="4" w:space="1" w:color="000000"/>
        </w:pBdr>
        <w:rPr>
          <w:lang w:val="de-AT"/>
        </w:rPr>
      </w:pPr>
      <w:r>
        <w:rPr>
          <w:lang w:val="de-AT"/>
        </w:rPr>
        <w:t>§. 27. Bestellung und Geschäftsführung des Vorstands</w:t>
      </w:r>
    </w:p>
    <w:p>
      <w:pPr>
        <w:pStyle w:val="Normal"/>
        <w:pBdr>
          <w:bottom w:val="single" w:sz="4" w:space="1" w:color="000000"/>
        </w:pBdr>
        <w:rPr>
          <w:lang w:val="de-AT"/>
        </w:rPr>
      </w:pPr>
      <w:r>
        <w:rPr>
          <w:lang w:val="de-AT"/>
        </w:rPr>
        <w:t>Die Bestellung des Vorstandes erfolgt durch Beschluss der Mitgliederversammlung.</w:t>
      </w:r>
    </w:p>
    <w:p>
      <w:pPr>
        <w:pStyle w:val="Normal"/>
        <w:pBdr>
          <w:bottom w:val="single" w:sz="4" w:space="1" w:color="000000"/>
        </w:pBdr>
        <w:rPr>
          <w:lang w:val="de-AT"/>
        </w:rPr>
      </w:pPr>
      <w:r>
        <w:rPr>
          <w:lang w:val="de-AT"/>
        </w:rPr>
        <w:t>Die Bestellung ist jederzeit widerruflich, unbeschadet des Anspruchs auf die vertragsmäßige Vergütung. Die Widerruflichkeit kann durch die Satzung auf den Fall beschränkt werden, dass ein wichtiger Grund für den Widerruf vorliegt; ein solcher Grund ist insbesondere grobe Pflichtverletzung oder Unfähigkeit zur ordnungsmäßigen Geschäftsführung.</w:t>
      </w:r>
    </w:p>
    <w:p>
      <w:pPr>
        <w:pStyle w:val="Normal"/>
        <w:pBdr>
          <w:bottom w:val="single" w:sz="4" w:space="1" w:color="000000"/>
        </w:pBdr>
        <w:rPr>
          <w:lang w:val="de-AT"/>
        </w:rPr>
      </w:pPr>
      <w:r>
        <w:rPr>
          <w:lang w:val="de-AT"/>
        </w:rPr>
        <w:t>Auf die Geschäftsführung des Vorstandes finden die für den Auftrag geltenden Vorschriften der §§. 664 bis 670 entsprechende Anwendung. Die Mitglieder des Vorstands sind unentgeltlich tät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 Besteht der Vorstand aus mehreren Personen, so erfolgt die Beschlußfassung nach den für die Beschlüsse der Mitglieder des Vereins geltenden Vorschriften der §§. 32, 34.</w:t>
      </w:r>
    </w:p>
    <w:p>
      <w:pPr>
        <w:pStyle w:val="Normal"/>
        <w:rPr/>
      </w:pPr>
      <w:r>
        <w:rPr/>
        <w:t>Ist eine Willenserklärung dem Vereine gegenüber abzugeben, so genügt die Abgabe gegenüber einem Mitgliede des Vorstand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8. </w:t>
      </w:r>
      <w:r>
        <w:rPr>
          <w:rFonts w:eastAsia="Times New Roman"/>
          <w:lang w:val="de-AT" w:eastAsia="de-AT"/>
        </w:rPr>
        <w:t>Beschlussfassung und Passivvertretung</w:t>
      </w:r>
    </w:p>
    <w:p>
      <w:pPr>
        <w:pStyle w:val="Normal"/>
        <w:rPr>
          <w:lang w:val="de-AT"/>
        </w:rPr>
      </w:pPr>
      <w:r>
        <w:rPr>
          <w:lang w:val="de-AT"/>
        </w:rPr>
        <w:t>Besteht der Vorstand aus mehreren Personen, so erfolgt die Beschlußfassung nach den für die Beschlüsse der Mitglieder des Vereins geltenden Vorschriften der §§. 32, 34.</w:t>
      </w:r>
    </w:p>
    <w:p>
      <w:pPr>
        <w:pStyle w:val="Normal"/>
        <w:rPr>
          <w:lang w:val="de-AT"/>
        </w:rPr>
      </w:pPr>
      <w:r>
        <w:rPr>
          <w:lang w:val="de-AT"/>
        </w:rPr>
        <w:t>Ist eine Willenserklärung dem Vereine gegenüber abzugeben, so genügt die Abgabe gegenüber einem Mitgliede des Vorstandes.</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28. Beschlussfassung des Vorstands</w:t>
      </w:r>
    </w:p>
    <w:p>
      <w:pPr>
        <w:pStyle w:val="Normal"/>
        <w:pBdr>
          <w:bottom w:val="single" w:sz="4" w:space="1" w:color="000000"/>
        </w:pBdr>
        <w:rPr>
          <w:lang w:val="de-AT"/>
        </w:rPr>
      </w:pPr>
      <w:r>
        <w:rPr>
          <w:lang w:val="de-AT"/>
        </w:rPr>
        <w:t>Bei einem Vorstand, der aus mehreren Personen besteht, erfolgt die Beschlussfassung nach den für die Beschlüsse der Mitglieder des Vereins geltenden Vorschriften der §§ 32 und 34.</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 Soweit die erforderlichen Mitglieder des Vorstandes fehlen, sind sie in dringenden Fällen für die Zeit bis zur Hebung des Mangels auf Antrag eines Betheiligten von dem Amtsgerichte zu bestellen, in dessen Bezirke der Verein seinen Sitz hat.</w:t>
      </w:r>
    </w:p>
    <w:p>
      <w:pPr>
        <w:pStyle w:val="Normal"/>
        <w:pBdr>
          <w:bottom w:val="single" w:sz="4" w:space="1" w:color="000000"/>
        </w:pBdr>
        <w:rPr/>
      </w:pPr>
      <w:r>
        <w:rPr/>
      </w:r>
    </w:p>
    <w:p>
      <w:pPr>
        <w:pStyle w:val="Heading3"/>
        <w:rPr/>
      </w:pPr>
      <w:r>
        <w:rPr/>
        <w:t>Bundesgesetzblatt I 1957, S. 18, Nr. 2, ausgegeben am 08. 02. 1957, in Kraft seit 01. 07. 1957 - Rechtspflegergesetz (54)</w:t>
      </w:r>
    </w:p>
    <w:p>
      <w:pPr>
        <w:pStyle w:val="Normal"/>
        <w:rPr>
          <w:lang w:eastAsia="de-DE"/>
        </w:rPr>
      </w:pPr>
      <w:r>
        <w:rPr>
          <w:lang w:eastAsia="de-DE"/>
        </w:rPr>
      </w:r>
    </w:p>
    <w:p>
      <w:pPr>
        <w:pStyle w:val="Normal"/>
        <w:rPr/>
      </w:pPr>
      <w:r>
        <w:rPr>
          <w:lang w:val="de-AT" w:eastAsia="de-AT"/>
        </w:rPr>
        <w:t xml:space="preserve">§. 29. </w:t>
      </w:r>
      <w:r>
        <w:rPr>
          <w:rFonts w:eastAsia="Times New Roman"/>
          <w:lang w:val="de-AT" w:eastAsia="de-AT"/>
        </w:rPr>
        <w:t>Soweit die erforderlichen Mitglieder des Vorstandes fehlen, sind sie in dringenden Fällen für die Zeit bis zur Behebung des Mangels auf Antrag eines Beteiligten von dem Amtsgericht zu bestellen, das für den Bezirk, in dem der Verein seinen Sitz hat, das Vereinsregister f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 </w:t>
      </w:r>
      <w:r>
        <w:rPr>
          <w:rFonts w:eastAsia="Times New Roman"/>
          <w:lang w:val="de-AT" w:eastAsia="de-AT"/>
        </w:rPr>
        <w:t>Notbestellung durch Amtsgericht</w:t>
      </w:r>
    </w:p>
    <w:p>
      <w:pPr>
        <w:pStyle w:val="Normal"/>
        <w:rPr>
          <w:lang w:val="de-AT"/>
        </w:rPr>
      </w:pPr>
      <w:r>
        <w:rPr>
          <w:lang w:val="de-AT"/>
        </w:rPr>
        <w:t>Soweit die erforderlichen Mitglieder des Vorstandes fehlen, sind sie in dringenden Fällen für die Zeit bis zur Behebung des Mangels auf Antrag eines Beteiligten von dem Amtsgericht zu bestellen, das für den Bezirk, in dem der Verein seinen Sitz hat, das Vereinsregister f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 Durch die Satzung kann bestimmt werden, daß neben dem Vorstande für gewisse Geschäfte besondere Vertreter zu bestellen sind. Die Vertretungsmacht eines solchen Vertreters erstreckt sich im Zweifel auf alle Rechtsgeschäfte, die der ihm zugewiesene Geschäftskreis gewöhnlich mit sich brin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0. </w:t>
      </w:r>
      <w:r>
        <w:rPr>
          <w:rFonts w:eastAsia="Times New Roman"/>
          <w:lang w:val="de-AT" w:eastAsia="de-AT"/>
        </w:rPr>
        <w:t>Besondere Vertreter</w:t>
      </w:r>
    </w:p>
    <w:p>
      <w:pPr>
        <w:pStyle w:val="Normal"/>
        <w:rPr>
          <w:lang w:val="de-AT"/>
        </w:rPr>
      </w:pPr>
      <w:r>
        <w:rPr>
          <w:lang w:val="de-AT"/>
        </w:rPr>
        <w:t>Durch die Satzung kann bestimmt werden, daß neben dem Vorstande für gewisse Geschäfte besondere Vertreter zu bestellen sind. Die Vertretungsmacht eines solchen Vertreters erstreckt sich im Zweifel auf alle Rechtsgeschäfte, die der ihm zugewiesene Geschäftskreis gewöhnlich mit sich brin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 Der Verein ist für den Schaden verantwortlich, den der Vorstand, ein Mitglied des Vorstandes oder ein anderer verfassungsmäßig berufener Vertreter durch eine in Ausführung der ihm zustehenden Verrichtungen begangene, zum Schadensersatze verpflichtende Handlung einem Dritten zufü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1. </w:t>
      </w:r>
      <w:r>
        <w:rPr>
          <w:rFonts w:eastAsia="Times New Roman"/>
          <w:lang w:val="de-AT" w:eastAsia="de-AT"/>
        </w:rPr>
        <w:t>Haftung des Vereins für Organe</w:t>
      </w:r>
    </w:p>
    <w:p>
      <w:pPr>
        <w:pStyle w:val="Normal"/>
        <w:rPr>
          <w:lang w:val="de-AT"/>
        </w:rPr>
      </w:pPr>
      <w:r>
        <w:rPr>
          <w:lang w:val="de-AT"/>
        </w:rPr>
        <w:t>Der Verein ist für den Schaden verantwortlich, den der Vorstand, ein Mitglied des Vorstandes oder ein anderer verfassungsmäßig berufener Vertreter durch eine in Ausführung der ihm zustehenden Verrichtungen begangene, zum Schadensersatze verpflichtende Handlung einem Dritten zufüg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9</w:t>
      </w:r>
      <w:r>
        <w:rPr>
          <w:rFonts w:eastAsia="MS Mincho;ＭＳ 明朝"/>
        </w:rPr>
        <w:t>, S. 3161, Nr. 64, ausgegeben am 02. 10. 2009, in Kraft seit 03. 10. 2009 (240)</w:t>
      </w:r>
    </w:p>
    <w:p>
      <w:pPr>
        <w:pStyle w:val="Normal"/>
        <w:rPr>
          <w:rFonts w:eastAsia="MS Mincho;ＭＳ 明朝"/>
        </w:rPr>
      </w:pPr>
      <w:r>
        <w:rPr>
          <w:rFonts w:eastAsia="MS Mincho;ＭＳ 明朝"/>
        </w:rPr>
      </w:r>
    </w:p>
    <w:p>
      <w:pPr>
        <w:pStyle w:val="Normal"/>
        <w:pBdr>
          <w:bottom w:val="single" w:sz="4" w:space="1" w:color="000000"/>
        </w:pBdr>
        <w:rPr/>
      </w:pPr>
      <w:r>
        <w:rPr/>
        <w:t>§. 31a. Haftung von Vorstandsmitgliedern</w:t>
      </w:r>
    </w:p>
    <w:p>
      <w:pPr>
        <w:pStyle w:val="Normal"/>
        <w:pBdr>
          <w:bottom w:val="single" w:sz="4" w:space="1" w:color="000000"/>
        </w:pBdr>
        <w:rPr/>
      </w:pPr>
      <w:r>
        <w:rPr/>
        <w:t>Ein Vorstand, der unentgeltlich tätig ist oder für seine Tätigkeit eine Vergütung erhält, die 500 Euro jährlich nicht übersteigt, haftet dem Verein für einen in Wahrnehmung seiner Vorstandspflichten verursachten Schaden nur bei Vorliegen von Vorsatz oder grober Fahrlässigkeit. Satz 1 gilt auch für die Haftung gegenüber den Mitgliedern des Vereins.</w:t>
      </w:r>
    </w:p>
    <w:p>
      <w:pPr>
        <w:pStyle w:val="Normal"/>
        <w:pBdr>
          <w:bottom w:val="single" w:sz="4" w:space="1" w:color="000000"/>
        </w:pBdr>
        <w:rPr/>
      </w:pPr>
      <w:r>
        <w:rPr/>
        <w:t>Ist ein Vorstand nach Absatz 1 Satz 1 einem anderen zum Ersatz eines in Wahrnehmung seiner Vorstandspflichten verursachten Schadens verpflichtet, so kann er von dem Verein die Befreiung von der Verbindlichkeit verlangen. Satz 1 gilt nicht, wenn der Schaden vorsätzlich oder grob fahrlässig verursacht wurde.</w:t>
      </w:r>
    </w:p>
    <w:p>
      <w:pPr>
        <w:pStyle w:val="Normal"/>
        <w:pBdr>
          <w:bottom w:val="single" w:sz="4" w:space="1" w:color="000000"/>
        </w:pBdr>
        <w:rPr/>
      </w:pPr>
      <w:r>
        <w:rPr/>
      </w:r>
    </w:p>
    <w:p>
      <w:pPr>
        <w:pStyle w:val="Heading3"/>
        <w:rPr/>
      </w:pPr>
      <w:r>
        <w:rPr/>
        <w:t>Bundesgesetzblatt I 2013, S. 556, Nr. 15, ausgegeben am 28. 03. 2013, in Kraft seit 29. 03. 2013 (255)</w:t>
      </w:r>
    </w:p>
    <w:p>
      <w:pPr>
        <w:pStyle w:val="Normal"/>
        <w:rPr/>
      </w:pPr>
      <w:r>
        <w:rPr/>
      </w:r>
    </w:p>
    <w:p>
      <w:pPr>
        <w:pStyle w:val="Normal"/>
        <w:pBdr>
          <w:bottom w:val="single" w:sz="4" w:space="1" w:color="000000"/>
        </w:pBdr>
        <w:rPr/>
      </w:pPr>
      <w:r>
        <w:rPr/>
        <w:t>§. 31a. Haftung von Organmitgliedern und besonderen Vertretern</w:t>
      </w:r>
    </w:p>
    <w:p>
      <w:pPr>
        <w:pStyle w:val="Normal"/>
        <w:pBdr>
          <w:bottom w:val="single" w:sz="4" w:space="1" w:color="000000"/>
        </w:pBdr>
        <w:rPr/>
      </w:pPr>
      <w:r>
        <w:rPr/>
        <w:t>Sind Organmitglieder oder besondere Vertreter unentgeltlich tätig oder erhalten sie für ihre Tätigkeit eine Vergütung, die 720 Euro jährlich nicht übersteigt, haften sie dem Verein für einen bei der Wahrnehmung ihrer Pflichten verursachten Schaden nur bei Vorliegen von Vorsatz oder grober Fahrlässigkeit. Satz 1 gilt auch für die Haftung gegenüber den Mitgliedern des Vereins. Ist streitig, ob ein Organmitglied oder ein besonderer Vertreter einen Schaden vorsätzlich oder grob fahrlässig verursacht hat, trägt der Verein oder das Vereinsmitglied die Beweislast.</w:t>
      </w:r>
    </w:p>
    <w:p>
      <w:pPr>
        <w:pStyle w:val="Normal"/>
        <w:pBdr>
          <w:bottom w:val="single" w:sz="4" w:space="1" w:color="000000"/>
        </w:pBdr>
        <w:rPr/>
      </w:pPr>
      <w:r>
        <w:rPr/>
        <w:t>Sind Organmitglieder oder besondere Vertreter nach Absatz 1 Satz 1 einem anderen zum Ersatz eines Schadens verpflichtet, den sie bei der Wahrnehmung ihrer Pflichten verursacht haben, so können sie von dem Verein die Befreiung von der Verbindlichkeit verlangen. Satz 1 gilt nicht, wenn der Schaden vorsätzlich oder grob fahrlässig verursacht wurde.</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556, Nr. 15, ausgegeben am 28. 03. 2013, in Kraft seit 29. 03. 2013 (255)</w:t>
      </w:r>
    </w:p>
    <w:p>
      <w:pPr>
        <w:pStyle w:val="Normal"/>
        <w:rPr>
          <w:rFonts w:eastAsia="MS Mincho;ＭＳ 明朝"/>
        </w:rPr>
      </w:pPr>
      <w:r>
        <w:rPr>
          <w:rFonts w:eastAsia="MS Mincho;ＭＳ 明朝"/>
        </w:rPr>
      </w:r>
    </w:p>
    <w:p>
      <w:pPr>
        <w:pStyle w:val="Normal"/>
        <w:pBdr>
          <w:bottom w:val="single" w:sz="4" w:space="1" w:color="000000"/>
        </w:pBdr>
        <w:rPr/>
      </w:pPr>
      <w:r>
        <w:rPr/>
        <w:t>§. 31b. Haftung von Vereinsmitgliedern</w:t>
      </w:r>
    </w:p>
    <w:p>
      <w:pPr>
        <w:pStyle w:val="Normal"/>
        <w:pBdr>
          <w:bottom w:val="single" w:sz="4" w:space="1" w:color="000000"/>
        </w:pBdr>
        <w:rPr/>
      </w:pPr>
      <w:r>
        <w:rPr/>
        <w:t>Sind Vereinsmitglieder unentgeltlich für den Verein tätig oder erhalten sie für ihre Tätigkeit eine Vergütung, die 720 Euro jährlich nicht übersteigt, haften sie dem Verein für einen Schaden, den sie bei der Wahrnehmung der ihnen übertragenen satzungsgemäßen Vereinsaufgaben verursachen, nur bei Vorliegen von Vorsatz oder grober Fahrlässigkeit. § 31a Absatz 1 Satz 3 ist entsprechend anzuwenden.</w:t>
      </w:r>
    </w:p>
    <w:p>
      <w:pPr>
        <w:pStyle w:val="Normal"/>
        <w:pBdr>
          <w:bottom w:val="single" w:sz="4" w:space="1" w:color="000000"/>
        </w:pBdr>
        <w:rPr/>
      </w:pPr>
      <w:r>
        <w:rPr/>
        <w:t>Sind Vereinsmitglieder nach Absatz 1 Satz 1 einem anderen zum Ersatz eines Schadens verpflichtet, den sie bei der Wahrnehmung der ihnen übertragenen satzungsgemäßen Vereinsaufgaben verursacht haben, so können sie von dem Verein die Befreiung von der Verbindlichkeit verlangen. Satz 1 gilt nicht, wenn die Vereinsmitglieder den Schaden vorsätzlich oder grob fahrlässig verursacht haben.</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 Die Angelegenheiten des Vereins werden, soweit sie nicht von dem Vorstand oder einem anderen Vereinsorgane zu besorgen sind, durch Beschlußfassung in einer Versammlung der Mitglieder geordnet. Zur Gültigkeit des Beschlusses ist erforderlich, daß der Gegenstand bei der Berufung bezeichnet wird. Bei der Beschlußfassung entscheidet die Mehrheit der erschienenen Mitglieder.</w:t>
      </w:r>
    </w:p>
    <w:p>
      <w:pPr>
        <w:pStyle w:val="Normal"/>
        <w:rPr/>
      </w:pPr>
      <w:r>
        <w:rPr/>
        <w:t>Auch ohne Versammlung der Mitglieder ist ein Beschluß gültig, wenn alle Mitglieder ihre Zustimmung zu dem Beschlusse schriftlich erklä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2. </w:t>
      </w:r>
      <w:r>
        <w:rPr>
          <w:rFonts w:eastAsia="Times New Roman"/>
          <w:lang w:val="de-AT" w:eastAsia="de-AT"/>
        </w:rPr>
        <w:t>Mitgliederversammlung; Beschlussfassung</w:t>
      </w:r>
    </w:p>
    <w:p>
      <w:pPr>
        <w:pStyle w:val="Normal"/>
        <w:rPr>
          <w:lang w:val="de-AT"/>
        </w:rPr>
      </w:pPr>
      <w:r>
        <w:rPr>
          <w:lang w:val="de-AT"/>
        </w:rPr>
        <w:t>Die Angelegenheiten des Vereins werden, soweit sie nicht von dem Vorstand oder einem anderen Vereinsorgane zu besorgen sind, durch Beschlußfassung in einer Versammlung der Mitglieder geordnet. Zur Gültigkeit des Beschlusses ist erforderlich, daß der Gegenstand bei der Berufung bezeichnet wird. Bei der Beschlußfassung entscheidet die Mehrheit der erschienenen Mitglieder.</w:t>
      </w:r>
    </w:p>
    <w:p>
      <w:pPr>
        <w:pStyle w:val="Normal"/>
        <w:rPr>
          <w:lang w:val="de-AT"/>
        </w:rPr>
      </w:pPr>
      <w:r>
        <w:rPr>
          <w:lang w:val="de-AT"/>
        </w:rPr>
        <w:t>Auch ohne Versammlung der Mitglieder ist ein Beschluß gültig, wenn alle Mitglieder ihre Zustimmung zu dem Beschlusse schriftlich erklären.</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32. Mitgliederversammlung; Beschlussfassung</w:t>
      </w:r>
    </w:p>
    <w:p>
      <w:pPr>
        <w:pStyle w:val="Normal"/>
        <w:pBdr>
          <w:bottom w:val="single" w:sz="4" w:space="1" w:color="000000"/>
        </w:pBdr>
        <w:rPr>
          <w:lang w:val="de-AT"/>
        </w:rPr>
      </w:pPr>
      <w:r>
        <w:rPr>
          <w:lang w:val="de-AT"/>
        </w:rPr>
        <w:t>Die Angelegenheiten des Vereins werden, soweit sie nicht von dem Vorstand oder einem anderen Vereinsorgane zu besorgen sind, durch Beschlussfassung in einer Versammlung der Mitglieder geordnet. Zur Gültigkeit des Beschlusses ist erforderlich, dass der Gegenstand bei der Berufung bezeichnet wird. Bei der Beschlussfassung entscheidet die Mehrheit der abgegebenen Stim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 Zu einem Beschlusse, der eine Aenderung der Satzung enthält, ist eine Mehrheit von drei Viertheilen der erschienenen Mitglieder erforderlich. Zur Aenderung des Zweckes des Vereins ist die Zustimmung aller Mitglieder erforderlich; die Zustimmung der nicht erschienenen Mitglieder muß schriftlich erfolgen.</w:t>
      </w:r>
    </w:p>
    <w:p>
      <w:pPr>
        <w:pStyle w:val="Normal"/>
        <w:rPr/>
      </w:pPr>
      <w:r>
        <w:rPr/>
        <w:t>Beruht die Rechtsfähigkeit des Vereins auf Verleihung, so ist zu jeder Aenderung der Satzung staatliche Genehmigung oder, falls die Verleihung durch den Bundesrath erfolgt ist, die Genehmigung des Bundesraths erforderlich.</w:t>
      </w:r>
    </w:p>
    <w:p>
      <w:pPr>
        <w:pStyle w:val="Normal"/>
        <w:pBdr>
          <w:bottom w:val="single" w:sz="4" w:space="1" w:color="000000"/>
        </w:pBdr>
        <w:rPr/>
      </w:pPr>
      <w:r>
        <w:rPr/>
      </w:r>
    </w:p>
    <w:p>
      <w:pPr>
        <w:pStyle w:val="Heading3"/>
        <w:rPr/>
      </w:pPr>
      <w:r>
        <w:rPr/>
        <w:t>Reichsgesetzblatt 1919, S. 285, Nr. 55, ausgegeben am 07. 03. 1919, in Kraft seit 07. 03. 1919 - Übergangsgesetz (6)</w:t>
      </w:r>
    </w:p>
    <w:p>
      <w:pPr>
        <w:pStyle w:val="Normal"/>
        <w:rPr>
          <w:lang w:eastAsia="de-DE"/>
        </w:rPr>
      </w:pPr>
      <w:r>
        <w:rPr>
          <w:lang w:eastAsia="de-DE"/>
        </w:rPr>
      </w:r>
    </w:p>
    <w:p>
      <w:pPr>
        <w:pStyle w:val="Normal"/>
        <w:rPr>
          <w:lang w:val="de-AT" w:eastAsia="de-AT"/>
        </w:rPr>
      </w:pPr>
      <w:r>
        <w:rPr>
          <w:lang w:val="de-AT" w:eastAsia="de-AT"/>
        </w:rPr>
        <w:t>§. 33. Zu einem Beschlusse, der eine Aenderung der Satzung enthält, ist eine Mehrheit von drei Viertheilen der erschienenen Mitglieder erforderlich. Zur Aenderung des Zweckes des Vereins ist die Zustimmung aller Mitglieder erforderlich; die Zustimmung der nicht erschienenen Mitglieder muß schriftlich erfolgen.</w:t>
      </w:r>
    </w:p>
    <w:p>
      <w:pPr>
        <w:pStyle w:val="Normal"/>
        <w:rPr>
          <w:lang w:val="de-AT" w:eastAsia="de-AT"/>
        </w:rPr>
      </w:pPr>
      <w:r>
        <w:rPr>
          <w:lang w:val="de-AT" w:eastAsia="de-AT"/>
        </w:rPr>
        <w:t xml:space="preserve">Beruht die Rechtsfähigkeit des Vereins auf Verleihung, so ist zu jeder Aenderung der Satzung staatliche Genehmigung oder, falls die Verleihung durch den Bundesrath erfolgt ist, die Genehmigung des Bundesraths erforderlich. </w:t>
      </w:r>
      <w:r>
        <w:rPr>
          <w:rFonts w:eastAsia="Times New Roman" w:cs="(Asiatische Schriftart verwende;Times New Roman" w:ascii="(Asiatische Schriftart verwende;Times New Roman" w:hAnsi="(Asiatische Schriftart verwende;Times New Roman"/>
          <w:vertAlign w:val="superscript"/>
          <w:lang w:val="de-AT" w:eastAsia="de-AT"/>
        </w:rPr>
        <w:t>1</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Reichsgesetzblatt 1919, S. 1383, Nr. 152, ausgegeben am 14. 08. 1919, in Kraft seit 14. 08. 1919 - WRV (7)</w:t>
      </w:r>
    </w:p>
    <w:p>
      <w:pPr>
        <w:pStyle w:val="Normal"/>
        <w:rPr>
          <w:lang w:eastAsia="de-DE"/>
        </w:rPr>
      </w:pPr>
      <w:r>
        <w:rPr>
          <w:lang w:eastAsia="de-DE"/>
        </w:rPr>
      </w:r>
    </w:p>
    <w:p>
      <w:pPr>
        <w:pStyle w:val="Normal"/>
        <w:rPr>
          <w:lang w:val="de-AT" w:eastAsia="de-AT"/>
        </w:rPr>
      </w:pPr>
      <w:r>
        <w:rPr>
          <w:lang w:val="de-AT" w:eastAsia="de-AT"/>
        </w:rPr>
        <w:t>§. 33. Zu einem Beschlusse, der eine Aenderung der Satzung enthält, ist eine Mehrheit von drei Viertheilen der erschienenen Mitglieder erforderlich. Zur Aenderung des Zweckes des Vereins ist die Zustimmung aller Mitglieder erforderlich; die Zustimmung der nicht erschienenen Mitglieder muß schriftlich erfolgen.</w:t>
      </w:r>
    </w:p>
    <w:p>
      <w:pPr>
        <w:pStyle w:val="Normal"/>
        <w:rPr>
          <w:lang w:val="de-AT" w:eastAsia="de-AT"/>
        </w:rPr>
      </w:pPr>
      <w:r>
        <w:rPr>
          <w:lang w:val="de-AT" w:eastAsia="de-AT"/>
        </w:rPr>
        <w:t xml:space="preserve">Beruht die Rechtsfähigkeit des Vereins auf Verleihung, so ist zu jeder Aenderung der Satzung staatliche Genehmigung oder, falls die Verleihung durch den Bundesrath erfolgt ist, die Genehmigung des Bundesraths erforderlich. </w:t>
      </w:r>
      <w:r>
        <w:rPr>
          <w:rFonts w:eastAsia="Times New Roman" w:cs="(Asiatische Schriftart verwende;Times New Roman" w:ascii="(Asiatische Schriftart verwende;Times New Roman" w:hAnsi="(Asiatische Schriftart verwende;Times New Roman"/>
          <w:vertAlign w:val="superscript"/>
          <w:lang w:val="de-AT" w:eastAsia="de-AT"/>
        </w:rPr>
        <w:t>1</w:t>
      </w:r>
      <w:r>
        <w:rPr>
          <w:rFonts w:cs="(Asiatische Schriftart verwende;Times New Roman" w:ascii="(Asiatische Schriftart verwende;Times New Roman" w:hAnsi="(Asiatische Schriftart verwende;Times New Roman"/>
          <w:vertAlign w:val="superscript"/>
          <w:lang w:val="de-AT" w:eastAsia="de-AT"/>
        </w:rPr>
        <w:t xml:space="preserve"> </w:t>
      </w:r>
      <w:r>
        <w:rPr>
          <w:rFonts w:eastAsia="Times New Roman" w:cs="(Asiatische Schriftart verwende;Times New Roman" w:ascii="(Asiatische Schriftart verwende;Times New Roman" w:hAnsi="(Asiatische Schriftart verwende;Times New Roman"/>
          <w:vertAlign w:val="superscript"/>
        </w:rPr>
        <w:t>2</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rPr>
          <w:rFonts w:eastAsia="Times New Roman"/>
        </w:rPr>
      </w:pPr>
      <w:r>
        <w:rPr>
          <w:rFonts w:eastAsia="Times New Roman"/>
        </w:rPr>
      </w:r>
    </w:p>
    <w:p>
      <w:pPr>
        <w:pStyle w:val="Normal"/>
        <w:rPr/>
      </w:pPr>
      <w:r>
        <w:rPr>
          <w:rFonts w:eastAsia="Times New Roman" w:cs="(Asiatische Schriftart verwende;Times New Roman" w:ascii="(Asiatische Schriftart verwende;Times New Roman" w:hAnsi="(Asiatische Schriftart verwende;Times New Roman"/>
          <w:vertAlign w:val="superscript"/>
        </w:rPr>
        <w:t>2</w:t>
      </w:r>
      <w:r>
        <w:rPr>
          <w:rFonts w:eastAsia="Times New Roman"/>
        </w:rPr>
        <w:t xml:space="preserve"> Beachte Art. 179,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Normal"/>
        <w:pBdr>
          <w:bottom w:val="single" w:sz="4" w:space="1" w:color="000000"/>
        </w:pBdr>
        <w:rPr>
          <w:lang w:eastAsia="de-DE"/>
        </w:rPr>
      </w:pPr>
      <w:r>
        <w:rPr>
          <w:lang w:eastAsia="de-DE"/>
        </w:rPr>
      </w:r>
    </w:p>
    <w:p>
      <w:pPr>
        <w:pStyle w:val="Heading3"/>
        <w:rPr/>
      </w:pPr>
      <w:r>
        <w:rPr/>
        <w:t>Reichsgesetzblatt I 1934, S. 89, Nr. 16, ausgegeben am 14. 02. 1934, in Kraft seit 15. 02. 1934 (24)</w:t>
      </w:r>
    </w:p>
    <w:p>
      <w:pPr>
        <w:pStyle w:val="Normal"/>
        <w:rPr>
          <w:lang w:eastAsia="de-DE"/>
        </w:rPr>
      </w:pPr>
      <w:r>
        <w:rPr>
          <w:lang w:eastAsia="de-DE"/>
        </w:rPr>
      </w:r>
    </w:p>
    <w:p>
      <w:pPr>
        <w:pStyle w:val="Normal"/>
        <w:rPr>
          <w:lang w:val="de-AT" w:eastAsia="de-AT"/>
        </w:rPr>
      </w:pPr>
      <w:r>
        <w:rPr>
          <w:lang w:val="de-AT" w:eastAsia="de-AT"/>
        </w:rPr>
        <w:t>§. 33. Zu einem Beschlusse, der eine Aenderung der Satzung enthält, ist eine Mehrheit von drei Viertheilen der erschienenen Mitglieder erforderlich. Zur Aenderung des Zweckes des Vereins ist die Zustimmung aller Mitglieder erforderlich; die Zustimmung der nicht erschienenen Mitglieder muß schriftlich erfolgen.</w:t>
      </w:r>
    </w:p>
    <w:p>
      <w:pPr>
        <w:pStyle w:val="Normal"/>
        <w:rPr>
          <w:lang w:val="de-AT" w:eastAsia="de-AT"/>
        </w:rPr>
      </w:pPr>
      <w:r>
        <w:rPr>
          <w:lang w:val="de-AT" w:eastAsia="de-AT"/>
        </w:rPr>
        <w:t xml:space="preserve">Beruht die Rechtsfähigkeit des Vereins auf Verleihung, so ist zu jeder Aenderung der Satzung staatliche Genehmigung oder, falls die Verleihung durch den Bundesrath erfolgt ist, die Genehmigung des Bundesraths erforderlich. </w:t>
      </w:r>
      <w:r>
        <w:rPr>
          <w:rFonts w:cs="(Asiatische Schriftart verwende;Times New Roman" w:ascii="(Asiatische Schriftart verwende;Times New Roman" w:hAnsi="(Asiatische Schriftart verwende;Times New Roman"/>
          <w:vertAlign w:val="superscript"/>
          <w:lang w:val="de-AT" w:eastAsia="de-AT"/>
        </w:rPr>
        <w:t xml:space="preserve">1 </w:t>
      </w:r>
      <w:r>
        <w:rPr>
          <w:rFonts w:cs="(Asiatische Schriftart verwende;Times New Roman" w:ascii="(Asiatische Schriftart verwende;Times New Roman" w:hAnsi="(Asiatische Schriftart verwende;Times New Roman"/>
          <w:vertAlign w:val="superscript"/>
        </w:rPr>
        <w:t xml:space="preserve">2 </w:t>
      </w:r>
      <w:r>
        <w:rPr>
          <w:rFonts w:eastAsia="Times New Roman" w:cs="(Asiatische Schriftart verwende;Times New Roman" w:ascii="(Asiatische Schriftart verwende;Times New Roman" w:hAnsi="(Asiatische Schriftart verwende;Times New Roman"/>
          <w:vertAlign w:val="superscript"/>
        </w:rPr>
        <w:t>8</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rPr>
          <w:rFonts w:eastAsia="Times New Roman"/>
        </w:rPr>
      </w:pPr>
      <w:r>
        <w:rPr>
          <w:rFonts w:eastAsia="Times New Roman"/>
        </w:rPr>
      </w:r>
    </w:p>
    <w:p>
      <w:pPr>
        <w:pStyle w:val="Normal"/>
        <w:rPr/>
      </w:pPr>
      <w:r>
        <w:rPr>
          <w:rFonts w:eastAsia="Times New Roman" w:cs="(Asiatische Schriftart verwende;Times New Roman" w:ascii="(Asiatische Schriftart verwende;Times New Roman" w:hAnsi="(Asiatische Schriftart verwende;Times New Roman"/>
          <w:vertAlign w:val="superscript"/>
        </w:rPr>
        <w:t>2</w:t>
      </w:r>
      <w:r>
        <w:rPr>
          <w:rFonts w:eastAsia="Times New Roman"/>
        </w:rPr>
        <w:t xml:space="preserve"> Beachte Art. 179,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Normal"/>
        <w:rPr>
          <w:lang w:eastAsia="de-DE"/>
        </w:rPr>
      </w:pPr>
      <w:r>
        <w:rPr>
          <w:lang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8</w:t>
      </w:r>
      <w:r>
        <w:rPr>
          <w:rFonts w:eastAsia="Times New Roman"/>
        </w:rPr>
        <w:t xml:space="preserve"> Beachte § 2, Abs. 2, </w:t>
      </w:r>
      <w:r>
        <w:rPr/>
        <w:t>Reichsgesetzblatt I 1934, S. 89, Nr. 16, ausgegeben am 14. 02. 1934, in Kraft seit 15. 02. 1934</w:t>
      </w:r>
      <w:r>
        <w:rPr>
          <w:rFonts w:eastAsia="Times New Roman"/>
        </w:rPr>
        <w:t>:</w:t>
      </w:r>
    </w:p>
    <w:p>
      <w:pPr>
        <w:pStyle w:val="Normal"/>
        <w:rPr>
          <w:rFonts w:eastAsia="Times New Roman"/>
        </w:rPr>
      </w:pPr>
      <w:r>
        <w:rPr>
          <w:rFonts w:eastAsia="Times New Roman"/>
        </w:rPr>
        <w:t>„</w:t>
      </w:r>
      <w:r>
        <w:rPr>
          <w:rFonts w:eastAsia="Times New Roman"/>
        </w:rPr>
        <w:t>Soweit der Reichsrat selbständig tätig wurde, tritt an seine Stelle der zuständige Reichsminister oder die von diesem im Benehmen mit dem Reichsminister des Innern bestimmte Stelle.“</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1949, S. 1, Nr. 1, ausgegeben am 23. 05. 1949, in Kraft seit 24. 05. 1949 – Grundgesetz (44)</w:t>
      </w:r>
    </w:p>
    <w:p>
      <w:pPr>
        <w:pStyle w:val="Normal"/>
        <w:rPr>
          <w:lang w:eastAsia="de-DE"/>
        </w:rPr>
      </w:pPr>
      <w:r>
        <w:rPr>
          <w:lang w:eastAsia="de-DE"/>
        </w:rPr>
      </w:r>
    </w:p>
    <w:p>
      <w:pPr>
        <w:pStyle w:val="Normal"/>
        <w:rPr>
          <w:lang w:val="de-AT" w:eastAsia="de-AT"/>
        </w:rPr>
      </w:pPr>
      <w:r>
        <w:rPr>
          <w:lang w:val="de-AT" w:eastAsia="de-AT"/>
        </w:rPr>
        <w:t>§. 33. Zu einem Beschlusse, der eine Aenderung der Satzung enthält, ist eine Mehrheit von drei Viertheilen der erschienenen Mitglieder erforderlich. Zur Aenderung des Zweckes des Vereins ist die Zustimmung aller Mitglieder erforderlich; die Zustimmung der nicht erschienenen Mitglieder muß schriftlich erfolgen.</w:t>
      </w:r>
    </w:p>
    <w:p>
      <w:pPr>
        <w:pStyle w:val="Normal"/>
        <w:rPr>
          <w:lang w:val="de-AT" w:eastAsia="de-AT"/>
        </w:rPr>
      </w:pPr>
      <w:r>
        <w:rPr>
          <w:lang w:val="de-AT" w:eastAsia="de-AT"/>
        </w:rPr>
        <w:t xml:space="preserve">Beruht die Rechtsfähigkeit des Vereins auf Verleihung, so ist zu jeder Aenderung der Satzung staatliche Genehmigung oder, falls die Verleihung durch den Bundesrath erfolgt ist, die Genehmigung des Bundesraths erforderlich. </w:t>
      </w:r>
      <w:r>
        <w:rPr>
          <w:vertAlign w:val="superscript"/>
        </w:rPr>
        <w:t>12</w:t>
      </w:r>
    </w:p>
    <w:p>
      <w:pPr>
        <w:pStyle w:val="Normal"/>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 </w:t>
      </w:r>
      <w:r>
        <w:rPr>
          <w:rFonts w:eastAsia="Times New Roman"/>
          <w:lang w:val="de-AT" w:eastAsia="de-AT"/>
        </w:rPr>
        <w:t>Satzungsänderung</w:t>
      </w:r>
    </w:p>
    <w:p>
      <w:pPr>
        <w:pStyle w:val="Normal"/>
        <w:rPr>
          <w:lang w:val="de-AT"/>
        </w:rPr>
      </w:pPr>
      <w:r>
        <w:rPr>
          <w:lang w:val="de-AT"/>
        </w:rPr>
        <w:t>Zu einem Beschlusse, der eine Aenderung der Satzung enthält, ist eine Mehrheit von drei Viertheilen der erschienenen Mitglieder erforderlich. Zur Aenderung des Zweckes des Vereins ist die Zustimmung aller Mitglieder erforderlich; die Zustimmung der nicht erschienenen Mitglieder muß schriftlich erfolgen.</w:t>
      </w:r>
    </w:p>
    <w:p>
      <w:pPr>
        <w:pStyle w:val="Normal"/>
        <w:rPr>
          <w:lang w:val="de-AT"/>
        </w:rPr>
      </w:pPr>
      <w:r>
        <w:rPr>
          <w:lang w:val="de-AT"/>
        </w:rPr>
        <w:t xml:space="preserve">Beruht die Rechtsfähigkeit des Vereins auf Verleihung, so ist zu jeder Aenderung der Satzung staatliche Genehmigung oder, falls die Verleihung durch den Bundesrath erfolgt ist, die Genehmigung des Bundesraths erforderlich. </w:t>
      </w:r>
      <w:r>
        <w:rPr>
          <w:vertAlign w:val="superscript"/>
        </w:rPr>
        <w:t>12</w:t>
      </w:r>
    </w:p>
    <w:p>
      <w:pPr>
        <w:pStyle w:val="Normal"/>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lang w:val="de-AT"/>
        </w:rPr>
      </w:pPr>
      <w:r>
        <w:rPr>
          <w:lang w:val="de-AT"/>
        </w:rPr>
        <w:t>§. 33. Satzungsänderung</w:t>
      </w:r>
    </w:p>
    <w:p>
      <w:pPr>
        <w:pStyle w:val="Normal"/>
        <w:rPr>
          <w:lang w:val="de-AT"/>
        </w:rPr>
      </w:pPr>
      <w:r>
        <w:rPr>
          <w:lang w:val="de-AT"/>
        </w:rPr>
        <w:t>Zu einem Beschlusse, der eine Änderung der Satzung enthält, ist eine Mehrheit von drei Vierteilen der abgegebenen Stimmen erforderlich. Zur Änderung des Zweckes des Vereins ist die Zustimmung aller Mitglieder erforderlich; die Zustimmung der nicht erschienenen Mitglieder muss schriftlich erfolgen.</w:t>
      </w:r>
    </w:p>
    <w:p>
      <w:pPr>
        <w:pStyle w:val="Normal"/>
        <w:rPr>
          <w:lang w:val="de-AT"/>
        </w:rPr>
      </w:pPr>
      <w:r>
        <w:rPr>
          <w:lang w:val="de-AT"/>
        </w:rPr>
        <w:t>Beruht die Rechtsfähigkeit des Vereins auf Verleihung, so ist zu jeder Änderung der Satzung die Genehmigung der zuständigen Behörde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 Ein Mitglied ist nicht stimmberechtigt, wenn die Beschlußfassung die Vornahme eines Rechtsgeschäfts mit ihm oder die Einleitung oder Erledigung eines Rechtsstreits zwischen ihm und dem Vereine betrif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 </w:t>
      </w:r>
      <w:r>
        <w:rPr>
          <w:rFonts w:eastAsia="Times New Roman"/>
          <w:lang w:val="de-AT" w:eastAsia="de-AT"/>
        </w:rPr>
        <w:t>Ausschluss vom Stimmrecht</w:t>
      </w:r>
    </w:p>
    <w:p>
      <w:pPr>
        <w:pStyle w:val="Normal"/>
        <w:rPr>
          <w:lang w:val="de-AT"/>
        </w:rPr>
      </w:pPr>
      <w:r>
        <w:rPr>
          <w:lang w:val="de-AT"/>
        </w:rPr>
        <w:t>Ein Mitglied ist nicht stimmberechtigt, wenn die Beschlußfassung die Vornahme eines Rechtsgeschäfts mit ihm oder die Einleitung oder Erledigung eines Rechtsstreits zwischen ihm und dem Vereine betrif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 Sonderrechte eines Mitglieds können nicht ohne dessen Zustimmung durch Beschluß der Mitgliederversammlung beeinträchtig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5. </w:t>
      </w:r>
      <w:r>
        <w:rPr>
          <w:rFonts w:eastAsia="Times New Roman"/>
          <w:lang w:val="de-AT" w:eastAsia="de-AT"/>
        </w:rPr>
        <w:t>Sonderrechte</w:t>
      </w:r>
    </w:p>
    <w:p>
      <w:pPr>
        <w:pStyle w:val="Normal"/>
        <w:rPr>
          <w:lang w:val="de-AT"/>
        </w:rPr>
      </w:pPr>
      <w:r>
        <w:rPr>
          <w:lang w:val="de-AT"/>
        </w:rPr>
        <w:t>Sonderrechte eines Mitglieds können nicht ohne dessen Zustimmung durch Beschluß der Mitgliederversammlung beeinträchtig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 Die Mitgliederversammlung ist in den durch die Satzung bestimmten Fällen sowie dann zu berufen, wenn das Interesse des Vereins es erford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6. </w:t>
      </w:r>
      <w:r>
        <w:rPr>
          <w:rFonts w:eastAsia="Times New Roman"/>
          <w:lang w:val="de-AT" w:eastAsia="de-AT"/>
        </w:rPr>
        <w:t>Berufung der Mitgliederversammlung</w:t>
      </w:r>
    </w:p>
    <w:p>
      <w:pPr>
        <w:pStyle w:val="Normal"/>
        <w:rPr>
          <w:lang w:val="de-AT"/>
        </w:rPr>
      </w:pPr>
      <w:r>
        <w:rPr>
          <w:lang w:val="de-AT"/>
        </w:rPr>
        <w:t>Die Mitgliederversammlung ist in den durch die Satzung bestimmten Fällen sowie dann zu berufen, wenn das Interesse des Vereins es erford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 Die Mitgliederversammlung ist zu berufen, wenn der durch die Satzung bestimmte Theil oder in Ermangelung einer Bestimmung der zehnte Theil der Mitglieder die Berufung schriftlich unter Angabe des Zweckes und der Gründe verlangt.</w:t>
      </w:r>
    </w:p>
    <w:p>
      <w:pPr>
        <w:pStyle w:val="Normal"/>
        <w:rPr/>
      </w:pPr>
      <w:r>
        <w:rPr/>
        <w:t>Wird dem Verlangen nicht entsprochen, so kann das Amtsgericht, in dessen Bezirke der Verein seinen Sitz hat, die Mitglieder, welche das Verlangen gestellt haben, zur Berufung der Versammlung ermächtigen und über die Führung des Vorsitzes in der Versammlung Bestimmung treffen. Auf die Ermächtigung muß bei der Berufung der Versammlung Bezug genommen werden.</w:t>
      </w:r>
    </w:p>
    <w:p>
      <w:pPr>
        <w:pStyle w:val="Normal"/>
        <w:pBdr>
          <w:bottom w:val="single" w:sz="4" w:space="1" w:color="000000"/>
        </w:pBdr>
        <w:rPr/>
      </w:pPr>
      <w:r>
        <w:rPr/>
      </w:r>
    </w:p>
    <w:p>
      <w:pPr>
        <w:pStyle w:val="Heading3"/>
        <w:rPr/>
      </w:pPr>
      <w:r>
        <w:rPr/>
        <w:t>Bundesgesetzblatt I 1957, S. 18, Nr. 2, ausgegeben am 08. 02. 1957, in Kraft seit 01. 07. 1957 - Rechtspflegergesetz (54)</w:t>
      </w:r>
    </w:p>
    <w:p>
      <w:pPr>
        <w:pStyle w:val="Normal"/>
        <w:rPr>
          <w:lang w:eastAsia="de-DE"/>
        </w:rPr>
      </w:pPr>
      <w:r>
        <w:rPr>
          <w:lang w:eastAsia="de-DE"/>
        </w:rPr>
      </w:r>
    </w:p>
    <w:p>
      <w:pPr>
        <w:pStyle w:val="Normal"/>
        <w:rPr>
          <w:lang w:val="de-AT" w:eastAsia="de-AT"/>
        </w:rPr>
      </w:pPr>
      <w:r>
        <w:rPr>
          <w:lang w:val="de-AT" w:eastAsia="de-AT"/>
        </w:rPr>
        <w:t>§. 37. Die Mitgliederversammlung ist zu berufen, wenn der durch die Satzung bestimmte Theil oder in Ermangelung einer Bestimmung der zehnte Theil der Mitglieder die Berufung schriftlich unter Angabe des Zweckes und der Gründe verlangt.</w:t>
      </w:r>
    </w:p>
    <w:p>
      <w:pPr>
        <w:pStyle w:val="Normal"/>
        <w:rPr/>
      </w:pPr>
      <w:r>
        <w:rPr>
          <w:rFonts w:eastAsia="Times New Roman"/>
          <w:lang w:val="de-AT" w:eastAsia="de-AT"/>
        </w:rPr>
        <w:t xml:space="preserve">Wird dem Verlangen nicht entsprochen, so kann das Amtsgericht die Mitglieder, die das Verlangen gestellt haben, zur Berufung der Versammlung ermächtigen; es kann Anordnungen über die Führung des Vorsitzes in der Versammlung treffen. Zuständig ist das Amtsgericht, das für den Bezirk, in dem der Verein seinen Sitz hat, das Vereinsregister führt. </w:t>
      </w:r>
      <w:r>
        <w:rPr>
          <w:lang w:val="de-AT" w:eastAsia="de-AT"/>
        </w:rPr>
        <w:t>Auf die Ermächtigung muß bei der Berufung der Versammlung Bezug genommen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 </w:t>
      </w:r>
      <w:r>
        <w:rPr>
          <w:rFonts w:eastAsia="Times New Roman"/>
          <w:lang w:val="de-AT" w:eastAsia="de-AT"/>
        </w:rPr>
        <w:t>Berufung auf Verlangen einer Minderheit</w:t>
      </w:r>
    </w:p>
    <w:p>
      <w:pPr>
        <w:pStyle w:val="Normal"/>
        <w:rPr>
          <w:lang w:val="de-AT"/>
        </w:rPr>
      </w:pPr>
      <w:r>
        <w:rPr>
          <w:lang w:val="de-AT"/>
        </w:rPr>
        <w:t>Die Mitgliederversammlung ist zu berufen, wenn der durch die Satzung bestimmte Theil oder in Ermangelung einer Bestimmung der zehnte Theil der Mitglieder die Berufung schriftlich unter Angabe des Zweckes und der Gründe verlangt.</w:t>
      </w:r>
    </w:p>
    <w:p>
      <w:pPr>
        <w:pStyle w:val="Normal"/>
        <w:rPr>
          <w:lang w:val="de-AT"/>
        </w:rPr>
      </w:pPr>
      <w:r>
        <w:rPr>
          <w:lang w:val="de-AT"/>
        </w:rPr>
        <w:t>Wird dem Verlangen nicht entsprochen, so kann das Amtsgericht die Mitglieder, die das Verlangen gestellt haben, zur Berufung der Versammlung ermächtigen; es kann Anordnungen über die Führung des Vorsitzes in der Versammlung treffen. Zuständig ist das Amtsgericht, das für den Bezirk, in dem der Verein seinen Sitz hat, das Vereinsregister führt. Auf die Ermächtigung muß bei der Berufung der Versammlung Bezug genomm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 Die Mitgliedschaft ist nicht übertragbar und nicht vererblich. Die Ausübung der Mitgliedschaftsrechte kann nicht einem Anderen überlass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 </w:t>
      </w:r>
      <w:r>
        <w:rPr>
          <w:rFonts w:eastAsia="Times New Roman"/>
          <w:lang w:val="de-AT" w:eastAsia="de-AT"/>
        </w:rPr>
        <w:t>Mitgliedschaft</w:t>
      </w:r>
    </w:p>
    <w:p>
      <w:pPr>
        <w:pStyle w:val="Normal"/>
        <w:rPr>
          <w:lang w:val="de-AT"/>
        </w:rPr>
      </w:pPr>
      <w:r>
        <w:rPr>
          <w:lang w:val="de-AT"/>
        </w:rPr>
        <w:t>Die Mitgliedschaft ist nicht übertragbar und nicht vererblich. Die Ausübung der Mitgliedschaftsrechte kann nicht einem Anderen überlass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 Die Mitglieder sind zum Austritt aus dem Vereine berechtigt.</w:t>
      </w:r>
    </w:p>
    <w:p>
      <w:pPr>
        <w:pStyle w:val="Normal"/>
        <w:rPr/>
      </w:pPr>
      <w:r>
        <w:rPr/>
        <w:t>Durch die Satzung kann bestimmt werden, daß der Austritt nur am Schlusse eines Geschäftsjahrs oder erst nach dem Ablauf einer Kündigungsfrist zulässig ist; die Kündigungsfrist kann höchstens zwei Jahre betr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 </w:t>
      </w:r>
      <w:r>
        <w:rPr>
          <w:rFonts w:eastAsia="Times New Roman"/>
          <w:lang w:val="de-AT" w:eastAsia="de-AT"/>
        </w:rPr>
        <w:t>Austritt aus dem Verein</w:t>
      </w:r>
    </w:p>
    <w:p>
      <w:pPr>
        <w:pStyle w:val="Normal"/>
        <w:rPr>
          <w:lang w:val="de-AT"/>
        </w:rPr>
      </w:pPr>
      <w:r>
        <w:rPr>
          <w:lang w:val="de-AT"/>
        </w:rPr>
        <w:t>Die Mitglieder sind zum Austritt aus dem Vereine berechtigt.</w:t>
      </w:r>
    </w:p>
    <w:p>
      <w:pPr>
        <w:pStyle w:val="Normal"/>
        <w:rPr>
          <w:lang w:val="de-AT"/>
        </w:rPr>
      </w:pPr>
      <w:r>
        <w:rPr>
          <w:lang w:val="de-AT"/>
        </w:rPr>
        <w:t>Durch die Satzung kann bestimmt werden, daß der Austritt nur am Schlusse eines Geschäftsjahrs oder erst nach dem Ablauf einer Kündigungsfrist zulässig ist; die Kündigungsfrist kann höchstens zwei Jahre betr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 Die Vorschriften des §. 27 Abs. 1, 3, des §. 28 Abs. 1 und der §§. 32, 33, 38 finden insoweit keine Anwendung, als die Satzung ein Anderes best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 </w:t>
      </w:r>
      <w:r>
        <w:rPr>
          <w:rFonts w:eastAsia="Times New Roman"/>
          <w:lang w:val="de-AT" w:eastAsia="de-AT"/>
        </w:rPr>
        <w:t>Nachgiebige Vorschriften</w:t>
      </w:r>
    </w:p>
    <w:p>
      <w:pPr>
        <w:pStyle w:val="Normal"/>
        <w:rPr>
          <w:lang w:val="de-AT"/>
        </w:rPr>
      </w:pPr>
      <w:r>
        <w:rPr>
          <w:lang w:val="de-AT"/>
        </w:rPr>
        <w:t>Die Vorschriften des §. 27 Abs. 1, 3, des §. 28 Abs. 1 und der §§. 32, 33, 38 finden insoweit keine Anwendung, als die Satzung ein Anderes bestimmt.</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lang w:val="de-AT"/>
        </w:rPr>
      </w:pPr>
      <w:r>
        <w:rPr>
          <w:lang w:val="de-AT"/>
        </w:rPr>
        <w:t>§. 40. Nachgiebige Vorschriften</w:t>
      </w:r>
    </w:p>
    <w:p>
      <w:pPr>
        <w:pStyle w:val="Normal"/>
        <w:rPr>
          <w:lang w:val="de-AT"/>
        </w:rPr>
      </w:pPr>
      <w:r>
        <w:rPr>
          <w:lang w:val="de-AT"/>
        </w:rPr>
        <w:t>Die Vorschriften des § 26 Absatz 2 Satz 1, des § 27 Absatz 1 und 3, des § 28 sowie der §§ 32, 33 und 38 finden insoweit keine Anwendung als die Satzung ein anderes bestimmt. Von § 34 kann auch für die Beschlussfassung des Vorstands durch die Satzung nicht abgewichen werden.</w:t>
      </w:r>
    </w:p>
    <w:p>
      <w:pPr>
        <w:pStyle w:val="Normal"/>
        <w:pBdr>
          <w:bottom w:val="single" w:sz="4" w:space="1" w:color="000000"/>
        </w:pBdr>
        <w:rPr>
          <w:lang w:val="de-AT"/>
        </w:rPr>
      </w:pPr>
      <w:r>
        <w:rPr>
          <w:lang w:val="de-AT"/>
        </w:rPr>
      </w:r>
    </w:p>
    <w:p>
      <w:pPr>
        <w:pStyle w:val="Heading3"/>
        <w:rPr/>
      </w:pPr>
      <w:r>
        <w:rPr/>
        <w:t>Bundesgesetzblatt I 2009, S. 3161, Nr. 64, ausgegeben am 02. 10. 2009, in Kraft seit 03. 10. 2009 (240)</w:t>
      </w:r>
    </w:p>
    <w:p>
      <w:pPr>
        <w:pStyle w:val="Normal"/>
        <w:rPr>
          <w:lang w:eastAsia="de-DE"/>
        </w:rPr>
      </w:pPr>
      <w:r>
        <w:rPr>
          <w:lang w:eastAsia="de-DE"/>
        </w:rPr>
      </w:r>
    </w:p>
    <w:p>
      <w:pPr>
        <w:pStyle w:val="Normal"/>
        <w:pBdr>
          <w:bottom w:val="single" w:sz="4" w:space="1" w:color="000000"/>
        </w:pBdr>
        <w:rPr>
          <w:lang w:val="de-AT"/>
        </w:rPr>
      </w:pPr>
      <w:r>
        <w:rPr>
          <w:lang w:val="de-AT"/>
        </w:rPr>
        <w:t>§. 40. Nachgiebige Vorschriften</w:t>
      </w:r>
    </w:p>
    <w:p>
      <w:pPr>
        <w:pStyle w:val="Normal"/>
        <w:pBdr>
          <w:bottom w:val="single" w:sz="4" w:space="1" w:color="000000"/>
        </w:pBdr>
        <w:rPr>
          <w:lang w:val="de-AT"/>
        </w:rPr>
      </w:pPr>
      <w:r>
        <w:rPr>
          <w:lang w:val="de-AT"/>
        </w:rPr>
        <w:t>Die Vorschriften des § 26 Absatz 2 Satz 1, des § 27 Absatz 1 und 3, der §§ 28, 31a Abs. 1 Satz 2 sowie der §§ 32, 33 und 38 finden insoweit keine Anwendung als die Satzung ein anderes bestimmt. Von § 34 kann auch für die Beschlussfassung des Vorstands durch die Satzung nicht abgewich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 Der Verein kann durch Beschluß der Mitgliederversammlung aufgelöst werden. Zu dem Beschluß ist eine Mehrheit von drei Viertheilen der erschienenen Mitglieder erforderlich, wenn nicht die Satzung ein Anderes best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 </w:t>
      </w:r>
      <w:r>
        <w:rPr>
          <w:rFonts w:eastAsia="Times New Roman"/>
          <w:lang w:val="de-AT" w:eastAsia="de-AT"/>
        </w:rPr>
        <w:t>Auflösung des Vereins</w:t>
      </w:r>
    </w:p>
    <w:p>
      <w:pPr>
        <w:pStyle w:val="Normal"/>
        <w:rPr>
          <w:lang w:val="de-AT"/>
        </w:rPr>
      </w:pPr>
      <w:r>
        <w:rPr>
          <w:lang w:val="de-AT"/>
        </w:rPr>
        <w:t>Der Verein kann durch Beschluß der Mitgliederversammlung aufgelöst werden. Zu dem Beschluß ist eine Mehrheit von drei Viertheilen der erschienenen Mitglieder erforderlich, wenn nicht die Satzung ein Anderes bestimmt.</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lang w:val="de-AT"/>
        </w:rPr>
      </w:pPr>
      <w:r>
        <w:rPr>
          <w:lang w:val="de-AT"/>
        </w:rPr>
        <w:t>§. 41. Auflösung des Vereins</w:t>
      </w:r>
    </w:p>
    <w:p>
      <w:pPr>
        <w:pStyle w:val="Normal"/>
        <w:rPr>
          <w:lang w:val="de-AT"/>
        </w:rPr>
      </w:pPr>
      <w:r>
        <w:rPr>
          <w:lang w:val="de-AT"/>
        </w:rPr>
        <w:t>Der Verein kann durch Beschluss der Mitgliederversammlung aufgelöst werden. Zu dem Beschluss ist eine Mehrheit von drei Vierteilen der abgegebenen Stimmen erforderlich, wenn nicht die Satzung ein Anderes best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 Der Verein verliert die Rechtsfähigkeit durch die Eröffnung des Konkurses.</w:t>
      </w:r>
    </w:p>
    <w:p>
      <w:pPr>
        <w:pStyle w:val="Normal"/>
        <w:rPr/>
      </w:pPr>
      <w:r>
        <w:rPr/>
        <w:t>Der Vorstand hat im Falle der Ueberschuldung die Eröffnung des Konkurses zu beantragen. Wird die Stellung des Antrags verzögert, so sind die Vorstandsmitglieder, denen ein Verschulden zur Last fällt, den Gläubigern für den daraus entstehenden Schaden verantwortlich; sie haften als Gesammtschuldner.</w:t>
      </w:r>
    </w:p>
    <w:p>
      <w:pPr>
        <w:pStyle w:val="Normal"/>
        <w:pBdr>
          <w:bottom w:val="single" w:sz="4" w:space="1" w:color="000000"/>
        </w:pBdr>
        <w:rPr/>
      </w:pPr>
      <w:r>
        <w:rPr/>
      </w:r>
    </w:p>
    <w:p>
      <w:pPr>
        <w:pStyle w:val="Heading3"/>
        <w:rPr/>
      </w:pPr>
      <w:r>
        <w:rPr/>
        <w:t>Reichsgesetzblatt I 1930, S. 93, Nr. 9, ausgegeben am 28. 03. 1930, in Kraft seit 11. 04. 1930 (15)</w:t>
      </w:r>
    </w:p>
    <w:p>
      <w:pPr>
        <w:pStyle w:val="Normal"/>
        <w:rPr>
          <w:lang w:eastAsia="de-DE"/>
        </w:rPr>
      </w:pPr>
      <w:r>
        <w:rPr>
          <w:lang w:eastAsia="de-DE"/>
        </w:rPr>
      </w:r>
    </w:p>
    <w:p>
      <w:pPr>
        <w:pStyle w:val="Normal"/>
        <w:rPr>
          <w:lang w:val="de-AT" w:eastAsia="de-AT"/>
        </w:rPr>
      </w:pPr>
      <w:r>
        <w:rPr>
          <w:lang w:val="de-AT" w:eastAsia="de-AT"/>
        </w:rPr>
        <w:t>§. 42. Der Verein verliert die Rechtsfähigkeit durch die Eröffnung des Konkurses.</w:t>
      </w:r>
    </w:p>
    <w:p>
      <w:pPr>
        <w:pStyle w:val="Normal"/>
        <w:rPr/>
      </w:pPr>
      <w:r>
        <w:rPr>
          <w:lang w:val="de-AT" w:eastAsia="de-AT"/>
        </w:rPr>
        <w:t xml:space="preserve">Der Vorstand hat im Falle der Ueberschuldung </w:t>
      </w:r>
      <w:r>
        <w:rPr>
          <w:rFonts w:eastAsia="Times New Roman"/>
          <w:lang w:val="de-AT" w:eastAsia="de-AT"/>
        </w:rPr>
        <w:t xml:space="preserve">die Eröffnung des Konkursverfahrens oder des gerichtlichen Vergleichsverfahrens </w:t>
      </w:r>
      <w:r>
        <w:rPr>
          <w:lang w:val="de-AT" w:eastAsia="de-AT"/>
        </w:rPr>
        <w:t>zu beantragen. Wird die Stellung des Antrags verzögert, so sind die Vorstandsmitglieder, denen ein Verschulden zur Last fällt, den Gläubigern für den daraus entstehenden Schaden verantwortlich; sie haften als Gesammtschuldner.</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42. </w:t>
      </w:r>
      <w:r>
        <w:rPr>
          <w:rFonts w:eastAsia="Times New Roman"/>
          <w:lang w:val="de-AT" w:eastAsia="de-AT"/>
        </w:rPr>
        <w:t>Der Verein wird durch die Eröffnung des Insolvenzverfahrens aufgelöst. Wird das Verfahren auf Antrag des Schuldners eingestellt oder nach der Bestätigung eines Insolvenzplans, der den Fortbestand des Vereins vorsieht, aufgehoben, so kann die Mitgliederversammlung die Fortsetzung des Vereins beschließen. Durch die Satzung kann bestimmt werden, daß der Verein im Falle der Eröffnung des Insolvenzverfahrens als nichtrechtsfähiger Verein fortbesteht; auch in diesem Falle kann unter den Voraussetzungen des Satzes 2 die Fortsetzung als rechtsfähiger Verein beschlossen werden.</w:t>
      </w:r>
    </w:p>
    <w:p>
      <w:pPr>
        <w:pStyle w:val="Normal"/>
        <w:rPr>
          <w:rFonts w:eastAsia="Times New Roman"/>
          <w:lang w:val="de-AT" w:eastAsia="de-AT"/>
        </w:rPr>
      </w:pPr>
      <w:r>
        <w:rPr>
          <w:rFonts w:eastAsia="Times New Roman"/>
          <w:lang w:val="de-AT" w:eastAsia="de-AT"/>
        </w:rPr>
        <w:t>Der Vorstand hat im Falle der Zahlungsunfähigkeit oder der Überschuldung die Eröffnung des Insolvenzverfahrens zu beantragen. Wird die Stellung des Antrags verzögert, so sind die Vorstandsmitglieder, denen ein Verschulden zur Last fällt, den Gläubigern für den daraus entstehenden Schaden verantwortlich; sie haften als Gesamtschuldne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 </w:t>
      </w:r>
      <w:r>
        <w:rPr>
          <w:rFonts w:eastAsia="Times New Roman"/>
          <w:lang w:val="de-AT" w:eastAsia="de-AT"/>
        </w:rPr>
        <w:t>Insolvenz</w:t>
      </w:r>
    </w:p>
    <w:p>
      <w:pPr>
        <w:pStyle w:val="Normal"/>
        <w:rPr>
          <w:lang w:val="de-AT" w:eastAsia="de-AT"/>
        </w:rPr>
      </w:pPr>
      <w:r>
        <w:rPr>
          <w:lang w:val="de-AT" w:eastAsia="de-AT"/>
        </w:rPr>
        <w:t>Der Verein wird durch die Eröffnung des Insolvenzverfahrens aufgelöst. Wird das Verfahren auf Antrag des Schuldners eingestellt oder nach der Bestätigung eines Insolvenzplans, der den Fortbestand des Vereins vorsieht, aufgehoben, so kann die Mitgliederversammlung die Fortsetzung des Vereins beschließen. Durch die Satzung kann bestimmt werden, daß der Verein im Falle der Eröffnung des Insolvenzverfahrens als nichtrechtsfähiger Verein fortbesteht; auch in diesem Falle kann unter den Voraussetzungen des Satzes 2 die Fortsetzung als rechtsfähiger Verein beschlossen werden.</w:t>
      </w:r>
    </w:p>
    <w:p>
      <w:pPr>
        <w:pStyle w:val="Normal"/>
        <w:rPr>
          <w:lang w:val="de-AT" w:eastAsia="de-AT"/>
        </w:rPr>
      </w:pPr>
      <w:r>
        <w:rPr>
          <w:lang w:val="de-AT" w:eastAsia="de-AT"/>
        </w:rPr>
        <w:t>Der Vorstand hat im Falle der Zahlungsunfähigkeit oder der Überschuldung die Eröffnung des Insolvenzverfahrens zu beantragen. Wird die Stellung des Antrags verzögert, so sind die Vorstandsmitglieder, denen ein Verschulden zur Last fällt, den Gläubigern für den daraus entstehenden Schaden verantwortlich; sie haften als Gesamtschuldner.</w:t>
      </w:r>
    </w:p>
    <w:p>
      <w:pPr>
        <w:pStyle w:val="Normal"/>
        <w:pBdr>
          <w:bottom w:val="single" w:sz="4" w:space="1" w:color="000000"/>
        </w:pBdr>
        <w:rPr>
          <w:lang w:val="de-AT" w:eastAsia="de-DE"/>
        </w:rPr>
      </w:pPr>
      <w:r>
        <w:rPr>
          <w:lang w:val="de-AT"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42. Insolvenz</w:t>
      </w:r>
    </w:p>
    <w:p>
      <w:pPr>
        <w:pStyle w:val="Normal"/>
        <w:pBdr>
          <w:bottom w:val="single" w:sz="4" w:space="1" w:color="000000"/>
        </w:pBdr>
        <w:rPr>
          <w:lang w:val="de-AT"/>
        </w:rPr>
      </w:pPr>
      <w:r>
        <w:rPr>
          <w:lang w:val="de-AT"/>
        </w:rPr>
        <w:t>Der Verein wird durch die Eröffnung des Insolvenzverfahrens und mit Rechtskraft des Beschlusses, durch den die Eröffnung des Insolvenzverfahrens mangels Masse abgewiesen worden ist, aufgelöst. Wird das Verfahren auf Antrag des Schuldners eingestellt oder nach der Bestätigung eines Insolvenzplans, der den Fortbestand des Vereins vorsieht, aufgehoben, so kann die Mitgliederversammlung die Fortsetzung des Vereins beschließen. Durch die Satzung kann bestimmt werden, dass der Verein im Falle der Eröffnung des Insolvenzverfahrens als nichtrechtsfähiger Verein fortbesteht; auch in diesem Falle kann unter den Voraussetzungen des Satzes 2 die Fortsetzung als rechtsfähiger Verein beschlossen werden.</w:t>
      </w:r>
    </w:p>
    <w:p>
      <w:pPr>
        <w:pStyle w:val="Normal"/>
        <w:pBdr>
          <w:bottom w:val="single" w:sz="4" w:space="1" w:color="000000"/>
        </w:pBdr>
        <w:rPr>
          <w:lang w:val="de-AT"/>
        </w:rPr>
      </w:pPr>
      <w:r>
        <w:rPr>
          <w:lang w:val="de-AT"/>
        </w:rPr>
        <w:t>Der Vorstand hat im Falle der Zahlungsunfähigkeit oder der Überschuldung die Eröffnung des Insolvenzverfahrens zu beantragen. Wird die Stellung des Antrags verzögert, so sind die Vorstandsmitglieder, denen ein Verschulden zur Last fällt, den Gläubigern für den daraus entstehenden Schaden verantwortlich; sie haften als Gesa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 Dem Vereine kann die Rechtsfähigkeit entzogen werden, wenn er durch einen gesetzwidrigen Beschluß der Mitgliederversammlung oder durch gesetzwidriges Verhalten des Vorstandes das Gemeinwohl gefährdet.</w:t>
      </w:r>
    </w:p>
    <w:p>
      <w:pPr>
        <w:pStyle w:val="Normal"/>
        <w:rPr/>
      </w:pPr>
      <w:r>
        <w:rPr/>
        <w:t>Einem Vereine, dessen Zweck nach der Satzung nicht auf einen wirthschaftlichen Geschäftsbetrieb gerichtet ist, kann die Rechtsfähigkeit entzogen werden, wenn er einen solchen Zweck verfolgt.</w:t>
      </w:r>
    </w:p>
    <w:p>
      <w:pPr>
        <w:pStyle w:val="Normal"/>
        <w:rPr/>
      </w:pPr>
      <w:r>
        <w:rPr/>
        <w:t>Einem Vereine, der nach der Satzung einen politischen, sozialpolitischen oder religiösen Zweck nicht hat, kann die Rechtsfähigkeit entzogen werden, wenn er einen solchen Zweck verfolgt.</w:t>
      </w:r>
    </w:p>
    <w:p>
      <w:pPr>
        <w:pStyle w:val="Normal"/>
        <w:rPr/>
      </w:pPr>
      <w:r>
        <w:rPr/>
        <w:t>Einem Vereine, dessen Rechtsfähigkeit auf Verleihung beruht, kann die Rechtsfähigkeit entzogen werden, wenn er einen anderen als den in der Satzung bestimmten Zweck verfolgt.</w:t>
      </w:r>
    </w:p>
    <w:p>
      <w:pPr>
        <w:pStyle w:val="Normal"/>
        <w:pBdr>
          <w:bottom w:val="single" w:sz="4" w:space="1" w:color="000000"/>
        </w:pBdr>
        <w:rPr/>
      </w:pPr>
      <w:r>
        <w:rPr/>
      </w:r>
    </w:p>
    <w:p>
      <w:pPr>
        <w:pStyle w:val="Heading3"/>
        <w:rPr/>
      </w:pPr>
      <w:r>
        <w:rPr/>
        <w:t>Reichsgesetzblatt 1919, S. 1383, Nr. 152, ausgegeben am 14. 08. 1919, in Kraft seit 14. 08. 1919 - WRV (7)</w:t>
      </w:r>
    </w:p>
    <w:p>
      <w:pPr>
        <w:pStyle w:val="Normal"/>
        <w:rPr>
          <w:lang w:eastAsia="de-DE"/>
        </w:rPr>
      </w:pPr>
      <w:r>
        <w:rPr>
          <w:lang w:eastAsia="de-DE"/>
        </w:rPr>
      </w:r>
    </w:p>
    <w:p>
      <w:pPr>
        <w:pStyle w:val="Normal"/>
        <w:rPr>
          <w:lang w:val="de-AT" w:eastAsia="de-AT"/>
        </w:rPr>
      </w:pPr>
      <w:r>
        <w:rPr>
          <w:lang w:val="de-AT" w:eastAsia="de-AT"/>
        </w:rPr>
        <w:t>§. 43. Dem Vereine kann die Rechtsfähigkeit entzogen werden, wenn er durch einen gesetzwidrigen Beschluß der Mitgliederversammlung oder durch gesetzwidriges Verhalten des Vorstandes das Gemeinwohl gefährdet.</w:t>
      </w:r>
    </w:p>
    <w:p>
      <w:pPr>
        <w:pStyle w:val="Normal"/>
        <w:rPr>
          <w:lang w:val="de-AT" w:eastAsia="de-AT"/>
        </w:rPr>
      </w:pPr>
      <w:r>
        <w:rPr>
          <w:lang w:val="de-AT" w:eastAsia="de-AT"/>
        </w:rPr>
        <w:t>Einem Vereine, dessen Zweck nach der Satzung nicht auf einen wirthschaftlichen Geschäftsbetrieb gerichtet ist, kann die Rechtsfähigkeit entzogen werden, wenn er einen solchen Zweck verfolgt.</w:t>
      </w:r>
    </w:p>
    <w:p>
      <w:pPr>
        <w:pStyle w:val="Normal"/>
        <w:rPr>
          <w:lang w:val="de-AT" w:eastAsia="de-AT"/>
        </w:rPr>
      </w:pPr>
      <w:r>
        <w:rPr>
          <w:lang w:val="de-AT" w:eastAsia="de-AT"/>
        </w:rPr>
        <w:t>Einem Vereine, dessen Rechtsfähigkeit auf Verleihung beruht, kann die Rechtsfähigkeit entzogen werden, wenn er einen anderen als den in der Satzung bestimmten Zweck verfolgt.</w:t>
      </w:r>
    </w:p>
    <w:p>
      <w:pPr>
        <w:pStyle w:val="Normal"/>
        <w:pBdr>
          <w:bottom w:val="single" w:sz="4" w:space="1" w:color="000000"/>
        </w:pBdr>
        <w:rPr>
          <w:lang w:val="de-AT" w:eastAsia="de-DE"/>
        </w:rPr>
      </w:pPr>
      <w:r>
        <w:rPr>
          <w:lang w:val="de-AT" w:eastAsia="de-DE"/>
        </w:rPr>
      </w:r>
    </w:p>
    <w:p>
      <w:pPr>
        <w:pStyle w:val="Heading3"/>
        <w:rPr/>
      </w:pPr>
      <w:r>
        <w:rPr/>
        <w:t>Reichsgesetzblatt I 1933, S. 83, Nr. 17, ausgegeben am 28. 02. 1933, in Kraft seit 28. 02. 1933 - ReichstagsbrandVO (20)</w:t>
      </w:r>
    </w:p>
    <w:p>
      <w:pPr>
        <w:pStyle w:val="Normal"/>
        <w:rPr>
          <w:lang w:eastAsia="de-DE"/>
        </w:rPr>
      </w:pPr>
      <w:r>
        <w:rPr>
          <w:lang w:eastAsia="de-DE"/>
        </w:rPr>
      </w:r>
    </w:p>
    <w:p>
      <w:pPr>
        <w:pStyle w:val="Normal"/>
        <w:rPr>
          <w:lang w:val="de-AT" w:eastAsia="de-AT"/>
        </w:rPr>
      </w:pPr>
      <w:r>
        <w:rPr>
          <w:lang w:val="de-AT" w:eastAsia="de-AT"/>
        </w:rPr>
        <w:t>§. 43. Dem Vereine kann die Rechtsfähigkeit entzogen werden, wenn er durch einen gesetzwidrigen Beschluß der Mitgliederversammlung oder durch gesetzwidriges Verhalten des Vorstandes das Gemeinwohl gefährdet.</w:t>
      </w:r>
    </w:p>
    <w:p>
      <w:pPr>
        <w:pStyle w:val="Normal"/>
        <w:rPr>
          <w:lang w:val="de-AT" w:eastAsia="de-AT"/>
        </w:rPr>
      </w:pPr>
      <w:r>
        <w:rPr>
          <w:lang w:val="de-AT" w:eastAsia="de-AT"/>
        </w:rPr>
        <w:t>Einem Vereine, dessen Zweck nach der Satzung nicht auf einen wirthschaftlichen Geschäftsbetrieb gerichtet ist, kann die Rechtsfähigkeit entzogen werden, wenn er einen solchen Zweck verfolgt.</w:t>
      </w:r>
    </w:p>
    <w:p>
      <w:pPr>
        <w:pStyle w:val="Normal"/>
        <w:rPr>
          <w:rFonts w:eastAsia="Times New Roman"/>
          <w:lang w:val="de-AT" w:eastAsia="de-AT"/>
        </w:rPr>
      </w:pPr>
      <w:r>
        <w:rPr>
          <w:rFonts w:eastAsia="Times New Roman"/>
          <w:lang w:val="de-AT" w:eastAsia="de-AT"/>
        </w:rPr>
        <w:t>Einem Vereine, der nach der Satzung einen politischen, sozialpolitischen oder religiösen Zweck nicht hat, kann die Rechtsfähigkeit entzogen werden, wenn er einen solchen Zweck verfolgt.</w:t>
      </w:r>
    </w:p>
    <w:p>
      <w:pPr>
        <w:pStyle w:val="Normal"/>
        <w:rPr>
          <w:lang w:val="de-AT" w:eastAsia="de-AT"/>
        </w:rPr>
      </w:pPr>
      <w:r>
        <w:rPr>
          <w:lang w:val="de-AT" w:eastAsia="de-AT"/>
        </w:rPr>
        <w:t>Einem Vereine, dessen Rechtsfähigkeit auf Verleihung beruht, kann die Rechtsfähigkeit entzogen werden, wenn er einen anderen als den in der Satzung bestimmten Zweck verfolgt.</w:t>
      </w:r>
    </w:p>
    <w:p>
      <w:pPr>
        <w:pStyle w:val="Normal"/>
        <w:pBdr>
          <w:bottom w:val="single" w:sz="4" w:space="1" w:color="000000"/>
        </w:pBdr>
        <w:rPr>
          <w:lang w:val="de-AT" w:eastAsia="de-DE"/>
        </w:rPr>
      </w:pPr>
      <w:r>
        <w:rPr>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43. Dem Vereine kann die Rechtsfähigkeit entzogen werden, wenn er durch einen gesetzwidrigen Beschluß der Mitgliederversammlung oder durch gesetzwidriges Verhalten des Vorstandes das Gemeinwohl gefährdet.</w:t>
      </w:r>
    </w:p>
    <w:p>
      <w:pPr>
        <w:pStyle w:val="Normal"/>
        <w:rPr>
          <w:lang w:val="de-AT" w:eastAsia="de-AT"/>
        </w:rPr>
      </w:pPr>
      <w:r>
        <w:rPr>
          <w:lang w:val="de-AT" w:eastAsia="de-AT"/>
        </w:rPr>
        <w:t>Einem Vereine, dessen Zweck nach der Satzung nicht auf einen wirthschaftlichen Geschäftsbetrieb gerichtet ist, kann die Rechtsfähigkeit entzogen werden, wenn er einen solchen Zweck verfolgt.</w:t>
      </w:r>
    </w:p>
    <w:p>
      <w:pPr>
        <w:pStyle w:val="Normal"/>
        <w:rPr>
          <w:lang w:val="de-AT" w:eastAsia="de-AT"/>
        </w:rPr>
      </w:pPr>
      <w:r>
        <w:rPr>
          <w:lang w:val="de-AT" w:eastAsia="de-AT"/>
        </w:rPr>
        <w:t>Einem Vereine, dessen Rechtsfähigkeit auf Verleihung beruht, kann die Rechtsfähigkeit entzogen werden, wenn er einen anderen als den in der Satzung bestimmten Zweck verfol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3. </w:t>
      </w:r>
      <w:r>
        <w:rPr>
          <w:rFonts w:eastAsia="Times New Roman"/>
          <w:lang w:val="de-AT" w:eastAsia="de-AT"/>
        </w:rPr>
        <w:t>Entziehung der Rechtsfähigkeit</w:t>
      </w:r>
    </w:p>
    <w:p>
      <w:pPr>
        <w:pStyle w:val="Normal"/>
        <w:rPr>
          <w:lang w:val="de-AT" w:eastAsia="de-DE"/>
        </w:rPr>
      </w:pPr>
      <w:r>
        <w:rPr>
          <w:lang w:val="de-AT"/>
        </w:rPr>
        <w:t>Dem Vereine kann die Rechtsfähigkeit entzogen werden, wenn er durch einen gesetzwidrigen Beschluß der Mitgliederversammlung oder durch gesetzwidriges Verhalten des Vorstandes das Gemeinwohl gefährdet.</w:t>
      </w:r>
    </w:p>
    <w:p>
      <w:pPr>
        <w:pStyle w:val="Normal"/>
        <w:rPr>
          <w:lang w:val="de-AT"/>
        </w:rPr>
      </w:pPr>
      <w:r>
        <w:rPr>
          <w:lang w:val="de-AT"/>
        </w:rPr>
        <w:t>Einem Vereine, dessen Zweck nach der Satzung nicht auf einen wirthschaftlichen Geschäftsbetrieb gerichtet ist, kann die Rechtsfähigkeit entzogen werden, wenn er einen solchen Zweck verfolgt.</w:t>
      </w:r>
    </w:p>
    <w:p>
      <w:pPr>
        <w:pStyle w:val="Normal"/>
        <w:rPr>
          <w:lang w:val="de-AT"/>
        </w:rPr>
      </w:pPr>
      <w:r>
        <w:rPr>
          <w:lang w:val="de-AT"/>
        </w:rPr>
        <w:t>Einem Vereine, dessen Rechtsfähigkeit auf Verleihung beruht, kann die Rechtsfähigkeit entzogen werden, wenn er einen anderen als den in der Satzung bestimmten Zweck verfolgt.</w:t>
      </w:r>
    </w:p>
    <w:p>
      <w:pPr>
        <w:pStyle w:val="Normal"/>
        <w:pBdr>
          <w:bottom w:val="single" w:sz="4" w:space="1" w:color="000000"/>
        </w:pBdr>
        <w:rPr>
          <w:lang w:val="de-AT" w:eastAsia="de-DE"/>
        </w:rPr>
      </w:pPr>
      <w:r>
        <w:rPr>
          <w:lang w:val="de-AT"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lang w:val="de-AT"/>
        </w:rPr>
      </w:pPr>
      <w:r>
        <w:rPr>
          <w:lang w:val="de-AT"/>
        </w:rPr>
        <w:t>§. 43. Entziehung der Rechtsfähigkeit</w:t>
      </w:r>
    </w:p>
    <w:p>
      <w:pPr>
        <w:pStyle w:val="Normal"/>
        <w:rPr>
          <w:lang w:val="de-AT"/>
        </w:rPr>
      </w:pPr>
      <w:r>
        <w:rPr>
          <w:lang w:val="de-AT"/>
        </w:rPr>
        <w:t>Einem Verein, dessen Rechtsfähigkeit auf Verleihung beruht, kann die Rechtsfähigkeit entzogen werden, wenn er einen anderen als den in der Satzung bestimmten Zweck v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 Die Zuständigkeit und das Verfahren bestimmen sich in den Fällen des §. 43 nach den für streitige Verwaltungssachen geltenden Vorschriften der Landesgesetze. Wo ein Verwaltungsstreitverfahren nicht besteht, finden die Vorschriften der §§. 20, 21 der Gewerbeordnung Anwendung; die Entscheidung erfolgt in erster Instanz durch die höhere Verwaltungsbehörde, in deren Bezirke der Verein seinen Sitz hat.</w:t>
      </w:r>
    </w:p>
    <w:p>
      <w:pPr>
        <w:pStyle w:val="Normal"/>
        <w:rPr/>
      </w:pPr>
      <w:r>
        <w:rPr/>
        <w:t>Beruht die Rechtsfähigkeit auf Verleihung durch den Bundesrath, so erfolgt die Entziehung durch Beschluß des Bundesraths.</w:t>
      </w:r>
    </w:p>
    <w:p>
      <w:pPr>
        <w:pStyle w:val="Normal"/>
        <w:pBdr>
          <w:bottom w:val="single" w:sz="4" w:space="1" w:color="000000"/>
        </w:pBdr>
        <w:rPr/>
      </w:pPr>
      <w:r>
        <w:rPr/>
      </w:r>
    </w:p>
    <w:p>
      <w:pPr>
        <w:pStyle w:val="Heading3"/>
        <w:rPr/>
      </w:pPr>
      <w:r>
        <w:rPr/>
        <w:t>Reichsgesetzblatt 1919, S. 285, Nr. 55, ausgegeben am 07. 03. 1919, in Kraft seit 07. 03. 1919 - Übergangsgesetz (6)</w:t>
      </w:r>
    </w:p>
    <w:p>
      <w:pPr>
        <w:pStyle w:val="Normal"/>
        <w:rPr>
          <w:lang w:eastAsia="de-DE"/>
        </w:rPr>
      </w:pPr>
      <w:r>
        <w:rPr>
          <w:lang w:eastAsia="de-DE"/>
        </w:rPr>
      </w:r>
    </w:p>
    <w:p>
      <w:pPr>
        <w:pStyle w:val="Normal"/>
        <w:rPr>
          <w:lang w:val="de-AT" w:eastAsia="de-AT"/>
        </w:rPr>
      </w:pPr>
      <w:r>
        <w:rPr>
          <w:lang w:val="de-AT" w:eastAsia="de-AT"/>
        </w:rPr>
        <w:t>§. 44. Die Zuständigkeit und das Verfahren bestimmen sich in den Fällen des §. 43 nach den für streitige Verwaltungssachen geltenden Vorschriften der Landesgesetze. Wo ein Verwaltungsstreitverfahren nicht besteht, finden die Vorschriften der §§. 20, 21 der Gewerbeordnung Anwendung; die Entscheidung erfolgt in erster Instanz durch die höhere Verwaltungsbehörde, in deren Bezirke der Verein seinen Sitz hat.</w:t>
      </w:r>
    </w:p>
    <w:p>
      <w:pPr>
        <w:pStyle w:val="Normal"/>
        <w:rPr>
          <w:lang w:val="de-AT" w:eastAsia="de-AT"/>
        </w:rPr>
      </w:pPr>
      <w:r>
        <w:rPr>
          <w:lang w:val="de-AT" w:eastAsia="de-AT"/>
        </w:rPr>
        <w:t xml:space="preserve">Beruht die Rechtsfähigkeit auf Verleihung durch den Bundesrath, so erfolgt die Entziehung durch Beschluß des Bundesraths. </w:t>
      </w:r>
      <w:r>
        <w:rPr>
          <w:rFonts w:eastAsia="Times New Roman" w:cs="(Asiatische Schriftart verwende;Times New Roman" w:ascii="(Asiatische Schriftart verwende;Times New Roman" w:hAnsi="(Asiatische Schriftart verwende;Times New Roman"/>
          <w:vertAlign w:val="superscript"/>
          <w:lang w:val="de-AT" w:eastAsia="de-AT"/>
        </w:rPr>
        <w:t>1</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Reichsgesetzblatt 1919, S. 1383, Nr. 152, ausgegeben am 14. 08. 1919, in Kraft seit 14. 08. 1919 - WRV (7)</w:t>
      </w:r>
    </w:p>
    <w:p>
      <w:pPr>
        <w:pStyle w:val="Normal"/>
        <w:rPr>
          <w:lang w:eastAsia="de-DE"/>
        </w:rPr>
      </w:pPr>
      <w:r>
        <w:rPr>
          <w:lang w:eastAsia="de-DE"/>
        </w:rPr>
      </w:r>
    </w:p>
    <w:p>
      <w:pPr>
        <w:pStyle w:val="Normal"/>
        <w:rPr>
          <w:lang w:val="de-AT" w:eastAsia="de-AT"/>
        </w:rPr>
      </w:pPr>
      <w:r>
        <w:rPr>
          <w:lang w:val="de-AT" w:eastAsia="de-AT"/>
        </w:rPr>
        <w:t>§. 44. Die Zuständigkeit und das Verfahren bestimmen sich in den Fällen des §. 43 nach den für streitige Verwaltungssachen geltenden Vorschriften der Landesgesetze. Wo ein Verwaltungsstreitverfahren nicht besteht, finden die Vorschriften der §§. 20, 21 der Gewerbeordnung Anwendung; die Entscheidung erfolgt in erster Instanz durch die höhere Verwaltungsbehörde, in deren Bezirke der Verein seinen Sitz hat.</w:t>
      </w:r>
    </w:p>
    <w:p>
      <w:pPr>
        <w:pStyle w:val="Normal"/>
        <w:rPr>
          <w:lang w:val="de-AT" w:eastAsia="de-AT"/>
        </w:rPr>
      </w:pPr>
      <w:r>
        <w:rPr>
          <w:lang w:val="de-AT" w:eastAsia="de-AT"/>
        </w:rPr>
        <w:t xml:space="preserve">Beruht die Rechtsfähigkeit auf Verleihung durch den Bundesrath, so erfolgt die Entziehung durch Beschluß des Bundesraths. </w:t>
      </w:r>
      <w:r>
        <w:rPr>
          <w:rFonts w:eastAsia="Times New Roman" w:cs="(Asiatische Schriftart verwende;Times New Roman" w:ascii="(Asiatische Schriftart verwende;Times New Roman" w:hAnsi="(Asiatische Schriftart verwende;Times New Roman"/>
          <w:vertAlign w:val="superscript"/>
          <w:lang w:val="de-AT" w:eastAsia="de-AT"/>
        </w:rPr>
        <w:t>1</w:t>
      </w:r>
      <w:r>
        <w:rPr>
          <w:rFonts w:cs="(Asiatische Schriftart verwende;Times New Roman" w:ascii="(Asiatische Schriftart verwende;Times New Roman" w:hAnsi="(Asiatische Schriftart verwende;Times New Roman"/>
          <w:vertAlign w:val="superscript"/>
          <w:lang w:val="de-AT" w:eastAsia="de-AT"/>
        </w:rPr>
        <w:t xml:space="preserve"> </w:t>
      </w:r>
      <w:r>
        <w:rPr>
          <w:rFonts w:eastAsia="Times New Roman" w:cs="(Asiatische Schriftart verwende;Times New Roman" w:ascii="(Asiatische Schriftart verwende;Times New Roman" w:hAnsi="(Asiatische Schriftart verwende;Times New Roman"/>
          <w:vertAlign w:val="superscript"/>
        </w:rPr>
        <w:t>2</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rPr>
          <w:rFonts w:eastAsia="Times New Roman"/>
        </w:rPr>
      </w:pPr>
      <w:r>
        <w:rPr>
          <w:rFonts w:eastAsia="Times New Roman"/>
        </w:rPr>
      </w:r>
    </w:p>
    <w:p>
      <w:pPr>
        <w:pStyle w:val="Normal"/>
        <w:rPr/>
      </w:pPr>
      <w:r>
        <w:rPr>
          <w:rFonts w:eastAsia="Times New Roman" w:cs="(Asiatische Schriftart verwende;Times New Roman" w:ascii="(Asiatische Schriftart verwende;Times New Roman" w:hAnsi="(Asiatische Schriftart verwende;Times New Roman"/>
          <w:vertAlign w:val="superscript"/>
        </w:rPr>
        <w:t>2</w:t>
      </w:r>
      <w:r>
        <w:rPr>
          <w:rFonts w:eastAsia="Times New Roman"/>
        </w:rPr>
        <w:t xml:space="preserve"> Beachte Art. 179,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Normal"/>
        <w:pBdr>
          <w:bottom w:val="single" w:sz="4" w:space="1" w:color="000000"/>
        </w:pBdr>
        <w:rPr>
          <w:lang w:eastAsia="de-DE"/>
        </w:rPr>
      </w:pPr>
      <w:r>
        <w:rPr>
          <w:lang w:eastAsia="de-DE"/>
        </w:rPr>
      </w:r>
    </w:p>
    <w:p>
      <w:pPr>
        <w:pStyle w:val="Heading3"/>
        <w:rPr/>
      </w:pPr>
      <w:r>
        <w:rPr/>
        <w:t>Reichsgesetzblatt I 1934, S. 89, Nr. 16, ausgegeben am 14. 02. 1934, in Kraft seit 15. 02. 1934 (24)</w:t>
      </w:r>
    </w:p>
    <w:p>
      <w:pPr>
        <w:pStyle w:val="Normal"/>
        <w:rPr>
          <w:lang w:eastAsia="de-DE"/>
        </w:rPr>
      </w:pPr>
      <w:r>
        <w:rPr>
          <w:lang w:eastAsia="de-DE"/>
        </w:rPr>
      </w:r>
    </w:p>
    <w:p>
      <w:pPr>
        <w:pStyle w:val="Normal"/>
        <w:rPr>
          <w:lang w:val="de-AT" w:eastAsia="de-AT"/>
        </w:rPr>
      </w:pPr>
      <w:r>
        <w:rPr>
          <w:lang w:val="de-AT" w:eastAsia="de-AT"/>
        </w:rPr>
        <w:t>§. 44. Die Zuständigkeit und das Verfahren bestimmen sich in den Fällen des §. 43 nach den für streitige Verwaltungssachen geltenden Vorschriften der Landesgesetze. Wo ein Verwaltungsstreitverfahren nicht besteht, finden die Vorschriften der §§. 20, 21 der Gewerbeordnung Anwendung; die Entscheidung erfolgt in erster Instanz durch die höhere Verwaltungsbehörde, in deren Bezirke der Verein seinen Sitz hat.</w:t>
      </w:r>
    </w:p>
    <w:p>
      <w:pPr>
        <w:pStyle w:val="Normal"/>
        <w:rPr>
          <w:lang w:val="de-AT" w:eastAsia="de-AT"/>
        </w:rPr>
      </w:pPr>
      <w:r>
        <w:rPr>
          <w:lang w:val="de-AT" w:eastAsia="de-AT"/>
        </w:rPr>
        <w:t xml:space="preserve">Beruht die Rechtsfähigkeit auf Verleihung durch den Bundesrath, so erfolgt die Entziehung durch Beschluß des Bundesraths. </w:t>
      </w:r>
      <w:r>
        <w:rPr>
          <w:rFonts w:cs="(Asiatische Schriftart verwende;Times New Roman" w:ascii="(Asiatische Schriftart verwende;Times New Roman" w:hAnsi="(Asiatische Schriftart verwende;Times New Roman"/>
          <w:vertAlign w:val="superscript"/>
          <w:lang w:val="de-AT" w:eastAsia="de-AT"/>
        </w:rPr>
        <w:t xml:space="preserve">1 </w:t>
      </w:r>
      <w:r>
        <w:rPr>
          <w:rFonts w:cs="(Asiatische Schriftart verwende;Times New Roman" w:ascii="(Asiatische Schriftart verwende;Times New Roman" w:hAnsi="(Asiatische Schriftart verwende;Times New Roman"/>
          <w:vertAlign w:val="superscript"/>
        </w:rPr>
        <w:t xml:space="preserve">2 </w:t>
      </w:r>
      <w:r>
        <w:rPr>
          <w:rFonts w:eastAsia="Times New Roman" w:cs="(Asiatische Schriftart verwende;Times New Roman" w:ascii="(Asiatische Schriftart verwende;Times New Roman" w:hAnsi="(Asiatische Schriftart verwende;Times New Roman"/>
          <w:vertAlign w:val="superscript"/>
        </w:rPr>
        <w:t>8</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rPr>
          <w:rFonts w:eastAsia="Times New Roman"/>
        </w:rPr>
      </w:pPr>
      <w:r>
        <w:rPr>
          <w:rFonts w:eastAsia="Times New Roman"/>
        </w:rPr>
      </w:r>
    </w:p>
    <w:p>
      <w:pPr>
        <w:pStyle w:val="Normal"/>
        <w:rPr/>
      </w:pPr>
      <w:r>
        <w:rPr>
          <w:rFonts w:eastAsia="Times New Roman" w:cs="(Asiatische Schriftart verwende;Times New Roman" w:ascii="(Asiatische Schriftart verwende;Times New Roman" w:hAnsi="(Asiatische Schriftart verwende;Times New Roman"/>
          <w:vertAlign w:val="superscript"/>
        </w:rPr>
        <w:t>2</w:t>
      </w:r>
      <w:r>
        <w:rPr>
          <w:rFonts w:eastAsia="Times New Roman"/>
        </w:rPr>
        <w:t xml:space="preserve"> Beachte Art. 179,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Normal"/>
        <w:rPr>
          <w:lang w:eastAsia="de-DE"/>
        </w:rPr>
      </w:pPr>
      <w:r>
        <w:rPr>
          <w:lang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8</w:t>
      </w:r>
      <w:r>
        <w:rPr>
          <w:rFonts w:eastAsia="Times New Roman"/>
        </w:rPr>
        <w:t xml:space="preserve"> Beachte § 2, Abs. 2, </w:t>
      </w:r>
      <w:r>
        <w:rPr/>
        <w:t>Reichsgesetzblatt I 1934, S. 89, Nr. 16, ausgegeben am 14. 02. 1934, in Kraft seit 15. 02. 1934</w:t>
      </w:r>
      <w:r>
        <w:rPr>
          <w:rFonts w:eastAsia="Times New Roman"/>
        </w:rPr>
        <w:t>:</w:t>
      </w:r>
    </w:p>
    <w:p>
      <w:pPr>
        <w:pStyle w:val="Normal"/>
        <w:rPr>
          <w:rFonts w:eastAsia="Times New Roman"/>
        </w:rPr>
      </w:pPr>
      <w:r>
        <w:rPr>
          <w:rFonts w:eastAsia="Times New Roman"/>
        </w:rPr>
        <w:t>„</w:t>
      </w:r>
      <w:r>
        <w:rPr>
          <w:rFonts w:eastAsia="Times New Roman"/>
        </w:rPr>
        <w:t>Soweit der Reichsrat selbständig tätig wurde, tritt an seine Stelle der zuständige Reichsminister oder die von diesem im Benehmen mit dem Reichsminister des Innern bestimmte Stelle.“</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1949, S. 1, Nr. 1, ausgegeben am 23. 05. 1949, in Kraft seit 24. 05. 1949 – Grundgesetz (44)</w:t>
      </w:r>
    </w:p>
    <w:p>
      <w:pPr>
        <w:pStyle w:val="Normal"/>
        <w:rPr>
          <w:lang w:eastAsia="de-DE"/>
        </w:rPr>
      </w:pPr>
      <w:r>
        <w:rPr>
          <w:lang w:eastAsia="de-DE"/>
        </w:rPr>
      </w:r>
    </w:p>
    <w:p>
      <w:pPr>
        <w:pStyle w:val="Normal"/>
        <w:rPr>
          <w:lang w:val="de-AT" w:eastAsia="de-AT"/>
        </w:rPr>
      </w:pPr>
      <w:r>
        <w:rPr>
          <w:lang w:val="de-AT" w:eastAsia="de-AT"/>
        </w:rPr>
        <w:t>§. 44. Die Zuständigkeit und das Verfahren bestimmen sich in den Fällen des §. 43 nach den für streitige Verwaltungssachen geltenden Vorschriften der Landesgesetze. Wo ein Verwaltungsstreitverfahren nicht besteht, finden die Vorschriften der §§. 20, 21 der Gewerbeordnung Anwendung; die Entscheidung erfolgt in erster Instanz durch die höhere Verwaltungsbehörde, in deren Bezirke der Verein seinen Sitz hat.</w:t>
      </w:r>
    </w:p>
    <w:p>
      <w:pPr>
        <w:pStyle w:val="Normal"/>
        <w:rPr>
          <w:lang w:val="de-AT" w:eastAsia="de-AT"/>
        </w:rPr>
      </w:pPr>
      <w:r>
        <w:rPr>
          <w:lang w:val="de-AT" w:eastAsia="de-AT"/>
        </w:rPr>
        <w:t xml:space="preserve">Beruht die Rechtsfähigkeit auf Verleihung durch den Bundesrath, so erfolgt die Entziehung durch Beschluß des Bundesraths. </w:t>
      </w:r>
      <w:r>
        <w:rPr>
          <w:vertAlign w:val="superscript"/>
        </w:rPr>
        <w:t>12</w:t>
      </w:r>
    </w:p>
    <w:p>
      <w:pPr>
        <w:pStyle w:val="Normal"/>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44. </w:t>
      </w:r>
      <w:r>
        <w:rPr>
          <w:rFonts w:eastAsia="Times New Roman"/>
          <w:lang w:val="de-AT" w:eastAsia="de-AT"/>
        </w:rPr>
        <w:t>Die Zuständigkeit und das Verfahren bestimmen sich in den Fällen des § 43 nach dem Recht des Landes, in dem der Verein seinen Sitz hat.</w:t>
      </w:r>
    </w:p>
    <w:p>
      <w:pPr>
        <w:pStyle w:val="Normal"/>
        <w:rPr>
          <w:lang w:val="de-AT" w:eastAsia="de-AT"/>
        </w:rPr>
      </w:pPr>
      <w:r>
        <w:rPr>
          <w:lang w:val="de-AT" w:eastAsia="de-AT"/>
        </w:rPr>
        <w:t xml:space="preserve">Beruht die Rechtsfähigkeit auf Verleihung durch den Bundesrath, so erfolgt die Entziehung durch Beschluß des Bundesraths. </w:t>
      </w:r>
      <w:r>
        <w:rPr>
          <w:vertAlign w:val="superscript"/>
        </w:rPr>
        <w:t>12</w:t>
      </w:r>
    </w:p>
    <w:p>
      <w:pPr>
        <w:pStyle w:val="Normal"/>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4. </w:t>
      </w:r>
      <w:r>
        <w:rPr>
          <w:rFonts w:eastAsia="Times New Roman"/>
          <w:lang w:val="de-AT" w:eastAsia="de-AT"/>
        </w:rPr>
        <w:t>Zuständigkeit und Verfahren</w:t>
      </w:r>
    </w:p>
    <w:p>
      <w:pPr>
        <w:pStyle w:val="Normal"/>
        <w:rPr>
          <w:lang w:val="de-AT"/>
        </w:rPr>
      </w:pPr>
      <w:r>
        <w:rPr>
          <w:lang w:val="de-AT"/>
        </w:rPr>
        <w:t>Die Zuständigkeit und das Verfahren bestimmen sich in den Fällen des § 43 nach dem Recht des Landes, in dem der Verein seinen Sitz hat.</w:t>
      </w:r>
    </w:p>
    <w:p>
      <w:pPr>
        <w:pStyle w:val="Normal"/>
        <w:rPr>
          <w:lang w:val="de-AT"/>
        </w:rPr>
      </w:pPr>
      <w:r>
        <w:rPr>
          <w:lang w:val="de-AT"/>
        </w:rPr>
        <w:t xml:space="preserve">Beruht die Rechtsfähigkeit auf Verleihung durch den Bundesrath, so erfolgt die Entziehung durch Beschluß des Bundesraths. </w:t>
      </w:r>
      <w:r>
        <w:rPr>
          <w:vertAlign w:val="superscript"/>
        </w:rPr>
        <w:t>12</w:t>
      </w:r>
    </w:p>
    <w:p>
      <w:pPr>
        <w:pStyle w:val="Normal"/>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44. Zuständigkeit und Verfahren</w:t>
      </w:r>
    </w:p>
    <w:p>
      <w:pPr>
        <w:pStyle w:val="Normal"/>
        <w:pBdr>
          <w:bottom w:val="single" w:sz="4" w:space="1" w:color="000000"/>
        </w:pBdr>
        <w:rPr>
          <w:lang w:val="de-AT"/>
        </w:rPr>
      </w:pPr>
      <w:r>
        <w:rPr>
          <w:lang w:val="de-AT"/>
        </w:rPr>
        <w:t>Die Zuständigkeit und das Verfahren für die Entziehung der Rechtsfähigkeit nach § 43 bestimmen sich nach dem Recht des Landes, in dem der Verein seinen Sitz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 Mit der Auflösung des Vereins oder der Entziehung der Rechtsfähigkeit fällt das Vermögen an die in der Satzung bestimmten Personen.</w:t>
      </w:r>
    </w:p>
    <w:p>
      <w:pPr>
        <w:pStyle w:val="Normal"/>
        <w:rPr/>
      </w:pPr>
      <w:r>
        <w:rPr/>
        <w:t>Durch die Satzung kann vorgeschrieben werden, daß die Anfallberechtigten durch Beschluß der Mitgliederversammlung oder eines anderen Vereinsorgans bestimmt werden. Ist der Zweck des Vereins nicht auf einen wirthschaftlichen Geschäftsbetrieb gerichtet, so kann die Mitgliederversammlung auch ohne eine solche Vorschrift das Vermögen einer öffentlichen Stiftung oder Anstalt zuweisen.</w:t>
      </w:r>
    </w:p>
    <w:p>
      <w:pPr>
        <w:pStyle w:val="Normal"/>
        <w:rPr/>
      </w:pPr>
      <w:r>
        <w:rPr/>
        <w:t>Fehlt es an einer Bestimmung der Anfallberechtigten, so fällt das Vermögen, wenn der Verein nach der Satzung ausschließlich den Interessen seiner Mitglieder diente, an die zur Zeit der Auflösung oder der Entziehung der Rechtsfähigkeit vorhandenen Mitglieder zu gleichen Theilen, anderenfalls an den Fiskus des Bundesstaats, in dessen Gebiete der Verein seinen Sitz hat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5. </w:t>
      </w:r>
      <w:r>
        <w:rPr>
          <w:rFonts w:eastAsia="Times New Roman"/>
          <w:lang w:val="de-AT" w:eastAsia="de-AT"/>
        </w:rPr>
        <w:t>Anfall des Vereinsvermögens</w:t>
      </w:r>
    </w:p>
    <w:p>
      <w:pPr>
        <w:pStyle w:val="Normal"/>
        <w:rPr>
          <w:lang w:val="de-AT"/>
        </w:rPr>
      </w:pPr>
      <w:r>
        <w:rPr>
          <w:lang w:val="de-AT"/>
        </w:rPr>
        <w:t>Mit der Auflösung des Vereins oder der Entziehung der Rechtsfähigkeit fällt das Vermögen an die in der Satzung bestimmten Personen.</w:t>
      </w:r>
    </w:p>
    <w:p>
      <w:pPr>
        <w:pStyle w:val="Normal"/>
        <w:rPr>
          <w:lang w:val="de-AT"/>
        </w:rPr>
      </w:pPr>
      <w:r>
        <w:rPr>
          <w:lang w:val="de-AT"/>
        </w:rPr>
        <w:t>Durch die Satzung kann vorgeschrieben werden, daß die Anfallberechtigten durch Beschluß der Mitgliederversammlung oder eines anderen Vereinsorgans bestimmt werden. Ist der Zweck des Vereins nicht auf einen wirthschaftlichen Geschäftsbetrieb gerichtet, so kann die Mitgliederversammlung auch ohne eine solche Vorschrift das Vermögen einer öffentlichen Stiftung oder Anstalt zuweisen.</w:t>
      </w:r>
    </w:p>
    <w:p>
      <w:pPr>
        <w:pStyle w:val="Normal"/>
        <w:rPr>
          <w:lang w:val="de-AT"/>
        </w:rPr>
      </w:pPr>
      <w:r>
        <w:rPr>
          <w:lang w:val="de-AT"/>
        </w:rPr>
        <w:t>Fehlt es an einer Bestimmung der Anfallberechtigten, so fällt das Vermögen, wenn der Verein nach der Satzung ausschließlich den Interessen seiner Mitglieder diente, an die zur Zeit der Auflösung oder der Entziehung der Rechtsfähigkeit vorhandenen Mitglieder zu gleichen Theilen, anderenfalls an den Fiskus des Bundesstaats, in dessen Gebiete der Verein seinen Sitz hatte.</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45. Anfall des Vereinsvermögens</w:t>
      </w:r>
    </w:p>
    <w:p>
      <w:pPr>
        <w:pStyle w:val="Normal"/>
        <w:pBdr>
          <w:bottom w:val="single" w:sz="4" w:space="1" w:color="000000"/>
        </w:pBdr>
        <w:rPr>
          <w:lang w:val="de-AT"/>
        </w:rPr>
      </w:pPr>
      <w:r>
        <w:rPr>
          <w:lang w:val="de-AT"/>
        </w:rPr>
        <w:t>Mit der Auflösung des Vereins oder der Entziehung der Rechtsfähigkeit fällt das Vermögen an die in der Satzung bestimmten Personen.</w:t>
      </w:r>
    </w:p>
    <w:p>
      <w:pPr>
        <w:pStyle w:val="Normal"/>
        <w:pBdr>
          <w:bottom w:val="single" w:sz="4" w:space="1" w:color="000000"/>
        </w:pBdr>
        <w:rPr>
          <w:lang w:val="de-AT"/>
        </w:rPr>
      </w:pPr>
      <w:r>
        <w:rPr>
          <w:lang w:val="de-AT"/>
        </w:rPr>
        <w:t>Durch die Satzung kann vorgeschrieben werden, dass die Anfallberechtigten durch Beschluss der Mitgliederversammlung oder eines anderen Vereinsorgans bestimmt werden. Ist der Zweck des Vereins nicht auf einen wirtschaftlichen Geschäftsbetrieb gerichtet, so kann die Mitgliederversammlung auch ohne eine solche Vorschrift das Vermögen einer öffentlichen Stiftung oder Anstalt zuweisen.</w:t>
      </w:r>
    </w:p>
    <w:p>
      <w:pPr>
        <w:pStyle w:val="Normal"/>
        <w:pBdr>
          <w:bottom w:val="single" w:sz="4" w:space="1" w:color="000000"/>
        </w:pBdr>
        <w:rPr>
          <w:lang w:val="de-AT"/>
        </w:rPr>
      </w:pPr>
      <w:r>
        <w:rPr>
          <w:lang w:val="de-AT"/>
        </w:rPr>
        <w:t>Fehlt es an einer Bestimmung der Anfallberechtigten, so fällt das Vermögen, wenn der Verein nach der Satzung ausschließlich den Interessen seiner Mitglieder diente, an die zur Zeit der Auflösung oder der Entziehung der Rechtsfähigkeit vorhandenen Mitglieder zu gleichen Teilen, anderenfalls an den Fiskus des Landes, in dessen Gebiete der Verein seinen Sitz ha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 Fällt das Vereinsvermögen an den Fiskus, so finden die Vorschriften über eine dem Fiskus als gesetzlichem Erben anfallende Erbschaft entsprechende Anwendung. Der Fiskus hat das Vermögen thunlichst in einer den Zwecken des Vereins entsprechenden Weise zu verwe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6. </w:t>
      </w:r>
      <w:r>
        <w:rPr>
          <w:rFonts w:eastAsia="Times New Roman"/>
          <w:lang w:val="de-AT" w:eastAsia="de-AT"/>
        </w:rPr>
        <w:t>Anfall an den Fiskus</w:t>
      </w:r>
    </w:p>
    <w:p>
      <w:pPr>
        <w:pStyle w:val="Normal"/>
        <w:rPr>
          <w:lang w:val="de-AT"/>
        </w:rPr>
      </w:pPr>
      <w:r>
        <w:rPr>
          <w:lang w:val="de-AT"/>
        </w:rPr>
        <w:t>Fällt das Vereinsvermögen an den Fiskus, so finden die Vorschriften über eine dem Fiskus als gesetzlichem Erben anfallende Erbschaft entsprechende Anwendung. Der Fiskus hat das Vermögen thunlichst in einer den Zwecken des Vereins entsprechenden Weise zu ver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 Fällt das Vereinsvermögen nicht an den Fiskus, so muß eine Liquidation stattfinden.</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47. Fällt das Vereinsvermögen nicht an den Fiskus, so muß eine Liquidation stattfinden</w:t>
      </w:r>
      <w:r>
        <w:rPr>
          <w:rFonts w:eastAsia="Times New Roman"/>
          <w:lang w:val="de-AT" w:eastAsia="de-AT"/>
        </w:rPr>
        <w:t>, sofern nicht über das Vermögen des Vereins das Insolvenzverfahren eröffne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7. </w:t>
      </w:r>
      <w:r>
        <w:rPr>
          <w:rFonts w:eastAsia="Times New Roman"/>
          <w:lang w:val="de-AT" w:eastAsia="de-AT"/>
        </w:rPr>
        <w:t>Liquidation</w:t>
      </w:r>
    </w:p>
    <w:p>
      <w:pPr>
        <w:pStyle w:val="Normal"/>
        <w:rPr/>
      </w:pPr>
      <w:r>
        <w:rPr>
          <w:lang w:val="de-AT"/>
        </w:rPr>
        <w:t>Fällt das Vereinsvermögen nicht an den Fiskus, so muß eine Liquidation stattfinden</w:t>
      </w:r>
      <w:r>
        <w:rPr>
          <w:lang w:val="de-AT" w:eastAsia="de-AT"/>
        </w:rPr>
        <w:t>, sofern nicht über das Vermögen des Vereins das Insolvenzverfahren eröffn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 Die Liquidation erfolgt durch den Vorstand. Zu Liquidatoren können auch andere Personen bestellt werden; für die Bestellung sind die für die Bestellung des Vorstandes geltenden Vorschriften maßgebend.</w:t>
      </w:r>
    </w:p>
    <w:p>
      <w:pPr>
        <w:pStyle w:val="Normal"/>
        <w:rPr/>
      </w:pPr>
      <w:r>
        <w:rPr/>
        <w:t>Die Liquidatoren haben die rechtliche Stellung des Vorstandes, soweit sich nicht aus dem Zwecke der Liquidation ein Anderes ergiebt.</w:t>
      </w:r>
    </w:p>
    <w:p>
      <w:pPr>
        <w:pStyle w:val="Normal"/>
        <w:rPr/>
      </w:pPr>
      <w:r>
        <w:rPr/>
        <w:t>Sind mehrere Liquidatoren vorhanden, so ist für ihre Beschlüsse Uebereinstimmung aller erforderlich, sofern nicht ein Anderes bestimm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8. </w:t>
      </w:r>
      <w:r>
        <w:rPr>
          <w:rFonts w:eastAsia="Times New Roman"/>
          <w:lang w:val="de-AT" w:eastAsia="de-AT"/>
        </w:rPr>
        <w:t>Liquidatoren</w:t>
      </w:r>
    </w:p>
    <w:p>
      <w:pPr>
        <w:pStyle w:val="Normal"/>
        <w:rPr>
          <w:lang w:val="de-AT" w:eastAsia="de-DE"/>
        </w:rPr>
      </w:pPr>
      <w:r>
        <w:rPr>
          <w:lang w:val="de-AT"/>
        </w:rPr>
        <w:t>Die Liquidation erfolgt durch den Vorstand. Zu Liquidatoren können auch andere Personen bestellt werden; für die Bestellung sind die für die Bestellung des Vorstandes geltenden Vorschriften maßgebend.</w:t>
      </w:r>
    </w:p>
    <w:p>
      <w:pPr>
        <w:pStyle w:val="Normal"/>
        <w:rPr>
          <w:lang w:val="de-AT"/>
        </w:rPr>
      </w:pPr>
      <w:r>
        <w:rPr>
          <w:lang w:val="de-AT"/>
        </w:rPr>
        <w:t>Die Liquidatoren haben die rechtliche Stellung des Vorstandes, soweit sich nicht aus dem Zwecke der Liquidation ein Anderes ergiebt.</w:t>
      </w:r>
    </w:p>
    <w:p>
      <w:pPr>
        <w:pStyle w:val="Normal"/>
        <w:rPr>
          <w:lang w:val="de-AT"/>
        </w:rPr>
      </w:pPr>
      <w:r>
        <w:rPr>
          <w:lang w:val="de-AT"/>
        </w:rPr>
        <w:t>Sind mehrere Liquidatoren vorhanden, so ist für ihre Beschlüsse Uebereinstimmung aller erforderlich, sofern nicht ein Anderes bestimmt ist.</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48. Liquidatoren</w:t>
      </w:r>
    </w:p>
    <w:p>
      <w:pPr>
        <w:pStyle w:val="Normal"/>
        <w:pBdr>
          <w:bottom w:val="single" w:sz="4" w:space="1" w:color="000000"/>
        </w:pBdr>
        <w:rPr>
          <w:lang w:val="de-AT"/>
        </w:rPr>
      </w:pPr>
      <w:r>
        <w:rPr>
          <w:lang w:val="de-AT"/>
        </w:rPr>
        <w:t>Die Liquidation erfolgt durch den Vorstand. Zu Liquidatoren können auch andere Personen bestellt werden; für die Bestellung sind die für die Bestellung des Vorstandes geltenden Vorschriften maßgebend.</w:t>
      </w:r>
    </w:p>
    <w:p>
      <w:pPr>
        <w:pStyle w:val="Normal"/>
        <w:pBdr>
          <w:bottom w:val="single" w:sz="4" w:space="1" w:color="000000"/>
        </w:pBdr>
        <w:rPr>
          <w:lang w:val="de-AT"/>
        </w:rPr>
      </w:pPr>
      <w:r>
        <w:rPr>
          <w:lang w:val="de-AT"/>
        </w:rPr>
        <w:t>Die Liquidatoren haben die rechtliche Stellung des Vorstandes, soweit sich nicht aus dem Zwecke der Liquidation ein Anderes ergibt.</w:t>
      </w:r>
    </w:p>
    <w:p>
      <w:pPr>
        <w:pStyle w:val="Normal"/>
        <w:pBdr>
          <w:bottom w:val="single" w:sz="4" w:space="1" w:color="000000"/>
        </w:pBdr>
        <w:rPr>
          <w:lang w:val="de-AT"/>
        </w:rPr>
      </w:pPr>
      <w:r>
        <w:rPr>
          <w:lang w:val="de-AT"/>
        </w:rPr>
        <w:t>Sind mehrere Liquidatoren vorhanden, so sind sie nur gemeinschaftlich zur Vertretung befugt und können Beschlüsse nur einstimmig fassen, sofern nicht ein anderes bestimm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 Die Liquidatoren haben die laufenden Geschäfte zu beendigen, die Forderungen einzuziehen, das übrige Vermögen in Geld umzusetzen, die Gläubiger zu befriedigen und den Ueberschuß den Anfallberechtigten auszuantworten. Zur Beendigung schwebender Geschäfte können die Liquidatoren auch neue Geschäfte eingehen. Die Einziehung der Forderungen sowie die Umsetzung des übrigen Vermögens in Geld darf unterbleiben, soweit diese Maßregeln nicht zur Befriedigung der Gläubiger oder zur Vertheilung des Ueberschusses unter die Anfallberechtigten erforderlich sind.</w:t>
      </w:r>
    </w:p>
    <w:p>
      <w:pPr>
        <w:pStyle w:val="Normal"/>
        <w:rPr/>
      </w:pPr>
      <w:r>
        <w:rPr/>
        <w:t>Der Verein gilt bis zur Beendigung der Liquidation als fortbestehend, soweit der Zweck der Liquidation es erford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9. </w:t>
      </w:r>
      <w:r>
        <w:rPr>
          <w:rFonts w:eastAsia="Times New Roman"/>
          <w:lang w:val="de-AT" w:eastAsia="de-AT"/>
        </w:rPr>
        <w:t>Aufgaben der Liquidatoren</w:t>
      </w:r>
    </w:p>
    <w:p>
      <w:pPr>
        <w:pStyle w:val="Normal"/>
        <w:rPr>
          <w:lang w:val="de-AT"/>
        </w:rPr>
      </w:pPr>
      <w:r>
        <w:rPr>
          <w:lang w:val="de-AT"/>
        </w:rPr>
        <w:t>Die Liquidatoren haben die laufenden Geschäfte zu beendigen, die Forderungen einzuziehen, das übrige Vermögen in Geld umzusetzen, die Gläubiger zu befriedigen und den Ueberschuß den Anfallberechtigten auszuantworten. Zur Beendigung schwebender Geschäfte können die Liquidatoren auch neue Geschäfte eingehen. Die Einziehung der Forderungen sowie die Umsetzung des übrigen Vermögens in Geld darf unterbleiben, soweit diese Maßregeln nicht zur Befriedigung der Gläubiger oder zur Vertheilung des Ueberschusses unter die Anfallberechtigten erforderlich sind.</w:t>
      </w:r>
    </w:p>
    <w:p>
      <w:pPr>
        <w:pStyle w:val="Normal"/>
        <w:rPr>
          <w:lang w:val="de-AT"/>
        </w:rPr>
      </w:pPr>
      <w:r>
        <w:rPr>
          <w:lang w:val="de-AT"/>
        </w:rPr>
        <w:t>Der Verein gilt bis zur Beendigung der Liquidation als fortbestehend, soweit der Zweck der Liquidation es erford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 Die Auflösung des Vereins oder die Entziehung der Rechtsfähigkeit ist durch die Liquidatoren öffentlich bekannt zu machen. In der Bekanntmachung sind die Gläubiger zur Anmeldung ihrer Ansprüche aufzufordern. Die Bekanntmachung erfolgt durch das in der Satzung für Veröffentlichungen bestimmte Blatt, in Ermangelung eines solchen durch dasjenige Blatt, welches für Bekanntmachungen des Amtsgerichts bestimmt ist, in dessen Bezirke der Verein seinen Sitz hatte. Die Bekanntmachung gilt mit dem Ablaufe des zweiten Tages nach der Einrückung oder der ersten Einrückung als bewirkt.</w:t>
      </w:r>
    </w:p>
    <w:p>
      <w:pPr>
        <w:pStyle w:val="Normal"/>
        <w:rPr/>
      </w:pPr>
      <w:r>
        <w:rPr/>
        <w:t>Bekannte Gläubiger sind durch besondere Mittheilung zur Anmeldung aufzu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0. </w:t>
      </w:r>
      <w:r>
        <w:rPr>
          <w:rFonts w:eastAsia="Times New Roman"/>
          <w:lang w:val="de-AT" w:eastAsia="de-AT"/>
        </w:rPr>
        <w:t>Bekanntmachung</w:t>
      </w:r>
    </w:p>
    <w:p>
      <w:pPr>
        <w:pStyle w:val="Normal"/>
        <w:rPr>
          <w:lang w:val="de-AT"/>
        </w:rPr>
      </w:pPr>
      <w:r>
        <w:rPr>
          <w:lang w:val="de-AT"/>
        </w:rPr>
        <w:t>Die Auflösung des Vereins oder die Entziehung der Rechtsfähigkeit ist durch die Liquidatoren öffentlich bekannt zu machen. In der Bekanntmachung sind die Gläubiger zur Anmeldung ihrer Ansprüche aufzufordern. Die Bekanntmachung erfolgt durch das in der Satzung für Veröffentlichungen bestimmte Blatt, in Ermangelung eines solchen durch dasjenige Blatt, welches für Bekanntmachungen des Amtsgerichts bestimmt ist, in dessen Bezirke der Verein seinen Sitz hatte. Die Bekanntmachung gilt mit dem Ablaufe des zweiten Tages nach der Einrückung oder der ersten Einrückung als bewirkt.</w:t>
      </w:r>
    </w:p>
    <w:p>
      <w:pPr>
        <w:pStyle w:val="Normal"/>
        <w:rPr>
          <w:lang w:val="de-AT"/>
        </w:rPr>
      </w:pPr>
      <w:r>
        <w:rPr>
          <w:lang w:val="de-AT"/>
        </w:rPr>
        <w:t>Bekannte Gläubiger sind durch besondere Mittheilung zur Anmeldung aufzufordern.</w:t>
      </w:r>
    </w:p>
    <w:p>
      <w:pPr>
        <w:pStyle w:val="Normal"/>
        <w:pBdr>
          <w:bottom w:val="single" w:sz="4" w:space="1" w:color="000000"/>
        </w:pBdr>
        <w:rPr>
          <w:lang w:val="de-AT" w:eastAsia="de-DE"/>
        </w:rPr>
      </w:pPr>
      <w:r>
        <w:rPr>
          <w:lang w:val="de-AT" w:eastAsia="de-DE"/>
        </w:rPr>
      </w:r>
    </w:p>
    <w:p>
      <w:pPr>
        <w:pStyle w:val="Heading3"/>
        <w:rPr/>
      </w:pPr>
      <w:r>
        <w:rPr/>
        <w:t>Bundesgesetzblatt I 2007, S. 2614, Nr. 59, ausgegeben am 29. 11. 2007, in Kraft seit 30. 11. 2007 (218)</w:t>
      </w:r>
    </w:p>
    <w:p>
      <w:pPr>
        <w:pStyle w:val="Normal"/>
        <w:rPr>
          <w:lang w:eastAsia="de-DE"/>
        </w:rPr>
      </w:pPr>
      <w:r>
        <w:rPr>
          <w:lang w:eastAsia="de-DE"/>
        </w:rPr>
      </w:r>
    </w:p>
    <w:p>
      <w:pPr>
        <w:pStyle w:val="Normal"/>
        <w:rPr/>
      </w:pPr>
      <w:r>
        <w:rPr>
          <w:lang w:val="de-AT"/>
        </w:rPr>
        <w:t xml:space="preserve">§. 50. </w:t>
      </w:r>
      <w:r>
        <w:rPr>
          <w:lang w:val="de-AT" w:eastAsia="de-AT"/>
        </w:rPr>
        <w:t>Bekanntmachung des Vereins in Liquidation</w:t>
      </w:r>
    </w:p>
    <w:p>
      <w:pPr>
        <w:pStyle w:val="Normal"/>
        <w:rPr>
          <w:lang w:val="de-AT" w:eastAsia="de-DE"/>
        </w:rPr>
      </w:pPr>
      <w:r>
        <w:rPr>
          <w:lang w:val="de-AT"/>
        </w:rPr>
        <w:t>Die Auflösung des Vereins oder die Entziehung der Rechtsfähigkeit ist durch die Liquidatoren öffentlich bekannt zu machen. In der Bekanntmachung sind die Gläubiger zur Anmeldung ihrer Ansprüche aufzufordern. Die Bekanntmachung erfolgt durch das in der Satzung für Veröffentlichungen bestimmte Blatt. Die Bekanntmachung gilt mit dem Ablaufe des zweiten Tages nach der Einrückung oder der ersten Einrückung als bewirkt.</w:t>
      </w:r>
    </w:p>
    <w:p>
      <w:pPr>
        <w:pStyle w:val="Normal"/>
        <w:rPr>
          <w:lang w:val="de-AT"/>
        </w:rPr>
      </w:pPr>
      <w:r>
        <w:rPr>
          <w:lang w:val="de-AT"/>
        </w:rPr>
        <w:t>Bekannte Gläubiger sind durch besondere Mitteilung zur Anmeldung aufzuforder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7</w:t>
      </w:r>
      <w:r>
        <w:rPr/>
        <w:t>, S. 2614, Nr. 59, ausgegeben am 29. 11. 2007, in Kraft seit 30. 11. 2007 (218)</w:t>
      </w:r>
    </w:p>
    <w:p>
      <w:pPr>
        <w:pStyle w:val="Normal"/>
        <w:rPr>
          <w:lang w:eastAsia="de-DE"/>
        </w:rPr>
      </w:pPr>
      <w:r>
        <w:rPr>
          <w:lang w:eastAsia="de-DE"/>
        </w:rPr>
      </w:r>
    </w:p>
    <w:p>
      <w:pPr>
        <w:pStyle w:val="Normal"/>
        <w:rPr/>
      </w:pPr>
      <w:r>
        <w:rPr/>
        <w:t>§. 50a. Bekanntmachungsblatt</w:t>
      </w:r>
    </w:p>
    <w:p>
      <w:pPr>
        <w:pStyle w:val="Normal"/>
        <w:rPr/>
      </w:pPr>
      <w:r>
        <w:rPr/>
        <w:t>Hat ein Verein in der Satzung kein Blatt für Bekanntmachungen bestimmt oder hat das bestimmte Bekanntmachungsblatt sein Erscheinen eingestellt, sind Bekanntmachungen des Vereins in dem Blatt zu veröffentlichen, welches für Bekanntmachungen des Amtsgerichts bestimmt ist, in dessen Bezirk der Verein seinen Sitz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 Das Vermögen darf den Anfallberechtigten nicht vor dem Ablauf eines Jahres nach der Bekanntmachung der Auflösung des Vereins oder der Entziehung der Rechtsfähigkeit ausgeantworte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1. </w:t>
      </w:r>
      <w:r>
        <w:rPr>
          <w:rFonts w:eastAsia="Times New Roman"/>
          <w:lang w:val="de-AT" w:eastAsia="de-AT"/>
        </w:rPr>
        <w:t>Sperrjahr</w:t>
      </w:r>
    </w:p>
    <w:p>
      <w:pPr>
        <w:pStyle w:val="Normal"/>
        <w:rPr>
          <w:lang w:val="de-AT"/>
        </w:rPr>
      </w:pPr>
      <w:r>
        <w:rPr>
          <w:lang w:val="de-AT"/>
        </w:rPr>
        <w:t>Das Vermögen darf den Anfallberechtigten nicht vor dem Ablauf eines Jahres nach der Bekanntmachung der Auflösung des Vereins oder der Entziehung der Rechtsfähigkeit ausgeantwort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 Meldet sich ein bekannter Gläubiger nicht, so ist der geschuldete Betrag, wenn die Berechtigung zur Hinterlegung vorhanden ist, für den Gläubiger zu hinterlegen.</w:t>
      </w:r>
    </w:p>
    <w:p>
      <w:pPr>
        <w:pStyle w:val="Normal"/>
        <w:rPr/>
      </w:pPr>
      <w:r>
        <w:rPr/>
        <w:t>Ist die Berichtigung einer Verbindlichkeit zur Zeit nicht ausführbar oder ist eine Verbindlichkeit streitig, so darf das Vermögen den Anfallberechtigten nur ausgeantwortet werden, wenn dem Gläubiger Sicherheit geleist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 </w:t>
      </w:r>
      <w:r>
        <w:rPr>
          <w:rFonts w:eastAsia="Times New Roman"/>
          <w:lang w:val="de-AT" w:eastAsia="de-AT"/>
        </w:rPr>
        <w:t>Sicherung für Gläubiger</w:t>
      </w:r>
    </w:p>
    <w:p>
      <w:pPr>
        <w:pStyle w:val="Normal"/>
        <w:rPr>
          <w:lang w:val="de-AT"/>
        </w:rPr>
      </w:pPr>
      <w:r>
        <w:rPr>
          <w:lang w:val="de-AT"/>
        </w:rPr>
        <w:t>Meldet sich ein bekannter Gläubiger nicht, so ist der geschuldete Betrag, wenn die Berechtigung zur Hinterlegung vorhanden ist, für den Gläubiger zu hinterlegen.</w:t>
      </w:r>
    </w:p>
    <w:p>
      <w:pPr>
        <w:pStyle w:val="Normal"/>
        <w:rPr>
          <w:lang w:val="de-AT"/>
        </w:rPr>
      </w:pPr>
      <w:r>
        <w:rPr>
          <w:lang w:val="de-AT"/>
        </w:rPr>
        <w:t>Ist die Berichtigung einer Verbindlichkeit zur Zeit nicht ausführbar oder ist eine Verbindlichkeit streitig, so darf das Vermögen den Anfallberechtigten nur ausgeantwortet werden, wenn dem Gläubiger Sicherheit geleis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 Liquidatoren, welche die ihnen nach dem §. 42 Abs. 2 und den §§. 50 bis 52 obliegenden Verpflichtungen verletzen oder vor der Befriedigung der Gläubiger Vermögen den Anfallberechtigten ausantworten, sind, wenn ihnen ein Verschulden zur Last fällt, den Gläubigern für den daraus entstehenden Schaden verantwortlich; sie haften als Gesammtschuldner.</w:t>
      </w:r>
    </w:p>
    <w:p>
      <w:pPr>
        <w:pStyle w:val="Normal"/>
        <w:pBdr>
          <w:bottom w:val="single" w:sz="4" w:space="1" w:color="000000"/>
        </w:pBdr>
        <w:rPr/>
      </w:pPr>
      <w:r>
        <w:rPr/>
      </w:r>
    </w:p>
    <w:p>
      <w:pPr>
        <w:pStyle w:val="Heading3"/>
        <w:rPr/>
      </w:pPr>
      <w:r>
        <w:rPr/>
        <w:t>Reichsgesetzblatt I 1930, S. 93, Nr. 9, ausgegeben am 28. 03. 1930, in Kraft seit 11. 04. 1930 (15)</w:t>
      </w:r>
    </w:p>
    <w:p>
      <w:pPr>
        <w:pStyle w:val="Normal"/>
        <w:rPr>
          <w:lang w:eastAsia="de-DE"/>
        </w:rPr>
      </w:pPr>
      <w:r>
        <w:rPr>
          <w:lang w:eastAsia="de-DE"/>
        </w:rPr>
      </w:r>
    </w:p>
    <w:p>
      <w:pPr>
        <w:pStyle w:val="Normal"/>
        <w:rPr/>
      </w:pPr>
      <w:r>
        <w:rPr>
          <w:lang w:val="de-AT" w:eastAsia="de-AT"/>
        </w:rPr>
        <w:t xml:space="preserve">§. 53. </w:t>
      </w:r>
      <w:r>
        <w:rPr>
          <w:rFonts w:eastAsia="Times New Roman"/>
          <w:lang w:val="de-AT" w:eastAsia="de-AT"/>
        </w:rPr>
        <w:t>Die Liquidatoren haben im Falle der Überschuldung die Eröffnung des Konkursverfahrens zu beantragen.</w:t>
      </w:r>
    </w:p>
    <w:p>
      <w:pPr>
        <w:pStyle w:val="Normal"/>
        <w:rPr>
          <w:rFonts w:eastAsia="Times New Roman"/>
          <w:lang w:val="de-AT" w:eastAsia="de-AT"/>
        </w:rPr>
      </w:pPr>
      <w:r>
        <w:rPr>
          <w:rFonts w:eastAsia="Times New Roman"/>
          <w:lang w:val="de-AT" w:eastAsia="de-AT"/>
        </w:rPr>
        <w:t>Liquidatoren, welche die ihnen nach dem Abs. 1 und den §§ 50 bis 52 obliegenden Verpflichtungen verletzen oder vor der Befriedigung der Gläubiger Vermögen den Anfallberechtigten ausantworten, sind, wenn ihnen ein Verschulden zur Last fällt, den Gläubigern für den daraus entstehenden Schaden verantwortlich; sie haften als Gesamtschuldne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5, S. 321, Nr. 24, ausgegeben am 04. 03. 1935, in Kraft seit 01. 04. 1935 – Vergleichsordnung (27)</w:t>
      </w:r>
    </w:p>
    <w:p>
      <w:pPr>
        <w:pStyle w:val="Normal"/>
        <w:rPr>
          <w:lang w:eastAsia="de-DE"/>
        </w:rPr>
      </w:pPr>
      <w:r>
        <w:rPr>
          <w:lang w:eastAsia="de-DE"/>
        </w:rPr>
      </w:r>
    </w:p>
    <w:p>
      <w:pPr>
        <w:pStyle w:val="Normal"/>
        <w:rPr/>
      </w:pPr>
      <w:r>
        <w:rPr>
          <w:lang w:val="de-AT" w:eastAsia="de-AT"/>
        </w:rPr>
        <w:t xml:space="preserve">§. 53. Liquidatoren, welche die ihnen nach dem </w:t>
      </w:r>
      <w:r>
        <w:rPr>
          <w:rFonts w:eastAsia="Times New Roman"/>
          <w:lang w:val="de-AT" w:eastAsia="de-AT"/>
        </w:rPr>
        <w:t>§ 42 Abs. 2</w:t>
      </w:r>
      <w:r>
        <w:rPr>
          <w:lang w:val="de-AT" w:eastAsia="de-AT"/>
        </w:rPr>
        <w:t xml:space="preserve"> und den §§. 50 bis 52 obliegenden Verpflichtungen verletzen oder vor der Befriedigung der Gläubiger Vermögen den Anfallberechtigten ausantworten, sind, wenn ihnen ein Verschulden zur Last fällt, den Gläubigern für den daraus entstehenden Schaden verantwortlich; sie haften als Gesamtschuldner.</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3. </w:t>
      </w:r>
      <w:r>
        <w:rPr>
          <w:rFonts w:eastAsia="Times New Roman"/>
          <w:lang w:val="de-AT" w:eastAsia="de-AT"/>
        </w:rPr>
        <w:t>Schadensersatzpflicht der Liquidatoren</w:t>
      </w:r>
    </w:p>
    <w:p>
      <w:pPr>
        <w:pStyle w:val="Normal"/>
        <w:rPr>
          <w:lang w:val="de-AT"/>
        </w:rPr>
      </w:pPr>
      <w:r>
        <w:rPr>
          <w:lang w:val="de-AT"/>
        </w:rPr>
        <w:t>Liquidatoren, welche die ihnen nach dem § 42 Abs. 2 und den §§. 50 bis 52 obliegenden Verpflichtungen verletzen oder vor der Befriedigung der Gläubiger Vermögen den Anfallberechtigten ausantworten, sind, wenn ihnen ein Verschulden zur Last fällt, den Gläubigern für den daraus entstehenden Schaden verantwortlich; sie haften als Gesamtschuldner.</w:t>
      </w:r>
    </w:p>
    <w:p>
      <w:pPr>
        <w:pStyle w:val="Normal"/>
        <w:pBdr>
          <w:bottom w:val="single" w:sz="4" w:space="1" w:color="000000"/>
        </w:pBdr>
        <w:rPr>
          <w:lang w:val="de-AT" w:eastAsia="de-DE"/>
        </w:rPr>
      </w:pPr>
      <w:r>
        <w:rPr>
          <w:lang w:val="de-AT" w:eastAsia="de-DE"/>
        </w:rPr>
      </w:r>
    </w:p>
    <w:p>
      <w:pPr>
        <w:pStyle w:val="Heading3"/>
        <w:rPr/>
      </w:pPr>
      <w:r>
        <w:rPr/>
        <w:t>Bundesgesetzblatt I 2007, S. 2614, Nr. 59, ausgegeben am 29. 11. 2007, in Kraft seit 30. 11. 2007 (218)</w:t>
      </w:r>
    </w:p>
    <w:p>
      <w:pPr>
        <w:pStyle w:val="Normal"/>
        <w:rPr>
          <w:lang w:eastAsia="de-DE"/>
        </w:rPr>
      </w:pPr>
      <w:r>
        <w:rPr>
          <w:lang w:eastAsia="de-DE"/>
        </w:rPr>
      </w:r>
    </w:p>
    <w:p>
      <w:pPr>
        <w:pStyle w:val="Normal"/>
        <w:rPr/>
      </w:pPr>
      <w:r>
        <w:rPr>
          <w:lang w:val="de-AT"/>
        </w:rPr>
        <w:t xml:space="preserve">§. 53. </w:t>
      </w:r>
      <w:r>
        <w:rPr>
          <w:lang w:val="de-AT" w:eastAsia="de-AT"/>
        </w:rPr>
        <w:t>Schadensersatzpflicht der Liquidatoren</w:t>
      </w:r>
    </w:p>
    <w:p>
      <w:pPr>
        <w:pStyle w:val="Normal"/>
        <w:rPr>
          <w:lang w:val="de-AT" w:eastAsia="de-DE"/>
        </w:rPr>
      </w:pPr>
      <w:r>
        <w:rPr>
          <w:lang w:val="de-AT"/>
        </w:rPr>
        <w:t>Liquidatoren, welche die ihnen nach dem § 42 Abs. 2 und den §§ 50, 51 und 52 obliegenden Verpflichtungen verletzen oder vor der Befriedigung der Gläubiger Vermögen den Anfallberechtigten ausantworten, sind, wenn ihnen ein Verschulden zur Last fällt, den Gläubigern für den daraus entstehenden Schaden verantwortlich; sie haften als Gesa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 Auf Vereine, die nicht rechtsfähig sind, finden die Vorschriften über die Gesellschaft Anwendung. Aus einem Rechtsgeschäfte, das im Namen eines solchen Vereins einem Dritten gegenüber vorgenommen wird, haftet der Handelnde persönlich; handeln Mehrere, so haften sie als Gesammtschuldn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4. </w:t>
      </w:r>
      <w:r>
        <w:rPr>
          <w:rFonts w:eastAsia="Times New Roman"/>
          <w:lang w:val="de-AT" w:eastAsia="de-AT"/>
        </w:rPr>
        <w:t>Nichtrechtsfähige Vereine</w:t>
      </w:r>
    </w:p>
    <w:p>
      <w:pPr>
        <w:pStyle w:val="Normal"/>
        <w:rPr>
          <w:lang w:val="de-AT"/>
        </w:rPr>
      </w:pPr>
      <w:r>
        <w:rPr>
          <w:lang w:val="de-AT"/>
        </w:rPr>
        <w:t>Auf Vereine, die nicht rechtsfähig sind, finden die Vorschriften über die Gesellschaft Anwendung. Aus einem Rechtsgeschäfte, das im Namen eines solchen Vereins einem Dritten gegenüber vorgenommen wird, haftet der Handelnde persönlich; handeln Mehrere, so haften sie als Gesam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2. Eingetragene Vereine</w:t>
      </w:r>
    </w:p>
    <w:p>
      <w:pPr>
        <w:pStyle w:val="Normal"/>
        <w:rPr/>
      </w:pPr>
      <w:r>
        <w:rPr/>
        <w:t>§. 55. Die Eintragung eines Vereins der im §. 21 bezeichneten Art in das Vereinsregister hat bei dem Amtsgerichte zu geschehen, in dessen Bezirke der Verein seinen Sitz hat.</w:t>
      </w:r>
    </w:p>
    <w:p>
      <w:pPr>
        <w:pStyle w:val="Normal"/>
        <w:pBdr>
          <w:bottom w:val="single" w:sz="4" w:space="1" w:color="000000"/>
        </w:pBdr>
        <w:rPr/>
      </w:pPr>
      <w:r>
        <w:rPr/>
      </w:r>
    </w:p>
    <w:p>
      <w:pPr>
        <w:pStyle w:val="Heading3"/>
        <w:rPr/>
      </w:pPr>
      <w:r>
        <w:rPr/>
        <w:t>Bundesgesetzblatt I 1957, S. 18, Nr. 2, ausgegeben am 08. 02. 1957, in Kraft seit 01. 07. 1957 - Rechtspflegergesetz (54)</w:t>
      </w:r>
    </w:p>
    <w:p>
      <w:pPr>
        <w:pStyle w:val="Normal"/>
        <w:rPr>
          <w:lang w:eastAsia="de-DE"/>
        </w:rPr>
      </w:pPr>
      <w:r>
        <w:rPr>
          <w:lang w:eastAsia="de-DE"/>
        </w:rPr>
      </w:r>
    </w:p>
    <w:p>
      <w:pPr>
        <w:pStyle w:val="Normal"/>
        <w:rPr>
          <w:lang w:val="de-AT" w:eastAsia="de-AT"/>
        </w:rPr>
      </w:pPr>
      <w:r>
        <w:rPr>
          <w:lang w:val="de-AT" w:eastAsia="de-AT"/>
        </w:rPr>
        <w:t>2. Eingetragene Vereine</w:t>
      </w:r>
    </w:p>
    <w:p>
      <w:pPr>
        <w:pStyle w:val="Normal"/>
        <w:rPr>
          <w:lang w:val="de-AT" w:eastAsia="de-AT"/>
        </w:rPr>
      </w:pPr>
      <w:r>
        <w:rPr>
          <w:lang w:val="de-AT" w:eastAsia="de-AT"/>
        </w:rPr>
        <w:t>§. 55. Die Eintragung eines Vereins der im §. 21 bezeichneten Art in das Vereinsregister hat bei dem Amtsgerichte zu geschehen, in dessen Bezirke der Verein seinen Sitz hat.</w:t>
      </w:r>
    </w:p>
    <w:p>
      <w:pPr>
        <w:pStyle w:val="Normal"/>
        <w:rPr>
          <w:rFonts w:eastAsia="Times New Roman"/>
          <w:lang w:val="de-AT" w:eastAsia="de-AT"/>
        </w:rPr>
      </w:pPr>
      <w:r>
        <w:rPr>
          <w:rFonts w:eastAsia="Times New Roman"/>
          <w:lang w:val="de-AT" w:eastAsia="de-AT"/>
        </w:rPr>
        <w:t>Die Landesjustizverwaltungen können die Vereinssachen einem Amtsgericht für die Bezirke mehrerer Amtsgerichte zuwei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2</w:t>
      </w:r>
    </w:p>
    <w:p>
      <w:pPr>
        <w:pStyle w:val="Normal"/>
        <w:rPr>
          <w:rFonts w:eastAsia="Times New Roman"/>
          <w:lang w:val="de-AT" w:eastAsia="de-AT"/>
        </w:rPr>
      </w:pPr>
      <w:r>
        <w:rPr>
          <w:rFonts w:eastAsia="Times New Roman"/>
          <w:lang w:val="de-AT" w:eastAsia="de-AT"/>
        </w:rPr>
        <w:t>Eingetragene Vereine</w:t>
      </w:r>
    </w:p>
    <w:p>
      <w:pPr>
        <w:pStyle w:val="Normal"/>
        <w:rPr/>
      </w:pPr>
      <w:r>
        <w:rPr>
          <w:lang w:val="de-AT"/>
        </w:rPr>
        <w:t xml:space="preserve">§. 55. </w:t>
      </w:r>
      <w:r>
        <w:rPr>
          <w:rFonts w:eastAsia="Times New Roman"/>
          <w:lang w:val="de-AT" w:eastAsia="de-AT"/>
        </w:rPr>
        <w:t>Zuständigkeit für die Registereintragung</w:t>
      </w:r>
    </w:p>
    <w:p>
      <w:pPr>
        <w:pStyle w:val="Normal"/>
        <w:rPr>
          <w:lang w:val="de-AT"/>
        </w:rPr>
      </w:pPr>
      <w:r>
        <w:rPr>
          <w:lang w:val="de-AT"/>
        </w:rPr>
        <w:t>Die Eintragung eines Vereins der im §. 21 bezeichneten Art in das Vereinsregister hat bei dem Amtsgerichte zu geschehen, in dessen Bezirke der Verein seinen Sitz hat.</w:t>
      </w:r>
    </w:p>
    <w:p>
      <w:pPr>
        <w:pStyle w:val="Normal"/>
        <w:rPr>
          <w:lang w:val="de-AT"/>
        </w:rPr>
      </w:pPr>
      <w:r>
        <w:rPr>
          <w:lang w:val="de-AT"/>
        </w:rPr>
        <w:t>Die Landesjustizverwaltungen können die Vereinssachen einem Amtsgericht für die Bezirke mehrerer Amtsgerichte zuweisen.</w:t>
      </w:r>
    </w:p>
    <w:p>
      <w:pPr>
        <w:pStyle w:val="Normal"/>
        <w:pBdr>
          <w:bottom w:val="single" w:sz="4" w:space="1" w:color="000000"/>
        </w:pBdr>
        <w:rPr>
          <w:lang w:val="de-AT" w:eastAsia="de-DE"/>
        </w:rPr>
      </w:pPr>
      <w:r>
        <w:rPr>
          <w:lang w:val="de-AT" w:eastAsia="de-DE"/>
        </w:rPr>
      </w:r>
    </w:p>
    <w:p>
      <w:pPr>
        <w:pStyle w:val="Heading3"/>
        <w:rPr/>
      </w:pPr>
      <w:r>
        <w:rPr/>
        <w:t>Bundesgesetzblatt I 2006, S. 866, Nr. 18, ausgegeben am 24. 04. 2006, in Kraft seit 25. 04. 2006 (212)</w:t>
      </w:r>
    </w:p>
    <w:p>
      <w:pPr>
        <w:pStyle w:val="Normal"/>
        <w:rPr>
          <w:lang w:eastAsia="de-DE"/>
        </w:rPr>
      </w:pPr>
      <w:r>
        <w:rPr>
          <w:lang w:eastAsia="de-DE"/>
        </w:rPr>
      </w:r>
    </w:p>
    <w:p>
      <w:pPr>
        <w:pStyle w:val="Normal"/>
        <w:rPr>
          <w:lang w:val="de-AT" w:eastAsia="de-AT"/>
        </w:rPr>
      </w:pPr>
      <w:r>
        <w:rPr>
          <w:lang w:val="de-AT" w:eastAsia="de-AT"/>
        </w:rPr>
        <w:t>Kapitel2</w:t>
      </w:r>
    </w:p>
    <w:p>
      <w:pPr>
        <w:pStyle w:val="Normal"/>
        <w:rPr>
          <w:lang w:val="de-AT" w:eastAsia="de-AT"/>
        </w:rPr>
      </w:pPr>
      <w:r>
        <w:rPr>
          <w:lang w:val="de-AT" w:eastAsia="de-AT"/>
        </w:rPr>
        <w:t>Eingetragene Vereine</w:t>
      </w:r>
    </w:p>
    <w:p>
      <w:pPr>
        <w:pStyle w:val="Normal"/>
        <w:rPr/>
      </w:pPr>
      <w:r>
        <w:rPr>
          <w:lang w:val="de-AT"/>
        </w:rPr>
        <w:t xml:space="preserve">§. 55. </w:t>
      </w:r>
      <w:r>
        <w:rPr>
          <w:lang w:val="de-AT" w:eastAsia="de-AT"/>
        </w:rPr>
        <w:t>Zuständigkeit für die Registereintragung</w:t>
      </w:r>
    </w:p>
    <w:p>
      <w:pPr>
        <w:pStyle w:val="Normal"/>
        <w:rPr>
          <w:lang w:val="de-AT" w:eastAsia="de-DE"/>
        </w:rPr>
      </w:pPr>
      <w:r>
        <w:rPr>
          <w:lang w:val="de-AT"/>
        </w:rPr>
        <w:t>Die Eintragung eines Vereins der im §. 21 bezeichneten Art in das Vereinsregister hat bei dem Amtsgerichte zu geschehen, in dessen Bezirke der Verein seinen Sitz hat.</w:t>
      </w:r>
    </w:p>
    <w:p>
      <w:pPr>
        <w:pStyle w:val="Normal"/>
        <w:rPr/>
      </w:pPr>
      <w:r>
        <w:rPr/>
        <w:t>Die Landesregierungen können die Vereinssachen durch Rechtsverordnung einem Amtsgericht für die Bezirke mehrerer Amtsgerichte zuweisen. Die Landesregierungen können die Ermächtigung nach Satz 1 durch Rechtsverordnung auf die Landesjustizverwaltungen übertragen.</w:t>
      </w:r>
    </w:p>
    <w:p>
      <w:pPr>
        <w:pStyle w:val="Normal"/>
        <w:pBdr>
          <w:bottom w:val="single" w:sz="4" w:space="1" w:color="000000"/>
        </w:pBdr>
        <w:rPr>
          <w:lang w:eastAsia="de-DE"/>
        </w:rPr>
      </w:pPr>
      <w:r>
        <w:rPr>
          <w:lang w:eastAsia="de-DE"/>
        </w:rPr>
      </w:r>
      <w:r>
        <w:br w:type="page"/>
      </w:r>
    </w:p>
    <w:p>
      <w:pPr>
        <w:pStyle w:val="Heading3"/>
        <w:rPr/>
      </w:pPr>
      <w:r>
        <w:rPr>
          <w:u w:val="single"/>
        </w:rPr>
        <w:t>Bundesgesetzblatt I 1993</w:t>
      </w:r>
      <w:r>
        <w:rPr/>
        <w:t>, S. 2182, Nr. 70, ausgegeben am 24. 12. 1993, in Kraft seit 25. 12. 1993 (139)</w:t>
      </w:r>
    </w:p>
    <w:p>
      <w:pPr>
        <w:pStyle w:val="Normal"/>
        <w:rPr>
          <w:lang w:eastAsia="de-DE"/>
        </w:rPr>
      </w:pPr>
      <w:r>
        <w:rPr>
          <w:lang w:eastAsia="de-DE"/>
        </w:rPr>
      </w:r>
    </w:p>
    <w:p>
      <w:pPr>
        <w:pStyle w:val="Normal"/>
        <w:rPr>
          <w:lang w:val="de-AT"/>
        </w:rPr>
      </w:pPr>
      <w:r>
        <w:rPr>
          <w:lang w:val="de-AT"/>
        </w:rPr>
        <w:t>§. 55a. Die Landesregierungen können durch Rechtsverordnung bestimmen, daß und in welchem Umfang das Vereinsregister in maschineller Form als automatisierte Datei geführt wird. Hierbei muß gewährleistet sein, daß</w:t>
      </w:r>
    </w:p>
    <w:p>
      <w:pPr>
        <w:pStyle w:val="Normal"/>
        <w:rPr>
          <w:lang w:val="de-AT"/>
        </w:rPr>
      </w:pPr>
      <w:r>
        <w:rPr>
          <w:lang w:val="de-AT"/>
        </w:rPr>
        <w:t>1. die Grundsätze einer ordnungsgemäßen Datenverarbeitung eingehalten, insbesondere Vorkehrungen gegen einen Datenverlust getroffen sowie die erforderlichen Kopien der Datenbestände mindestens tagesaktuell gehalten und die originären Datenbestände sowie deren Kopien sicher aufbewahrt werden;</w:t>
      </w:r>
    </w:p>
    <w:p>
      <w:pPr>
        <w:pStyle w:val="Normal"/>
        <w:rPr>
          <w:lang w:val="de-AT"/>
        </w:rPr>
      </w:pPr>
      <w:r>
        <w:rPr>
          <w:lang w:val="de-AT"/>
        </w:rPr>
        <w:t>2. die vorzunehmenden Eintragungen alsbald in einen Datenspeicher aufgenommen und auf Dauer inhaltlich unverändert in lesbarer Form wiedergegeben werden können;</w:t>
      </w:r>
    </w:p>
    <w:p>
      <w:pPr>
        <w:pStyle w:val="Normal"/>
        <w:rPr>
          <w:lang w:val="de-AT"/>
        </w:rPr>
      </w:pPr>
      <w:r>
        <w:rPr>
          <w:lang w:val="de-AT"/>
        </w:rPr>
        <w:t>3. die nach der Anlage zu § 126 Abs. 1 Satz 2 Nr. 3 der Grundbuchordnung gebotenen Maßnahmen getroffen werden.</w:t>
      </w:r>
    </w:p>
    <w:p>
      <w:pPr>
        <w:pStyle w:val="Normal"/>
        <w:rPr>
          <w:lang w:val="de-AT"/>
        </w:rPr>
      </w:pPr>
      <w:r>
        <w:rPr>
          <w:lang w:val="de-AT"/>
        </w:rPr>
        <w:t>Die Landesregierungen können durch Rechtsverordnung die Ermächtigung nach Satz 1 auf die Landesjustizverwaltungen übertragen.</w:t>
      </w:r>
    </w:p>
    <w:p>
      <w:pPr>
        <w:pStyle w:val="Normal"/>
        <w:rPr>
          <w:lang w:val="de-AT"/>
        </w:rPr>
      </w:pPr>
      <w:r>
        <w:rPr>
          <w:lang w:val="de-AT"/>
        </w:rPr>
        <w:t>Die Führung des Vereinsregisters auch in maschineller Form umfaßt die Einrichtung und Führung eines Verzeichnisses der Vereine sowie weiterer, für die Führung des Vereinsregisters erforderlicher Verzeichnisse.</w:t>
      </w:r>
    </w:p>
    <w:p>
      <w:pPr>
        <w:pStyle w:val="Normal"/>
        <w:rPr>
          <w:lang w:val="de-AT"/>
        </w:rPr>
      </w:pPr>
      <w:r>
        <w:rPr>
          <w:lang w:val="de-AT"/>
        </w:rPr>
        <w:t>Das maschinell geführte Vereinsregister tritt für eine Seite des Registers an die Stelle des bisherigen Registers, sobald die Eintragungen dieser Seite in den für die Vereinsregistereintragungen bestimmten Datenspeicher aufgenommen und als Vereinsregister freigegeben worden sind. Die entsprechenden Seiten des bisherigen Vereinsregisters sind mit einem Schließungsvermerk zu versehen.</w:t>
      </w:r>
    </w:p>
    <w:p>
      <w:pPr>
        <w:pStyle w:val="Normal"/>
        <w:rPr>
          <w:lang w:val="de-AT"/>
        </w:rPr>
      </w:pPr>
      <w:r>
        <w:rPr>
          <w:lang w:val="de-AT"/>
        </w:rPr>
        <w:t>Eine Eintragung wird wirksam, sobald sie in den für die Registereintragungen bestimmten Datenspeicher aufgenommen ist und auf Dauer inhaltlich unverändert in lesbarer Form wiedergegeben werden kann. Durch eine Bestätigungsanzeige oder in anderer geeigneter Weise ist zu überprüfen, ob diese Voraussetzungen eingetreten sind. Jede Eintragung soll den Tag angeben, an dem sie wirksam geworden ist.</w:t>
      </w:r>
    </w:p>
    <w:p>
      <w:pPr>
        <w:pStyle w:val="Normal"/>
        <w:rPr>
          <w:lang w:val="de-AT"/>
        </w:rPr>
      </w:pPr>
      <w:r>
        <w:rPr>
          <w:lang w:val="de-AT"/>
        </w:rPr>
        <w:t>Die zum Vereinsregister eingereichten Schriftstücke können zur Ersetzung der Urschrift auch als Wiedergabe auf einem Bildträger oder auf anderen Datenträgem aufbewahrt werden, wenn sichergestellt ist, daß die Wiedergaben oder die Daten innerhalb angemessener Zeit lesbar gemacht werden können. Bei der Herstellung der Bild- oder Datenträger ist ein schriftlicher Nachweis über ihre inhaltliche Übereinstimmung mit der Urschrift anzufertigen.</w:t>
      </w:r>
    </w:p>
    <w:p>
      <w:pPr>
        <w:pStyle w:val="Normal"/>
        <w:rPr>
          <w:lang w:val="de-AT"/>
        </w:rPr>
      </w:pPr>
      <w:r>
        <w:rPr>
          <w:lang w:val="de-AT"/>
        </w:rPr>
        <w:t>Wird das Vereinsregister in maschineller Form als automatisierte Datei geführt, so kann die Datenverarbeitung im Auftrag des zuständigen Amtsgerichts auf den Anlagen einer anderen staatlichen Stelle oder auf den Anlagen einer juristischen Person des öffentlichen Rechts vorgenommen werden, wenn die ordnungsgemäße Erledigung der Registersachen sichergestellt ist. Die Landesregierungen werden ermächtigt, durch Rechtsverordnung zu bestimmen, daß die Daten des bei einem Amtsgericht in maschineller Form geführten Vereinsregisters an andere Amtsgerichte übermittelt und dort auch zur Einsicht und zur Erteilung von Ausdrucken bereitgehalten werden, wenn dies der Erleichterung des Rechtsverkehrs dient und mit einer rationellen Registerführung vereinbar ist; die Landesregierungen können durch Rechtsverordnung die Ermächtigung auf die Landesjustizverwaltungen übertragen.</w:t>
      </w:r>
    </w:p>
    <w:p>
      <w:pPr>
        <w:pStyle w:val="Normal"/>
        <w:rPr>
          <w:lang w:val="de-AT"/>
        </w:rPr>
      </w:pPr>
      <w:r>
        <w:rPr>
          <w:lang w:val="de-AT"/>
        </w:rPr>
        <w:t>Das Bundesministerium der Justiz wird ermächtigt, durch Rechtsverordnung mit Zustimmung des Bundesrates nähere Vorschriften zu erlassen über die Einzelheiten der Einrichtung und Führung des Vereinsregisters, auch soweit es maschinell geführt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5a. </w:t>
      </w:r>
      <w:r>
        <w:rPr>
          <w:rFonts w:eastAsia="Times New Roman"/>
          <w:lang w:val="de-AT" w:eastAsia="de-AT"/>
        </w:rPr>
        <w:t>Elektronisches Vereinsregister</w:t>
      </w:r>
    </w:p>
    <w:p>
      <w:pPr>
        <w:pStyle w:val="Normal"/>
        <w:rPr>
          <w:lang w:val="de-AT"/>
        </w:rPr>
      </w:pPr>
      <w:r>
        <w:rPr>
          <w:lang w:val="de-AT"/>
        </w:rPr>
        <w:t>Die Landesregierungen können durch Rechtsverordnung bestimmen, daß und in welchem Umfang das Vereinsregister in maschineller Form als automatisierte Datei geführt wird. Hierbei muß gewährleistet sein, daß</w:t>
      </w:r>
    </w:p>
    <w:p>
      <w:pPr>
        <w:pStyle w:val="Normal"/>
        <w:rPr>
          <w:rFonts w:eastAsia="Times New Roman"/>
          <w:lang w:val="de-AT"/>
        </w:rPr>
      </w:pPr>
      <w:r>
        <w:rPr>
          <w:lang w:val="de-AT"/>
        </w:rPr>
        <w:t>1. die Grundsätze einer ordnungsgemäßen Datenverarbeitung eingehalten, insbesondere Vorkehrungen gegen einen Datenverlust getroffen sowie die erforderlichen Kopien der Datenbestände mindestens tagesaktuell gehalten und die originären Datenbestände sowie deren Kopien sicher aufbewahrt werden;</w:t>
      </w:r>
    </w:p>
    <w:p>
      <w:pPr>
        <w:pStyle w:val="Normal"/>
        <w:rPr>
          <w:lang w:val="de-AT"/>
        </w:rPr>
      </w:pPr>
      <w:r>
        <w:rPr>
          <w:lang w:val="de-AT"/>
        </w:rPr>
        <w:t>2. die vorzunehmenden Eintragungen alsbald in einen Datenspeicher aufgenommen und auf Dauer inhaltlich unverändert in lesbarer Form wiedergegeben werden können;</w:t>
      </w:r>
    </w:p>
    <w:p>
      <w:pPr>
        <w:pStyle w:val="Normal"/>
        <w:rPr>
          <w:lang w:val="de-AT"/>
        </w:rPr>
      </w:pPr>
      <w:r>
        <w:rPr>
          <w:lang w:val="de-AT"/>
        </w:rPr>
        <w:t>3. die nach der Anlage zu § 126 Abs. 1 Satz 2 Nr. 3 der Grundbuchordnung gebotenen Maßnahmen getroffen werden.</w:t>
      </w:r>
    </w:p>
    <w:p>
      <w:pPr>
        <w:pStyle w:val="Normal"/>
        <w:rPr>
          <w:lang w:val="de-AT"/>
        </w:rPr>
      </w:pPr>
      <w:r>
        <w:rPr>
          <w:lang w:val="de-AT"/>
        </w:rPr>
        <w:t>Die Landesregierungen können durch Rechtsverordnung die Ermächtigung nach Satz 1 auf die Landesjustizverwaltungen übertragen.</w:t>
      </w:r>
    </w:p>
    <w:p>
      <w:pPr>
        <w:pStyle w:val="Normal"/>
        <w:rPr>
          <w:lang w:val="de-AT"/>
        </w:rPr>
      </w:pPr>
      <w:r>
        <w:rPr>
          <w:lang w:val="de-AT"/>
        </w:rPr>
        <w:t>Die Führung des Vereinsregisters auch in maschineller Form umfaßt die Einrichtung und Führung eines Verzeichnisses der Vereine sowie weiterer, für die Führung des Vereinsregisters erforderlicher Verzeichnisse.</w:t>
      </w:r>
    </w:p>
    <w:p>
      <w:pPr>
        <w:pStyle w:val="Normal"/>
        <w:rPr>
          <w:lang w:val="de-AT"/>
        </w:rPr>
      </w:pPr>
      <w:r>
        <w:rPr>
          <w:lang w:val="de-AT"/>
        </w:rPr>
        <w:t>Das maschinell geführte Vereinsregister tritt für eine Seite des Registers an die Stelle des bisherigen Registers, sobald die Eintragungen dieser Seite in den für die Vereinsregistereintragungen bestimmten Datenspeicher aufgenommen und als Vereinsregister freigegeben worden sind. Die entsprechenden Seiten des bisherigen Vereinsregisters sind mit einem Schließungsvermerk zu versehen.</w:t>
      </w:r>
    </w:p>
    <w:p>
      <w:pPr>
        <w:pStyle w:val="Normal"/>
        <w:rPr>
          <w:lang w:val="de-AT"/>
        </w:rPr>
      </w:pPr>
      <w:r>
        <w:rPr>
          <w:lang w:val="de-AT"/>
        </w:rPr>
        <w:t>Eine Eintragung wird wirksam, sobald sie in den für die Registereintragungen bestimmten Datenspeicher aufgenommen ist und auf Dauer inhaltlich unverändert in lesbarer Form wiedergegeben werden kann. Durch eine Bestätigungsanzeige oder in anderer geeigneter Weise ist zu überprüfen, ob diese Voraussetzungen eingetreten sind. Jede Eintragung soll den Tag angeben, an dem sie wirksam geworden ist.</w:t>
      </w:r>
    </w:p>
    <w:p>
      <w:pPr>
        <w:pStyle w:val="Normal"/>
        <w:rPr>
          <w:lang w:val="de-AT"/>
        </w:rPr>
      </w:pPr>
      <w:r>
        <w:rPr>
          <w:lang w:val="de-AT"/>
        </w:rPr>
        <w:t>Die zum Vereinsregister eingereichten Schriftstücke können zur Ersetzung der Urschrift auch als Wiedergabe auf einem Bildträger oder auf anderen Datenträgem aufbewahrt werden, wenn sichergestellt ist, daß die Wiedergaben oder die Daten innerhalb angemessener Zeit lesbar gemacht werden können. Bei der Herstellung der Bild- oder Datenträger ist ein schriftlicher Nachweis über ihre inhaltliche Übereinstimmung mit der Urschrift anzufertigen.</w:t>
      </w:r>
    </w:p>
    <w:p>
      <w:pPr>
        <w:pStyle w:val="Normal"/>
        <w:rPr>
          <w:lang w:val="de-AT"/>
        </w:rPr>
      </w:pPr>
      <w:r>
        <w:rPr>
          <w:lang w:val="de-AT"/>
        </w:rPr>
        <w:t>Wird das Vereinsregister in maschineller Form als automatisierte Datei geführt, so kann die Datenverarbeitung im Auftrag des zuständigen Amtsgerichts auf den Anlagen einer anderen staatlichen Stelle oder auf den Anlagen einer juristischen Person des öffentlichen Rechts vorgenommen werden, wenn die ordnungsgemäße Erledigung der Registersachen sichergestellt ist. Die Landesregierungen werden ermächtigt, durch Rechtsverordnung zu bestimmen, daß die Daten des bei einem Amtsgericht in maschineller Form geführten Vereinsregisters an andere Amtsgerichte übermittelt und dort auch zur Einsicht und zur Erteilung von Ausdrucken bereitgehalten werden, wenn dies der Erleichterung des Rechtsverkehrs dient und mit einer rationellen Registerführung vereinbar ist; die Landesregierungen können durch Rechtsverordnung die Ermächtigung auf die Landesjustizverwaltungen übertragen.</w:t>
      </w:r>
    </w:p>
    <w:p>
      <w:pPr>
        <w:pStyle w:val="Normal"/>
        <w:rPr>
          <w:lang w:val="de-AT"/>
        </w:rPr>
      </w:pPr>
      <w:r>
        <w:rPr>
          <w:lang w:val="de-AT"/>
        </w:rPr>
        <w:t>Das Bundesministerium der Justiz wird ermächtigt, durch Rechtsverordnung mit Zustimmung des Bundesrates nähere Vorschriften zu erlassen über die Einzelheiten der Einrichtung und Führung des Vereinsregisters, auch soweit es maschinell geführt wird.</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pPr>
      <w:r>
        <w:rPr/>
      </w:r>
    </w:p>
    <w:p>
      <w:pPr>
        <w:pStyle w:val="Normal"/>
        <w:pBdr>
          <w:bottom w:val="single" w:sz="4" w:space="1" w:color="000000"/>
        </w:pBdr>
        <w:rPr/>
      </w:pPr>
      <w:r>
        <w:rPr/>
        <w:t>§. 55a. Elektronisches Vereinsregister</w:t>
      </w:r>
    </w:p>
    <w:p>
      <w:pPr>
        <w:pStyle w:val="Normal"/>
        <w:pBdr>
          <w:bottom w:val="single" w:sz="4" w:space="1" w:color="000000"/>
        </w:pBdr>
        <w:rPr/>
      </w:pPr>
      <w:r>
        <w:rPr/>
        <w:t>Die Landesregierungen können durch Rechtsverordnung bestimmen, dass und in welchem Umfang das Vereinsregister in maschineller Form als automatisierte Datei geführt wird. Hierbei muss gewährleistet sein, dass</w:t>
      </w:r>
    </w:p>
    <w:p>
      <w:pPr>
        <w:pStyle w:val="Normal"/>
        <w:pBdr>
          <w:bottom w:val="single" w:sz="4" w:space="1" w:color="000000"/>
        </w:pBdr>
        <w:rPr/>
      </w:pPr>
      <w:r>
        <w:rPr/>
        <w:t>1. die Grundsätze einer ordnungsgemäßen Datenverarbeitung eingehalten, insbesondere Vorkehrungen gegen einen Datenverlust getroffen sowie die erforderlichen Kopien der Datenbestände mindestens tagesaktuell gehalten und die originären Datenbestände sowie deren Kopien sicher aufbewahrt werden;</w:t>
      </w:r>
    </w:p>
    <w:p>
      <w:pPr>
        <w:pStyle w:val="Normal"/>
        <w:pBdr>
          <w:bottom w:val="single" w:sz="4" w:space="1" w:color="000000"/>
        </w:pBdr>
        <w:rPr/>
      </w:pPr>
      <w:r>
        <w:rPr/>
        <w:t>2. die vorzunehmenden Eintragungen alsbald in einen Datenspeicher aufgenommen und auf Dauer inhaltlich unverändert in lesbarer Form wiedergegeben werden können;</w:t>
      </w:r>
    </w:p>
    <w:p>
      <w:pPr>
        <w:pStyle w:val="Normal"/>
        <w:pBdr>
          <w:bottom w:val="single" w:sz="4" w:space="1" w:color="000000"/>
        </w:pBdr>
        <w:rPr/>
      </w:pPr>
      <w:r>
        <w:rPr/>
        <w:t>3. die nach der Anlage zu § 126 Abs. 1 Satz 2 Nr. 3 der Grundbuchordnung gebotenen Maßnahmen getroffen werden.</w:t>
      </w:r>
    </w:p>
    <w:p>
      <w:pPr>
        <w:pStyle w:val="Normal"/>
        <w:pBdr>
          <w:bottom w:val="single" w:sz="4" w:space="1" w:color="000000"/>
        </w:pBdr>
        <w:rPr/>
      </w:pPr>
      <w:r>
        <w:rPr/>
        <w:t>Die Landesregierungen können durch Rechtsverordnung die Ermächtigung nach Satz 1 auf die Landesjustizverwaltungen übertragen.</w:t>
      </w:r>
    </w:p>
    <w:p>
      <w:pPr>
        <w:pStyle w:val="Normal"/>
        <w:pBdr>
          <w:bottom w:val="single" w:sz="4" w:space="1" w:color="000000"/>
        </w:pBdr>
        <w:rPr/>
      </w:pPr>
      <w:r>
        <w:rPr/>
        <w:t>Die Führung des Vereinsregisters auch in maschineller Form umfasst die Einrichtung und Führung eines Verzeichnisses der Vereine sowie weiterer, für die Führung des Vereinsregisters erforderlicher Verzeichnisse.</w:t>
      </w:r>
    </w:p>
    <w:p>
      <w:pPr>
        <w:pStyle w:val="Normal"/>
        <w:pBdr>
          <w:bottom w:val="single" w:sz="4" w:space="1" w:color="000000"/>
        </w:pBdr>
        <w:rPr/>
      </w:pPr>
      <w:r>
        <w:rPr/>
        <w:t>Das maschinell geführte Vereinsregister tritt für eine Seite des Registers an die Stelle des bisherigen Registers, sobald die Eintragungen dieser Seite in den für die Vereinsregistereintragungen bestimmten Datenspeicher aufgenommen und als Vereinsregister freigegeben worden sind. Die entsprechenden Seiten des bisherigen Vereinsregisters sind mit einem Schließungsvermerk zu versehen.</w:t>
      </w:r>
    </w:p>
    <w:p>
      <w:pPr>
        <w:pStyle w:val="Normal"/>
        <w:pBdr>
          <w:bottom w:val="single" w:sz="4" w:space="1" w:color="000000"/>
        </w:pBdr>
        <w:rPr/>
      </w:pPr>
      <w:r>
        <w:rPr/>
        <w:t>Eine Eintragung wird wirksam, sobald sie in den für die Registereintragungen bestimmten Datenspeicher aufgenommen ist und auf Dauer inhaltlich unverändert in lesbarer Form wiedergegeben werden kann. Durch eine Bestätigungsanzeige oder in anderer geeigneter Weise ist zu überprüfen, ob diese Voraussetzungen eingetreten sind. Jede Eintragung soll den Tag angeben, an dem sie wirksam geworden ist.</w:t>
      </w:r>
    </w:p>
    <w:p>
      <w:pPr>
        <w:pStyle w:val="Normal"/>
        <w:pBdr>
          <w:bottom w:val="single" w:sz="4" w:space="1" w:color="000000"/>
        </w:pBdr>
        <w:rPr/>
      </w:pPr>
      <w:r>
        <w:rPr/>
        <w:t>Die zum Vereinsregister eingereichten Schriftstücke können zur Ersetzung der Urschrift auch als Wiedergabe auf einem Bildträger oder auf anderen Datenträgem aufbewahrt werden, wenn sichergestellt ist, dass die Wiedergaben oder die Daten innerhalb angemessener Zeit lesbar gemacht werden können. Bei der Herstellung der Bild- oder Datenträger ist ein schriftlicher Nachweis über ihre inhaltliche Übereinstimmung mit der Urschrift anzufertigen.</w:t>
      </w:r>
    </w:p>
    <w:p>
      <w:pPr>
        <w:pStyle w:val="Normal"/>
        <w:pBdr>
          <w:bottom w:val="single" w:sz="4" w:space="1" w:color="000000"/>
        </w:pBdr>
        <w:rPr/>
      </w:pPr>
      <w:r>
        <w:rPr/>
      </w:r>
    </w:p>
    <w:p>
      <w:pPr>
        <w:pStyle w:val="Heading3"/>
        <w:rPr/>
      </w:pPr>
      <w:r>
        <w:rPr/>
        <w:t>Bundesgesetzblatt I 2009, S. 3145, Nr. 63, ausgegeben am 29. 09. 2009, in Kraft seit 30. 09. 2009 – VereinRÄndG (239)</w:t>
      </w:r>
    </w:p>
    <w:p>
      <w:pPr>
        <w:pStyle w:val="Normal"/>
        <w:rPr/>
      </w:pPr>
      <w:r>
        <w:rPr/>
      </w:r>
    </w:p>
    <w:p>
      <w:pPr>
        <w:pStyle w:val="Normal"/>
        <w:rPr/>
      </w:pPr>
      <w:r>
        <w:rPr/>
        <w:t>§. 55a. Elektronisches Vereinsregister</w:t>
      </w:r>
    </w:p>
    <w:p>
      <w:pPr>
        <w:pStyle w:val="Normal"/>
        <w:rPr/>
      </w:pPr>
      <w:r>
        <w:rPr/>
        <w:t>Die Landesregierungen können durch Rechtsverordnung bestimmen, dass und in welchem Umfang das Vereinsregister in maschineller Form als automatisierte Datei geführt wird. Hierbei muss gewährleistet sein, dass</w:t>
      </w:r>
    </w:p>
    <w:p>
      <w:pPr>
        <w:pStyle w:val="Normal"/>
        <w:rPr/>
      </w:pPr>
      <w:r>
        <w:rPr/>
        <w:t>1. die Grundsätze einer ordnungsgemäßen Datenverarbeitung eingehalten, insbesondere Vorkehrungen gegen einen Datenverlust getroffen sowie die erforderlichen Kopien der Datenbestände mindestens tagesaktuell gehalten und die originären Datenbestände sowie deren Kopien sicher aufbewahrt werden;</w:t>
      </w:r>
    </w:p>
    <w:p>
      <w:pPr>
        <w:pStyle w:val="Normal"/>
        <w:rPr/>
      </w:pPr>
      <w:r>
        <w:rPr/>
        <w:t>2. die vorzunehmenden Eintragungen alsbald in einen Datenspeicher aufgenommen und auf Dauer inhaltlich unverändert in lesbarer Form wiedergegeben werden können;</w:t>
      </w:r>
    </w:p>
    <w:p>
      <w:pPr>
        <w:pStyle w:val="Normal"/>
        <w:rPr/>
      </w:pPr>
      <w:r>
        <w:rPr/>
        <w:t>3. die nach der Anlage zu § 126 Abs. 1 Satz 2 Nr. 3 der Grundbuchordnung gebotenen Maßnahmen getroffen werden.</w:t>
      </w:r>
    </w:p>
    <w:p>
      <w:pPr>
        <w:pStyle w:val="Normal"/>
        <w:rPr/>
      </w:pPr>
      <w:r>
        <w:rPr/>
        <w:t>Die Landesregierungen können durch Rechtsverordnung die Ermächtigung nach Satz 1 auf die Landesjustizverwaltungen übertragen.</w:t>
      </w:r>
    </w:p>
    <w:p>
      <w:pPr>
        <w:pStyle w:val="Normal"/>
        <w:rPr/>
      </w:pPr>
      <w:r>
        <w:rPr/>
        <w:t>Das maschinell geführte Vereinsregister tritt für eine Seite des Registers an die Stelle des bisherigen Registers, sobald die Eintragungen dieser Seite in den für die Vereinsregistereintragungen bestimmten Datenspeicher aufgenommen und als Vereinsregister freigegeben worden sind. Die entsprechenden Seiten des bisherigen Vereinsregisters sind mit einem Schließungsvermerk zu versehen.</w:t>
      </w:r>
    </w:p>
    <w:p>
      <w:pPr>
        <w:pStyle w:val="Normal"/>
        <w:rPr/>
      </w:pPr>
      <w:r>
        <w:rPr/>
        <w:t>Eine Eintragung wird wirksam, sobald sie in den für die Registereintragungen bestimmten Datenspeicher aufgenommen ist und auf Dauer inhaltlich unverändert in lesbarer Form wiedergegeben werden kann. Durch eine Bestätigungsanzeige oder in anderer geeigneter Weise ist zu überprüfen, ob diese Voraussetzungen eingetreten sind. Jede Eintragung soll den Tag angeben, an dem sie wirksam geworden ist.</w:t>
      </w:r>
    </w:p>
    <w:p>
      <w:pPr>
        <w:pStyle w:val="Normal"/>
        <w:pBdr>
          <w:bottom w:val="single" w:sz="4" w:space="1" w:color="000000"/>
        </w:pBdr>
        <w:rPr/>
      </w:pPr>
      <w:r>
        <w:rPr/>
      </w:r>
      <w:r>
        <w:br w:type="page"/>
      </w:r>
    </w:p>
    <w:p>
      <w:pPr>
        <w:pStyle w:val="Heading3"/>
        <w:rPr/>
      </w:pPr>
      <w:r>
        <w:rPr>
          <w:u w:val="single"/>
        </w:rPr>
        <w:t>Reichsgesetzblatt 1896</w:t>
      </w:r>
      <w:r>
        <w:rPr>
          <w:rFonts w:eastAsia="MS Mincho;ＭＳ 明朝"/>
        </w:rPr>
        <w:t>, S. 195, Nr. 21, ausgegeben am 24. 08. 1896, in Kraft seit 01. 01. 1900 (1)</w:t>
      </w:r>
    </w:p>
    <w:p>
      <w:pPr>
        <w:pStyle w:val="Normal"/>
        <w:rPr/>
      </w:pPr>
      <w:r>
        <w:rPr/>
      </w:r>
    </w:p>
    <w:p>
      <w:pPr>
        <w:pStyle w:val="Normal"/>
        <w:rPr/>
      </w:pPr>
      <w:r>
        <w:rPr/>
        <w:t>§. 56. Die Eintragung soll nur erfolgen, wenn die Zahl der Mitglieder mindestens sieben beträ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6. </w:t>
      </w:r>
      <w:r>
        <w:rPr>
          <w:rFonts w:eastAsia="Times New Roman"/>
          <w:lang w:val="de-AT" w:eastAsia="de-AT"/>
        </w:rPr>
        <w:t>Mindestmitgliederzahl des Vereins</w:t>
      </w:r>
    </w:p>
    <w:p>
      <w:pPr>
        <w:pStyle w:val="Normal"/>
        <w:rPr>
          <w:lang w:val="de-AT"/>
        </w:rPr>
      </w:pPr>
      <w:r>
        <w:rPr>
          <w:lang w:val="de-AT"/>
        </w:rPr>
        <w:t>Die Eintragung soll nur erfolgen, wenn die Zahl der Mitglieder mindestens sieben beträ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 Die Satzung muß den Zweck, den Namen und den Sitz des Vereins enthalten und ergeben, daß der Verein eingetragen werden soll.</w:t>
      </w:r>
    </w:p>
    <w:p>
      <w:pPr>
        <w:pStyle w:val="Normal"/>
        <w:rPr/>
      </w:pPr>
      <w:r>
        <w:rPr/>
        <w:t>Der Name soll sich von den Namen der an demselben Orte oder in derselben Gemeinde bestehenden eingetragenen Vereine deutlich unterschei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7. </w:t>
      </w:r>
      <w:r>
        <w:rPr>
          <w:rFonts w:eastAsia="Times New Roman"/>
          <w:lang w:val="de-AT" w:eastAsia="de-AT"/>
        </w:rPr>
        <w:t>Mindesterfordernisse an die Vereinssatzung</w:t>
      </w:r>
    </w:p>
    <w:p>
      <w:pPr>
        <w:pStyle w:val="Normal"/>
        <w:rPr>
          <w:lang w:val="de-AT"/>
        </w:rPr>
      </w:pPr>
      <w:r>
        <w:rPr>
          <w:lang w:val="de-AT"/>
        </w:rPr>
        <w:t>Die Satzung muß den Zweck, den Namen und den Sitz des Vereins enthalten und ergeben, daß der Verein eingetragen werden soll.</w:t>
      </w:r>
    </w:p>
    <w:p>
      <w:pPr>
        <w:pStyle w:val="Normal"/>
        <w:rPr>
          <w:lang w:val="de-AT"/>
        </w:rPr>
      </w:pPr>
      <w:r>
        <w:rPr>
          <w:lang w:val="de-AT"/>
        </w:rPr>
        <w:t>Der Name soll sich von den Namen der an demselben Orte oder in derselben Gemeinde bestehenden eingetragenen Vereine deutlich unterschei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 Die Satzung soll Bestimmungen enthalten:</w:t>
      </w:r>
    </w:p>
    <w:p>
      <w:pPr>
        <w:pStyle w:val="Normal"/>
        <w:rPr/>
      </w:pPr>
      <w:r>
        <w:rPr/>
        <w:t>1. über den Eintritt und Austritt der Mitglieder;</w:t>
      </w:r>
    </w:p>
    <w:p>
      <w:pPr>
        <w:pStyle w:val="Normal"/>
        <w:rPr/>
      </w:pPr>
      <w:r>
        <w:rPr/>
        <w:t>2. darüber, ob und welche Beiträge von den Mitgliedern zu leisten sind;</w:t>
      </w:r>
    </w:p>
    <w:p>
      <w:pPr>
        <w:pStyle w:val="Normal"/>
        <w:rPr/>
      </w:pPr>
      <w:r>
        <w:rPr/>
        <w:t>3. über die Bildung des Vorstandes;</w:t>
      </w:r>
    </w:p>
    <w:p>
      <w:pPr>
        <w:pStyle w:val="Normal"/>
        <w:rPr/>
      </w:pPr>
      <w:r>
        <w:rPr/>
        <w:t>4. über die Voraussetzungen, unter denen die Mitgliederversammlung zu berufen ist, über die Form der Berufung und über die Beurkundung der Beschlüss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 </w:t>
      </w:r>
      <w:r>
        <w:rPr>
          <w:rFonts w:eastAsia="Times New Roman"/>
          <w:lang w:val="de-AT" w:eastAsia="de-AT"/>
        </w:rPr>
        <w:t>Sollinhalt der Vereinssatzung</w:t>
      </w:r>
    </w:p>
    <w:p>
      <w:pPr>
        <w:pStyle w:val="Normal"/>
        <w:rPr>
          <w:lang w:val="de-AT"/>
        </w:rPr>
      </w:pPr>
      <w:r>
        <w:rPr>
          <w:lang w:val="de-AT"/>
        </w:rPr>
        <w:t>Die Satzung soll Bestimmungen enthalten:</w:t>
      </w:r>
    </w:p>
    <w:p>
      <w:pPr>
        <w:pStyle w:val="Normal"/>
        <w:tabs>
          <w:tab w:val="clear" w:pos="708"/>
          <w:tab w:val="left" w:pos="360" w:leader="none"/>
        </w:tabs>
        <w:rPr>
          <w:lang w:val="de-AT"/>
        </w:rPr>
      </w:pPr>
      <w:r>
        <w:rPr>
          <w:lang w:val="de-AT"/>
        </w:rPr>
        <w:t>1. über den Eintritt und Austritt der Mitglieder;</w:t>
      </w:r>
    </w:p>
    <w:p>
      <w:pPr>
        <w:pStyle w:val="Normal"/>
        <w:tabs>
          <w:tab w:val="clear" w:pos="708"/>
          <w:tab w:val="left" w:pos="360" w:leader="none"/>
        </w:tabs>
        <w:rPr>
          <w:lang w:val="de-AT"/>
        </w:rPr>
      </w:pPr>
      <w:r>
        <w:rPr>
          <w:lang w:val="de-AT"/>
        </w:rPr>
        <w:t>2. darüber, ob und welche Beiträge von den Mitgliedern zu leisten sind;</w:t>
      </w:r>
    </w:p>
    <w:p>
      <w:pPr>
        <w:pStyle w:val="Normal"/>
        <w:tabs>
          <w:tab w:val="clear" w:pos="708"/>
          <w:tab w:val="left" w:pos="360" w:leader="none"/>
        </w:tabs>
        <w:rPr>
          <w:lang w:val="de-AT"/>
        </w:rPr>
      </w:pPr>
      <w:r>
        <w:rPr>
          <w:lang w:val="de-AT"/>
        </w:rPr>
        <w:t>3. über die Bildung des Vorstandes;</w:t>
      </w:r>
    </w:p>
    <w:p>
      <w:pPr>
        <w:pStyle w:val="Normal"/>
        <w:tabs>
          <w:tab w:val="clear" w:pos="708"/>
          <w:tab w:val="left" w:pos="180" w:leader="none"/>
        </w:tabs>
        <w:rPr>
          <w:lang w:val="de-AT"/>
        </w:rPr>
      </w:pPr>
      <w:r>
        <w:rPr>
          <w:lang w:val="de-AT"/>
        </w:rPr>
        <w:t>4. über die Voraussetzungen, unter denen die Mitgliederversammlung zu berufen ist, über die Form der Berufung und über die Beurkundung der Beschlüss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 Der Vorstand hat den Verein zur Eintragung anzumelden.</w:t>
      </w:r>
    </w:p>
    <w:p>
      <w:pPr>
        <w:pStyle w:val="Normal"/>
        <w:rPr/>
      </w:pPr>
      <w:r>
        <w:rPr/>
        <w:t>Der Anmeldung sind beizufügen:</w:t>
      </w:r>
    </w:p>
    <w:p>
      <w:pPr>
        <w:pStyle w:val="Normal"/>
        <w:rPr/>
      </w:pPr>
      <w:r>
        <w:rPr/>
        <w:t>1. die Satzung in Urschrift und Abschrift;</w:t>
      </w:r>
    </w:p>
    <w:p>
      <w:pPr>
        <w:pStyle w:val="Normal"/>
        <w:rPr/>
      </w:pPr>
      <w:r>
        <w:rPr/>
        <w:t>2. eine Abschrift der Urkunden über die Bestellung des Vorstandes.</w:t>
      </w:r>
    </w:p>
    <w:p>
      <w:pPr>
        <w:pStyle w:val="Normal"/>
        <w:rPr/>
      </w:pPr>
      <w:r>
        <w:rPr/>
        <w:t>Die Satzung soll von mindestens sieben Mitgliedern unterzeichnet sein und die Angabe des Tages der Errichtung enthal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 </w:t>
      </w:r>
      <w:r>
        <w:rPr>
          <w:rFonts w:eastAsia="Times New Roman"/>
          <w:lang w:val="de-AT" w:eastAsia="de-AT"/>
        </w:rPr>
        <w:t>Anmeldung zur Eintragung</w:t>
      </w:r>
    </w:p>
    <w:p>
      <w:pPr>
        <w:pStyle w:val="Normal"/>
        <w:rPr>
          <w:lang w:val="de-AT"/>
        </w:rPr>
      </w:pPr>
      <w:r>
        <w:rPr>
          <w:lang w:val="de-AT"/>
        </w:rPr>
        <w:t>Der Vorstand hat den Verein zur Eintragung anzumelden.</w:t>
      </w:r>
    </w:p>
    <w:p>
      <w:pPr>
        <w:pStyle w:val="Normal"/>
        <w:rPr>
          <w:lang w:val="de-AT"/>
        </w:rPr>
      </w:pPr>
      <w:r>
        <w:rPr>
          <w:lang w:val="de-AT"/>
        </w:rPr>
        <w:t>Der Anmeldung sind beizufügen:</w:t>
      </w:r>
    </w:p>
    <w:p>
      <w:pPr>
        <w:pStyle w:val="Normal"/>
        <w:tabs>
          <w:tab w:val="clear" w:pos="708"/>
          <w:tab w:val="left" w:pos="360" w:leader="none"/>
        </w:tabs>
        <w:rPr>
          <w:lang w:val="de-AT"/>
        </w:rPr>
      </w:pPr>
      <w:r>
        <w:rPr>
          <w:lang w:val="de-AT"/>
        </w:rPr>
        <w:t>1. die Satzung in Urschrift und Abschrift;</w:t>
      </w:r>
    </w:p>
    <w:p>
      <w:pPr>
        <w:pStyle w:val="Normal"/>
        <w:tabs>
          <w:tab w:val="clear" w:pos="708"/>
          <w:tab w:val="left" w:pos="360" w:leader="none"/>
        </w:tabs>
        <w:rPr>
          <w:lang w:val="de-AT"/>
        </w:rPr>
      </w:pPr>
      <w:r>
        <w:rPr>
          <w:lang w:val="de-AT"/>
        </w:rPr>
        <w:t>2. eine Abschrift der Urkunden über die Bestellung des Vorstandes.</w:t>
      </w:r>
    </w:p>
    <w:p>
      <w:pPr>
        <w:pStyle w:val="Normal"/>
        <w:rPr>
          <w:lang w:val="de-AT"/>
        </w:rPr>
      </w:pPr>
      <w:r>
        <w:rPr>
          <w:lang w:val="de-AT"/>
        </w:rPr>
        <w:t>Die Satzung soll von mindestens sieben Mitgliedern unterzeichnet sein und die Angabe des Tages der Errichtung enthalten.</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59. Anmeldung zur Eintragung</w:t>
      </w:r>
    </w:p>
    <w:p>
      <w:pPr>
        <w:pStyle w:val="Normal"/>
        <w:pBdr>
          <w:bottom w:val="single" w:sz="4" w:space="1" w:color="000000"/>
        </w:pBdr>
        <w:rPr>
          <w:lang w:val="de-AT"/>
        </w:rPr>
      </w:pPr>
      <w:r>
        <w:rPr>
          <w:lang w:val="de-AT"/>
        </w:rPr>
        <w:t>Der Vorstand hat den Verein zur Eintragung anzumelden.</w:t>
      </w:r>
    </w:p>
    <w:p>
      <w:pPr>
        <w:pStyle w:val="Normal"/>
        <w:pBdr>
          <w:bottom w:val="single" w:sz="4" w:space="1" w:color="000000"/>
        </w:pBdr>
        <w:rPr>
          <w:lang w:val="de-AT"/>
        </w:rPr>
      </w:pPr>
      <w:r>
        <w:rPr>
          <w:lang w:val="de-AT"/>
        </w:rPr>
        <w:t>Der Anmeldung sind Abschriften der Satzung und der Urkunden über die Bestellung des Vorstands beizufügen.</w:t>
      </w:r>
    </w:p>
    <w:p>
      <w:pPr>
        <w:pStyle w:val="Normal"/>
        <w:pBdr>
          <w:bottom w:val="single" w:sz="4" w:space="1" w:color="000000"/>
        </w:pBdr>
        <w:rPr>
          <w:lang w:val="de-AT"/>
        </w:rPr>
      </w:pPr>
      <w:r>
        <w:rPr>
          <w:lang w:val="de-AT"/>
        </w:rPr>
        <w:t>Die Satzung soll von mindestens sieben Mitgliedern unterzeichnet sein und die Angabe des Tages der Errichtung enthal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 Die Anmeldung ist, wenn den Erfordernissen der §§. 56 bis 59 nicht genügt ist, von dem Amtsgericht unter Angabe der Gründe zurückzuweisen.</w:t>
      </w:r>
    </w:p>
    <w:p>
      <w:pPr>
        <w:pStyle w:val="Normal"/>
        <w:rPr/>
      </w:pPr>
      <w:r>
        <w:rPr/>
        <w:t>Gegen einen zurückweisenden Beschluß findet die sofortige Beschwerde nach den Vorschriften der Zivilprozeßordnung statt.</w:t>
      </w:r>
    </w:p>
    <w:p>
      <w:pPr>
        <w:pStyle w:val="Normal"/>
        <w:pBdr>
          <w:bottom w:val="single" w:sz="4" w:space="1" w:color="000000"/>
        </w:pBdr>
        <w:rPr/>
      </w:pPr>
      <w:r>
        <w:rPr/>
      </w:r>
    </w:p>
    <w:p>
      <w:pPr>
        <w:pStyle w:val="Heading3"/>
        <w:rPr/>
      </w:pPr>
      <w:r>
        <w:rPr/>
        <w:t>Bundesgesetzblatt I 1964, S. 593, Nr. 42, ausgegeben am 12. 08. 1964, in Kraft seit 13. 09. 1964 – Vereinsgesetz (64)</w:t>
      </w:r>
    </w:p>
    <w:p>
      <w:pPr>
        <w:pStyle w:val="Normal"/>
        <w:rPr>
          <w:lang w:eastAsia="de-DE"/>
        </w:rPr>
      </w:pPr>
      <w:r>
        <w:rPr>
          <w:lang w:eastAsia="de-DE"/>
        </w:rPr>
      </w:r>
    </w:p>
    <w:p>
      <w:pPr>
        <w:pStyle w:val="Normal"/>
        <w:rPr>
          <w:lang w:val="de-AT" w:eastAsia="de-AT"/>
        </w:rPr>
      </w:pPr>
      <w:r>
        <w:rPr>
          <w:lang w:val="de-AT" w:eastAsia="de-AT"/>
        </w:rPr>
        <w:t>§. 60. Die Anmeldung ist, wenn den Erfordernissen der §§. 56 bis 59 nicht genügt ist, von dem Amtsgericht unter Angabe der Gründe zurückzuweis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0. </w:t>
      </w:r>
      <w:r>
        <w:rPr>
          <w:rFonts w:eastAsia="Times New Roman"/>
          <w:lang w:val="de-AT" w:eastAsia="de-AT"/>
        </w:rPr>
        <w:t>Zurückweisung der Anmeldung</w:t>
      </w:r>
    </w:p>
    <w:p>
      <w:pPr>
        <w:pStyle w:val="Normal"/>
        <w:rPr>
          <w:lang w:val="de-AT"/>
        </w:rPr>
      </w:pPr>
      <w:r>
        <w:rPr>
          <w:lang w:val="de-AT"/>
        </w:rPr>
        <w:t>Die Anmeldung ist, wenn den Erfordernissen der §§. 56 bis 59 nicht genügt ist, von dem Amtsgericht unter Angabe der Gründe zurückzuwei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 Wird die Anmeldung zugelassen, so hat das Amtsgericht sie der zuständigen Verwaltungsbehörde mitzutheilen.</w:t>
      </w:r>
    </w:p>
    <w:p>
      <w:pPr>
        <w:pStyle w:val="Normal"/>
        <w:rPr/>
      </w:pPr>
      <w:r>
        <w:rPr/>
        <w:t>Die Verwaltungsbehörde kann gegen die Eintragung Einspruch erheben, wenn der Verein nach dem öffentlichen Vereinsrecht unerlaubt ist oder verboten werden kann oder wenn er einen politischen, sozialpolitischen oder religiösen Zweck verfolgt.</w:t>
      </w:r>
    </w:p>
    <w:p>
      <w:pPr>
        <w:pStyle w:val="Normal"/>
        <w:pBdr>
          <w:bottom w:val="single" w:sz="4" w:space="1" w:color="000000"/>
        </w:pBdr>
        <w:rPr/>
      </w:pPr>
      <w:r>
        <w:rPr/>
      </w:r>
    </w:p>
    <w:p>
      <w:pPr>
        <w:pStyle w:val="Heading3"/>
        <w:rPr/>
      </w:pPr>
      <w:r>
        <w:rPr/>
        <w:t>Reichsgesetzblatt 1919, S. 1383, Nr. 152, ausgegeben am 14. 08. 1919, in Kraft seit 14. 08. 1919 - WRV (7)</w:t>
      </w:r>
    </w:p>
    <w:p>
      <w:pPr>
        <w:pStyle w:val="Normal"/>
        <w:rPr>
          <w:lang w:eastAsia="de-DE"/>
        </w:rPr>
      </w:pPr>
      <w:r>
        <w:rPr>
          <w:lang w:eastAsia="de-DE"/>
        </w:rPr>
      </w:r>
    </w:p>
    <w:p>
      <w:pPr>
        <w:pStyle w:val="Normal"/>
        <w:rPr>
          <w:lang w:val="de-AT" w:eastAsia="de-AT"/>
        </w:rPr>
      </w:pPr>
      <w:r>
        <w:rPr>
          <w:lang w:val="de-AT" w:eastAsia="de-AT"/>
        </w:rPr>
        <w:t>§. 61. Wird die Anmeldung zugelassen, so hat das Amtsgericht sie der zuständigen Verwaltungsbehörde mitzutheilen.</w:t>
      </w:r>
    </w:p>
    <w:p>
      <w:pPr>
        <w:pStyle w:val="Normal"/>
        <w:rPr>
          <w:lang w:val="de-AT" w:eastAsia="de-AT"/>
        </w:rPr>
      </w:pPr>
      <w:r>
        <w:rPr>
          <w:lang w:val="de-AT" w:eastAsia="de-AT"/>
        </w:rPr>
        <w:t>Die Verwaltungsbehörde kann gegen die Eintragung Einspruch erheben, wenn der Verein nach dem öffentlichen Vereinsrecht unerlaubt ist oder verboten werden kann.</w:t>
      </w:r>
    </w:p>
    <w:p>
      <w:pPr>
        <w:pStyle w:val="Normal"/>
        <w:pBdr>
          <w:bottom w:val="single" w:sz="4" w:space="1" w:color="000000"/>
        </w:pBdr>
        <w:rPr>
          <w:lang w:val="de-AT" w:eastAsia="de-DE"/>
        </w:rPr>
      </w:pPr>
      <w:r>
        <w:rPr>
          <w:lang w:val="de-AT" w:eastAsia="de-DE"/>
        </w:rPr>
      </w:r>
    </w:p>
    <w:p>
      <w:pPr>
        <w:pStyle w:val="Heading3"/>
        <w:rPr/>
      </w:pPr>
      <w:r>
        <w:rPr/>
        <w:t>Reichsgesetzblatt I 1933, S. 83, Nr. 17, ausgegeben am 28. 02. 1933, in Kraft seit 28. 02. 1933 – ReichstagsbrandVO (20)</w:t>
      </w:r>
    </w:p>
    <w:p>
      <w:pPr>
        <w:pStyle w:val="Normal"/>
        <w:rPr>
          <w:lang w:eastAsia="de-DE"/>
        </w:rPr>
      </w:pPr>
      <w:r>
        <w:rPr>
          <w:lang w:eastAsia="de-DE"/>
        </w:rPr>
      </w:r>
    </w:p>
    <w:p>
      <w:pPr>
        <w:pStyle w:val="Normal"/>
        <w:rPr>
          <w:lang w:val="de-AT" w:eastAsia="de-AT"/>
        </w:rPr>
      </w:pPr>
      <w:r>
        <w:rPr>
          <w:lang w:val="de-AT" w:eastAsia="de-AT"/>
        </w:rPr>
        <w:t>§. 61. Wird die Anmeldung zugelassen, so hat das Amtsgericht sie der zuständigen Verwaltungsbehörde mitzutheilen.</w:t>
      </w:r>
    </w:p>
    <w:p>
      <w:pPr>
        <w:pStyle w:val="Normal"/>
        <w:rPr>
          <w:lang w:val="de-AT" w:eastAsia="de-AT"/>
        </w:rPr>
      </w:pPr>
      <w:r>
        <w:rPr>
          <w:lang w:val="de-AT" w:eastAsia="de-AT"/>
        </w:rPr>
        <w:t xml:space="preserve">Die Verwaltungsbehörde kann gegen die Eintragung Einspruch erheben, wenn der Verein nach dem öffentlichen Vereinsrecht unerlaubt ist oder verboten werden kann </w:t>
      </w:r>
      <w:r>
        <w:rPr>
          <w:rFonts w:eastAsia="Times New Roman"/>
          <w:lang w:val="de-AT" w:eastAsia="de-AT"/>
        </w:rPr>
        <w:t>oder wenn er einen politischen, sozialpolitischen oder religiösen Zweck verfolgt.</w:t>
      </w:r>
    </w:p>
    <w:p>
      <w:pPr>
        <w:pStyle w:val="Normal"/>
        <w:pBdr>
          <w:bottom w:val="single" w:sz="4" w:space="1" w:color="000000"/>
        </w:pBdr>
        <w:rPr>
          <w:lang w:val="de-AT" w:eastAsia="de-DE"/>
        </w:rPr>
      </w:pPr>
      <w:r>
        <w:rPr>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61. Wird die Anmeldung zugelassen, so hat das Amtsgericht sie der zuständigen Verwaltungsbehörde mitzutheilen.</w:t>
      </w:r>
    </w:p>
    <w:p>
      <w:pPr>
        <w:pStyle w:val="Normal"/>
        <w:rPr>
          <w:lang w:val="de-AT" w:eastAsia="de-AT"/>
        </w:rPr>
      </w:pPr>
      <w:r>
        <w:rPr>
          <w:lang w:val="de-AT" w:eastAsia="de-AT"/>
        </w:rPr>
        <w:t>Die Verwaltungsbehörde kann gegen die Eintragung Einspruch erheben, wenn der Verein nach dem öffentlichen Vereinsrecht unerlaubt ist oder verboten werden kann.</w:t>
      </w:r>
    </w:p>
    <w:p>
      <w:pPr>
        <w:pStyle w:val="Normal"/>
        <w:pBdr>
          <w:bottom w:val="single" w:sz="4" w:space="1" w:color="000000"/>
        </w:pBdr>
        <w:rPr>
          <w:lang w:val="de-AT" w:eastAsia="de-DE"/>
        </w:rPr>
      </w:pPr>
      <w:r>
        <w:rPr>
          <w:lang w:val="de-AT" w:eastAsia="de-DE"/>
        </w:rPr>
      </w:r>
    </w:p>
    <w:p>
      <w:pPr>
        <w:pStyle w:val="Heading3"/>
        <w:rPr/>
      </w:pPr>
      <w:r>
        <w:rPr/>
        <w:t>Bundesgesetzblatt I 1997, S. 1430, Nr. 40, ausgegeben am 26. 06. 1997, in Kraft seit 01. 06. 1998 (157)</w:t>
      </w:r>
    </w:p>
    <w:p>
      <w:pPr>
        <w:pStyle w:val="Normal"/>
        <w:rPr>
          <w:lang w:eastAsia="de-DE"/>
        </w:rPr>
      </w:pPr>
      <w:r>
        <w:rPr>
          <w:lang w:eastAsia="de-DE"/>
        </w:rPr>
      </w:r>
    </w:p>
    <w:p>
      <w:pPr>
        <w:pStyle w:val="Normal"/>
        <w:rPr>
          <w:rFonts w:eastAsia="Times New Roman"/>
          <w:lang w:val="de-AT" w:eastAsia="de-AT"/>
        </w:rPr>
      </w:pPr>
      <w:r>
        <w:rPr>
          <w:lang w:val="de-AT"/>
        </w:rPr>
        <w:t xml:space="preserve">§. 61. </w:t>
      </w:r>
      <w:r>
        <w:rPr/>
        <w:t>Anm.: Aufgehoben durch Art. 11, Z. 1, Bundesgesetzblatt I 1997, S. 1430, Nr. 40, ausgegeben am 26. 06. 1997, in Kraft seit 01. 06.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 Erhebt die Verwaltungsbehörde Einspruch, so hat das Amtsgericht den Einspruch dem Vorstande mitzutheilen.</w:t>
      </w:r>
    </w:p>
    <w:p>
      <w:pPr>
        <w:pStyle w:val="Normal"/>
        <w:rPr/>
      </w:pPr>
      <w:r>
        <w:rPr/>
        <w:t>Der Einspruch kann im Wege des Verwaltungsstreitverfahrens oder, wo ein solches nicht besteht, im Wege des Rekurses nach Maßgabe der §§. 20, 21 der Gewerbeordnung angefochten werden.</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62. Erhebt die Verwaltungsbehörde Einspruch, so hat das Amtsgericht den Einspruch dem Vorstande mitzutheilen.</w:t>
      </w:r>
    </w:p>
    <w:p>
      <w:pPr>
        <w:pStyle w:val="Normal"/>
        <w:rPr>
          <w:rFonts w:eastAsia="Times New Roman"/>
          <w:lang w:val="de-AT" w:eastAsia="de-AT"/>
        </w:rPr>
      </w:pPr>
      <w:r>
        <w:rPr>
          <w:rFonts w:eastAsia="Times New Roman"/>
          <w:lang w:val="de-AT" w:eastAsia="de-AT"/>
        </w:rPr>
        <w:t>Gegen den Einspruch ist der Verwaltungsweg gege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4, S. 593, Nr. 42, ausgegeben am 12. 08. 1964, in Kraft seit 13. 09. 1964 – Vereinsgesetz (64)</w:t>
      </w:r>
    </w:p>
    <w:p>
      <w:pPr>
        <w:pStyle w:val="Normal"/>
        <w:rPr>
          <w:lang w:eastAsia="de-DE"/>
        </w:rPr>
      </w:pPr>
      <w:r>
        <w:rPr>
          <w:lang w:eastAsia="de-DE"/>
        </w:rPr>
      </w:r>
    </w:p>
    <w:p>
      <w:pPr>
        <w:pStyle w:val="Normal"/>
        <w:rPr>
          <w:lang w:val="de-AT" w:eastAsia="de-AT"/>
        </w:rPr>
      </w:pPr>
      <w:r>
        <w:rPr>
          <w:lang w:val="de-AT" w:eastAsia="de-AT"/>
        </w:rPr>
        <w:t>§. 62. Erhebt die Verwaltungsbehörde Einspruch, so hat das Amtsgericht den Einspruch dem Vorstande mitzutheilen.</w:t>
      </w:r>
    </w:p>
    <w:p>
      <w:pPr>
        <w:pStyle w:val="Normal"/>
        <w:pBdr>
          <w:bottom w:val="single" w:sz="4" w:space="1" w:color="000000"/>
        </w:pBdr>
        <w:rPr>
          <w:lang w:val="de-AT" w:eastAsia="de-DE"/>
        </w:rPr>
      </w:pPr>
      <w:r>
        <w:rPr>
          <w:lang w:val="de-AT" w:eastAsia="de-DE"/>
        </w:rPr>
      </w:r>
    </w:p>
    <w:p>
      <w:pPr>
        <w:pStyle w:val="Heading3"/>
        <w:rPr/>
      </w:pPr>
      <w:r>
        <w:rPr/>
        <w:t>Bundesgesetzblatt I 1997, S. 1430, Nr. 40, ausgegeben am 26. 06. 1997, in Kraft seit 01. 06. 1998 (157)</w:t>
      </w:r>
    </w:p>
    <w:p>
      <w:pPr>
        <w:pStyle w:val="Normal"/>
        <w:rPr>
          <w:lang w:eastAsia="de-DE"/>
        </w:rPr>
      </w:pPr>
      <w:r>
        <w:rPr>
          <w:lang w:eastAsia="de-DE"/>
        </w:rPr>
      </w:r>
    </w:p>
    <w:p>
      <w:pPr>
        <w:pStyle w:val="Normal"/>
        <w:rPr>
          <w:rFonts w:eastAsia="Times New Roman"/>
          <w:lang w:val="de-AT" w:eastAsia="de-AT"/>
        </w:rPr>
      </w:pPr>
      <w:r>
        <w:rPr>
          <w:lang w:val="de-AT"/>
        </w:rPr>
        <w:t xml:space="preserve">§. 62. </w:t>
      </w:r>
      <w:r>
        <w:rPr/>
        <w:t>Anm.: Aufgehoben durch Art. 11, Z. 1, Bundesgesetzblatt I 1997, S. 1430, Nr. 40, ausgegeben am 26. 06. 1997, in Kraft seit 01. 06.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 Die Eintragung darf, sofern nicht die Verwaltungsbehörde dem Amtsgerichte mittheilt, daß Einspruch nicht erhoben werde, erst erfolgen, wenn seit der Mittheilung der Anmeldung an die Verwaltungsbehörde sechs Wochen verstrichen sind und Einspruch nicht erhoben oder wenn der erhobene Einspruch endgültig aufgehoben ist.</w:t>
      </w:r>
    </w:p>
    <w:p>
      <w:pPr>
        <w:pStyle w:val="Normal"/>
        <w:pBdr>
          <w:bottom w:val="single" w:sz="4" w:space="1" w:color="000000"/>
        </w:pBdr>
        <w:rPr/>
      </w:pPr>
      <w:r>
        <w:rPr/>
      </w:r>
    </w:p>
    <w:p>
      <w:pPr>
        <w:pStyle w:val="Heading3"/>
        <w:rPr/>
      </w:pPr>
      <w:r>
        <w:rPr/>
        <w:t>Bundesgesetzblatt I 1964, S. 593, Nr. 42, ausgegeben am 12. 08. 1964, in Kraft seit 13. 09. 1964 – Vereinsgesetz (64)</w:t>
      </w:r>
    </w:p>
    <w:p>
      <w:pPr>
        <w:pStyle w:val="Normal"/>
        <w:rPr>
          <w:lang w:eastAsia="de-DE"/>
        </w:rPr>
      </w:pPr>
      <w:r>
        <w:rPr>
          <w:lang w:eastAsia="de-DE"/>
        </w:rPr>
      </w:r>
    </w:p>
    <w:p>
      <w:pPr>
        <w:pStyle w:val="Normal"/>
        <w:rPr/>
      </w:pPr>
      <w:r>
        <w:rPr>
          <w:lang w:val="de-AT" w:eastAsia="de-AT"/>
        </w:rPr>
        <w:t xml:space="preserve">§. 63. </w:t>
      </w:r>
      <w:r>
        <w:rPr>
          <w:rFonts w:eastAsia="Times New Roman"/>
          <w:lang w:val="de-AT" w:eastAsia="de-AT"/>
        </w:rPr>
        <w:t>Die Eintragung darf, sofern nicht die Verwaltungsbehörde dem Amtsgericht mitteilt, daß Einspruch nicht erhoben werde, erst erfolgen, wenn seit der Mitteilung der Anmeldung an die Verwaltungsbehörde sechs Wochen verstrichen sind und Einspruch nicht erhoben ist oder wenn der erhobene Einspruch seine Wirksamkeit verloren hat.</w:t>
      </w:r>
    </w:p>
    <w:p>
      <w:pPr>
        <w:pStyle w:val="Normal"/>
        <w:rPr>
          <w:rFonts w:eastAsia="Times New Roman"/>
          <w:lang w:val="de-AT" w:eastAsia="de-AT"/>
        </w:rPr>
      </w:pPr>
      <w:r>
        <w:rPr>
          <w:rFonts w:eastAsia="Times New Roman"/>
          <w:lang w:val="de-AT" w:eastAsia="de-AT"/>
        </w:rPr>
        <w:t>Der Einspruch ist unwirksam, wenn die nach den Bestimmungen des Vereinsgesetzes zuständige Behörde nicht binnen eines Monats nach Einspruchserhebung ein Verbot des Vereins ausgesprochen hat oder wenn das rechtzeitig ausgesprochene Verbot zurückgenommen oder unanfechtbar aufgehoben wor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1430, Nr. 40, ausgegeben am 26. 06. 1997, in Kraft seit 01. 06. 1998 (157)</w:t>
      </w:r>
    </w:p>
    <w:p>
      <w:pPr>
        <w:pStyle w:val="Normal"/>
        <w:rPr>
          <w:lang w:eastAsia="de-DE"/>
        </w:rPr>
      </w:pPr>
      <w:r>
        <w:rPr>
          <w:lang w:eastAsia="de-DE"/>
        </w:rPr>
      </w:r>
    </w:p>
    <w:p>
      <w:pPr>
        <w:pStyle w:val="Normal"/>
        <w:rPr>
          <w:rFonts w:eastAsia="Times New Roman"/>
          <w:lang w:val="de-AT" w:eastAsia="de-AT"/>
        </w:rPr>
      </w:pPr>
      <w:r>
        <w:rPr>
          <w:lang w:val="de-AT"/>
        </w:rPr>
        <w:t xml:space="preserve">§. 63. </w:t>
      </w:r>
      <w:r>
        <w:rPr/>
        <w:t>Anm.: Aufgehoben durch Art. 11, Z. 1, Bundesgesetzblatt I 1997, S. 1430, Nr. 40, ausgegeben am 26. 06. 1997, in Kraft seit 01. 06.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 Bei der Eintragung sind der Name und der Sitz des Vereins, der Tag der Errichtung der Satzung sowie die Mitglieder des Vorstandes im Vereinsregister anzugeben. Bestimmungen, die den Umfang der Vertretungsmacht des Vorstandes beschränken oder die Beschlußfassung des Vorstandes abweichend von der Vorschrift des §. 28 Abs. 1 regeln, sind gleichfalls einzutr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 </w:t>
      </w:r>
      <w:r>
        <w:rPr>
          <w:rFonts w:eastAsia="Times New Roman"/>
          <w:lang w:val="de-AT" w:eastAsia="de-AT"/>
        </w:rPr>
        <w:t>Inhalt der Vereinsregistereintragung</w:t>
      </w:r>
    </w:p>
    <w:p>
      <w:pPr>
        <w:pStyle w:val="Normal"/>
        <w:rPr>
          <w:lang w:val="de-AT" w:eastAsia="de-DE"/>
        </w:rPr>
      </w:pPr>
      <w:r>
        <w:rPr>
          <w:lang w:val="de-AT"/>
        </w:rPr>
        <w:t>Bei der Eintragung sind der Name und der Sitz des Vereins, der Tag der Errichtung der Satzung sowie die Mitglieder des Vorstandes im Vereinsregister anzugeben. Bestimmungen, die den Umfang der Vertretungsmacht des Vorstandes beschränken oder die Beschlußfassung des Vorstandes abweichend von der Vorschrift des §. 28 Abs. 1 regeln, sind gleichfalls einzutragen.</w:t>
      </w:r>
    </w:p>
    <w:p>
      <w:pPr>
        <w:pStyle w:val="Normal"/>
        <w:pBdr>
          <w:bottom w:val="single" w:sz="4" w:space="1" w:color="000000"/>
        </w:pBdr>
        <w:rPr>
          <w:lang w:val="de-AT" w:eastAsia="de-DE"/>
        </w:rPr>
      </w:pPr>
      <w:r>
        <w:rPr>
          <w:lang w:val="de-AT" w:eastAsia="de-DE"/>
        </w:rPr>
      </w:r>
    </w:p>
    <w:p>
      <w:pPr>
        <w:pStyle w:val="Heading3"/>
        <w:rPr/>
      </w:pPr>
      <w:r>
        <w:rPr/>
        <w:t>Bundesgesetzblatt I 2001, S. 3422, Nr. 66, ausgegeben am 14. 12. 2001, in Kraft seit 14. 12. 2001 (187)</w:t>
      </w:r>
    </w:p>
    <w:p>
      <w:pPr>
        <w:pStyle w:val="Normal"/>
        <w:rPr>
          <w:lang w:eastAsia="de-DE"/>
        </w:rPr>
      </w:pPr>
      <w:r>
        <w:rPr>
          <w:lang w:eastAsia="de-DE"/>
        </w:rPr>
      </w:r>
    </w:p>
    <w:p>
      <w:pPr>
        <w:pStyle w:val="Normal"/>
        <w:rPr/>
      </w:pPr>
      <w:r>
        <w:rPr>
          <w:lang w:val="de-AT"/>
        </w:rPr>
        <w:t xml:space="preserve">§. 64. </w:t>
      </w:r>
      <w:r>
        <w:rPr>
          <w:lang w:val="de-AT" w:eastAsia="de-AT"/>
        </w:rPr>
        <w:t>Inhalt der Vereinsregistereintragung</w:t>
      </w:r>
    </w:p>
    <w:p>
      <w:pPr>
        <w:pStyle w:val="Normal"/>
        <w:rPr>
          <w:lang w:val="de-AT"/>
        </w:rPr>
      </w:pPr>
      <w:r>
        <w:rPr>
          <w:lang w:val="de-AT"/>
        </w:rPr>
        <w:t>Bei der Eintragung sind der Name und der Sitz des Vereins, der Tag der Errichtung der Satzung, die Mitglieder des Vorstandes und ihre Vertretungsmacht anzu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 Mit der Eintragung erhält der Name des Vereins den Zusatz „eingetragener Ver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 </w:t>
      </w:r>
      <w:r>
        <w:rPr>
          <w:rFonts w:eastAsia="Times New Roman"/>
          <w:lang w:val="de-AT" w:eastAsia="de-AT"/>
        </w:rPr>
        <w:t>Namenszusatz</w:t>
      </w:r>
    </w:p>
    <w:p>
      <w:pPr>
        <w:pStyle w:val="Normal"/>
        <w:rPr>
          <w:lang w:val="de-AT"/>
        </w:rPr>
      </w:pPr>
      <w:r>
        <w:rPr>
          <w:lang w:val="de-AT"/>
        </w:rPr>
        <w:t>Mit der Eintragung erhält der Name des Vereins den Zusatz „eingetragener Ver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 Das Amtsgericht hat die Eintragung durch das für seine Bekanntmachungen bestimmte Blatt zu veröffentlichen.</w:t>
      </w:r>
    </w:p>
    <w:p>
      <w:pPr>
        <w:pStyle w:val="Normal"/>
        <w:rPr/>
      </w:pPr>
      <w:r>
        <w:rPr/>
        <w:t>Die Urschrift der Satzung ist mit der Bescheinigung der Eintragung zu versehen und zurückzugeben. Die Abschrift wird von dem Amtsgerichte beglaubigt und mit den übrigen Schriftstücken aufbewa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 </w:t>
      </w:r>
      <w:r>
        <w:rPr>
          <w:rFonts w:eastAsia="Times New Roman"/>
          <w:lang w:val="de-AT" w:eastAsia="de-AT"/>
        </w:rPr>
        <w:t>Bekanntmachung</w:t>
      </w:r>
    </w:p>
    <w:p>
      <w:pPr>
        <w:pStyle w:val="Normal"/>
        <w:rPr>
          <w:lang w:val="de-AT"/>
        </w:rPr>
      </w:pPr>
      <w:r>
        <w:rPr>
          <w:lang w:val="de-AT"/>
        </w:rPr>
        <w:t>Das Amtsgericht hat die Eintragung durch das für seine Bekanntmachungen bestimmte Blatt zu veröffentlichen.</w:t>
      </w:r>
    </w:p>
    <w:p>
      <w:pPr>
        <w:pStyle w:val="Normal"/>
        <w:rPr>
          <w:lang w:val="de-AT"/>
        </w:rPr>
      </w:pPr>
      <w:r>
        <w:rPr>
          <w:lang w:val="de-AT"/>
        </w:rPr>
        <w:t>Die Urschrift der Satzung ist mit der Bescheinigung der Eintragung zu versehen und zurückzugeben. Die Abschrift wird von dem Amtsgerichte beglaubigt und mit den übrigen Schriftstücken aufbewahrt.</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t>§. 66. Bekanntmachung der Eintragung und Aufbewahrung von Dokumenten</w:t>
      </w:r>
    </w:p>
    <w:p>
      <w:pPr>
        <w:pStyle w:val="Normal"/>
        <w:rPr/>
      </w:pPr>
      <w:r>
        <w:rPr/>
        <w:t>Das Amtsgericht hat die Eintragung des Vereins in das Vereinsregister durch Veröffentlichung in dem von der Landesjustizverwaltung bestimmten elektronischen Informations- und Kommunikationssystem bekannt zu machen.</w:t>
      </w:r>
    </w:p>
    <w:p>
      <w:pPr>
        <w:pStyle w:val="Normal"/>
        <w:rPr/>
      </w:pPr>
      <w:r>
        <w:rPr/>
        <w:t>Die mit der Anmeldung eingereichten Dokumente werden vom Amtsgericht aufbewahr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 Jede Aenderung des Vorstandes sowie die erneute Bestellung eines Vorstandsmitglieds ist von dem Vorstande zur Eintragung anzumelden. Der Anmeldung ist eine Abschrift der Urkunde über die Aenderung oder die erneute Bestellung beizufügen.</w:t>
      </w:r>
    </w:p>
    <w:p>
      <w:pPr>
        <w:pStyle w:val="Normal"/>
        <w:rPr/>
      </w:pPr>
      <w:r>
        <w:rPr/>
        <w:t>Die Eintragung gerichtlich bestellter Vorstandsmitglieder erfolgt von Amtswegen.</w:t>
      </w:r>
    </w:p>
    <w:p>
      <w:pPr>
        <w:pStyle w:val="Normal"/>
        <w:pBdr>
          <w:bottom w:val="single" w:sz="4" w:space="1" w:color="000000"/>
        </w:pBdr>
        <w:rPr/>
      </w:pPr>
      <w:r>
        <w:rPr/>
      </w:r>
    </w:p>
    <w:p>
      <w:pPr>
        <w:pStyle w:val="Heading3"/>
        <w:rPr/>
      </w:pPr>
      <w:r>
        <w:rPr/>
        <w:t>Bundesgesetzblatt I 1964, S. 593, Nr. 42, ausgegeben am 12. 08. 1964, in Kraft seit 13. 09. 1964 – Vereinsgesetz (64)</w:t>
      </w:r>
    </w:p>
    <w:p>
      <w:pPr>
        <w:pStyle w:val="Normal"/>
        <w:rPr>
          <w:lang w:eastAsia="de-DE"/>
        </w:rPr>
      </w:pPr>
      <w:r>
        <w:rPr>
          <w:lang w:eastAsia="de-DE"/>
        </w:rPr>
      </w:r>
    </w:p>
    <w:p>
      <w:pPr>
        <w:pStyle w:val="Normal"/>
        <w:rPr/>
      </w:pPr>
      <w:r>
        <w:rPr>
          <w:lang w:val="de-AT" w:eastAsia="de-AT"/>
        </w:rPr>
        <w:t xml:space="preserve">§. 67 </w:t>
      </w:r>
      <w:r>
        <w:rPr>
          <w:rFonts w:eastAsia="Times New Roman"/>
          <w:lang w:val="de-AT" w:eastAsia="de-AT"/>
        </w:rPr>
        <w:t>Jede Änderung des Vorstands ist von dem Vorstand zur Eintragung anzumelden. Der Anmeldung ist eine Abschrift der Urkunde über die Änderung beizufügen.</w:t>
      </w:r>
    </w:p>
    <w:p>
      <w:pPr>
        <w:pStyle w:val="Normal"/>
        <w:rPr>
          <w:lang w:val="de-AT" w:eastAsia="de-AT"/>
        </w:rPr>
      </w:pPr>
      <w:r>
        <w:rPr>
          <w:lang w:val="de-AT" w:eastAsia="de-AT"/>
        </w:rPr>
        <w:t>Die Eintragung gerichtlich bestellter Vorstandsmitglieder erfolgt von Amtswe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 </w:t>
      </w:r>
      <w:r>
        <w:rPr>
          <w:rFonts w:eastAsia="Times New Roman"/>
          <w:lang w:val="de-AT" w:eastAsia="de-AT"/>
        </w:rPr>
        <w:t>Änderung des Vorstands</w:t>
      </w:r>
    </w:p>
    <w:p>
      <w:pPr>
        <w:pStyle w:val="Normal"/>
        <w:rPr>
          <w:lang w:val="de-AT"/>
        </w:rPr>
      </w:pPr>
      <w:r>
        <w:rPr>
          <w:lang w:val="de-AT"/>
        </w:rPr>
        <w:t>Jede Änderung des Vorstands ist von dem Vorstand zur Eintragung anzumelden. Der Anmeldung ist eine Abschrift der Urkunde über die Änderung beizufügen.</w:t>
      </w:r>
    </w:p>
    <w:p>
      <w:pPr>
        <w:pStyle w:val="Normal"/>
        <w:rPr>
          <w:lang w:val="de-AT"/>
        </w:rPr>
      </w:pPr>
      <w:r>
        <w:rPr>
          <w:lang w:val="de-AT"/>
        </w:rPr>
        <w:t>Die Eintragung gerichtlich bestellter Vorstandsmitglieder erfolgt von Amtsw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 Wird zwischen den bisherigen Mitgliedern des Vorstandes und einem Dritten ein Rechtsgeschäft vorgenommen, so kann die Aenderung des Vorstandes dem Dritten nur entgegengesetzt werden, wenn sie zur Zeit der Vornahme des Rechtsgeschäfts im Vereinsregister eingetragen oder dem Dritten bekannt ist. Ist die Aenderung eingetragen, so braucht der Dritte sie nicht gegen sich gelten zu lassen, wenn er sie nicht kennt, seine Unkenntniß auch nicht auf Fahrlässigkeit beru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 </w:t>
      </w:r>
      <w:r>
        <w:rPr>
          <w:rFonts w:eastAsia="Times New Roman"/>
          <w:lang w:val="de-AT" w:eastAsia="de-AT"/>
        </w:rPr>
        <w:t>Vertrauensschutz durch Vereinsregister</w:t>
      </w:r>
    </w:p>
    <w:p>
      <w:pPr>
        <w:pStyle w:val="Normal"/>
        <w:rPr>
          <w:lang w:val="de-AT"/>
        </w:rPr>
      </w:pPr>
      <w:r>
        <w:rPr>
          <w:lang w:val="de-AT"/>
        </w:rPr>
        <w:t>Wird zwischen den bisherigen Mitgliedern des Vorstandes und einem Dritten ein Rechtsgeschäft vorgenommen, so kann die Aenderung des Vorstandes dem Dritten nur entgegengesetzt werden, wenn sie zur Zeit der Vornahme des Rechtsgeschäfts im Vereinsregister eingetragen oder dem Dritten bekannt ist. Ist die Aenderung eingetragen, so braucht der Dritte sie nicht gegen sich gelten zu lassen, wenn er sie nicht kennt, seine Unkenntniß auch nicht auf Fahrlässigkeit beru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 Der Nachweis, daß der Vorstand aus den im Register eingetragenen Personen besteht, wird Behörden gegenüber durch ein Zeugniß des Amtsgerichts über die Eintragung gef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 </w:t>
      </w:r>
      <w:r>
        <w:rPr>
          <w:rFonts w:eastAsia="Times New Roman"/>
          <w:lang w:val="de-AT" w:eastAsia="de-AT"/>
        </w:rPr>
        <w:t>Nachweis des Vereinsvorstands</w:t>
      </w:r>
    </w:p>
    <w:p>
      <w:pPr>
        <w:pStyle w:val="Normal"/>
        <w:rPr>
          <w:lang w:val="de-AT"/>
        </w:rPr>
      </w:pPr>
      <w:r>
        <w:rPr>
          <w:lang w:val="de-AT"/>
        </w:rPr>
        <w:t>Der Nachweis, daß der Vorstand aus den im Register eingetragenen Personen besteht, wird Behörden gegenüber durch ein Zeugniß des Amtsgerichts über die Eintragung gef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 Die Vorschriften des §. 68 gelten auch für Bestimmungen, die den Umfang der Vertretungsmacht des Vorstandes beschränken oder die Beschlußfassung des Vorstandes abweichend von der Vorschrift des §. 28 Abs. 1 regel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 </w:t>
      </w:r>
      <w:r>
        <w:rPr>
          <w:rFonts w:eastAsia="Times New Roman"/>
          <w:lang w:val="de-AT" w:eastAsia="de-AT"/>
        </w:rPr>
        <w:t>Beschränkung der Vertretungsmacht; Beschlussfassung</w:t>
      </w:r>
    </w:p>
    <w:p>
      <w:pPr>
        <w:pStyle w:val="Normal"/>
        <w:rPr>
          <w:lang w:val="de-AT"/>
        </w:rPr>
      </w:pPr>
      <w:r>
        <w:rPr>
          <w:lang w:val="de-AT"/>
        </w:rPr>
        <w:t>Die Vorschriften des §. 68 gelten auch für Bestimmungen, die den Umfang der Vertretungsmacht des Vorstandes beschränken oder die Beschlußfassung des Vorstandes abweichend von der Vorschrift des §. 28 Abs. 1 regeln.</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pBdr>
          <w:bottom w:val="single" w:sz="4" w:space="1" w:color="000000"/>
        </w:pBdr>
        <w:rPr>
          <w:lang w:val="de-AT"/>
        </w:rPr>
      </w:pPr>
      <w:r>
        <w:rPr>
          <w:lang w:val="de-AT"/>
        </w:rPr>
        <w:t>§. 70. Vertrauensschutz bei Eintragungen zur Vertretungsmacht</w:t>
      </w:r>
    </w:p>
    <w:p>
      <w:pPr>
        <w:pStyle w:val="Normal"/>
        <w:pBdr>
          <w:bottom w:val="single" w:sz="4" w:space="1" w:color="000000"/>
        </w:pBdr>
        <w:rPr>
          <w:lang w:val="de-AT"/>
        </w:rPr>
      </w:pPr>
      <w:r>
        <w:rPr>
          <w:lang w:val="de-AT"/>
        </w:rPr>
        <w:t>Die Vorschriften des § 68 gelten auch für Bestimmungen, die den Umfang der Vertretungsmacht des Vorstands beschränken oder die Vertretungsmacht des Vorstands abweichend von der Vorschrift des § 26 Absatz 2 Satz 1 regel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 Aenderungen der Satzung bedürfen zu ihrer Wirksamkeit der Eintragung in das Vereinsregister. Die Aenderung ist von dem Vorstande zur Eintragung anzumelden. Der Anmeldung ist der die Aenderung enthaltende Beschluß in Urschrift und Abschrift beizufügen.</w:t>
      </w:r>
    </w:p>
    <w:p>
      <w:pPr>
        <w:pStyle w:val="Normal"/>
        <w:rPr/>
      </w:pPr>
      <w:r>
        <w:rPr/>
        <w:t>Die Vorschriften der §§. 60 bis 64 und des §. 66 Abs. 2 finden entsprechende Anwendung.</w:t>
      </w:r>
    </w:p>
    <w:p>
      <w:pPr>
        <w:pStyle w:val="Normal"/>
        <w:pBdr>
          <w:bottom w:val="single" w:sz="4" w:space="1" w:color="000000"/>
        </w:pBdr>
        <w:rPr/>
      </w:pPr>
      <w:r>
        <w:rPr/>
      </w:r>
    </w:p>
    <w:p>
      <w:pPr>
        <w:pStyle w:val="Heading3"/>
        <w:rPr/>
      </w:pPr>
      <w:r>
        <w:rPr/>
        <w:t>Bundesgesetzblatt I 1997, S. 1430, Nr. 40, ausgegeben am 26. 06. 1997, in Kraft seit 01. 06. 1998 (157)</w:t>
      </w:r>
    </w:p>
    <w:p>
      <w:pPr>
        <w:pStyle w:val="Normal"/>
        <w:rPr>
          <w:lang w:eastAsia="de-DE"/>
        </w:rPr>
      </w:pPr>
      <w:r>
        <w:rPr>
          <w:lang w:eastAsia="de-DE"/>
        </w:rPr>
      </w:r>
    </w:p>
    <w:p>
      <w:pPr>
        <w:pStyle w:val="Normal"/>
        <w:rPr>
          <w:lang w:val="de-AT"/>
        </w:rPr>
      </w:pPr>
      <w:r>
        <w:rPr>
          <w:lang w:val="de-AT"/>
        </w:rPr>
        <w:t>§. 71. Aenderungen der Satzung bedürfen zu ihrer Wirksamkeit der Eintragung in das Vereinsregister. Die Aenderung ist von dem Vorstande zur Eintragung anzumelden. Der Anmeldung ist der die Aenderung enthaltende Beschluß in Urschrift und Abschrift beizufügen.</w:t>
      </w:r>
    </w:p>
    <w:p>
      <w:pPr>
        <w:pStyle w:val="Normal"/>
        <w:rPr/>
      </w:pPr>
      <w:r>
        <w:rPr>
          <w:lang w:val="de-AT"/>
        </w:rPr>
        <w:t xml:space="preserve">Die Vorschriften der </w:t>
      </w:r>
      <w:r>
        <w:rPr>
          <w:rFonts w:eastAsia="Times New Roman"/>
          <w:lang w:val="de-AT" w:eastAsia="de-AT"/>
        </w:rPr>
        <w:t xml:space="preserve">§§ 60, 64 </w:t>
      </w:r>
      <w:r>
        <w:rPr>
          <w:lang w:val="de-AT"/>
        </w:rPr>
        <w:t>und des §. 66 Abs. 2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 </w:t>
      </w:r>
      <w:r>
        <w:rPr>
          <w:rFonts w:eastAsia="Times New Roman"/>
          <w:lang w:val="de-AT" w:eastAsia="de-AT"/>
        </w:rPr>
        <w:t>Änderungen der Satzung</w:t>
      </w:r>
    </w:p>
    <w:p>
      <w:pPr>
        <w:pStyle w:val="Normal"/>
        <w:rPr>
          <w:lang w:val="de-AT"/>
        </w:rPr>
      </w:pPr>
      <w:r>
        <w:rPr>
          <w:lang w:val="de-AT"/>
        </w:rPr>
        <w:t>Aenderungen der Satzung bedürfen zu ihrer Wirksamkeit der Eintragung in das Vereinsregister. Die Aenderung ist von dem Vorstande zur Eintragung anzumelden. Der Anmeldung ist der die Aenderung enthaltende Beschluß in Urschrift und Abschrift beizufügen.</w:t>
      </w:r>
    </w:p>
    <w:p>
      <w:pPr>
        <w:pStyle w:val="Normal"/>
        <w:rPr/>
      </w:pPr>
      <w:r>
        <w:rPr>
          <w:lang w:val="de-AT"/>
        </w:rPr>
        <w:t xml:space="preserve">Die Vorschriften der </w:t>
      </w:r>
      <w:r>
        <w:rPr>
          <w:lang w:val="de-AT" w:eastAsia="de-AT"/>
        </w:rPr>
        <w:t xml:space="preserve">§§ 60, 64 </w:t>
      </w:r>
      <w:r>
        <w:rPr>
          <w:lang w:val="de-AT"/>
        </w:rPr>
        <w:t>und des §. 66 Abs. 2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lang w:val="de-AT"/>
        </w:rPr>
      </w:pPr>
      <w:r>
        <w:rPr>
          <w:lang w:val="de-AT"/>
        </w:rPr>
        <w:t>§. 71. Änderungen der Satzung</w:t>
      </w:r>
    </w:p>
    <w:p>
      <w:pPr>
        <w:pStyle w:val="Normal"/>
        <w:rPr>
          <w:lang w:val="de-AT"/>
        </w:rPr>
      </w:pPr>
      <w:r>
        <w:rPr>
          <w:lang w:val="de-AT"/>
        </w:rPr>
        <w:t>Änderungen der Satzung bedürfen zu ihrer Wirksamkeit der Eintragung in das Vereinsregister. Die Änderung ist von dem Vorstande zur Eintragung anzumelden. Der Anmeldung sind eine Abschrift des die Änderung enthaltenden Beschlusses und der Wortlaut der Satzung beizufügen. In dem Wortlaut der Satzung müssen die geänderten Bestimmungen mit dem Beschluss über die Satzungsänderung, die unveränderten Bestimmungen mit dem zuletzt eingereichten vollständigen Wortlaut der Satzung und, wenn die Satzung geändert worden ist, ohne dass ein vollständiger Wortlaut der Satzung eingereicht wurde, auch mit den zuvor eingetragenen Änderungen übereinstimmen.</w:t>
      </w:r>
    </w:p>
    <w:p>
      <w:pPr>
        <w:pStyle w:val="Normal"/>
        <w:rPr>
          <w:lang w:val="de-AT"/>
        </w:rPr>
      </w:pPr>
      <w:r>
        <w:rPr>
          <w:lang w:val="de-AT"/>
        </w:rPr>
        <w:t>Die Vorschriften der §§ 60, 64 und des §. 66 Abs. 2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 Der Vorstand hat dem Amtsgericht auf dessen Verlangen jederzeit ein Verzeichniß der Vereinsmitglieder einzureichen.</w:t>
      </w:r>
    </w:p>
    <w:p>
      <w:pPr>
        <w:pStyle w:val="Normal"/>
        <w:pBdr>
          <w:bottom w:val="single" w:sz="4" w:space="1" w:color="000000"/>
        </w:pBdr>
        <w:rPr/>
      </w:pPr>
      <w:r>
        <w:rPr/>
      </w:r>
    </w:p>
    <w:p>
      <w:pPr>
        <w:pStyle w:val="Heading3"/>
        <w:rPr/>
      </w:pPr>
      <w:r>
        <w:rPr/>
        <w:t>Reichsgesetzblatt 1908, S. 151, Nr. 18, ausgegeben am 25. 04. 1908, in Kraft seit 15. 05. 1908 – Vereinsgesetz (2)</w:t>
      </w:r>
    </w:p>
    <w:p>
      <w:pPr>
        <w:pStyle w:val="Normal"/>
        <w:rPr>
          <w:lang w:eastAsia="de-DE"/>
        </w:rPr>
      </w:pPr>
      <w:r>
        <w:rPr>
          <w:lang w:eastAsia="de-DE"/>
        </w:rPr>
      </w:r>
    </w:p>
    <w:p>
      <w:pPr>
        <w:pStyle w:val="Normal"/>
        <w:rPr>
          <w:lang w:eastAsia="de-DE"/>
        </w:rPr>
      </w:pPr>
      <w:r>
        <w:rPr>
          <w:lang w:eastAsia="de-DE"/>
        </w:rPr>
        <w:t>§ 72. Der Vorstand hat dem Amtsgericht auf dessen Verlangen jederzeit eine von ihm vollzogene Bescheinigung über die Zahl der Vereinsmitglieder einzureich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 </w:t>
      </w:r>
      <w:r>
        <w:rPr>
          <w:rFonts w:eastAsia="Times New Roman"/>
          <w:lang w:val="de-AT" w:eastAsia="de-AT"/>
        </w:rPr>
        <w:t>Bescheinigung der Mitgliederzahl</w:t>
      </w:r>
    </w:p>
    <w:p>
      <w:pPr>
        <w:pStyle w:val="Normal"/>
        <w:rPr>
          <w:lang w:val="de-AT"/>
        </w:rPr>
      </w:pPr>
      <w:r>
        <w:rPr>
          <w:lang w:val="de-AT"/>
        </w:rPr>
        <w:t>Der Vorstand hat dem Amtsgericht auf dessen Verlangen jederzeit eine von ihm vollzogene Bescheinigung über die Zahl der Vereinsmitglieder einzureichen.</w:t>
      </w:r>
    </w:p>
    <w:p>
      <w:pPr>
        <w:pStyle w:val="Normal"/>
        <w:pBdr>
          <w:bottom w:val="single" w:sz="4" w:space="1" w:color="000000"/>
        </w:pBdr>
        <w:rPr>
          <w:lang w:val="de-AT" w:eastAsia="de-DE"/>
        </w:rPr>
      </w:pPr>
      <w:r>
        <w:rPr>
          <w:lang w:val="de-AT"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t>§. 72. Bescheinigung der Mitgliederzahl</w:t>
      </w:r>
    </w:p>
    <w:p>
      <w:pPr>
        <w:pStyle w:val="Normal"/>
        <w:rPr/>
      </w:pPr>
      <w:r>
        <w:rPr/>
        <w:t>Der Vorstand hat dem Amtsgericht auf dessen Verlangen jederzeit eine schriftliche Bescheinigung über die Zahl der Vereinsmitglieder einzureich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 Sinkt die Zahl der Vereinsmitglieder unter drei herab, so hat das Amtsgericht auf Antrag des Vorstandes und, wenn der Antrag nicht binnen drei Monaten gestellt wird, von Amtswegen nach Anhörung des Vorstandes dem Vereine die Rechtsfähigkeit zu entziehen. Der Beschluß ist dem Vereine zuzustellen. Gegen den Beschluß findet die sofortige Beschwerde nach den Vorschriften der Zivilprozeßordnung statt.</w:t>
      </w:r>
    </w:p>
    <w:p>
      <w:pPr>
        <w:pStyle w:val="Normal"/>
        <w:rPr/>
      </w:pPr>
      <w:r>
        <w:rPr/>
        <w:t>Der Verein verliert die Rechtsfähigkeit mit der Rechtskraft des Beschlusses.</w:t>
      </w:r>
    </w:p>
    <w:p>
      <w:pPr>
        <w:pStyle w:val="Normal"/>
        <w:pBdr>
          <w:bottom w:val="single" w:sz="4" w:space="1" w:color="000000"/>
        </w:pBdr>
        <w:rPr/>
      </w:pPr>
      <w:r>
        <w:rPr/>
      </w:r>
    </w:p>
    <w:p>
      <w:pPr>
        <w:pStyle w:val="Heading3"/>
        <w:rPr/>
      </w:pPr>
      <w:r>
        <w:rPr/>
        <w:t>Bundesgesetzblatt I 1964, S. 593, Nr. 42, ausgegeben am 12. 08. 1964, in Kraft seit 13. 09. 1964 – Vereinsgesetz (64)</w:t>
      </w:r>
    </w:p>
    <w:p>
      <w:pPr>
        <w:pStyle w:val="Normal"/>
        <w:rPr>
          <w:lang w:eastAsia="de-DE"/>
        </w:rPr>
      </w:pPr>
      <w:r>
        <w:rPr>
          <w:lang w:eastAsia="de-DE"/>
        </w:rPr>
      </w:r>
    </w:p>
    <w:p>
      <w:pPr>
        <w:pStyle w:val="Normal"/>
        <w:rPr>
          <w:lang w:val="de-AT" w:eastAsia="de-AT"/>
        </w:rPr>
      </w:pPr>
      <w:r>
        <w:rPr>
          <w:lang w:val="de-AT" w:eastAsia="de-AT"/>
        </w:rPr>
        <w:t>§. 73. Sinkt die Zahl der Vereinsmitglieder unter drei herab, so hat das Amtsgericht auf Antrag des Vorstandes und, wenn der Antrag nicht binnen drei Monaten gestellt wird, von Amtswegen nach Anhörung des Vorstandes dem Vereine die Rechtsfähigkeit zu entzie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 </w:t>
      </w:r>
      <w:r>
        <w:rPr>
          <w:rFonts w:eastAsia="Times New Roman"/>
          <w:lang w:val="de-AT" w:eastAsia="de-AT"/>
        </w:rPr>
        <w:t>Unterschreiten der Mindestmitgliederzahl</w:t>
      </w:r>
    </w:p>
    <w:p>
      <w:pPr>
        <w:pStyle w:val="Normal"/>
        <w:rPr>
          <w:lang w:val="de-AT"/>
        </w:rPr>
      </w:pPr>
      <w:r>
        <w:rPr>
          <w:lang w:val="de-AT"/>
        </w:rPr>
        <w:t>Sinkt die Zahl der Vereinsmitglieder unter drei herab, so hat das Amtsgericht auf Antrag des Vorstandes und, wenn der Antrag nicht binnen drei Monaten gestellt wird, von Amtswegen nach Anhörung des Vorstandes dem Vereine die Rechtsfähigkeit zu entzi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 Die Auflösung des Vereins sowie die Entziehung der Rechtsfähigkeit ist in das Vereinsregister einzutragen. Im Falle der Eröffnung des Konkurses unterbleibt die Eintragung.</w:t>
      </w:r>
    </w:p>
    <w:p>
      <w:pPr>
        <w:pStyle w:val="Normal"/>
        <w:rPr/>
      </w:pPr>
      <w:r>
        <w:rPr/>
        <w:t>Wird der Verein durch Beschluß der Mitgliederversammlung oder durch den Ablauf der für die Dauer des Vereins bestimmten Zeit aufgelöst, so hat der Vorstand die Auflösung zur Eintragung anzumelden. Der Anmeldung ist im ersteren Falle eine Abschrift des Auflösungsbeschlusses beizufügen.</w:t>
      </w:r>
    </w:p>
    <w:p>
      <w:pPr>
        <w:pStyle w:val="Normal"/>
        <w:rPr/>
      </w:pPr>
      <w:r>
        <w:rPr/>
        <w:t>Wird dem Verein auf Grund des §. 43 die Rechtsfähigkeit entzogen oder wird der Verein auf Grund des öffentlichen Vereinsrechts aufgelöst, so erfolgt die Eintragung auf Anzeige der zuständigen Behörde.</w:t>
      </w:r>
    </w:p>
    <w:p>
      <w:pPr>
        <w:pStyle w:val="Normal"/>
        <w:pBdr>
          <w:bottom w:val="single" w:sz="4" w:space="1" w:color="000000"/>
        </w:pBdr>
        <w:rPr/>
      </w:pPr>
      <w:r>
        <w:rPr/>
      </w:r>
    </w:p>
    <w:p>
      <w:pPr>
        <w:pStyle w:val="Heading3"/>
        <w:rPr/>
      </w:pPr>
      <w:r>
        <w:rPr/>
        <w:t>Bundesgesetzblatt I 1964, S. 593, Nr. 42, ausgegeben am 12. 08. 1964, in Kraft seit 13. 09. 1964 – Vereinsgesetz (64)</w:t>
      </w:r>
    </w:p>
    <w:p>
      <w:pPr>
        <w:pStyle w:val="Normal"/>
        <w:rPr>
          <w:lang w:eastAsia="de-DE"/>
        </w:rPr>
      </w:pPr>
      <w:r>
        <w:rPr>
          <w:lang w:eastAsia="de-DE"/>
        </w:rPr>
      </w:r>
    </w:p>
    <w:p>
      <w:pPr>
        <w:pStyle w:val="Normal"/>
        <w:rPr>
          <w:lang w:val="de-AT" w:eastAsia="de-AT"/>
        </w:rPr>
      </w:pPr>
      <w:r>
        <w:rPr>
          <w:lang w:val="de-AT" w:eastAsia="de-AT"/>
        </w:rPr>
        <w:t>§. 74. Die Auflösung des Vereins sowie die Entziehung der Rechtsfähigkeit ist in das Vereinsregister einzutragen. Im Falle der Eröffnung des Konkurses unterbleibt die Eintragung.</w:t>
      </w:r>
    </w:p>
    <w:p>
      <w:pPr>
        <w:pStyle w:val="Normal"/>
        <w:rPr/>
      </w:pPr>
      <w:r>
        <w:rPr>
          <w:lang w:val="de-AT" w:eastAsia="de-AT"/>
        </w:rPr>
        <w:t>Wird der Verein durch Beschluß der Mitgliederversammlung oder durch den Ablauf der für die Dauer des Vereins bestimmten Zeit aufgelöst, so hat der Vorstand die Auflösung zur Eintragung anzumelden. Der Anmeldung ist im ersteren Falle</w:t>
      </w:r>
      <w:r>
        <w:rPr>
          <w:i/>
          <w:lang w:val="de-AT" w:eastAsia="de-AT"/>
        </w:rPr>
        <w:t xml:space="preserve"> </w:t>
      </w:r>
      <w:r>
        <w:rPr>
          <w:lang w:val="de-AT" w:eastAsia="de-AT"/>
        </w:rPr>
        <w:t>eine Abschrift des Auflösungsbeschlusses beizufügen.</w:t>
      </w:r>
    </w:p>
    <w:p>
      <w:pPr>
        <w:pStyle w:val="Normal"/>
        <w:rPr>
          <w:rFonts w:eastAsia="Times New Roman"/>
          <w:lang w:val="de-AT" w:eastAsia="de-AT"/>
        </w:rPr>
      </w:pPr>
      <w:r>
        <w:rPr>
          <w:rFonts w:eastAsia="Times New Roman"/>
          <w:lang w:val="de-AT" w:eastAsia="de-AT"/>
        </w:rPr>
        <w:t>Wird dem Verein auf Grund des § 43 die Rechtsfähigkeit entzogen, so erfolgt die Eintragung auf Anzeige der zuständigen Behörd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74. Die Auflösung des Vereins sowie die Entziehung der Rechtsfähigkeit ist in das Vereinsregister einzutragen. Im Falle der Eröffnung des </w:t>
      </w:r>
      <w:r>
        <w:rPr>
          <w:rFonts w:eastAsia="Times New Roman"/>
          <w:lang w:val="de-AT" w:eastAsia="de-AT"/>
        </w:rPr>
        <w:t xml:space="preserve">Insolvenzverfahrens </w:t>
      </w:r>
      <w:r>
        <w:rPr>
          <w:lang w:val="de-AT"/>
        </w:rPr>
        <w:t>unterbleibt die Eintragung.</w:t>
      </w:r>
    </w:p>
    <w:p>
      <w:pPr>
        <w:pStyle w:val="Normal"/>
        <w:rPr/>
      </w:pPr>
      <w:r>
        <w:rPr>
          <w:lang w:val="de-AT"/>
        </w:rPr>
        <w:t>Wird der Verein durch Beschluß der Mitgliederversammlung oder durch den Ablauf der für die Dauer des Vereins bestimmten Zeit aufgelöst, so hat der Vorstand die Auflösung zur Eintragung anzumelden. Der Anmeldung ist im ersteren Falle</w:t>
      </w:r>
      <w:r>
        <w:rPr>
          <w:i/>
          <w:lang w:val="de-AT"/>
        </w:rPr>
        <w:t xml:space="preserve"> </w:t>
      </w:r>
      <w:r>
        <w:rPr>
          <w:lang w:val="de-AT"/>
        </w:rPr>
        <w:t>eine Abschrift des Auflösungsbeschlusses beizufügen.</w:t>
      </w:r>
    </w:p>
    <w:p>
      <w:pPr>
        <w:pStyle w:val="Normal"/>
        <w:rPr>
          <w:lang w:val="de-AT"/>
        </w:rPr>
      </w:pPr>
      <w:r>
        <w:rPr>
          <w:lang w:val="de-AT"/>
        </w:rPr>
        <w:t>Wird dem Verein auf Grund des § 43 die Rechtsfähigkeit entzogen, so erfolgt die Eintragung auf Anzeige der zuständigen Behörd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 </w:t>
      </w:r>
      <w:r>
        <w:rPr>
          <w:rFonts w:eastAsia="Times New Roman"/>
          <w:lang w:val="de-AT" w:eastAsia="de-AT"/>
        </w:rPr>
        <w:t>Auflösung</w:t>
      </w:r>
    </w:p>
    <w:p>
      <w:pPr>
        <w:pStyle w:val="Normal"/>
        <w:rPr/>
      </w:pPr>
      <w:r>
        <w:rPr>
          <w:lang w:val="de-AT"/>
        </w:rPr>
        <w:t xml:space="preserve">Die Auflösung des Vereins sowie die Entziehung der Rechtsfähigkeit ist in das Vereinsregister einzutragen. Im Falle der Eröffnung des </w:t>
      </w:r>
      <w:r>
        <w:rPr>
          <w:lang w:val="de-AT" w:eastAsia="de-AT"/>
        </w:rPr>
        <w:t xml:space="preserve">Insolvenzverfahrens </w:t>
      </w:r>
      <w:r>
        <w:rPr>
          <w:lang w:val="de-AT"/>
        </w:rPr>
        <w:t>unterbleibt die Eintragung.</w:t>
      </w:r>
    </w:p>
    <w:p>
      <w:pPr>
        <w:pStyle w:val="Normal"/>
        <w:rPr/>
      </w:pPr>
      <w:r>
        <w:rPr>
          <w:lang w:val="de-AT"/>
        </w:rPr>
        <w:t>Wird der Verein durch Beschluß der Mitgliederversammlung oder durch den Ablauf der für die Dauer des Vereins bestimmten Zeit aufgelöst, so hat der Vorstand die Auflösung zur Eintragung anzumelden. Der Anmeldung ist im ersteren Falle</w:t>
      </w:r>
      <w:r>
        <w:rPr>
          <w:i/>
          <w:lang w:val="de-AT"/>
        </w:rPr>
        <w:t xml:space="preserve"> </w:t>
      </w:r>
      <w:r>
        <w:rPr>
          <w:lang w:val="de-AT"/>
        </w:rPr>
        <w:t>eine Abschrift des Auflösungsbeschlusses beizufügen.</w:t>
      </w:r>
    </w:p>
    <w:p>
      <w:pPr>
        <w:pStyle w:val="Normal"/>
        <w:rPr>
          <w:lang w:val="de-AT"/>
        </w:rPr>
      </w:pPr>
      <w:r>
        <w:rPr>
          <w:lang w:val="de-AT"/>
        </w:rPr>
        <w:t>Wird dem Verein auf Grund des § 43 die Rechtsfähigkeit entzogen, so erfolgt die Eintragung auf Anzeige der zuständigen Behörde.</w:t>
      </w:r>
    </w:p>
    <w:p>
      <w:pPr>
        <w:pStyle w:val="Normal"/>
        <w:pBdr>
          <w:bottom w:val="single" w:sz="4" w:space="1" w:color="000000"/>
        </w:pBdr>
        <w:rPr>
          <w:lang w:val="de-AT" w:eastAsia="de-DE"/>
        </w:rPr>
      </w:pPr>
      <w:r>
        <w:rPr>
          <w:lang w:val="de-AT"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t>§. 74. Auflösung</w:t>
      </w:r>
    </w:p>
    <w:p>
      <w:pPr>
        <w:pStyle w:val="Normal"/>
        <w:rPr/>
      </w:pPr>
      <w:r>
        <w:rPr/>
        <w:t>Die Auflösung des Vereins sowie die Entziehung der Rechtsfähigkeit ist in das Vereinsregister einzutragen.</w:t>
      </w:r>
    </w:p>
    <w:p>
      <w:pPr>
        <w:pStyle w:val="Normal"/>
        <w:rPr/>
      </w:pPr>
      <w:r>
        <w:rPr/>
        <w:t>Wird der Verein durch Beschluss der Mitgliederversammlung oder durch den Ablauf der für die Dauer des Vereins bestimmten Zeit aufgelöst, so hat der Vorstand die Auflösung zur Eintragung anzumelden. Der Anmeldung ist im ersteren Falle eine Abschrift des Auflösungsbeschlusses beizufü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 Die Eröffnung des Konkurses ist von Amtswegen einzutragen. Das Gleiche gilt von der Aufhebung des Eröffnungsbeschlusses.</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75. </w:t>
      </w:r>
      <w:r>
        <w:rPr>
          <w:rFonts w:eastAsia="Times New Roman"/>
          <w:lang w:val="de-AT" w:eastAsia="de-AT"/>
        </w:rPr>
        <w:t>Die Eröffnung des Insolvenzverfahrens ist von Amts wegen einzutragen. Das gleiche gilt für</w:t>
      </w:r>
    </w:p>
    <w:p>
      <w:pPr>
        <w:pStyle w:val="Normal"/>
        <w:rPr>
          <w:rFonts w:eastAsia="Times New Roman"/>
          <w:lang w:val="de-AT" w:eastAsia="de-AT"/>
        </w:rPr>
      </w:pPr>
      <w:r>
        <w:rPr>
          <w:rFonts w:eastAsia="Times New Roman"/>
          <w:lang w:val="de-AT" w:eastAsia="de-AT"/>
        </w:rPr>
        <w:t>1. die Aufhebung des Eröffnungsbeschlusses;</w:t>
      </w:r>
    </w:p>
    <w:p>
      <w:pPr>
        <w:pStyle w:val="Normal"/>
        <w:rPr>
          <w:rFonts w:eastAsia="Times New Roman"/>
          <w:lang w:val="de-AT" w:eastAsia="de-AT"/>
        </w:rPr>
      </w:pPr>
      <w:r>
        <w:rPr>
          <w:rFonts w:eastAsia="Times New Roman"/>
          <w:lang w:val="de-AT" w:eastAsia="de-AT"/>
        </w:rPr>
        <w:t>2. die Bestellung eines vorläufigen Insolvenzverwalters, wenn zusätzlich dem Schuldner ein allgemeines Verfügungsverbot auferlegt oder angeordnet wird, daß Verfügungen des Schuldners nur mit Zustimmung des vorläufigen Insolvenzverwalters wirksam sind, und die Aufhebung einer derartigen Sicherungsmaßnahme;</w:t>
      </w:r>
    </w:p>
    <w:p>
      <w:pPr>
        <w:pStyle w:val="Normal"/>
        <w:rPr>
          <w:rFonts w:eastAsia="Times New Roman"/>
          <w:lang w:val="de-AT" w:eastAsia="de-AT"/>
        </w:rPr>
      </w:pPr>
      <w:r>
        <w:rPr>
          <w:rFonts w:eastAsia="Times New Roman"/>
          <w:lang w:val="de-AT" w:eastAsia="de-AT"/>
        </w:rPr>
        <w:t>3. die Einstellung und die Aufhebung des Verfahrens und</w:t>
      </w:r>
    </w:p>
    <w:p>
      <w:pPr>
        <w:pStyle w:val="Normal"/>
        <w:rPr>
          <w:rFonts w:eastAsia="Times New Roman"/>
          <w:lang w:val="de-AT" w:eastAsia="de-AT"/>
        </w:rPr>
      </w:pPr>
      <w:r>
        <w:rPr>
          <w:rFonts w:eastAsia="Times New Roman"/>
          <w:lang w:val="de-AT" w:eastAsia="de-AT"/>
        </w:rPr>
        <w:t>4. die Überwachung der Erfüllung eines Insolvenzplans und die Aufhebung der Überwach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 </w:t>
      </w:r>
      <w:r>
        <w:rPr>
          <w:rFonts w:eastAsia="Times New Roman"/>
          <w:lang w:val="de-AT" w:eastAsia="de-AT"/>
        </w:rPr>
        <w:t>Eröffnung des Insolvenzverfahrens</w:t>
      </w:r>
    </w:p>
    <w:p>
      <w:pPr>
        <w:pStyle w:val="Normal"/>
        <w:rPr>
          <w:lang w:val="de-AT" w:eastAsia="de-AT"/>
        </w:rPr>
      </w:pPr>
      <w:r>
        <w:rPr>
          <w:lang w:val="de-AT" w:eastAsia="de-AT"/>
        </w:rPr>
        <w:t>Die Eröffnung des Insolvenzverfahrens ist von Amts wegen einzutragen. Das gleiche gilt für</w:t>
      </w:r>
    </w:p>
    <w:p>
      <w:pPr>
        <w:pStyle w:val="Normal"/>
        <w:rPr>
          <w:lang w:val="de-AT" w:eastAsia="de-AT"/>
        </w:rPr>
      </w:pPr>
      <w:r>
        <w:rPr>
          <w:lang w:val="de-AT" w:eastAsia="de-AT"/>
        </w:rPr>
        <w:t>1. die Aufhebung des Eröffnungsbeschlusses;</w:t>
      </w:r>
    </w:p>
    <w:p>
      <w:pPr>
        <w:pStyle w:val="Normal"/>
        <w:rPr>
          <w:lang w:val="de-AT" w:eastAsia="de-AT"/>
        </w:rPr>
      </w:pPr>
      <w:r>
        <w:rPr>
          <w:lang w:val="de-AT" w:eastAsia="de-AT"/>
        </w:rPr>
        <w:t>2. die Bestellung eines vorläufigen Insolvenzverwalters, wenn zusätzlich dem Schuldner ein allgemeines Verfügungsverbot auferlegt oder angeordnet wird, daß Verfügungen des Schuldners nur mit Zustimmung des vorläufigen Insolvenzverwalters wirksam sind, und die Aufhebung einer derartigen Sicherungsmaßnahme;</w:t>
      </w:r>
    </w:p>
    <w:p>
      <w:pPr>
        <w:pStyle w:val="Normal"/>
        <w:rPr>
          <w:lang w:val="de-AT" w:eastAsia="de-AT"/>
        </w:rPr>
      </w:pPr>
      <w:r>
        <w:rPr>
          <w:lang w:val="de-AT" w:eastAsia="de-AT"/>
        </w:rPr>
        <w:t>3. die Einstellung und die Aufhebung des Verfahrens und</w:t>
      </w:r>
    </w:p>
    <w:p>
      <w:pPr>
        <w:pStyle w:val="Normal"/>
        <w:rPr>
          <w:lang w:val="de-AT" w:eastAsia="de-AT"/>
        </w:rPr>
      </w:pPr>
      <w:r>
        <w:rPr>
          <w:lang w:val="de-AT" w:eastAsia="de-AT"/>
        </w:rPr>
        <w:t>4. die Überwachung der Erfüllung eines Insolvenzplans und die Aufhebung der Überwachung.</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t>§. 75. Eintragungen bei Insolvenz</w:t>
      </w:r>
    </w:p>
    <w:p>
      <w:pPr>
        <w:pStyle w:val="Normal"/>
        <w:rPr/>
      </w:pPr>
      <w:r>
        <w:rPr/>
        <w:t>Die Eröffnung des Insolvenzverfahrens und der Beschluss, durch den die Eröffnung des Insolvenzverfahrens mangels Masse rechtskräftig abgewiesen worden ist, sowie die Auflösung des Vereins nach § 42 Absatz 2 Satz 1 sind von Amts wegen einzutragen. Von Amts wegen sind auch einzutragen</w:t>
      </w:r>
    </w:p>
    <w:p>
      <w:pPr>
        <w:pStyle w:val="Normal"/>
        <w:rPr/>
      </w:pPr>
      <w:r>
        <w:rPr/>
        <w:t>1. die Aufhebung des Eröffnungsbeschlusses;</w:t>
      </w:r>
    </w:p>
    <w:p>
      <w:pPr>
        <w:pStyle w:val="Normal"/>
        <w:rPr/>
      </w:pPr>
      <w:r>
        <w:rPr/>
        <w:t>2. die Bestellung eines vorläufigen Insolvenzverwalters, wenn zusätzlich dem Schuldner ein allgemeines Verfügungsverbot auferlegt oder angeordnet wird, dass Verfügungen des Schuldners nur mit Zustimmung des vorläufigen Insolvenzverwalters wirksam sind, und die Aufhebung einer derartigen Sicherungsmaßnahme;</w:t>
      </w:r>
    </w:p>
    <w:p>
      <w:pPr>
        <w:pStyle w:val="Normal"/>
        <w:rPr/>
      </w:pPr>
      <w:r>
        <w:rPr/>
        <w:t>3. die Einstellung und die Aufhebung des Verfahrens und</w:t>
      </w:r>
    </w:p>
    <w:p>
      <w:pPr>
        <w:pStyle w:val="Normal"/>
        <w:rPr/>
      </w:pPr>
      <w:r>
        <w:rPr/>
        <w:t>4. die Überwachung der Erfüllung eines Insolvenzplans und die Aufhebung der Überwachung.</w:t>
      </w:r>
    </w:p>
    <w:p>
      <w:pPr>
        <w:pStyle w:val="Normal"/>
        <w:rPr/>
      </w:pPr>
      <w:r>
        <w:rPr/>
        <w:t>Wird der Verein durch Beschluss der Mitgliederversammlung nach § 42 Absatz 1 Satz 2 fortgesetzt, so hat der Vorstand die Fortsetzung zur Eintragung anzumelden. Der Anmeldung ist eine Abschrift des Beschlusses beizufü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 Die Liquidatoren sind in das Vereinsregister einzutragen. Das Gleiche gilt von Bestimmungen, welche die Beschlußfassung der Liquidatoren abweichend von der Vorschrift des §. 48 Abs. 3 regeln.</w:t>
      </w:r>
    </w:p>
    <w:p>
      <w:pPr>
        <w:pStyle w:val="Normal"/>
        <w:rPr/>
      </w:pPr>
      <w:r>
        <w:rPr/>
        <w:t>Die Anmeldung hat durch den Vorstand, bei späteren Aenderungen durch die Liquidatoren zu erfolgen. Der Anmeldung der durch Beschluß der Mitgliederversammlung bestellten Liquidatoren ist eine Abschrift des Beschlusses, der Anmeldung einer Bestimmung über die Beschlußfassung der Liquidatoren eine Abschrift der die Bestimmung enthaltenden Urkunde beizufügen.</w:t>
      </w:r>
    </w:p>
    <w:p>
      <w:pPr>
        <w:pStyle w:val="Normal"/>
        <w:rPr/>
      </w:pPr>
      <w:r>
        <w:rPr/>
        <w:t>Die Eintragung gerichtlich bestellter Liquidatoren geschieht von Amtswe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 </w:t>
      </w:r>
      <w:r>
        <w:rPr>
          <w:rFonts w:eastAsia="Times New Roman"/>
          <w:lang w:val="de-AT" w:eastAsia="de-AT"/>
        </w:rPr>
        <w:t>Eintragung der Liquidatoren</w:t>
      </w:r>
    </w:p>
    <w:p>
      <w:pPr>
        <w:pStyle w:val="Normal"/>
        <w:rPr>
          <w:lang w:val="de-AT" w:eastAsia="de-DE"/>
        </w:rPr>
      </w:pPr>
      <w:r>
        <w:rPr>
          <w:lang w:val="de-AT"/>
        </w:rPr>
        <w:t>Die Liquidatoren sind in das Vereinsregister einzutragen. Das Gleiche gilt von Bestimmungen, welche die Beschlußfassung der Liquidatoren abweichend von der Vorschrift des §. 48 Abs. 3 regeln.</w:t>
      </w:r>
    </w:p>
    <w:p>
      <w:pPr>
        <w:pStyle w:val="Normal"/>
        <w:rPr>
          <w:lang w:val="de-AT"/>
        </w:rPr>
      </w:pPr>
      <w:r>
        <w:rPr>
          <w:lang w:val="de-AT"/>
        </w:rPr>
        <w:t>Die Anmeldung hat durch den Vorstand, bei späteren Aenderungen durch die Liquidatoren zu erfolgen. Der Anmeldung der durch Beschluß der Mitgliederversammlung bestellten Liquidatoren ist eine Abschrift des Beschlusses, der Anmeldung einer Bestimmung über die Beschlußfassung der Liquidatoren eine Abschrift der die Bestimmung enthaltenden Urkunde beizufügen.</w:t>
      </w:r>
    </w:p>
    <w:p>
      <w:pPr>
        <w:pStyle w:val="Normal"/>
        <w:rPr>
          <w:lang w:val="de-AT"/>
        </w:rPr>
      </w:pPr>
      <w:r>
        <w:rPr>
          <w:lang w:val="de-AT"/>
        </w:rPr>
        <w:t>Die Eintragung gerichtlich bestellter Liquidatoren geschieht von Amtswegen.</w:t>
      </w:r>
    </w:p>
    <w:p>
      <w:pPr>
        <w:pStyle w:val="Normal"/>
        <w:pBdr>
          <w:bottom w:val="single" w:sz="4" w:space="1" w:color="000000"/>
        </w:pBdr>
        <w:rPr>
          <w:lang w:val="de-AT" w:eastAsia="de-DE"/>
        </w:rPr>
      </w:pPr>
      <w:r>
        <w:rPr>
          <w:lang w:val="de-AT" w:eastAsia="de-DE"/>
        </w:rPr>
      </w:r>
    </w:p>
    <w:p>
      <w:pPr>
        <w:pStyle w:val="Heading3"/>
        <w:rPr/>
      </w:pPr>
      <w:r>
        <w:rPr/>
        <w:t>Bundesgesetzblatt I 2001, S. 3422, Nr. 66, ausgegeben am 14. 12. 2001, in Kraft seit 14. 12. 2001 (187)</w:t>
      </w:r>
    </w:p>
    <w:p>
      <w:pPr>
        <w:pStyle w:val="Normal"/>
        <w:rPr>
          <w:lang w:eastAsia="de-DE"/>
        </w:rPr>
      </w:pPr>
      <w:r>
        <w:rPr>
          <w:lang w:eastAsia="de-DE"/>
        </w:rPr>
      </w:r>
    </w:p>
    <w:p>
      <w:pPr>
        <w:pStyle w:val="Normal"/>
        <w:rPr/>
      </w:pPr>
      <w:r>
        <w:rPr>
          <w:lang w:val="de-AT"/>
        </w:rPr>
        <w:t xml:space="preserve">§. 76. </w:t>
      </w:r>
      <w:r>
        <w:rPr>
          <w:lang w:val="de-AT" w:eastAsia="de-AT"/>
        </w:rPr>
        <w:t>Eintragung der Liquidatoren</w:t>
      </w:r>
    </w:p>
    <w:p>
      <w:pPr>
        <w:pStyle w:val="Normal"/>
        <w:rPr>
          <w:lang w:val="de-AT" w:eastAsia="de-DE"/>
        </w:rPr>
      </w:pPr>
      <w:r>
        <w:rPr>
          <w:lang w:val="de-AT"/>
        </w:rPr>
        <w:t>Die Liquidatoren sind in das Vereinsregister einzutragen. Das Gleiche gilt von Bestimmungen, welche die Beschlußfassung der Liquidatoren abweichend von der Vorschrift des §. 48 Abs. 3 regeln.</w:t>
      </w:r>
    </w:p>
    <w:p>
      <w:pPr>
        <w:pStyle w:val="Normal"/>
        <w:rPr/>
      </w:pPr>
      <w:r>
        <w:rPr>
          <w:lang w:val="de-AT"/>
        </w:rPr>
        <w:t xml:space="preserve">Die Anmeldung hat durch den Vorstand, bei späteren Aenderungen durch die Liquidatoren zu erfolgen. </w:t>
      </w:r>
      <w:r>
        <w:rPr/>
        <w:t xml:space="preserve">Bei der Anmeldung ist der Umfang der Vertretungsmacht der Liquidatoren anzugeben. </w:t>
      </w:r>
      <w:r>
        <w:rPr>
          <w:lang w:val="de-AT"/>
        </w:rPr>
        <w:t>Der Anmeldung der durch Beschluß der Mitgliederversammlung bestellten Liquidatoren ist eine Abschrift des Beschlusses, der Anmeldung einer Bestimmung über die Beschlußfassung der Liquidatoren eine Abschrift der die Bestimmung enthaltenden Urkunde beizufügen.</w:t>
      </w:r>
    </w:p>
    <w:p>
      <w:pPr>
        <w:pStyle w:val="Normal"/>
        <w:rPr>
          <w:lang w:val="de-AT"/>
        </w:rPr>
      </w:pPr>
      <w:r>
        <w:rPr>
          <w:lang w:val="de-AT"/>
        </w:rPr>
        <w:t>Die Eintragung gerichtlich bestellter Liquidatoren geschieht von Amtswegen.</w:t>
      </w:r>
    </w:p>
    <w:p>
      <w:pPr>
        <w:pStyle w:val="Normal"/>
        <w:pBdr>
          <w:bottom w:val="single" w:sz="4" w:space="1" w:color="000000"/>
        </w:pBdr>
        <w:rPr>
          <w:lang w:val="de-AT" w:eastAsia="de-DE"/>
        </w:rPr>
      </w:pPr>
      <w:r>
        <w:rPr>
          <w:lang w:val="de-AT"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t>§. 76. Eintragungen bei Liquidation</w:t>
      </w:r>
    </w:p>
    <w:p>
      <w:pPr>
        <w:pStyle w:val="Normal"/>
        <w:rPr/>
      </w:pPr>
      <w:r>
        <w:rPr/>
        <w:t>Bei der Liquidation des Vereins sind die Liquidatoren und ihre Vertretungsmacht in das Vereinsregister einzutragen. Das Gleiche gilt für die Beendigung des Vereins nach der Liquidation.</w:t>
      </w:r>
    </w:p>
    <w:p>
      <w:pPr>
        <w:pStyle w:val="Normal"/>
        <w:rPr/>
      </w:pPr>
      <w:r>
        <w:rPr/>
        <w:t>Die Anmeldung der Liquidatoren hat durch den Vorstand zu erfolgen. Bei der Anmeldung ist der Umfang der Vertretungsmacht der Liquidatoren anzugeben. Änderungen der Liquidatoren oder ihrer Vertretungsmacht sowie die Beendigung des Vereins sind von den Liquidatoren anzumelden. Der Anmeldung der durch Beschluss der Mitgliederversammlung bestellten Liquidatoren ist eine Abschrift des Bestellungsbeschlusses, der Anmeldung der Vertretungsmacht, die abweichend von § 48 Absatz 3 bestimmt wurde, ist eine Abschrift der diese Bestimmung enthaltenden Urkunde beizufügen.</w:t>
      </w:r>
    </w:p>
    <w:p>
      <w:pPr>
        <w:pStyle w:val="Normal"/>
        <w:rPr/>
      </w:pPr>
      <w:r>
        <w:rPr/>
        <w:t>Die Eintragung gerichtlich bestellter Liquidatoren geschieht von Amtswe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 Die Anmeldungen zum Vereinsregister sind von den Mitgliedern des Vorstandes sowie von den Liquidatoren mittelst öffentlich beglaubigter Erklärung zu bewirk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 </w:t>
      </w:r>
      <w:r>
        <w:rPr>
          <w:rFonts w:eastAsia="Times New Roman"/>
          <w:lang w:val="de-AT" w:eastAsia="de-AT"/>
        </w:rPr>
        <w:t>Form der Anmeldungen</w:t>
      </w:r>
    </w:p>
    <w:p>
      <w:pPr>
        <w:pStyle w:val="Normal"/>
        <w:rPr>
          <w:lang w:val="de-AT"/>
        </w:rPr>
      </w:pPr>
      <w:r>
        <w:rPr>
          <w:lang w:val="de-AT"/>
        </w:rPr>
        <w:t>Die Anmeldungen zum Vereinsregister sind von den Mitgliedern des Vorstandes sowie von den Liquidatoren mittelst öffentlich beglaubigter Erklärung zu bewirken.</w:t>
      </w:r>
    </w:p>
    <w:p>
      <w:pPr>
        <w:pStyle w:val="Normal"/>
        <w:pBdr>
          <w:bottom w:val="single" w:sz="4" w:space="1" w:color="000000"/>
        </w:pBdr>
        <w:rPr>
          <w:lang w:val="de-AT"/>
        </w:rPr>
      </w:pPr>
      <w:r>
        <w:rPr>
          <w:lang w:val="de-AT"/>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t>§. 77. Anmeldepflichtige und Form der Anmeldungen</w:t>
      </w:r>
    </w:p>
    <w:p>
      <w:pPr>
        <w:pStyle w:val="Normal"/>
        <w:rPr/>
      </w:pPr>
      <w:r>
        <w:rPr/>
        <w:t>Die Anmeldungen zum Vereinsregister sind von Mitgliedern des Vorstands sowie von den Liquidatoren, die insoweit zur Vertretung des Vereins berechtigt sind, mittels öffentlich beglaubigter Erklärung abzugeben. Die Erklärung kann in Urschrift oder in öffentlich beglaubigter Abschrift beim Gericht eingereicht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 Das Amtsgericht kann die Mitglieder des Vorstandes zur Befolgung der Vorschriften des §. 67 Abs. 1, des §. 71 Abs. 1, des §. 72, des §. 74 Abs. 2 und des §. 76 durch Ordnungsstrafen anhalten. Die einzelne Strafe darf den Betrag von dreihundert Mark nicht übersteigen.</w:t>
      </w:r>
    </w:p>
    <w:p>
      <w:pPr>
        <w:pStyle w:val="Normal"/>
        <w:rPr/>
      </w:pPr>
      <w:r>
        <w:rPr/>
        <w:t>In gleicher Weise können die Liquidatoren zur Befolgung der Vorschriften des §. 76 angehalten werden.</w:t>
      </w:r>
    </w:p>
    <w:p>
      <w:pPr>
        <w:pStyle w:val="Normal"/>
        <w:pBdr>
          <w:bottom w:val="single" w:sz="4" w:space="1" w:color="000000"/>
        </w:pBdr>
        <w:rPr/>
      </w:pPr>
      <w:r>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pPr>
      <w:r>
        <w:rPr>
          <w:lang w:val="de-AT" w:eastAsia="de-AT"/>
        </w:rPr>
        <w:t xml:space="preserve">§. 78. Das Amtsgericht kann die Mitglieder des Vorstandes zur Befolgung der Vorschriften des §. 67 Abs. 1, des §. 71 Abs. 1, des §. 72, des §. 74 Abs. 2 und des §. 76 durch Ordnungsstrafen anhalten. Die einzelne Strafe darf den Betrag von dreihundert </w:t>
      </w:r>
      <w:r>
        <w:rPr>
          <w:rFonts w:eastAsia="Times New Roman"/>
          <w:lang w:val="de-AT" w:eastAsia="de-AT"/>
        </w:rPr>
        <w:t xml:space="preserve">Deutsche Mark </w:t>
      </w:r>
      <w:r>
        <w:rPr>
          <w:lang w:val="de-AT" w:eastAsia="de-AT"/>
        </w:rPr>
        <w:t>nicht übersteigen.</w:t>
      </w:r>
    </w:p>
    <w:p>
      <w:pPr>
        <w:pStyle w:val="Normal"/>
        <w:rPr>
          <w:lang w:val="de-AT" w:eastAsia="de-AT"/>
        </w:rPr>
      </w:pPr>
      <w:r>
        <w:rPr>
          <w:lang w:val="de-AT" w:eastAsia="de-AT"/>
        </w:rPr>
        <w:t>In gleicher Weise können die Liquidatoren zur Befolgung der Vorschriften des §. 76 angehalten werden.</w:t>
      </w:r>
    </w:p>
    <w:p>
      <w:pPr>
        <w:pStyle w:val="Normal"/>
        <w:pBdr>
          <w:bottom w:val="single" w:sz="4" w:space="1" w:color="000000"/>
        </w:pBdr>
        <w:rPr>
          <w:lang w:val="de-AT" w:eastAsia="de-DE"/>
        </w:rPr>
      </w:pPr>
      <w:r>
        <w:rPr>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78. Das Amtsgericht kann die Mitglieder des Vorstandes zur Befolgung der Vorschriften des §. 67 Abs. 1, des §. 71 Abs. 1, des §. 72, des §. 74 Abs. 2 und des §. 76 durch Ordnungsstrafen anhalten.</w:t>
      </w:r>
    </w:p>
    <w:p>
      <w:pPr>
        <w:pStyle w:val="Normal"/>
        <w:rPr>
          <w:lang w:val="de-AT" w:eastAsia="de-AT"/>
        </w:rPr>
      </w:pPr>
      <w:r>
        <w:rPr>
          <w:lang w:val="de-AT" w:eastAsia="de-AT"/>
        </w:rPr>
        <w:t>In gleicher Weise können die Liquidatoren zur Befolgung der Vorschriften des §. 76 angehalten werden.</w:t>
      </w:r>
    </w:p>
    <w:p>
      <w:pPr>
        <w:pStyle w:val="Normal"/>
        <w:pBdr>
          <w:bottom w:val="single" w:sz="4" w:space="1" w:color="000000"/>
        </w:pBdr>
        <w:rPr>
          <w:lang w:val="de-AT" w:eastAsia="de-DE"/>
        </w:rPr>
      </w:pPr>
      <w:r>
        <w:rPr>
          <w:lang w:val="de-AT" w:eastAsia="de-DE"/>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pPr>
      <w:r>
        <w:rPr>
          <w:lang w:val="de-AT" w:eastAsia="de-AT"/>
        </w:rPr>
        <w:t xml:space="preserve">§. 78. Das Amtsgericht kann die Mitglieder des Vorstandes zur Befolgung der Vorschriften des §. 67 Abs. 1, des §. 71 Abs. 1, des §. 72, des §. 74 Abs. 2 und des §. 76 durch </w:t>
      </w:r>
      <w:r>
        <w:rPr>
          <w:rFonts w:eastAsia="Times New Roman"/>
          <w:lang w:val="de-AT" w:eastAsia="de-AT"/>
        </w:rPr>
        <w:t xml:space="preserve">Festsetzung von Zwangsgeld </w:t>
      </w:r>
      <w:r>
        <w:rPr>
          <w:lang w:val="de-AT" w:eastAsia="de-AT"/>
        </w:rPr>
        <w:t>anhalten.</w:t>
      </w:r>
    </w:p>
    <w:p>
      <w:pPr>
        <w:pStyle w:val="Normal"/>
        <w:rPr>
          <w:lang w:val="de-AT" w:eastAsia="de-AT"/>
        </w:rPr>
      </w:pPr>
      <w:r>
        <w:rPr>
          <w:lang w:val="de-AT" w:eastAsia="de-AT"/>
        </w:rPr>
        <w:t>In gleicher Weise können die Liquidatoren zur Befolgung der Vorschriften des §. 76 angehalten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8. </w:t>
      </w:r>
      <w:r>
        <w:rPr>
          <w:rFonts w:eastAsia="Times New Roman"/>
          <w:lang w:val="de-AT" w:eastAsia="de-AT"/>
        </w:rPr>
        <w:t>Festsetzung von Zwangsgeld</w:t>
      </w:r>
    </w:p>
    <w:p>
      <w:pPr>
        <w:pStyle w:val="Normal"/>
        <w:rPr>
          <w:lang w:val="de-AT"/>
        </w:rPr>
      </w:pPr>
      <w:r>
        <w:rPr>
          <w:lang w:val="de-AT"/>
        </w:rPr>
        <w:t>Das Amtsgericht kann die Mitglieder des Vorstandes zur Befolgung der Vorschriften des §. 67 Abs. 1, des §. 71 Abs. 1, des §. 72, des §. 74 Abs. 2 und des §. 76 durch Festsetzung von Zwangsgeld anhalten.</w:t>
      </w:r>
    </w:p>
    <w:p>
      <w:pPr>
        <w:pStyle w:val="Normal"/>
        <w:rPr>
          <w:lang w:val="de-AT"/>
        </w:rPr>
      </w:pPr>
      <w:r>
        <w:rPr>
          <w:lang w:val="de-AT"/>
        </w:rPr>
        <w:t>In gleicher Weise können die Liquidatoren zur Befolgung der Vorschriften des §. 76 angehalten werden.</w:t>
      </w:r>
    </w:p>
    <w:p>
      <w:pPr>
        <w:pStyle w:val="Normal"/>
        <w:pBdr>
          <w:bottom w:val="single" w:sz="4" w:space="1" w:color="000000"/>
        </w:pBdr>
        <w:rPr>
          <w:lang w:val="de-AT" w:eastAsia="de-DE"/>
        </w:rPr>
      </w:pPr>
      <w:r>
        <w:rPr>
          <w:lang w:val="de-AT"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lang w:val="de-AT"/>
        </w:rPr>
      </w:pPr>
      <w:r>
        <w:rPr>
          <w:lang w:val="de-AT"/>
        </w:rPr>
        <w:t>§. 78. Festsetzung von Zwangsgeld</w:t>
      </w:r>
    </w:p>
    <w:p>
      <w:pPr>
        <w:pStyle w:val="Normal"/>
        <w:rPr>
          <w:lang w:val="de-AT"/>
        </w:rPr>
      </w:pPr>
      <w:r>
        <w:rPr>
          <w:lang w:val="de-AT"/>
        </w:rPr>
        <w:t>Das Amtsgericht kann die Mitglieder des Vorstandes zur Befolgung der Vorschriften des §. 67 Abs. 1, des §. 71 Abs. 1, des §. 72, des §. 74 Abs. 2, des § 75 Absatz 2 und des §. 76 durch Festsetzung von Zwangsgeld anhalten.</w:t>
      </w:r>
    </w:p>
    <w:p>
      <w:pPr>
        <w:pStyle w:val="Normal"/>
        <w:rPr>
          <w:lang w:val="de-AT"/>
        </w:rPr>
      </w:pPr>
      <w:r>
        <w:rPr>
          <w:lang w:val="de-AT"/>
        </w:rPr>
        <w:t>In gleicher Weise können die Liquidatoren zur Befolgung der Vorschriften des §. 76 angehalt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 Die Einsicht des Vereinsregisters sowie der von dem Vereine bei dem Amtsgericht eingereichten Schriftstücke ist Jedem gestattet. Von den Eintragungen kann eine Abschrift gefordert werden; die Abschrift ist auf Verlangen zu beglaubigen.</w:t>
      </w:r>
    </w:p>
    <w:p>
      <w:pPr>
        <w:pStyle w:val="Normal"/>
        <w:pBdr>
          <w:bottom w:val="single" w:sz="4" w:space="1" w:color="000000"/>
        </w:pBdr>
        <w:rPr/>
      </w:pPr>
      <w:r>
        <w:rPr/>
      </w:r>
    </w:p>
    <w:p>
      <w:pPr>
        <w:pStyle w:val="Heading3"/>
        <w:rPr/>
      </w:pPr>
      <w:r>
        <w:rPr/>
        <w:t>Bundesgesetzblatt I 1993, S. 2182, Nr. 70, ausgegeben am 24. 12. 1993, in Kraft seit 25. 12. 1993 (139)</w:t>
      </w:r>
    </w:p>
    <w:p>
      <w:pPr>
        <w:pStyle w:val="Normal"/>
        <w:rPr>
          <w:lang w:eastAsia="de-DE"/>
        </w:rPr>
      </w:pPr>
      <w:r>
        <w:rPr>
          <w:lang w:eastAsia="de-DE"/>
        </w:rPr>
      </w:r>
    </w:p>
    <w:p>
      <w:pPr>
        <w:pStyle w:val="Normal"/>
        <w:rPr/>
      </w:pPr>
      <w:r>
        <w:rPr>
          <w:lang w:val="de-AT"/>
        </w:rPr>
        <w:t xml:space="preserve">§. 79. </w:t>
      </w:r>
      <w:r>
        <w:rPr>
          <w:rFonts w:eastAsia="Times New Roman"/>
          <w:lang w:val="de-AT" w:eastAsia="de-AT"/>
        </w:rPr>
        <w:t xml:space="preserve">Die Einsicht des Vereinsregisters sowie der von dem Vereine bei dem Amtsgericht eingereichten Schriftstücke ist jedem gestattet. Von den Eintragungen kann eine Abschrift gefordert werden; die Abschrift ist auf Verlangen zu beglaubigen. </w:t>
      </w:r>
      <w:r>
        <w:rPr>
          <w:lang w:val="de-AT"/>
        </w:rPr>
        <w:t>Werden die Schriftstücke nach § 55a Abs. 5 aufbewahrt, so kann eine Abschrift nur von der Wiedergabe gefordert werden. Die Abschrift ist auf Verlangen zu beglaubigen. Eine Einsicht in das Original ist nur gestattet, wenn ein berechtigtes Interesse an der Einsicht darin dargelegt wird.</w:t>
      </w:r>
    </w:p>
    <w:p>
      <w:pPr>
        <w:pStyle w:val="Normal"/>
        <w:rPr>
          <w:lang w:val="de-AT"/>
        </w:rPr>
      </w:pPr>
      <w:r>
        <w:rPr>
          <w:lang w:val="de-AT"/>
        </w:rPr>
        <w:t>Die Einrichtung eines automatisierten Verfahrens, das die Übermittlung der Daten aus dem maschinell geführten Vereinsregister durch Abruf ermöglicht, ist zulässig, sofern sichergestellt ist, daß</w:t>
      </w:r>
    </w:p>
    <w:p>
      <w:pPr>
        <w:pStyle w:val="Normal"/>
        <w:rPr>
          <w:lang w:val="de-AT"/>
        </w:rPr>
      </w:pPr>
      <w:r>
        <w:rPr>
          <w:lang w:val="de-AT"/>
        </w:rPr>
        <w:t>1. der Abruf von Daten die nach Absatz 1 zulässige Einsicht nicht überschreitet und</w:t>
      </w:r>
    </w:p>
    <w:p>
      <w:pPr>
        <w:pStyle w:val="Normal"/>
        <w:rPr>
          <w:lang w:val="de-AT"/>
        </w:rPr>
      </w:pPr>
      <w:r>
        <w:rPr>
          <w:lang w:val="de-AT"/>
        </w:rPr>
        <w:t>2. die Zulässigkeit der Abrufe auf der Grundlage einer Protokollierung kontrolliert werden kann.</w:t>
      </w:r>
    </w:p>
    <w:p>
      <w:pPr>
        <w:pStyle w:val="Normal"/>
        <w:rPr>
          <w:lang w:val="de-AT"/>
        </w:rPr>
      </w:pPr>
      <w:r>
        <w:rPr>
          <w:lang w:val="de-AT"/>
        </w:rPr>
        <w:t>Die Einrichtung eines automatisierten Verfahrens nach Absatz 2 bedarf der Genehmigung durch die von der Landesregierung bestimmten Stelle. Die Genehmigung darf erteilt werden</w:t>
      </w:r>
    </w:p>
    <w:p>
      <w:pPr>
        <w:pStyle w:val="Normal"/>
        <w:rPr>
          <w:lang w:val="de-AT"/>
        </w:rPr>
      </w:pPr>
      <w:r>
        <w:rPr>
          <w:lang w:val="de-AT"/>
        </w:rPr>
        <w:t>1. öffentlichen Stellen, soweit der Abruf von Daten ausschließlich zur Erfüllung der ihnen gesetzlich zugewiesenen Aufgaben erfolgt,</w:t>
      </w:r>
    </w:p>
    <w:p>
      <w:pPr>
        <w:pStyle w:val="Normal"/>
        <w:rPr>
          <w:lang w:val="de-AT"/>
        </w:rPr>
      </w:pPr>
      <w:r>
        <w:rPr>
          <w:lang w:val="de-AT"/>
        </w:rPr>
        <w:t>2. nicht öffentlichen Stellen, soweit der Abruf von Daten zur Wahrnehmung eines berechtigten beruflichen oder gewerblichen Interesses des Empfängers erfolgt und kein Grund zu der Annahme besteht, daß die Daten zu anderen als zu den vom Empfänger dargelegten Zwecken abgerufen werden.</w:t>
      </w:r>
    </w:p>
    <w:p>
      <w:pPr>
        <w:pStyle w:val="Normal"/>
        <w:rPr>
          <w:lang w:val="de-AT"/>
        </w:rPr>
      </w:pPr>
      <w:r>
        <w:rPr>
          <w:lang w:val="de-AT"/>
        </w:rPr>
        <w:t>Die Genehmigung setzt ferner voraus, daß</w:t>
      </w:r>
    </w:p>
    <w:p>
      <w:pPr>
        <w:pStyle w:val="Normal"/>
        <w:rPr>
          <w:lang w:val="de-AT"/>
        </w:rPr>
      </w:pPr>
      <w:r>
        <w:rPr>
          <w:lang w:val="de-AT"/>
        </w:rPr>
        <w:t>1. diese Form der Datenübermittlung wegen der Vielzahl der Übermittlungen oder wegen ihrer besonderen Eilbedürftigkeit angemessen ist,</w:t>
      </w:r>
    </w:p>
    <w:p>
      <w:pPr>
        <w:pStyle w:val="Normal"/>
        <w:rPr>
          <w:lang w:val="de-AT"/>
        </w:rPr>
      </w:pPr>
      <w:r>
        <w:rPr>
          <w:lang w:val="de-AT"/>
        </w:rPr>
        <w:t>2. auf seiten des Empfängers die Grundsätze einer ordnungsgemäßen Datenverarbeitung eingehalten werden und</w:t>
      </w:r>
    </w:p>
    <w:p>
      <w:pPr>
        <w:pStyle w:val="Normal"/>
        <w:rPr>
          <w:lang w:val="de-AT"/>
        </w:rPr>
      </w:pPr>
      <w:r>
        <w:rPr>
          <w:lang w:val="de-AT"/>
        </w:rPr>
        <w:t>3. auf seiten der speichernden Stelle die technischen Möglichkeiten der Einrichtung und Abwicklung des Verfahrens gegeben sind und eine Störung ihres Geschäftsbetriebs nicht zu erwarten ist.</w:t>
      </w:r>
    </w:p>
    <w:p>
      <w:pPr>
        <w:pStyle w:val="Normal"/>
        <w:rPr>
          <w:lang w:val="de-AT"/>
        </w:rPr>
      </w:pPr>
      <w:r>
        <w:rPr>
          <w:lang w:val="de-AT"/>
        </w:rPr>
        <w:t>Die Genehmigung kann auch für den Abruf der Daten aus mehreren oder allen in einem Land maschinell geführten Vereinsregistern erteilt werden.</w:t>
      </w:r>
    </w:p>
    <w:p>
      <w:pPr>
        <w:pStyle w:val="Normal"/>
        <w:rPr>
          <w:lang w:val="de-AT"/>
        </w:rPr>
      </w:pPr>
      <w:r>
        <w:rPr>
          <w:lang w:val="de-AT"/>
        </w:rPr>
        <w:t>Die Genehmigung ist zu widerrufen, wenn eine der Voraussetzungen nach den Absätzen 2 bis 4 weggefallen ist. Sie kann widerrufen werden, wenn die Anlage mißbräuchlich benutzt worden ist.</w:t>
      </w:r>
    </w:p>
    <w:p>
      <w:pPr>
        <w:pStyle w:val="Normal"/>
        <w:rPr>
          <w:lang w:val="de-AT"/>
        </w:rPr>
      </w:pPr>
      <w:r>
        <w:rPr>
          <w:lang w:val="de-AT"/>
        </w:rPr>
        <w:t>Anstelle der Genehmigung kann ein öffentlich-rechtlicher Vertrag oder eine Verwaltungsvereinbarung geschlossen werden.</w:t>
      </w:r>
    </w:p>
    <w:p>
      <w:pPr>
        <w:pStyle w:val="Normal"/>
        <w:rPr>
          <w:lang w:val="de-AT"/>
        </w:rPr>
      </w:pPr>
      <w:r>
        <w:rPr>
          <w:lang w:val="de-AT"/>
        </w:rPr>
        <w:t>Soweit in dem automatisierten Verfahren personenbezogene Daten übermittelt werden, darf der Empfänger diese nur für den Zweck verwenden, zu dessen Erfüllung sie ihm übermittelt worden sind. Bei der Genehmigung nach Absatz 3 Satz 2 Nr. 2 ist der Empfänger darauf hinzuweisen.</w:t>
      </w:r>
    </w:p>
    <w:p>
      <w:pPr>
        <w:pStyle w:val="Normal"/>
        <w:rPr>
          <w:lang w:val="de-AT"/>
        </w:rPr>
      </w:pPr>
      <w:r>
        <w:rPr>
          <w:lang w:val="de-AT"/>
        </w:rPr>
        <w:t>Ist der Empfänger eine nicht öffentliche Stelle, gilt § 38 des Bundesdatenschutzgesetzes mit der Maßgabe, daß die Aufsichtsbehörde die Ausführung der Vorschriften über den Datenschutz auch dann überwacht, wenn keine hinreichenden Anhaltspunkte für eine Verletzung dieser Vorschriften vorliegen.</w:t>
      </w:r>
    </w:p>
    <w:p>
      <w:pPr>
        <w:pStyle w:val="Normal"/>
        <w:rPr>
          <w:lang w:val="de-AT"/>
        </w:rPr>
      </w:pPr>
      <w:r>
        <w:rPr>
          <w:lang w:val="de-AT"/>
        </w:rPr>
        <w:t>Das Bundesministerium der Justiz wird ermächtigt, durch Rechtsverordnung mit Zustimmung des Bundesrates Gebühren für die Einrichtung und die Nutzung eines automatisierten Abrufverfahrens nach Absatz 2 zu bestimmen. Die Gebührensätze sind so zu bemessen, daß der mit der Einrichtung und Nutzung des Verfahrens verbundene Personal- und Sachaufwand gedeckt wird; hierbei kann daneben die Bedeutung, der wirtschaftliche Wert oder der sonstige Nutzen für den Begünstigten angemessen berücksichtig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 </w:t>
      </w:r>
      <w:r>
        <w:rPr>
          <w:rFonts w:eastAsia="Times New Roman"/>
          <w:lang w:val="de-AT" w:eastAsia="de-AT"/>
        </w:rPr>
        <w:t>Einsicht in das Vereinsregister</w:t>
      </w:r>
    </w:p>
    <w:p>
      <w:pPr>
        <w:pStyle w:val="Normal"/>
        <w:rPr/>
      </w:pPr>
      <w:r>
        <w:rPr>
          <w:lang w:val="de-AT" w:eastAsia="de-AT"/>
        </w:rPr>
        <w:t xml:space="preserve">Die Einsicht des Vereinsregisters sowie der von dem Vereine bei dem Amtsgericht eingereichten Schriftstücke ist jedem gestattet. Von den Eintragungen kann eine Abschrift gefordert werden; die Abschrift ist auf Verlangen zu beglaubigen. </w:t>
      </w:r>
      <w:r>
        <w:rPr>
          <w:lang w:val="de-AT"/>
        </w:rPr>
        <w:t>Werden die Schriftstücke nach § 55a Abs. 5 aufbewahrt, so kann eine Abschrift nur von der Wiedergabe gefordert werden. Die Abschrift ist auf Verlangen zu beglaubigen. Eine Einsicht in das Original ist nur gestattet, wenn ein berechtigtes Interesse an der Einsicht darin dargelegt wird.</w:t>
      </w:r>
    </w:p>
    <w:p>
      <w:pPr>
        <w:pStyle w:val="Normal"/>
        <w:rPr>
          <w:rFonts w:eastAsia="Times New Roman"/>
          <w:lang w:val="de-AT"/>
        </w:rPr>
      </w:pPr>
      <w:r>
        <w:rPr>
          <w:lang w:val="de-AT"/>
        </w:rPr>
        <w:t>Die Einrichtung eines automatisierten Verfahrens, das die Übermittlung der Daten aus dem maschinell geführten Vereinsregister durch Abruf ermöglicht, ist zulässig, sofern sichergestellt ist, daß</w:t>
      </w:r>
    </w:p>
    <w:p>
      <w:pPr>
        <w:pStyle w:val="Normal"/>
        <w:rPr>
          <w:lang w:val="de-AT"/>
        </w:rPr>
      </w:pPr>
      <w:r>
        <w:rPr>
          <w:lang w:val="de-AT"/>
        </w:rPr>
        <w:t>1. der Abruf von Daten die nach Absatz 1 zulässige Einsicht nicht überschreitet und</w:t>
      </w:r>
    </w:p>
    <w:p>
      <w:pPr>
        <w:pStyle w:val="Normal"/>
        <w:rPr>
          <w:lang w:val="de-AT"/>
        </w:rPr>
      </w:pPr>
      <w:r>
        <w:rPr>
          <w:lang w:val="de-AT"/>
        </w:rPr>
        <w:t>2. die Zulässigkeit der Abrufe auf der Grundlage einer Protokollierung kontrolliert werden kann.</w:t>
      </w:r>
    </w:p>
    <w:p>
      <w:pPr>
        <w:pStyle w:val="Normal"/>
        <w:rPr>
          <w:lang w:val="de-AT"/>
        </w:rPr>
      </w:pPr>
      <w:r>
        <w:rPr>
          <w:lang w:val="de-AT"/>
        </w:rPr>
        <w:t>Die Einrichtung eines automatisierten Verfahrens nach Absatz 2 bedarf der Genehmigung durch die von der Landesregierung bestimmten Stelle. Die Genehmigung darf erteilt werden</w:t>
      </w:r>
    </w:p>
    <w:p>
      <w:pPr>
        <w:pStyle w:val="Normal"/>
        <w:rPr>
          <w:lang w:val="de-AT"/>
        </w:rPr>
      </w:pPr>
      <w:r>
        <w:rPr>
          <w:lang w:val="de-AT"/>
        </w:rPr>
        <w:t>1. öffentlichen Stellen, soweit der Abruf von Daten ausschließlich zur Erfüllung der ihnen gesetzlich zugewiesenen Aufgaben erfolgt,</w:t>
      </w:r>
    </w:p>
    <w:p>
      <w:pPr>
        <w:pStyle w:val="Normal"/>
        <w:rPr>
          <w:lang w:val="de-AT"/>
        </w:rPr>
      </w:pPr>
      <w:r>
        <w:rPr>
          <w:lang w:val="de-AT"/>
        </w:rPr>
        <w:t>2. nicht öffentlichen Stellen, soweit der Abruf von Daten zur Wahrnehmung eines berechtigten beruflichen oder gewerblichen Interesses des Empfängers erfolgt und kein Grund zu der Annahme besteht, daß die Daten zu anderen als zu den vom Empfänger dargelegten Zwecken abgerufen werden.</w:t>
      </w:r>
    </w:p>
    <w:p>
      <w:pPr>
        <w:pStyle w:val="Normal"/>
        <w:rPr>
          <w:lang w:val="de-AT"/>
        </w:rPr>
      </w:pPr>
      <w:r>
        <w:rPr>
          <w:lang w:val="de-AT"/>
        </w:rPr>
        <w:t>Die Genehmigung setzt ferner voraus, daß</w:t>
      </w:r>
    </w:p>
    <w:p>
      <w:pPr>
        <w:pStyle w:val="Normal"/>
        <w:rPr>
          <w:lang w:val="de-AT"/>
        </w:rPr>
      </w:pPr>
      <w:r>
        <w:rPr>
          <w:lang w:val="de-AT"/>
        </w:rPr>
        <w:t>1. diese Form der Datenübermittlung wegen der Vielzahl der Übermittlungen oder wegen ihrer besonderen Eilbedürftigkeit angemessen ist,</w:t>
      </w:r>
    </w:p>
    <w:p>
      <w:pPr>
        <w:pStyle w:val="Normal"/>
        <w:rPr>
          <w:lang w:val="de-AT"/>
        </w:rPr>
      </w:pPr>
      <w:r>
        <w:rPr>
          <w:lang w:val="de-AT"/>
        </w:rPr>
        <w:t>2. auf seiten des Empfängers die Grundsätze einer ordnungsgemäßen Datenverarbeitung eingehalten werden und</w:t>
      </w:r>
    </w:p>
    <w:p>
      <w:pPr>
        <w:pStyle w:val="Normal"/>
        <w:rPr>
          <w:lang w:val="de-AT"/>
        </w:rPr>
      </w:pPr>
      <w:r>
        <w:rPr>
          <w:lang w:val="de-AT"/>
        </w:rPr>
        <w:t>3. auf seiten der speichernden Stelle die technischen Möglichkeiten der Einrichtung und Abwicklung des Verfahrens gegeben sind und eine Störung ihres Geschäftsbetriebs nicht zu erwarten ist.</w:t>
      </w:r>
    </w:p>
    <w:p>
      <w:pPr>
        <w:pStyle w:val="Normal"/>
        <w:rPr>
          <w:lang w:val="de-AT"/>
        </w:rPr>
      </w:pPr>
      <w:r>
        <w:rPr>
          <w:lang w:val="de-AT"/>
        </w:rPr>
        <w:t>Die Genehmigung kann auch für den Abruf der Daten aus mehreren oder allen in einem Land maschinell geführten Vereinsregistern erteilt werden.</w:t>
      </w:r>
    </w:p>
    <w:p>
      <w:pPr>
        <w:pStyle w:val="Normal"/>
        <w:rPr>
          <w:lang w:val="de-AT"/>
        </w:rPr>
      </w:pPr>
      <w:r>
        <w:rPr>
          <w:lang w:val="de-AT"/>
        </w:rPr>
        <w:t>Die Genehmigung ist zu widerrufen, wenn eine der Voraussetzungen nach den Absätzen 2 bis 4 weggefallen ist. Sie kann widerrufen werden, wenn die Anlage mißbräuchlich benutzt worden ist.</w:t>
      </w:r>
    </w:p>
    <w:p>
      <w:pPr>
        <w:pStyle w:val="Normal"/>
        <w:rPr>
          <w:lang w:val="de-AT"/>
        </w:rPr>
      </w:pPr>
      <w:r>
        <w:rPr>
          <w:lang w:val="de-AT"/>
        </w:rPr>
        <w:t>Anstelle der Genehmigung kann ein öffentlich-rechtlicher Vertrag oder eine Verwaltungsvereinbarung geschlossen werden.</w:t>
      </w:r>
    </w:p>
    <w:p>
      <w:pPr>
        <w:pStyle w:val="Normal"/>
        <w:rPr>
          <w:lang w:val="de-AT"/>
        </w:rPr>
      </w:pPr>
      <w:r>
        <w:rPr>
          <w:lang w:val="de-AT"/>
        </w:rPr>
        <w:t>Soweit in dem automatisierten Verfahren personenbezogene Daten übermittelt werden, darf der Empfänger diese nur für den Zweck verwenden, zu dessen Erfüllung sie ihm übermittelt worden sind. Bei der Genehmigung nach Absatz 3 Satz 2 Nr. 2 ist der Empfänger darauf hinzuweisen.</w:t>
      </w:r>
    </w:p>
    <w:p>
      <w:pPr>
        <w:pStyle w:val="Normal"/>
        <w:rPr>
          <w:lang w:val="de-AT"/>
        </w:rPr>
      </w:pPr>
      <w:r>
        <w:rPr>
          <w:lang w:val="de-AT"/>
        </w:rPr>
        <w:t>Ist der Empfänger eine nicht öffentliche Stelle, gilt § 38 des Bundesdatenschutzgesetzes mit der Maßgabe, daß die Aufsichtsbehörde die Ausführung der Vorschriften über den Datenschutz auch dann überwacht, wenn keine hinreichenden Anhaltspunkte für eine Verletzung dieser Vorschriften vorliegen.</w:t>
      </w:r>
    </w:p>
    <w:p>
      <w:pPr>
        <w:pStyle w:val="Normal"/>
        <w:rPr>
          <w:lang w:val="de-AT"/>
        </w:rPr>
      </w:pPr>
      <w:r>
        <w:rPr>
          <w:lang w:val="de-AT"/>
        </w:rPr>
        <w:t>Das Bundesministerium der Justiz wird ermächtigt, durch Rechtsverordnung mit Zustimmung des Bundesrates Gebühren für die Einrichtung und die Nutzung eines automatisierten Abrufverfahrens nach Absatz 2 zu bestimmen. Die Gebührensätze sind so zu bemessen, daß der mit der Einrichtung und Nutzung des Verfahrens verbundene Personal- und Sachaufwand gedeckt wird; hierbei kann daneben die Bedeutung, der wirtschaftliche Wert oder der sonstige Nutzen für den Begünstigten angemessen berücksichtigt werden.</w:t>
      </w:r>
    </w:p>
    <w:p>
      <w:pPr>
        <w:pStyle w:val="Normal"/>
        <w:pBdr>
          <w:bottom w:val="single" w:sz="4" w:space="1" w:color="000000"/>
        </w:pBdr>
        <w:rPr>
          <w:lang w:val="de-AT" w:eastAsia="de-DE"/>
        </w:rPr>
      </w:pPr>
      <w:r>
        <w:rPr>
          <w:lang w:val="de-AT" w:eastAsia="de-DE"/>
        </w:rPr>
      </w:r>
    </w:p>
    <w:p>
      <w:pPr>
        <w:pStyle w:val="Heading3"/>
        <w:rPr/>
      </w:pPr>
      <w:r>
        <w:rPr/>
        <w:t>Bundesgesetzblatt I 2001, S. 3422, Nr. 66, ausgegeben am 14. 12. 2001, in Kraft seit 14. 12. 2001 (187)</w:t>
      </w:r>
    </w:p>
    <w:p>
      <w:pPr>
        <w:pStyle w:val="Normal"/>
        <w:rPr>
          <w:lang w:eastAsia="de-DE"/>
        </w:rPr>
      </w:pPr>
      <w:r>
        <w:rPr>
          <w:lang w:eastAsia="de-DE"/>
        </w:rPr>
      </w:r>
    </w:p>
    <w:p>
      <w:pPr>
        <w:pStyle w:val="Normal"/>
        <w:rPr/>
      </w:pPr>
      <w:r>
        <w:rPr>
          <w:lang w:val="de-AT"/>
        </w:rPr>
        <w:t xml:space="preserve">§. 79. </w:t>
      </w:r>
      <w:r>
        <w:rPr>
          <w:lang w:val="de-AT" w:eastAsia="de-AT"/>
        </w:rPr>
        <w:t>Einsicht in das Vereinsregister</w:t>
      </w:r>
    </w:p>
    <w:p>
      <w:pPr>
        <w:pStyle w:val="Normal"/>
        <w:rPr>
          <w:lang w:val="de-AT" w:eastAsia="de-DE"/>
        </w:rPr>
      </w:pPr>
      <w:r>
        <w:rPr>
          <w:lang w:val="de-AT" w:eastAsia="de-AT"/>
        </w:rPr>
        <w:t xml:space="preserve">Die Einsicht des Vereinsregisters sowie der von dem Vereine bei dem Amtsgericht eingereichten Schriftstücke ist jedem gestattet. Von den Eintragungen kann eine Abschrift gefordert werden; die Abschrift ist auf Verlangen zu beglaubigen. </w:t>
      </w:r>
      <w:r>
        <w:rPr>
          <w:lang w:val="de-AT"/>
        </w:rPr>
        <w:t>Werden die Schriftstücke nach § 55a Abs. 5 aufbewahrt, so kann eine Abschrift nur von der Wiedergabe gefordert werden. Die Abschrift ist auf Verlangen zu beglaubigen. Eine Einsicht in das Original ist nur gestattet, wenn ein berechtigtes Interesse an der Einsicht darin dargelegt wird.</w:t>
      </w:r>
    </w:p>
    <w:p>
      <w:pPr>
        <w:pStyle w:val="Normal"/>
        <w:rPr>
          <w:rFonts w:eastAsia="Times New Roman"/>
          <w:lang w:val="de-AT"/>
        </w:rPr>
      </w:pPr>
      <w:r>
        <w:rPr>
          <w:lang w:val="de-AT"/>
        </w:rPr>
        <w:t>Die Einrichtung eines automatisierten Verfahrens, das die Übermittlung der Daten aus dem maschinell geführten Vereinsregister durch Abruf ermöglicht, ist zulässig, sofern sichergestellt ist, daß</w:t>
      </w:r>
    </w:p>
    <w:p>
      <w:pPr>
        <w:pStyle w:val="Normal"/>
        <w:rPr>
          <w:lang w:val="de-AT"/>
        </w:rPr>
      </w:pPr>
      <w:r>
        <w:rPr>
          <w:lang w:val="de-AT"/>
        </w:rPr>
        <w:t>1. der Abruf von Daten die nach Absatz 1 zulässige Einsicht nicht überschreitet und</w:t>
      </w:r>
    </w:p>
    <w:p>
      <w:pPr>
        <w:pStyle w:val="Normal"/>
        <w:rPr>
          <w:lang w:val="de-AT"/>
        </w:rPr>
      </w:pPr>
      <w:r>
        <w:rPr>
          <w:lang w:val="de-AT"/>
        </w:rPr>
        <w:t>2. die Zulässigkeit der Abrufe auf der Grundlage einer Protokollierung kontrolliert werden kann.</w:t>
      </w:r>
    </w:p>
    <w:p>
      <w:pPr>
        <w:pStyle w:val="Normal"/>
        <w:rPr/>
      </w:pPr>
      <w:r>
        <w:rPr/>
        <w:t>Der Nutzer ist darauf hinzuweisen, dass er die übermittelten Daten nur zu Informationszwecken verwenden darf. Die zuständige Stelle hat (z. B. durch Stichproben) zu prüfen, ob sich Anhaltspunkte dafür ergeben, dass die nach Satz 1 zulässige Einsicht überschritten oder übermittelte Daten missbraucht werden.</w:t>
      </w:r>
    </w:p>
    <w:p>
      <w:pPr>
        <w:pStyle w:val="Normal"/>
        <w:rPr/>
      </w:pPr>
      <w:r>
        <w:rPr/>
        <w:t>Die zuständige Stelle kann einen Nutzer, der die Funktionsfähigkeit der Abrufeinrichtung gefährdet, die nach Absatz 3 Satz 1 zulässige Einsicht überschreitet oder übermittelte Daten missbraucht, von der Teilnahme am automatisierten Abrufverfahren ausschließen; dasselbe gilt bei drohender Überschreitung oder drohendem Missbrauch.</w:t>
      </w:r>
    </w:p>
    <w:p>
      <w:pPr>
        <w:pStyle w:val="Normal"/>
        <w:rPr/>
      </w:pPr>
      <w:r>
        <w:rPr/>
        <w:t>Zuständige Stelle ist die Landesjustizverwaltung. Örtlich zuständig ist die Behörde, in deren Bezirk das betreffende Amtsgericht liegt. Die Zuständigkeit kann durch Rechtsverordnung der Landesregierung abweichend geregelt werden. Sie kann diese Ermächtigung durch Rechtsverordnung auf die Landesjustizverwaltung übertragen.</w:t>
      </w:r>
    </w:p>
    <w:p>
      <w:pPr>
        <w:pStyle w:val="Normal"/>
        <w:pBdr>
          <w:bottom w:val="single" w:sz="4" w:space="1" w:color="000000"/>
        </w:pBdr>
        <w:rPr>
          <w:lang w:eastAsia="de-DE"/>
        </w:rPr>
      </w:pPr>
      <w:r>
        <w:rPr>
          <w:lang w:eastAsia="de-DE"/>
        </w:rPr>
      </w:r>
    </w:p>
    <w:p>
      <w:pPr>
        <w:pStyle w:val="Heading3"/>
        <w:rPr/>
      </w:pPr>
      <w:r>
        <w:rPr/>
        <w:t>Bundesgesetzblatt I 2006, S. 3416, Nr. 66, ausgegeben am 30. 12. 2006, in Kraft seit 31. 12. 2006 (216)</w:t>
      </w:r>
    </w:p>
    <w:p>
      <w:pPr>
        <w:pStyle w:val="Normal"/>
        <w:rPr>
          <w:lang w:eastAsia="de-DE"/>
        </w:rPr>
      </w:pPr>
      <w:r>
        <w:rPr>
          <w:lang w:eastAsia="de-DE"/>
        </w:rPr>
      </w:r>
    </w:p>
    <w:p>
      <w:pPr>
        <w:pStyle w:val="Normal"/>
        <w:rPr/>
      </w:pPr>
      <w:r>
        <w:rPr>
          <w:lang w:val="de-AT"/>
        </w:rPr>
        <w:t xml:space="preserve">§. 79. </w:t>
      </w:r>
      <w:r>
        <w:rPr>
          <w:lang w:val="de-AT" w:eastAsia="de-AT"/>
        </w:rPr>
        <w:t>Einsicht in das Vereinsregister</w:t>
      </w:r>
    </w:p>
    <w:p>
      <w:pPr>
        <w:pStyle w:val="Normal"/>
        <w:rPr>
          <w:lang w:val="de-AT" w:eastAsia="de-DE"/>
        </w:rPr>
      </w:pPr>
      <w:r>
        <w:rPr>
          <w:lang w:val="de-AT" w:eastAsia="de-AT"/>
        </w:rPr>
        <w:t xml:space="preserve">Die Einsicht des Vereinsregisters sowie der von dem Vereine bei dem Amtsgericht eingereichten Schriftstücke ist jedem gestattet. Von den Eintragungen kann eine Abschrift gefordert werden; die Abschrift ist auf Verlangen zu beglaubigen. </w:t>
      </w:r>
      <w:r>
        <w:rPr>
          <w:lang w:val="de-AT"/>
        </w:rPr>
        <w:t>Werden die Schriftstücke nach § 55a Abs. 5 aufbewahrt, so kann eine Abschrift nur von der Wiedergabe gefordert werden. Die Abschrift ist auf Verlangen zu beglaubigen. Eine Einsicht in das Original ist nur gestattet, wenn ein berechtigtes Interesse an der Einsicht darin dargelegt wird.</w:t>
      </w:r>
    </w:p>
    <w:p>
      <w:pPr>
        <w:pStyle w:val="Normal"/>
        <w:rPr/>
      </w:pPr>
      <w:r>
        <w:rPr/>
        <w:t>Die Einrichtung eines automatisierten Verfahrens, das die Übermittlung von Daten aus maschinell geführten Vereinsregistern durch Abruf ermöglicht, ist zulässig, wenn sichergestellt ist, dass</w:t>
      </w:r>
    </w:p>
    <w:p>
      <w:pPr>
        <w:pStyle w:val="Normal"/>
        <w:rPr/>
      </w:pPr>
      <w:r>
        <w:rPr/>
        <w:t>1. der Abruf von Daten die zulässige Einsicht nach Absatz 1 nicht überschreitet und</w:t>
      </w:r>
    </w:p>
    <w:p>
      <w:pPr>
        <w:pStyle w:val="Normal"/>
        <w:rPr/>
      </w:pPr>
      <w:r>
        <w:rPr/>
        <w:t>2. die Zulässigkeit der Abrufe auf der Grundlage einer Protokollierung kontrolliert werden kann.</w:t>
      </w:r>
    </w:p>
    <w:p>
      <w:pPr>
        <w:pStyle w:val="Normal"/>
        <w:rPr/>
      </w:pPr>
      <w:r>
        <w:rPr/>
        <w:t>Die Länder können für das Verfahren ein länderübergreifendes elektronisches Informations- und Kommunikationssystem bestimmen.</w:t>
      </w:r>
    </w:p>
    <w:p>
      <w:pPr>
        <w:pStyle w:val="Normal"/>
        <w:rPr/>
      </w:pPr>
      <w:r>
        <w:rPr/>
        <w:t>Der Nutzer ist darauf hinzuweisen, dass er die übermittelten Daten nur zu Informationszwecken verwenden darf. Die zuständige Stelle hat (z. B. durch Stichproben) zu prüfen, ob sich Anhaltspunkte dafür ergeben, dass die nach Satz 1 zulässige Einsicht überschritten oder übermittelte Daten missbraucht werden.</w:t>
      </w:r>
    </w:p>
    <w:p>
      <w:pPr>
        <w:pStyle w:val="Normal"/>
        <w:rPr/>
      </w:pPr>
      <w:r>
        <w:rPr/>
        <w:t>Die zuständige Stelle kann einen Nutzer, der die Funktionsfähigkeit der Abrufeinrichtung gefährdet, die nach Absatz 3 Satz 1 zulässige Einsicht überschreitet oder übermittelte Daten missbraucht, von der Teilnahme am automatisierten Abrufverfahren ausschließen; dasselbe gilt bei drohender Überschreitung oder drohendem Missbrauch.</w:t>
      </w:r>
    </w:p>
    <w:p>
      <w:pPr>
        <w:pStyle w:val="Normal"/>
        <w:rPr/>
      </w:pPr>
      <w:r>
        <w:rPr/>
        <w:t>Zuständige Stelle ist die Landesjustizverwaltung. Örtlich zuständig ist die Behörde, in deren Bezirk das betreffende Amtsgericht liegt. Die Zuständigkeit kann durch Rechtsverordnung der Landesregierung abweichend geregelt werden. Sie kann diese Ermächtigung durch Rechtsverordnung auf die Landesjustizverwaltung übertragen. Die Länder können auch die Übertragung der Zuständigkeit auf die zuständige Stelle eines anderen Landes vereinbaren.</w:t>
      </w:r>
    </w:p>
    <w:p>
      <w:pPr>
        <w:pStyle w:val="Normal"/>
        <w:pBdr>
          <w:bottom w:val="single" w:sz="4" w:space="1" w:color="000000"/>
        </w:pBdr>
        <w:rPr>
          <w:lang w:eastAsia="de-DE"/>
        </w:rPr>
      </w:pPr>
      <w:r>
        <w:rPr>
          <w:lang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t>§. 79. Einsicht in das Vereinsregister</w:t>
      </w:r>
    </w:p>
    <w:p>
      <w:pPr>
        <w:pStyle w:val="Normal"/>
        <w:rPr/>
      </w:pPr>
      <w:r>
        <w:rPr/>
        <w:t>Die Einsicht des Vereinsregisters sowie der von dem Vereine bei dem Amtsgericht eingereichten Dokumente ist jedem gestattet. Von den Eintragungen kann eine Abschrift verlangt werden; die Abschrift ist auf Verlangen zu beglaubigen. Wird das Vereinsregister maschinell geführt, tritt an die Stelle der Abschrift ein Ausdruck, an die der beglaubigten Abschrift ein amtlicher Ausdruck.</w:t>
      </w:r>
    </w:p>
    <w:p>
      <w:pPr>
        <w:pStyle w:val="Normal"/>
        <w:rPr/>
      </w:pPr>
      <w:r>
        <w:rPr/>
        <w:t>Die Abschrift ist auf Verlangen zu beglaubigen. Eine Einsicht in das Original ist nur gestattet, wenn ein berechtigtes Interesse an der Einsicht darin dargelegt wird.</w:t>
      </w:r>
    </w:p>
    <w:p>
      <w:pPr>
        <w:pStyle w:val="Normal"/>
        <w:rPr/>
      </w:pPr>
      <w:r>
        <w:rPr/>
        <w:t>Die Einrichtung eines automatisierten Verfahrens, das die Übermittlung von Daten aus maschinell geführten Vereinsregistern durch Abruf ermöglicht, ist zulässig, wenn sichergestellt ist, dass</w:t>
      </w:r>
    </w:p>
    <w:p>
      <w:pPr>
        <w:pStyle w:val="Normal"/>
        <w:rPr/>
      </w:pPr>
      <w:r>
        <w:rPr/>
        <w:t>1. der Abruf von Daten die zulässige Einsicht nach Absatz 1 nicht überschreitet und</w:t>
      </w:r>
    </w:p>
    <w:p>
      <w:pPr>
        <w:pStyle w:val="Normal"/>
        <w:rPr/>
      </w:pPr>
      <w:r>
        <w:rPr/>
        <w:t>2. die Zulässigkeit der Abrufe auf der Grundlage einer Protokollierung kontrolliert werden kann.</w:t>
      </w:r>
    </w:p>
    <w:p>
      <w:pPr>
        <w:pStyle w:val="Normal"/>
        <w:rPr/>
      </w:pPr>
      <w:r>
        <w:rPr/>
        <w:t>Die Länder können für das Verfahren ein länderübergreifendes elektronisches Informations- und Kommunikationssystem bestimmen.</w:t>
      </w:r>
    </w:p>
    <w:p>
      <w:pPr>
        <w:pStyle w:val="Normal"/>
        <w:rPr/>
      </w:pPr>
      <w:r>
        <w:rPr/>
        <w:t>Der Nutzer ist darauf hinzuweisen, dass er die übermittelten Daten nur zu Informationszwecken verwenden darf. Die zuständige Stelle hat (z. B. durch Stichproben) zu prüfen, ob sich Anhaltspunkte dafür ergeben, dass die nach Satz 1 zulässige Einsicht überschritten oder übermittelte Daten missbraucht werden.</w:t>
      </w:r>
    </w:p>
    <w:p>
      <w:pPr>
        <w:pStyle w:val="Normal"/>
        <w:rPr/>
      </w:pPr>
      <w:r>
        <w:rPr/>
        <w:t>Die zuständige Stelle kann einen Nutzer, der die Funktionsfähigkeit der Abrufeinrichtung gefährdet, die nach Absatz 3 Satz 1 zulässige Einsicht überschreitet oder übermittelte Daten missbraucht, von der Teilnahme am automatisierten Abrufverfahren ausschließen; dasselbe gilt bei drohender Überschreitung oder drohendem Missbrauch.</w:t>
      </w:r>
    </w:p>
    <w:p>
      <w:pPr>
        <w:pStyle w:val="Normal"/>
        <w:rPr/>
      </w:pPr>
      <w:r>
        <w:rPr/>
        <w:t>Zuständige Stelle ist die Landesjustizverwaltung. Örtlich zuständig ist die Landesjustizverwaltung, in deren Zuständigkeitsbereich das betreffende Amtsgericht liegt. Die Zuständigkeit kann durch Rechtsverordnung der Landesregierung abweichend geregelt werden. Sie kann diese Ermächtigung durch Rechtsverordnung auf die Landesjustizverwaltung übertragen. Die Länder können auch die Übertragung der Zuständigkeit auf die zuständige Stelle eines anderen Landes vereinbar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Stiftungen</w:t>
      </w:r>
    </w:p>
    <w:p>
      <w:pPr>
        <w:pStyle w:val="Normal"/>
        <w:rPr/>
      </w:pPr>
      <w:r>
        <w:rPr/>
        <w:t>§. 80. Zur Entstehung einer rechtsfähigen Stiftung ist außer dem Stiftungsgeschäfte die Genehmigung des Bundesstaats erforderlich, in dessen Gebiete die Stiftung ihren Sitz haben soll. Soll die Stiftung ihren Sitz nicht in einem Bundesstaate haben, so ist die Genehmigung des Bundesraths erforderlich. Als Sitz der Stiftung gilt, wenn nicht ein Anderes bestimmt ist, der Ort, an welchem die Verwaltung geführt wird.</w:t>
      </w:r>
    </w:p>
    <w:p>
      <w:pPr>
        <w:pStyle w:val="Normal"/>
        <w:pBdr>
          <w:bottom w:val="single" w:sz="4" w:space="1" w:color="000000"/>
        </w:pBdr>
        <w:rPr/>
      </w:pPr>
      <w:r>
        <w:rPr/>
      </w:r>
    </w:p>
    <w:p>
      <w:pPr>
        <w:pStyle w:val="Heading3"/>
        <w:rPr/>
      </w:pPr>
      <w:r>
        <w:rPr/>
        <w:t>Reichsgesetzblatt 1919, S. 285, Nr. 55, ausgegeben am 07. 03. 1919, in Kraft seit 07. 03. 1919 - Übergangsgesetz (6)</w:t>
      </w:r>
    </w:p>
    <w:p>
      <w:pPr>
        <w:pStyle w:val="Normal"/>
        <w:rPr>
          <w:lang w:eastAsia="de-DE"/>
        </w:rPr>
      </w:pPr>
      <w:r>
        <w:rPr>
          <w:lang w:eastAsia="de-DE"/>
        </w:rPr>
      </w:r>
    </w:p>
    <w:p>
      <w:pPr>
        <w:pStyle w:val="Normal"/>
        <w:rPr>
          <w:lang w:val="de-AT" w:eastAsia="de-AT"/>
        </w:rPr>
      </w:pPr>
      <w:r>
        <w:rPr>
          <w:lang w:val="de-AT" w:eastAsia="de-AT"/>
        </w:rPr>
        <w:t>II. Stiftungen</w:t>
      </w:r>
    </w:p>
    <w:p>
      <w:pPr>
        <w:pStyle w:val="Normal"/>
        <w:rPr>
          <w:lang w:val="de-AT" w:eastAsia="de-AT"/>
        </w:rPr>
      </w:pPr>
      <w:r>
        <w:rPr>
          <w:lang w:val="de-AT" w:eastAsia="de-AT"/>
        </w:rPr>
        <w:t xml:space="preserve">§. 80. Zur Entstehung einer rechtsfähigen Stiftung ist außer dem Stiftungsgeschäfte die Genehmigung des Bundesstaats erforderlich, in dessen Gebiete die Stiftung ihren Sitz haben soll. Soll die Stiftung ihren Sitz nicht in einem Bundesstaate haben, so ist die Genehmigung des Bundesraths erforderlich. Als Sitz der Stiftung gilt, wenn nicht ein Anderes bestimmt ist, der Ort, an welchem die Verwaltung geführt wird. </w:t>
      </w:r>
      <w:r>
        <w:rPr>
          <w:rFonts w:eastAsia="Times New Roman" w:cs="(Asiatische Schriftart verwende;Times New Roman" w:ascii="(Asiatische Schriftart verwende;Times New Roman" w:hAnsi="(Asiatische Schriftart verwende;Times New Roman"/>
          <w:vertAlign w:val="superscript"/>
          <w:lang w:val="de-AT" w:eastAsia="de-AT"/>
        </w:rPr>
        <w:t>1</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Reichsgesetzblatt 1919, S. 1383, Nr. 152, ausgegeben am 14. 08. 1919, in Kraft seit 14. 08. 1919 - WRV (7)</w:t>
      </w:r>
    </w:p>
    <w:p>
      <w:pPr>
        <w:pStyle w:val="Normal"/>
        <w:rPr>
          <w:lang w:eastAsia="de-DE"/>
        </w:rPr>
      </w:pPr>
      <w:r>
        <w:rPr>
          <w:lang w:eastAsia="de-DE"/>
        </w:rPr>
      </w:r>
    </w:p>
    <w:p>
      <w:pPr>
        <w:pStyle w:val="Normal"/>
        <w:rPr>
          <w:lang w:val="de-AT" w:eastAsia="de-AT"/>
        </w:rPr>
      </w:pPr>
      <w:r>
        <w:rPr>
          <w:lang w:val="de-AT" w:eastAsia="de-AT"/>
        </w:rPr>
        <w:t>II. Stiftungen</w:t>
      </w:r>
    </w:p>
    <w:p>
      <w:pPr>
        <w:pStyle w:val="Normal"/>
        <w:rPr>
          <w:lang w:val="de-AT" w:eastAsia="de-AT"/>
        </w:rPr>
      </w:pPr>
      <w:r>
        <w:rPr>
          <w:lang w:val="de-AT" w:eastAsia="de-AT"/>
        </w:rPr>
        <w:t xml:space="preserve">§. 80. Zur Entstehung einer rechtsfähigen Stiftung ist außer dem Stiftungsgeschäfte die Genehmigung des Bundesstaats erforderlich, in dessen Gebiete die Stiftung ihren Sitz haben soll. Soll die Stiftung ihren Sitz nicht in einem Bundesstaate haben, so ist die Genehmigung des Bundesraths erforderlich. Als Sitz der Stiftung gilt, wenn nicht ein Anderes bestimmt ist, der Ort, an welchem die Verwaltung geführt wird. </w:t>
      </w:r>
      <w:r>
        <w:rPr>
          <w:rFonts w:eastAsia="Times New Roman" w:cs="(Asiatische Schriftart verwende;Times New Roman" w:ascii="(Asiatische Schriftart verwende;Times New Roman" w:hAnsi="(Asiatische Schriftart verwende;Times New Roman"/>
          <w:vertAlign w:val="superscript"/>
          <w:lang w:val="de-AT" w:eastAsia="de-AT"/>
        </w:rPr>
        <w:t>1</w:t>
      </w:r>
      <w:r>
        <w:rPr>
          <w:rFonts w:cs="(Asiatische Schriftart verwende;Times New Roman" w:ascii="(Asiatische Schriftart verwende;Times New Roman" w:hAnsi="(Asiatische Schriftart verwende;Times New Roman"/>
          <w:vertAlign w:val="superscript"/>
          <w:lang w:val="de-AT" w:eastAsia="de-AT"/>
        </w:rPr>
        <w:t xml:space="preserve"> </w:t>
      </w:r>
      <w:r>
        <w:rPr>
          <w:rFonts w:eastAsia="Times New Roman" w:cs="(Asiatische Schriftart verwende;Times New Roman" w:ascii="(Asiatische Schriftart verwende;Times New Roman" w:hAnsi="(Asiatische Schriftart verwende;Times New Roman"/>
          <w:vertAlign w:val="superscript"/>
        </w:rPr>
        <w:t>2</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rPr>
          <w:rFonts w:eastAsia="Times New Roman"/>
        </w:rPr>
      </w:pPr>
      <w:r>
        <w:rPr>
          <w:rFonts w:eastAsia="Times New Roman"/>
        </w:rPr>
      </w:r>
    </w:p>
    <w:p>
      <w:pPr>
        <w:pStyle w:val="Normal"/>
        <w:rPr/>
      </w:pPr>
      <w:r>
        <w:rPr>
          <w:rFonts w:eastAsia="Times New Roman" w:cs="(Asiatische Schriftart verwende;Times New Roman" w:ascii="(Asiatische Schriftart verwende;Times New Roman" w:hAnsi="(Asiatische Schriftart verwende;Times New Roman"/>
          <w:vertAlign w:val="superscript"/>
        </w:rPr>
        <w:t>2</w:t>
      </w:r>
      <w:r>
        <w:rPr>
          <w:rFonts w:eastAsia="Times New Roman"/>
        </w:rPr>
        <w:t xml:space="preserve"> Beachte Art. 179,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Normal"/>
        <w:pBdr>
          <w:bottom w:val="single" w:sz="4" w:space="1" w:color="000000"/>
        </w:pBdr>
        <w:rPr>
          <w:lang w:eastAsia="de-DE"/>
        </w:rPr>
      </w:pPr>
      <w:r>
        <w:rPr>
          <w:lang w:eastAsia="de-DE"/>
        </w:rPr>
      </w:r>
    </w:p>
    <w:p>
      <w:pPr>
        <w:pStyle w:val="Heading3"/>
        <w:rPr/>
      </w:pPr>
      <w:r>
        <w:rPr/>
        <w:t>Reichsgesetzblatt I 1934, S. 89, Nr. 16, ausgegeben am 14. 02. 1934, in Kraft seit 15. 02. 1934 (24)</w:t>
      </w:r>
    </w:p>
    <w:p>
      <w:pPr>
        <w:pStyle w:val="Normal"/>
        <w:rPr>
          <w:lang w:eastAsia="de-DE"/>
        </w:rPr>
      </w:pPr>
      <w:r>
        <w:rPr>
          <w:lang w:eastAsia="de-DE"/>
        </w:rPr>
      </w:r>
    </w:p>
    <w:p>
      <w:pPr>
        <w:pStyle w:val="Normal"/>
        <w:rPr>
          <w:lang w:val="de-AT" w:eastAsia="de-AT"/>
        </w:rPr>
      </w:pPr>
      <w:r>
        <w:rPr>
          <w:lang w:val="de-AT" w:eastAsia="de-AT"/>
        </w:rPr>
        <w:t>II. Stiftungen</w:t>
      </w:r>
    </w:p>
    <w:p>
      <w:pPr>
        <w:pStyle w:val="Normal"/>
        <w:rPr>
          <w:lang w:val="de-AT" w:eastAsia="de-AT"/>
        </w:rPr>
      </w:pPr>
      <w:r>
        <w:rPr>
          <w:lang w:val="de-AT" w:eastAsia="de-AT"/>
        </w:rPr>
        <w:t xml:space="preserve">§. 80. Zur Entstehung einer rechtsfähigen Stiftung ist außer dem Stiftungsgeschäfte die Genehmigung des Bundesstaats erforderlich, in dessen Gebiete die Stiftung ihren Sitz haben soll. Soll die Stiftung ihren Sitz nicht in einem Bundesstaate haben, so ist die Genehmigung des Bundesraths erforderlich. Als Sitz der Stiftung gilt, wenn nicht ein Anderes bestimmt ist, der Ort, an welchem die Verwaltung geführt wird. </w:t>
      </w:r>
      <w:r>
        <w:rPr>
          <w:rFonts w:cs="(Asiatische Schriftart verwende;Times New Roman" w:ascii="(Asiatische Schriftart verwende;Times New Roman" w:hAnsi="(Asiatische Schriftart verwende;Times New Roman"/>
          <w:vertAlign w:val="superscript"/>
          <w:lang w:val="de-AT" w:eastAsia="de-AT"/>
        </w:rPr>
        <w:t xml:space="preserve">1 </w:t>
      </w:r>
      <w:r>
        <w:rPr>
          <w:rFonts w:cs="(Asiatische Schriftart verwende;Times New Roman" w:ascii="(Asiatische Schriftart verwende;Times New Roman" w:hAnsi="(Asiatische Schriftart verwende;Times New Roman"/>
          <w:vertAlign w:val="superscript"/>
        </w:rPr>
        <w:t xml:space="preserve">2 </w:t>
      </w:r>
      <w:r>
        <w:rPr>
          <w:rFonts w:eastAsia="Times New Roman" w:cs="(Asiatische Schriftart verwende;Times New Roman" w:ascii="(Asiatische Schriftart verwende;Times New Roman" w:hAnsi="(Asiatische Schriftart verwende;Times New Roman"/>
          <w:vertAlign w:val="superscript"/>
        </w:rPr>
        <w:t>8</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w:t>
      </w:r>
      <w:r>
        <w:rPr>
          <w:rFonts w:eastAsia="Times New Roman"/>
        </w:rPr>
        <w:t xml:space="preserve"> Beachte § 3, </w:t>
      </w:r>
      <w:r>
        <w:rPr/>
        <w:t>Reichsgesetzblatt 1919, S. 285, Nr. 55, ausgegeben am 07. 03. 1919, in Kraft seit 07. 03. 1919 - Übergangsgesetz</w:t>
      </w:r>
      <w:r>
        <w:rPr>
          <w:rFonts w:eastAsia="Times New Roman"/>
        </w:rPr>
        <w:t>:</w:t>
      </w:r>
    </w:p>
    <w:p>
      <w:pPr>
        <w:pStyle w:val="Normal"/>
        <w:rPr>
          <w:rFonts w:eastAsia="Times New Roman"/>
        </w:rPr>
      </w:pPr>
      <w:r>
        <w:rPr>
          <w:rFonts w:eastAsia="Times New Roman"/>
        </w:rPr>
        <w:t>„</w:t>
      </w:r>
      <w:r>
        <w:rPr>
          <w:rFonts w:eastAsia="Times New Roman"/>
        </w:rPr>
        <w:t>Soweit in Gesetzen oder Verordnungen des Reichs auf den Bundesrat verwiesen wird, tritt an seine Stelle der Staatenausschuß.“</w:t>
      </w:r>
    </w:p>
    <w:p>
      <w:pPr>
        <w:pStyle w:val="Normal"/>
        <w:rPr>
          <w:rFonts w:eastAsia="Times New Roman"/>
        </w:rPr>
      </w:pPr>
      <w:r>
        <w:rPr>
          <w:rFonts w:eastAsia="Times New Roman"/>
        </w:rPr>
      </w:r>
    </w:p>
    <w:p>
      <w:pPr>
        <w:pStyle w:val="Normal"/>
        <w:rPr/>
      </w:pPr>
      <w:r>
        <w:rPr>
          <w:rFonts w:eastAsia="Times New Roman" w:cs="(Asiatische Schriftart verwende;Times New Roman" w:ascii="(Asiatische Schriftart verwende;Times New Roman" w:hAnsi="(Asiatische Schriftart verwende;Times New Roman"/>
          <w:vertAlign w:val="superscript"/>
        </w:rPr>
        <w:t>2</w:t>
      </w:r>
      <w:r>
        <w:rPr>
          <w:rFonts w:eastAsia="Times New Roman"/>
        </w:rPr>
        <w:t xml:space="preserve"> Beachte Art. 179,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Normal"/>
        <w:rPr>
          <w:lang w:eastAsia="de-DE"/>
        </w:rPr>
      </w:pPr>
      <w:r>
        <w:rPr>
          <w:lang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8</w:t>
      </w:r>
      <w:r>
        <w:rPr>
          <w:rFonts w:eastAsia="Times New Roman"/>
        </w:rPr>
        <w:t xml:space="preserve"> Beachte § 2, Abs. 2, </w:t>
      </w:r>
      <w:r>
        <w:rPr/>
        <w:t>Reichsgesetzblatt I 1934, S. 89, Nr. 16, ausgegeben am 14. 02. 1934, in Kraft seit 15. 02. 1934</w:t>
      </w:r>
      <w:r>
        <w:rPr>
          <w:rFonts w:eastAsia="Times New Roman"/>
        </w:rPr>
        <w:t>:</w:t>
      </w:r>
    </w:p>
    <w:p>
      <w:pPr>
        <w:pStyle w:val="Normal"/>
        <w:rPr>
          <w:rFonts w:eastAsia="Times New Roman"/>
        </w:rPr>
      </w:pPr>
      <w:r>
        <w:rPr>
          <w:rFonts w:eastAsia="Times New Roman"/>
        </w:rPr>
        <w:t>„</w:t>
      </w:r>
      <w:r>
        <w:rPr>
          <w:rFonts w:eastAsia="Times New Roman"/>
        </w:rPr>
        <w:t>Soweit der Reichsrat selbständig tätig wurde, tritt an seine Stelle der zuständige Reichsminister oder die von diesem im Benehmen mit dem Reichsminister des Innern bestimmte Stelle.“</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1949, S. 1, Nr. 1, ausgegeben am 23. 05. 1949, in Kraft seit 24. 05. 1949 – Grundgesetz (44)</w:t>
      </w:r>
    </w:p>
    <w:p>
      <w:pPr>
        <w:pStyle w:val="Normal"/>
        <w:rPr>
          <w:lang w:eastAsia="de-DE"/>
        </w:rPr>
      </w:pPr>
      <w:r>
        <w:rPr>
          <w:lang w:eastAsia="de-DE"/>
        </w:rPr>
      </w:r>
    </w:p>
    <w:p>
      <w:pPr>
        <w:pStyle w:val="Normal"/>
        <w:rPr>
          <w:lang w:val="de-AT" w:eastAsia="de-AT"/>
        </w:rPr>
      </w:pPr>
      <w:r>
        <w:rPr>
          <w:lang w:val="de-AT" w:eastAsia="de-AT"/>
        </w:rPr>
        <w:t>II. Stiftungen</w:t>
      </w:r>
    </w:p>
    <w:p>
      <w:pPr>
        <w:pStyle w:val="Normal"/>
        <w:rPr>
          <w:lang w:val="de-AT" w:eastAsia="de-AT"/>
        </w:rPr>
      </w:pPr>
      <w:r>
        <w:rPr>
          <w:lang w:val="de-AT" w:eastAsia="de-AT"/>
        </w:rPr>
        <w:t xml:space="preserve">§. 80. Zur Entstehung einer rechtsfähigen Stiftung ist außer dem Stiftungsgeschäfte die Genehmigung des Bundesstaats erforderlich, in dessen Gebiete die Stiftung ihren Sitz haben soll. Soll die Stiftung ihren Sitz nicht in einem Bundesstaate haben, so ist die Genehmigung des Bundesraths erforderlich. Als Sitz der Stiftung gilt, wenn nicht ein Anderes bestimmt ist, der Ort, an welchem die Verwaltung geführt wird. </w:t>
      </w:r>
      <w:r>
        <w:rPr>
          <w:vertAlign w:val="superscript"/>
        </w:rPr>
        <w:t>12</w:t>
      </w:r>
    </w:p>
    <w:p>
      <w:pPr>
        <w:pStyle w:val="Normal"/>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Stiftungen</w:t>
      </w:r>
    </w:p>
    <w:p>
      <w:pPr>
        <w:pStyle w:val="Normal"/>
        <w:rPr/>
      </w:pPr>
      <w:r>
        <w:rPr>
          <w:lang w:val="de-AT"/>
        </w:rPr>
        <w:t xml:space="preserve">§. 80. </w:t>
      </w:r>
      <w:r>
        <w:rPr>
          <w:rFonts w:eastAsia="Times New Roman"/>
          <w:lang w:val="de-AT" w:eastAsia="de-AT"/>
        </w:rPr>
        <w:t>Entstehung einer rechtsfähigen Stiftung; Sitz</w:t>
      </w:r>
    </w:p>
    <w:p>
      <w:pPr>
        <w:pStyle w:val="Normal"/>
        <w:rPr>
          <w:lang w:val="de-AT"/>
        </w:rPr>
      </w:pPr>
      <w:r>
        <w:rPr>
          <w:lang w:val="de-AT"/>
        </w:rPr>
        <w:t xml:space="preserve">Zur Entstehung einer rechtsfähigen Stiftung ist außer dem Stiftungsgeschäfte die Genehmigung des Bundesstaats erforderlich, in dessen Gebiete die Stiftung ihren Sitz haben soll. Soll die Stiftung ihren Sitz nicht in einem Bundesstaate haben, so ist die Genehmigung des Bundesraths erforderlich. Als Sitz der Stiftung gilt, wenn nicht ein Anderes bestimmt ist, der Ort, an welchem die Verwaltung geführt wird. </w:t>
      </w:r>
      <w:r>
        <w:rPr>
          <w:vertAlign w:val="superscript"/>
        </w:rPr>
        <w:t>12</w:t>
      </w:r>
    </w:p>
    <w:p>
      <w:pPr>
        <w:pStyle w:val="Normal"/>
        <w:rPr>
          <w:lang w:val="de-AT" w:eastAsia="de-DE"/>
        </w:rPr>
      </w:pPr>
      <w:r>
        <w:rPr>
          <w:lang w:val="de-AT" w:eastAsia="de-DE"/>
        </w:rPr>
      </w:r>
    </w:p>
    <w:p>
      <w:pPr>
        <w:pStyle w:val="Normal"/>
        <w:rPr/>
      </w:pPr>
      <w:r>
        <w:rPr>
          <w:vertAlign w:val="superscript"/>
        </w:rPr>
        <w:t>12</w:t>
      </w:r>
      <w:r>
        <w:rPr/>
        <w:t xml:space="preserve"> Beachte Art. 129, Bundesgesetzblatt 1949, S. 1, Nr. 1, ausgegeben am 23. 05. 1949, in Kraft seit 24. 05. 1949 - Grundgesetz:</w:t>
      </w:r>
    </w:p>
    <w:p>
      <w:pPr>
        <w:pStyle w:val="Normal"/>
        <w:rPr/>
      </w:pPr>
      <w:r>
        <w:rPr/>
        <w:t>„</w:t>
      </w:r>
      <w:r>
        <w:rPr/>
        <w:t>Soweit in Rechtsvorschriften, die als Bundesrecht fortgelten, eine Ermächtigung zum Erlasse von Rechtsverordnungen oder allgemeinen Verwaltungsvorschriften sowie zur Vornahme von Verwaltungsakten enthalten ist, geht sie auf die nunmehr sachlich zuständigen Stellen über. In Zweifelsfällen entscheidet die Bundesregierung im Einvernehmen mit dem Bundesrate; die Entscheidung ist zu veröffentlichen.“</w:t>
      </w:r>
    </w:p>
    <w:p>
      <w:pPr>
        <w:pStyle w:val="Normal"/>
        <w:pBdr>
          <w:bottom w:val="single" w:sz="4" w:space="1" w:color="000000"/>
        </w:pBdr>
        <w:rPr>
          <w:lang w:eastAsia="de-DE"/>
        </w:rPr>
      </w:pPr>
      <w:r>
        <w:rPr>
          <w:lang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lang w:val="de-AT" w:eastAsia="de-AT"/>
        </w:rPr>
      </w:pPr>
      <w:r>
        <w:rPr>
          <w:lang w:val="de-AT" w:eastAsia="de-AT"/>
        </w:rPr>
        <w:t>Untertitel 2</w:t>
      </w:r>
    </w:p>
    <w:p>
      <w:pPr>
        <w:pStyle w:val="Normal"/>
        <w:rPr>
          <w:lang w:val="de-AT" w:eastAsia="de-AT"/>
        </w:rPr>
      </w:pPr>
      <w:r>
        <w:rPr>
          <w:lang w:val="de-AT" w:eastAsia="de-AT"/>
        </w:rPr>
        <w:t>Stiftungen</w:t>
      </w:r>
    </w:p>
    <w:p>
      <w:pPr>
        <w:pStyle w:val="Normal"/>
        <w:rPr/>
      </w:pPr>
      <w:r>
        <w:rPr/>
        <w:t>§. 80. Entstehung einer rechtsfähigen Stiftung</w:t>
      </w:r>
    </w:p>
    <w:p>
      <w:pPr>
        <w:pStyle w:val="Normal"/>
        <w:rPr/>
      </w:pPr>
      <w:r>
        <w:rPr/>
        <w:t>Zur Entstehung einer rechtsfähigen Stiftung sind das Stiftungsgeschäft und die Anerkennung durch die zuständige Behörde des Landes erforderlich, in dem die Stiftung ihren Sitz haben soll.</w:t>
      </w:r>
    </w:p>
    <w:p>
      <w:pPr>
        <w:pStyle w:val="Normal"/>
        <w:rPr/>
      </w:pPr>
      <w:r>
        <w:rPr/>
        <w:t>Die Stiftung ist als rechtsfähig anzuerkennen, wenn das Stiftungsgeschäft den Anforderungen des § 81 Abs. 1 genügt, die dauernde und nachhaltige Erfüllung des Stiftungszwecks gesichert erscheint und der Stiftungszweck das Gemeinwohl nicht gefährdet.</w:t>
      </w:r>
    </w:p>
    <w:p>
      <w:pPr>
        <w:pStyle w:val="Normal"/>
        <w:rPr/>
      </w:pPr>
      <w:r>
        <w:rPr/>
        <w:t>Vorschriften der Landesgesetze über kirchliche Stiftungen bleiben unberührt. Das gilt entsprechend für Stiftungen, die nach den Landesgesetzen kirchlichen Stiftungen gleichgestellt sind.</w:t>
      </w:r>
    </w:p>
    <w:p>
      <w:pPr>
        <w:pStyle w:val="Normal"/>
        <w:pBdr>
          <w:bottom w:val="single" w:sz="4" w:space="1" w:color="000000"/>
        </w:pBdr>
        <w:rPr>
          <w:lang w:eastAsia="de-DE"/>
        </w:rPr>
      </w:pPr>
      <w:r>
        <w:rPr>
          <w:lang w:eastAsia="de-DE"/>
        </w:rPr>
      </w:r>
    </w:p>
    <w:p>
      <w:pPr>
        <w:pStyle w:val="Heading3"/>
        <w:rPr/>
      </w:pPr>
      <w:r>
        <w:rPr/>
        <w:t>Bundesgesetzblatt I 2013, S. 556, Nr. 15, ausgegeben am 28. 03. 2013, in Kraft seit 29. 03. 2013 (255)</w:t>
      </w:r>
    </w:p>
    <w:p>
      <w:pPr>
        <w:pStyle w:val="Normal"/>
        <w:rPr>
          <w:lang w:eastAsia="de-DE"/>
        </w:rPr>
      </w:pPr>
      <w:r>
        <w:rPr>
          <w:lang w:eastAsia="de-DE"/>
        </w:rPr>
      </w:r>
    </w:p>
    <w:p>
      <w:pPr>
        <w:pStyle w:val="Normal"/>
        <w:rPr>
          <w:lang w:val="de-AT" w:eastAsia="de-AT"/>
        </w:rPr>
      </w:pPr>
      <w:r>
        <w:rPr>
          <w:lang w:val="de-AT" w:eastAsia="de-AT"/>
        </w:rPr>
        <w:t>Untertitel 2</w:t>
      </w:r>
    </w:p>
    <w:p>
      <w:pPr>
        <w:pStyle w:val="Normal"/>
        <w:rPr>
          <w:lang w:val="de-AT" w:eastAsia="de-AT"/>
        </w:rPr>
      </w:pPr>
      <w:r>
        <w:rPr>
          <w:lang w:val="de-AT" w:eastAsia="de-AT"/>
        </w:rPr>
        <w:t>Stiftungen</w:t>
      </w:r>
    </w:p>
    <w:p>
      <w:pPr>
        <w:pStyle w:val="Normal"/>
        <w:rPr>
          <w:lang w:val="de-AT" w:eastAsia="de-AT"/>
        </w:rPr>
      </w:pPr>
      <w:r>
        <w:rPr>
          <w:lang w:val="de-AT" w:eastAsia="de-AT"/>
        </w:rPr>
        <w:t>§. 80. Entstehung einer rechtsfähigen Stiftung</w:t>
      </w:r>
    </w:p>
    <w:p>
      <w:pPr>
        <w:pStyle w:val="Normal"/>
        <w:rPr>
          <w:lang w:val="de-AT" w:eastAsia="de-AT"/>
        </w:rPr>
      </w:pPr>
      <w:r>
        <w:rPr>
          <w:lang w:val="de-AT" w:eastAsia="de-AT"/>
        </w:rPr>
        <w:t>Zur Entstehung einer rechtsfähigen Stiftung sind das Stiftungsgeschäft und die Anerkennung durch die zuständige Behörde des Landes erforderlich, in dem die Stiftung ihren Sitz haben soll.</w:t>
      </w:r>
    </w:p>
    <w:p>
      <w:pPr>
        <w:pStyle w:val="Normal"/>
        <w:rPr>
          <w:lang w:val="de-AT" w:eastAsia="de-AT"/>
        </w:rPr>
      </w:pPr>
      <w:r>
        <w:rPr>
          <w:lang w:val="de-AT" w:eastAsia="de-AT"/>
        </w:rPr>
        <w:t>Die Stiftung ist als rechtsfähig anzuerkennen, wenn das Stiftungsgeschäft den Anforderungen des § 81 Abs. 1 genügt, die dauernde und nachhaltige Erfüllung des Stiftungszwecks gesichert erscheint und der Stiftungszweck das Gemeinwohl nicht gefährdet. Bei einer Stiftung, die für eine bestimmte Zeit errichtet und deren Vermögen für die Zweckverfolgung verbraucht werden soll (Verbrauchsstiftung), erscheint die dauernde Erfüllung des Stiftungszwecks gesichert, wenn die Stiftung für einen im Stiftungsgeschäft festgelegten Zeitraum bestehen soll, der mindestens zehn Jahre umfasst.</w:t>
      </w:r>
    </w:p>
    <w:p>
      <w:pPr>
        <w:pStyle w:val="Normal"/>
        <w:rPr>
          <w:lang w:val="de-AT" w:eastAsia="de-AT"/>
        </w:rPr>
      </w:pPr>
      <w:r>
        <w:rPr>
          <w:lang w:val="de-AT" w:eastAsia="de-AT"/>
        </w:rPr>
        <w:t>Vorschriften der Landesgesetze über kirchliche Stiftungen bleiben unberührt. Das gilt entsprechend für Stiftungen, die nach den Landesgesetzen kirchlichen Stiftungen gleichgestell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 Das Stiftungsgeschäft unter Lebenden bedarf der schriftlichen Form.</w:t>
      </w:r>
    </w:p>
    <w:p>
      <w:pPr>
        <w:pStyle w:val="Normal"/>
        <w:rPr/>
      </w:pPr>
      <w:r>
        <w:rPr/>
        <w:t>Bis zur Ertheilung der Genehmigung ist der Stifter zum Widerrufe berechtigt. Ist die Genehmigung bei der zuständigen Behörde nachgesucht, so kann der Widerruf nur dieser gegenüber erklärt werden. Der Erbe des Stifters ist zum Widerrufe nicht berechtigt, wenn der Stifter das Gesuch bei der zuständigen Behörde eingereicht oder im Falle der gerichtlichen oder notariellen Beurkundung des Stiftungsgeschäfts das Gericht oder den Notar bei oder nach der Beurkundung mit der Einreichung betraut hat.</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81. Das Stiftungsgeschäft unter Lebenden bedarf der schriftlichen Form.</w:t>
      </w:r>
    </w:p>
    <w:p>
      <w:pPr>
        <w:pStyle w:val="Normal"/>
        <w:rPr/>
      </w:pPr>
      <w:r>
        <w:rPr>
          <w:lang w:val="de-AT" w:eastAsia="de-AT"/>
        </w:rPr>
        <w:t xml:space="preserve">Bis zur Ertheilung der Genehmigung ist der Stifter zum Widerrufe berechtigt. Ist die Genehmigung bei der zuständigen Behörde nachgesucht, so kann der Widerruf nur dieser gegenüber erklärt werden. Der Erbe des Stifters ist zum Widerrufe nicht berechtigt, wenn der Stifter das Gesuch bei der zuständigen Behörde eingereicht oder im Falle </w:t>
      </w:r>
      <w:r>
        <w:rPr>
          <w:rFonts w:eastAsia="Times New Roman"/>
          <w:lang w:val="de-AT" w:eastAsia="de-AT"/>
        </w:rPr>
        <w:t xml:space="preserve">der notariellen </w:t>
      </w:r>
      <w:r>
        <w:rPr>
          <w:lang w:val="de-AT" w:eastAsia="de-AT"/>
        </w:rPr>
        <w:t xml:space="preserve">Beurkundung des </w:t>
      </w:r>
      <w:r>
        <w:rPr>
          <w:rFonts w:eastAsia="Times New Roman"/>
          <w:lang w:val="de-AT" w:eastAsia="de-AT"/>
        </w:rPr>
        <w:t xml:space="preserve">Stiftungsgeschäfts den </w:t>
      </w:r>
      <w:r>
        <w:rPr>
          <w:lang w:val="de-AT" w:eastAsia="de-AT"/>
        </w:rPr>
        <w:t>Notar bei oder nach der Beurkundung mit der Einreichung betrau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 </w:t>
      </w:r>
      <w:r>
        <w:rPr>
          <w:rFonts w:eastAsia="Times New Roman"/>
          <w:lang w:val="de-AT" w:eastAsia="de-AT"/>
        </w:rPr>
        <w:t>Form und Widerruf des Stiftungsgeschäfts</w:t>
      </w:r>
    </w:p>
    <w:p>
      <w:pPr>
        <w:pStyle w:val="Normal"/>
        <w:rPr>
          <w:lang w:val="de-AT"/>
        </w:rPr>
      </w:pPr>
      <w:r>
        <w:rPr>
          <w:lang w:val="de-AT"/>
        </w:rPr>
        <w:t>Das Stiftungsgeschäft unter Lebenden bedarf der schriftlichen Form.</w:t>
      </w:r>
    </w:p>
    <w:p>
      <w:pPr>
        <w:pStyle w:val="Normal"/>
        <w:rPr>
          <w:lang w:val="de-AT"/>
        </w:rPr>
      </w:pPr>
      <w:r>
        <w:rPr>
          <w:lang w:val="de-AT"/>
        </w:rPr>
        <w:t>Bis zur Ertheilung der Genehmigung ist der Stifter zum Widerrufe berechtigt. Ist die Genehmigung bei der zuständigen Behörde nachgesucht, so kann der Widerruf nur dieser gegenüber erklärt werden. Der Erbe des Stifters ist zum Widerrufe nicht berechtigt, wenn der Stifter das Gesuch bei der zuständigen Behörde eingereicht oder im Falle der notariellen Beurkundung des Stiftungsgeschäfts den Notar bei oder nach der Beurkundung mit der Einreichung betraut hat.</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t>§. 81. Stiftungsgeschäft</w:t>
      </w:r>
    </w:p>
    <w:p>
      <w:pPr>
        <w:pStyle w:val="Normal"/>
        <w:rPr/>
      </w:pPr>
      <w:r>
        <w:rPr/>
        <w:t>Das Stiftungsgeschäft unter Lebenden bedarf der schriftlichen Form. Es muss die verbindliche Erklärung des Stifters enthalten, ein Vermögen zur Erfüllung eines von ihm vorgegebenen Zweckes zu widmen. Durch das Stiftungsgeschäft muss die Stiftung eine Satzung erhalten mit Regelungen über</w:t>
      </w:r>
    </w:p>
    <w:p>
      <w:pPr>
        <w:pStyle w:val="Normal"/>
        <w:rPr/>
      </w:pPr>
      <w:r>
        <w:rPr/>
        <w:t>1. den Namen der Stiftung,</w:t>
      </w:r>
    </w:p>
    <w:p>
      <w:pPr>
        <w:pStyle w:val="Normal"/>
        <w:rPr/>
      </w:pPr>
      <w:r>
        <w:rPr/>
        <w:t>2. den Sitz der Stiftung,</w:t>
      </w:r>
    </w:p>
    <w:p>
      <w:pPr>
        <w:pStyle w:val="Normal"/>
        <w:rPr/>
      </w:pPr>
      <w:r>
        <w:rPr/>
        <w:t>3. den Zweck der Stiftung,</w:t>
      </w:r>
    </w:p>
    <w:p>
      <w:pPr>
        <w:pStyle w:val="Normal"/>
        <w:rPr/>
      </w:pPr>
      <w:r>
        <w:rPr/>
        <w:t>4. das Vermögen der Stiftung,</w:t>
      </w:r>
    </w:p>
    <w:p>
      <w:pPr>
        <w:pStyle w:val="Normal"/>
        <w:rPr/>
      </w:pPr>
      <w:r>
        <w:rPr/>
        <w:t>5. die Bildung des Vorstands der Stiftung.</w:t>
      </w:r>
    </w:p>
    <w:p>
      <w:pPr>
        <w:pStyle w:val="Normal"/>
        <w:rPr/>
      </w:pPr>
      <w:r>
        <w:rPr/>
        <w:t>Genügt das Stiftungsgeschäft den Erfordernissen des Satzes 3 nicht und ist der Stifter verstorben, findet § 83 Satz 2 bis 4 entsprechende Anwendung.</w:t>
      </w:r>
    </w:p>
    <w:p>
      <w:pPr>
        <w:pStyle w:val="Normal"/>
        <w:rPr/>
      </w:pPr>
      <w:r>
        <w:rPr/>
        <w:t>Bis zur Anerkennung der Stiftung als rechtsfähig ist der Stifter zum Widerruf des Stiftungsgeschäfts berechtigt. Ist die Anerkennung bei der zuständigen Behörde beantragt, so kann der Widerruf nur dieser gegenüber erklärt werden. Der Erbe des Stifters ist zum Widerruf nicht berechtigt, wenn der Stifter den Antrag bei der zuständigen Behörde gestellt oder im Falle der notariellen Beurkundung des Stiftungsgeschäfts den Notar bei oder nach der Beurkundung mit der Antragstellung betraut hat.</w:t>
      </w:r>
    </w:p>
    <w:p>
      <w:pPr>
        <w:pStyle w:val="Normal"/>
        <w:pBdr>
          <w:bottom w:val="single" w:sz="4" w:space="1" w:color="000000"/>
        </w:pBdr>
        <w:rPr>
          <w:lang w:eastAsia="de-DE"/>
        </w:rPr>
      </w:pPr>
      <w:r>
        <w:rPr>
          <w:lang w:eastAsia="de-DE"/>
        </w:rPr>
      </w:r>
    </w:p>
    <w:p>
      <w:pPr>
        <w:pStyle w:val="Heading3"/>
        <w:rPr/>
      </w:pPr>
      <w:r>
        <w:rPr/>
        <w:t>Bundesgesetzblatt I 2013, S. 556, Nr. 15, ausgegeben am 28. 03. 2013, in Kraft seit 29. 03. 2013 (255)</w:t>
      </w:r>
    </w:p>
    <w:p>
      <w:pPr>
        <w:pStyle w:val="Normal"/>
        <w:rPr>
          <w:lang w:eastAsia="de-DE"/>
        </w:rPr>
      </w:pPr>
      <w:r>
        <w:rPr>
          <w:lang w:eastAsia="de-DE"/>
        </w:rPr>
      </w:r>
    </w:p>
    <w:p>
      <w:pPr>
        <w:pStyle w:val="Normal"/>
        <w:pBdr>
          <w:bottom w:val="single" w:sz="4" w:space="1" w:color="000000"/>
        </w:pBdr>
        <w:rPr/>
      </w:pPr>
      <w:r>
        <w:rPr/>
        <w:t>§. 81. Stiftungsgeschäft</w:t>
      </w:r>
    </w:p>
    <w:p>
      <w:pPr>
        <w:pStyle w:val="Normal"/>
        <w:pBdr>
          <w:bottom w:val="single" w:sz="4" w:space="1" w:color="000000"/>
        </w:pBdr>
        <w:rPr/>
      </w:pPr>
      <w:r>
        <w:rPr/>
        <w:t>Das Stiftungsgeschäft unter Lebenden bedarf der schriftlichen Form. Es muss die verbindliche Erklärung des Stifters enthalten, ein Vermögen zur Erfüllung eines von ihm vorgegebenen Zweckes zu widmen, das auch zum Verbrauch bestimmt werden kann. Durch das Stiftungsgeschäft muss die Stiftung eine Satzung erhalten mit Regelungen über</w:t>
      </w:r>
    </w:p>
    <w:p>
      <w:pPr>
        <w:pStyle w:val="Normal"/>
        <w:pBdr>
          <w:bottom w:val="single" w:sz="4" w:space="1" w:color="000000"/>
        </w:pBdr>
        <w:rPr/>
      </w:pPr>
      <w:r>
        <w:rPr/>
        <w:t>1. den Namen der Stiftung,</w:t>
      </w:r>
    </w:p>
    <w:p>
      <w:pPr>
        <w:pStyle w:val="Normal"/>
        <w:pBdr>
          <w:bottom w:val="single" w:sz="4" w:space="1" w:color="000000"/>
        </w:pBdr>
        <w:rPr/>
      </w:pPr>
      <w:r>
        <w:rPr/>
        <w:t>2. den Sitz der Stiftung,</w:t>
      </w:r>
    </w:p>
    <w:p>
      <w:pPr>
        <w:pStyle w:val="Normal"/>
        <w:pBdr>
          <w:bottom w:val="single" w:sz="4" w:space="1" w:color="000000"/>
        </w:pBdr>
        <w:rPr/>
      </w:pPr>
      <w:r>
        <w:rPr/>
        <w:t>3. den Zweck der Stiftung,</w:t>
      </w:r>
    </w:p>
    <w:p>
      <w:pPr>
        <w:pStyle w:val="Normal"/>
        <w:pBdr>
          <w:bottom w:val="single" w:sz="4" w:space="1" w:color="000000"/>
        </w:pBdr>
        <w:rPr/>
      </w:pPr>
      <w:r>
        <w:rPr/>
        <w:t>4. das Vermögen der Stiftung,</w:t>
      </w:r>
    </w:p>
    <w:p>
      <w:pPr>
        <w:pStyle w:val="Normal"/>
        <w:pBdr>
          <w:bottom w:val="single" w:sz="4" w:space="1" w:color="000000"/>
        </w:pBdr>
        <w:rPr/>
      </w:pPr>
      <w:r>
        <w:rPr/>
        <w:t>5. die Bildung des Vorstands der Stiftung.</w:t>
      </w:r>
    </w:p>
    <w:p>
      <w:pPr>
        <w:pStyle w:val="Normal"/>
        <w:pBdr>
          <w:bottom w:val="single" w:sz="4" w:space="1" w:color="000000"/>
        </w:pBdr>
        <w:rPr/>
      </w:pPr>
      <w:r>
        <w:rPr/>
        <w:t>Genügt das Stiftungsgeschäft den Erfordernissen des Satzes 3 nicht und ist der Stifter verstorben, findet § 83 Satz 2 bis 4 entsprechende Anwendung.</w:t>
      </w:r>
    </w:p>
    <w:p>
      <w:pPr>
        <w:pStyle w:val="Normal"/>
        <w:pBdr>
          <w:bottom w:val="single" w:sz="4" w:space="1" w:color="000000"/>
        </w:pBdr>
        <w:rPr/>
      </w:pPr>
      <w:r>
        <w:rPr/>
        <w:t>Bis zur Anerkennung der Stiftung als rechtsfähig ist der Stifter zum Widerruf des Stiftungsgeschäfts berechtigt. Ist die Anerkennung bei der zuständigen Behörde beantragt, so kann der Widerruf nur dieser gegenüber erklärt werden. Der Erbe des Stifters ist zum Widerruf nicht berechtigt, wenn der Stifter den Antrag bei der zuständigen Behörde gestellt oder im Falle der notariellen Beurkundung des Stiftungsgeschäfts den Notar bei oder nach der Beurkundung mit der Antragstellung betraut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 Wird die Stiftung genehmigt, so ist der Stifter verpflichtet, das in dem Stiftungsgeschäfte zugesicherte Vermögen auf die Stiftung zu übertragen. Rechte, zu deren Uebertragung der Abtretungsvertrag genügt, gehen mit der Genehmigung auf die Stiftung über, sofern nicht aus dem Stiftungsgeschäfte sich ein anderer Wille des Stifter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 </w:t>
      </w:r>
      <w:r>
        <w:rPr>
          <w:rFonts w:eastAsia="Times New Roman"/>
          <w:lang w:val="de-AT" w:eastAsia="de-AT"/>
        </w:rPr>
        <w:t>Übertragungspflicht des Stifters</w:t>
      </w:r>
    </w:p>
    <w:p>
      <w:pPr>
        <w:pStyle w:val="Normal"/>
        <w:rPr>
          <w:lang w:val="de-AT"/>
        </w:rPr>
      </w:pPr>
      <w:r>
        <w:rPr>
          <w:lang w:val="de-AT"/>
        </w:rPr>
        <w:t>Wird die Stiftung genehmigt, so ist der Stifter verpflichtet, das in dem Stiftungsgeschäfte zugesicherte Vermögen auf die Stiftung zu übertragen. Rechte, zu deren Uebertragung der Abtretungsvertrag genügt, gehen mit der Genehmigung auf die Stiftung über, sofern nicht aus dem Stiftungsgeschäfte sich ein anderer Wille des Stifters ergiebt.</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lang w:val="de-AT"/>
        </w:rPr>
        <w:t xml:space="preserve">§. 82. </w:t>
      </w:r>
      <w:r>
        <w:rPr>
          <w:lang w:val="de-AT" w:eastAsia="de-AT"/>
        </w:rPr>
        <w:t>Übertragungspflicht des Stifters</w:t>
      </w:r>
    </w:p>
    <w:p>
      <w:pPr>
        <w:pStyle w:val="Normal"/>
        <w:rPr>
          <w:lang w:val="de-AT" w:eastAsia="de-DE"/>
        </w:rPr>
      </w:pPr>
      <w:r>
        <w:rPr>
          <w:lang w:val="de-AT"/>
        </w:rPr>
        <w:t>Wird die Stiftung als rechtsfähig anerkannt, so ist der Stifter verpflichtet, das in dem Stiftungsgeschäfte zugesicherte Vermögen auf die Stiftung zu übertragen. Rechte, zu deren Übertragung der Abtretungsvertrag genügt, gehen mit der Anerkennung auf die Stiftung über, sofern nicht aus dem Stiftungsgeschäfte sich ein anderer Wille des Stifters ergi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 Besteht das Stiftungsgeschäft in einer Verfügung von Todeswegen, so hat das Nachlaßgericht die Genehmigung einzuholen, sofern sie nicht von dem Erben oder dem Testamentsvollstrecker nachgesuch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 </w:t>
      </w:r>
      <w:r>
        <w:rPr>
          <w:rFonts w:eastAsia="Times New Roman"/>
          <w:lang w:val="de-AT" w:eastAsia="de-AT"/>
        </w:rPr>
        <w:t>Stiftung von Todes wegen</w:t>
      </w:r>
    </w:p>
    <w:p>
      <w:pPr>
        <w:pStyle w:val="Normal"/>
        <w:rPr>
          <w:lang w:val="de-AT"/>
        </w:rPr>
      </w:pPr>
      <w:r>
        <w:rPr>
          <w:lang w:val="de-AT"/>
        </w:rPr>
        <w:t>Besteht das Stiftungsgeschäft in einer Verfügung von Todeswegen, so hat das Nachlaßgericht die Genehmigung einzuholen, sofern sie nicht von dem Erben oder dem Testamentsvollstrecker nachgesucht wird.</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lang w:val="de-AT"/>
        </w:rPr>
        <w:t xml:space="preserve">§. 83. </w:t>
      </w:r>
      <w:r>
        <w:rPr>
          <w:lang w:val="de-AT" w:eastAsia="de-AT"/>
        </w:rPr>
        <w:t>Stiftung von Todes wegen</w:t>
      </w:r>
    </w:p>
    <w:p>
      <w:pPr>
        <w:pStyle w:val="Normal"/>
        <w:rPr/>
      </w:pPr>
      <w:r>
        <w:rPr>
          <w:lang w:val="de-AT"/>
        </w:rPr>
        <w:t xml:space="preserve">Besteht das Stiftungsgeschäft in einer Verfügung von Todeswegen, so hat das Nachlassgericht dies der zuständigen Behörde zur Anerkennung mitzuteilen, sofern sie nicht von dem Erben oder dem Testamentsvollstrecker beantragt wird. </w:t>
      </w:r>
      <w:r>
        <w:rPr/>
        <w:t>Genügt das Stiftungsgeschäft nicht den Erfordernissen des § 81 Abs. 1 Satz 3, wird der Stiftung durch die zuständige Behörde vor der Anerkennung eine Satzung gegeben oder eine unvollständige Satzung ergänzt; dabei soll der Wille des Stifters berücksichtigt werden. Als Sitz der Stiftung gilt, wenn nicht ein anderes bestimmt ist, der Ort, an welchem die Verwaltung geführt wird. Im Zweifel gilt der letzte Wohnsitz des Stifters im Inland als Si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 Wird die Stiftung erst nach dem Tode des Stifters genehmigt, so gilt sie für die Zuwendungen des Stifters als schon vor dessen Tode entsta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 </w:t>
      </w:r>
      <w:r>
        <w:rPr>
          <w:rFonts w:eastAsia="Times New Roman"/>
          <w:lang w:val="de-AT" w:eastAsia="de-AT"/>
        </w:rPr>
        <w:t>Genehmigung nach Tod des Stifters</w:t>
      </w:r>
    </w:p>
    <w:p>
      <w:pPr>
        <w:pStyle w:val="Normal"/>
        <w:rPr>
          <w:lang w:val="de-AT"/>
        </w:rPr>
      </w:pPr>
      <w:r>
        <w:rPr>
          <w:lang w:val="de-AT"/>
        </w:rPr>
        <w:t>Wird die Stiftung erst nach dem Tode des Stifters genehmigt, so gilt sie für die Zuwendungen des Stifters als schon vor dessen Tode entstanden.</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lang w:val="de-AT"/>
        </w:rPr>
        <w:t xml:space="preserve">§. 84. Anerkennung </w:t>
      </w:r>
      <w:r>
        <w:rPr>
          <w:lang w:val="de-AT" w:eastAsia="de-AT"/>
        </w:rPr>
        <w:t>nach Tod des Stifters</w:t>
      </w:r>
    </w:p>
    <w:p>
      <w:pPr>
        <w:pStyle w:val="Normal"/>
        <w:rPr>
          <w:lang w:val="de-AT" w:eastAsia="de-DE"/>
        </w:rPr>
      </w:pPr>
      <w:r>
        <w:rPr>
          <w:lang w:val="de-AT"/>
        </w:rPr>
        <w:t>Wird die Stiftung erst nach dem Tode des Stifters als rechtsfähig anerkannt, so gilt sie für die Zuwendungen des Stifters als schon vor dessen Tode entsta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 Die Verfassung einer Stiftung wird, soweit sie nicht auf Reichs- oder Landesgesetz beruht, durch das Stiftungsgeschäft best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 </w:t>
      </w:r>
      <w:r>
        <w:rPr>
          <w:rFonts w:eastAsia="Times New Roman"/>
          <w:lang w:val="de-AT" w:eastAsia="de-AT"/>
        </w:rPr>
        <w:t>Stiftungsverfassung</w:t>
      </w:r>
    </w:p>
    <w:p>
      <w:pPr>
        <w:pStyle w:val="Normal"/>
        <w:rPr>
          <w:lang w:val="de-AT"/>
        </w:rPr>
      </w:pPr>
      <w:r>
        <w:rPr>
          <w:lang w:val="de-AT"/>
        </w:rPr>
        <w:t>Die Verfassung einer Stiftung wird, soweit sie nicht auf Reichs- oder Landesgesetz beruht, durch das Stiftungsgeschäft bestimmt.</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lang w:val="de-AT"/>
        </w:rPr>
        <w:t xml:space="preserve">§. 85. </w:t>
      </w:r>
      <w:r>
        <w:rPr>
          <w:lang w:val="de-AT" w:eastAsia="de-AT"/>
        </w:rPr>
        <w:t>Stiftungsverfassung</w:t>
      </w:r>
    </w:p>
    <w:p>
      <w:pPr>
        <w:pStyle w:val="Normal"/>
        <w:rPr>
          <w:lang w:val="de-AT" w:eastAsia="de-DE"/>
        </w:rPr>
      </w:pPr>
      <w:r>
        <w:rPr>
          <w:lang w:val="de-AT"/>
        </w:rPr>
        <w:t>Die Verfassung einer Stiftung wird, soweit sie nicht auf Bundes- oder Landesgesetz beruht, durch das Stiftungsgeschäft best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 Die Vorschriften des §. 26, des §. 27 Abs. 3 und der §§. 28 bis 31, 42 finden auf Stiftungen entsprechende Anwendung, die Vorschriften des §. 27 Abs. 3 und des §. 28 Abs. 1 jedoch nur insoweit, als sich nicht aus der Verfassung, insbesondere daraus, daß die Verwaltung der Stiftung von einer öffentlichen Behörde geführt wird, ein Anderes ergiebt. Die Vorschriften des §. 28 Abs. 2 und des §. 29 finden auf Stiftungen, deren Verwaltung von einer öffentlichen Behörde geführt wird,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 </w:t>
      </w:r>
      <w:r>
        <w:rPr>
          <w:rFonts w:eastAsia="Times New Roman"/>
          <w:lang w:val="de-AT" w:eastAsia="de-AT"/>
        </w:rPr>
        <w:t>Anwendung des Vereinsrechts</w:t>
      </w:r>
    </w:p>
    <w:p>
      <w:pPr>
        <w:pStyle w:val="Normal"/>
        <w:rPr>
          <w:lang w:val="de-AT"/>
        </w:rPr>
      </w:pPr>
      <w:r>
        <w:rPr>
          <w:lang w:val="de-AT"/>
        </w:rPr>
        <w:t>Die Vorschriften des §. 26, des §. 27 Abs. 3 und der §§. 28 bis 31, 42 finden auf Stiftungen entsprechende Anwendung, die Vorschriften des §. 27 Abs. 3 und des §. 28 Abs. 1 jedoch nur insoweit, als sich nicht aus der Verfassung, insbesondere daraus, daß die Verwaltung der Stiftung von einer öffentlichen Behörde geführt wird, ein Anderes ergiebt. Die Vorschriften des §. 28 Abs. 2 und des §. 29 finden auf Stiftungen, deren Verwaltung von einer öffentlichen Behörde geführt wird, keine Anwendung.</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lang w:val="de-AT"/>
        </w:rPr>
        <w:t xml:space="preserve">§. 86. </w:t>
      </w:r>
      <w:r>
        <w:rPr>
          <w:lang w:val="de-AT" w:eastAsia="de-AT"/>
        </w:rPr>
        <w:t>Anwendung des Vereinsrechts</w:t>
      </w:r>
    </w:p>
    <w:p>
      <w:pPr>
        <w:pStyle w:val="Normal"/>
        <w:rPr>
          <w:lang w:val="de-AT" w:eastAsia="de-DE"/>
        </w:rPr>
      </w:pPr>
      <w:r>
        <w:rPr>
          <w:lang w:val="de-AT"/>
        </w:rPr>
        <w:t>Die Vorschriften der §§ 23 und 26, des §. 27 Abs. 3 und der §§. 28 bis 31, 42 finden auf Stiftungen entsprechende Anwendung, die Vorschriften des §. 27 Abs. 3 und des §. 28 Abs. 1 jedoch nur insoweit, als sich nicht aus der Verfassung, insbesondere daraus, dass die Verwaltung der Stiftung von einer öffentlichen Behörde geführt wird, ein Anderes ergibt. Die Vorschriften des §. 28 Abs. 2 und des §. 29 finden auf Stiftungen, deren Verwaltung von einer öffentlichen Behörde geführt wird, keine Anwendung.</w:t>
      </w:r>
    </w:p>
    <w:p>
      <w:pPr>
        <w:pStyle w:val="Normal"/>
        <w:pBdr>
          <w:bottom w:val="single" w:sz="4" w:space="1" w:color="000000"/>
        </w:pBdr>
        <w:rPr>
          <w:lang w:val="de-AT" w:eastAsia="de-DE"/>
        </w:rPr>
      </w:pPr>
      <w:r>
        <w:rPr>
          <w:lang w:val="de-AT" w:eastAsia="de-DE"/>
        </w:rPr>
      </w:r>
    </w:p>
    <w:p>
      <w:pPr>
        <w:pStyle w:val="Heading3"/>
        <w:rPr/>
      </w:pPr>
      <w:r>
        <w:rPr/>
        <w:t>Bundesgesetzblatt I 2009, S. 3145, Nr. 63, ausgegeben am 29. 09. 2009, in Kraft seit 30. 09. 2009 – VereinRÄndG (239)</w:t>
      </w:r>
    </w:p>
    <w:p>
      <w:pPr>
        <w:pStyle w:val="Normal"/>
        <w:rPr>
          <w:lang w:eastAsia="de-DE"/>
        </w:rPr>
      </w:pPr>
      <w:r>
        <w:rPr>
          <w:lang w:eastAsia="de-DE"/>
        </w:rPr>
      </w:r>
    </w:p>
    <w:p>
      <w:pPr>
        <w:pStyle w:val="Normal"/>
        <w:rPr/>
      </w:pPr>
      <w:r>
        <w:rPr/>
        <w:t>§. 86. Anwendung des Vereinsrechts</w:t>
      </w:r>
    </w:p>
    <w:p>
      <w:pPr>
        <w:pStyle w:val="Normal"/>
        <w:rPr/>
      </w:pPr>
      <w:r>
        <w:rPr/>
        <w:t>Die Vorschriften der §§ 26 und 27 Absatz 3 und der §§ 28 bis 31a und 42 finden auf Stiftungen entsprechende Anwendung, die Vorschriften des § 26 Absatz 2 Satz 1, des § 27 Absatz 3 und des § 28 jedoch nur insoweit, als sich nicht aus der Verfassung, insbesondere daraus, dass die Verwaltung der Stiftung von einer öffentlichen Behörde geführt wird, ein anderes ergibt. Die Vorschriften des § 26 Absatz 2 Satz 2 und des §. 29 finden auf Stiftungen, deren Verwaltung von einer öffentlichen Behörde geführt wird, kein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 Ist die Erfüllung des Stiftungszwecks unmöglich geworden oder gefährdet sie das Gemeinwohl, so kann die zuständige Behörde der Stiftung eine andere Zweckbestimmung geben oder sie aufheben.</w:t>
      </w:r>
    </w:p>
    <w:p>
      <w:pPr>
        <w:pStyle w:val="Normal"/>
        <w:rPr/>
      </w:pPr>
      <w:r>
        <w:rPr/>
        <w:t>Bei der Umwandlung des Zweckes ist die Absicht des Stifters thunlichst zu berücksichtigen, insbesondere dafür Sorge zu tragen, daß die Erträge des Stiftungsvermögens dem Personenkreise, dem sie zu Statten kommen sollten, im Sinne des Stifters thunlichst erhalten bleiben. Die Behörde kann die Verfassung der Stiftung ändern, soweit die Umwandlung des Zweckes es erfordert.</w:t>
      </w:r>
    </w:p>
    <w:p>
      <w:pPr>
        <w:pStyle w:val="Normal"/>
        <w:rPr/>
      </w:pPr>
      <w:r>
        <w:rPr/>
        <w:t>Vor der Umwandlung des Zweckes und der Aenderung der Verfassung soll der Vorstand der Stiftung gehö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 </w:t>
      </w:r>
      <w:r>
        <w:rPr>
          <w:rFonts w:eastAsia="Times New Roman"/>
          <w:lang w:val="de-AT" w:eastAsia="de-AT"/>
        </w:rPr>
        <w:t>Zweckänderung; Aufhebung</w:t>
      </w:r>
    </w:p>
    <w:p>
      <w:pPr>
        <w:pStyle w:val="Normal"/>
        <w:rPr>
          <w:lang w:val="de-AT"/>
        </w:rPr>
      </w:pPr>
      <w:r>
        <w:rPr>
          <w:lang w:val="de-AT"/>
        </w:rPr>
        <w:t>Ist die Erfüllung des Stiftungszwecks unmöglich geworden oder gefährdet sie das Gemeinwohl, so kann die zuständige Behörde der Stiftung eine andere Zweckbestimmung geben oder sie aufheben.</w:t>
      </w:r>
    </w:p>
    <w:p>
      <w:pPr>
        <w:pStyle w:val="Normal"/>
        <w:rPr>
          <w:lang w:val="de-AT"/>
        </w:rPr>
      </w:pPr>
      <w:r>
        <w:rPr>
          <w:lang w:val="de-AT"/>
        </w:rPr>
        <w:t>Bei der Umwandlung des Zweckes ist die Absicht des Stifters thunlichst zu berücksichtigen, insbesondere dafür Sorge zu tragen, daß die Erträge des Stiftungsvermögens dem Personenkreise, dem sie zu Statten kommen sollten, im Sinne des Stifters thunlichst erhalten bleiben. Die Behörde kann die Verfassung der Stiftung ändern, soweit die Umwandlung des Zweckes es erfordert.</w:t>
      </w:r>
    </w:p>
    <w:p>
      <w:pPr>
        <w:pStyle w:val="Normal"/>
        <w:rPr>
          <w:lang w:val="de-AT"/>
        </w:rPr>
      </w:pPr>
      <w:r>
        <w:rPr>
          <w:lang w:val="de-AT"/>
        </w:rPr>
        <w:t>Vor der Umwandlung des Zweckes und der Aenderung der Verfassung soll der Vorstand der Stiftung gehört werden.</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lang w:val="de-AT"/>
        </w:rPr>
        <w:t xml:space="preserve">§. 87. </w:t>
      </w:r>
      <w:r>
        <w:rPr>
          <w:lang w:val="de-AT" w:eastAsia="de-AT"/>
        </w:rPr>
        <w:t>Zweckänderung; Aufhebung</w:t>
      </w:r>
    </w:p>
    <w:p>
      <w:pPr>
        <w:pStyle w:val="Normal"/>
        <w:rPr>
          <w:lang w:val="de-AT" w:eastAsia="de-DE"/>
        </w:rPr>
      </w:pPr>
      <w:r>
        <w:rPr>
          <w:lang w:val="de-AT"/>
        </w:rPr>
        <w:t>Ist die Erfüllung des Stiftungszwecks unmöglich geworden oder gefährdet sie das Gemeinwohl, so kann die zuständige Behörde der Stiftung eine andere Zweckbestimmung geben oder sie aufheben.</w:t>
      </w:r>
    </w:p>
    <w:p>
      <w:pPr>
        <w:pStyle w:val="Normal"/>
        <w:rPr/>
      </w:pPr>
      <w:r>
        <w:rPr/>
        <w:t xml:space="preserve">Bei der Umwandlung des Zweckes soll der Wille des Stifters berücksichtigt werden, insbesondere soll dafür gesorgt werden, dass die Erträge des Stiftungsvermögens dem Personenkreis, dem sie zustatten kommen sollten, im Sinne des Stifters erhalten bleiben. </w:t>
      </w:r>
      <w:r>
        <w:rPr>
          <w:lang w:val="de-AT"/>
        </w:rPr>
        <w:t>Die Behörde kann die Verfassung der Stiftung ändern, soweit die Umwandlung des Zweckes es erfordert.</w:t>
      </w:r>
    </w:p>
    <w:p>
      <w:pPr>
        <w:pStyle w:val="Normal"/>
        <w:rPr>
          <w:lang w:val="de-AT"/>
        </w:rPr>
      </w:pPr>
      <w:r>
        <w:rPr>
          <w:lang w:val="de-AT"/>
        </w:rPr>
        <w:t>Vor der Umwandlung des Zweckes und der Änderung der Verfassung soll der Vorstand der Stiftung gehö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 Mit dem Erlöschen der Stiftung fällt das Vermögen an die in der Verfassung bestimmten Personen. Die Vorschriften der §§. 46 bis 53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 </w:t>
      </w:r>
      <w:r>
        <w:rPr>
          <w:rFonts w:eastAsia="Times New Roman"/>
          <w:lang w:val="de-AT" w:eastAsia="de-AT"/>
        </w:rPr>
        <w:t>Vermögensanfall</w:t>
      </w:r>
    </w:p>
    <w:p>
      <w:pPr>
        <w:pStyle w:val="Normal"/>
        <w:rPr>
          <w:lang w:val="de-AT"/>
        </w:rPr>
      </w:pPr>
      <w:r>
        <w:rPr>
          <w:lang w:val="de-AT"/>
        </w:rPr>
        <w:t>Mit dem Erlöschen der Stiftung fällt das Vermögen an die in der Verfassung bestimmten Personen. Die Vorschriften der §§. 46 bis 53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lang w:val="de-AT"/>
        </w:rPr>
        <w:t xml:space="preserve">§. 88. </w:t>
      </w:r>
      <w:r>
        <w:rPr>
          <w:lang w:val="de-AT" w:eastAsia="de-AT"/>
        </w:rPr>
        <w:t>Vermögensanfall</w:t>
      </w:r>
    </w:p>
    <w:p>
      <w:pPr>
        <w:pStyle w:val="Normal"/>
        <w:rPr>
          <w:lang w:eastAsia="de-DE"/>
        </w:rPr>
      </w:pPr>
      <w:r>
        <w:rPr>
          <w:lang w:val="de-AT"/>
        </w:rPr>
        <w:t xml:space="preserve">Mit dem Erlöschen der Stiftung fällt das Vermögen an die in der Verfassung bestimmten Personen. </w:t>
      </w:r>
      <w:r>
        <w:rPr/>
        <w:t xml:space="preserve">Fehlt es an einer Bestimmung der Anfallberechtigten, so fällt das Vermögen an den Fiskus des Landes, in dem die Stiftung ihren Sitz hatte, oder an einen anderen nach dem Recht dieses Landes bestimmten Anfallberechtigten. </w:t>
      </w:r>
      <w:r>
        <w:rPr>
          <w:lang w:val="de-AT"/>
        </w:rPr>
        <w:t>Die Vorschriften der §§. 46 bis 53 finden entsprechend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I. Juristische Personen des öffentlichen Rechtes</w:t>
      </w:r>
    </w:p>
    <w:p>
      <w:pPr>
        <w:pStyle w:val="Normal"/>
        <w:rPr/>
      </w:pPr>
      <w:r>
        <w:rPr/>
        <w:t>§. 89. Die Vorschrift des §. 31 findet auf den Fiskus sowie auf die Körperschaften, Stiftungen und Anstalten des öffentlichen Rechtes entsprechende Anwendung.</w:t>
      </w:r>
    </w:p>
    <w:p>
      <w:pPr>
        <w:pStyle w:val="Normal"/>
        <w:rPr/>
      </w:pPr>
      <w:r>
        <w:rPr/>
        <w:t>Das Gleiche gilt, soweit bei Körperschaften, Stiftungen und Anstalten des öffentlichen Rechtes der Konkurs zulässig ist, von der Vorschrift des §. 42 Abs. 2.</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III. Juristische Personen des öffentlichen Rechtes</w:t>
      </w:r>
    </w:p>
    <w:p>
      <w:pPr>
        <w:pStyle w:val="Normal"/>
        <w:rPr>
          <w:lang w:val="de-AT"/>
        </w:rPr>
      </w:pPr>
      <w:r>
        <w:rPr>
          <w:lang w:val="de-AT"/>
        </w:rPr>
        <w:t>§. 89. Die Vorschrift des §. 31 findet auf den Fiskus sowie auf die Körperschaften, Stiftungen und Anstalten des öffentlichen Rechtes entsprechende Anwendung.</w:t>
      </w:r>
    </w:p>
    <w:p>
      <w:pPr>
        <w:pStyle w:val="Normal"/>
        <w:rPr/>
      </w:pPr>
      <w:r>
        <w:rPr>
          <w:lang w:val="de-AT"/>
        </w:rPr>
        <w:t xml:space="preserve">Das Gleiche gilt, soweit bei Körperschaften, Stiftungen und Anstalten des öffentlichen Rechtes </w:t>
      </w:r>
      <w:r>
        <w:rPr>
          <w:rFonts w:eastAsia="Times New Roman"/>
          <w:lang w:val="de-AT" w:eastAsia="de-AT"/>
        </w:rPr>
        <w:t xml:space="preserve">das Insolvenzverfahren </w:t>
      </w:r>
      <w:r>
        <w:rPr>
          <w:lang w:val="de-AT"/>
        </w:rPr>
        <w:t>zulässig ist, von der Vorschrift des §. 42 Abs. 2.</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Juristische Personen des öffentlichen Rechts</w:t>
      </w:r>
    </w:p>
    <w:p>
      <w:pPr>
        <w:pStyle w:val="Normal"/>
        <w:rPr/>
      </w:pPr>
      <w:r>
        <w:rPr>
          <w:lang w:val="de-AT"/>
        </w:rPr>
        <w:t xml:space="preserve">§. 89. </w:t>
      </w:r>
      <w:r>
        <w:rPr>
          <w:rFonts w:eastAsia="Times New Roman"/>
          <w:lang w:val="de-AT" w:eastAsia="de-AT"/>
        </w:rPr>
        <w:t>Haftung für Organe; Insolvenz</w:t>
      </w:r>
    </w:p>
    <w:p>
      <w:pPr>
        <w:pStyle w:val="Normal"/>
        <w:rPr>
          <w:lang w:val="de-AT"/>
        </w:rPr>
      </w:pPr>
      <w:r>
        <w:rPr>
          <w:lang w:val="de-AT"/>
        </w:rPr>
        <w:t>Die Vorschrift des §. 31 findet auf den Fiskus sowie auf die Körperschaften, Stiftungen und Anstalten des öffentlichen Rechtes entsprechende Anwendung.</w:t>
      </w:r>
    </w:p>
    <w:p>
      <w:pPr>
        <w:pStyle w:val="Normal"/>
        <w:rPr/>
      </w:pPr>
      <w:r>
        <w:rPr>
          <w:lang w:val="de-AT"/>
        </w:rPr>
        <w:t xml:space="preserve">Das Gleiche gilt, soweit bei Körperschaften, Stiftungen und Anstalten des öffentlichen Rechtes </w:t>
      </w:r>
      <w:r>
        <w:rPr>
          <w:lang w:val="de-AT" w:eastAsia="de-AT"/>
        </w:rPr>
        <w:t xml:space="preserve">das Insolvenzverfahren </w:t>
      </w:r>
      <w:r>
        <w:rPr>
          <w:lang w:val="de-AT"/>
        </w:rPr>
        <w:t>zulässig ist, von der Vorschrift des §. 42 Abs. 2.</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Abschnitt.</w:t>
      </w:r>
    </w:p>
    <w:p>
      <w:pPr>
        <w:pStyle w:val="Normal"/>
        <w:rPr/>
      </w:pPr>
      <w:r>
        <w:rPr/>
        <w:t>Sachen.</w:t>
      </w:r>
    </w:p>
    <w:p>
      <w:pPr>
        <w:pStyle w:val="Normal"/>
        <w:rPr/>
      </w:pPr>
      <w:r>
        <w:rPr/>
        <w:t>§. 90. Sachen im Sinne des Gesetzes sind nur körperliche Gegenstän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2</w:t>
      </w:r>
    </w:p>
    <w:p>
      <w:pPr>
        <w:pStyle w:val="Normal"/>
        <w:rPr>
          <w:rFonts w:eastAsia="Times New Roman"/>
          <w:lang w:val="de-AT" w:eastAsia="de-AT"/>
        </w:rPr>
      </w:pPr>
      <w:r>
        <w:rPr>
          <w:rFonts w:eastAsia="Times New Roman"/>
          <w:lang w:val="de-AT" w:eastAsia="de-AT"/>
        </w:rPr>
        <w:t>Sachen und Tiere</w:t>
      </w:r>
    </w:p>
    <w:p>
      <w:pPr>
        <w:pStyle w:val="Normal"/>
        <w:rPr/>
      </w:pPr>
      <w:r>
        <w:rPr>
          <w:lang w:val="de-AT"/>
        </w:rPr>
        <w:t xml:space="preserve">§. 90. </w:t>
      </w:r>
      <w:r>
        <w:rPr>
          <w:rFonts w:eastAsia="Times New Roman"/>
          <w:lang w:val="de-AT" w:eastAsia="de-AT"/>
        </w:rPr>
        <w:t>Begriff der Sache</w:t>
      </w:r>
    </w:p>
    <w:p>
      <w:pPr>
        <w:pStyle w:val="Normal"/>
        <w:rPr>
          <w:lang w:val="de-AT"/>
        </w:rPr>
      </w:pPr>
      <w:r>
        <w:rPr>
          <w:lang w:val="de-AT"/>
        </w:rPr>
        <w:t>Sachen im Sinne des Gesetzes sind nur körperliche Gegenstände.</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0</w:t>
      </w:r>
      <w:r>
        <w:rPr/>
        <w:t>, S. 1762, Nr. 43, ausgegeben am 25. 08. 1990, in Kraft seit 01. 09. 1990 (122)</w:t>
      </w:r>
    </w:p>
    <w:p>
      <w:pPr>
        <w:pStyle w:val="Normal"/>
        <w:rPr/>
      </w:pPr>
      <w:r>
        <w:rPr/>
      </w:r>
    </w:p>
    <w:p>
      <w:pPr>
        <w:pStyle w:val="Normal"/>
        <w:rPr/>
      </w:pPr>
      <w:r>
        <w:rPr/>
        <w:t>§. 90a. Tiere sind keine Sachen. Sie werden durch besondere Gesetze geschützt. Auf sie sind die für Sachen geltenden Vorschriften entsprechend anzuwenden, soweit nicht etwas anderes bestimm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a. </w:t>
      </w:r>
      <w:r>
        <w:rPr>
          <w:rFonts w:eastAsia="Times New Roman"/>
          <w:lang w:val="de-AT" w:eastAsia="de-AT"/>
        </w:rPr>
        <w:t>Tiere</w:t>
      </w:r>
    </w:p>
    <w:p>
      <w:pPr>
        <w:pStyle w:val="Normal"/>
        <w:rPr>
          <w:lang w:val="de-AT"/>
        </w:rPr>
      </w:pPr>
      <w:r>
        <w:rPr>
          <w:lang w:val="de-AT"/>
        </w:rPr>
        <w:t>Tiere sind keine Sachen. Sie werden durch besondere Gesetze geschützt. Auf sie sind die für Sachen geltenden Vorschriften entsprechend anzuwenden, soweit nicht etwas anderes bestimm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 Vertretbare Sachen im Sinne des Gesetzes sind bewegliche Sachen, die im Verkehre nach Zahl, Maß oder Gewicht bestimmt zu werden pfle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 </w:t>
      </w:r>
      <w:r>
        <w:rPr>
          <w:rFonts w:eastAsia="Times New Roman"/>
          <w:lang w:val="de-AT" w:eastAsia="de-AT"/>
        </w:rPr>
        <w:t>Vertretbare Sachen</w:t>
      </w:r>
    </w:p>
    <w:p>
      <w:pPr>
        <w:pStyle w:val="Normal"/>
        <w:rPr>
          <w:rFonts w:eastAsia="Times New Roman"/>
          <w:lang w:val="de-AT"/>
        </w:rPr>
      </w:pPr>
      <w:r>
        <w:rPr>
          <w:lang w:val="de-AT"/>
        </w:rPr>
        <w:t>Vertretbare Sachen im Sinne des Gesetzes sind bewegliche Sachen, die im Verkehre nach Zahl, Maß oder Gewicht bestimmt zu werden pfle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 Verbrauchbare Sachen im Sinne des Gesetzes sind bewegliche Sachen, deren bestimmungsmäßiger Gebrauch in dem Verbrauch oder in der Veräußerung besteht.</w:t>
      </w:r>
    </w:p>
    <w:p>
      <w:pPr>
        <w:pStyle w:val="Normal"/>
        <w:rPr/>
      </w:pPr>
      <w:r>
        <w:rPr/>
        <w:t>Als verbrauchbar gelten auch bewegliche Sachen, die zu einem Waarenlager oder zu einem sonstigen Sachinbegriffe gehören, dessen bestimmungsmäßiger Gebrauch in der Veräußerung der einzelnen Sachen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 </w:t>
      </w:r>
      <w:r>
        <w:rPr>
          <w:rFonts w:eastAsia="Times New Roman"/>
          <w:lang w:val="de-AT" w:eastAsia="de-AT"/>
        </w:rPr>
        <w:t>Verbrauchbare Sachen</w:t>
      </w:r>
    </w:p>
    <w:p>
      <w:pPr>
        <w:pStyle w:val="Normal"/>
        <w:rPr>
          <w:lang w:val="de-AT"/>
        </w:rPr>
      </w:pPr>
      <w:r>
        <w:rPr>
          <w:lang w:val="de-AT"/>
        </w:rPr>
        <w:t>Verbrauchbare Sachen im Sinne des Gesetzes sind bewegliche Sachen, deren bestimmungsmäßiger Gebrauch in dem Verbrauch oder in der Veräußerung besteht.</w:t>
      </w:r>
    </w:p>
    <w:p>
      <w:pPr>
        <w:pStyle w:val="Normal"/>
        <w:rPr>
          <w:lang w:val="de-AT"/>
        </w:rPr>
      </w:pPr>
      <w:r>
        <w:rPr>
          <w:lang w:val="de-AT"/>
        </w:rPr>
        <w:t>Als verbrauchbar gelten auch bewegliche Sachen, die zu einem Waarenlager oder zu einem sonstigen Sachinbegriffe gehören, dessen bestimmungsmäßiger Gebrauch in der Veräußerung der einzelnen Sachen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 Bestandtheile einer Sache, die von einander nicht getrennt werden können, ohne daß der eine oder der andere zerstört oder in seinem Wesen verändert wird (wesentliche Bestandtheile), können nicht Gegenstand besonderer Rechte s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 </w:t>
      </w:r>
      <w:r>
        <w:rPr>
          <w:rFonts w:eastAsia="Times New Roman"/>
          <w:lang w:val="de-AT" w:eastAsia="de-AT"/>
        </w:rPr>
        <w:t>Wesentliche Bestandteile einer Sache</w:t>
      </w:r>
    </w:p>
    <w:p>
      <w:pPr>
        <w:pStyle w:val="Normal"/>
        <w:rPr>
          <w:lang w:val="de-AT"/>
        </w:rPr>
      </w:pPr>
      <w:r>
        <w:rPr>
          <w:lang w:val="de-AT"/>
        </w:rPr>
        <w:t>Bestandtheile einer Sache, die von einander nicht getrennt werden können, ohne daß der eine oder der andere zerstört oder in seinem Wesen verändert wird (wesentliche Bestandtheile), können nicht Gegenstand besonderer Rechte s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 Zu den wesentlichen Bestandtheilen eines Grundstücks gehören die mit dem Grund und Boden fest verbundenen Sachen, insbesondere Gebäude, sowie die Erzeugnisse des Grundstücks, solange sie mit dem Boden zusammenhängen. Samen wird mit dem Aussäen, eine Pflanze mit dem Einpflanzen wesentlicher Bestandtheil des Grundstücks.</w:t>
      </w:r>
    </w:p>
    <w:p>
      <w:pPr>
        <w:pStyle w:val="Normal"/>
        <w:rPr/>
      </w:pPr>
      <w:r>
        <w:rPr/>
        <w:t>Zu den wesentlichen Bestandtheilen eines Gebäudes gehören die zur Herstellung des Gebäudes eingefügten Sa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 </w:t>
      </w:r>
      <w:r>
        <w:rPr>
          <w:rFonts w:eastAsia="Times New Roman"/>
          <w:lang w:val="de-AT" w:eastAsia="de-AT"/>
        </w:rPr>
        <w:t>Wesentliche Bestandteile eines Grundstücks oder Gebäudes</w:t>
      </w:r>
    </w:p>
    <w:p>
      <w:pPr>
        <w:pStyle w:val="Normal"/>
        <w:rPr>
          <w:lang w:val="de-AT"/>
        </w:rPr>
      </w:pPr>
      <w:r>
        <w:rPr>
          <w:lang w:val="de-AT"/>
        </w:rPr>
        <w:t>Zu den wesentlichen Bestandtheilen eines Grundstücks gehören die mit dem Grund und Boden fest verbundenen Sachen, insbesondere Gebäude, sowie die Erzeugnisse des Grundstücks, solange sie mit dem Boden zusammenhängen. Samen wird mit dem Aussäen, eine Pflanze mit dem Einpflanzen wesentlicher Bestandtheil des Grundstücks.</w:t>
      </w:r>
    </w:p>
    <w:p>
      <w:pPr>
        <w:pStyle w:val="Normal"/>
        <w:rPr>
          <w:lang w:val="de-AT"/>
        </w:rPr>
      </w:pPr>
      <w:r>
        <w:rPr>
          <w:lang w:val="de-AT"/>
        </w:rPr>
        <w:t>Zu den wesentlichen Bestandtheilen eines Gebäudes gehören die zur Herstellung des Gebäudes eingefügten Sa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 Zu den Bestandtheilen eines Grundstücks gehören solche Sachen nicht, die nur zu einem vorübergehenden Zwecke mit dem Grund und Boden verbunden sind. Das Gleiche gilt von einem Gebäude oder anderen Werke, das in Ausübung eines Rechtes an einem fremden Grundstücke von dem Berechtigten mit dem Grundstücke verbunden worden ist.</w:t>
      </w:r>
    </w:p>
    <w:p>
      <w:pPr>
        <w:pStyle w:val="Normal"/>
        <w:rPr/>
      </w:pPr>
      <w:r>
        <w:rPr/>
        <w:t>Sachen, die nur zu einem vorübergehenden Zwecke in ein Gebäude eingefügt sind, gehören nicht zu den Bestandtheilen des Gebäud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 </w:t>
      </w:r>
      <w:r>
        <w:rPr>
          <w:rFonts w:eastAsia="Times New Roman"/>
          <w:lang w:val="de-AT" w:eastAsia="de-AT"/>
        </w:rPr>
        <w:t>Nur vorübergehender Zweck</w:t>
      </w:r>
    </w:p>
    <w:p>
      <w:pPr>
        <w:pStyle w:val="Normal"/>
        <w:rPr>
          <w:lang w:val="de-AT"/>
        </w:rPr>
      </w:pPr>
      <w:r>
        <w:rPr>
          <w:lang w:val="de-AT"/>
        </w:rPr>
        <w:t>Zu den Bestandtheilen eines Grundstücks gehören solche Sachen nicht, die nur zu einem vorübergehenden Zwecke mit dem Grund und Boden verbunden sind. Das Gleiche gilt von einem Gebäude oder anderen Werke, das in Ausübung eines Rechtes an einem fremden Grundstücke von dem Berechtigten mit dem Grundstücke verbunden worden ist.</w:t>
      </w:r>
    </w:p>
    <w:p>
      <w:pPr>
        <w:pStyle w:val="Normal"/>
        <w:rPr>
          <w:lang w:val="de-AT"/>
        </w:rPr>
      </w:pPr>
      <w:r>
        <w:rPr>
          <w:lang w:val="de-AT"/>
        </w:rPr>
        <w:t>Sachen, die nur zu einem vorübergehenden Zwecke in ein Gebäude eingefügt sind, gehören nicht zu den Bestandtheilen des Gebäud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 Rechte, die mit dem Eigenthum an einem Grundstücke verbunden sind, gelten als Bestandtheile des Grundstück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 </w:t>
      </w:r>
      <w:r>
        <w:rPr>
          <w:rFonts w:eastAsia="Times New Roman"/>
          <w:lang w:val="de-AT" w:eastAsia="de-AT"/>
        </w:rPr>
        <w:t>Rechte als Bestandteile eines Grundstücks</w:t>
      </w:r>
    </w:p>
    <w:p>
      <w:pPr>
        <w:pStyle w:val="Normal"/>
        <w:rPr>
          <w:lang w:val="de-AT"/>
        </w:rPr>
      </w:pPr>
      <w:r>
        <w:rPr>
          <w:lang w:val="de-AT"/>
        </w:rPr>
        <w:t>Rechte, die mit dem Eigenthum an einem Grundstücke verbunden sind, gelten als Bestandtheile des Grundstück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 Zubehör sind bewegliche Sachen, die, ohne Bestandtheile der Hauptsache zu sein, dem wirthschaftlichen Zwecke der Hauptsache zu dienen bestimmt sind und zu ihr in einem dieser Bestimmung entsprechenden räumlichen Verhältnisse stehen. Eine Sache ist nicht Zubehör, wenn sie im Verkehre nicht als Zubehör angesehen wird.</w:t>
      </w:r>
    </w:p>
    <w:p>
      <w:pPr>
        <w:pStyle w:val="Normal"/>
        <w:rPr/>
      </w:pPr>
      <w:r>
        <w:rPr/>
        <w:t>Die vorübergehende Benutzung einer Sache für den wirthschaftlichen Zweck einer anderen begründet nicht die Zubehöreigenschaft. Die vorübergehende Trennung eines Zubehörstücks von der Hauptsache hebt die Zubehöreigenschaft nicht auf.</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 </w:t>
      </w:r>
      <w:r>
        <w:rPr>
          <w:rFonts w:eastAsia="Times New Roman"/>
          <w:lang w:val="de-AT" w:eastAsia="de-AT"/>
        </w:rPr>
        <w:t>Zubehör</w:t>
      </w:r>
    </w:p>
    <w:p>
      <w:pPr>
        <w:pStyle w:val="Normal"/>
        <w:rPr>
          <w:lang w:val="de-AT"/>
        </w:rPr>
      </w:pPr>
      <w:r>
        <w:rPr>
          <w:lang w:val="de-AT"/>
        </w:rPr>
        <w:t>Zubehör sind bewegliche Sachen, die, ohne Bestandtheile der Hauptsache zu sein, dem wirthschaftlichen Zwecke der Hauptsache zu dienen bestimmt sind und zu ihr in einem dieser Bestimmung entsprechenden räumlichen Verhältnisse stehen. Eine Sache ist nicht Zubehör, wenn sie im Verkehre nicht als Zubehör angesehen wird.</w:t>
      </w:r>
    </w:p>
    <w:p>
      <w:pPr>
        <w:pStyle w:val="Normal"/>
        <w:rPr>
          <w:lang w:val="de-AT"/>
        </w:rPr>
      </w:pPr>
      <w:r>
        <w:rPr>
          <w:lang w:val="de-AT"/>
        </w:rPr>
        <w:t>Die vorübergehende Benutzung einer Sache für den wirthschaftlichen Zweck einer anderen begründet nicht die Zubehöreigenschaft. Die vorübergehende Trennung eines Zubehörstücks von der Hauptsache hebt die Zubehöreigenschaft nicht auf.</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 Dem wirthschaftlichen Zwecke der Hauptsache sind zu dienen bestimmt:</w:t>
      </w:r>
    </w:p>
    <w:p>
      <w:pPr>
        <w:pStyle w:val="Normal"/>
        <w:rPr/>
      </w:pPr>
      <w:r>
        <w:rPr/>
        <w:t>1. bei einem Gebäude, das für einen gewerblichen Betrieb dauernd eingerichtet ist, insbesondere bei einer Mühle, einer Schmiede, einem Brauhaus, einer Fabrik, die zu dem Betriebe bestimmten Maschinen und sonstigen Geräthschaften;</w:t>
      </w:r>
    </w:p>
    <w:p>
      <w:pPr>
        <w:pStyle w:val="Normal"/>
        <w:rPr/>
      </w:pPr>
      <w:r>
        <w:rPr/>
        <w:t>2. bei einem Landgute das zum Wirthschaftsbetriebe bestimmte Geräth und Vieh, die landwirthschaftlichen Erzeugnisse, soweit sie zur Fortführung der Wirthschaft bis zu der Zeit erforderlich sind, zu welcher gleiche oder ähnliche Erzeugnisse voraussichtlich gewonnen werden, sowie der vorhandene auf dem Gute gewonnene Düng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 </w:t>
      </w:r>
      <w:r>
        <w:rPr>
          <w:rFonts w:eastAsia="Times New Roman"/>
          <w:lang w:val="de-AT" w:eastAsia="de-AT"/>
        </w:rPr>
        <w:t>Gewerbliches und landwirtschaftliches Inventar</w:t>
      </w:r>
    </w:p>
    <w:p>
      <w:pPr>
        <w:pStyle w:val="Normal"/>
        <w:rPr>
          <w:lang w:val="de-AT"/>
        </w:rPr>
      </w:pPr>
      <w:r>
        <w:rPr>
          <w:lang w:val="de-AT"/>
        </w:rPr>
        <w:t>Dem wirthschaftlichen Zwecke der Hauptsache sind zu dienen bestimmt:</w:t>
      </w:r>
    </w:p>
    <w:p>
      <w:pPr>
        <w:pStyle w:val="Normal"/>
        <w:tabs>
          <w:tab w:val="clear" w:pos="708"/>
          <w:tab w:val="left" w:pos="180" w:leader="none"/>
        </w:tabs>
        <w:rPr>
          <w:lang w:val="de-AT"/>
        </w:rPr>
      </w:pPr>
      <w:r>
        <w:rPr>
          <w:lang w:val="de-AT"/>
        </w:rPr>
        <w:t>1. bei einem Gebäude, das für einen gewerblichen Betrieb dauernd eingerichtet ist, insbesondere bei einer Mühle, einer Schmiede, einem Brauhaus, einer Fabrik, die zu dem Betriebe bestimmten Maschinen und sonstigen Geräthschaften;</w:t>
      </w:r>
    </w:p>
    <w:p>
      <w:pPr>
        <w:pStyle w:val="Normal"/>
        <w:tabs>
          <w:tab w:val="clear" w:pos="708"/>
          <w:tab w:val="left" w:pos="180" w:leader="none"/>
        </w:tabs>
        <w:rPr>
          <w:lang w:val="de-AT"/>
        </w:rPr>
      </w:pPr>
      <w:r>
        <w:rPr>
          <w:lang w:val="de-AT"/>
        </w:rPr>
        <w:t>2. bei einem Landgute das zum Wirthschaftsbetriebe bestimmte Geräth und Vieh, die landwirthschaftlichen Erzeugnisse, soweit sie zur Fortführung der Wirthschaft bis zu der Zeit erforderlich sind, zu welcher gleiche oder ähnliche Erzeugnisse voraussichtlich gewonnen werden, sowie der vorhandene auf dem Gute gewonnene Düng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 Früchte einer Sache sind die Erzeugnisse der Sache und die sonstige Ausbeute, welche aus der Sache ihrer Bestimmung gemäß gewonnen wird.</w:t>
      </w:r>
    </w:p>
    <w:p>
      <w:pPr>
        <w:pStyle w:val="Normal"/>
        <w:rPr/>
      </w:pPr>
      <w:r>
        <w:rPr/>
        <w:t>Früchte eines Rechtes sind die Erträge, welche das Recht seiner Bestimmung gemäß gewährt, insbesondere bei einem Rechte auf Gewinnung von Bodenbestandtheilen die gewonnenen Bestandtheile.</w:t>
      </w:r>
    </w:p>
    <w:p>
      <w:pPr>
        <w:pStyle w:val="Normal"/>
        <w:rPr/>
      </w:pPr>
      <w:r>
        <w:rPr/>
        <w:t>Früchte sind auch die Erträge, welche eine Sache oder ein Recht vermöge eines Rechtsverhältnisses gewä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 </w:t>
      </w:r>
      <w:r>
        <w:rPr>
          <w:rFonts w:eastAsia="Times New Roman"/>
          <w:lang w:val="de-AT" w:eastAsia="de-AT"/>
        </w:rPr>
        <w:t>Früchte</w:t>
      </w:r>
    </w:p>
    <w:p>
      <w:pPr>
        <w:pStyle w:val="Normal"/>
        <w:rPr>
          <w:lang w:val="de-AT"/>
        </w:rPr>
      </w:pPr>
      <w:r>
        <w:rPr>
          <w:lang w:val="de-AT"/>
        </w:rPr>
        <w:t>Früchte einer Sache sind die Erzeugnisse der Sache und die sonstige Ausbeute, welche aus der Sache ihrer Bestimmung gemäß gewonnen wird.</w:t>
      </w:r>
    </w:p>
    <w:p>
      <w:pPr>
        <w:pStyle w:val="Normal"/>
        <w:rPr>
          <w:lang w:val="de-AT"/>
        </w:rPr>
      </w:pPr>
      <w:r>
        <w:rPr>
          <w:lang w:val="de-AT"/>
        </w:rPr>
        <w:t>Früchte eines Rechtes sind die Erträge, welche das Recht seiner Bestimmung gemäß gewährt, insbesondere bei einem Rechte auf Gewinnung von Bodenbestandtheilen die gewonnenen Bestandtheile.</w:t>
      </w:r>
    </w:p>
    <w:p>
      <w:pPr>
        <w:pStyle w:val="Normal"/>
        <w:rPr>
          <w:lang w:val="de-AT"/>
        </w:rPr>
      </w:pPr>
      <w:r>
        <w:rPr>
          <w:lang w:val="de-AT"/>
        </w:rPr>
        <w:t>Früchte sind auch die Erträge, welche eine Sache oder ein Recht vermöge eines Rechtsverhältnisses gewä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 Nutzungen sind die Früchte einer Sache oder eines Rechtes sowie die Vortheile, welche der Gebrauch der Sache oder des Rechtes gewä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 </w:t>
      </w:r>
      <w:r>
        <w:rPr>
          <w:rFonts w:eastAsia="Times New Roman"/>
          <w:lang w:val="de-AT" w:eastAsia="de-AT"/>
        </w:rPr>
        <w:t>Nutzungen</w:t>
      </w:r>
    </w:p>
    <w:p>
      <w:pPr>
        <w:pStyle w:val="Normal"/>
        <w:rPr>
          <w:lang w:val="de-AT"/>
        </w:rPr>
      </w:pPr>
      <w:r>
        <w:rPr>
          <w:lang w:val="de-AT"/>
        </w:rPr>
        <w:t>Nutzungen sind die Früchte einer Sache oder eines Rechtes sowie die Vortheile, welche der Gebrauch der Sache oder des Rechtes gewä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 Ist Jemand berechtigt, die Früchte einer Sache oder eines Rechtes bis zu einer bestimmten Zeit oder von einer bestimmten Zeit an zu beziehen, so gebühren ihm, sofern nicht ein Anderes bestimmt ist:</w:t>
      </w:r>
    </w:p>
    <w:p>
      <w:pPr>
        <w:pStyle w:val="Normal"/>
        <w:rPr/>
      </w:pPr>
      <w:r>
        <w:rPr/>
        <w:t>1. die im §. 99 Abs. 1 bezeichneten Erzeugnisse und Bestandtheile, auch wenn er sie als Früchte eines Rechtes zu beziehen hat, insoweit, als sie während der Dauer der Berechtigung von der Sache getrennt werden;</w:t>
      </w:r>
    </w:p>
    <w:p>
      <w:pPr>
        <w:pStyle w:val="Normal"/>
        <w:rPr/>
      </w:pPr>
      <w:r>
        <w:rPr/>
        <w:t>2. andere Früchte insoweit, als sie während der Dauer der Berechtigung fällig werden; bestehen jedoch die Früchte in der Vergütung für die Ueberlassung des Gebrauchs oder des Fruchtgenusses, in Zinsen, Gewinnantheilen oder anderen regelmäßig wiederkehrenden Erträgen, so gebührt dem Berechtigten ein der Dauer seiner Berechtigung entsprechender Thei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1. </w:t>
      </w:r>
      <w:r>
        <w:rPr>
          <w:rFonts w:eastAsia="Times New Roman"/>
          <w:lang w:val="de-AT" w:eastAsia="de-AT"/>
        </w:rPr>
        <w:t>Verteilung der Früchte</w:t>
      </w:r>
    </w:p>
    <w:p>
      <w:pPr>
        <w:pStyle w:val="Normal"/>
        <w:rPr>
          <w:lang w:val="de-AT"/>
        </w:rPr>
      </w:pPr>
      <w:r>
        <w:rPr>
          <w:lang w:val="de-AT"/>
        </w:rPr>
        <w:t>Ist Jemand berechtigt, die Früchte einer Sache oder eines Rechtes bis zu einer bestimmten Zeit oder von einer bestimmten Zeit an zu beziehen, so gebühren ihm, sofern nicht ein Anderes bestimmt ist:</w:t>
      </w:r>
    </w:p>
    <w:p>
      <w:pPr>
        <w:pStyle w:val="Normal"/>
        <w:tabs>
          <w:tab w:val="clear" w:pos="708"/>
          <w:tab w:val="left" w:pos="180" w:leader="none"/>
        </w:tabs>
        <w:rPr>
          <w:lang w:val="de-AT"/>
        </w:rPr>
      </w:pPr>
      <w:r>
        <w:rPr>
          <w:lang w:val="de-AT"/>
        </w:rPr>
        <w:t>1. die im §. 99 Abs. 1 bezeichneten Erzeugnisse und Bestandtheile, auch wenn er sie als Früchte eines Rechtes zu beziehen hat, insoweit, als sie während der Dauer der Berechtigung von der Sache getrennt werden;</w:t>
      </w:r>
    </w:p>
    <w:p>
      <w:pPr>
        <w:pStyle w:val="Normal"/>
        <w:tabs>
          <w:tab w:val="clear" w:pos="708"/>
          <w:tab w:val="left" w:pos="180" w:leader="none"/>
        </w:tabs>
        <w:rPr>
          <w:lang w:val="de-AT"/>
        </w:rPr>
      </w:pPr>
      <w:r>
        <w:rPr>
          <w:lang w:val="de-AT"/>
        </w:rPr>
        <w:t>2. andere Früchte insoweit, als sie während der Dauer der Berechtigung fällig werden; bestehen jedoch die Früchte in der Vergütung für die Ueberlassung des Gebrauchs oder des Fruchtgenusses, in Zinsen, Gewinnantheilen oder anderen regelmäßig wiederkehrenden Erträgen, so gebührt dem Berechtigten ein der Dauer seiner Berechtigung entsprechender Thei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 Wer zur Herausgabe von Früchten verpflichtet ist, kann Ersatz der auf die Gewinnung der Früchte verwendeten Kosten insoweit verlangen, als sie einer ordnungsmäßigen Wirthschaft entsprechen und den Werth der Früchte nicht überste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 </w:t>
      </w:r>
      <w:r>
        <w:rPr>
          <w:rFonts w:eastAsia="Times New Roman"/>
          <w:lang w:val="de-AT" w:eastAsia="de-AT"/>
        </w:rPr>
        <w:t>Ersatz der Gewinnungskosten</w:t>
      </w:r>
    </w:p>
    <w:p>
      <w:pPr>
        <w:pStyle w:val="Normal"/>
        <w:rPr>
          <w:lang w:val="de-AT"/>
        </w:rPr>
      </w:pPr>
      <w:r>
        <w:rPr>
          <w:lang w:val="de-AT"/>
        </w:rPr>
        <w:t>Wer zur Herausgabe von Früchten verpflichtet ist, kann Ersatz der auf die Gewinnung der Früchte verwendeten Kosten insoweit verlangen, als sie einer ordnungsmäßigen Wirthschaft entsprechen und den Werth der Früchte nicht überste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 Wer verpflichtet ist, die Lasten einer Sache oder eines Rechtes bis zu einer bestimmten Zeit oder von einer bestimmten Zeit an zu tragen, hat, sofern nicht ein Anderes bestimmt ist, die regelmäßig wiederkehrenden Lasten nach dem Verhältnisse der Dauer seiner Verpflichtung, andere Lasten insoweit zu tragen, als sie während der Dauer seiner Verpflichtung zu entricht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 </w:t>
      </w:r>
      <w:r>
        <w:rPr>
          <w:rFonts w:eastAsia="Times New Roman"/>
          <w:lang w:val="de-AT" w:eastAsia="de-AT"/>
        </w:rPr>
        <w:t>Verteilung der Lasten</w:t>
      </w:r>
    </w:p>
    <w:p>
      <w:pPr>
        <w:pStyle w:val="Normal"/>
        <w:rPr>
          <w:lang w:val="de-AT"/>
        </w:rPr>
      </w:pPr>
      <w:r>
        <w:rPr>
          <w:lang w:val="de-AT"/>
        </w:rPr>
        <w:t>Wer verpflichtet ist, die Lasten einer Sache oder eines Rechtes bis zu einer bestimmten Zeit oder von einer bestimmten Zeit an zu tragen, hat, sofern nicht ein Anderes bestimmt ist, die regelmäßig wiederkehrenden Lasten nach dem Verhältnisse der Dauer seiner Verpflichtung, andere Lasten insoweit zu tragen, als sie während der Dauer seiner Verpflichtung zu entricht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Abschnitt.</w:t>
      </w:r>
    </w:p>
    <w:p>
      <w:pPr>
        <w:pStyle w:val="Normal"/>
        <w:rPr/>
      </w:pPr>
      <w:r>
        <w:rPr/>
        <w:t>Rechtsgeschäfte.</w:t>
      </w:r>
    </w:p>
    <w:p>
      <w:pPr>
        <w:pStyle w:val="Normal"/>
        <w:rPr/>
      </w:pPr>
      <w:r>
        <w:rPr/>
      </w:r>
    </w:p>
    <w:p>
      <w:pPr>
        <w:pStyle w:val="Normal"/>
        <w:rPr/>
      </w:pPr>
      <w:r>
        <w:rPr/>
        <w:t>Erster Titel.</w:t>
      </w:r>
    </w:p>
    <w:p>
      <w:pPr>
        <w:pStyle w:val="Normal"/>
        <w:rPr/>
      </w:pPr>
      <w:r>
        <w:rPr/>
        <w:t>Geschäftsfähigkeit.</w:t>
      </w:r>
    </w:p>
    <w:p>
      <w:pPr>
        <w:pStyle w:val="Normal"/>
        <w:rPr/>
      </w:pPr>
      <w:r>
        <w:rPr/>
        <w:t>§. 104. Geschäftsunfähig ist:</w:t>
      </w:r>
    </w:p>
    <w:p>
      <w:pPr>
        <w:pStyle w:val="Normal"/>
        <w:rPr/>
      </w:pPr>
      <w:r>
        <w:rPr/>
        <w:t>1. wer nicht das siebente Lebensjahr vollendet hat;</w:t>
      </w:r>
    </w:p>
    <w:p>
      <w:pPr>
        <w:pStyle w:val="Normal"/>
        <w:rPr/>
      </w:pPr>
      <w:r>
        <w:rPr/>
        <w:t>2. wer sich in einem die freie Willensbestimmung ausschließenden Zustande krankhafter Störung der Geistesthätigkeit befindet, sofern nicht der Zustand seiner Natur nach ein vorübergehender ist;</w:t>
      </w:r>
    </w:p>
    <w:p>
      <w:pPr>
        <w:pStyle w:val="Normal"/>
        <w:rPr/>
      </w:pPr>
      <w:r>
        <w:rPr/>
        <w:t>3. wer wegen Geisteskrankheit entmündigt is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Dritter Abschnitt.</w:t>
      </w:r>
    </w:p>
    <w:p>
      <w:pPr>
        <w:pStyle w:val="Normal"/>
        <w:rPr/>
      </w:pPr>
      <w:r>
        <w:rPr/>
        <w:t>Rechtsgeschäfte.</w:t>
      </w:r>
    </w:p>
    <w:p>
      <w:pPr>
        <w:pStyle w:val="Normal"/>
        <w:rPr/>
      </w:pPr>
      <w:r>
        <w:rPr/>
      </w:r>
    </w:p>
    <w:p>
      <w:pPr>
        <w:pStyle w:val="Normal"/>
        <w:rPr/>
      </w:pPr>
      <w:r>
        <w:rPr/>
        <w:t>Erster Titel.</w:t>
      </w:r>
    </w:p>
    <w:p>
      <w:pPr>
        <w:pStyle w:val="Normal"/>
        <w:rPr/>
      </w:pPr>
      <w:r>
        <w:rPr/>
        <w:t>Geschäftsfähigkeit.</w:t>
      </w:r>
    </w:p>
    <w:p>
      <w:pPr>
        <w:pStyle w:val="Normal"/>
        <w:rPr/>
      </w:pPr>
      <w:r>
        <w:rPr/>
        <w:t>§. 104. Geschäftsunfähig ist:</w:t>
      </w:r>
    </w:p>
    <w:p>
      <w:pPr>
        <w:pStyle w:val="Normal"/>
        <w:tabs>
          <w:tab w:val="clear" w:pos="708"/>
          <w:tab w:val="left" w:pos="360" w:leader="none"/>
        </w:tabs>
        <w:rPr/>
      </w:pPr>
      <w:r>
        <w:rPr/>
        <w:t>1. wer nicht das siebente Lebensjahr vollendet hat;</w:t>
      </w:r>
    </w:p>
    <w:p>
      <w:pPr>
        <w:pStyle w:val="Normal"/>
        <w:tabs>
          <w:tab w:val="clear" w:pos="708"/>
          <w:tab w:val="left" w:pos="180" w:leader="none"/>
        </w:tabs>
        <w:rPr/>
      </w:pPr>
      <w:r>
        <w:rPr/>
        <w:t>2. wer sich in einem die freie Willensbestimmung ausschließenden Zustande krankhafter Störung der Geistesthätigkeit befindet, sofern nicht der Zustand seiner Natur nach ein vorübergehender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3</w:t>
      </w:r>
    </w:p>
    <w:p>
      <w:pPr>
        <w:pStyle w:val="Normal"/>
        <w:rPr>
          <w:rFonts w:eastAsia="Times New Roman"/>
          <w:lang w:val="de-AT" w:eastAsia="de-AT"/>
        </w:rPr>
      </w:pPr>
      <w:r>
        <w:rPr>
          <w:rFonts w:eastAsia="Times New Roman"/>
          <w:lang w:val="de-AT" w:eastAsia="de-AT"/>
        </w:rPr>
        <w:t>Rechtsgeschäfte</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Geschäftsfähigkeit</w:t>
      </w:r>
    </w:p>
    <w:p>
      <w:pPr>
        <w:pStyle w:val="Normal"/>
        <w:rPr/>
      </w:pPr>
      <w:r>
        <w:rPr>
          <w:lang w:val="de-AT"/>
        </w:rPr>
        <w:t xml:space="preserve">§. 104. </w:t>
      </w:r>
      <w:r>
        <w:rPr>
          <w:rFonts w:eastAsia="Times New Roman"/>
          <w:lang w:val="de-AT" w:eastAsia="de-AT"/>
        </w:rPr>
        <w:t>Geschäftsunfähigkeit</w:t>
      </w:r>
    </w:p>
    <w:p>
      <w:pPr>
        <w:pStyle w:val="Normal"/>
        <w:rPr>
          <w:lang w:val="de-AT"/>
        </w:rPr>
      </w:pPr>
      <w:r>
        <w:rPr>
          <w:lang w:val="de-AT"/>
        </w:rPr>
        <w:t>Geschäftsunfähig ist:</w:t>
      </w:r>
    </w:p>
    <w:p>
      <w:pPr>
        <w:pStyle w:val="Normal"/>
        <w:tabs>
          <w:tab w:val="clear" w:pos="708"/>
          <w:tab w:val="left" w:pos="360" w:leader="none"/>
        </w:tabs>
        <w:rPr>
          <w:lang w:val="de-AT"/>
        </w:rPr>
      </w:pPr>
      <w:r>
        <w:rPr>
          <w:lang w:val="de-AT"/>
        </w:rPr>
        <w:t>1. wer nicht das siebente Lebensjahr vollendet hat;</w:t>
      </w:r>
    </w:p>
    <w:p>
      <w:pPr>
        <w:pStyle w:val="Normal"/>
        <w:tabs>
          <w:tab w:val="clear" w:pos="708"/>
          <w:tab w:val="left" w:pos="180" w:leader="none"/>
        </w:tabs>
        <w:rPr>
          <w:lang w:val="de-AT"/>
        </w:rPr>
      </w:pPr>
      <w:r>
        <w:rPr>
          <w:lang w:val="de-AT"/>
        </w:rPr>
        <w:t>2. wer sich in einem die freie Willensbestimmung ausschließenden Zustande krankhafter Störung der Geistesthätigkeit befindet, sofern nicht der Zustand seiner Natur nach ein vorübergehender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 Die Willenserklärung eines Geschäftsunfähigen ist nichtig.</w:t>
      </w:r>
    </w:p>
    <w:p>
      <w:pPr>
        <w:pStyle w:val="Normal"/>
        <w:rPr/>
      </w:pPr>
      <w:r>
        <w:rPr/>
        <w:t>Nichtig ist auch eine Willenserklärung, die im Zustande der Bewußtlosigkeit oder vorübergehender Störung der Geistesthätigkeit abgegeb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 </w:t>
      </w:r>
      <w:r>
        <w:rPr>
          <w:rFonts w:eastAsia="Times New Roman"/>
          <w:lang w:val="de-AT" w:eastAsia="de-AT"/>
        </w:rPr>
        <w:t>Nichtigkeit der Willenserklärung</w:t>
      </w:r>
    </w:p>
    <w:p>
      <w:pPr>
        <w:pStyle w:val="Normal"/>
        <w:rPr>
          <w:lang w:val="de-AT"/>
        </w:rPr>
      </w:pPr>
      <w:r>
        <w:rPr>
          <w:lang w:val="de-AT"/>
        </w:rPr>
        <w:t>Die Willenserklärung eines Geschäftsunfähigen ist nichtig.</w:t>
      </w:r>
    </w:p>
    <w:p>
      <w:pPr>
        <w:pStyle w:val="Normal"/>
        <w:rPr>
          <w:lang w:val="de-AT"/>
        </w:rPr>
      </w:pPr>
      <w:r>
        <w:rPr>
          <w:lang w:val="de-AT"/>
        </w:rPr>
        <w:t>Nichtig ist auch eine Willenserklärung, die im Zustande der Bewußtlosigkeit oder vorübergehender Störung der Geistesthätigkeit abgegeben wir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2</w:t>
      </w:r>
      <w:r>
        <w:rPr/>
        <w:t>, S. 2850, Nr. 53, ausgegeben am 31. 07. 2002, in Kraft seit 01. 08. 2002 (197)</w:t>
      </w:r>
    </w:p>
    <w:p>
      <w:pPr>
        <w:pStyle w:val="Normal"/>
        <w:rPr>
          <w:lang w:eastAsia="de-DE"/>
        </w:rPr>
      </w:pPr>
      <w:r>
        <w:rPr>
          <w:lang w:eastAsia="de-DE"/>
        </w:rPr>
      </w:r>
    </w:p>
    <w:p>
      <w:pPr>
        <w:pStyle w:val="Normal"/>
        <w:rPr/>
      </w:pPr>
      <w:r>
        <w:rPr/>
        <w:t>§. 105a. Geschäfte des täglichen Lebens</w:t>
      </w:r>
    </w:p>
    <w:p>
      <w:pPr>
        <w:pStyle w:val="Normal"/>
        <w:rPr/>
      </w:pPr>
      <w:r>
        <w:rPr/>
        <w:t>Tätigt ein volljähriger Geschäftsunfähiger ein Geschäft des täglichen Lebens, das mit geringwertigen Mitteln bewirkt werden kann, so gilt der von ihm geschlossene Vertrag in Ansehung von Leistung und, soweit vereinbart, Gegenleistung als wirksam, sobald Leistung und Gegenleistung bewirkt sind. Satz 1 gilt nicht bei einer erheblichen Gefahr für die Person oder das Vermögen des Geschäftsunfähi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 Ein Minderjähriger, der das siebente Lebensjahr vollendet hat, ist nach Maßgabe der §§. 107 bis 113 in der Geschäftsfähigkeit beschränk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 </w:t>
      </w:r>
      <w:r>
        <w:rPr>
          <w:rFonts w:eastAsia="Times New Roman"/>
          <w:lang w:val="de-AT" w:eastAsia="de-AT"/>
        </w:rPr>
        <w:t>Beschränkte Geschäftsfähigkeit Minderjähriger</w:t>
      </w:r>
    </w:p>
    <w:p>
      <w:pPr>
        <w:pStyle w:val="Normal"/>
        <w:rPr>
          <w:lang w:val="de-AT"/>
        </w:rPr>
      </w:pPr>
      <w:r>
        <w:rPr>
          <w:lang w:val="de-AT"/>
        </w:rPr>
        <w:t>Ein Minderjähriger, der das siebente Lebensjahr vollendet hat, ist nach Maßgabe der §§. 107 bis 113 in der Geschäftsfähigkeit beschränk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 Der Minderjährige bedarf zu einer Willenserklärung, durch die er nicht lediglich einen rechtlichen Vortheil erlangt, der Einwilligung seines gesetzlichen Vertreter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 </w:t>
      </w:r>
      <w:r>
        <w:rPr>
          <w:rFonts w:eastAsia="Times New Roman"/>
          <w:lang w:val="de-AT" w:eastAsia="de-AT"/>
        </w:rPr>
        <w:t>Einwilligung des gesetzlichen Vertreters</w:t>
      </w:r>
    </w:p>
    <w:p>
      <w:pPr>
        <w:pStyle w:val="Normal"/>
        <w:rPr>
          <w:lang w:val="de-AT"/>
        </w:rPr>
      </w:pPr>
      <w:r>
        <w:rPr>
          <w:lang w:val="de-AT"/>
        </w:rPr>
        <w:t>Der Minderjährige bedarf zu einer Willenserklärung, durch die er nicht lediglich einen rechtlichen Vortheil erlangt, der Einwilligung seines gesetzlichen Vertreter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 Schließt der Minderjährige einen Vertrag ohne die erforderliche Einwilligung des gesetzlichen Vertreters, so hängt die Wirksamkeit des Vertrags von der Genehmigung des Vertreters ab.</w:t>
      </w:r>
    </w:p>
    <w:p>
      <w:pPr>
        <w:pStyle w:val="Normal"/>
        <w:rPr/>
      </w:pPr>
      <w:r>
        <w:rPr/>
        <w:t>Fordert der andere Theil den Vertreter zur Erklärung über die Genehmigung auf, so kann die Erklärung nur ihm gegenüber erfolgen; eine vor der Aufforderung dem Minderjährigen gegenüber erklärte Genehmigung oder Verweigerung der Genehmigung wird unwirksam. Die Genehmigung kann nur bis zum Ablaufe von zwei Wochen nach dem Empfange der Aufforderung erklärt werden; wird sie nicht erklärt, so gilt sie als verweigert.</w:t>
      </w:r>
    </w:p>
    <w:p>
      <w:pPr>
        <w:pStyle w:val="Normal"/>
        <w:rPr/>
      </w:pPr>
      <w:r>
        <w:rPr/>
        <w:t>Ist der Minderjährige unbeschränkt geschäftsfähig geworden, so tritt seine Genehmigung an die Stelle der Genehmigung des Vertreter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 </w:t>
      </w:r>
      <w:r>
        <w:rPr>
          <w:rFonts w:eastAsia="Times New Roman"/>
          <w:lang w:val="de-AT" w:eastAsia="de-AT"/>
        </w:rPr>
        <w:t>Vertragsschluss ohne Einwilligung</w:t>
      </w:r>
    </w:p>
    <w:p>
      <w:pPr>
        <w:pStyle w:val="Normal"/>
        <w:rPr>
          <w:lang w:val="de-AT"/>
        </w:rPr>
      </w:pPr>
      <w:r>
        <w:rPr>
          <w:lang w:val="de-AT"/>
        </w:rPr>
        <w:t>Schließt der Minderjährige einen Vertrag ohne die erforderliche Einwilligung des gesetzlichen Vertreters, so hängt die Wirksamkeit des Vertrags von der Genehmigung des Vertreters ab.</w:t>
      </w:r>
    </w:p>
    <w:p>
      <w:pPr>
        <w:pStyle w:val="Normal"/>
        <w:rPr>
          <w:lang w:val="de-AT"/>
        </w:rPr>
      </w:pPr>
      <w:r>
        <w:rPr>
          <w:lang w:val="de-AT"/>
        </w:rPr>
        <w:t>Fordert der andere Theil den Vertreter zur Erklärung über die Genehmigung auf, so kann die Erklärung nur ihm gegenüber erfolgen; eine vor der Aufforderung dem Minderjährigen gegenüber erklärte Genehmigung oder Verweigerung der Genehmigung wird unwirksam. Die Genehmigung kann nur bis zum Ablaufe von zwei Wochen nach dem Empfange der Aufforderung erklärt werden; wird sie nicht erklärt, so gilt sie als verweigert.</w:t>
      </w:r>
    </w:p>
    <w:p>
      <w:pPr>
        <w:pStyle w:val="Normal"/>
        <w:rPr>
          <w:lang w:val="de-AT"/>
        </w:rPr>
      </w:pPr>
      <w:r>
        <w:rPr>
          <w:lang w:val="de-AT"/>
        </w:rPr>
        <w:t>Ist der Minderjährige unbeschränkt geschäftsfähig geworden, so tritt seine Genehmigung an die Stelle der Genehmigung des Vertreter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 Bis zur Genehmigung des Vertrags ist der andere Theil zum Widerrufe berechtigt. Der Widerruf kann auch dem Minderjährigen gegenüber erklärt werden.</w:t>
      </w:r>
    </w:p>
    <w:p>
      <w:pPr>
        <w:pStyle w:val="Normal"/>
        <w:rPr/>
      </w:pPr>
      <w:r>
        <w:rPr/>
        <w:t>Hat der andere Theil die Minderjährigkeit gekannt, so kann er nur widerrufen, wenn der Minderjährige der Wahrheit zuwider die Einwilligung des Vertreters behauptet hat; er kann auch in diesem Falle nicht widerrufen, wenn ihm das Fehlen der Einwilligung bei dem Abschlusse des Vertrags bekannt wa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 </w:t>
      </w:r>
      <w:r>
        <w:rPr>
          <w:rFonts w:eastAsia="Times New Roman"/>
          <w:lang w:val="de-AT" w:eastAsia="de-AT"/>
        </w:rPr>
        <w:t>Widerrufsrecht des anderen Teils</w:t>
      </w:r>
    </w:p>
    <w:p>
      <w:pPr>
        <w:pStyle w:val="Normal"/>
        <w:rPr>
          <w:lang w:val="de-AT"/>
        </w:rPr>
      </w:pPr>
      <w:r>
        <w:rPr>
          <w:lang w:val="de-AT"/>
        </w:rPr>
        <w:t>Bis zur Genehmigung des Vertrags ist der andere Theil zum Widerrufe berechtigt. Der Widerruf kann auch dem Minderjährigen gegenüber erklärt werden.</w:t>
      </w:r>
    </w:p>
    <w:p>
      <w:pPr>
        <w:pStyle w:val="Normal"/>
        <w:rPr>
          <w:lang w:val="de-AT"/>
        </w:rPr>
      </w:pPr>
      <w:r>
        <w:rPr>
          <w:lang w:val="de-AT"/>
        </w:rPr>
        <w:t>Hat der andere Theil die Minderjährigkeit gekannt, so kann er nur widerrufen, wenn der Minderjährige der Wahrheit zuwider die Einwilligung des Vertreters behauptet hat; er kann auch in diesem Falle nicht widerrufen, wenn ihm das Fehlen der Einwilligung bei dem Abschlusse des Vertrags bekannt w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 Ein von dem Minderjährigen ohne Zustimmung des gesetzlichen Vertreters geschlossener Vertrag gilt als von Anfang an wirksam, wenn der Minderjährige die vertragsmäßige Leistung mit Mitteln bewirkt, die ihm zu diesem Zwecke oder zu freier Verfügung von dem Vertreter oder mit dessen Zustimmung von einem Dritten überlassen word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 </w:t>
      </w:r>
      <w:r>
        <w:rPr>
          <w:rFonts w:eastAsia="Times New Roman"/>
          <w:lang w:val="de-AT" w:eastAsia="de-AT"/>
        </w:rPr>
        <w:t>Bewirken der Leistung mit eigenen Mitteln</w:t>
      </w:r>
    </w:p>
    <w:p>
      <w:pPr>
        <w:pStyle w:val="Normal"/>
        <w:rPr>
          <w:lang w:val="de-AT"/>
        </w:rPr>
      </w:pPr>
      <w:r>
        <w:rPr>
          <w:lang w:val="de-AT"/>
        </w:rPr>
        <w:t>Ein von dem Minderjährigen ohne Zustimmung des gesetzlichen Vertreters geschlossener Vertrag gilt als von Anfang an wirksam, wenn der Minderjährige die vertragsmäßige Leistung mit Mitteln bewirkt, die ihm zu diesem Zwecke oder zu freier Verfügung von dem Vertreter oder mit dessen Zustimmung von einem Dritten überlassen word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 Ein einseitiges Rechtsgeschäft, das der Minderjährige ohne die erforderliche Einwilligung des gesetzlichen Vertreters vornimmt, ist unwirksam. Nimmt der Minderjährige mit dieser Einwilligung ein solches Rechtsgeschäft einem Anderen gegenüber vor, so ist das Rechtsgeschäft unwirksam, wenn der Minderjährige die Einwilligung nicht in schriftlicher Form vorlegt und der Andere das Rechtsgeschäft aus diesem Grunde unverzüglich zurückweist. Die Zurückweisung ist ausgeschlossen, wenn der Vertreter den Anderen von der Einwilligung in Kenntniß gesetzt hat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 </w:t>
      </w:r>
      <w:r>
        <w:rPr>
          <w:rFonts w:eastAsia="Times New Roman"/>
          <w:lang w:val="de-AT" w:eastAsia="de-AT"/>
        </w:rPr>
        <w:t>Einseitige Rechtsgeschäfte</w:t>
      </w:r>
    </w:p>
    <w:p>
      <w:pPr>
        <w:pStyle w:val="Normal"/>
        <w:rPr>
          <w:lang w:val="de-AT"/>
        </w:rPr>
      </w:pPr>
      <w:r>
        <w:rPr>
          <w:lang w:val="de-AT"/>
        </w:rPr>
        <w:t>Ein einseitiges Rechtsgeschäft, das der Minderjährige ohne die erforderliche Einwilligung des gesetzlichen Vertreters vornimmt, ist unwirksam. Nimmt der Minderjährige mit dieser Einwilligung ein solches Rechtsgeschäft einem Anderen gegenüber vor, so ist das Rechtsgeschäft unwirksam, wenn der Minderjährige die Einwilligung nicht in schriftlicher Form vorlegt und der Andere das Rechtsgeschäft aus diesem Grunde unverzüglich zurückweist. Die Zurückweisung ist ausgeschlossen, wenn der Vertreter den Anderen von der Einwilligung in Kenntniß gesetzt ha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 Ermächtigt der gesetzliche Vertreter mit Genehmigung des Vormundschaftsgerichts den Minderjährigen zum selbständigen Betrieb eines Erwerbsgeschäfts, so ist der Minderjährige für solche Rechtsgeschäfte unbeschränkt geschäftsfähig, welche der Geschäftsbetrieb mit sich bringt. Ausgenommen sind Rechtsgeschäfte, zu denen der Vertreter der Genehmigung des Vormundschaftsgerichts bedarf.</w:t>
      </w:r>
    </w:p>
    <w:p>
      <w:pPr>
        <w:pStyle w:val="Normal"/>
        <w:rPr/>
      </w:pPr>
      <w:r>
        <w:rPr/>
        <w:t>Die Ermächtigung kann von dem Vertreter nur mit Genehmigung des Vormundschaftsgerichts zurückgenomm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 </w:t>
      </w:r>
      <w:r>
        <w:rPr>
          <w:rFonts w:eastAsia="Times New Roman"/>
          <w:lang w:val="de-AT" w:eastAsia="de-AT"/>
        </w:rPr>
        <w:t>Selbständiger Betrieb eines Erwerbsgeschäfts</w:t>
      </w:r>
    </w:p>
    <w:p>
      <w:pPr>
        <w:pStyle w:val="Normal"/>
        <w:rPr>
          <w:lang w:val="de-AT"/>
        </w:rPr>
      </w:pPr>
      <w:r>
        <w:rPr>
          <w:lang w:val="de-AT"/>
        </w:rPr>
        <w:t>Ermächtigt der gesetzliche Vertreter mit Genehmigung des Vormundschaftsgerichts den Minderjährigen zum selbständigen Betrieb eines Erwerbsgeschäfts, so ist der Minderjährige für solche Rechtsgeschäfte unbeschränkt geschäftsfähig, welche der Geschäftsbetrieb mit sich bringt. Ausgenommen sind Rechtsgeschäfte, zu denen der Vertreter der Genehmigung des Vormundschaftsgerichts bedarf.</w:t>
      </w:r>
    </w:p>
    <w:p>
      <w:pPr>
        <w:pStyle w:val="Normal"/>
        <w:rPr>
          <w:lang w:val="de-AT"/>
        </w:rPr>
      </w:pPr>
      <w:r>
        <w:rPr>
          <w:lang w:val="de-AT"/>
        </w:rPr>
        <w:t>Die Ermächtigung kann von dem Vertreter nur mit Genehmigung des Vormundschaftsgerichts zurückgenommen wer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pPr>
      <w:r>
        <w:rPr/>
      </w:r>
    </w:p>
    <w:p>
      <w:pPr>
        <w:pStyle w:val="Normal"/>
        <w:pBdr>
          <w:bottom w:val="single" w:sz="4" w:space="1" w:color="000000"/>
        </w:pBdr>
        <w:rPr/>
      </w:pPr>
      <w:r>
        <w:rPr/>
        <w:t>§. 112. Selbständiger Betrieb eines Erwerbsgeschäfts</w:t>
      </w:r>
    </w:p>
    <w:p>
      <w:pPr>
        <w:pStyle w:val="Normal"/>
        <w:pBdr>
          <w:bottom w:val="single" w:sz="4" w:space="1" w:color="000000"/>
        </w:pBdr>
        <w:rPr/>
      </w:pPr>
      <w:r>
        <w:rPr/>
        <w:t>Ermächtigt der gesetzliche Vertreter mit Genehmigung des Familiengerichts den Minderjährigen zum selbständigen Betrieb eines Erwerbsgeschäfts, so ist der Minderjährige für solche Rechtsgeschäfte unbeschränkt geschäftsfähig, welche der Geschäftsbetrieb mit sich bringt. Ausgenommen sind Rechtsgeschäfte, zu denen der Vertreter der Genehmigung des Familiengerichts bedarf.</w:t>
      </w:r>
    </w:p>
    <w:p>
      <w:pPr>
        <w:pStyle w:val="Normal"/>
        <w:pBdr>
          <w:bottom w:val="single" w:sz="4" w:space="1" w:color="000000"/>
        </w:pBdr>
        <w:rPr/>
      </w:pPr>
      <w:r>
        <w:rPr/>
        <w:t>Die Ermächtigung kann von dem Vertreter nur mit Genehmigung des Familiengerichts zurückgenommen werden.</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 Ermächtigt der gesetzliche Vertreter den Minderjährigen, in Dienst oder in Arbeit zu treten, so ist der Minderjährige für solche Rechtsgeschäfte unbeschränkt geschäftsfähig, welche die Eingehung oder Aufhebung eines Dienst- oder Arbeitsverhältnisses der gestatteten Art oder die Erfüllung der sich aus einem solchen Verhältniß ergebenden Verpflichtungen betreffen. Ausgenommen sind Verträge, zu denen der Vertreter der Genehmigung des Vormundschaftsgerichts bedarf.</w:t>
      </w:r>
    </w:p>
    <w:p>
      <w:pPr>
        <w:pStyle w:val="Normal"/>
        <w:rPr/>
      </w:pPr>
      <w:r>
        <w:rPr/>
        <w:t>Die Ermächtigung kann von dem Vertreter zurückgenommen oder eingeschränkt werden.</w:t>
      </w:r>
    </w:p>
    <w:p>
      <w:pPr>
        <w:pStyle w:val="Normal"/>
        <w:rPr/>
      </w:pPr>
      <w:r>
        <w:rPr/>
        <w:t>Ist der gesetzliche Vertreter ein Vormund, so kann die Ermächtigung, wenn sie von ihm verweigert wird, auf Antrag des Minderjährigen durch das Vormundschaftsgericht ersetzt werden. Das Vormundschaftsgericht hat die Ermächtigung zu ersetzen, wenn sie im Interesse des Mündels liegt.</w:t>
      </w:r>
    </w:p>
    <w:p>
      <w:pPr>
        <w:pStyle w:val="Normal"/>
        <w:rPr/>
      </w:pPr>
      <w:r>
        <w:rPr/>
        <w:t>Die für einen einzelnen Fall ertheilte Ermächtigung gilt im Zweifel als allgemeine Ermächtigung zur Eingehung von Verhältnissen derselben A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 </w:t>
      </w:r>
      <w:r>
        <w:rPr>
          <w:rFonts w:eastAsia="Times New Roman"/>
          <w:lang w:val="de-AT" w:eastAsia="de-AT"/>
        </w:rPr>
        <w:t>Dienst- oder Arbeitsverhältnis</w:t>
      </w:r>
    </w:p>
    <w:p>
      <w:pPr>
        <w:pStyle w:val="Normal"/>
        <w:rPr>
          <w:lang w:val="de-AT"/>
        </w:rPr>
      </w:pPr>
      <w:r>
        <w:rPr>
          <w:lang w:val="de-AT"/>
        </w:rPr>
        <w:t>Ermächtigt der gesetzliche Vertreter den Minderjährigen, in Dienst oder in Arbeit zu treten, so ist der Minderjährige für solche Rechtsgeschäfte unbeschränkt geschäftsfähig, welche die Eingehung oder Aufhebung eines Dienst- oder Arbeitsverhältnisses der gestatteten Art oder die Erfüllung der sich aus einem solchen Verhältniß ergebenden Verpflichtungen betreffen. Ausgenommen sind Verträge, zu denen der Vertreter der Genehmigung des Vormundschaftsgerichts bedarf.</w:t>
      </w:r>
    </w:p>
    <w:p>
      <w:pPr>
        <w:pStyle w:val="Normal"/>
        <w:rPr>
          <w:lang w:val="de-AT"/>
        </w:rPr>
      </w:pPr>
      <w:r>
        <w:rPr>
          <w:lang w:val="de-AT"/>
        </w:rPr>
        <w:t>Die Ermächtigung kann von dem Vertreter zurückgenommen oder eingeschränkt werden.</w:t>
      </w:r>
    </w:p>
    <w:p>
      <w:pPr>
        <w:pStyle w:val="Normal"/>
        <w:rPr>
          <w:lang w:val="de-AT"/>
        </w:rPr>
      </w:pPr>
      <w:r>
        <w:rPr>
          <w:lang w:val="de-AT"/>
        </w:rPr>
        <w:t>Ist der gesetzliche Vertreter ein Vormund, so kann die Ermächtigung, wenn sie von ihm verweigert wird, auf Antrag des Minderjährigen durch das Vormundschaftsgericht ersetzt werden. Das Vormundschaftsgericht hat die Ermächtigung zu ersetzen, wenn sie im Interesse des Mündels liegt.</w:t>
      </w:r>
    </w:p>
    <w:p>
      <w:pPr>
        <w:pStyle w:val="Normal"/>
        <w:rPr>
          <w:lang w:val="de-AT"/>
        </w:rPr>
      </w:pPr>
      <w:r>
        <w:rPr>
          <w:lang w:val="de-AT"/>
        </w:rPr>
        <w:t>Die für einen einzelnen Fall ertheilte Ermächtigung gilt im Zweifel als allgemeine Ermächtigung zur Eingehung von Verhältnissen derselben Ar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eastAsia="de-DE"/>
        </w:rPr>
      </w:pPr>
      <w:r>
        <w:rPr>
          <w:lang w:eastAsia="de-DE"/>
        </w:rPr>
        <w:t>§. 113. Dienst- oder Arbeitsverhältnis</w:t>
      </w:r>
    </w:p>
    <w:p>
      <w:pPr>
        <w:pStyle w:val="Normal"/>
        <w:rPr>
          <w:lang w:eastAsia="de-DE"/>
        </w:rPr>
      </w:pPr>
      <w:r>
        <w:rPr>
          <w:lang w:eastAsia="de-DE"/>
        </w:rPr>
        <w:t>Ermächtigt der gesetzliche Vertreter den Minderjährigen, in Dienst oder in Arbeit zu treten, so ist der Minderjährige für solche Rechtsgeschäfte unbeschränkt geschäftsfähig, welche die Eingehung oder Aufhebung eines Dienst- oder Arbeitsverhältnisses der gestatteten Art oder die Erfüllung der sich aus einem solchen Verhältnis ergebenden Verpflichtungen betreffen. Ausgenommen sind Verträge, zu denen der Vertreter der Genehmigung des Familiengerichts bedarf.</w:t>
      </w:r>
    </w:p>
    <w:p>
      <w:pPr>
        <w:pStyle w:val="Normal"/>
        <w:rPr>
          <w:lang w:eastAsia="de-DE"/>
        </w:rPr>
      </w:pPr>
      <w:r>
        <w:rPr>
          <w:lang w:eastAsia="de-DE"/>
        </w:rPr>
        <w:t>Die Ermächtigung kann von dem Vertreter zurückgenommen oder eingeschränkt werden.</w:t>
      </w:r>
    </w:p>
    <w:p>
      <w:pPr>
        <w:pStyle w:val="Normal"/>
        <w:rPr>
          <w:lang w:eastAsia="de-DE"/>
        </w:rPr>
      </w:pPr>
      <w:r>
        <w:rPr>
          <w:lang w:eastAsia="de-DE"/>
        </w:rPr>
        <w:t>Ist der gesetzliche Vertreter ein Vormund, so kann die Ermächtigung, wenn sie von ihm verweigert wird, auf Antrag des Minderjährigen durch das Familiengericht ersetzt werden. Das Familiengericht hat die Ermächtigung zu ersetzen, wenn sie im Interesse des Mündels liegt.</w:t>
      </w:r>
    </w:p>
    <w:p>
      <w:pPr>
        <w:pStyle w:val="Normal"/>
        <w:pBdr>
          <w:bottom w:val="single" w:sz="4" w:space="1" w:color="000000"/>
        </w:pBdr>
        <w:rPr/>
      </w:pPr>
      <w:r>
        <w:rPr/>
        <w:t>Die für einen einzelnen Fall erteilte Ermächtigung gilt im Zweifel als allgemeine Ermächtigung zur Eingehung von Verhältnissen derselben Art.</w:t>
      </w:r>
    </w:p>
    <w:p>
      <w:pPr>
        <w:pStyle w:val="Normal"/>
        <w:pBdr>
          <w:bottom w:val="single" w:sz="4" w:space="1" w:color="000000"/>
        </w:pBdr>
        <w:rPr/>
      </w:pPr>
      <w:r>
        <w:rPr/>
      </w:r>
      <w:r>
        <w:br w:type="page"/>
      </w:r>
    </w:p>
    <w:p>
      <w:pPr>
        <w:pStyle w:val="Heading3"/>
        <w:rPr/>
      </w:pPr>
      <w:r>
        <w:rPr>
          <w:u w:val="single"/>
        </w:rPr>
        <w:t>Reichsgesetzblatt 1896</w:t>
      </w:r>
      <w:r>
        <w:rPr>
          <w:rFonts w:eastAsia="MS Mincho;ＭＳ 明朝"/>
        </w:rPr>
        <w:t>, S. 195, Nr. 21, ausgegeben am 24. 08. 1896, in Kraft seit 01. 01. 1900 (1)</w:t>
      </w:r>
    </w:p>
    <w:p>
      <w:pPr>
        <w:pStyle w:val="Normal"/>
        <w:rPr/>
      </w:pPr>
      <w:r>
        <w:rPr/>
      </w:r>
    </w:p>
    <w:p>
      <w:pPr>
        <w:pStyle w:val="Normal"/>
        <w:rPr/>
      </w:pPr>
      <w:r>
        <w:rPr/>
        <w:t>§. 114. Wer wegen Geistesschwäche, wegen Verschwendung oder wegen Trunksucht entmündigt oder wer nach §. 1906 unter vorläufige Vormundschaft gestellt ist, steht in Ansehung der Geschäftsfähigkeit einem Minderjährigen gleich, der das siebente Lebensjahr vollendet hat.</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14. Wer wegen </w:t>
      </w:r>
      <w:r>
        <w:rPr>
          <w:rFonts w:eastAsia="Times New Roman"/>
          <w:lang w:val="de-AT" w:eastAsia="de-AT"/>
        </w:rPr>
        <w:t>Geistesschwäche, Verschwendung, Trunksucht oder Rauschgiftsucht</w:t>
      </w:r>
      <w:r>
        <w:rPr>
          <w:lang w:val="de-AT" w:eastAsia="de-AT"/>
        </w:rPr>
        <w:t xml:space="preserve"> entmündigt oder wer nach §. 1906 unter vorläufige Vormundschaft gestellt ist, steht in Ansehung der Geschäftsfähigkeit einem Minderjährigen gleich, der das siebente Lebensjahr vollendet hat.</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114. Anm.: Aufgehoben durch Art. 1, Z. 3,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 Wird ein die Entmündigung aussprechender Beschluß in Folge einer Anfechtungsklage aufgehoben, so kann die Wirksamkeit der von oder gegenüber dem Entmündigten vorgenommenen Rechtsgeschäfte nicht auf Grund des Beschlusses in Frage gestellt werden. Auf die Wirksamkeit der von oder gegenüber dem gesetzlichen Vertreter vorgenommenen Rechtsgeschäfte hat die Aufhebung keinen Einfluß.</w:t>
      </w:r>
    </w:p>
    <w:p>
      <w:pPr>
        <w:pStyle w:val="Normal"/>
        <w:rPr/>
      </w:pPr>
      <w:r>
        <w:rPr/>
        <w:t>Diese Vorschriften finden entsprechende Anwendung, wenn im Falle einer vorläufigen Vormundschaft der Antrag auf Entmündigung zurückgenommen oder rechtskräftig abgewiesen oder der die Entmündigung aussprechende Beschluß in Folge einer Anfechtungsklage aufgehoben wird.</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115. Anm.: Aufgehoben durch Art. 1, Z. 3,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Willenserklärung.</w:t>
      </w:r>
    </w:p>
    <w:p>
      <w:pPr>
        <w:pStyle w:val="Normal"/>
        <w:rPr/>
      </w:pPr>
      <w:r>
        <w:rPr/>
        <w:t>§. 116. Eine Willenserklärung ist nicht deshalb nichtig, weil sich der Erklärende insgeheim vorbehält, das Erklärte nicht zu wollen. Die Erklärung ist nichtig, wenn sie einem Anderen gegenüber abzugeben ist und dieser den Vorbehalt kenn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Willenserklärung</w:t>
      </w:r>
    </w:p>
    <w:p>
      <w:pPr>
        <w:pStyle w:val="Normal"/>
        <w:rPr/>
      </w:pPr>
      <w:r>
        <w:rPr>
          <w:lang w:val="de-AT"/>
        </w:rPr>
        <w:t xml:space="preserve">§. 116. </w:t>
      </w:r>
      <w:r>
        <w:rPr>
          <w:rFonts w:eastAsia="Times New Roman"/>
          <w:lang w:val="de-AT" w:eastAsia="de-AT"/>
        </w:rPr>
        <w:t>Geheimer Vorbehalt</w:t>
      </w:r>
    </w:p>
    <w:p>
      <w:pPr>
        <w:pStyle w:val="Normal"/>
        <w:rPr>
          <w:lang w:val="de-AT"/>
        </w:rPr>
      </w:pPr>
      <w:r>
        <w:rPr>
          <w:lang w:val="de-AT"/>
        </w:rPr>
        <w:t>Eine Willenserklärung ist nicht deshalb nichtig, weil sich der Erklärende insgeheim vorbehält, das Erklärte nicht zu wollen. Die Erklärung ist nichtig, wenn sie einem Anderen gegenüber abzugeben ist und dieser den Vorbehalt kenn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 Wird eine Willenserklärung, die einem Anderen gegenüber abzugeben ist, mit dessen Einverständnisse nur zum Schein abgegeben, so ist sie nichtig.</w:t>
      </w:r>
    </w:p>
    <w:p>
      <w:pPr>
        <w:pStyle w:val="Normal"/>
        <w:rPr/>
      </w:pPr>
      <w:r>
        <w:rPr/>
        <w:t>Wird durch ein Scheingeschäft ein anderes Rechtsgeschäft verdeckt, so finden die für das verdeckte Rechtsgeschäft geltenden Vorschriften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 </w:t>
      </w:r>
      <w:r>
        <w:rPr>
          <w:rFonts w:eastAsia="Times New Roman"/>
          <w:lang w:val="de-AT" w:eastAsia="de-AT"/>
        </w:rPr>
        <w:t>Scheingeschäft</w:t>
      </w:r>
    </w:p>
    <w:p>
      <w:pPr>
        <w:pStyle w:val="Normal"/>
        <w:rPr>
          <w:lang w:val="de-AT"/>
        </w:rPr>
      </w:pPr>
      <w:r>
        <w:rPr>
          <w:lang w:val="de-AT"/>
        </w:rPr>
        <w:t>Wird eine Willenserklärung, die einem Anderen gegenüber abzugeben ist, mit dessen Einverständnisse nur zum Schein abgegeben, so ist sie nichtig.</w:t>
      </w:r>
    </w:p>
    <w:p>
      <w:pPr>
        <w:pStyle w:val="Normal"/>
        <w:rPr>
          <w:lang w:val="de-AT"/>
        </w:rPr>
      </w:pPr>
      <w:r>
        <w:rPr>
          <w:lang w:val="de-AT"/>
        </w:rPr>
        <w:t>Wird durch ein Scheingeschäft ein anderes Rechtsgeschäft verdeckt, so finden die für das verdeckte Rechtsgeschäft geltenden Vorschrift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 Eine nicht ernstlich gemeinte Willenserklärung, die in der Erwartung abgegeben wird, der Mangel der Ernstlichkeit werde nicht verkannt werden, ist nicht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 </w:t>
      </w:r>
      <w:r>
        <w:rPr>
          <w:rFonts w:eastAsia="Times New Roman"/>
          <w:lang w:val="de-AT" w:eastAsia="de-AT"/>
        </w:rPr>
        <w:t>Mangel der Ernstlichkeit</w:t>
      </w:r>
    </w:p>
    <w:p>
      <w:pPr>
        <w:pStyle w:val="Normal"/>
        <w:rPr>
          <w:lang w:val="de-AT"/>
        </w:rPr>
      </w:pPr>
      <w:r>
        <w:rPr>
          <w:lang w:val="de-AT"/>
        </w:rPr>
        <w:t>Eine nicht ernstlich gemeinte Willenserklärung, die in der Erwartung abgegeben wird, der Mangel der Ernstlichkeit werde nicht verkannt werden, ist nicht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 Wer bei der Abgabe einer Willenserklärung über deren Inhalt im Irrthume war oder eine Erklärung dieses Inhalts überhaupt nicht abgeben wollte, kann die Erklärung anfechten, wenn anzunehmen ist, daß er sie bei Kenntniß der Sachlage und bei verständiger Würdigung des Falles nicht abgegeben haben würde.</w:t>
      </w:r>
    </w:p>
    <w:p>
      <w:pPr>
        <w:pStyle w:val="Normal"/>
        <w:rPr/>
      </w:pPr>
      <w:r>
        <w:rPr/>
        <w:t>Als Irrthum über den Inhalt der Erklärung gilt auch der Irrthum über solche Eigenschaften der Person oder der Sache, die im Verkehr als wesentlich angeseh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 </w:t>
      </w:r>
      <w:r>
        <w:rPr>
          <w:rFonts w:eastAsia="Times New Roman"/>
          <w:lang w:val="de-AT" w:eastAsia="de-AT"/>
        </w:rPr>
        <w:t>Anfechtbarkeit wegen Irrtums</w:t>
      </w:r>
    </w:p>
    <w:p>
      <w:pPr>
        <w:pStyle w:val="Normal"/>
        <w:rPr>
          <w:lang w:val="de-AT"/>
        </w:rPr>
      </w:pPr>
      <w:r>
        <w:rPr>
          <w:lang w:val="de-AT"/>
        </w:rPr>
        <w:t>Wer bei der Abgabe einer Willenserklärung über deren Inhalt im Irrthume war oder eine Erklärung dieses Inhalts überhaupt nicht abgeben wollte, kann die Erklärung anfechten, wenn anzunehmen ist, daß er sie bei Kenntniß der Sachlage und bei verständiger Würdigung des Falles nicht abgegeben haben würde.</w:t>
      </w:r>
    </w:p>
    <w:p>
      <w:pPr>
        <w:pStyle w:val="Normal"/>
        <w:rPr>
          <w:lang w:val="de-AT"/>
        </w:rPr>
      </w:pPr>
      <w:r>
        <w:rPr>
          <w:lang w:val="de-AT"/>
        </w:rPr>
        <w:t>Als Irrthum über den Inhalt der Erklärung gilt auch der Irrthum über solche Eigenschaften der Person oder der Sache, die im Verkehr als wesentlich angeseh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 Eine Willenserklärung, welche durch die zur Uebermittlung verwendete Person oder Anstalt unrichtig übermittelt worden ist, kann unter der gleichen Voraussetzung angefochten werden wie nach §. 119 eine irrthümlich abgegebene Willenserklärung.</w:t>
      </w:r>
    </w:p>
    <w:p>
      <w:pPr>
        <w:pStyle w:val="Normal"/>
        <w:pBdr>
          <w:bottom w:val="single" w:sz="4" w:space="1" w:color="000000"/>
        </w:pBdr>
        <w:rPr/>
      </w:pPr>
      <w:r>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pPr>
      <w:r>
        <w:rPr>
          <w:lang w:val="de-AT"/>
        </w:rPr>
        <w:t xml:space="preserve">§. 120. Eine Willenserklärung, welche durch die zur Uebermittlung verwendete Person oder </w:t>
      </w:r>
      <w:r>
        <w:rPr>
          <w:rFonts w:eastAsia="Times New Roman"/>
          <w:lang w:val="de-AT" w:eastAsia="de-AT"/>
        </w:rPr>
        <w:t xml:space="preserve">Einrichtung </w:t>
      </w:r>
      <w:r>
        <w:rPr>
          <w:lang w:val="de-AT"/>
        </w:rPr>
        <w:t>unrichtig übermittelt worden ist, kann unter der gleichen Voraussetzung angefochten werden wie nach §. 119 eine irrthümlich abgegebene Willenserklär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 </w:t>
      </w:r>
      <w:r>
        <w:rPr>
          <w:rFonts w:eastAsia="Times New Roman"/>
          <w:lang w:val="de-AT" w:eastAsia="de-AT"/>
        </w:rPr>
        <w:t>Anfechtbarkeit wegen falscher Übermittlung</w:t>
      </w:r>
    </w:p>
    <w:p>
      <w:pPr>
        <w:pStyle w:val="Normal"/>
        <w:rPr/>
      </w:pPr>
      <w:r>
        <w:rPr>
          <w:lang w:val="de-AT"/>
        </w:rPr>
        <w:t xml:space="preserve">Eine Willenserklärung, welche durch die zur Uebermittlung verwendete Person oder </w:t>
      </w:r>
      <w:r>
        <w:rPr>
          <w:lang w:val="de-AT" w:eastAsia="de-AT"/>
        </w:rPr>
        <w:t xml:space="preserve">Einrichtung </w:t>
      </w:r>
      <w:r>
        <w:rPr>
          <w:lang w:val="de-AT"/>
        </w:rPr>
        <w:t>unrichtig übermittelt worden ist, kann unter der gleichen Voraussetzung angefochten werden wie nach §. 119 eine irrthümlich abgegebene Willenserklä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 Die Anfechtung muß in den Fällen der §§. 119, 120 ohne schuldhaftes Zögern (unverzüglich) erfolgen, nachdem der Anfechtungsberechtigte von dem Anfechtungsgrunde Kenntniß erlangt hat. Die einem Abwesenden gegenüber erfolgte Anfechtung gilt als rechtzeitig erfolgt, wenn die Anfechtungserklärung unverzüglich abgesendet worden ist.</w:t>
      </w:r>
    </w:p>
    <w:p>
      <w:pPr>
        <w:pStyle w:val="Normal"/>
        <w:rPr/>
      </w:pPr>
      <w:r>
        <w:rPr/>
        <w:t>Die Anfechtung ist ausgeschlossen, wenn seit der Abgabe der Willenserklärung dreißig Jahre verstrich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 </w:t>
      </w:r>
      <w:r>
        <w:rPr>
          <w:rFonts w:eastAsia="Times New Roman"/>
          <w:lang w:val="de-AT" w:eastAsia="de-AT"/>
        </w:rPr>
        <w:t>Anfechtungsfrist</w:t>
      </w:r>
    </w:p>
    <w:p>
      <w:pPr>
        <w:pStyle w:val="Normal"/>
        <w:rPr>
          <w:lang w:val="de-AT"/>
        </w:rPr>
      </w:pPr>
      <w:r>
        <w:rPr>
          <w:lang w:val="de-AT"/>
        </w:rPr>
        <w:t>Die Anfechtung muß in den Fällen der §§. 119, 120 ohne schuldhaftes Zögern (unverzüglich) erfolgen, nachdem der Anfechtungsberechtigte von dem Anfechtungsgrunde Kenntniß erlangt hat. Die einem Abwesenden gegenüber erfolgte Anfechtung gilt als rechtzeitig erfolgt, wenn die Anfechtungserklärung unverzüglich abgesendet worden ist.</w:t>
      </w:r>
    </w:p>
    <w:p>
      <w:pPr>
        <w:pStyle w:val="Normal"/>
        <w:rPr/>
      </w:pPr>
      <w:r>
        <w:rPr>
          <w:lang w:val="de-AT"/>
        </w:rPr>
        <w:t xml:space="preserve">Die Anfechtung ist ausgeschlossen, wenn seit der Abgabe der Willenserklärung </w:t>
      </w:r>
      <w:r>
        <w:rPr>
          <w:lang w:val="de-AT" w:eastAsia="de-AT"/>
        </w:rPr>
        <w:t xml:space="preserve">zehn </w:t>
      </w:r>
      <w:r>
        <w:rPr>
          <w:lang w:val="de-AT"/>
        </w:rPr>
        <w:t>Jahre verstrich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 Ist eine Willenserklärung nach §. 118 nichtig oder auf Grund der §§. 119, 120 angefochten, so hat der Erklärende, wenn die Erklärung einem Anderen gegenüber abzugeben war, diesem, anderenfalls jedem Dritten den Schaden zu ersetzen, den der Andere oder der Dritte dadurch erleidet, daß er auf die Gültigkeit der Erklärung vertraut, jedoch nicht über den Betrag des Interesses hinaus, welches der Andere oder der Dritte an der Gültigkeit der Erklärung hat.</w:t>
      </w:r>
    </w:p>
    <w:p>
      <w:pPr>
        <w:pStyle w:val="Normal"/>
        <w:rPr/>
      </w:pPr>
      <w:r>
        <w:rPr/>
        <w:t>Die Schadensersatzpflicht tritt nicht ein, wenn der Beschädigte den Grund der Nichtigkeit oder der Anfechtbarkeit kannte oder in Folge von Fahrlässigkeit nicht kannte (kennen muß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 </w:t>
      </w:r>
      <w:r>
        <w:rPr>
          <w:rFonts w:eastAsia="Times New Roman"/>
          <w:lang w:val="de-AT" w:eastAsia="de-AT"/>
        </w:rPr>
        <w:t>Schadensersatzpflicht des Anfechtenden</w:t>
      </w:r>
    </w:p>
    <w:p>
      <w:pPr>
        <w:pStyle w:val="Normal"/>
        <w:rPr>
          <w:lang w:val="de-AT"/>
        </w:rPr>
      </w:pPr>
      <w:r>
        <w:rPr>
          <w:lang w:val="de-AT"/>
        </w:rPr>
        <w:t>Ist eine Willenserklärung nach §. 118 nichtig oder auf Grund der §§. 119, 120 angefochten, so hat der Erklärende, wenn die Erklärung einem Anderen gegenüber abzugeben war, diesem, anderenfalls jedem Dritten den Schaden zu ersetzen, den der Andere oder der Dritte dadurch erleidet, daß er auf die Gültigkeit der Erklärung vertraut, jedoch nicht über den Betrag des Interesses hinaus, welches der Andere oder der Dritte an der Gültigkeit der Erklärung hat.</w:t>
      </w:r>
    </w:p>
    <w:p>
      <w:pPr>
        <w:pStyle w:val="Normal"/>
        <w:rPr>
          <w:lang w:val="de-AT"/>
        </w:rPr>
      </w:pPr>
      <w:r>
        <w:rPr>
          <w:lang w:val="de-AT"/>
        </w:rPr>
        <w:t>Die Schadensersatzpflicht tritt nicht ein, wenn der Beschädigte den Grund der Nichtigkeit oder der Anfechtbarkeit kannte oder in Folge von Fahrlässigkeit nicht kannte (kennen muß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 Wer zur Abgabe einer Willenserklärung durch arglistige Täuschung oder widerrechtlich durch Drohung bestimmt worden ist, kann die Erklärung anfechten.</w:t>
      </w:r>
    </w:p>
    <w:p>
      <w:pPr>
        <w:pStyle w:val="Normal"/>
        <w:rPr/>
      </w:pPr>
      <w:r>
        <w:rPr/>
        <w:t>Hat ein Dritter die Täuschung verübt, so ist eine Erklärung, die einem Anderen gegenüber abzugeben war, nur dann anfechtbar, wenn dieser die Täuschung kannte oder kennen mußte. Soweit ein Anderer als derjenige, welchem gegenüber die Erklärung abzugeben war, aus der Erklärung unmittelbar ein Recht erworben hat, ist die Erklärung ihm gegenüber anfechtbar, wenn er die Täuschung kannte oder kennen muß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 </w:t>
      </w:r>
      <w:r>
        <w:rPr>
          <w:rFonts w:eastAsia="Times New Roman"/>
          <w:lang w:val="de-AT" w:eastAsia="de-AT"/>
        </w:rPr>
        <w:t>Anfechtbarkeit wegen Täuschung oder Drohung</w:t>
      </w:r>
    </w:p>
    <w:p>
      <w:pPr>
        <w:pStyle w:val="Normal"/>
        <w:rPr>
          <w:lang w:val="de-AT"/>
        </w:rPr>
      </w:pPr>
      <w:r>
        <w:rPr>
          <w:lang w:val="de-AT"/>
        </w:rPr>
        <w:t>Wer zur Abgabe einer Willenserklärung durch arglistige Täuschung oder widerrechtlich durch Drohung bestimmt worden ist, kann die Erklärung anfechten.</w:t>
      </w:r>
    </w:p>
    <w:p>
      <w:pPr>
        <w:pStyle w:val="Normal"/>
        <w:rPr>
          <w:lang w:val="de-AT"/>
        </w:rPr>
      </w:pPr>
      <w:r>
        <w:rPr>
          <w:lang w:val="de-AT"/>
        </w:rPr>
        <w:t>Hat ein Dritter die Täuschung verübt, so ist eine Erklärung, die einem Anderen gegenüber abzugeben war, nur dann anfechtbar, wenn dieser die Täuschung kannte oder kennen mußte. Soweit ein Anderer als derjenige, welchem gegenüber die Erklärung abzugeben war, aus der Erklärung unmittelbar ein Recht erworben hat, ist die Erklärung ihm gegenüber anfechtbar, wenn er die Täuschung kannte oder kennen muß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 Die Anfechtung einer nach §. 123 anfechtbaren Willenserklärung kann nur binnen Jahresfrist erfolgen.</w:t>
      </w:r>
    </w:p>
    <w:p>
      <w:pPr>
        <w:pStyle w:val="Normal"/>
        <w:rPr/>
      </w:pPr>
      <w:r>
        <w:rPr/>
        <w:t>Die Frist beginnt im Falle der arglistigen Täuschung mit dem Zeitpunkt, in welchem der Anfechtungsberechtigte die Täuschung entdeckt, im Falle der Drohung mit dem Zeitpunkt, in welchem die Zwangslage aufhört. Auf den Lauf der Frist finden die für die Verjährung geltenden Vorschriften des §. 203 Abs. 2 und der §§. 206, 207 entsprechende Anwendung.</w:t>
      </w:r>
    </w:p>
    <w:p>
      <w:pPr>
        <w:pStyle w:val="Normal"/>
        <w:rPr/>
      </w:pPr>
      <w:r>
        <w:rPr/>
        <w:t>Die Anfechtung ist ausgeschlossen, wenn seit der Abgabe der Willenserklärung dreißig Jahre verstrich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 </w:t>
      </w:r>
      <w:r>
        <w:rPr>
          <w:rFonts w:eastAsia="Times New Roman"/>
          <w:lang w:val="de-AT" w:eastAsia="de-AT"/>
        </w:rPr>
        <w:t>Anfechtungsfrist</w:t>
      </w:r>
    </w:p>
    <w:p>
      <w:pPr>
        <w:pStyle w:val="Normal"/>
        <w:rPr>
          <w:lang w:val="de-AT"/>
        </w:rPr>
      </w:pPr>
      <w:r>
        <w:rPr>
          <w:lang w:val="de-AT"/>
        </w:rPr>
        <w:t>Die Anfechtung einer nach §. 123 anfechtbaren Willenserklärung kann nur binnen Jahresfrist erfolgen.</w:t>
      </w:r>
    </w:p>
    <w:p>
      <w:pPr>
        <w:pStyle w:val="Normal"/>
        <w:rPr/>
      </w:pPr>
      <w:r>
        <w:rPr>
          <w:lang w:val="de-AT"/>
        </w:rPr>
        <w:t xml:space="preserve">Die Frist beginnt im Falle der arglistigen Täuschung mit dem Zeitpunkt, in welchem der Anfechtungsberechtigte die Täuschung entdeckt, im Falle der Drohung mit dem Zeitpunkt, in welchem die Zwangslage aufhört. Auf den Lauf der Frist finden die für die Verjährung geltenden Vorschriften </w:t>
      </w:r>
      <w:r>
        <w:rPr>
          <w:lang w:val="de-AT" w:eastAsia="de-AT"/>
        </w:rPr>
        <w:t>der §§ 206, 210 und 211</w:t>
      </w:r>
      <w:r>
        <w:rPr>
          <w:lang w:val="de-AT"/>
        </w:rPr>
        <w:t xml:space="preserve"> entsprechende Anwendung.</w:t>
      </w:r>
    </w:p>
    <w:p>
      <w:pPr>
        <w:pStyle w:val="Normal"/>
        <w:rPr/>
      </w:pPr>
      <w:r>
        <w:rPr>
          <w:lang w:val="de-AT"/>
        </w:rPr>
        <w:t xml:space="preserve">Die Anfechtung ist ausgeschlossen, wenn seit der Abgabe der Willenserklärung </w:t>
      </w:r>
      <w:r>
        <w:rPr>
          <w:lang w:val="de-AT" w:eastAsia="de-AT"/>
        </w:rPr>
        <w:t xml:space="preserve">zehn </w:t>
      </w:r>
      <w:r>
        <w:rPr>
          <w:lang w:val="de-AT"/>
        </w:rPr>
        <w:t>Jahre verstrich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 Ein Rechtsgeschäft, welches der durch Gesetz vorgeschriebenen Form ermangelt, ist nichtig. Der Mangel der durch Rechtsgeschäft bestimmten Form hat im Zweifel gleichfalls Nichtigkeit zur Folg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 </w:t>
      </w:r>
      <w:r>
        <w:rPr>
          <w:rFonts w:eastAsia="Times New Roman"/>
          <w:lang w:val="de-AT" w:eastAsia="de-AT"/>
        </w:rPr>
        <w:t>Nichtigkeit wegen Formmangels</w:t>
      </w:r>
    </w:p>
    <w:p>
      <w:pPr>
        <w:pStyle w:val="Normal"/>
        <w:rPr>
          <w:lang w:val="de-AT"/>
        </w:rPr>
      </w:pPr>
      <w:r>
        <w:rPr>
          <w:lang w:val="de-AT"/>
        </w:rPr>
        <w:t>Ein Rechtsgeschäft, welches der durch Gesetz vorgeschriebenen Form ermangelt, ist nichtig. Der Mangel der durch Rechtsgeschäft bestimmten Form hat im Zweifel gleichfalls Nichtigkeit zur Folg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 Ist durch Gesetz schriftliche Form vorgeschrieben, so muß die Urkunde von dem Aussteller eigenhändig durch Namensunterschrift oder mittelst gerichtlich oder notariell beglaubigten Handzeichens unterzeichnet werden.</w:t>
      </w:r>
    </w:p>
    <w:p>
      <w:pPr>
        <w:pStyle w:val="Normal"/>
        <w:rPr/>
      </w:pPr>
      <w:r>
        <w:rPr/>
        <w:t>Bei einem Vertrage muß die Unterzeichnung der Parteien auf derselben Urkunde erfolgen. Werden über den Vertrag mehrere gleichlautende Urkunden aufgenommen, so genügt es, wenn jede Partei die für die andere Partei bestimmte Urkunde unterzeichnet.</w:t>
      </w:r>
    </w:p>
    <w:p>
      <w:pPr>
        <w:pStyle w:val="Normal"/>
        <w:rPr/>
      </w:pPr>
      <w:r>
        <w:rPr/>
        <w:t>Die schriftliche Form wird durch die gerichtliche oder notarielle Beurkundung ersetzt.</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26. Ist durch Gesetz schriftliche Form vorgeschrieben, so muß die Urkunde von dem Aussteller eigenhändig durch Namensunterschrift oder mittelst notariell beglaubigten Handzeichens unterzeichnet werden.</w:t>
      </w:r>
    </w:p>
    <w:p>
      <w:pPr>
        <w:pStyle w:val="Normal"/>
        <w:rPr>
          <w:lang w:val="de-AT" w:eastAsia="de-AT"/>
        </w:rPr>
      </w:pPr>
      <w:r>
        <w:rPr>
          <w:lang w:val="de-AT" w:eastAsia="de-AT"/>
        </w:rPr>
        <w:t>Bei einem Vertrage muß die Unterzeichnung der Parteien auf derselben Urkunde erfolgen. Werden über den Vertrag mehrere gleichlautende Urkunden aufgenommen, so genügt es, wenn jede Partei die für die andere Partei bestimmte Urkunde unterzeichnet.</w:t>
      </w:r>
    </w:p>
    <w:p>
      <w:pPr>
        <w:pStyle w:val="Normal"/>
        <w:rPr/>
      </w:pPr>
      <w:r>
        <w:rPr>
          <w:lang w:val="de-AT" w:eastAsia="de-AT"/>
        </w:rPr>
        <w:t xml:space="preserve">Die schriftliche Form wird durch </w:t>
      </w:r>
      <w:r>
        <w:rPr>
          <w:rFonts w:eastAsia="Times New Roman"/>
          <w:lang w:val="de-AT" w:eastAsia="de-AT"/>
        </w:rPr>
        <w:t xml:space="preserve">die notarielle </w:t>
      </w:r>
      <w:r>
        <w:rPr>
          <w:lang w:val="de-AT" w:eastAsia="de-AT"/>
        </w:rPr>
        <w:t>Beurkundung ersetzt.</w:t>
      </w:r>
    </w:p>
    <w:p>
      <w:pPr>
        <w:pStyle w:val="Normal"/>
        <w:pBdr>
          <w:bottom w:val="single" w:sz="4" w:space="1" w:color="000000"/>
        </w:pBdr>
        <w:rPr>
          <w:lang w:val="de-AT" w:eastAsia="de-DE"/>
        </w:rPr>
      </w:pPr>
      <w:r>
        <w:rPr>
          <w:lang w:val="de-AT" w:eastAsia="de-DE"/>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lang w:val="de-AT"/>
        </w:rPr>
      </w:pPr>
      <w:r>
        <w:rPr>
          <w:lang w:val="de-AT"/>
        </w:rPr>
        <w:t>§. 126. Ist durch Gesetz schriftliche Form vorgeschrieben, so muß die Urkunde von dem Aussteller eigenhändig durch Namensunterschrift oder mittelst notariell beglaubigten Handzeichens unterzeichnet werden.</w:t>
      </w:r>
    </w:p>
    <w:p>
      <w:pPr>
        <w:pStyle w:val="Normal"/>
        <w:rPr>
          <w:lang w:val="de-AT"/>
        </w:rPr>
      </w:pPr>
      <w:r>
        <w:rPr>
          <w:lang w:val="de-AT"/>
        </w:rPr>
        <w:t>Bei einem Vertrage muß die Unterzeichnung der Parteien auf derselben Urkunde erfolgen. Werden über den Vertrag mehrere gleichlautende Urkunden aufgenommen, so genügt es, wenn jede Partei die für die andere Partei bestimmte Urkunde unterzeichnet.</w:t>
      </w:r>
    </w:p>
    <w:p>
      <w:pPr>
        <w:pStyle w:val="Normal"/>
        <w:rPr>
          <w:rFonts w:eastAsia="Times New Roman"/>
          <w:lang w:val="de-AT" w:eastAsia="de-AT"/>
        </w:rPr>
      </w:pPr>
      <w:r>
        <w:rPr>
          <w:rFonts w:eastAsia="Times New Roman"/>
          <w:lang w:val="de-AT" w:eastAsia="de-AT"/>
        </w:rPr>
        <w:t>Die schriftliche Form kann durch die elektronische Form ersetzt werden, wenn sich nicht aus dem Gesetz ein anderes ergibt.</w:t>
      </w:r>
    </w:p>
    <w:p>
      <w:pPr>
        <w:pStyle w:val="Normal"/>
        <w:rPr>
          <w:lang w:val="de-AT"/>
        </w:rPr>
      </w:pPr>
      <w:r>
        <w:rPr>
          <w:lang w:val="de-AT"/>
        </w:rPr>
        <w:t>Die schriftliche Form wird durch die notarielle Beurkundung ersetz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6. </w:t>
      </w:r>
      <w:r>
        <w:rPr>
          <w:rFonts w:eastAsia="Times New Roman"/>
          <w:lang w:val="de-AT" w:eastAsia="de-AT"/>
        </w:rPr>
        <w:t>Schriftform</w:t>
      </w:r>
    </w:p>
    <w:p>
      <w:pPr>
        <w:pStyle w:val="Normal"/>
        <w:rPr>
          <w:lang w:val="de-AT"/>
        </w:rPr>
      </w:pPr>
      <w:r>
        <w:rPr>
          <w:lang w:val="de-AT"/>
        </w:rPr>
        <w:t>Ist durch Gesetz schriftliche Form vorgeschrieben, so muß die Urkunde von dem Aussteller eigenhändig durch Namensunterschrift oder mittelst notariell beglaubigten Handzeichens unterzeichnet werden.</w:t>
      </w:r>
    </w:p>
    <w:p>
      <w:pPr>
        <w:pStyle w:val="Normal"/>
        <w:rPr>
          <w:lang w:val="de-AT"/>
        </w:rPr>
      </w:pPr>
      <w:r>
        <w:rPr>
          <w:lang w:val="de-AT"/>
        </w:rPr>
        <w:t>Bei einem Vertrage muß die Unterzeichnung der Parteien auf derselben Urkunde erfolgen. Werden über den Vertrag mehrere gleichlautende Urkunden aufgenommen, so genügt es, wenn jede Partei die für die andere Partei bestimmte Urkunde unterzeichnet.</w:t>
      </w:r>
    </w:p>
    <w:p>
      <w:pPr>
        <w:pStyle w:val="Normal"/>
        <w:rPr>
          <w:lang w:val="de-AT" w:eastAsia="de-AT"/>
        </w:rPr>
      </w:pPr>
      <w:r>
        <w:rPr>
          <w:lang w:val="de-AT" w:eastAsia="de-AT"/>
        </w:rPr>
        <w:t>Die schriftliche Form kann durch die elektronische Form ersetzt werden, wenn sich nicht aus dem Gesetz ein anderes ergibt.</w:t>
      </w:r>
    </w:p>
    <w:p>
      <w:pPr>
        <w:pStyle w:val="Normal"/>
        <w:rPr>
          <w:lang w:val="de-AT" w:eastAsia="de-DE"/>
        </w:rPr>
      </w:pPr>
      <w:r>
        <w:rPr>
          <w:lang w:val="de-AT"/>
        </w:rPr>
        <w:t>Die schriftliche Form wird durch die notarielle Beurkundung ersetz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542, Nr. 35, ausgegeben am 13. 07. 2001, in Kraft seit 01. 08. 2001 (18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26a. Soll die gesetzlich vorgeschriebene schriftliche Form durch die elektronische Form ersetzt werden, so muss der Aussteller der Erklärung dieser seinen Namen hinzufügen und das elektronische Dokument mit einer qualifizierten elektronischen Signatur nach dem Signaturgesetz versehen.</w:t>
      </w:r>
    </w:p>
    <w:p>
      <w:pPr>
        <w:pStyle w:val="Normal"/>
        <w:rPr>
          <w:rFonts w:eastAsia="Times New Roman"/>
          <w:lang w:val="de-AT" w:eastAsia="de-AT"/>
        </w:rPr>
      </w:pPr>
      <w:r>
        <w:rPr>
          <w:rFonts w:eastAsia="Times New Roman"/>
          <w:lang w:val="de-AT" w:eastAsia="de-AT"/>
        </w:rPr>
        <w:t>Bei einem Vertrag müssen die Parteien jeweils ein gleichlautendes Dokument in der in Absatz 1 bezeichneten Weise elektronisch signie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126a. </w:t>
      </w:r>
      <w:r>
        <w:rPr>
          <w:rFonts w:eastAsia="Times New Roman"/>
          <w:lang w:val="de-AT" w:eastAsia="de-AT"/>
        </w:rPr>
        <w:t>Elektronische Form</w:t>
      </w:r>
    </w:p>
    <w:p>
      <w:pPr>
        <w:pStyle w:val="Normal"/>
        <w:rPr>
          <w:lang w:val="de-AT" w:eastAsia="de-AT"/>
        </w:rPr>
      </w:pPr>
      <w:r>
        <w:rPr>
          <w:lang w:val="de-AT" w:eastAsia="de-AT"/>
        </w:rPr>
        <w:t>Soll die gesetzlich vorgeschriebene schriftliche Form durch die elektronische Form ersetzt werden, so muss der Aussteller der Erklärung dieser seinen Namen hinzufügen und das elektronische Dokument mit einer qualifizierten elektronischen Signatur nach dem Signaturgesetz versehen.</w:t>
      </w:r>
    </w:p>
    <w:p>
      <w:pPr>
        <w:pStyle w:val="Normal"/>
        <w:rPr>
          <w:lang w:val="de-AT" w:eastAsia="de-AT"/>
        </w:rPr>
      </w:pPr>
      <w:r>
        <w:rPr>
          <w:lang w:val="de-AT" w:eastAsia="de-AT"/>
        </w:rPr>
        <w:t>Bei einem Vertrag müssen die Parteien jeweils ein gleichlautendes Dokument in der in Absatz 1 bezeichneten Weise elektronisch signier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542, Nr. 35, ausgegeben am 13. 07. 2001, in Kraft seit 01. 08. 2001 (18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26b. Ist durch Gesetz Textform vorgeschrieben, so muss die Erklärung in einer Urkunde oder auf andere zur dauerhaften Wiedergabe in Schriftzeichen geeignete Weise abgegeben, die Person des Erklärenden genannt und der Abschluss der Erklärung durch Nachbildung der Namensunterschrift oder anders erkennbar gemach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126b. </w:t>
      </w:r>
      <w:r>
        <w:rPr>
          <w:rFonts w:eastAsia="Times New Roman"/>
          <w:lang w:val="de-AT" w:eastAsia="de-AT"/>
        </w:rPr>
        <w:t>Textform</w:t>
      </w:r>
    </w:p>
    <w:p>
      <w:pPr>
        <w:pStyle w:val="Normal"/>
        <w:rPr>
          <w:lang w:val="de-AT" w:eastAsia="de-AT"/>
        </w:rPr>
      </w:pPr>
      <w:r>
        <w:rPr>
          <w:lang w:val="de-AT" w:eastAsia="de-AT"/>
        </w:rPr>
        <w:t>Ist durch Gesetz Textform vorgeschrieben, so muss die Erklärung in einer Urkunde oder auf andere zur dauerhaften Wiedergabe in Schriftzeichen geeignete Weise abgegeben, die Person des Erklärenden genannt und der Abschluss der Erklärung durch Nachbildung der Namensunterschrift oder anders erkennbar gemacht werden.</w:t>
      </w:r>
    </w:p>
    <w:p>
      <w:pPr>
        <w:pStyle w:val="Normal"/>
        <w:pBdr>
          <w:bottom w:val="single" w:sz="4" w:space="1" w:color="000000"/>
        </w:pBdr>
        <w:rPr>
          <w:lang w:val="de-AT" w:eastAsia="de-DE"/>
        </w:rPr>
      </w:pPr>
      <w:r>
        <w:rPr>
          <w:lang w:val="de-AT"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126b. Textform</w:t>
      </w:r>
    </w:p>
    <w:p>
      <w:pPr>
        <w:pStyle w:val="Normal"/>
        <w:pBdr>
          <w:bottom w:val="single" w:sz="4" w:space="1" w:color="000000"/>
        </w:pBdr>
        <w:rPr>
          <w:lang w:val="de-AT" w:eastAsia="de-AT"/>
        </w:rPr>
      </w:pPr>
      <w:r>
        <w:rPr>
          <w:lang w:val="de-AT" w:eastAsia="de-AT"/>
        </w:rPr>
        <w:t>Ist durch Gesetz Textform vorgeschrieben, so muss eine lesbare Erklärung, in der die Person des Erklärenden genannt ist, auf einem dauerhaften Datenträger abgegeben werden. Ein dauerhafter Datenträger ist jedes Medium, das</w:t>
      </w:r>
    </w:p>
    <w:p>
      <w:pPr>
        <w:pStyle w:val="Normal"/>
        <w:pBdr>
          <w:bottom w:val="single" w:sz="4" w:space="1" w:color="000000"/>
        </w:pBdr>
        <w:rPr>
          <w:lang w:val="de-AT" w:eastAsia="de-AT"/>
        </w:rPr>
      </w:pPr>
      <w:r>
        <w:rPr>
          <w:lang w:val="de-AT" w:eastAsia="de-AT"/>
        </w:rPr>
        <w:t>1. es dem Empfänger ermöglicht, eine auf dem Datenträger befindliche, an ihn persönlich gerichtete Erklärung so aufzubewahren oder zu speichern, dass sie ihm während eines für ihren Zweck angemessenen Zeitraums zugänglich ist, und</w:t>
      </w:r>
    </w:p>
    <w:p>
      <w:pPr>
        <w:pStyle w:val="Normal"/>
        <w:pBdr>
          <w:bottom w:val="single" w:sz="4" w:space="1" w:color="000000"/>
        </w:pBdr>
        <w:rPr>
          <w:lang w:val="de-AT" w:eastAsia="de-AT"/>
        </w:rPr>
      </w:pPr>
      <w:r>
        <w:rPr>
          <w:lang w:val="de-AT" w:eastAsia="de-AT"/>
        </w:rPr>
        <w:t>2. geeignet ist, die Erklärung unverändert wiederzu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 Die Vorschriften des §. 126 gelten im Zweifel auch für die durch Rechtsgeschäft bestimmte schriftliche Form. Zur Wahrung der Form genügt jedoch, soweit nicht ein anderer Wille anzunehmen ist, telegraphische Uebermittelung und bei einem Vertrage Briefwechsel; wird eine solche Form gewählt, so kann nachträglich eine dem §. 126 entsprechende Beurkundung verlangt werden.</w:t>
      </w:r>
    </w:p>
    <w:p>
      <w:pPr>
        <w:pStyle w:val="Normal"/>
        <w:pBdr>
          <w:bottom w:val="single" w:sz="4" w:space="1" w:color="000000"/>
        </w:pBdr>
        <w:rPr/>
      </w:pPr>
      <w:r>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pPr>
      <w:r>
        <w:rPr>
          <w:lang w:val="de-AT"/>
        </w:rPr>
        <w:t xml:space="preserve">§. 127. </w:t>
      </w:r>
      <w:r>
        <w:rPr>
          <w:rFonts w:eastAsia="Times New Roman"/>
          <w:lang w:val="de-AT" w:eastAsia="de-AT"/>
        </w:rPr>
        <w:t>Die Vorschriften des § 126, des § 126a oder des § 126b gelten im Zweifel auch für die durch Rechtsgeschäft bestimmte Form.</w:t>
      </w:r>
    </w:p>
    <w:p>
      <w:pPr>
        <w:pStyle w:val="Normal"/>
        <w:rPr>
          <w:rFonts w:eastAsia="Times New Roman"/>
          <w:lang w:val="de-AT" w:eastAsia="de-AT"/>
        </w:rPr>
      </w:pPr>
      <w:r>
        <w:rPr>
          <w:rFonts w:eastAsia="Times New Roman"/>
          <w:lang w:val="de-AT" w:eastAsia="de-AT"/>
        </w:rPr>
        <w:t>Zur Wahrung der durch Rechtsgeschäft bestimmten schriftlichen Form genügt, soweit nicht ein anderer Wille anzunehmen ist, die telekommunikative Übermittlung und bei einem Vertrag der Briefwechsel. Wird eine solche Form gewählt, so kann nachträglich eine dem § 126 entsprechende Beurkundung verlangt werden.</w:t>
      </w:r>
    </w:p>
    <w:p>
      <w:pPr>
        <w:pStyle w:val="Normal"/>
        <w:rPr>
          <w:rFonts w:eastAsia="Times New Roman"/>
          <w:lang w:val="de-AT" w:eastAsia="de-AT"/>
        </w:rPr>
      </w:pPr>
      <w:r>
        <w:rPr>
          <w:rFonts w:eastAsia="Times New Roman"/>
          <w:lang w:val="de-AT" w:eastAsia="de-AT"/>
        </w:rPr>
        <w:t>Zur Wahrung der durch Rechtsgeschäft bestimmten elektronischen Form genügt, soweit nicht ein anderer Wille anzunehmen ist, auch eine andere als die in § 126a bestimmte elektronische Signatur und bei einem Vertrag der Austausch von Angebots- und Annahmeerklärung, die jeweils mit einer elektronischen Signatur versehen sind. Wird eine solche Form gewählt, so kann nachträglich eine dem § 126a entsprechende elektronische Signierung oder, wenn diese einer der Parteien nicht möglich ist, eine dem § 126 entsprechende Beurkundung verlang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7. </w:t>
      </w:r>
      <w:r>
        <w:rPr>
          <w:rFonts w:eastAsia="Times New Roman"/>
          <w:lang w:val="de-AT" w:eastAsia="de-AT"/>
        </w:rPr>
        <w:t>Vereinbarte Form</w:t>
      </w:r>
    </w:p>
    <w:p>
      <w:pPr>
        <w:pStyle w:val="Normal"/>
        <w:rPr>
          <w:lang w:val="de-AT" w:eastAsia="de-AT"/>
        </w:rPr>
      </w:pPr>
      <w:r>
        <w:rPr>
          <w:lang w:val="de-AT" w:eastAsia="de-AT"/>
        </w:rPr>
        <w:t>Die Vorschriften des § 126, des § 126a oder des § 126b gelten im Zweifel auch für die durch Rechtsgeschäft bestimmte Form.</w:t>
      </w:r>
    </w:p>
    <w:p>
      <w:pPr>
        <w:pStyle w:val="Normal"/>
        <w:rPr>
          <w:lang w:val="de-AT" w:eastAsia="de-AT"/>
        </w:rPr>
      </w:pPr>
      <w:r>
        <w:rPr>
          <w:lang w:val="de-AT" w:eastAsia="de-AT"/>
        </w:rPr>
        <w:t>Zur Wahrung der durch Rechtsgeschäft bestimmten schriftlichen Form genügt, soweit nicht ein anderer Wille anzunehmen ist, die telekommunikative Übermittlung und bei einem Vertrag der Briefwechsel. Wird eine solche Form gewählt, so kann nachträglich eine dem § 126 entsprechende Beurkundung verlangt werden.</w:t>
      </w:r>
    </w:p>
    <w:p>
      <w:pPr>
        <w:pStyle w:val="Normal"/>
        <w:rPr>
          <w:lang w:val="de-AT" w:eastAsia="de-AT"/>
        </w:rPr>
      </w:pPr>
      <w:r>
        <w:rPr>
          <w:lang w:val="de-AT" w:eastAsia="de-AT"/>
        </w:rPr>
        <w:t>Zur Wahrung der durch Rechtsgeschäft bestimmten elektronischen Form genügt, soweit nicht ein anderer Wille anzunehmen ist, auch eine andere als die in § 126a bestimmte elektronische Signatur und bei einem Vertrag der Austausch von Angebots- und Annahmeerklärung, die jeweils mit einer elektronischen Signatur versehen sind. Wird eine solche Form gewählt, so kann nachträglich eine dem § 126a entsprechende elektronische Signierung oder, wenn diese einer der Parteien nicht möglich ist, eine dem § 126 entsprechende Beurkundung verlangt wer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513, Nr. 89, ausgegeben am 03. 09. 1969, in Kraft seit 01. 01. 1970 – BeurkG (7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27a. Die notarielle Beurkundung wird bei einem gerichtlichen Vergleich durch die Aufnahme der Erklärungen in ein nach den Vorschriften der Zivilprozeßordnung errichtetes Protokoll ersetz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7a. </w:t>
      </w:r>
      <w:r>
        <w:rPr>
          <w:rFonts w:eastAsia="Times New Roman"/>
          <w:lang w:val="de-AT" w:eastAsia="de-AT"/>
        </w:rPr>
        <w:t>Gerichtlicher Vergleich</w:t>
      </w:r>
    </w:p>
    <w:p>
      <w:pPr>
        <w:pStyle w:val="Normal"/>
        <w:rPr>
          <w:lang w:val="de-AT" w:eastAsia="de-DE"/>
        </w:rPr>
      </w:pPr>
      <w:r>
        <w:rPr>
          <w:lang w:val="de-AT"/>
        </w:rPr>
        <w:t>Die notarielle Beurkundung wird bei einem gerichtlichen Vergleich durch die Aufnahme der Erklärungen in ein nach den Vorschriften der Zivilprozeßordnung errichtetes Protokoll ersetz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 Ist durch Gesetz gerichtliche oder notarielle Beurkundung eines Vertrags vorgeschrieben, so genügt es, wenn zunächst der Antrag und sodann die Annahme des Antrags von einem Gericht oder einem Notar beurkundet wird.</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128. Ist durch </w:t>
      </w:r>
      <w:r>
        <w:rPr>
          <w:rFonts w:eastAsia="Times New Roman"/>
          <w:lang w:val="de-AT" w:eastAsia="de-AT"/>
        </w:rPr>
        <w:t xml:space="preserve">Gesetz notarielle </w:t>
      </w:r>
      <w:r>
        <w:rPr>
          <w:lang w:val="de-AT" w:eastAsia="de-AT"/>
        </w:rPr>
        <w:t xml:space="preserve">Beurkundung eines Vertrags vorgeschrieben, so genügt es, wenn zunächst der Antrag und sodann die Annahme des Antrags </w:t>
      </w:r>
      <w:r>
        <w:rPr>
          <w:rFonts w:eastAsia="Times New Roman"/>
          <w:lang w:val="de-AT" w:eastAsia="de-AT"/>
        </w:rPr>
        <w:t>von einem</w:t>
      </w:r>
      <w:r>
        <w:rPr>
          <w:lang w:val="de-AT" w:eastAsia="de-AT"/>
        </w:rPr>
        <w:t xml:space="preserve"> Notar beurkundet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 </w:t>
      </w:r>
      <w:r>
        <w:rPr>
          <w:rFonts w:eastAsia="Times New Roman"/>
          <w:lang w:val="de-AT" w:eastAsia="de-AT"/>
        </w:rPr>
        <w:t>Notarielle Beurkundung</w:t>
      </w:r>
    </w:p>
    <w:p>
      <w:pPr>
        <w:pStyle w:val="Normal"/>
        <w:rPr>
          <w:lang w:val="de-AT"/>
        </w:rPr>
      </w:pPr>
      <w:r>
        <w:rPr>
          <w:lang w:val="de-AT"/>
        </w:rPr>
        <w:t>Ist durch Gesetz notarielle Beurkundung eines Vertrags vorgeschrieben, so genügt es, wenn zunächst der Antrag und sodann die Annahme des Antrags von einem Notar beurkund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 Ist durch Gesetz für eine Erklärung öffentliche Beglaubigung vorgeschrieben, so muß die Erklärung schriftlich abgefaßt und die Unterschrift des Erklärenden von der zuständigen Behörde oder einem zuständigen Beamten oder Notar beglaubigt werden. Wird die Erklärung von dem Aussteller mittelst Handzeichens unterzeichnet, so ist die im §. 126 Abs. 1 vorgeschriebene Beglaubigung des Handzeichens erforderlich und genügend.</w:t>
      </w:r>
    </w:p>
    <w:p>
      <w:pPr>
        <w:pStyle w:val="Normal"/>
        <w:rPr/>
      </w:pPr>
      <w:r>
        <w:rPr/>
        <w:t>Die öffentliche Beglaubigung wird durch die gerichtliche oder notarielle Beurkundung der Erklärung ersetzt.</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129. Ist durch Gesetz für eine Erklärung öffentliche Beglaubigung vorgeschrieben, so muß die Erklärung schriftlich abgefaßt und die Unterschrift des Erklärenden </w:t>
      </w:r>
      <w:r>
        <w:rPr>
          <w:rFonts w:eastAsia="Times New Roman"/>
          <w:lang w:val="de-AT" w:eastAsia="de-AT"/>
        </w:rPr>
        <w:t xml:space="preserve">von einem Notar </w:t>
      </w:r>
      <w:r>
        <w:rPr>
          <w:lang w:val="de-AT" w:eastAsia="de-AT"/>
        </w:rPr>
        <w:t>beglaubigt werden. Wird die Erklärung von dem Aussteller mittelst Handzeichens unterzeichnet, so ist die im §. 126 Abs. 1 vorgeschriebene Beglaubigung des Handzeichens erforderlich und genügend.</w:t>
      </w:r>
    </w:p>
    <w:p>
      <w:pPr>
        <w:pStyle w:val="Normal"/>
        <w:rPr/>
      </w:pPr>
      <w:r>
        <w:rPr>
          <w:lang w:val="de-AT" w:eastAsia="de-AT"/>
        </w:rPr>
        <w:t xml:space="preserve">Die öffentliche Beglaubigung wird durch </w:t>
      </w:r>
      <w:r>
        <w:rPr>
          <w:rFonts w:eastAsia="Times New Roman"/>
          <w:lang w:val="de-AT" w:eastAsia="de-AT"/>
        </w:rPr>
        <w:t xml:space="preserve">die notarielle </w:t>
      </w:r>
      <w:r>
        <w:rPr>
          <w:lang w:val="de-AT" w:eastAsia="de-AT"/>
        </w:rPr>
        <w:t>Beurkundung der Erklärung ersetz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 </w:t>
      </w:r>
      <w:r>
        <w:rPr>
          <w:rFonts w:eastAsia="Times New Roman"/>
          <w:lang w:val="de-AT" w:eastAsia="de-AT"/>
        </w:rPr>
        <w:t>Öffentliche Beglaubigung</w:t>
      </w:r>
    </w:p>
    <w:p>
      <w:pPr>
        <w:pStyle w:val="Normal"/>
        <w:rPr>
          <w:lang w:val="de-AT"/>
        </w:rPr>
      </w:pPr>
      <w:r>
        <w:rPr>
          <w:lang w:val="de-AT"/>
        </w:rPr>
        <w:t>Ist durch Gesetz für eine Erklärung öffentliche Beglaubigung vorgeschrieben, so muß die Erklärung schriftlich abgefaßt und die Unterschrift des Erklärenden von einem Notar beglaubigt werden. Wird die Erklärung von dem Aussteller mittelst Handzeichens unterzeichnet, so ist die im §. 126 Abs. 1 vorgeschriebene Beglaubigung des Handzeichens erforderlich und genügend.</w:t>
      </w:r>
    </w:p>
    <w:p>
      <w:pPr>
        <w:pStyle w:val="Normal"/>
        <w:rPr>
          <w:lang w:val="de-AT"/>
        </w:rPr>
      </w:pPr>
      <w:r>
        <w:rPr>
          <w:lang w:val="de-AT"/>
        </w:rPr>
        <w:t>Die öffentliche Beglaubigung wird durch die notarielle Beurkundung der Erklärung ersetz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 Eine Willenserklärung, die einem Anderen gegenüber abzugeben ist, wird, wenn sie in dessen Abwesenheit abgegeben wird, in dem Zeitpunkte wirksam, in welchem sie ihm zugeht. Sie wird nicht wirksam, wenn dem Anderen vorher oder gleichzeitig ein Widerruf zugeht.</w:t>
      </w:r>
    </w:p>
    <w:p>
      <w:pPr>
        <w:pStyle w:val="Normal"/>
        <w:rPr/>
      </w:pPr>
      <w:r>
        <w:rPr/>
        <w:t>Auf die Wirksamkeit der Willenserklärung ist es ohne Einfluß, wenn der Erklärende nach der Abgabe stirbt oder geschäftsunfähig wird.</w:t>
      </w:r>
    </w:p>
    <w:p>
      <w:pPr>
        <w:pStyle w:val="Normal"/>
        <w:rPr/>
      </w:pPr>
      <w:r>
        <w:rPr/>
        <w:t>Diese Vorschriften finden auch dann Anwendung, wenn die Willenserklärung einer Behörde gegenüber abzugeb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0. </w:t>
      </w:r>
      <w:r>
        <w:rPr>
          <w:rFonts w:eastAsia="Times New Roman"/>
          <w:lang w:val="de-AT" w:eastAsia="de-AT"/>
        </w:rPr>
        <w:t>Wirksamwerden der Willenserklärung gegenüber Abwesenden</w:t>
      </w:r>
    </w:p>
    <w:p>
      <w:pPr>
        <w:pStyle w:val="Normal"/>
        <w:rPr>
          <w:lang w:val="de-AT"/>
        </w:rPr>
      </w:pPr>
      <w:r>
        <w:rPr>
          <w:lang w:val="de-AT"/>
        </w:rPr>
        <w:t>Eine Willenserklärung, die einem Anderen gegenüber abzugeben ist, wird, wenn sie in dessen Abwesenheit abgegeben wird, in dem Zeitpunkte wirksam, in welchem sie ihm zugeht. Sie wird nicht wirksam, wenn dem Anderen vorher oder gleichzeitig ein Widerruf zugeht.</w:t>
      </w:r>
    </w:p>
    <w:p>
      <w:pPr>
        <w:pStyle w:val="Normal"/>
        <w:rPr>
          <w:lang w:val="de-AT"/>
        </w:rPr>
      </w:pPr>
      <w:r>
        <w:rPr>
          <w:lang w:val="de-AT"/>
        </w:rPr>
        <w:t>Auf die Wirksamkeit der Willenserklärung ist es ohne Einfluß, wenn der Erklärende nach der Abgabe stirbt oder geschäftsunfähig wird.</w:t>
      </w:r>
    </w:p>
    <w:p>
      <w:pPr>
        <w:pStyle w:val="Normal"/>
        <w:rPr>
          <w:lang w:val="de-AT"/>
        </w:rPr>
      </w:pPr>
      <w:r>
        <w:rPr>
          <w:lang w:val="de-AT"/>
        </w:rPr>
        <w:t>Diese Vorschriften finden auch dann Anwendung, wenn die Willenserklärung einer Behörde gegenüber abzugeb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 Wird die Willenserklärung einem Geschäftsunfähigen gegenüber abgegeben, so wird sie nicht wirksam, bevor sie dem gesetzlichen Vertreter zugeht.</w:t>
      </w:r>
    </w:p>
    <w:p>
      <w:pPr>
        <w:pStyle w:val="Normal"/>
        <w:rPr/>
      </w:pPr>
      <w:r>
        <w:rPr/>
        <w:t>Das Gleiche gilt, wenn die Willenserklärung einer in der Geschäftsfähigkeit beschränkten Person gegenüber abgegeben wird. Bringt die Erklärung jedoch der in der Geschäftsfähigkeit beschränkten Person lediglich einen rechtlichen Vortheil oder hat der gesetzliche Vertreter seine Einwilligung ertheilt, so wird die Erklärung in dem Zeitpunkte wirksam, in welchem sie ihr zug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1. </w:t>
      </w:r>
      <w:r>
        <w:rPr>
          <w:rFonts w:eastAsia="Times New Roman"/>
          <w:lang w:val="de-AT" w:eastAsia="de-AT"/>
        </w:rPr>
        <w:t>Wirksamwerden gegenüber nicht voll Geschäftsfähigen</w:t>
      </w:r>
    </w:p>
    <w:p>
      <w:pPr>
        <w:pStyle w:val="Normal"/>
        <w:rPr>
          <w:lang w:val="de-AT"/>
        </w:rPr>
      </w:pPr>
      <w:r>
        <w:rPr>
          <w:lang w:val="de-AT"/>
        </w:rPr>
        <w:t>Wird die Willenserklärung einem Geschäftsunfähigen gegenüber abgegeben, so wird sie nicht wirksam, bevor sie dem gesetzlichen Vertreter zugeht.</w:t>
      </w:r>
    </w:p>
    <w:p>
      <w:pPr>
        <w:pStyle w:val="Normal"/>
        <w:rPr>
          <w:lang w:val="de-AT"/>
        </w:rPr>
      </w:pPr>
      <w:r>
        <w:rPr>
          <w:lang w:val="de-AT"/>
        </w:rPr>
        <w:t>Das Gleiche gilt, wenn die Willenserklärung einer in der Geschäftsfähigkeit beschränkten Person gegenüber abgegeben wird. Bringt die Erklärung jedoch der in der Geschäftsfähigkeit beschränkten Person lediglich einen rechtlichen Vortheil oder hat der gesetzliche Vertreter seine Einwilligung ertheilt, so wird die Erklärung in dem Zeitpunkte wirksam, in welchem sie ihr zug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 Eine Willenserklärung gilt auch dann als zugegangen, wenn sie durch Vermittelung eines Gerichtsvollziehers zugestellt worden ist. Die Zustellung erfolgt nach den Vorschriften der Zivilprozeßordnung.</w:t>
      </w:r>
    </w:p>
    <w:p>
      <w:pPr>
        <w:pStyle w:val="Normal"/>
        <w:rPr/>
      </w:pPr>
      <w:r>
        <w:rPr/>
        <w:t>Befindet sich der Erklärende über die Person desjenigen, welchem gegenüber die Erklärung abzugeben ist, in einer nicht auf Fahrlässigkeit beruhenden Unkenntniß oder ist der Aufenthalt dieser Person unbekannt, so kann die Zustellung nach den für die öffentliche Zustellung einer Ladung geltenden Vorschriften der Zivilprozeßordnung erfolgen. Zuständig für die Bewilligung ist im ersteren Falle das Amtsgericht, in dessen Bezirke der Erklärende seinen Wohnsitz oder in Ermangelung eines inländischen Wohnsitzes seinen Aufenthalt hat, im letzteren Falle das Amtsgericht, in dessen Bezirke die Person, welcher zuzustellen ist, den letzten Wohnsitz oder in Ermangelung eines inländischen Wohnsitzes den letzten Aufenthalt hatte.</w:t>
      </w:r>
    </w:p>
    <w:p>
      <w:pPr>
        <w:pStyle w:val="Normal"/>
        <w:pBdr>
          <w:bottom w:val="single" w:sz="4" w:space="1" w:color="000000"/>
        </w:pBdr>
        <w:rPr/>
      </w:pPr>
      <w:r>
        <w:rPr/>
      </w:r>
    </w:p>
    <w:p>
      <w:pPr>
        <w:pStyle w:val="Heading3"/>
        <w:rPr/>
      </w:pPr>
      <w:r>
        <w:rPr/>
        <w:t>Bundesgesetzblatt I 2001, S. 1206, Nr. 29, ausgegeben am 27. 06. 2001, in Kraft seit 01. 07. 2002 (182)</w:t>
      </w:r>
    </w:p>
    <w:p>
      <w:pPr>
        <w:pStyle w:val="Normal"/>
        <w:rPr>
          <w:lang w:eastAsia="de-DE"/>
        </w:rPr>
      </w:pPr>
      <w:r>
        <w:rPr>
          <w:lang w:eastAsia="de-DE"/>
        </w:rPr>
      </w:r>
    </w:p>
    <w:p>
      <w:pPr>
        <w:pStyle w:val="Normal"/>
        <w:rPr>
          <w:lang w:val="de-AT"/>
        </w:rPr>
      </w:pPr>
      <w:r>
        <w:rPr>
          <w:lang w:val="de-AT"/>
        </w:rPr>
        <w:t>§. 132. Eine Willenserklärung gilt auch dann als zugegangen, wenn sie durch Vermittelung eines Gerichtsvollziehers zugestellt worden ist. Die Zustellung erfolgt nach den Vorschriften der Zivilprozeßordnung.</w:t>
      </w:r>
    </w:p>
    <w:p>
      <w:pPr>
        <w:pStyle w:val="Normal"/>
        <w:rPr>
          <w:lang w:val="de-AT"/>
        </w:rPr>
      </w:pPr>
      <w:r>
        <w:rPr>
          <w:lang w:val="de-AT"/>
        </w:rPr>
        <w:t>Befindet sich der Erklärende über die Person desjenigen, welchem gegenüber die Erklärung abzugeben ist, in einer nicht auf Fahrlässigkeit beruhenden Unkenntniß oder ist der Aufenthalt dieser Person unbekannt, so kann die Zustellung nach den für die öffentliche Zustellung geltenden Vorschriften der Zivilprozeßordnung erfolgen. Zuständig für die Bewilligung ist im ersteren Falle das Amtsgericht, in dessen Bezirke der Erklärende seinen Wohnsitz oder in Ermangelung eines inländischen Wohnsitzes seinen Aufenthalt hat, im letzteren Falle das Amtsgericht, in dessen Bezirke die Person, welcher zuzustellen ist, den letzten Wohnsitz oder in Ermangelung eines inländischen Wohnsitzes den letzten Aufenthalt hatt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2. </w:t>
      </w:r>
      <w:r>
        <w:rPr>
          <w:rFonts w:eastAsia="Times New Roman"/>
          <w:lang w:val="de-AT" w:eastAsia="de-AT"/>
        </w:rPr>
        <w:t>Ersatz des Zugehens durch Zustellung</w:t>
      </w:r>
    </w:p>
    <w:p>
      <w:pPr>
        <w:pStyle w:val="Normal"/>
        <w:rPr>
          <w:lang w:val="de-AT"/>
        </w:rPr>
      </w:pPr>
      <w:r>
        <w:rPr>
          <w:lang w:val="de-AT"/>
        </w:rPr>
        <w:t>Eine Willenserklärung gilt auch dann als zugegangen, wenn sie durch Vermittelung eines Gerichtsvollziehers zugestellt worden ist. Die Zustellung erfolgt nach den Vorschriften der Zivilprozeßordnung.</w:t>
      </w:r>
    </w:p>
    <w:p>
      <w:pPr>
        <w:pStyle w:val="Normal"/>
        <w:rPr>
          <w:lang w:val="de-AT"/>
        </w:rPr>
      </w:pPr>
      <w:r>
        <w:rPr>
          <w:lang w:val="de-AT"/>
        </w:rPr>
        <w:t>Befindet sich der Erklärende über die Person desjenigen, welchem gegenüber die Erklärung abzugeben ist, in einer nicht auf Fahrlässigkeit beruhenden Unkenntniß oder ist der Aufenthalt dieser Person unbekannt, so kann die Zustellung nach den für die öffentliche Zustellung geltenden Vorschriften der Zivilprozeßordnung erfolgen. Zuständig für die Bewilligung ist im ersteren Falle das Amtsgericht, in dessen Bezirke der Erklärende seinen Wohnsitz oder in Ermangelung eines inländischen Wohnsitzes seinen Aufenthalt hat, im letzteren Falle das Amtsgericht, in dessen Bezirke die Person, welcher zuzustellen ist, den letzten Wohnsitz oder in Ermangelung eines inländischen Wohnsitzes den letzten Aufenthalt ha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 Bei der Auslegung einer Willenserklärung ist der wirkliche Wille zu erforschen und nicht an dem buchstäblichen Sinne des Ausdrucks zu haf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3. </w:t>
      </w:r>
      <w:r>
        <w:rPr>
          <w:rFonts w:eastAsia="Times New Roman"/>
          <w:lang w:val="de-AT" w:eastAsia="de-AT"/>
        </w:rPr>
        <w:t>Auslegung einer Willenserklärung</w:t>
      </w:r>
    </w:p>
    <w:p>
      <w:pPr>
        <w:pStyle w:val="Normal"/>
        <w:rPr>
          <w:lang w:val="de-AT"/>
        </w:rPr>
      </w:pPr>
      <w:r>
        <w:rPr>
          <w:lang w:val="de-AT"/>
        </w:rPr>
        <w:t>Bei der Auslegung einer Willenserklärung ist der wirkliche Wille zu erforschen und nicht an dem buchstäblichen Sinne des Ausdrucks zu haf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 Ein Rechtsgeschäft, das gegen ein gesetzliches Verbot verstößt, ist nichtig, wenn sich nicht aus dem Gesetz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4. </w:t>
      </w:r>
      <w:r>
        <w:rPr>
          <w:rFonts w:eastAsia="Times New Roman"/>
          <w:lang w:val="de-AT" w:eastAsia="de-AT"/>
        </w:rPr>
        <w:t>Gesetzliches Verbot</w:t>
      </w:r>
    </w:p>
    <w:p>
      <w:pPr>
        <w:pStyle w:val="Normal"/>
        <w:rPr>
          <w:lang w:val="de-AT"/>
        </w:rPr>
      </w:pPr>
      <w:r>
        <w:rPr>
          <w:lang w:val="de-AT"/>
        </w:rPr>
        <w:t>Ein Rechtsgeschäft, das gegen ein gesetzliches Verbot verstößt, ist nichtig, wenn sich nicht aus dem Gesetz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 Verstößt die Verfügung über einen Gegenstand gegen ein gesetzliches Veräußerungsverbot, das nur den Schutz bestimmter Personen bezweckt, so ist sie nur diesen Personen gegenüber unwirksam. Der rechtsgeschäftlichen Verfügung steht eine Verfügung gleich, die im Wege der Zwangsvollstreckung oder der Arrestvollziehung erfolgt.</w:t>
      </w:r>
    </w:p>
    <w:p>
      <w:pPr>
        <w:pStyle w:val="Normal"/>
        <w:rPr/>
      </w:pPr>
      <w:r>
        <w:rPr/>
        <w:t>Die Vorschriften zu Gunsten derjenigen, welche Rechte von einem Nichtberechtigten herleiten,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5. </w:t>
      </w:r>
      <w:r>
        <w:rPr>
          <w:rFonts w:eastAsia="Times New Roman"/>
          <w:lang w:val="de-AT" w:eastAsia="de-AT"/>
        </w:rPr>
        <w:t>Gesetzliches Veräußerungsverbot</w:t>
      </w:r>
    </w:p>
    <w:p>
      <w:pPr>
        <w:pStyle w:val="Normal"/>
        <w:rPr>
          <w:lang w:val="de-AT"/>
        </w:rPr>
      </w:pPr>
      <w:r>
        <w:rPr>
          <w:lang w:val="de-AT"/>
        </w:rPr>
        <w:t>Verstößt die Verfügung über einen Gegenstand gegen ein gesetzliches Veräußerungsverbot, das nur den Schutz bestimmter Personen bezweckt, so ist sie nur diesen Personen gegenüber unwirksam. Der rechtsgeschäftlichen Verfügung steht eine Verfügung gleich, die im Wege der Zwangsvollstreckung oder der Arrestvollziehung erfolgt.</w:t>
      </w:r>
    </w:p>
    <w:p>
      <w:pPr>
        <w:pStyle w:val="Normal"/>
        <w:rPr>
          <w:lang w:val="de-AT"/>
        </w:rPr>
      </w:pPr>
      <w:r>
        <w:rPr>
          <w:lang w:val="de-AT"/>
        </w:rPr>
        <w:t>Die Vorschriften zu Gunsten derjenigen, welche Rechte von einem Nichtberechtigten herleiten,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 Ein Veräußerungsverbot, das von einem Gericht oder von einer anderen Behörde innerhalb ihrer Zuständigkeit erlassen wird, steht einem gesetzlichen Veräußerungsverbote der im §. 135 bezeichneten Art gle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 </w:t>
      </w:r>
      <w:r>
        <w:rPr>
          <w:rFonts w:eastAsia="Times New Roman"/>
          <w:lang w:val="de-AT" w:eastAsia="de-AT"/>
        </w:rPr>
        <w:t>Behördliches Veräußerungsverbot</w:t>
      </w:r>
    </w:p>
    <w:p>
      <w:pPr>
        <w:pStyle w:val="Normal"/>
        <w:rPr>
          <w:lang w:val="de-AT"/>
        </w:rPr>
      </w:pPr>
      <w:r>
        <w:rPr>
          <w:lang w:val="de-AT"/>
        </w:rPr>
        <w:t>Ein Veräußerungsverbot, das von einem Gericht oder von einer anderen Behörde innerhalb ihrer Zuständigkeit erlassen wird, steht einem gesetzlichen Veräußerungsverbote der im §. 135 bezeichneten Art gle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 Die Befugniß zur Verfügung über ein veräußerliches Recht kann nicht durch Rechtsgeschäft ausgeschlossen oder beschränkt werden. Die Wirksamkeit einer Verpflichtung, über ein solches Recht nicht zu verfügen, wird durch diese Vorschrift nicht 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 </w:t>
      </w:r>
      <w:r>
        <w:rPr>
          <w:rFonts w:eastAsia="Times New Roman"/>
          <w:lang w:val="de-AT" w:eastAsia="de-AT"/>
        </w:rPr>
        <w:t>Rechtsgeschäftliches Verfügungsverbot</w:t>
      </w:r>
    </w:p>
    <w:p>
      <w:pPr>
        <w:pStyle w:val="Normal"/>
        <w:rPr>
          <w:lang w:val="de-AT"/>
        </w:rPr>
      </w:pPr>
      <w:r>
        <w:rPr>
          <w:lang w:val="de-AT"/>
        </w:rPr>
        <w:t>Die Befugniß zur Verfügung über ein veräußerliches Recht kann nicht durch Rechtsgeschäft ausgeschlossen oder beschränkt werden. Die Wirksamkeit einer Verpflichtung, über ein solches Recht nicht zu verfügen, wird durch diese Vorschrift nicht 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 Ein Rechtsgeschäft, das gegen die guten Sitten verstößt, ist nichtig.</w:t>
      </w:r>
    </w:p>
    <w:p>
      <w:pPr>
        <w:pStyle w:val="Normal"/>
        <w:rPr/>
      </w:pPr>
      <w:r>
        <w:rPr/>
        <w:t>Nichtig ist insbesondere ein Rechtsgeschäft, durch das Jemand unter Ausbeutung der Nothlage, des Leichtsinns oder der Unerfahrenheit eines Anderen sich oder einem Dritten für eine Leistung Vermögensvortheile versprechen oder gewähren läßt, welche den Werth der Leistung dergestalt übersteigen, daß den Umständen nach die Vermögensvortheile in auffälligem Mißverhältnisse zu der Leistung stehen.</w:t>
      </w:r>
    </w:p>
    <w:p>
      <w:pPr>
        <w:pStyle w:val="Normal"/>
        <w:pBdr>
          <w:bottom w:val="single" w:sz="4" w:space="1" w:color="000000"/>
        </w:pBdr>
        <w:rPr/>
      </w:pPr>
      <w:r>
        <w:rPr/>
      </w:r>
    </w:p>
    <w:p>
      <w:pPr>
        <w:pStyle w:val="Heading3"/>
        <w:rPr/>
      </w:pPr>
      <w:r>
        <w:rPr/>
        <w:t>Bundesgesetzblatt I 1976, S. 2034, Nr. 93, ausgegeben am 06. 08. 1976, in Kraft seit 01. 09. 1976 – 1. WiKG (88)</w:t>
      </w:r>
    </w:p>
    <w:p>
      <w:pPr>
        <w:pStyle w:val="Normal"/>
        <w:rPr>
          <w:lang w:eastAsia="de-DE"/>
        </w:rPr>
      </w:pPr>
      <w:r>
        <w:rPr>
          <w:lang w:eastAsia="de-DE"/>
        </w:rPr>
      </w:r>
    </w:p>
    <w:p>
      <w:pPr>
        <w:pStyle w:val="Normal"/>
        <w:rPr>
          <w:lang w:val="de-AT" w:eastAsia="de-AT"/>
        </w:rPr>
      </w:pPr>
      <w:r>
        <w:rPr>
          <w:lang w:val="de-AT" w:eastAsia="de-AT"/>
        </w:rPr>
        <w:t>§. 138. Ein Rechtsgeschäft, das gegen die guten Sitten verstößt, ist nichtig.</w:t>
      </w:r>
    </w:p>
    <w:p>
      <w:pPr>
        <w:pStyle w:val="Normal"/>
        <w:rPr>
          <w:rFonts w:eastAsia="Times New Roman"/>
          <w:lang w:val="de-AT" w:eastAsia="de-AT"/>
        </w:rPr>
      </w:pPr>
      <w:r>
        <w:rPr>
          <w:rFonts w:eastAsia="Times New Roman"/>
          <w:lang w:val="de-AT" w:eastAsia="de-AT"/>
        </w:rPr>
        <w:t>Nichtig ist insbesondere ein Rechtsgeschäft, durch das jemand unter Ausbeutung der Zwangslage, der Unerfahrenheit, des Mangels an Urteilsvermögen oder der erheblichen Willensschwäche eines anderen sich oder einem Dritten für eine Leistung Vermögensvorteile versprechen oder gewähren läßt, die in einem auffälligen Mißverhältnis zu der Leistung st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 </w:t>
      </w:r>
      <w:r>
        <w:rPr>
          <w:rFonts w:eastAsia="Times New Roman"/>
          <w:lang w:val="de-AT" w:eastAsia="de-AT"/>
        </w:rPr>
        <w:t>Sittenwidriges Rechtsgeschäft; Wucher</w:t>
      </w:r>
    </w:p>
    <w:p>
      <w:pPr>
        <w:pStyle w:val="Normal"/>
        <w:rPr>
          <w:lang w:val="de-AT"/>
        </w:rPr>
      </w:pPr>
      <w:r>
        <w:rPr>
          <w:lang w:val="de-AT"/>
        </w:rPr>
        <w:t>Ein Rechtsgeschäft, das gegen die guten Sitten verstößt, ist nichtig.</w:t>
      </w:r>
    </w:p>
    <w:p>
      <w:pPr>
        <w:pStyle w:val="Normal"/>
        <w:rPr>
          <w:lang w:val="de-AT"/>
        </w:rPr>
      </w:pPr>
      <w:r>
        <w:rPr>
          <w:lang w:val="de-AT"/>
        </w:rPr>
        <w:t>Nichtig ist insbesondere ein Rechtsgeschäft, durch das jemand unter Ausbeutung der Zwangslage, der Unerfahrenheit, des Mangels an Urteilsvermögen oder der erheblichen Willensschwäche eines anderen sich oder einem Dritten für eine Leistung Vermögensvorteile versprechen oder gewähren läßt, die in einem auffälligen Mißverhältnis zu der Leistung 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 Ist ein Theil eines Rechtsgeschäfts nichtig, so ist das ganze Rechtsgeschäft nichtig, wenn nicht anzunehmen ist, daß es auch ohne den nichtigen Theil vorgenommen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9. </w:t>
      </w:r>
      <w:r>
        <w:rPr>
          <w:rFonts w:eastAsia="Times New Roman"/>
          <w:lang w:val="de-AT" w:eastAsia="de-AT"/>
        </w:rPr>
        <w:t>Teilnichtigkeit</w:t>
      </w:r>
    </w:p>
    <w:p>
      <w:pPr>
        <w:pStyle w:val="Normal"/>
        <w:rPr>
          <w:lang w:val="de-AT"/>
        </w:rPr>
      </w:pPr>
      <w:r>
        <w:rPr>
          <w:lang w:val="de-AT"/>
        </w:rPr>
        <w:t>Ist ein Theil eines Rechtsgeschäfts nichtig, so ist das ganze Rechtsgeschäft nichtig, wenn nicht anzunehmen ist, daß es auch ohne den nichtigen Theil vorgenommen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 Entspricht ein nichtiges Rechtsgeschäft den Erfordernissen eines anderen Rechtsgeschäfts, so gilt das letztere, wenn anzunehmen ist, daß dessen Geltung bei Kenntniß der Nichtigkeit gewollt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0. </w:t>
      </w:r>
      <w:r>
        <w:rPr>
          <w:rFonts w:eastAsia="Times New Roman"/>
          <w:lang w:val="de-AT" w:eastAsia="de-AT"/>
        </w:rPr>
        <w:t>Umdeutung</w:t>
      </w:r>
    </w:p>
    <w:p>
      <w:pPr>
        <w:pStyle w:val="Normal"/>
        <w:rPr>
          <w:lang w:val="de-AT"/>
        </w:rPr>
      </w:pPr>
      <w:r>
        <w:rPr>
          <w:lang w:val="de-AT"/>
        </w:rPr>
        <w:t>Entspricht ein nichtiges Rechtsgeschäft den Erfordernissen eines anderen Rechtsgeschäfts, so gilt das letztere, wenn anzunehmen ist, daß dessen Geltung bei Kenntniß der Nichtigkeit gewollt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 Wird ein nichtiges Rechtsgeschäft von demjenigen, welcher es vorgenommen hat, bestätigt, so ist die Bestätigung als erneute Vornahme zu beurtheilen.</w:t>
      </w:r>
    </w:p>
    <w:p>
      <w:pPr>
        <w:pStyle w:val="Normal"/>
        <w:rPr/>
      </w:pPr>
      <w:r>
        <w:rPr/>
        <w:t>Wird ein nichtiger Vertrag von den Parteien bestätigt, so sind diese im Zweifel verpflichtet, einander zu gewähren, was sie haben würden, wenn der Vertrag von Anfang an gültig gewesen wä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 </w:t>
      </w:r>
      <w:r>
        <w:rPr>
          <w:rFonts w:eastAsia="Times New Roman"/>
          <w:lang w:val="de-AT" w:eastAsia="de-AT"/>
        </w:rPr>
        <w:t>Bestätigung des nichtigen Rechtsgeschäfts</w:t>
      </w:r>
    </w:p>
    <w:p>
      <w:pPr>
        <w:pStyle w:val="Normal"/>
        <w:rPr>
          <w:lang w:val="de-AT"/>
        </w:rPr>
      </w:pPr>
      <w:r>
        <w:rPr>
          <w:lang w:val="de-AT"/>
        </w:rPr>
        <w:t>Wird ein nichtiges Rechtsgeschäft von demjenigen, welcher es vorgenommen hat, bestätigt, so ist die Bestätigung als erneute Vornahme zu beurtheilen.</w:t>
      </w:r>
    </w:p>
    <w:p>
      <w:pPr>
        <w:pStyle w:val="Normal"/>
        <w:rPr>
          <w:lang w:val="de-AT"/>
        </w:rPr>
      </w:pPr>
      <w:r>
        <w:rPr>
          <w:lang w:val="de-AT"/>
        </w:rPr>
        <w:t>Wird ein nichtiger Vertrag von den Parteien bestätigt, so sind diese im Zweifel verpflichtet, einander zu gewähren, was sie haben würden, wenn der Vertrag von Anfang an gültig gewesen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 Wird ein anfechtbares Rechtsgeschäft angefochten, so ist es als von Anfang an nichtig anzusehen.</w:t>
      </w:r>
    </w:p>
    <w:p>
      <w:pPr>
        <w:pStyle w:val="Normal"/>
        <w:rPr/>
      </w:pPr>
      <w:r>
        <w:rPr/>
        <w:t>Wer die Anfechtbarkeit kannte oder kennen mußte, wird, wenn die Anfechtung erfolgt, so behandelt, wie wenn er die Nichtigkeit des Rechtsgeschäfts gekannt hätte oder hätte kennen mü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 </w:t>
      </w:r>
      <w:r>
        <w:rPr>
          <w:rFonts w:eastAsia="Times New Roman"/>
          <w:lang w:val="de-AT" w:eastAsia="de-AT"/>
        </w:rPr>
        <w:t>Wirkung der Anfechtung</w:t>
      </w:r>
    </w:p>
    <w:p>
      <w:pPr>
        <w:pStyle w:val="Normal"/>
        <w:rPr>
          <w:lang w:val="de-AT"/>
        </w:rPr>
      </w:pPr>
      <w:r>
        <w:rPr>
          <w:lang w:val="de-AT"/>
        </w:rPr>
        <w:t>Wird ein anfechtbares Rechtsgeschäft angefochten, so ist es als von Anfang an nichtig anzusehen.</w:t>
      </w:r>
    </w:p>
    <w:p>
      <w:pPr>
        <w:pStyle w:val="Normal"/>
        <w:rPr>
          <w:lang w:val="de-AT"/>
        </w:rPr>
      </w:pPr>
      <w:r>
        <w:rPr>
          <w:lang w:val="de-AT"/>
        </w:rPr>
        <w:t>Wer die Anfechtbarkeit kannte oder kennen mußte, wird, wenn die Anfechtung erfolgt, so behandelt, wie wenn er die Nichtigkeit des Rechtsgeschäfts gekannt hätte oder hätte kennen mü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 Die Anfechtung erfolgt durch Erklärung gegenüber dem Anfechtungsgegner.</w:t>
      </w:r>
    </w:p>
    <w:p>
      <w:pPr>
        <w:pStyle w:val="Normal"/>
        <w:rPr/>
      </w:pPr>
      <w:r>
        <w:rPr/>
        <w:t>Anfechtungsgegner ist bei einem Vertrage der andere Theil, im Falle des §. 123 Abs. 2 Satz 2 derjenige, welcher aus dem Vertrag unmittelbar ein Recht erworben hat.</w:t>
      </w:r>
    </w:p>
    <w:p>
      <w:pPr>
        <w:pStyle w:val="Normal"/>
        <w:rPr/>
      </w:pPr>
      <w:r>
        <w:rPr/>
        <w:t>Bei einem einseitigen Rechtsgeschäfte, das einem Anderen gegenüber vorzunehmen war, ist der Andere der Anfechtungsgegner. Das Gleiche gilt bei einem Rechtsgeschäfte, das einem Anderen oder einer Behörde gegenüber vorzunehmen war, auch dann, wenn das Rechtsgeschäft der Behörde gegenüber vorgenommen worden ist.</w:t>
      </w:r>
    </w:p>
    <w:p>
      <w:pPr>
        <w:pStyle w:val="Normal"/>
        <w:rPr/>
      </w:pPr>
      <w:r>
        <w:rPr/>
        <w:t>Bei einem einseitigen Rechtsgeschäft anderer Art ist Anfechtungsgegner Jeder, der auf Grund des Rechtsgeschäfts unmittelbar einen rechtlichen Vortheil erlangt hat. Die Anfechtung kann jedoch, wenn die Willenserklärung einer Behörde gegenüber abzugeben war, durch Erklärung gegenüber der Behörde erfolgen; die Behörde soll die Anfechtung demjenigen mittheilen, welcher durch das Rechtsgeschäft unmittelbar betroffen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 </w:t>
      </w:r>
      <w:r>
        <w:rPr>
          <w:rFonts w:eastAsia="Times New Roman"/>
          <w:lang w:val="de-AT" w:eastAsia="de-AT"/>
        </w:rPr>
        <w:t>Anfechtungserklärung</w:t>
      </w:r>
    </w:p>
    <w:p>
      <w:pPr>
        <w:pStyle w:val="Normal"/>
        <w:rPr>
          <w:lang w:val="de-AT"/>
        </w:rPr>
      </w:pPr>
      <w:r>
        <w:rPr>
          <w:lang w:val="de-AT"/>
        </w:rPr>
        <w:t>Die Anfechtung erfolgt durch Erklärung gegenüber dem Anfechtungsgegner.</w:t>
      </w:r>
    </w:p>
    <w:p>
      <w:pPr>
        <w:pStyle w:val="Normal"/>
        <w:rPr>
          <w:lang w:val="de-AT"/>
        </w:rPr>
      </w:pPr>
      <w:r>
        <w:rPr>
          <w:lang w:val="de-AT"/>
        </w:rPr>
        <w:t>Anfechtungsgegner ist bei einem Vertrage der andere Theil, im Falle des §. 123 Abs. 2 Satz 2 derjenige, welcher aus dem Vertrag unmittelbar ein Recht erworben hat.</w:t>
      </w:r>
    </w:p>
    <w:p>
      <w:pPr>
        <w:pStyle w:val="Normal"/>
        <w:rPr>
          <w:lang w:val="de-AT"/>
        </w:rPr>
      </w:pPr>
      <w:r>
        <w:rPr>
          <w:lang w:val="de-AT"/>
        </w:rPr>
        <w:t>Bei einem einseitigen Rechtsgeschäfte, das einem Anderen gegenüber vorzunehmen war, ist der Andere der Anfechtungsgegner. Das Gleiche gilt bei einem Rechtsgeschäfte, das einem Anderen oder einer Behörde gegenüber vorzunehmen war, auch dann, wenn das Rechtsgeschäft der Behörde gegenüber vorgenommen worden ist.</w:t>
      </w:r>
    </w:p>
    <w:p>
      <w:pPr>
        <w:pStyle w:val="Normal"/>
        <w:rPr>
          <w:lang w:val="de-AT"/>
        </w:rPr>
      </w:pPr>
      <w:r>
        <w:rPr>
          <w:lang w:val="de-AT"/>
        </w:rPr>
        <w:t>Bei einem einseitigen Rechtsgeschäft anderer Art ist Anfechtungsgegner Jeder, der auf Grund des Rechtsgeschäfts unmittelbar einen rechtlichen Vortheil erlangt hat. Die Anfechtung kann jedoch, wenn die Willenserklärung einer Behörde gegenüber abzugeben war, durch Erklärung gegenüber der Behörde erfolgen; die Behörde soll die Anfechtung demjenigen mittheilen, welcher durch das Rechtsgeschäft unmittelbar betroffen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 Die Anfechtung ist ausgeschlossen, wenn das anfechtbare Rechtsgeschäft von dem Anfechtungsberechtigten bestätigt wird.</w:t>
      </w:r>
    </w:p>
    <w:p>
      <w:pPr>
        <w:pStyle w:val="Normal"/>
        <w:rPr/>
      </w:pPr>
      <w:r>
        <w:rPr/>
        <w:t>Die Bestätigung bedarf nicht der für das Rechtsgeschäft bestimmten For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 </w:t>
      </w:r>
      <w:r>
        <w:rPr>
          <w:rFonts w:eastAsia="Times New Roman"/>
          <w:lang w:val="de-AT" w:eastAsia="de-AT"/>
        </w:rPr>
        <w:t>Bestätigung des anfechtbaren Rechtsgeschäfts</w:t>
      </w:r>
    </w:p>
    <w:p>
      <w:pPr>
        <w:pStyle w:val="Normal"/>
        <w:rPr>
          <w:lang w:val="de-AT"/>
        </w:rPr>
      </w:pPr>
      <w:r>
        <w:rPr>
          <w:lang w:val="de-AT"/>
        </w:rPr>
        <w:t>Die Anfechtung ist ausgeschlossen, wenn das anfechtbare Rechtsgeschäft von dem Anfechtungsberechtigten bestätigt wird.</w:t>
      </w:r>
    </w:p>
    <w:p>
      <w:pPr>
        <w:pStyle w:val="Normal"/>
        <w:rPr>
          <w:lang w:val="de-AT"/>
        </w:rPr>
      </w:pPr>
      <w:r>
        <w:rPr>
          <w:lang w:val="de-AT"/>
        </w:rPr>
        <w:t>Die Bestätigung bedarf nicht der für das Rechtsgeschäft bestimmten For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Vertrag.</w:t>
      </w:r>
    </w:p>
    <w:p>
      <w:pPr>
        <w:pStyle w:val="Normal"/>
        <w:rPr/>
      </w:pPr>
      <w:r>
        <w:rPr/>
        <w:t>§. 145. Wer einem Anderen die Schließung eines Vertrags anträgt, ist an den Antrag gebunden, es sei denn, daß er die Gebundenheit ausgeschloss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Vertrag</w:t>
      </w:r>
    </w:p>
    <w:p>
      <w:pPr>
        <w:pStyle w:val="Normal"/>
        <w:rPr/>
      </w:pPr>
      <w:r>
        <w:rPr>
          <w:lang w:val="de-AT"/>
        </w:rPr>
        <w:t xml:space="preserve">§. 145. </w:t>
      </w:r>
      <w:r>
        <w:rPr>
          <w:rFonts w:eastAsia="Times New Roman"/>
          <w:lang w:val="de-AT" w:eastAsia="de-AT"/>
        </w:rPr>
        <w:t>Bindung an den Antrag</w:t>
      </w:r>
    </w:p>
    <w:p>
      <w:pPr>
        <w:pStyle w:val="Normal"/>
        <w:rPr>
          <w:lang w:val="de-AT"/>
        </w:rPr>
      </w:pPr>
      <w:r>
        <w:rPr>
          <w:lang w:val="de-AT"/>
        </w:rPr>
        <w:t>Wer einem Anderen die Schließung eines Vertrags anträgt, ist an den Antrag gebunden, es sei denn, daß er die Gebundenheit ausgeschloss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 Der Antrag erlischt, wenn er dem Antragenden gegenüber abgelehnt oder wenn er nicht diesem gegenüber nach den §§. 147 bis 149 rechtzeitig angenomm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 </w:t>
      </w:r>
      <w:r>
        <w:rPr>
          <w:rFonts w:eastAsia="Times New Roman"/>
          <w:lang w:val="de-AT" w:eastAsia="de-AT"/>
        </w:rPr>
        <w:t>Erlöschen des Antrags</w:t>
      </w:r>
    </w:p>
    <w:p>
      <w:pPr>
        <w:pStyle w:val="Normal"/>
        <w:rPr>
          <w:lang w:val="de-AT"/>
        </w:rPr>
      </w:pPr>
      <w:r>
        <w:rPr>
          <w:lang w:val="de-AT"/>
        </w:rPr>
        <w:t>Der Antrag erlischt, wenn er dem Antragenden gegenüber abgelehnt oder wenn er nicht diesem gegenüber nach den §§. 147 bis 149 rechtzeitig angenomm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 Der einem Anwesenden gemachte Antrag kann nur sofort angenommen werden. Dies gilt auch von einem mittelst Fernsprechers von Person zu Person gemachten Antrage.</w:t>
      </w:r>
    </w:p>
    <w:p>
      <w:pPr>
        <w:pStyle w:val="Normal"/>
        <w:rPr/>
      </w:pPr>
      <w:r>
        <w:rPr/>
        <w:t>Der einem Abwesenden gemachte Antrag kann nur bis zu dem Zeitpunkt angenommen werden, in welchem der Antragende den Eingang der Antwort unter regelmäßigen Umständen erwarten darf.</w:t>
      </w:r>
    </w:p>
    <w:p>
      <w:pPr>
        <w:pStyle w:val="Normal"/>
        <w:pBdr>
          <w:bottom w:val="single" w:sz="4" w:space="1" w:color="000000"/>
        </w:pBdr>
        <w:rPr/>
      </w:pPr>
      <w:r>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pPr>
      <w:r>
        <w:rPr>
          <w:lang w:val="de-AT"/>
        </w:rPr>
        <w:t xml:space="preserve">§. 147. Der einem Anwesenden gemachte Antrag kann nur sofort angenommen werden. Dies gilt auch von einem mittelst Fernsprechers </w:t>
      </w:r>
      <w:r>
        <w:rPr>
          <w:rFonts w:eastAsia="Times New Roman"/>
          <w:lang w:val="de-AT" w:eastAsia="de-AT"/>
        </w:rPr>
        <w:t xml:space="preserve">oder einer sonstigen technischen Einrichtung </w:t>
      </w:r>
      <w:r>
        <w:rPr>
          <w:lang w:val="de-AT"/>
        </w:rPr>
        <w:t>von Person zu Person gemachten Antrage.</w:t>
      </w:r>
    </w:p>
    <w:p>
      <w:pPr>
        <w:pStyle w:val="Normal"/>
        <w:rPr>
          <w:lang w:val="de-AT"/>
        </w:rPr>
      </w:pPr>
      <w:r>
        <w:rPr>
          <w:lang w:val="de-AT"/>
        </w:rPr>
        <w:t>Der einem Abwesenden gemachte Antrag kann nur bis zu dem Zeitpunkt angenommen werden, in welchem der Antragende den Eingang der Antwort unter regelmäßigen Umständen erwarten darf.</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 </w:t>
      </w:r>
      <w:r>
        <w:rPr>
          <w:rFonts w:eastAsia="Times New Roman"/>
          <w:lang w:val="de-AT" w:eastAsia="de-AT"/>
        </w:rPr>
        <w:t>Annahmefrist</w:t>
      </w:r>
    </w:p>
    <w:p>
      <w:pPr>
        <w:pStyle w:val="Normal"/>
        <w:rPr/>
      </w:pPr>
      <w:r>
        <w:rPr>
          <w:lang w:val="de-AT"/>
        </w:rPr>
        <w:t xml:space="preserve">Der einem Anwesenden gemachte Antrag kann nur sofort angenommen werden. Dies gilt auch von einem mittelst Fernsprechers </w:t>
      </w:r>
      <w:r>
        <w:rPr>
          <w:lang w:val="de-AT" w:eastAsia="de-AT"/>
        </w:rPr>
        <w:t xml:space="preserve">oder einer sonstigen technischen Einrichtung </w:t>
      </w:r>
      <w:r>
        <w:rPr>
          <w:lang w:val="de-AT"/>
        </w:rPr>
        <w:t>von Person zu Person gemachten Antrage.</w:t>
      </w:r>
    </w:p>
    <w:p>
      <w:pPr>
        <w:pStyle w:val="Normal"/>
        <w:rPr>
          <w:lang w:val="de-AT"/>
        </w:rPr>
      </w:pPr>
      <w:r>
        <w:rPr>
          <w:lang w:val="de-AT"/>
        </w:rPr>
        <w:t>Der einem Abwesenden gemachte Antrag kann nur bis zu dem Zeitpunkt angenommen werden, in welchem der Antragende den Eingang der Antwort unter regelmäßigen Umständen erwarten darf.</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 Hat der Antragende für die Annahme des Antrags eine Frist bestimmt, so kann die Annahme nur innerhalb der Frist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 </w:t>
      </w:r>
      <w:r>
        <w:rPr>
          <w:rFonts w:eastAsia="Times New Roman"/>
          <w:lang w:val="de-AT" w:eastAsia="de-AT"/>
        </w:rPr>
        <w:t>Bestimmung einer Annahmefrist</w:t>
      </w:r>
    </w:p>
    <w:p>
      <w:pPr>
        <w:pStyle w:val="Normal"/>
        <w:rPr>
          <w:lang w:val="de-AT"/>
        </w:rPr>
      </w:pPr>
      <w:r>
        <w:rPr>
          <w:lang w:val="de-AT"/>
        </w:rPr>
        <w:t>Hat der Antragende für die Annahme des Antrags eine Frist bestimmt, so kann die Annahme nur innerhalb der Frist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 Ist eine dem Antragenden verspätet zugegangene Annahmeerklärung dergestalt abgesendet worden, daß sie bei regelmäßiger Beförderung ihm rechtzeitig zugegangen sein würde, und mußte der Antragende dies erkennen, so hat er die Verspätung dem Annehmenden unverzüglich nach dem Empfange der Erklärung anzuzeigen, sofern es nicht schon vorher geschehen ist. Verzögert er die Absendung der Anzeige, so gilt die Annahme als nicht verspä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 </w:t>
      </w:r>
      <w:r>
        <w:rPr>
          <w:rFonts w:eastAsia="Times New Roman"/>
          <w:lang w:val="de-AT" w:eastAsia="de-AT"/>
        </w:rPr>
        <w:t>Verspätet zugegangene Annahmeerklärung</w:t>
      </w:r>
    </w:p>
    <w:p>
      <w:pPr>
        <w:pStyle w:val="Normal"/>
        <w:rPr>
          <w:lang w:val="de-AT"/>
        </w:rPr>
      </w:pPr>
      <w:r>
        <w:rPr>
          <w:lang w:val="de-AT"/>
        </w:rPr>
        <w:t>Ist eine dem Antragenden verspätet zugegangene Annahmeerklärung dergestalt abgesendet worden, daß sie bei regelmäßiger Beförderung ihm rechtzeitig zugegangen sein würde, und mußte der Antragende dies erkennen, so hat er die Verspätung dem Annehmenden unverzüglich nach dem Empfange der Erklärung anzuzeigen, sofern es nicht schon vorher geschehen ist. Verzögert er die Absendung der Anzeige, so gilt die Annahme als nicht verspä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 Die verspätete Annahme eines Antrags gilt als neuer Antrag.</w:t>
      </w:r>
    </w:p>
    <w:p>
      <w:pPr>
        <w:pStyle w:val="Normal"/>
        <w:rPr/>
      </w:pPr>
      <w:r>
        <w:rPr/>
        <w:t>Eine Annahme unter Erweiterungen, Einschränkungen oder sonstigen Aenderungen gilt als Ablehnung verbunden mit einem neuen Antrag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 </w:t>
      </w:r>
      <w:r>
        <w:rPr>
          <w:rFonts w:eastAsia="Times New Roman"/>
          <w:lang w:val="de-AT" w:eastAsia="de-AT"/>
        </w:rPr>
        <w:t>Verspätete und abändernde Annahme</w:t>
      </w:r>
    </w:p>
    <w:p>
      <w:pPr>
        <w:pStyle w:val="Normal"/>
        <w:rPr>
          <w:lang w:val="de-AT"/>
        </w:rPr>
      </w:pPr>
      <w:r>
        <w:rPr>
          <w:lang w:val="de-AT"/>
        </w:rPr>
        <w:t>Die verspätete Annahme eines Antrags gilt als neuer Antrag.</w:t>
      </w:r>
    </w:p>
    <w:p>
      <w:pPr>
        <w:pStyle w:val="Normal"/>
        <w:rPr>
          <w:lang w:val="de-AT"/>
        </w:rPr>
      </w:pPr>
      <w:r>
        <w:rPr>
          <w:lang w:val="de-AT"/>
        </w:rPr>
        <w:t>Eine Annahme unter Erweiterungen, Einschränkungen oder sonstigen Aenderungen gilt als Ablehnung verbunden mit einem neuen Antrag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 Der Vertrag kommt durch die Annahme des Antrags zu Stande, ohne daß die Annahme dem Antragenden gegenüber erklärt zu werden braucht, wenn eine solche Erklärung nach der Verkehrssitte nicht zu erwarten ist oder der Antragende auf sie verzichtet hat. Der Zeitpunkt, in welchem der Antrag erlischt, bestimmt sich nach dem aus dem Antrag oder den Umständen zu entnehmenden Willen des Antrage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 </w:t>
      </w:r>
      <w:r>
        <w:rPr>
          <w:rFonts w:eastAsia="Times New Roman"/>
          <w:lang w:val="de-AT" w:eastAsia="de-AT"/>
        </w:rPr>
        <w:t>Annahme ohne Erklärung gegenüber dem Antragenden</w:t>
      </w:r>
    </w:p>
    <w:p>
      <w:pPr>
        <w:pStyle w:val="Normal"/>
        <w:rPr>
          <w:lang w:val="de-AT"/>
        </w:rPr>
      </w:pPr>
      <w:r>
        <w:rPr>
          <w:lang w:val="de-AT"/>
        </w:rPr>
        <w:t>Der Vertrag kommt durch die Annahme des Antrags zu Stande, ohne daß die Annahme dem Antragenden gegenüber erklärt zu werden braucht, wenn eine solche Erklärung nach der Verkehrssitte nicht zu erwarten ist oder der Antragende auf sie verzichtet hat. Der Zeitpunkt, in welchem der Antrag erlischt, bestimmt sich nach dem aus dem Antrag oder den Umständen zu entnehmenden Willen des Antrag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 Wird ein Vertrag gerichtlich oder notariell beurkundet, ohne daß beide Theile gleichzeitig anwesend sind, so kommt der Vertrag mit der nach §. 128 erfolgten Beurkundung der Annahme zu Stande, wenn nicht ein Anderes bestimmt ist. Die Vorschrift des §. 151 Satz 2 findet Anwe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152. Wird ein </w:t>
      </w:r>
      <w:r>
        <w:rPr>
          <w:rFonts w:eastAsia="Times New Roman"/>
          <w:lang w:val="de-AT" w:eastAsia="de-AT"/>
        </w:rPr>
        <w:t xml:space="preserve">Vertrag notariell </w:t>
      </w:r>
      <w:r>
        <w:rPr>
          <w:lang w:val="de-AT" w:eastAsia="de-AT"/>
        </w:rPr>
        <w:t>beurkundet, ohne daß beide Theile gleichzeitig anwesend sind, so kommt der Vertrag mit der nach §. 128 erfolgten Beurkundung der Annahme zu Stande, wenn nicht ein Anderes bestimmt ist. Die Vorschrift des §. 151 Satz 2 findet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2. </w:t>
      </w:r>
      <w:r>
        <w:rPr>
          <w:rFonts w:eastAsia="Times New Roman"/>
          <w:lang w:val="de-AT" w:eastAsia="de-AT"/>
        </w:rPr>
        <w:t>Annahme bei notarieller Beurkundung</w:t>
      </w:r>
    </w:p>
    <w:p>
      <w:pPr>
        <w:pStyle w:val="Normal"/>
        <w:rPr>
          <w:lang w:val="de-AT"/>
        </w:rPr>
      </w:pPr>
      <w:r>
        <w:rPr>
          <w:lang w:val="de-AT"/>
        </w:rPr>
        <w:t>Wird ein Vertrag notariell beurkundet, ohne daß beide Theile gleichzeitig anwesend sind, so kommt der Vertrag mit der nach §. 128 erfolgten Beurkundung der Annahme zu Stande, wenn nicht ein Anderes bestimmt ist. Die Vorschrift des §. 151 Satz 2 findet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 Das Zustandekommen des Vertrags wird nicht dadurch gehindert, daß der Antragende vor der Annahme stirbt oder geschäftsunfähig wird, es sei denn, daß ein anderer Wille des Antragenden anzunehm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3. </w:t>
      </w:r>
      <w:r>
        <w:rPr>
          <w:rFonts w:eastAsia="Times New Roman"/>
          <w:lang w:val="de-AT" w:eastAsia="de-AT"/>
        </w:rPr>
        <w:t>Tod oder Geschäftsunfähigkeit des Antragenden</w:t>
      </w:r>
    </w:p>
    <w:p>
      <w:pPr>
        <w:pStyle w:val="Normal"/>
        <w:rPr>
          <w:lang w:val="de-AT"/>
        </w:rPr>
      </w:pPr>
      <w:r>
        <w:rPr>
          <w:lang w:val="de-AT"/>
        </w:rPr>
        <w:t>Das Zustandekommen des Vertrags wird nicht dadurch gehindert, daß der Antragende vor der Annahme stirbt oder geschäftsunfähig wird, es sei denn, daß ein anderer Wille des Antragenden anzunehm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 Solange nicht die Parteien sich über alle Punkte eines Vertrags geeinigt haben, über die nach der Erklärung auch nur einer Partei eine Vereinbarung getroffen werden soll, ist im Zweifel der Vertrag nicht geschlossen. Die Verständigung über einzelne Punkte ist auch dann nicht bindend, wenn eine Aufzeichnung stattgefunden hat.</w:t>
      </w:r>
    </w:p>
    <w:p>
      <w:pPr>
        <w:pStyle w:val="Normal"/>
        <w:rPr/>
      </w:pPr>
      <w:r>
        <w:rPr/>
        <w:t>Ist eine Beurkundung des beabsichtigten Vertrags verabredet worden, so ist im Zweifel der Vertrag nicht geschlossen, bis die Beurkundung erfolg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4. </w:t>
      </w:r>
      <w:r>
        <w:rPr>
          <w:rFonts w:eastAsia="Times New Roman"/>
          <w:lang w:val="de-AT" w:eastAsia="de-AT"/>
        </w:rPr>
        <w:t>Offener Einigungsmangel; fehlende Beurkundung</w:t>
      </w:r>
    </w:p>
    <w:p>
      <w:pPr>
        <w:pStyle w:val="Normal"/>
        <w:rPr>
          <w:lang w:val="de-AT"/>
        </w:rPr>
      </w:pPr>
      <w:r>
        <w:rPr>
          <w:lang w:val="de-AT"/>
        </w:rPr>
        <w:t>Solange nicht die Parteien sich über alle Punkte eines Vertrags geeinigt haben, über die nach der Erklärung auch nur einer Partei eine Vereinbarung getroffen werden soll, ist im Zweifel der Vertrag nicht geschlossen. Die Verständigung über einzelne Punkte ist auch dann nicht bindend, wenn eine Aufzeichnung stattgefunden hat.</w:t>
      </w:r>
    </w:p>
    <w:p>
      <w:pPr>
        <w:pStyle w:val="Normal"/>
        <w:rPr>
          <w:lang w:val="de-AT"/>
        </w:rPr>
      </w:pPr>
      <w:r>
        <w:rPr>
          <w:lang w:val="de-AT"/>
        </w:rPr>
        <w:t>Ist eine Beurkundung des beabsichtigten Vertrags verabredet worden, so ist im Zweifel der Vertrag nicht geschlossen, bis die Beurkundung erfolg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 Haben sich die Parteien bei einem Vertrage, den sie als geschlossen ansehen, über einen Punkt, über den eine Vereinbarung getroffen werden sollte, in Wirklichkeit nicht geeinigt, so gilt das Vereinbarte, sofern anzunehmen ist, daß der Vertrag auch ohne eine Bestimmung über diesen Punkt geschlossen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5. </w:t>
      </w:r>
      <w:r>
        <w:rPr>
          <w:rFonts w:eastAsia="Times New Roman"/>
          <w:lang w:val="de-AT" w:eastAsia="de-AT"/>
        </w:rPr>
        <w:t>Versteckter Einigungsmangel</w:t>
      </w:r>
    </w:p>
    <w:p>
      <w:pPr>
        <w:pStyle w:val="Normal"/>
        <w:rPr>
          <w:lang w:val="de-AT"/>
        </w:rPr>
      </w:pPr>
      <w:r>
        <w:rPr>
          <w:lang w:val="de-AT"/>
        </w:rPr>
        <w:t>Haben sich die Parteien bei einem Vertrage, den sie als geschlossen ansehen, über einen Punkt, über den eine Vereinbarung getroffen werden sollte, in Wirklichkeit nicht geeinigt, so gilt das Vereinbarte, sofern anzunehmen ist, daß der Vertrag auch ohne eine Bestimmung über diesen Punkt geschlossen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 Bei einer Versteigerung kommt der Vertrag erst durch den Zuschlag zu Stande. Ein Gebot erlischt, wenn ein Uebergebot abgegeben oder die Versteigerung ohne Ertheilung des Zuschlags geschloss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 </w:t>
      </w:r>
      <w:r>
        <w:rPr>
          <w:rFonts w:eastAsia="Times New Roman"/>
          <w:lang w:val="de-AT" w:eastAsia="de-AT"/>
        </w:rPr>
        <w:t>Vertragsschluss bei Versteigerung</w:t>
      </w:r>
    </w:p>
    <w:p>
      <w:pPr>
        <w:pStyle w:val="Normal"/>
        <w:rPr>
          <w:lang w:val="de-AT"/>
        </w:rPr>
      </w:pPr>
      <w:r>
        <w:rPr>
          <w:lang w:val="de-AT"/>
        </w:rPr>
        <w:t>Bei einer Versteigerung kommt der Vertrag erst durch den Zuschlag zu Stande. Ein Gebot erlischt, wenn ein Uebergebot abgegeben oder die Versteigerung ohne Ertheilung des Zuschlags geschloss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 Verträge sind so auszulegen, wie Treu und Glauben mit Rücksicht auf die Verkehrssitte es er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 </w:t>
      </w:r>
      <w:r>
        <w:rPr>
          <w:rFonts w:eastAsia="Times New Roman"/>
          <w:lang w:val="de-AT" w:eastAsia="de-AT"/>
        </w:rPr>
        <w:t>Auslegung von Verträgen</w:t>
      </w:r>
    </w:p>
    <w:p>
      <w:pPr>
        <w:pStyle w:val="Normal"/>
        <w:rPr>
          <w:lang w:val="de-AT"/>
        </w:rPr>
      </w:pPr>
      <w:r>
        <w:rPr>
          <w:lang w:val="de-AT"/>
        </w:rPr>
        <w:t>Verträge sind so auszulegen, wie Treu und Glauben mit Rücksicht auf die Verkehrssitte es erfor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Bedingung. Zeitbestimmung.</w:t>
      </w:r>
    </w:p>
    <w:p>
      <w:pPr>
        <w:pStyle w:val="Normal"/>
        <w:rPr/>
      </w:pPr>
      <w:r>
        <w:rPr/>
        <w:t>§. 158. Wird ein Rechtsgeschäft unter einer aufschiebenden Bedingung vorgenommen, so tritt die von der Bedingung abhängig gemachte Wirkung mit dem Eintritte der Bedingung ein.</w:t>
      </w:r>
    </w:p>
    <w:p>
      <w:pPr>
        <w:pStyle w:val="Normal"/>
        <w:rPr/>
      </w:pPr>
      <w:r>
        <w:rPr/>
        <w:t>Wird ein Rechtsgeschäft unter einer auflösenden Bedingung vorgenommen, so endigt mit dem Eintritte der Bedingung die Wirkung des Rechtsgeschäfts; mit diesem Zeitpunkte tritt der frühere Rechtszustand wieder 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Bedingung und Zeitbestimmung</w:t>
      </w:r>
    </w:p>
    <w:p>
      <w:pPr>
        <w:pStyle w:val="Normal"/>
        <w:rPr/>
      </w:pPr>
      <w:r>
        <w:rPr>
          <w:lang w:val="de-AT"/>
        </w:rPr>
        <w:t xml:space="preserve">§. 158. </w:t>
      </w:r>
      <w:r>
        <w:rPr>
          <w:rFonts w:eastAsia="Times New Roman"/>
          <w:lang w:val="de-AT" w:eastAsia="de-AT"/>
        </w:rPr>
        <w:t>Aufschiebende und auflösende Bedingung</w:t>
      </w:r>
    </w:p>
    <w:p>
      <w:pPr>
        <w:pStyle w:val="Normal"/>
        <w:rPr>
          <w:lang w:val="de-AT"/>
        </w:rPr>
      </w:pPr>
      <w:r>
        <w:rPr>
          <w:lang w:val="de-AT"/>
        </w:rPr>
        <w:t>Wird ein Rechtsgeschäft unter einer aufschiebenden Bedingung vorgenommen, so tritt die von der Bedingung abhängig gemachte Wirkung mit dem Eintritte der Bedingung ein.</w:t>
      </w:r>
    </w:p>
    <w:p>
      <w:pPr>
        <w:pStyle w:val="Normal"/>
        <w:rPr>
          <w:lang w:val="de-AT"/>
        </w:rPr>
      </w:pPr>
      <w:r>
        <w:rPr>
          <w:lang w:val="de-AT"/>
        </w:rPr>
        <w:t>Wird ein Rechtsgeschäft unter einer auflösenden Bedingung vorgenommen, so endigt mit dem Eintritte der Bedingung die Wirkung des Rechtsgeschäfts; mit diesem Zeitpunkte tritt der frühere Rechtszustand wieder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 Sollen nach dem Inhalte des Rechtsgeschäfts die an den Eintritt der Bedingung geknüpften Folgen auf einen früheren Zeitpunkt zurückbezogen werden, so sind im Falle des Eintritts der Bedingung die Betheiligten verpflichtet, einander zu gewähren, was sie haben würden, wenn die Folgen in dem früheren Zeitpunkt eingetreten wä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 </w:t>
      </w:r>
      <w:r>
        <w:rPr>
          <w:rFonts w:eastAsia="Times New Roman"/>
          <w:lang w:val="de-AT" w:eastAsia="de-AT"/>
        </w:rPr>
        <w:t>Rückbeziehung</w:t>
      </w:r>
    </w:p>
    <w:p>
      <w:pPr>
        <w:pStyle w:val="Normal"/>
        <w:rPr>
          <w:lang w:val="de-AT"/>
        </w:rPr>
      </w:pPr>
      <w:r>
        <w:rPr>
          <w:lang w:val="de-AT"/>
        </w:rPr>
        <w:t>Sollen nach dem Inhalte des Rechtsgeschäfts die an den Eintritt der Bedingung geknüpften Folgen auf einen früheren Zeitpunkt zurückbezogen werden, so sind im Falle des Eintritts der Bedingung die Betheiligten verpflichtet, einander zu gewähren, was sie haben würden, wenn die Folgen in dem früheren Zeitpunkt eingetreten wä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 Wer unter einer aufschiebenden Bedingung berechtigt ist, kann im Falle des Eintritts der Bedingung Schadensersatz von dem anderen Theile verlangen, wenn dieser während der Schwebezeit das von der Bedingung abhängige Recht durch sein Verschulden vereitelt oder beeinträchtigt.</w:t>
      </w:r>
    </w:p>
    <w:p>
      <w:pPr>
        <w:pStyle w:val="Normal"/>
        <w:rPr/>
      </w:pPr>
      <w:r>
        <w:rPr/>
        <w:t>Den gleichen Anspruch hat unter denselben Voraussetzungen bei einem unter einer auflösenden Bedingung vorgenommenen Rechtsgeschäfte derjenige, zu dessen Gunsten der frühere Rechtszustand wiedereintrit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 </w:t>
      </w:r>
      <w:r>
        <w:rPr>
          <w:rFonts w:eastAsia="Times New Roman"/>
          <w:lang w:val="de-AT" w:eastAsia="de-AT"/>
        </w:rPr>
        <w:t>Haftung während der Schwebezeit</w:t>
      </w:r>
    </w:p>
    <w:p>
      <w:pPr>
        <w:pStyle w:val="Normal"/>
        <w:rPr>
          <w:lang w:val="de-AT"/>
        </w:rPr>
      </w:pPr>
      <w:r>
        <w:rPr>
          <w:lang w:val="de-AT"/>
        </w:rPr>
        <w:t>Wer unter einer aufschiebenden Bedingung berechtigt ist, kann im Falle des Eintritts der Bedingung Schadensersatz von dem anderen Theile verlangen, wenn dieser während der Schwebezeit das von der Bedingung abhängige Recht durch sein Verschulden vereitelt oder beeinträchtigt.</w:t>
      </w:r>
    </w:p>
    <w:p>
      <w:pPr>
        <w:pStyle w:val="Normal"/>
        <w:rPr>
          <w:lang w:val="de-AT"/>
        </w:rPr>
      </w:pPr>
      <w:r>
        <w:rPr>
          <w:lang w:val="de-AT"/>
        </w:rPr>
        <w:t>Den gleichen Anspruch hat unter denselben Voraussetzungen bei einem unter einer auflösenden Bedingung vorgenommenen Rechtsgeschäfte derjenige, zu dessen Gunsten der frühere Rechtszustand wiedereintrit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 Hat Jemand unter einer aufschiebenden Bedingung über einen Gegenstand verfügt, so ist jede weitere Verfügung, die er während der Schwebezeit über den Gegenstand trifft, im Falle des Eintritts der Bedingung insoweit unwirksam, als sie die von der Bedingung abhängige Wirkung vereiteln oder beeinträchtigen würde. Einer solchen Verfügung steht eine Verfügung gleich, die während der Schwebezeit im Wege der Zwangsvollstreckung oder der Arrestvollziehung oder durch den Konkursverwalter erfolgt.</w:t>
      </w:r>
    </w:p>
    <w:p>
      <w:pPr>
        <w:pStyle w:val="Normal"/>
        <w:rPr/>
      </w:pPr>
      <w:r>
        <w:rPr/>
        <w:t>Dasselbe gilt bei einer auflösenden Bedingung von den Verfügungen desjenigen, dessen Recht mit dem Eintritte der Bedingung endigt.</w:t>
      </w:r>
    </w:p>
    <w:p>
      <w:pPr>
        <w:pStyle w:val="Normal"/>
        <w:rPr/>
      </w:pPr>
      <w:r>
        <w:rPr/>
        <w:t>Die Vorschriften zu Gunsten derjenigen, welche Rechte von einem Nichtberechtigten herleiten, finden entsprechende Anwendung.</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61. Hat Jemand unter einer aufschiebenden Bedingung über einen Gegenstand verfügt, so ist jede weitere Verfügung, die er während der Schwebezeit über den Gegenstand trifft, im Falle des Eintritts der Bedingung insoweit unwirksam, als sie die von der Bedingung abhängige Wirkung vereiteln oder beeinträchtigen würde. Einer solchen Verfügung steht eine Verfügung gleich, die während der Schwebezeit im Wege der Zwangsvollstreckung oder der Arrestvollziehung oder durch den </w:t>
      </w:r>
      <w:r>
        <w:rPr>
          <w:rFonts w:eastAsia="Times New Roman"/>
          <w:lang w:val="de-AT" w:eastAsia="de-AT"/>
        </w:rPr>
        <w:t xml:space="preserve">Insolvenzverwalter </w:t>
      </w:r>
      <w:r>
        <w:rPr>
          <w:lang w:val="de-AT"/>
        </w:rPr>
        <w:t>erfolgt.</w:t>
      </w:r>
    </w:p>
    <w:p>
      <w:pPr>
        <w:pStyle w:val="Normal"/>
        <w:rPr>
          <w:lang w:val="de-AT"/>
        </w:rPr>
      </w:pPr>
      <w:r>
        <w:rPr>
          <w:lang w:val="de-AT"/>
        </w:rPr>
        <w:t>Dasselbe gilt bei einer auflösenden Bedingung von den Verfügungen desjenigen, dessen Recht mit dem Eintritte der Bedingung endigt.</w:t>
      </w:r>
    </w:p>
    <w:p>
      <w:pPr>
        <w:pStyle w:val="Normal"/>
        <w:rPr>
          <w:lang w:val="de-AT"/>
        </w:rPr>
      </w:pPr>
      <w:r>
        <w:rPr>
          <w:lang w:val="de-AT"/>
        </w:rPr>
        <w:t>Die Vorschriften zu Gunsten derjenigen, welche Rechte von einem Nichtberechtigten herleiten,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 </w:t>
      </w:r>
      <w:r>
        <w:rPr>
          <w:rFonts w:eastAsia="Times New Roman"/>
          <w:lang w:val="de-AT" w:eastAsia="de-AT"/>
        </w:rPr>
        <w:t>Unwirksamkeit von Verfügungen während der Schwebezeit</w:t>
      </w:r>
    </w:p>
    <w:p>
      <w:pPr>
        <w:pStyle w:val="Normal"/>
        <w:rPr/>
      </w:pPr>
      <w:r>
        <w:rPr>
          <w:lang w:val="de-AT"/>
        </w:rPr>
        <w:t xml:space="preserve">Hat Jemand unter einer aufschiebenden Bedingung über einen Gegenstand verfügt, so ist jede weitere Verfügung, die er während der Schwebezeit über den Gegenstand trifft, im Falle des Eintritts der Bedingung insoweit unwirksam, als sie die von der Bedingung abhängige Wirkung vereiteln oder beeinträchtigen würde. Einer solchen Verfügung steht eine Verfügung gleich, die während der Schwebezeit im Wege der Zwangsvollstreckung oder der Arrestvollziehung oder durch den </w:t>
      </w:r>
      <w:r>
        <w:rPr>
          <w:lang w:val="de-AT" w:eastAsia="de-AT"/>
        </w:rPr>
        <w:t xml:space="preserve">Insolvenzverwalter </w:t>
      </w:r>
      <w:r>
        <w:rPr>
          <w:lang w:val="de-AT"/>
        </w:rPr>
        <w:t>erfolgt.</w:t>
      </w:r>
    </w:p>
    <w:p>
      <w:pPr>
        <w:pStyle w:val="Normal"/>
        <w:rPr>
          <w:lang w:val="de-AT"/>
        </w:rPr>
      </w:pPr>
      <w:r>
        <w:rPr>
          <w:lang w:val="de-AT"/>
        </w:rPr>
        <w:t>Dasselbe gilt bei einer auflösenden Bedingung von den Verfügungen desjenigen, dessen Recht mit dem Eintritte der Bedingung endigt.</w:t>
      </w:r>
    </w:p>
    <w:p>
      <w:pPr>
        <w:pStyle w:val="Normal"/>
        <w:rPr>
          <w:lang w:val="de-AT"/>
        </w:rPr>
      </w:pPr>
      <w:r>
        <w:rPr>
          <w:lang w:val="de-AT"/>
        </w:rPr>
        <w:t>Die Vorschriften zu Gunsten derjenigen, welche Rechte von einem Nichtberechtigten herleiten,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 Wird der Eintritt der Bedingung von der Partei, zu deren Nachtheil er gereichen würde, wider Treu und Glauben verhindert, so gilt die Bedingung als eingetreten.</w:t>
      </w:r>
    </w:p>
    <w:p>
      <w:pPr>
        <w:pStyle w:val="Normal"/>
        <w:rPr/>
      </w:pPr>
      <w:r>
        <w:rPr/>
        <w:t>Wird der Eintritt der Bedingung von der Partei, zu deren Vortheil er gereicht, wider Treu und Glauben herbeigeführt, so gilt der Eintritt als nicht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 </w:t>
      </w:r>
      <w:r>
        <w:rPr>
          <w:rFonts w:eastAsia="Times New Roman"/>
          <w:lang w:val="de-AT" w:eastAsia="de-AT"/>
        </w:rPr>
        <w:t>Verhinderung oder Herbeiführung des Bedingungseintritts</w:t>
      </w:r>
    </w:p>
    <w:p>
      <w:pPr>
        <w:pStyle w:val="Normal"/>
        <w:rPr>
          <w:lang w:val="de-AT"/>
        </w:rPr>
      </w:pPr>
      <w:r>
        <w:rPr>
          <w:lang w:val="de-AT"/>
        </w:rPr>
        <w:t>Wird der Eintritt der Bedingung von der Partei, zu deren Nachtheil er gereichen würde, wider Treu und Glauben verhindert, so gilt die Bedingung als eingetreten.</w:t>
      </w:r>
    </w:p>
    <w:p>
      <w:pPr>
        <w:pStyle w:val="Normal"/>
        <w:rPr>
          <w:lang w:val="de-AT"/>
        </w:rPr>
      </w:pPr>
      <w:r>
        <w:rPr>
          <w:lang w:val="de-AT"/>
        </w:rPr>
        <w:t>Wird der Eintritt der Bedingung von der Partei, zu deren Vortheil er gereicht, wider Treu und Glauben herbeigeführt, so gilt der Eintritt als nicht 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 Ist für die Wirkung eines Rechtsgeschäfts bei dessen Vornahme ein Anfangs- oder ein Endtermin bestimmt worden, so finden im ersteren Falle die für die aufschiebende, im letzteren Falle die für die auflösende Bedingung geltenden Vorschriften der §§. 158, 160, 161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 </w:t>
      </w:r>
      <w:r>
        <w:rPr>
          <w:rFonts w:eastAsia="Times New Roman"/>
          <w:lang w:val="de-AT" w:eastAsia="de-AT"/>
        </w:rPr>
        <w:t>Zeitbestimmung</w:t>
      </w:r>
    </w:p>
    <w:p>
      <w:pPr>
        <w:pStyle w:val="Normal"/>
        <w:rPr>
          <w:lang w:val="de-AT"/>
        </w:rPr>
      </w:pPr>
      <w:r>
        <w:rPr>
          <w:lang w:val="de-AT"/>
        </w:rPr>
        <w:t>Ist für die Wirkung eines Rechtsgeschäfts bei dessen Vornahme ein Anfangs- oder ein Endtermin bestimmt worden, so finden im ersteren Falle die für die aufschiebende, im letzteren Falle die für die auflösende Bedingung geltenden Vorschriften der §§. 158, 160, 161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Titel.</w:t>
      </w:r>
    </w:p>
    <w:p>
      <w:pPr>
        <w:pStyle w:val="Normal"/>
        <w:rPr/>
      </w:pPr>
      <w:r>
        <w:rPr/>
        <w:t>Vertretung. Vollmacht.</w:t>
      </w:r>
    </w:p>
    <w:p>
      <w:pPr>
        <w:pStyle w:val="Normal"/>
        <w:rPr/>
      </w:pPr>
      <w:r>
        <w:rPr/>
        <w:t>§. 164. Eine Willenserklärung, die Jemand innerhalb der ihm zustehenden Vertretungsmacht im Namen des Vertretenen abgiebt, wirkt unmittelbar für und gegen den Vertretenen. Es macht keinen Unterschied, ob die Erklärung ausdrücklich im Namen des Vertretenen erfolgt oder ob die Umstände ergeben, daß sie in dessen Namen erfolgen soll.</w:t>
      </w:r>
    </w:p>
    <w:p>
      <w:pPr>
        <w:pStyle w:val="Normal"/>
        <w:rPr/>
      </w:pPr>
      <w:r>
        <w:rPr/>
        <w:t>Tritt der Wille, in fremdem Namen zu handeln, nicht erkennbar hervor, so kommt der Mangel des Willens, im eigenen Namen zu handeln, nicht in Betracht.</w:t>
      </w:r>
    </w:p>
    <w:p>
      <w:pPr>
        <w:pStyle w:val="Normal"/>
        <w:rPr/>
      </w:pPr>
      <w:r>
        <w:rPr/>
        <w:t>Die Vorschriften des Abs. 1 finden entsprechende Anwendung, wenn eine gegenüber einem Anderen abzugebende Willenserklärung dessen Vertreter gegenüber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5</w:t>
      </w:r>
    </w:p>
    <w:p>
      <w:pPr>
        <w:pStyle w:val="Normal"/>
        <w:rPr>
          <w:rFonts w:eastAsia="Times New Roman"/>
          <w:lang w:val="de-AT" w:eastAsia="de-AT"/>
        </w:rPr>
      </w:pPr>
      <w:r>
        <w:rPr>
          <w:rFonts w:eastAsia="Times New Roman"/>
          <w:lang w:val="de-AT" w:eastAsia="de-AT"/>
        </w:rPr>
        <w:t>Vertretung und Vollmacht</w:t>
      </w:r>
    </w:p>
    <w:p>
      <w:pPr>
        <w:pStyle w:val="Normal"/>
        <w:rPr/>
      </w:pPr>
      <w:r>
        <w:rPr>
          <w:lang w:val="de-AT"/>
        </w:rPr>
        <w:t xml:space="preserve">§. 164. </w:t>
      </w:r>
      <w:r>
        <w:rPr>
          <w:rFonts w:eastAsia="Times New Roman"/>
          <w:lang w:val="de-AT" w:eastAsia="de-AT"/>
        </w:rPr>
        <w:t>Wirkung der Erklärung des Vertreters</w:t>
      </w:r>
    </w:p>
    <w:p>
      <w:pPr>
        <w:pStyle w:val="Normal"/>
        <w:rPr>
          <w:lang w:val="de-AT"/>
        </w:rPr>
      </w:pPr>
      <w:r>
        <w:rPr>
          <w:lang w:val="de-AT"/>
        </w:rPr>
        <w:t>Eine Willenserklärung, die Jemand innerhalb der ihm zustehenden Vertretungsmacht im Namen des Vertretenen abgiebt, wirkt unmittelbar für und gegen den Vertretenen. Es macht keinen Unterschied, ob die Erklärung ausdrücklich im Namen des Vertretenen erfolgt oder ob die Umstände ergeben, daß sie in dessen Namen erfolgen soll.</w:t>
      </w:r>
    </w:p>
    <w:p>
      <w:pPr>
        <w:pStyle w:val="Normal"/>
        <w:rPr>
          <w:lang w:val="de-AT"/>
        </w:rPr>
      </w:pPr>
      <w:r>
        <w:rPr>
          <w:lang w:val="de-AT"/>
        </w:rPr>
        <w:t>Tritt der Wille, in fremdem Namen zu handeln, nicht erkennbar hervor, so kommt der Mangel des Willens, im eigenen Namen zu handeln, nicht in Betracht.</w:t>
      </w:r>
    </w:p>
    <w:p>
      <w:pPr>
        <w:pStyle w:val="Normal"/>
        <w:rPr>
          <w:lang w:val="de-AT"/>
        </w:rPr>
      </w:pPr>
      <w:r>
        <w:rPr>
          <w:lang w:val="de-AT"/>
        </w:rPr>
        <w:t>Die Vorschriften des Abs. 1 finden entsprechende Anwendung, wenn eine gegenüber einem Anderen abzugebende Willenserklärung dessen Vertreter gegenüber 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 Die Wirksamkeit einer von oder gegenüber einem Vertreter abgegebenen Willenserklärung wird nicht dadurch beeinträchtigt, daß der Vertreter in der Geschäftsfähigkeit beschränk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5. </w:t>
      </w:r>
      <w:r>
        <w:rPr>
          <w:rFonts w:eastAsia="Times New Roman"/>
          <w:lang w:val="de-AT" w:eastAsia="de-AT"/>
        </w:rPr>
        <w:t>Beschränkt geschäftsfähiger Vertreter</w:t>
      </w:r>
    </w:p>
    <w:p>
      <w:pPr>
        <w:pStyle w:val="Normal"/>
        <w:rPr>
          <w:lang w:val="de-AT"/>
        </w:rPr>
      </w:pPr>
      <w:r>
        <w:rPr>
          <w:lang w:val="de-AT"/>
        </w:rPr>
        <w:t>Die Wirksamkeit einer von oder gegenüber einem Vertreter abgegebenen Willenserklärung wird nicht dadurch beeinträchtigt, daß der Vertreter in der Geschäftsfähigkeit beschränk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 Soweit die rechtlichen Folgen einer Willenserklärung durch Willensmängel oder durch die Kenntniß oder das Kennenmüssen gewisser Umstände beeinflusßt werden, kommt nicht die Person des Vertretenen, sondern die des Vertreters in Betracht.</w:t>
      </w:r>
    </w:p>
    <w:p>
      <w:pPr>
        <w:pStyle w:val="Normal"/>
        <w:rPr/>
      </w:pPr>
      <w:r>
        <w:rPr/>
        <w:t>Hat im Falle einer durch Rechtsgeschäft ertheilten Vertretungsmacht (Vollmacht) der Vertreter nach bestimmten Weisungen des Vollmachtgebers gehandelt, so kann sich dieser in Ansehung solcher Umstände, die er selbst kannte, nicht auf die Unkenntniß des Vertreters berufen. Dasselbe gilt von Umständen, die der Vollmachtgeber kennen mußte, sofern das Kennenmüssen der Kenntniß gleich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6. </w:t>
      </w:r>
      <w:r>
        <w:rPr>
          <w:rFonts w:eastAsia="Times New Roman"/>
          <w:lang w:val="de-AT" w:eastAsia="de-AT"/>
        </w:rPr>
        <w:t>Willensmängel; Wissenszurechnung</w:t>
      </w:r>
    </w:p>
    <w:p>
      <w:pPr>
        <w:pStyle w:val="Normal"/>
        <w:rPr>
          <w:lang w:val="de-AT"/>
        </w:rPr>
      </w:pPr>
      <w:r>
        <w:rPr>
          <w:lang w:val="de-AT"/>
        </w:rPr>
        <w:t>Soweit die rechtlichen Folgen einer Willenserklärung durch Willensmängel oder durch die Kenntniß oder das Kennenmüssen gewisser Umstände beeinflusßt werden, kommt nicht die Person des Vertretenen, sondern die des Vertreters in Betracht.</w:t>
      </w:r>
    </w:p>
    <w:p>
      <w:pPr>
        <w:pStyle w:val="Normal"/>
        <w:rPr>
          <w:lang w:val="de-AT"/>
        </w:rPr>
      </w:pPr>
      <w:r>
        <w:rPr>
          <w:lang w:val="de-AT"/>
        </w:rPr>
        <w:t>Hat im Falle einer durch Rechtsgeschäft ertheilten Vertretungsmacht (Vollmacht) der Vertreter nach bestimmten Weisungen des Vollmachtgebers gehandelt, so kann sich dieser in Ansehung solcher Umstände, die er selbst kannte, nicht auf die Unkenntniß des Vertreters berufen. Dasselbe gilt von Umständen, die der Vollmachtgeber kennen mußte, sofern das Kennenmüssen der Kenntniß gleich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 Die Ertheilung der Vollmacht erfolgt durch Erklärung gegenüber dem zu Bevollmächtigenden oder dem Dritten, dem gegenüber die Vertretung stattfinden soll.</w:t>
      </w:r>
    </w:p>
    <w:p>
      <w:pPr>
        <w:pStyle w:val="Normal"/>
        <w:rPr/>
      </w:pPr>
      <w:r>
        <w:rPr/>
        <w:t>Die Erklärung bedarf nicht der Form, welche für das Rechtsgeschäft bestimmt ist, auf das sich die Vollmacht bezi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7. </w:t>
      </w:r>
      <w:r>
        <w:rPr>
          <w:rFonts w:eastAsia="Times New Roman"/>
          <w:lang w:val="de-AT" w:eastAsia="de-AT"/>
        </w:rPr>
        <w:t>Erteilung der Vollmacht</w:t>
      </w:r>
    </w:p>
    <w:p>
      <w:pPr>
        <w:pStyle w:val="Normal"/>
        <w:rPr>
          <w:lang w:val="de-AT"/>
        </w:rPr>
      </w:pPr>
      <w:r>
        <w:rPr>
          <w:lang w:val="de-AT"/>
        </w:rPr>
        <w:t>Die Ertheilung der Vollmacht erfolgt durch Erklärung gegenüber dem zu Bevollmächtigenden oder dem Dritten, dem gegenüber die Vertretung stattfinden soll.</w:t>
      </w:r>
    </w:p>
    <w:p>
      <w:pPr>
        <w:pStyle w:val="Normal"/>
        <w:rPr>
          <w:lang w:val="de-AT"/>
        </w:rPr>
      </w:pPr>
      <w:r>
        <w:rPr>
          <w:lang w:val="de-AT"/>
        </w:rPr>
        <w:t>Die Erklärung bedarf nicht der Form, welche für das Rechtsgeschäft bestimmt ist, auf das sich die Vollmacht bezi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 Das Erlöschen der Vollmacht bestimmt sich nach dem ihrer Ertheilung zu Grunde liegenden Rechtsverhältnisse. Die Vollmacht ist auch bei dem Fortbestehen des Rechtsverhältnisses widerruflich, sofern sich nicht aus diesem ein Anderes ergiebt. Auf die Erklärung des Widerrufs findet die Vorschrift des §. 167 Abs. 1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 </w:t>
      </w:r>
      <w:r>
        <w:rPr>
          <w:rFonts w:eastAsia="Times New Roman"/>
          <w:lang w:val="de-AT" w:eastAsia="de-AT"/>
        </w:rPr>
        <w:t>Erlöschen der Vollmacht</w:t>
      </w:r>
    </w:p>
    <w:p>
      <w:pPr>
        <w:pStyle w:val="Normal"/>
        <w:rPr>
          <w:lang w:val="de-AT"/>
        </w:rPr>
      </w:pPr>
      <w:r>
        <w:rPr>
          <w:lang w:val="de-AT"/>
        </w:rPr>
        <w:t>Das Erlöschen der Vollmacht bestimmt sich nach dem ihrer Ertheilung zu Grunde liegenden Rechtsverhältnisse. Die Vollmacht ist auch bei dem Fortbestehen des Rechtsverhältnisses widerruflich, sofern sich nicht aus diesem ein Anderes ergiebt. Auf die Erklärung des Widerrufs findet die Vorschrift des §. 167 Abs. 1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 Soweit nach den §§. 674, 729 die erloschene Vollmacht eines Beauftragten oder eines geschäftsführenden Gesellschafters als fortbestehend gilt, wirkt sie nicht zu Gunsten eines Dritten, der bei der Vornahme eines Rechtsgeschäfts das Erlöschen kennt oder kennen mu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9. </w:t>
      </w:r>
      <w:r>
        <w:rPr>
          <w:rFonts w:eastAsia="Times New Roman"/>
          <w:lang w:val="de-AT" w:eastAsia="de-AT"/>
        </w:rPr>
        <w:t>Vollmacht des Beauftragten und des geschäftsführenden Gesellschafters</w:t>
      </w:r>
    </w:p>
    <w:p>
      <w:pPr>
        <w:pStyle w:val="Normal"/>
        <w:rPr>
          <w:lang w:val="de-AT"/>
        </w:rPr>
      </w:pPr>
      <w:r>
        <w:rPr>
          <w:lang w:val="de-AT"/>
        </w:rPr>
        <w:t>Soweit nach den §§. 674, 729 die erloschene Vollmacht eines Beauftragten oder eines geschäftsführenden Gesellschafters als fortbestehend gilt, wirkt sie nicht zu Gunsten eines Dritten, der bei der Vornahme eines Rechtsgeschäfts das Erlöschen kennt oder kennen mu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 Wird die Vollmacht durch Erklärung gegenüber einem Dritten ertheilt, so bleibt sie diesem gegenüber in Kraft, bis ihm das Erlöschen von dem Vollmachtgeber angezeig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0. </w:t>
      </w:r>
      <w:r>
        <w:rPr>
          <w:rFonts w:eastAsia="Times New Roman"/>
          <w:lang w:val="de-AT" w:eastAsia="de-AT"/>
        </w:rPr>
        <w:t>Wirkungsdauer der Vollmacht</w:t>
      </w:r>
    </w:p>
    <w:p>
      <w:pPr>
        <w:pStyle w:val="Normal"/>
        <w:rPr>
          <w:lang w:val="de-AT"/>
        </w:rPr>
      </w:pPr>
      <w:r>
        <w:rPr>
          <w:lang w:val="de-AT"/>
        </w:rPr>
        <w:t>Wird die Vollmacht durch Erklärung gegenüber einem Dritten ertheilt, so bleibt sie diesem gegenüber in Kraft, bis ihm das Erlöschen von dem Vollmachtgeber angezeig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 Hat Jemand durch besondere Mittheilung an einen Dritten oder durch öffentliche Bekanntmachung kundgegeben, daß er einen Anderen bevollmächtigt habe, so ist dieser auf Grund der Kundgebung im ersteren Falle dem Dritten gegenüber, im letzteren Falle jedem Dritten gegenüber zur Vertretung befugt.</w:t>
      </w:r>
    </w:p>
    <w:p>
      <w:pPr>
        <w:pStyle w:val="Normal"/>
        <w:rPr/>
      </w:pPr>
      <w:r>
        <w:rPr/>
        <w:t>Die Vertretungsmacht bleibt bestehen, bis die Kundgebung in derselben Weise, wie sie erfolgt ist, widerruf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1. </w:t>
      </w:r>
      <w:r>
        <w:rPr>
          <w:rFonts w:eastAsia="Times New Roman"/>
          <w:lang w:val="de-AT" w:eastAsia="de-AT"/>
        </w:rPr>
        <w:t>Wirkungsdauer bei Kundgebung</w:t>
      </w:r>
    </w:p>
    <w:p>
      <w:pPr>
        <w:pStyle w:val="Normal"/>
        <w:rPr>
          <w:lang w:val="de-AT"/>
        </w:rPr>
      </w:pPr>
      <w:r>
        <w:rPr>
          <w:lang w:val="de-AT"/>
        </w:rPr>
        <w:t>Hat Jemand durch besondere Mittheilung an einen Dritten oder durch öffentliche Bekanntmachung kundgegeben, daß er einen Anderen bevollmächtigt habe, so ist dieser auf Grund der Kundgebung im ersteren Falle dem Dritten gegenüber, im letzteren Falle jedem Dritten gegenüber zur Vertretung befugt.</w:t>
      </w:r>
    </w:p>
    <w:p>
      <w:pPr>
        <w:pStyle w:val="Normal"/>
        <w:rPr>
          <w:lang w:val="de-AT"/>
        </w:rPr>
      </w:pPr>
      <w:r>
        <w:rPr>
          <w:lang w:val="de-AT"/>
        </w:rPr>
        <w:t>Die Vertretungsmacht bleibt bestehen, bis die Kundgebung in derselben Weise, wie sie erfolgt ist, widerruf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 Der besonderen Mittheilung einer Bevollmächtigung durch den Vollmachtgeber steht es gleich, wenn dieser dem Vertreter eine Vollmachtsurkunde ausgehändigt hat und der Vertreter sie dem Dritten vorlegt.</w:t>
      </w:r>
    </w:p>
    <w:p>
      <w:pPr>
        <w:pStyle w:val="Normal"/>
        <w:rPr/>
      </w:pPr>
      <w:r>
        <w:rPr/>
        <w:t>Die Vertretungsmacht bleibt bestehen, bis die Vollmachtsurkunde dem Vollmachtgeber zurückgegeben oder für kraftlos erklä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2. </w:t>
      </w:r>
      <w:r>
        <w:rPr>
          <w:rFonts w:eastAsia="Times New Roman"/>
          <w:lang w:val="de-AT" w:eastAsia="de-AT"/>
        </w:rPr>
        <w:t>Vollmachtsurkunde</w:t>
      </w:r>
    </w:p>
    <w:p>
      <w:pPr>
        <w:pStyle w:val="Normal"/>
        <w:rPr>
          <w:lang w:val="de-AT"/>
        </w:rPr>
      </w:pPr>
      <w:r>
        <w:rPr>
          <w:lang w:val="de-AT"/>
        </w:rPr>
        <w:t>Der besonderen Mittheilung einer Bevollmächtigung durch den Vollmachtgeber steht es gleich, wenn dieser dem Vertreter eine Vollmachtsurkunde ausgehändigt hat und der Vertreter sie dem Dritten vorlegt.</w:t>
      </w:r>
    </w:p>
    <w:p>
      <w:pPr>
        <w:pStyle w:val="Normal"/>
        <w:rPr>
          <w:lang w:val="de-AT"/>
        </w:rPr>
      </w:pPr>
      <w:r>
        <w:rPr>
          <w:lang w:val="de-AT"/>
        </w:rPr>
        <w:t>Die Vertretungsmacht bleibt bestehen, bis die Vollmachtsurkunde dem Vollmachtgeber zurückgegeben oder für kraftlos erklä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 Die Vorschriften des §. 170, des §. 171 Abs. 2 und des §. 172 Abs. 2 finden keine Anwendung, wenn der Dritte das Erlöschen der Vertretungsmacht bei der Vornahme des Rechtsgeschäfts kennt oder kennen mu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3. </w:t>
      </w:r>
      <w:r>
        <w:rPr>
          <w:rFonts w:eastAsia="Times New Roman"/>
          <w:lang w:val="de-AT" w:eastAsia="de-AT"/>
        </w:rPr>
        <w:t>Wirkungsdauer bei Kenntnis und fahrlässiger Unkenntnis</w:t>
      </w:r>
    </w:p>
    <w:p>
      <w:pPr>
        <w:pStyle w:val="Normal"/>
        <w:rPr>
          <w:lang w:val="de-AT"/>
        </w:rPr>
      </w:pPr>
      <w:r>
        <w:rPr>
          <w:lang w:val="de-AT"/>
        </w:rPr>
        <w:t>Die Vorschriften des §. 170, des §. 171 Abs. 2 und des §. 172 Abs. 2 finden keine Anwendung, wenn der Dritte das Erlöschen der Vertretungsmacht bei der Vornahme des Rechtsgeschäfts kennt oder kennen mu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 Ein einseitiges Rechtsgeschäft, das ein Bevollmächtigter einem Anderen gegenüber vornimmt, ist unwirksam, wenn der Bevollmächtigte eine Vollmachtsurkunde nicht vorlegt und der Andere das Rechtsgeschäft aus diesem Grunde unverzüglich zurückweist. Die Zurückweisung ist ausgeschlossen, wenn der Vollmachtgeber den Anderen von der Bevollmächtigung in Kenntniß gesetzt hat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 </w:t>
      </w:r>
      <w:r>
        <w:rPr>
          <w:rFonts w:eastAsia="Times New Roman"/>
          <w:lang w:val="de-AT" w:eastAsia="de-AT"/>
        </w:rPr>
        <w:t>Einseitiges Rechtsgeschäft eines Bevollmächtigten</w:t>
      </w:r>
    </w:p>
    <w:p>
      <w:pPr>
        <w:pStyle w:val="Normal"/>
        <w:rPr>
          <w:lang w:val="de-AT"/>
        </w:rPr>
      </w:pPr>
      <w:r>
        <w:rPr>
          <w:lang w:val="de-AT"/>
        </w:rPr>
        <w:t>Ein einseitiges Rechtsgeschäft, das ein Bevollmächtigter einem Anderen gegenüber vornimmt, ist unwirksam, wenn der Bevollmächtigte eine Vollmachtsurkunde nicht vorlegt und der Andere das Rechtsgeschäft aus diesem Grunde unverzüglich zurückweist. Die Zurückweisung ist ausgeschlossen, wenn der Vollmachtgeber den Anderen von der Bevollmächtigung in Kenntniß gesetzt ha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 Nach dem Erlöschen der Vollmacht hat der Bevollmächtigte die Vollmachtsurkunde dem Vollmachtgeber zurückzugeben; ein Zurückbehaltungsrecht steht ihm nicht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 </w:t>
      </w:r>
      <w:r>
        <w:rPr>
          <w:rFonts w:eastAsia="Times New Roman"/>
          <w:lang w:val="de-AT" w:eastAsia="de-AT"/>
        </w:rPr>
        <w:t>Rückgabe der Vollmachtsurkunde</w:t>
      </w:r>
    </w:p>
    <w:p>
      <w:pPr>
        <w:pStyle w:val="Normal"/>
        <w:rPr>
          <w:lang w:val="de-AT"/>
        </w:rPr>
      </w:pPr>
      <w:r>
        <w:rPr>
          <w:lang w:val="de-AT"/>
        </w:rPr>
        <w:t>Nach dem Erlöschen der Vollmacht hat der Bevollmächtigte die Vollmachtsurkunde dem Vollmachtgeber zurückzugeben; ein Zurückbehaltungsrecht steht ihm nicht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 Der Vollmachtgeber kann die Vollmachtsurkunde durch eine öffentliche Bekanntmachung für kraftlos erklären; die Kraftloserklärung muß nach den für die öffentliche Zustellung einer Ladung geltenden Vorschriften der Zivilprozeßordnung veröffentlicht werden. Mit dem Ablauf eines Monats nach der letzten Einrückung in die öffentlichen Blätter wird die Kraftloserklärung wirksam.</w:t>
      </w:r>
    </w:p>
    <w:p>
      <w:pPr>
        <w:pStyle w:val="Normal"/>
        <w:rPr/>
      </w:pPr>
      <w:r>
        <w:rPr/>
        <w:t>Zuständig für die Bewilligung der Veröffentlichung ist sowohl das Amtsgericht, in dessen Bezirke der Vollmachtgeber seinen allgemeinen Gerichtsstand hat, als das Amtsgericht, welches für die Klage auf Rückgabe der Urkunde, abgesehen von dem Werthe des Streitgegenstandes, zuständig sein würde.</w:t>
      </w:r>
    </w:p>
    <w:p>
      <w:pPr>
        <w:pStyle w:val="Normal"/>
        <w:rPr/>
      </w:pPr>
      <w:r>
        <w:rPr/>
        <w:t>Die Kraftloserklärung ist unwirksam, wenn der Vollmachtgeber die Vollmacht nicht widerruf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 </w:t>
      </w:r>
      <w:r>
        <w:rPr>
          <w:rFonts w:eastAsia="Times New Roman"/>
          <w:lang w:val="de-AT" w:eastAsia="de-AT"/>
        </w:rPr>
        <w:t>Kraftloserklärung der Vollmachtsurkunde</w:t>
      </w:r>
    </w:p>
    <w:p>
      <w:pPr>
        <w:pStyle w:val="Normal"/>
        <w:rPr>
          <w:lang w:val="de-AT"/>
        </w:rPr>
      </w:pPr>
      <w:r>
        <w:rPr>
          <w:lang w:val="de-AT"/>
        </w:rPr>
        <w:t>Der Vollmachtgeber kann die Vollmachtsurkunde durch eine öffentliche Bekanntmachung für kraftlos erklären; die Kraftloserklärung muß nach den für die öffentliche Zustellung einer Ladung geltenden Vorschriften der Zivilprozeßordnung veröffentlicht werden. Mit dem Ablauf eines Monats nach der letzten Einrückung in die öffentlichen Blätter wird die Kraftloserklärung wirksam.</w:t>
      </w:r>
    </w:p>
    <w:p>
      <w:pPr>
        <w:pStyle w:val="Normal"/>
        <w:rPr>
          <w:lang w:val="de-AT"/>
        </w:rPr>
      </w:pPr>
      <w:r>
        <w:rPr>
          <w:lang w:val="de-AT"/>
        </w:rPr>
        <w:t>Zuständig für die Bewilligung der Veröffentlichung ist sowohl das Amtsgericht, in dessen Bezirke der Vollmachtgeber seinen allgemeinen Gerichtsstand hat, als das Amtsgericht, welches für die Klage auf Rückgabe der Urkunde, abgesehen von dem Werthe des Streitgegenstandes, zuständig sein würde.</w:t>
      </w:r>
    </w:p>
    <w:p>
      <w:pPr>
        <w:pStyle w:val="Normal"/>
        <w:rPr>
          <w:lang w:val="de-AT"/>
        </w:rPr>
      </w:pPr>
      <w:r>
        <w:rPr>
          <w:lang w:val="de-AT"/>
        </w:rPr>
        <w:t>Die Kraftloserklärung ist unwirksam, wenn der Vollmachtgeber die Vollmacht nicht widerruf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 Schließt Jemand ohne Vertretungsmacht im Namen eines Anderen einen Vertrag, so hängt die Wirksamkeit des Vertrags für und gegen den Vertretenen von dessen Genehmigung ab.</w:t>
      </w:r>
    </w:p>
    <w:p>
      <w:pPr>
        <w:pStyle w:val="Normal"/>
        <w:rPr/>
      </w:pPr>
      <w:r>
        <w:rPr/>
        <w:t>Fordert der andere Theil den Vertretenen zur Erklärung über die Genehmigung auf, so kann die Erklärung nur ihm gegenüber erfolgen; eine vor der Aufforderung dem Vertreter gegenüber erklärte Genehmigung oder Verweigerung der Genehmigung wird unwirksam. Die Genehmigung kann nur bis zum Ablaufe von zwei Wochen nach dem Empfange der Aufforderung erklärt werden; wird sie nicht erklärt, so gilt sie als verweig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 </w:t>
      </w:r>
      <w:r>
        <w:rPr>
          <w:rFonts w:eastAsia="Times New Roman"/>
          <w:lang w:val="de-AT" w:eastAsia="de-AT"/>
        </w:rPr>
        <w:t>Vertragsschluss durch Vertreter ohne Vertretungsmacht</w:t>
      </w:r>
    </w:p>
    <w:p>
      <w:pPr>
        <w:pStyle w:val="Normal"/>
        <w:rPr>
          <w:lang w:val="de-AT"/>
        </w:rPr>
      </w:pPr>
      <w:r>
        <w:rPr>
          <w:lang w:val="de-AT"/>
        </w:rPr>
        <w:t>Schließt Jemand ohne Vertretungsmacht im Namen eines Anderen einen Vertrag, so hängt die Wirksamkeit des Vertrags für und gegen den Vertretenen von dessen Genehmigung ab.</w:t>
      </w:r>
    </w:p>
    <w:p>
      <w:pPr>
        <w:pStyle w:val="Normal"/>
        <w:rPr>
          <w:lang w:val="de-AT"/>
        </w:rPr>
      </w:pPr>
      <w:r>
        <w:rPr>
          <w:lang w:val="de-AT"/>
        </w:rPr>
        <w:t>Fordert der andere Theil den Vertretenen zur Erklärung über die Genehmigung auf, so kann die Erklärung nur ihm gegenüber erfolgen; eine vor der Aufforderung dem Vertreter gegenüber erklärte Genehmigung oder Verweigerung der Genehmigung wird unwirksam. Die Genehmigung kann nur bis zum Ablaufe von zwei Wochen nach dem Empfange der Aufforderung erklärt werden; wird sie nicht erklärt, so gilt sie als verweig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 Bis zur Genehmigung des Vertrags ist der andere Theil zum Widerrufe berechtigt, es sei denn, daß er den Mangel der Vertretungsmacht bei dem Abschlusse des Vertrags gekannt hat. Der Widerruf kann auch dem Vertreter gegenüber erklä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 </w:t>
      </w:r>
      <w:r>
        <w:rPr>
          <w:rFonts w:eastAsia="Times New Roman"/>
          <w:lang w:val="de-AT" w:eastAsia="de-AT"/>
        </w:rPr>
        <w:t>Widerrufsrecht des anderen Teils</w:t>
      </w:r>
    </w:p>
    <w:p>
      <w:pPr>
        <w:pStyle w:val="Normal"/>
        <w:rPr>
          <w:lang w:val="de-AT"/>
        </w:rPr>
      </w:pPr>
      <w:r>
        <w:rPr>
          <w:lang w:val="de-AT"/>
        </w:rPr>
        <w:t>Bis zur Genehmigung des Vertrags ist der andere Theil zum Widerrufe berechtigt, es sei denn, daß er den Mangel der Vertretungsmacht bei dem Abschlusse des Vertrags gekannt hat. Der Widerruf kann auch dem Vertreter gegenüber erklä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 Wer als Vertreter einen Vertrag geschlossen hat, ist, sofern er nicht seine Vertretungsmacht nachweist, dem anderen Theile nach dessen Wahl zur Erfüllung oder zum Schadensersatze verpflichtet, wenn der Vertretene die Genehmigung des Vertrags verweigert.</w:t>
      </w:r>
    </w:p>
    <w:p>
      <w:pPr>
        <w:pStyle w:val="Normal"/>
        <w:rPr/>
      </w:pPr>
      <w:r>
        <w:rPr/>
        <w:t>Hat der Vertreter den Mangel der Vertretungsmacht nicht gekannt, so ist er nur zum Ersatze desjenigen Schadens verpflichtet, welchen der andere Theil dadurch erleidet, daß er auf die Vertretungsmacht vertraut, jedoch nicht über den Betrag des Interesses hinaus, welches der andere Theil an der Wirksamkeit des Vertrags hat.</w:t>
      </w:r>
    </w:p>
    <w:p>
      <w:pPr>
        <w:pStyle w:val="Normal"/>
        <w:rPr/>
      </w:pPr>
      <w:r>
        <w:rPr/>
        <w:t>Der Vertreter haftet nicht, wenn der andere Theil den Mangel der Vertretungsmacht kannte oder kennen mußte. Der Vertreter haftet auch dann nicht, wenn er in der Geschäftsfähigkeit beschränkt war, es sei denn, daß er mit Zustimmung seines gesetzlichen Vertreters gehandel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 </w:t>
      </w:r>
      <w:r>
        <w:rPr>
          <w:rFonts w:eastAsia="Times New Roman"/>
          <w:lang w:val="de-AT" w:eastAsia="de-AT"/>
        </w:rPr>
        <w:t>Haftung des Vertreters ohne Vertretungsmacht</w:t>
      </w:r>
    </w:p>
    <w:p>
      <w:pPr>
        <w:pStyle w:val="Normal"/>
        <w:rPr>
          <w:lang w:val="de-AT"/>
        </w:rPr>
      </w:pPr>
      <w:r>
        <w:rPr>
          <w:lang w:val="de-AT"/>
        </w:rPr>
        <w:t>Wer als Vertreter einen Vertrag geschlossen hat, ist, sofern er nicht seine Vertretungsmacht nachweist, dem anderen Theile nach dessen Wahl zur Erfüllung oder zum Schadensersatze verpflichtet, wenn der Vertretene die Genehmigung des Vertrags verweigert.</w:t>
      </w:r>
    </w:p>
    <w:p>
      <w:pPr>
        <w:pStyle w:val="Normal"/>
        <w:rPr>
          <w:lang w:val="de-AT"/>
        </w:rPr>
      </w:pPr>
      <w:r>
        <w:rPr>
          <w:lang w:val="de-AT"/>
        </w:rPr>
        <w:t>Hat der Vertreter den Mangel der Vertretungsmacht nicht gekannt, so ist er nur zum Ersatze desjenigen Schadens verpflichtet, welchen der andere Theil dadurch erleidet, daß er auf die Vertretungsmacht vertraut, jedoch nicht über den Betrag des Interesses hinaus, welches der andere Theil an der Wirksamkeit des Vertrags hat.</w:t>
      </w:r>
    </w:p>
    <w:p>
      <w:pPr>
        <w:pStyle w:val="Normal"/>
        <w:rPr>
          <w:lang w:val="de-AT"/>
        </w:rPr>
      </w:pPr>
      <w:r>
        <w:rPr>
          <w:lang w:val="de-AT"/>
        </w:rPr>
        <w:t>Der Vertreter haftet nicht, wenn der andere Theil den Mangel der Vertretungsmacht kannte oder kennen mußte. Der Vertreter haftet auch dann nicht, wenn er in der Geschäftsfähigkeit beschränkt war, es sei denn, daß er mit Zustimmung seines gesetzlichen Vertreters gehandel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 Bei einem einseitigen Rechtsgeschäft ist Vertretung ohne Vertretungsmacht unzulässig. Hat jedoch derjenige, welchem gegenüber ein solches Rechtsgeschäft vorzunehmen war, die von dem Vertreter behauptete Vertretungsmacht bei der Vornahme des Rechtsgeschäfts nicht beanstandet oder ist er damit einverstanden gewesen, daß der Vertreter ohne Vertretungsmacht handele, so finden die Vorschriften über Verträge entsprechende Anwendung. Das Gleiche gilt, wenn ein einseitiges Rechtsgeschäft gegenüber einem Vertreter ohne Vertretungsmacht mit dessen Einverständnisse vorgenomm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 </w:t>
      </w:r>
      <w:r>
        <w:rPr>
          <w:rFonts w:eastAsia="Times New Roman"/>
          <w:lang w:val="de-AT" w:eastAsia="de-AT"/>
        </w:rPr>
        <w:t>Einseitiges Rechtsgeschäft</w:t>
      </w:r>
    </w:p>
    <w:p>
      <w:pPr>
        <w:pStyle w:val="Normal"/>
        <w:rPr>
          <w:lang w:val="de-AT"/>
        </w:rPr>
      </w:pPr>
      <w:r>
        <w:rPr>
          <w:lang w:val="de-AT"/>
        </w:rPr>
        <w:t>Bei einem einseitigen Rechtsgeschäft ist Vertretung ohne Vertretungsmacht unzulässig. Hat jedoch derjenige, welchem gegenüber ein solches Rechtsgeschäft vorzunehmen war, die von dem Vertreter behauptete Vertretungsmacht bei der Vornahme des Rechtsgeschäfts nicht beanstandet oder ist er damit einverstanden gewesen, daß der Vertreter ohne Vertretungsmacht handele, so finden die Vorschriften über Verträge entsprechende Anwendung. Das Gleiche gilt, wenn ein einseitiges Rechtsgeschäft gegenüber einem Vertreter ohne Vertretungsmacht mit dessen Einverständnisse vorgenomm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 Ein Vertreter kann, soweit nicht ein Anderes ihm gestattet ist, im Namen des Vertretenen mit sich im eigenen Namen oder als Vertreter eines Dritten ein Rechtsgeschäft nicht vornehmen, es sei denn, daß das Rechtsgeschäft ausschließlich in der Erfüllung einer Verbindlichkeit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 </w:t>
      </w:r>
      <w:r>
        <w:rPr>
          <w:rFonts w:eastAsia="Times New Roman"/>
          <w:lang w:val="de-AT" w:eastAsia="de-AT"/>
        </w:rPr>
        <w:t>Insichgeschäft</w:t>
      </w:r>
    </w:p>
    <w:p>
      <w:pPr>
        <w:pStyle w:val="Normal"/>
        <w:rPr>
          <w:lang w:val="de-AT"/>
        </w:rPr>
      </w:pPr>
      <w:r>
        <w:rPr>
          <w:lang w:val="de-AT"/>
        </w:rPr>
        <w:t>Ein Vertreter kann, soweit nicht ein Anderes ihm gestattet ist, im Namen des Vertretenen mit sich im eigenen Namen oder als Vertreter eines Dritten ein Rechtsgeschäft nicht vornehmen, es sei denn, daß das Rechtsgeschäft ausschließlich in der Erfüllung einer Verbindlichkeit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Titel.</w:t>
      </w:r>
    </w:p>
    <w:p>
      <w:pPr>
        <w:pStyle w:val="Normal"/>
        <w:rPr/>
      </w:pPr>
      <w:r>
        <w:rPr/>
        <w:t>Einwilligung. Genehmigung.</w:t>
      </w:r>
    </w:p>
    <w:p>
      <w:pPr>
        <w:pStyle w:val="Normal"/>
        <w:rPr/>
      </w:pPr>
      <w:r>
        <w:rPr/>
        <w:t>§. 182. Hängt die Wirksamkeit eines Vertrags oder eines einseitigen Rechtsgeschäfts, das einem Anderen gegenüber vorzunehmen ist, von der Zustimmung eines Dritten ab, so kann die Ertheilung sowie die Verweigerung der Zustimmung sowohl dem einen als dem anderen Theile gegenüber erklärt werden.</w:t>
      </w:r>
    </w:p>
    <w:p>
      <w:pPr>
        <w:pStyle w:val="Normal"/>
        <w:rPr/>
      </w:pPr>
      <w:r>
        <w:rPr/>
        <w:t>Die Zustimmung bedarf nicht der für das Rechtsgeschäft bestimmten Form.</w:t>
      </w:r>
    </w:p>
    <w:p>
      <w:pPr>
        <w:pStyle w:val="Normal"/>
        <w:rPr/>
      </w:pPr>
      <w:r>
        <w:rPr/>
        <w:t>Wird ein einseitiges Rechtsgeschäft, dessen Wirksamkeit von der Zustimmung eines Dritten abhängt, mit Einwilligung des Dritten vorgenommen, so finden die Vorschriften des §. 111 Satz 2, 3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6</w:t>
      </w:r>
    </w:p>
    <w:p>
      <w:pPr>
        <w:pStyle w:val="Normal"/>
        <w:rPr>
          <w:rFonts w:eastAsia="Times New Roman"/>
          <w:lang w:val="de-AT" w:eastAsia="de-AT"/>
        </w:rPr>
      </w:pPr>
      <w:r>
        <w:rPr>
          <w:rFonts w:eastAsia="Times New Roman"/>
          <w:lang w:val="de-AT" w:eastAsia="de-AT"/>
        </w:rPr>
        <w:t>Einwilligung und Genehmigung</w:t>
      </w:r>
    </w:p>
    <w:p>
      <w:pPr>
        <w:pStyle w:val="Normal"/>
        <w:rPr/>
      </w:pPr>
      <w:r>
        <w:rPr>
          <w:lang w:val="de-AT"/>
        </w:rPr>
        <w:t xml:space="preserve">§. 182. </w:t>
      </w:r>
      <w:r>
        <w:rPr>
          <w:rFonts w:eastAsia="Times New Roman"/>
          <w:lang w:val="de-AT" w:eastAsia="de-AT"/>
        </w:rPr>
        <w:t>Zustimmung</w:t>
      </w:r>
    </w:p>
    <w:p>
      <w:pPr>
        <w:pStyle w:val="Normal"/>
        <w:rPr>
          <w:lang w:val="de-AT"/>
        </w:rPr>
      </w:pPr>
      <w:r>
        <w:rPr>
          <w:lang w:val="de-AT"/>
        </w:rPr>
        <w:t>Hängt die Wirksamkeit eines Vertrags oder eines einseitigen Rechtsgeschäfts, das einem Anderen gegenüber vorzunehmen ist, von der Zustimmung eines Dritten ab, so kann die Ertheilung sowie die Verweigerung der Zustimmung sowohl dem einen als dem anderen Theile gegenüber erklärt werden.</w:t>
      </w:r>
    </w:p>
    <w:p>
      <w:pPr>
        <w:pStyle w:val="Normal"/>
        <w:rPr>
          <w:lang w:val="de-AT"/>
        </w:rPr>
      </w:pPr>
      <w:r>
        <w:rPr>
          <w:lang w:val="de-AT"/>
        </w:rPr>
        <w:t>Die Zustimmung bedarf nicht der für das Rechtsgeschäft bestimmten Form.</w:t>
      </w:r>
    </w:p>
    <w:p>
      <w:pPr>
        <w:pStyle w:val="Normal"/>
        <w:rPr>
          <w:lang w:val="de-AT"/>
        </w:rPr>
      </w:pPr>
      <w:r>
        <w:rPr>
          <w:lang w:val="de-AT"/>
        </w:rPr>
        <w:t>Wird ein einseitiges Rechtsgeschäft, dessen Wirksamkeit von der Zustimmung eines Dritten abhängt, mit Einwilligung des Dritten vorgenommen, so finden die Vorschriften des §. 111 Satz 2, 3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 Die vorherige Zustimmung (Einwilligung) ist bis zur Vornahme des Rechtsgeschäfts widerruflich, soweit nicht aus dem ihrer Ertheilung zu Grunde liegenden Rechtsverhältnisse sich ein Anderes ergiebt. Der Widerruf kann sowohl dem einen als dem anderen Theile gegenüber erklä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 </w:t>
      </w:r>
      <w:r>
        <w:rPr>
          <w:rFonts w:eastAsia="Times New Roman"/>
          <w:lang w:val="de-AT" w:eastAsia="de-AT"/>
        </w:rPr>
        <w:t>Widerruflichkeit der Einwilligung</w:t>
      </w:r>
    </w:p>
    <w:p>
      <w:pPr>
        <w:pStyle w:val="Normal"/>
        <w:rPr>
          <w:lang w:val="de-AT"/>
        </w:rPr>
      </w:pPr>
      <w:r>
        <w:rPr>
          <w:lang w:val="de-AT"/>
        </w:rPr>
        <w:t>Die vorherige Zustimmung (Einwilligung) ist bis zur Vornahme des Rechtsgeschäfts widerruflich, soweit nicht aus dem ihrer Ertheilung zu Grunde liegenden Rechtsverhältnisse sich ein Anderes ergiebt. Der Widerruf kann sowohl dem einen als dem anderen Theile gegenüber erklä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 Die nachträgliche Zustimmung (Genehmigung) wirkt auf den Zeitpunkt der Vornahme des Rechtsgeschäfts zurück, soweit nicht ein Anderes bestimmt ist.</w:t>
      </w:r>
    </w:p>
    <w:p>
      <w:pPr>
        <w:pStyle w:val="Normal"/>
        <w:rPr/>
      </w:pPr>
      <w:r>
        <w:rPr/>
        <w:t>Durch die Rückwirkung werden Verfügungen nicht unwirksam, die vor der Genehmigung über den Gegenstand des Rechtsgeschäfts von dem Genehmigenden getroffen worden oder im Wege der Zwangsvollstreckung oder der Arrestvollziehung oder durch den Konkursverwalter erfolgt sind.</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184. Die nachträgliche Zustimmung (Genehmigung) wirkt auf den Zeitpunkt der Vornahme des Rechtsgeschäfts zurück, soweit nicht ein Anderes bestimmt ist.</w:t>
      </w:r>
    </w:p>
    <w:p>
      <w:pPr>
        <w:pStyle w:val="Normal"/>
        <w:rPr/>
      </w:pPr>
      <w:r>
        <w:rPr>
          <w:lang w:val="de-AT"/>
        </w:rPr>
        <w:t xml:space="preserve">Durch die Rückwirkung werden Verfügungen nicht unwirksam, die vor der Genehmigung über den Gegenstand des Rechtsgeschäfts von dem Genehmigenden getroffen worden oder im Wege der Zwangsvollstreckung oder der Arrestvollziehung oder durch den </w:t>
      </w:r>
      <w:r>
        <w:rPr>
          <w:rFonts w:eastAsia="Times New Roman"/>
          <w:lang w:val="de-AT" w:eastAsia="de-AT"/>
        </w:rPr>
        <w:t xml:space="preserve">Insolvenzverwalter </w:t>
      </w:r>
      <w:r>
        <w:rPr>
          <w:lang w:val="de-AT"/>
        </w:rPr>
        <w:t>erfolgt si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4. </w:t>
      </w:r>
      <w:r>
        <w:rPr>
          <w:rFonts w:eastAsia="Times New Roman"/>
          <w:lang w:val="de-AT" w:eastAsia="de-AT"/>
        </w:rPr>
        <w:t>Rückwirkung der Genehmigung</w:t>
      </w:r>
    </w:p>
    <w:p>
      <w:pPr>
        <w:pStyle w:val="Normal"/>
        <w:rPr>
          <w:lang w:val="de-AT"/>
        </w:rPr>
      </w:pPr>
      <w:r>
        <w:rPr>
          <w:lang w:val="de-AT"/>
        </w:rPr>
        <w:t>Die nachträgliche Zustimmung (Genehmigung) wirkt auf den Zeitpunkt der Vornahme des Rechtsgeschäfts zurück, soweit nicht ein Anderes bestimmt ist.</w:t>
      </w:r>
    </w:p>
    <w:p>
      <w:pPr>
        <w:pStyle w:val="Normal"/>
        <w:rPr/>
      </w:pPr>
      <w:r>
        <w:rPr>
          <w:lang w:val="de-AT"/>
        </w:rPr>
        <w:t xml:space="preserve">Durch die Rückwirkung werden Verfügungen nicht unwirksam, die vor der Genehmigung über den Gegenstand des Rechtsgeschäfts von dem Genehmigenden getroffen worden oder im Wege der Zwangsvollstreckung oder der Arrestvollziehung oder durch den </w:t>
      </w:r>
      <w:r>
        <w:rPr>
          <w:lang w:val="de-AT" w:eastAsia="de-AT"/>
        </w:rPr>
        <w:t xml:space="preserve">Insolvenzverwalter </w:t>
      </w:r>
      <w:r>
        <w:rPr>
          <w:lang w:val="de-AT"/>
        </w:rPr>
        <w:t>erfolg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 Eine Verfügung, die ein Nichtberechtigter über einen Gegenstand trifft, ist wirksam, wenn sie mit Einwilligung des Berechtigten erfolgt.</w:t>
      </w:r>
    </w:p>
    <w:p>
      <w:pPr>
        <w:pStyle w:val="Normal"/>
        <w:rPr/>
      </w:pPr>
      <w:r>
        <w:rPr/>
        <w:t>Die Verfügung wird wirksam, wenn der Berechtigte sie genehmigt oder wenn der Verfügende den Gegenstand erwirbt oder wenn er von dem Berechtigten beerbt wird und dieser für die Nachlaßverbindlichkeiten unbeschränkt haftet. In den beiden letzteren Fällen wird, wenn über den Gegenstand mehrere mit einander nicht in Einklang stehende Verfügungen getroffen worden sind, nur die frühere Verfügung 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5. </w:t>
      </w:r>
      <w:r>
        <w:rPr>
          <w:rFonts w:eastAsia="Times New Roman"/>
          <w:lang w:val="de-AT" w:eastAsia="de-AT"/>
        </w:rPr>
        <w:t>Verfügung eines Nichtberechtigten</w:t>
      </w:r>
    </w:p>
    <w:p>
      <w:pPr>
        <w:pStyle w:val="Normal"/>
        <w:rPr>
          <w:lang w:val="de-AT"/>
        </w:rPr>
      </w:pPr>
      <w:r>
        <w:rPr>
          <w:lang w:val="de-AT"/>
        </w:rPr>
        <w:t>Eine Verfügung, die ein Nichtberechtigter über einen Gegenstand trifft, ist wirksam, wenn sie mit Einwilligung des Berechtigten erfolgt.</w:t>
      </w:r>
    </w:p>
    <w:p>
      <w:pPr>
        <w:pStyle w:val="Normal"/>
        <w:rPr>
          <w:lang w:val="de-AT"/>
        </w:rPr>
      </w:pPr>
      <w:r>
        <w:rPr>
          <w:lang w:val="de-AT"/>
        </w:rPr>
        <w:t>Die Verfügung wird wirksam, wenn der Berechtigte sie genehmigt oder wenn der Verfügende den Gegenstand erwirbt oder wenn er von dem Berechtigten beerbt wird und dieser für die Nachlaßverbindlichkeiten unbeschränkt haftet. In den beiden letzteren Fällen wird, wenn über den Gegenstand mehrere mit einander nicht in Einklang stehende Verfügungen getroffen worden sind, nur die frühere Verfügung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Abschnitt.</w:t>
      </w:r>
    </w:p>
    <w:p>
      <w:pPr>
        <w:pStyle w:val="Normal"/>
        <w:rPr/>
      </w:pPr>
      <w:r>
        <w:rPr/>
        <w:t>Fristen. Termine.</w:t>
      </w:r>
    </w:p>
    <w:p>
      <w:pPr>
        <w:pStyle w:val="Normal"/>
        <w:rPr/>
      </w:pPr>
      <w:r>
        <w:rPr/>
        <w:t>§. 186. Für die in Gesetzen, gerichtlichen Verfügungen und Rechtsgeschäften enthaltenen Frist- und Terminsbestimmungen gelten die Auslegungsvorschriften der §§. 187 bis 193.</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4</w:t>
      </w:r>
    </w:p>
    <w:p>
      <w:pPr>
        <w:pStyle w:val="Normal"/>
        <w:rPr>
          <w:rFonts w:eastAsia="Times New Roman"/>
          <w:lang w:val="de-AT" w:eastAsia="de-AT"/>
        </w:rPr>
      </w:pPr>
      <w:r>
        <w:rPr>
          <w:rFonts w:eastAsia="Times New Roman"/>
          <w:lang w:val="de-AT" w:eastAsia="de-AT"/>
        </w:rPr>
        <w:t>Fristen, Termine</w:t>
      </w:r>
    </w:p>
    <w:p>
      <w:pPr>
        <w:pStyle w:val="Normal"/>
        <w:rPr/>
      </w:pPr>
      <w:r>
        <w:rPr>
          <w:lang w:val="de-AT"/>
        </w:rPr>
        <w:t xml:space="preserve">§. 186. </w:t>
      </w:r>
      <w:r>
        <w:rPr>
          <w:rFonts w:eastAsia="Times New Roman"/>
          <w:lang w:val="de-AT" w:eastAsia="de-AT"/>
        </w:rPr>
        <w:t>Geltungsbereich</w:t>
      </w:r>
    </w:p>
    <w:p>
      <w:pPr>
        <w:pStyle w:val="Normal"/>
        <w:rPr>
          <w:lang w:val="de-AT"/>
        </w:rPr>
      </w:pPr>
      <w:r>
        <w:rPr>
          <w:lang w:val="de-AT"/>
        </w:rPr>
        <w:t>Für die in Gesetzen, gerichtlichen Verfügungen und Rechtsgeschäften enthaltenen Frist- und Terminsbestimmungen gelten die Auslegungsvorschriften der §§. 187 bis 193.</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 Ist für den Anfang einer Frist ein Ereigniß oder ein in den Lauf eines Tages fallender Zeitpunkt maßgebend, so wird bei der Berechnung der Frist der Tag nicht mitgerechnet, in welchen das Ereigniß oder der Zeitpunkt fällt.</w:t>
      </w:r>
    </w:p>
    <w:p>
      <w:pPr>
        <w:pStyle w:val="Normal"/>
        <w:rPr/>
      </w:pPr>
      <w:r>
        <w:rPr/>
        <w:t>Ist der Beginn eines Tages der für den Anfang einer Frist maßgebende Zeitpunkt, so wird dieser Tag bei der Berechnung der Frist mitgerechnet. Das Gleiche gilt von dem Tage der Geburt bei der Berechnung des Lebensalter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7. </w:t>
      </w:r>
      <w:r>
        <w:rPr>
          <w:rFonts w:eastAsia="Times New Roman"/>
          <w:lang w:val="de-AT" w:eastAsia="de-AT"/>
        </w:rPr>
        <w:t>Fristbeginn</w:t>
      </w:r>
    </w:p>
    <w:p>
      <w:pPr>
        <w:pStyle w:val="Normal"/>
        <w:rPr>
          <w:lang w:val="de-AT"/>
        </w:rPr>
      </w:pPr>
      <w:r>
        <w:rPr>
          <w:lang w:val="de-AT"/>
        </w:rPr>
        <w:t>Ist für den Anfang einer Frist ein Ereigniß oder ein in den Lauf eines Tages fallender Zeitpunkt maßgebend, so wird bei der Berechnung der Frist der Tag nicht mitgerechnet, in welchen das Ereigniß oder der Zeitpunkt fällt.</w:t>
      </w:r>
    </w:p>
    <w:p>
      <w:pPr>
        <w:pStyle w:val="Normal"/>
        <w:rPr>
          <w:lang w:val="de-AT"/>
        </w:rPr>
      </w:pPr>
      <w:r>
        <w:rPr>
          <w:lang w:val="de-AT"/>
        </w:rPr>
        <w:t>Ist der Beginn eines Tages der für den Anfang einer Frist maßgebende Zeitpunkt, so wird dieser Tag bei der Berechnung der Frist mitgerechnet. Das Gleiche gilt von dem Tage der Geburt bei der Berechnung des Lebensalter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 Eine nach Tagen bestimmte Frist endigt mit dem Ablaufe des letzten Tages der Frist.</w:t>
      </w:r>
    </w:p>
    <w:p>
      <w:pPr>
        <w:pStyle w:val="Normal"/>
        <w:rPr/>
      </w:pPr>
      <w:r>
        <w:rPr/>
        <w:t>Eine Frist, die nach Wochen, nach Monaten oder nach einem mehrere Monate umfassenden Zeitraume – Jahr, halbes Jahr, Vierteljahr – bestimmt ist, endigt im Falle des §. 187 Abs. 1 mit dem Ablaufe desjenigen Tages der letzten Woche oder des letzten Monats, welcher durch seine Benennung oder seine Zahl dem Tage entspricht, in den das Ereigniß oder der Zeitpunkt fällt, im Falle des §. 187 Abs. 2 mit dem Ablaufe desjenigen Tages der letzten Woche oder des letzten Monats, welcher dem Tage vorhergeht, der durch seine Benennung oder seine Zahl dem Anfangstage der Frist entspricht.</w:t>
      </w:r>
    </w:p>
    <w:p>
      <w:pPr>
        <w:pStyle w:val="Normal"/>
        <w:rPr/>
      </w:pPr>
      <w:r>
        <w:rPr/>
        <w:t>Fehlt bei einer nach Monaten bestimmten Frist in dem letzten Monate der für ihren Ablauf maßgebende Tag, so endigt die Frist mit dem Ablaufe des letzten Tages dieses Monat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8. </w:t>
      </w:r>
      <w:r>
        <w:rPr>
          <w:rFonts w:eastAsia="Times New Roman"/>
          <w:lang w:val="de-AT" w:eastAsia="de-AT"/>
        </w:rPr>
        <w:t>Fristende</w:t>
      </w:r>
    </w:p>
    <w:p>
      <w:pPr>
        <w:pStyle w:val="Normal"/>
        <w:rPr>
          <w:lang w:val="de-AT"/>
        </w:rPr>
      </w:pPr>
      <w:r>
        <w:rPr>
          <w:lang w:val="de-AT"/>
        </w:rPr>
        <w:t>Eine nach Tagen bestimmte Frist endigt mit dem Ablaufe des letzten Tages der Frist.</w:t>
      </w:r>
    </w:p>
    <w:p>
      <w:pPr>
        <w:pStyle w:val="Normal"/>
        <w:rPr>
          <w:lang w:val="de-AT"/>
        </w:rPr>
      </w:pPr>
      <w:r>
        <w:rPr>
          <w:lang w:val="de-AT"/>
        </w:rPr>
        <w:t>Eine Frist, die nach Wochen, nach Monaten oder nach einem mehrere Monate umfassenden Zeitraume – Jahr, halbes Jahr, Vierteljahr – bestimmt ist, endigt im Falle des §. 187 Abs. 1 mit dem Ablaufe desjenigen Tages der letzten Woche oder des letzten Monats, welcher durch seine Benennung oder seine Zahl dem Tage entspricht, in den das Ereigniß oder der Zeitpunkt fällt, im Falle des §. 187 Abs. 2 mit dem Ablaufe desjenigen Tages der letzten Woche oder des letzten Monats, welcher dem Tage vorhergeht, der durch seine Benennung oder seine Zahl dem Anfangstage der Frist entspricht.</w:t>
      </w:r>
    </w:p>
    <w:p>
      <w:pPr>
        <w:pStyle w:val="Normal"/>
        <w:rPr>
          <w:lang w:val="de-AT"/>
        </w:rPr>
      </w:pPr>
      <w:r>
        <w:rPr>
          <w:lang w:val="de-AT"/>
        </w:rPr>
        <w:t>Fehlt bei einer nach Monaten bestimmten Frist in dem letzten Monate der für ihren Ablauf maßgebende Tag, so endigt die Frist mit dem Ablaufe des letzten Tages dieses Monat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 Unter einem halben Jahre wird eine Frist von sechs Monaten, unter einem Vierteljahre eine Frist von drei Monaten, unter einem halben Monat eine Frist von fünfzehn Tagen verstanden.</w:t>
      </w:r>
    </w:p>
    <w:p>
      <w:pPr>
        <w:pStyle w:val="Normal"/>
        <w:rPr/>
      </w:pPr>
      <w:r>
        <w:rPr/>
        <w:t>Ist eine Frist auf einen oder mehrere ganze Monate und einen halben Monat gestellt, so sind die fünfzehn Tage zuletzt zu zäh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 </w:t>
      </w:r>
      <w:r>
        <w:rPr>
          <w:rFonts w:eastAsia="Times New Roman"/>
          <w:lang w:val="de-AT" w:eastAsia="de-AT"/>
        </w:rPr>
        <w:t>Berechnung einzelner Fristen</w:t>
      </w:r>
    </w:p>
    <w:p>
      <w:pPr>
        <w:pStyle w:val="Normal"/>
        <w:rPr>
          <w:lang w:val="de-AT"/>
        </w:rPr>
      </w:pPr>
      <w:r>
        <w:rPr>
          <w:lang w:val="de-AT"/>
        </w:rPr>
        <w:t>Unter einem halben Jahre wird eine Frist von sechs Monaten, unter einem Vierteljahre eine Frist von drei Monaten, unter einem halben Monat eine Frist von fünfzehn Tagen verstanden.</w:t>
      </w:r>
    </w:p>
    <w:p>
      <w:pPr>
        <w:pStyle w:val="Normal"/>
        <w:rPr>
          <w:lang w:val="de-AT"/>
        </w:rPr>
      </w:pPr>
      <w:r>
        <w:rPr>
          <w:lang w:val="de-AT"/>
        </w:rPr>
        <w:t>Ist eine Frist auf einen oder mehrere ganze Monate und einen halben Monat gestellt, so sind die fünfzehn Tage zuletzt zu zäh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 Im Falle der Verlängerung einer Frist wird die neue Frist von dem Ablaufe der vorigen Frist an berechn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 </w:t>
      </w:r>
      <w:r>
        <w:rPr>
          <w:rFonts w:eastAsia="Times New Roman"/>
          <w:lang w:val="de-AT" w:eastAsia="de-AT"/>
        </w:rPr>
        <w:t>Fristverlängerung</w:t>
      </w:r>
    </w:p>
    <w:p>
      <w:pPr>
        <w:pStyle w:val="Normal"/>
        <w:rPr>
          <w:lang w:val="de-AT"/>
        </w:rPr>
      </w:pPr>
      <w:r>
        <w:rPr>
          <w:lang w:val="de-AT"/>
        </w:rPr>
        <w:t>Im Falle der Verlängerung einer Frist wird die neue Frist von dem Ablaufe der vorigen Frist an berechn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 Ist ein Zeitraum nach Monaten oder nach Jahren in dem Sinne bestimmt, daß er nicht zusammenhängend zu verlaufen braucht, so wird der Monat zu dreißig, das Jahr zu dreihundertfünfundsechzig Tagen gerechn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 </w:t>
      </w:r>
      <w:r>
        <w:rPr>
          <w:rFonts w:eastAsia="Times New Roman"/>
          <w:lang w:val="de-AT" w:eastAsia="de-AT"/>
        </w:rPr>
        <w:t>Berechnung von Zeiträumen</w:t>
      </w:r>
    </w:p>
    <w:p>
      <w:pPr>
        <w:pStyle w:val="Normal"/>
        <w:rPr>
          <w:lang w:val="de-AT"/>
        </w:rPr>
      </w:pPr>
      <w:r>
        <w:rPr>
          <w:lang w:val="de-AT"/>
        </w:rPr>
        <w:t>Ist ein Zeitraum nach Monaten oder nach Jahren in dem Sinne bestimmt, daß er nicht zusammenhängend zu verlaufen braucht, so wird der Monat zu dreißig, das Jahr zu dreihundertfünfundsechzig Tagen gerechn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 Unter Anfang des Monats wird der erste, unter Mitte des Monats der fünfzehnte, unter Ende des Monats der letzte Tag des Monats versta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 </w:t>
      </w:r>
      <w:r>
        <w:rPr>
          <w:rFonts w:eastAsia="Times New Roman"/>
          <w:lang w:val="de-AT" w:eastAsia="de-AT"/>
        </w:rPr>
        <w:t>Anfang, Mitte, Ende des Monats</w:t>
      </w:r>
    </w:p>
    <w:p>
      <w:pPr>
        <w:pStyle w:val="Normal"/>
        <w:rPr>
          <w:lang w:val="de-AT"/>
        </w:rPr>
      </w:pPr>
      <w:r>
        <w:rPr>
          <w:lang w:val="de-AT"/>
        </w:rPr>
        <w:t>Unter Anfang des Monats wird der erste, unter Mitte des Monats der fünfzehnte, unter Ende des Monats der letzte Tag des Monats versta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 Ist an einem bestimmten Tage oder innerhalb einer Frist eine Willenserklärung abzugeben oder eine Leistung zu bewirken und fällt der bestimmte Tag oder der letzte Tag der Frist auf einen Sonntag oder einen am Erklärungs- oder Leistungsorte staatlich anerkannten allgemeinen Feiertag, so tritt an die Stelle des Sonntags oder des Feiertags der nächstfolgende Werktag.</w:t>
      </w:r>
    </w:p>
    <w:p>
      <w:pPr>
        <w:pStyle w:val="Normal"/>
        <w:pBdr>
          <w:bottom w:val="single" w:sz="4" w:space="1" w:color="000000"/>
        </w:pBdr>
        <w:rPr/>
      </w:pPr>
      <w:r>
        <w:rPr/>
      </w:r>
    </w:p>
    <w:p>
      <w:pPr>
        <w:pStyle w:val="Heading3"/>
        <w:rPr/>
      </w:pPr>
      <w:r>
        <w:rPr/>
        <w:t>Bundesgesetzblatt I 1965, S. 753, Nr. 37, ausgegeben am 14. 08. 1965, in Kraft seit 01. 10. 1965 (65)</w:t>
      </w:r>
    </w:p>
    <w:p>
      <w:pPr>
        <w:pStyle w:val="Normal"/>
        <w:rPr>
          <w:lang w:eastAsia="de-DE"/>
        </w:rPr>
      </w:pPr>
      <w:r>
        <w:rPr>
          <w:lang w:eastAsia="de-DE"/>
        </w:rPr>
      </w:r>
    </w:p>
    <w:p>
      <w:pPr>
        <w:pStyle w:val="Normal"/>
        <w:rPr/>
      </w:pPr>
      <w:r>
        <w:rPr>
          <w:lang w:val="de-AT" w:eastAsia="de-AT"/>
        </w:rPr>
        <w:t xml:space="preserve">§. 193. </w:t>
      </w:r>
      <w:r>
        <w:rPr>
          <w:rFonts w:eastAsia="Times New Roman"/>
          <w:lang w:val="de-AT" w:eastAsia="de-AT"/>
        </w:rPr>
        <w:t>Ist an einem bestimmten Tag oder innerhalb einer Frist eine Willenserklärung abzugeben oder eine Leistung zu bewirken, und fällt der bestimmte Tag oder der letzte Tag der Frist auf einen Sonntag, einen am Erklärungs- oder Leistungsorte staatlich anerkannten allgemeinen Feiertag oder einen Sonnabend, so tritt an die Stelle eines solchen Tages der nächste Werkta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 </w:t>
      </w:r>
      <w:r>
        <w:rPr>
          <w:rFonts w:eastAsia="Times New Roman"/>
          <w:lang w:val="de-AT" w:eastAsia="de-AT"/>
        </w:rPr>
        <w:t>Sonn- und Feiertag; Sonnabend</w:t>
      </w:r>
    </w:p>
    <w:p>
      <w:pPr>
        <w:pStyle w:val="Normal"/>
        <w:rPr>
          <w:lang w:val="de-AT"/>
        </w:rPr>
      </w:pPr>
      <w:r>
        <w:rPr>
          <w:lang w:val="de-AT"/>
        </w:rPr>
        <w:t>Ist an einem bestimmten Tag oder innerhalb einer Frist eine Willenserklärung abzugeben oder eine Leistung zu bewirken, und fällt der bestimmte Tag oder der letzte Tag der Frist auf einen Sonntag, einen am Erklärungs- oder Leistungsorte staatlich anerkannten allgemeinen Feiertag oder einen Sonnabend, so tritt an die Stelle eines solchen Tages der nächste Werkta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Abschnitt.</w:t>
      </w:r>
    </w:p>
    <w:p>
      <w:pPr>
        <w:pStyle w:val="Normal"/>
        <w:rPr/>
      </w:pPr>
      <w:r>
        <w:rPr/>
        <w:t>Verjährung.</w:t>
      </w:r>
    </w:p>
    <w:p>
      <w:pPr>
        <w:pStyle w:val="Normal"/>
        <w:rPr/>
      </w:pPr>
      <w:r>
        <w:rPr/>
        <w:t>§. 194. Das Recht, von einem Anderen ein Thun oder ein Unterlassen zu verlangen (Anspruch), unterliegt der Verjährung.</w:t>
      </w:r>
    </w:p>
    <w:p>
      <w:pPr>
        <w:pStyle w:val="Normal"/>
        <w:rPr/>
      </w:pPr>
      <w:r>
        <w:rPr/>
        <w:t>Der Anspruch aus einem familienrechtlichen Verhältniß unterliegt der Verjährung nicht, soweit er auf die Herstellung des dem Verhältniß entsprechenden Zustandes für die Zukunft gericht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5</w:t>
      </w:r>
    </w:p>
    <w:p>
      <w:pPr>
        <w:pStyle w:val="Normal"/>
        <w:rPr>
          <w:rFonts w:eastAsia="Times New Roman"/>
          <w:lang w:val="de-AT" w:eastAsia="de-AT"/>
        </w:rPr>
      </w:pPr>
      <w:r>
        <w:rPr>
          <w:rFonts w:eastAsia="Times New Roman"/>
          <w:lang w:val="de-AT" w:eastAsia="de-AT"/>
        </w:rPr>
        <w:t>Verjährung</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Gegenstand und Dauer der Verjährung</w:t>
      </w:r>
    </w:p>
    <w:p>
      <w:pPr>
        <w:pStyle w:val="Normal"/>
        <w:rPr>
          <w:lang w:eastAsia="de-DE"/>
        </w:rPr>
      </w:pPr>
      <w:r>
        <w:rPr/>
        <w:t>§. 194. Gegenstand der Verjährung</w:t>
      </w:r>
    </w:p>
    <w:p>
      <w:pPr>
        <w:pStyle w:val="Normal"/>
        <w:rPr/>
      </w:pPr>
      <w:r>
        <w:rPr/>
        <w:t>Das Recht, von einem anderen ein Tun oder Unterlassen zu verlangen (Anspruch), unterliegt der Verjährung.</w:t>
      </w:r>
    </w:p>
    <w:p>
      <w:pPr>
        <w:pStyle w:val="Normal"/>
        <w:rPr/>
      </w:pPr>
      <w:r>
        <w:rPr/>
        <w:t>Ansprüche aus einem familienrechtlichen Verhältnis unterliegen der Verjährung nicht, soweit sie auf die Herstellung des dem Verhältnis entsprechenden Zustandes für die Zukunft gerichtet sind.</w:t>
      </w:r>
    </w:p>
    <w:p>
      <w:pPr>
        <w:pStyle w:val="Normal"/>
        <w:pBdr>
          <w:bottom w:val="single" w:sz="4" w:space="1" w:color="000000"/>
        </w:pBdr>
        <w:rPr>
          <w:lang w:eastAsia="de-DE"/>
        </w:rPr>
      </w:pPr>
      <w:r>
        <w:rPr>
          <w:lang w:eastAsia="de-DE"/>
        </w:rPr>
      </w:r>
    </w:p>
    <w:p>
      <w:pPr>
        <w:pStyle w:val="Heading3"/>
        <w:rPr/>
      </w:pPr>
      <w:r>
        <w:rPr/>
        <w:t>Bundesgesetzblatt I 2008, S. 441, Nr. 11, ausgegeben am 31. 03. 2008, in Kraft seit 01. 04. 2008 (222)</w:t>
      </w:r>
    </w:p>
    <w:p>
      <w:pPr>
        <w:pStyle w:val="Normal"/>
        <w:rPr>
          <w:lang w:eastAsia="de-DE"/>
        </w:rPr>
      </w:pPr>
      <w:r>
        <w:rPr>
          <w:lang w:eastAsia="de-DE"/>
        </w:rPr>
      </w:r>
    </w:p>
    <w:p>
      <w:pPr>
        <w:pStyle w:val="Normal"/>
        <w:rPr>
          <w:lang w:val="de-AT" w:eastAsia="de-AT"/>
        </w:rPr>
      </w:pPr>
      <w:r>
        <w:rPr>
          <w:lang w:val="de-AT" w:eastAsia="de-AT"/>
        </w:rPr>
        <w:t>Abschnitt 5</w:t>
      </w:r>
    </w:p>
    <w:p>
      <w:pPr>
        <w:pStyle w:val="Normal"/>
        <w:rPr>
          <w:lang w:val="de-AT" w:eastAsia="de-AT"/>
        </w:rPr>
      </w:pPr>
      <w:r>
        <w:rPr>
          <w:lang w:val="de-AT" w:eastAsia="de-AT"/>
        </w:rPr>
        <w:t>Verjährung</w:t>
      </w:r>
    </w:p>
    <w:p>
      <w:pPr>
        <w:pStyle w:val="Normal"/>
        <w:rPr>
          <w:lang w:val="de-AT" w:eastAsia="de-AT"/>
        </w:rPr>
      </w:pPr>
      <w:r>
        <w:rPr>
          <w:lang w:val="de-AT" w:eastAsia="de-AT"/>
        </w:rPr>
        <w:t>Titel 1</w:t>
      </w:r>
    </w:p>
    <w:p>
      <w:pPr>
        <w:pStyle w:val="Normal"/>
        <w:rPr>
          <w:lang w:val="de-AT" w:eastAsia="de-AT"/>
        </w:rPr>
      </w:pPr>
      <w:r>
        <w:rPr>
          <w:lang w:val="de-AT" w:eastAsia="de-AT"/>
        </w:rPr>
        <w:t>Gegenstand und Dauer der Verjährung</w:t>
      </w:r>
    </w:p>
    <w:p>
      <w:pPr>
        <w:pStyle w:val="Normal"/>
        <w:rPr>
          <w:lang w:eastAsia="de-DE"/>
        </w:rPr>
      </w:pPr>
      <w:r>
        <w:rPr/>
        <w:t>§. 194. Gegenstand der Verjährung</w:t>
      </w:r>
    </w:p>
    <w:p>
      <w:pPr>
        <w:pStyle w:val="Normal"/>
        <w:rPr>
          <w:rFonts w:eastAsia="Times New Roman"/>
        </w:rPr>
      </w:pPr>
      <w:r>
        <w:rPr/>
        <w:t>Das Recht, von einem anderen ein Tun oder Unterlassen zu verlangen (Anspruch), unterliegt der Verjährung.</w:t>
      </w:r>
    </w:p>
    <w:p>
      <w:pPr>
        <w:pStyle w:val="Normal"/>
        <w:rPr/>
      </w:pPr>
      <w:r>
        <w:rPr/>
        <w:t>Ansprüche aus einem familienrechtlichen Verhältnis unterliegen der Verjährung nicht, soweit sie auf die Herstellung des dem Verhältnis entsprechenden Zustandes für die Zukunft oder auf die Einwilligung in eine genetische Untersuchung zur Klärung der leiblichen Abstammung gerichtet sind.</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 Die regelmäßige Verjährungsfrist beträgt dreißig Jah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195. Regelmäßige Verjährungsfrist</w:t>
      </w:r>
    </w:p>
    <w:p>
      <w:pPr>
        <w:pStyle w:val="Normal"/>
        <w:rPr/>
      </w:pPr>
      <w:r>
        <w:rPr/>
        <w:t>Die regelmäßige Verjährungsfrist beträgt drei Jahr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 In zwei Jahren verjähren die Ansprüche:</w:t>
      </w:r>
    </w:p>
    <w:p>
      <w:pPr>
        <w:pStyle w:val="Normal"/>
        <w:rPr/>
      </w:pPr>
      <w:r>
        <w:rPr/>
        <w:t>1. der Kaufleute, Fabrikanten, Handwerker und derjenigen, welche ein Kunstgewerbe betreiben, für Lieferung von Waaren, Ausführung von Arbeiten und Besorgung fremder Geschäfte, mit Einschluß der Auslagen, es sei denn, daß die Leistung für den Gewerbebetrieb des Schuldners erfolgt;</w:t>
      </w:r>
    </w:p>
    <w:p>
      <w:pPr>
        <w:pStyle w:val="Normal"/>
        <w:rPr/>
      </w:pPr>
      <w:r>
        <w:rPr/>
        <w:t>2. derjenigen, welche Land- oder Forstwirthschaft betreiben, für Lieferung von land- oder forstwirthschaftlichen Erzeugnissen, sofern die Lieferung zur Verwendung im Haushalte des Schuldners erfolgt;</w:t>
      </w:r>
    </w:p>
    <w:p>
      <w:pPr>
        <w:pStyle w:val="Normal"/>
        <w:rPr/>
      </w:pPr>
      <w:r>
        <w:rPr/>
        <w:t>3. der Eisenbahnunternehmungen, Frachtfuhrleute, Schiffer, Lohnkutscher und Boten wegen des Fahrgeldes, der Fracht, des Fuhr- und Botenlohns, mit Einschluß der Auslagen;</w:t>
      </w:r>
    </w:p>
    <w:p>
      <w:pPr>
        <w:pStyle w:val="Normal"/>
        <w:rPr/>
      </w:pPr>
      <w:r>
        <w:rPr/>
        <w:t>4. der Gastwirthe und derjenigen, welche Speisen oder Getränke gewerbsmäßig verabreichen, für Gewährung von Wohnung und Beköstigung sowie für andere den Gästen zur Befriedigung ihrer Bedürfnisse gewährte Leistungen, mit Einschluß der Auslagen;</w:t>
      </w:r>
    </w:p>
    <w:p>
      <w:pPr>
        <w:pStyle w:val="Normal"/>
        <w:rPr/>
      </w:pPr>
      <w:r>
        <w:rPr/>
        <w:t>5. derjenigen, welche Lotterieloose vertreiben, aus dem Vertriebe der Loose, es sei denn, daß die Loose zum Weitervertriebe geliefert werden;</w:t>
      </w:r>
    </w:p>
    <w:p>
      <w:pPr>
        <w:pStyle w:val="Normal"/>
        <w:rPr/>
      </w:pPr>
      <w:r>
        <w:rPr/>
        <w:t>6. derjenigen, welche bewegliche Sachen gewerbsmäßig vermiethen, wegen des Miethzinses;</w:t>
      </w:r>
    </w:p>
    <w:p>
      <w:pPr>
        <w:pStyle w:val="Normal"/>
        <w:rPr/>
      </w:pPr>
      <w:r>
        <w:rPr/>
        <w:t>7. derjenigen, welche, ohne zu den in Nr. 1 bezeichneten Personen zu gehören, die Besorgung fremder Geschäfte oder die Leistung von Diensten gewerbsmäßig betreiben, wegen der ihnen aus dem Gewerbebetriebe gebührenden Vergütungen, mit Einschluß der Auslagen;</w:t>
      </w:r>
    </w:p>
    <w:p>
      <w:pPr>
        <w:pStyle w:val="Normal"/>
        <w:rPr/>
      </w:pPr>
      <w:r>
        <w:rPr/>
        <w:t>8. derjenigen, welche im Privatdienste stehen, wegen des Gehalts, Lohnes oder anderer Dienstbezüge, mit Einschluß der Auslagen, sowie der Dienstberechtigten wegen der auf solche Ansprüche gewährten Vorschüsse;</w:t>
      </w:r>
    </w:p>
    <w:p>
      <w:pPr>
        <w:pStyle w:val="Normal"/>
        <w:rPr/>
      </w:pPr>
      <w:r>
        <w:rPr/>
        <w:t>9. der gewerblichen Arbeiter – Gesellen, Gehülfen, Lehrlinge, Fabrikarbeiter –, der Tagelöhner und Handarbeiter wegen des Lohnes und anderer an Stelle oder als Theil des Lohnes vereinbarter Leistungen, mit Einschluß der Auslagen, sowie der Arbeitgeber wegen der auf solche Ansprüche gewährten Vorschüsse;</w:t>
      </w:r>
    </w:p>
    <w:p>
      <w:pPr>
        <w:pStyle w:val="Normal"/>
        <w:rPr/>
      </w:pPr>
      <w:r>
        <w:rPr/>
        <w:t>10. der Lehrherren und Lehrmeister wegen des Lehrgeldes und anderer im Lehrvertrage vereinbarter Leistungen sowie wegen der für die Lehrlinge bestrittenen Auslagen;</w:t>
      </w:r>
    </w:p>
    <w:p>
      <w:pPr>
        <w:pStyle w:val="Normal"/>
        <w:rPr/>
      </w:pPr>
      <w:r>
        <w:rPr/>
        <w:t>11. der öffentlichen Anstalten, welche dem Unterrichte, der Erziehung, Verpflegung oder Heilung dienen, sowie der Inhaber von Privatanstalten solcher Art für Gewährung von Unterricht, Verpflegung oder Heilung und für die damit zusammenhängenden Aufwendungen;</w:t>
      </w:r>
    </w:p>
    <w:p>
      <w:pPr>
        <w:pStyle w:val="Normal"/>
        <w:rPr/>
      </w:pPr>
      <w:r>
        <w:rPr/>
        <w:t>12. derjenigen, welche Personen zur Verpflegung oder zur Erziehung aufnehmen, für Leistungen und Aufwendungen der in Nr. 11 bezeichneten Art;</w:t>
      </w:r>
    </w:p>
    <w:p>
      <w:pPr>
        <w:pStyle w:val="Normal"/>
        <w:rPr/>
      </w:pPr>
      <w:r>
        <w:rPr/>
        <w:t>13. der öffentlichen Lehrer und der Privatlehrer wegen ihrer Honorare, die Ansprüche der öffentlichen Lehrer jedoch nicht, wenn sie auf Grund besonderer Einrichtungen gestundet sind;</w:t>
      </w:r>
    </w:p>
    <w:p>
      <w:pPr>
        <w:pStyle w:val="Normal"/>
        <w:rPr/>
      </w:pPr>
      <w:r>
        <w:rPr/>
        <w:t>14. der Aerzte, insbesondere auch der Wundärzte, Geburtshelfer, Zahnärzte und Thierärzte, sowie der Hebammen für ihre Dienstleistungen, mit Einschluß der Auslagen;</w:t>
      </w:r>
    </w:p>
    <w:p>
      <w:pPr>
        <w:pStyle w:val="Normal"/>
        <w:rPr/>
      </w:pPr>
      <w:r>
        <w:rPr/>
        <w:t>15. der Rechtsanwälte, Notare und Gerichtsvollzieher sowie aller Personen, die zur Besorgung gewisser Geschäfte öffentlich bestellt oder zugelassen sind, wegen ihrer Gebühren und Auslagen, soweit nicht diese zur Staatskasse fließen;</w:t>
      </w:r>
    </w:p>
    <w:p>
      <w:pPr>
        <w:pStyle w:val="Normal"/>
        <w:rPr/>
      </w:pPr>
      <w:r>
        <w:rPr/>
        <w:t>16. der Parteien wegen der ihren Rechtsanwälten geleisteten Vorschüsse;</w:t>
      </w:r>
    </w:p>
    <w:p>
      <w:pPr>
        <w:pStyle w:val="Normal"/>
        <w:rPr/>
      </w:pPr>
      <w:r>
        <w:rPr/>
        <w:t>17. der Zeugen und Sachverständigen wegen ihrer Gebühren und Auslagen.</w:t>
      </w:r>
    </w:p>
    <w:p>
      <w:pPr>
        <w:pStyle w:val="Normal"/>
        <w:rPr/>
      </w:pPr>
      <w:r>
        <w:rPr/>
        <w:t>Soweit die im Abs. 1 Nr. 1, 2, 5 bezeichneten Ansprüche nicht der Verjährung von zwei Jahren unterliegen, verjähren sie in vier Jahren.</w:t>
      </w:r>
    </w:p>
    <w:p>
      <w:pPr>
        <w:pStyle w:val="Normal"/>
        <w:pBdr>
          <w:bottom w:val="single" w:sz="4" w:space="1" w:color="000000"/>
        </w:pBdr>
        <w:rPr/>
      </w:pPr>
      <w:r>
        <w:rPr/>
      </w:r>
    </w:p>
    <w:p>
      <w:pPr>
        <w:pStyle w:val="Heading3"/>
        <w:rPr/>
      </w:pPr>
      <w:r>
        <w:rPr/>
        <w:t>Bundesgesetzblatt I 1957, S. 861, Nr. 38, ausgegeben am 06. 08. 1957, in Kraft seit 01. 10. 1957 (56)</w:t>
      </w:r>
    </w:p>
    <w:p>
      <w:pPr>
        <w:pStyle w:val="Normal"/>
        <w:rPr>
          <w:lang w:eastAsia="de-DE"/>
        </w:rPr>
      </w:pPr>
      <w:r>
        <w:rPr>
          <w:lang w:eastAsia="de-DE"/>
        </w:rPr>
      </w:r>
    </w:p>
    <w:p>
      <w:pPr>
        <w:pStyle w:val="Normal"/>
        <w:rPr>
          <w:lang w:val="de-AT" w:eastAsia="de-AT"/>
        </w:rPr>
      </w:pPr>
      <w:r>
        <w:rPr>
          <w:lang w:val="de-AT" w:eastAsia="de-AT"/>
        </w:rPr>
        <w:t>§. 196. In zwei Jahren verjähren die Ansprüche:</w:t>
      </w:r>
    </w:p>
    <w:p>
      <w:pPr>
        <w:pStyle w:val="Normal"/>
        <w:tabs>
          <w:tab w:val="clear" w:pos="708"/>
          <w:tab w:val="left" w:pos="180" w:leader="none"/>
        </w:tabs>
        <w:rPr>
          <w:lang w:val="de-AT" w:eastAsia="de-AT"/>
        </w:rPr>
      </w:pPr>
      <w:r>
        <w:rPr>
          <w:lang w:val="de-AT" w:eastAsia="de-AT"/>
        </w:rPr>
        <w:t>1. der Kaufleute, Fabrikanten, Handwerker und derjenigen, welche ein Kunstgewerbe betreiben, für Lieferung von Waaren, Ausführung von Arbeiten und Besorgung fremder Geschäfte, mit Einschluß der Auslagen, es sei denn, daß die Leistung für den Gewerbebetrieb des Schuldners erfolgt;</w:t>
      </w:r>
    </w:p>
    <w:p>
      <w:pPr>
        <w:pStyle w:val="Normal"/>
        <w:tabs>
          <w:tab w:val="clear" w:pos="708"/>
          <w:tab w:val="left" w:pos="180" w:leader="none"/>
        </w:tabs>
        <w:rPr>
          <w:lang w:val="de-AT" w:eastAsia="de-AT"/>
        </w:rPr>
      </w:pPr>
      <w:r>
        <w:rPr>
          <w:lang w:val="de-AT" w:eastAsia="de-AT"/>
        </w:rPr>
        <w:t>2. derjenigen, welche Land- oder Forstwirthschaft betreiben, für Lieferung von land- oder forstwirthschaftlichen Erzeugnissen, sofern die Lieferung zur Verwendung im Haushalte des Schuldners erfolgt;</w:t>
      </w:r>
    </w:p>
    <w:p>
      <w:pPr>
        <w:pStyle w:val="Normal"/>
        <w:tabs>
          <w:tab w:val="clear" w:pos="708"/>
          <w:tab w:val="left" w:pos="180" w:leader="none"/>
        </w:tabs>
        <w:rPr>
          <w:lang w:val="de-AT" w:eastAsia="de-AT"/>
        </w:rPr>
      </w:pPr>
      <w:r>
        <w:rPr>
          <w:lang w:val="de-AT" w:eastAsia="de-AT"/>
        </w:rPr>
        <w:t>3. der Eisenbahnunternehmungen, Frachtfuhrleute, Schiffer, Lohnkutscher und Boten wegen des Fahrgeldes, der Fracht, des Fuhr- und Botenlohns, mit Einschluß der Auslagen;</w:t>
      </w:r>
    </w:p>
    <w:p>
      <w:pPr>
        <w:pStyle w:val="Normal"/>
        <w:tabs>
          <w:tab w:val="clear" w:pos="708"/>
          <w:tab w:val="left" w:pos="180" w:leader="none"/>
        </w:tabs>
        <w:rPr>
          <w:lang w:val="de-AT" w:eastAsia="de-AT"/>
        </w:rPr>
      </w:pPr>
      <w:r>
        <w:rPr>
          <w:lang w:val="de-AT" w:eastAsia="de-AT"/>
        </w:rPr>
        <w:t>4. der Gastwirthe und derjenigen, welche Speisen oder Getränke gewerbsmäßig verabreichen, für Gewährung von Wohnung und Beköstigung sowie für andere den Gästen zur Befriedigung ihrer Bedürfnisse gewährte Leistungen, mit Einschluß der Auslagen;</w:t>
      </w:r>
    </w:p>
    <w:p>
      <w:pPr>
        <w:pStyle w:val="Normal"/>
        <w:tabs>
          <w:tab w:val="clear" w:pos="708"/>
          <w:tab w:val="left" w:pos="180" w:leader="none"/>
        </w:tabs>
        <w:rPr>
          <w:lang w:val="de-AT" w:eastAsia="de-AT"/>
        </w:rPr>
      </w:pPr>
      <w:r>
        <w:rPr>
          <w:lang w:val="de-AT" w:eastAsia="de-AT"/>
        </w:rPr>
        <w:t>5. derjenigen, welche Lotterieloose vertreiben, aus dem Vertriebe der Loose, es sei denn, daß die Loose zum Weitervertriebe geliefert werden;</w:t>
      </w:r>
    </w:p>
    <w:p>
      <w:pPr>
        <w:pStyle w:val="Normal"/>
        <w:tabs>
          <w:tab w:val="clear" w:pos="708"/>
          <w:tab w:val="left" w:pos="360" w:leader="none"/>
        </w:tabs>
        <w:rPr>
          <w:lang w:val="de-AT" w:eastAsia="de-AT"/>
        </w:rPr>
      </w:pPr>
      <w:r>
        <w:rPr>
          <w:lang w:val="de-AT" w:eastAsia="de-AT"/>
        </w:rPr>
        <w:t>6. derjenigen, welche bewegliche Sachen gewerbsmäßig vermiethen, wegen des Miethzinses;</w:t>
      </w:r>
    </w:p>
    <w:p>
      <w:pPr>
        <w:pStyle w:val="Normal"/>
        <w:tabs>
          <w:tab w:val="clear" w:pos="708"/>
          <w:tab w:val="left" w:pos="180" w:leader="none"/>
        </w:tabs>
        <w:rPr>
          <w:lang w:val="de-AT" w:eastAsia="de-AT"/>
        </w:rPr>
      </w:pPr>
      <w:r>
        <w:rPr>
          <w:lang w:val="de-AT" w:eastAsia="de-AT"/>
        </w:rPr>
        <w:t>7. derjenigen, welche, ohne zu den in Nr. 1 bezeichneten Personen zu gehören, die Besorgung fremder Geschäfte oder die Leistung von Diensten gewerbsmäßig betreiben, wegen der ihnen aus dem Gewerbebetriebe gebührenden Vergütungen, mit Einschluß der Auslagen;</w:t>
      </w:r>
    </w:p>
    <w:p>
      <w:pPr>
        <w:pStyle w:val="Normal"/>
        <w:tabs>
          <w:tab w:val="clear" w:pos="708"/>
          <w:tab w:val="left" w:pos="180" w:leader="none"/>
        </w:tabs>
        <w:rPr>
          <w:lang w:val="de-AT" w:eastAsia="de-AT"/>
        </w:rPr>
      </w:pPr>
      <w:r>
        <w:rPr>
          <w:lang w:val="de-AT" w:eastAsia="de-AT"/>
        </w:rPr>
        <w:t>8. derjenigen, welche im Privatdienste stehen, wegen des Gehalts, Lohnes oder anderer Dienstbezüge, mit Einschluß der Auslagen, sowie der Dienstberechtigten wegen der auf solche Ansprüche gewährten Vorschüsse;</w:t>
      </w:r>
    </w:p>
    <w:p>
      <w:pPr>
        <w:pStyle w:val="Normal"/>
        <w:tabs>
          <w:tab w:val="clear" w:pos="708"/>
          <w:tab w:val="left" w:pos="180" w:leader="none"/>
        </w:tabs>
        <w:rPr>
          <w:lang w:val="de-AT" w:eastAsia="de-AT"/>
        </w:rPr>
      </w:pPr>
      <w:r>
        <w:rPr>
          <w:lang w:val="de-AT" w:eastAsia="de-AT"/>
        </w:rPr>
        <w:t>9. der gewerblichen Arbeiter – Gesellen, Gehülfen, Lehrlinge, Fabrikarbeiter –, der Tagelöhner und Handarbeiter wegen des Lohnes und anderer an Stelle oder als Theil des Lohnes vereinbarter Leistungen, mit Einschluß der Auslagen, sowie der Arbeitgeber wegen der auf solche Ansprüche gewährten Vorschüsse;</w:t>
      </w:r>
    </w:p>
    <w:p>
      <w:pPr>
        <w:pStyle w:val="Normal"/>
        <w:tabs>
          <w:tab w:val="clear" w:pos="708"/>
          <w:tab w:val="left" w:pos="180" w:leader="none"/>
        </w:tabs>
        <w:rPr>
          <w:lang w:val="de-AT" w:eastAsia="de-AT"/>
        </w:rPr>
      </w:pPr>
      <w:r>
        <w:rPr>
          <w:lang w:val="de-AT" w:eastAsia="de-AT"/>
        </w:rPr>
        <w:t>10. der Lehrherren und Lehrmeister wegen des Lehrgeldes und anderer im Lehrvertrage vereinbarter Leistungen sowie wegen der für die Lehrlinge bestrittenen Auslagen;</w:t>
      </w:r>
    </w:p>
    <w:p>
      <w:pPr>
        <w:pStyle w:val="Normal"/>
        <w:tabs>
          <w:tab w:val="clear" w:pos="708"/>
          <w:tab w:val="left" w:pos="180" w:leader="none"/>
        </w:tabs>
        <w:rPr>
          <w:lang w:val="de-AT" w:eastAsia="de-AT"/>
        </w:rPr>
      </w:pPr>
      <w:r>
        <w:rPr>
          <w:lang w:val="de-AT" w:eastAsia="de-AT"/>
        </w:rPr>
        <w:t>11. der öffentlichen Anstalten, welche dem Unterrichte, der Erziehung, Verpflegung oder Heilung dienen, sowie der Inhaber von Privatanstalten solcher Art für Gewährung von Unterricht, Verpflegung oder Heilung und für die damit zusammenhängenden Aufwendungen;</w:t>
      </w:r>
    </w:p>
    <w:p>
      <w:pPr>
        <w:pStyle w:val="Normal"/>
        <w:tabs>
          <w:tab w:val="clear" w:pos="708"/>
          <w:tab w:val="left" w:pos="180" w:leader="none"/>
        </w:tabs>
        <w:rPr>
          <w:lang w:val="de-AT" w:eastAsia="de-AT"/>
        </w:rPr>
      </w:pPr>
      <w:r>
        <w:rPr>
          <w:lang w:val="de-AT" w:eastAsia="de-AT"/>
        </w:rPr>
        <w:t>12. derjenigen, welche Personen zur Verpflegung oder zur Erziehung aufnehmen, für Leistungen und Aufwendungen der in Nr. 11 bezeichneten Art;</w:t>
      </w:r>
    </w:p>
    <w:p>
      <w:pPr>
        <w:pStyle w:val="Normal"/>
        <w:tabs>
          <w:tab w:val="clear" w:pos="708"/>
          <w:tab w:val="left" w:pos="180" w:leader="none"/>
        </w:tabs>
        <w:rPr>
          <w:lang w:val="de-AT" w:eastAsia="de-AT"/>
        </w:rPr>
      </w:pPr>
      <w:r>
        <w:rPr>
          <w:lang w:val="de-AT" w:eastAsia="de-AT"/>
        </w:rPr>
        <w:t>13. der öffentlichen Lehrer und der Privatlehrer wegen ihrer Honorare, die Ansprüche der öffentlichen Lehrer jedoch nicht, wenn sie auf Grund besonderer Einrichtungen gestundet sind;</w:t>
      </w:r>
    </w:p>
    <w:p>
      <w:pPr>
        <w:pStyle w:val="Normal"/>
        <w:tabs>
          <w:tab w:val="clear" w:pos="708"/>
          <w:tab w:val="left" w:pos="180" w:leader="none"/>
        </w:tabs>
        <w:rPr>
          <w:lang w:val="de-AT" w:eastAsia="de-AT"/>
        </w:rPr>
      </w:pPr>
      <w:r>
        <w:rPr>
          <w:lang w:val="de-AT" w:eastAsia="de-AT"/>
        </w:rPr>
        <w:t>14. der Aerzte, insbesondere auch der Wundärzte, Geburtshelfer, Zahnärzte und Thierärzte, sowie der Hebammen für ihre Dienstleistungen, mit Einschluß der Auslagen;</w:t>
      </w:r>
    </w:p>
    <w:p>
      <w:pPr>
        <w:pStyle w:val="Normal"/>
        <w:tabs>
          <w:tab w:val="clear" w:pos="708"/>
          <w:tab w:val="left" w:pos="180" w:leader="none"/>
        </w:tabs>
        <w:rPr>
          <w:lang w:val="de-AT" w:eastAsia="de-AT"/>
        </w:rPr>
      </w:pPr>
      <w:r>
        <w:rPr>
          <w:lang w:val="de-AT" w:eastAsia="de-AT"/>
        </w:rPr>
        <w:t>15. der Rechtsanwälte, Notare sowie aller Personen, die zur Besorgung gewisser Geschäfte öffentlich bestellt oder zugelassen sind, wegen ihrer Gebühren und Auslagen, soweit nicht diese zur Staatskasse fließen;</w:t>
      </w:r>
    </w:p>
    <w:p>
      <w:pPr>
        <w:pStyle w:val="Normal"/>
        <w:tabs>
          <w:tab w:val="clear" w:pos="708"/>
          <w:tab w:val="left" w:pos="360" w:leader="none"/>
        </w:tabs>
        <w:rPr>
          <w:lang w:val="de-AT" w:eastAsia="de-AT"/>
        </w:rPr>
      </w:pPr>
      <w:r>
        <w:rPr>
          <w:lang w:val="de-AT" w:eastAsia="de-AT"/>
        </w:rPr>
        <w:t>16. der Parteien wegen der ihren Rechtsanwälten geleisteten Vorschüsse;</w:t>
      </w:r>
    </w:p>
    <w:p>
      <w:pPr>
        <w:pStyle w:val="Normal"/>
        <w:tabs>
          <w:tab w:val="clear" w:pos="708"/>
          <w:tab w:val="left" w:pos="360" w:leader="none"/>
        </w:tabs>
        <w:rPr>
          <w:lang w:val="de-AT" w:eastAsia="de-AT"/>
        </w:rPr>
      </w:pPr>
      <w:r>
        <w:rPr>
          <w:lang w:val="de-AT" w:eastAsia="de-AT"/>
        </w:rPr>
        <w:t>17. der Zeugen und Sachverständigen wegen ihrer Gebühren und Auslagen.</w:t>
      </w:r>
    </w:p>
    <w:p>
      <w:pPr>
        <w:pStyle w:val="Normal"/>
        <w:rPr>
          <w:lang w:val="de-AT" w:eastAsia="de-AT"/>
        </w:rPr>
      </w:pPr>
      <w:r>
        <w:rPr>
          <w:lang w:val="de-AT" w:eastAsia="de-AT"/>
        </w:rPr>
        <w:t>Soweit die im Abs. 1 Nr. 1, 2, 5 bezeichneten Ansprüche nicht der Verjährung von zwei Jahren unterliegen, verjähren sie in vier Jahren.</w:t>
      </w:r>
    </w:p>
    <w:p>
      <w:pPr>
        <w:pStyle w:val="Normal"/>
        <w:pBdr>
          <w:bottom w:val="single" w:sz="4" w:space="1" w:color="000000"/>
        </w:pBdr>
        <w:rPr>
          <w:lang w:val="de-AT" w:eastAsia="de-DE"/>
        </w:rPr>
      </w:pPr>
      <w:r>
        <w:rPr>
          <w:lang w:val="de-AT" w:eastAsia="de-DE"/>
        </w:rPr>
      </w:r>
    </w:p>
    <w:p>
      <w:pPr>
        <w:pStyle w:val="Heading3"/>
        <w:rPr/>
      </w:pPr>
      <w:r>
        <w:rPr/>
        <w:t>Bundesgesetzblatt I 1996, S. 1019, Nr. 36, ausgegeben am 24. 07. 1996, in Kraft seit 25. 07. 1996 (154)</w:t>
      </w:r>
    </w:p>
    <w:p>
      <w:pPr>
        <w:pStyle w:val="Normal"/>
        <w:rPr>
          <w:lang w:eastAsia="de-DE"/>
        </w:rPr>
      </w:pPr>
      <w:r>
        <w:rPr>
          <w:lang w:eastAsia="de-DE"/>
        </w:rPr>
      </w:r>
    </w:p>
    <w:p>
      <w:pPr>
        <w:pStyle w:val="Normal"/>
        <w:rPr>
          <w:lang w:val="de-AT"/>
        </w:rPr>
      </w:pPr>
      <w:r>
        <w:rPr>
          <w:lang w:val="de-AT"/>
        </w:rPr>
        <w:t>§. 196. In zwei Jahren verjähren die Ansprüche:</w:t>
      </w:r>
    </w:p>
    <w:p>
      <w:pPr>
        <w:pStyle w:val="Normal"/>
        <w:tabs>
          <w:tab w:val="clear" w:pos="708"/>
          <w:tab w:val="left" w:pos="180" w:leader="none"/>
        </w:tabs>
        <w:rPr>
          <w:lang w:val="de-AT"/>
        </w:rPr>
      </w:pPr>
      <w:r>
        <w:rPr>
          <w:lang w:val="de-AT"/>
        </w:rPr>
        <w:t>1. der Kaufleute, Fabrikanten, Handwerker und derjenigen, welche ein Kunstgewerbe betreiben, für Lieferung von Waaren, Ausführung von Arbeiten und Besorgung fremder Geschäfte, mit Einschluß der Auslagen, es sei denn, daß die Leistung für den Gewerbebetrieb des Schuldners erfolgt;</w:t>
      </w:r>
    </w:p>
    <w:p>
      <w:pPr>
        <w:pStyle w:val="Normal"/>
        <w:tabs>
          <w:tab w:val="clear" w:pos="708"/>
          <w:tab w:val="left" w:pos="180" w:leader="none"/>
        </w:tabs>
        <w:rPr>
          <w:lang w:val="de-AT"/>
        </w:rPr>
      </w:pPr>
      <w:r>
        <w:rPr>
          <w:lang w:val="de-AT"/>
        </w:rPr>
        <w:t>2. derjenigen, welche Land- oder Forstwirthschaft betreiben, für Lieferung von land- oder forstwirthschaftlichen Erzeugnissen, sofern die Lieferung zur Verwendung im Haushalte des Schuldners erfolgt;</w:t>
      </w:r>
    </w:p>
    <w:p>
      <w:pPr>
        <w:pStyle w:val="Normal"/>
        <w:tabs>
          <w:tab w:val="clear" w:pos="708"/>
          <w:tab w:val="left" w:pos="180" w:leader="none"/>
        </w:tabs>
        <w:rPr/>
      </w:pPr>
      <w:r>
        <w:rPr>
          <w:lang w:val="de-AT"/>
        </w:rPr>
        <w:t xml:space="preserve">3. der Eisenbahnunternehmungen, </w:t>
      </w:r>
      <w:r>
        <w:rPr>
          <w:rFonts w:eastAsia="Times New Roman"/>
          <w:lang w:val="de-AT" w:eastAsia="de-AT"/>
        </w:rPr>
        <w:t xml:space="preserve">Magnetschwebebahnunternehmen, </w:t>
      </w:r>
      <w:r>
        <w:rPr>
          <w:lang w:val="de-AT"/>
        </w:rPr>
        <w:t>Frachtfuhrleute, Schiffer, Lohnkutscher und Boten wegen des Fahrgeldes, der Fracht, des Fuhr- und Botenlohns, mit Einschluß der Auslagen;</w:t>
      </w:r>
    </w:p>
    <w:p>
      <w:pPr>
        <w:pStyle w:val="Normal"/>
        <w:tabs>
          <w:tab w:val="clear" w:pos="708"/>
          <w:tab w:val="left" w:pos="180" w:leader="none"/>
        </w:tabs>
        <w:rPr>
          <w:lang w:val="de-AT"/>
        </w:rPr>
      </w:pPr>
      <w:r>
        <w:rPr>
          <w:lang w:val="de-AT"/>
        </w:rPr>
        <w:t>4. der Gastwirthe und derjenigen, welche Speisen oder Getränke gewerbsmäßig verabreichen, für Gewährung von Wohnung und Beköstigung sowie für andere den Gästen zur Befriedigung ihrer Bedürfnisse gewährte Leistungen, mit Einschluß der Auslagen;</w:t>
      </w:r>
    </w:p>
    <w:p>
      <w:pPr>
        <w:pStyle w:val="Normal"/>
        <w:tabs>
          <w:tab w:val="clear" w:pos="708"/>
          <w:tab w:val="left" w:pos="180" w:leader="none"/>
        </w:tabs>
        <w:rPr>
          <w:lang w:val="de-AT"/>
        </w:rPr>
      </w:pPr>
      <w:r>
        <w:rPr>
          <w:lang w:val="de-AT"/>
        </w:rPr>
        <w:t>5. derjenigen, welche Lotterieloose vertreiben, aus dem Vertriebe der Loose, es sei denn, daß die Loose zum Weitervertriebe geliefert werden;</w:t>
      </w:r>
    </w:p>
    <w:p>
      <w:pPr>
        <w:pStyle w:val="Normal"/>
        <w:tabs>
          <w:tab w:val="clear" w:pos="708"/>
          <w:tab w:val="left" w:pos="360" w:leader="none"/>
        </w:tabs>
        <w:rPr>
          <w:lang w:val="de-AT"/>
        </w:rPr>
      </w:pPr>
      <w:r>
        <w:rPr>
          <w:lang w:val="de-AT"/>
        </w:rPr>
        <w:t>6. derjenigen, welche bewegliche Sachen gewerbsmäßig vermiethen, wegen des Miethzinses;</w:t>
      </w:r>
    </w:p>
    <w:p>
      <w:pPr>
        <w:pStyle w:val="Normal"/>
        <w:tabs>
          <w:tab w:val="clear" w:pos="708"/>
          <w:tab w:val="left" w:pos="180" w:leader="none"/>
        </w:tabs>
        <w:rPr>
          <w:lang w:val="de-AT"/>
        </w:rPr>
      </w:pPr>
      <w:r>
        <w:rPr>
          <w:lang w:val="de-AT"/>
        </w:rPr>
        <w:t>7. derjenigen, welche, ohne zu den in Nr. 1 bezeichneten Personen zu gehören, die Besorgung fremder Geschäfte oder die Leistung von Diensten gewerbsmäßig betreiben, wegen der ihnen aus dem Gewerbebetriebe gebührenden Vergütungen, mit Einschluß der Auslagen;</w:t>
      </w:r>
    </w:p>
    <w:p>
      <w:pPr>
        <w:pStyle w:val="Normal"/>
        <w:tabs>
          <w:tab w:val="clear" w:pos="708"/>
          <w:tab w:val="left" w:pos="180" w:leader="none"/>
        </w:tabs>
        <w:rPr>
          <w:lang w:val="de-AT"/>
        </w:rPr>
      </w:pPr>
      <w:r>
        <w:rPr>
          <w:lang w:val="de-AT"/>
        </w:rPr>
        <w:t>8. derjenigen, welche im Privatdienste stehen, wegen des Gehalts, Lohnes oder anderer Dienstbezüge, mit Einschluß der Auslagen, sowie der Dienstberechtigten wegen der auf solche Ansprüche gewährten Vorschüsse;</w:t>
      </w:r>
    </w:p>
    <w:p>
      <w:pPr>
        <w:pStyle w:val="Normal"/>
        <w:tabs>
          <w:tab w:val="clear" w:pos="708"/>
          <w:tab w:val="left" w:pos="180" w:leader="none"/>
        </w:tabs>
        <w:rPr>
          <w:lang w:val="de-AT"/>
        </w:rPr>
      </w:pPr>
      <w:r>
        <w:rPr>
          <w:lang w:val="de-AT"/>
        </w:rPr>
        <w:t>9. der gewerblichen Arbeiter – Gesellen, Gehülfen, Lehrlinge, Fabrikarbeiter –, der Tagelöhner und Handarbeiter wegen des Lohnes und anderer an Stelle oder als Theil des Lohnes vereinbarter Leistungen, mit Einschluß der Auslagen, sowie der Arbeitgeber wegen der auf solche Ansprüche gewährten Vorschüsse;</w:t>
      </w:r>
    </w:p>
    <w:p>
      <w:pPr>
        <w:pStyle w:val="Normal"/>
        <w:tabs>
          <w:tab w:val="clear" w:pos="708"/>
          <w:tab w:val="left" w:pos="180" w:leader="none"/>
        </w:tabs>
        <w:rPr>
          <w:lang w:val="de-AT"/>
        </w:rPr>
      </w:pPr>
      <w:r>
        <w:rPr>
          <w:lang w:val="de-AT"/>
        </w:rPr>
        <w:t>10. der Lehrherren und Lehrmeister wegen des Lehrgeldes und anderer im Lehrvertrage vereinbarter Leistungen sowie wegen der für die Lehrlinge bestrittenen Auslagen;</w:t>
      </w:r>
    </w:p>
    <w:p>
      <w:pPr>
        <w:pStyle w:val="Normal"/>
        <w:tabs>
          <w:tab w:val="clear" w:pos="708"/>
          <w:tab w:val="left" w:pos="180" w:leader="none"/>
        </w:tabs>
        <w:rPr>
          <w:lang w:val="de-AT"/>
        </w:rPr>
      </w:pPr>
      <w:r>
        <w:rPr>
          <w:lang w:val="de-AT"/>
        </w:rPr>
        <w:t>11. der öffentlichen Anstalten, welche dem Unterrichte, der Erziehung, Verpflegung oder Heilung dienen, sowie der Inhaber von Privatanstalten solcher Art für Gewährung von Unterricht, Verpflegung oder Heilung und für die damit zusammenhängenden Aufwendungen;</w:t>
      </w:r>
    </w:p>
    <w:p>
      <w:pPr>
        <w:pStyle w:val="Normal"/>
        <w:tabs>
          <w:tab w:val="clear" w:pos="708"/>
          <w:tab w:val="left" w:pos="180" w:leader="none"/>
        </w:tabs>
        <w:rPr>
          <w:lang w:val="de-AT"/>
        </w:rPr>
      </w:pPr>
      <w:r>
        <w:rPr>
          <w:lang w:val="de-AT"/>
        </w:rPr>
        <w:t>12. derjenigen, welche Personen zur Verpflegung oder zur Erziehung aufnehmen, für Leistungen und Aufwendungen der in Nr. 11 bezeichneten Art;</w:t>
      </w:r>
    </w:p>
    <w:p>
      <w:pPr>
        <w:pStyle w:val="Normal"/>
        <w:tabs>
          <w:tab w:val="clear" w:pos="708"/>
          <w:tab w:val="left" w:pos="180" w:leader="none"/>
        </w:tabs>
        <w:rPr>
          <w:lang w:val="de-AT"/>
        </w:rPr>
      </w:pPr>
      <w:r>
        <w:rPr>
          <w:lang w:val="de-AT"/>
        </w:rPr>
        <w:t>13. der öffentlichen Lehrer und der Privatlehrer wegen ihrer Honorare, die Ansprüche der öffentlichen Lehrer jedoch nicht, wenn sie auf Grund besonderer Einrichtungen gestundet sind;</w:t>
      </w:r>
    </w:p>
    <w:p>
      <w:pPr>
        <w:pStyle w:val="Normal"/>
        <w:tabs>
          <w:tab w:val="clear" w:pos="708"/>
          <w:tab w:val="left" w:pos="180" w:leader="none"/>
        </w:tabs>
        <w:rPr>
          <w:lang w:val="de-AT"/>
        </w:rPr>
      </w:pPr>
      <w:r>
        <w:rPr>
          <w:lang w:val="de-AT"/>
        </w:rPr>
        <w:t>14. der Aerzte, insbesondere auch der Wundärzte, Geburtshelfer, Zahnärzte und Thierärzte, sowie der Hebammen für ihre Dienstleistungen, mit Einschluß der Auslagen;</w:t>
      </w:r>
    </w:p>
    <w:p>
      <w:pPr>
        <w:pStyle w:val="Normal"/>
        <w:tabs>
          <w:tab w:val="clear" w:pos="708"/>
          <w:tab w:val="left" w:pos="180" w:leader="none"/>
        </w:tabs>
        <w:rPr>
          <w:lang w:val="de-AT"/>
        </w:rPr>
      </w:pPr>
      <w:r>
        <w:rPr>
          <w:lang w:val="de-AT"/>
        </w:rPr>
        <w:t>15. der Rechtsanwälte, Notare sowie aller Personen, die zur Besorgung gewisser Geschäfte öffentlich bestellt oder zugelassen sind, wegen ihrer Gebühren und Auslagen, soweit nicht diese zur Staatskasse fließen;</w:t>
      </w:r>
    </w:p>
    <w:p>
      <w:pPr>
        <w:pStyle w:val="Normal"/>
        <w:tabs>
          <w:tab w:val="clear" w:pos="708"/>
          <w:tab w:val="left" w:pos="360" w:leader="none"/>
        </w:tabs>
        <w:rPr>
          <w:lang w:val="de-AT"/>
        </w:rPr>
      </w:pPr>
      <w:r>
        <w:rPr>
          <w:lang w:val="de-AT"/>
        </w:rPr>
        <w:t>16. der Parteien wegen der ihren Rechtsanwälten geleisteten Vorschüsse;</w:t>
      </w:r>
    </w:p>
    <w:p>
      <w:pPr>
        <w:pStyle w:val="Normal"/>
        <w:tabs>
          <w:tab w:val="clear" w:pos="708"/>
          <w:tab w:val="left" w:pos="360" w:leader="none"/>
        </w:tabs>
        <w:rPr>
          <w:lang w:val="de-AT"/>
        </w:rPr>
      </w:pPr>
      <w:r>
        <w:rPr>
          <w:lang w:val="de-AT"/>
        </w:rPr>
        <w:t>17. der Zeugen und Sachverständigen wegen ihrer Gebühren und Auslagen.</w:t>
      </w:r>
    </w:p>
    <w:p>
      <w:pPr>
        <w:pStyle w:val="Normal"/>
        <w:rPr>
          <w:lang w:val="de-AT"/>
        </w:rPr>
      </w:pPr>
      <w:r>
        <w:rPr>
          <w:lang w:val="de-AT"/>
        </w:rPr>
        <w:t>Soweit die im Abs. 1 Nr. 1, 2, 5 bezeichneten Ansprüche nicht der Verjährung von zwei Jahren unterliegen, verjähren sie in vier Jahren.</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196. In zwei Jahren verjähren die Ansprüche:</w:t>
      </w:r>
    </w:p>
    <w:p>
      <w:pPr>
        <w:pStyle w:val="Normal"/>
        <w:tabs>
          <w:tab w:val="clear" w:pos="708"/>
          <w:tab w:val="left" w:pos="180" w:leader="none"/>
        </w:tabs>
        <w:rPr>
          <w:lang w:val="de-AT"/>
        </w:rPr>
      </w:pPr>
      <w:r>
        <w:rPr>
          <w:lang w:val="de-AT"/>
        </w:rPr>
        <w:t>1. der Kaufleute, Fabrikanten, Handwerker und derjenigen, welche ein Kunstgewerbe betreiben, für Lieferung von Waaren, Ausführung von Arbeiten und Besorgung fremder Geschäfte, mit Einschluß der Auslagen, es sei denn, daß die Leistung für den Gewerbebetrieb des Schuldners erfolgt;</w:t>
      </w:r>
    </w:p>
    <w:p>
      <w:pPr>
        <w:pStyle w:val="Normal"/>
        <w:tabs>
          <w:tab w:val="clear" w:pos="708"/>
          <w:tab w:val="left" w:pos="180" w:leader="none"/>
        </w:tabs>
        <w:rPr>
          <w:lang w:val="de-AT"/>
        </w:rPr>
      </w:pPr>
      <w:r>
        <w:rPr>
          <w:lang w:val="de-AT"/>
        </w:rPr>
        <w:t>2. derjenigen, welche Land- oder Forstwirthschaft betreiben, für Lieferung von land- oder forstwirthschaftlichen Erzeugnissen, sofern die Lieferung zur Verwendung im Haushalte des Schuldners erfolgt;</w:t>
      </w:r>
    </w:p>
    <w:p>
      <w:pPr>
        <w:pStyle w:val="Normal"/>
        <w:tabs>
          <w:tab w:val="clear" w:pos="708"/>
          <w:tab w:val="left" w:pos="180" w:leader="none"/>
        </w:tabs>
        <w:rPr/>
      </w:pPr>
      <w:r>
        <w:rPr>
          <w:lang w:val="de-AT"/>
        </w:rPr>
        <w:t xml:space="preserve">3. der Eisenbahnunternehmungen, </w:t>
      </w:r>
      <w:r>
        <w:rPr>
          <w:lang w:val="de-AT" w:eastAsia="de-AT"/>
        </w:rPr>
        <w:t xml:space="preserve">Magnetschwebebahnunternehmen, </w:t>
      </w:r>
      <w:r>
        <w:rPr>
          <w:lang w:val="de-AT"/>
        </w:rPr>
        <w:t>Frachtfuhrleute, Schiffer, Lohnkutscher und Boten wegen des Fahrgeldes, der Fracht, des Fuhr- und Botenlohns, mit Einschluß der Auslagen;</w:t>
      </w:r>
    </w:p>
    <w:p>
      <w:pPr>
        <w:pStyle w:val="Normal"/>
        <w:tabs>
          <w:tab w:val="clear" w:pos="708"/>
          <w:tab w:val="left" w:pos="180" w:leader="none"/>
        </w:tabs>
        <w:rPr>
          <w:lang w:val="de-AT"/>
        </w:rPr>
      </w:pPr>
      <w:r>
        <w:rPr>
          <w:lang w:val="de-AT"/>
        </w:rPr>
        <w:t>4. der Gastwirthe und derjenigen, welche Speisen oder Getränke gewerbsmäßig verabreichen, für Gewährung von Wohnung und Beköstigung sowie für andere den Gästen zur Befriedigung ihrer Bedürfnisse gewährte Leistungen, mit Einschluß der Auslagen;</w:t>
      </w:r>
    </w:p>
    <w:p>
      <w:pPr>
        <w:pStyle w:val="Normal"/>
        <w:tabs>
          <w:tab w:val="clear" w:pos="708"/>
          <w:tab w:val="left" w:pos="180" w:leader="none"/>
        </w:tabs>
        <w:rPr>
          <w:lang w:val="de-AT"/>
        </w:rPr>
      </w:pPr>
      <w:r>
        <w:rPr>
          <w:lang w:val="de-AT"/>
        </w:rPr>
        <w:t>5. derjenigen, welche Lotterieloose vertreiben, aus dem Vertriebe der Loose, es sei denn, daß die Loose zum Weitervertriebe geliefert werden;</w:t>
      </w:r>
    </w:p>
    <w:p>
      <w:pPr>
        <w:pStyle w:val="Normal"/>
        <w:tabs>
          <w:tab w:val="clear" w:pos="708"/>
          <w:tab w:val="left" w:pos="360" w:leader="none"/>
        </w:tabs>
        <w:rPr/>
      </w:pPr>
      <w:r>
        <w:rPr>
          <w:lang w:val="de-AT"/>
        </w:rPr>
        <w:t xml:space="preserve">6. derjenigen, welche bewegliche Sachen gewerbsmäßig vermiethen, wegen der </w:t>
      </w:r>
      <w:r>
        <w:rPr>
          <w:rFonts w:eastAsia="Times New Roman"/>
          <w:lang w:val="de-AT" w:eastAsia="de-AT"/>
        </w:rPr>
        <w:t>Miete</w:t>
      </w:r>
      <w:r>
        <w:rPr>
          <w:lang w:val="de-AT"/>
        </w:rPr>
        <w:t>;</w:t>
      </w:r>
    </w:p>
    <w:p>
      <w:pPr>
        <w:pStyle w:val="Normal"/>
        <w:tabs>
          <w:tab w:val="clear" w:pos="708"/>
          <w:tab w:val="left" w:pos="180" w:leader="none"/>
        </w:tabs>
        <w:rPr>
          <w:lang w:val="de-AT"/>
        </w:rPr>
      </w:pPr>
      <w:r>
        <w:rPr>
          <w:lang w:val="de-AT"/>
        </w:rPr>
        <w:t>7. derjenigen, welche, ohne zu den in Nr. 1 bezeichneten Personen zu gehören, die Besorgung fremder Geschäfte oder die Leistung von Diensten gewerbsmäßig betreiben, wegen der ihnen aus dem Gewerbebetriebe gebührenden Vergütungen, mit Einschluß der Auslagen;</w:t>
      </w:r>
    </w:p>
    <w:p>
      <w:pPr>
        <w:pStyle w:val="Normal"/>
        <w:tabs>
          <w:tab w:val="clear" w:pos="708"/>
          <w:tab w:val="left" w:pos="180" w:leader="none"/>
        </w:tabs>
        <w:rPr>
          <w:lang w:val="de-AT"/>
        </w:rPr>
      </w:pPr>
      <w:r>
        <w:rPr>
          <w:lang w:val="de-AT"/>
        </w:rPr>
        <w:t>8. derjenigen, welche im Privatdienste stehen, wegen des Gehalts, Lohnes oder anderer Dienstbezüge, mit Einschluß der Auslagen, sowie der Dienstberechtigten wegen der auf solche Ansprüche gewährten Vorschüsse;</w:t>
      </w:r>
    </w:p>
    <w:p>
      <w:pPr>
        <w:pStyle w:val="Normal"/>
        <w:tabs>
          <w:tab w:val="clear" w:pos="708"/>
          <w:tab w:val="left" w:pos="180" w:leader="none"/>
        </w:tabs>
        <w:rPr>
          <w:lang w:val="de-AT"/>
        </w:rPr>
      </w:pPr>
      <w:r>
        <w:rPr>
          <w:lang w:val="de-AT"/>
        </w:rPr>
        <w:t>9. der gewerblichen Arbeiter – Gesellen, Gehülfen, Lehrlinge, Fabrikarbeiter –, der Tagelöhner und Handarbeiter wegen des Lohnes und anderer an Stelle oder als Theil des Lohnes vereinbarter Leistungen, mit Einschluß der Auslagen, sowie der Arbeitgeber wegen der auf solche Ansprüche gewährten Vorschüsse;</w:t>
      </w:r>
    </w:p>
    <w:p>
      <w:pPr>
        <w:pStyle w:val="Normal"/>
        <w:tabs>
          <w:tab w:val="clear" w:pos="708"/>
          <w:tab w:val="left" w:pos="180" w:leader="none"/>
        </w:tabs>
        <w:rPr>
          <w:lang w:val="de-AT"/>
        </w:rPr>
      </w:pPr>
      <w:r>
        <w:rPr>
          <w:lang w:val="de-AT"/>
        </w:rPr>
        <w:t>10. der Lehrherren und Lehrmeister wegen des Lehrgeldes und anderer im Lehrvertrage vereinbarter Leistungen sowie wegen der für die Lehrlinge bestrittenen Auslagen;</w:t>
      </w:r>
    </w:p>
    <w:p>
      <w:pPr>
        <w:pStyle w:val="Normal"/>
        <w:tabs>
          <w:tab w:val="clear" w:pos="708"/>
          <w:tab w:val="left" w:pos="180" w:leader="none"/>
        </w:tabs>
        <w:rPr>
          <w:lang w:val="de-AT"/>
        </w:rPr>
      </w:pPr>
      <w:r>
        <w:rPr>
          <w:lang w:val="de-AT"/>
        </w:rPr>
        <w:t>11. der öffentlichen Anstalten, welche dem Unterrichte, der Erziehung, Verpflegung oder Heilung dienen, sowie der Inhaber von Privatanstalten solcher Art für Gewährung von Unterricht, Verpflegung oder Heilung und für die damit zusammenhängenden Aufwendungen;</w:t>
      </w:r>
    </w:p>
    <w:p>
      <w:pPr>
        <w:pStyle w:val="Normal"/>
        <w:tabs>
          <w:tab w:val="clear" w:pos="708"/>
          <w:tab w:val="left" w:pos="180" w:leader="none"/>
        </w:tabs>
        <w:rPr>
          <w:lang w:val="de-AT"/>
        </w:rPr>
      </w:pPr>
      <w:r>
        <w:rPr>
          <w:lang w:val="de-AT"/>
        </w:rPr>
        <w:t>12. derjenigen, welche Personen zur Verpflegung oder zur Erziehung aufnehmen, für Leistungen und Aufwendungen der in Nr. 11 bezeichneten Art;</w:t>
      </w:r>
    </w:p>
    <w:p>
      <w:pPr>
        <w:pStyle w:val="Normal"/>
        <w:tabs>
          <w:tab w:val="clear" w:pos="708"/>
          <w:tab w:val="left" w:pos="180" w:leader="none"/>
        </w:tabs>
        <w:rPr>
          <w:lang w:val="de-AT"/>
        </w:rPr>
      </w:pPr>
      <w:r>
        <w:rPr>
          <w:lang w:val="de-AT"/>
        </w:rPr>
        <w:t>13. der öffentlichen Lehrer und der Privatlehrer wegen ihrer Honorare, die Ansprüche der öffentlichen Lehrer jedoch nicht, wenn sie auf Grund besonderer Einrichtungen gestundet sind;</w:t>
      </w:r>
    </w:p>
    <w:p>
      <w:pPr>
        <w:pStyle w:val="Normal"/>
        <w:tabs>
          <w:tab w:val="clear" w:pos="708"/>
          <w:tab w:val="left" w:pos="180" w:leader="none"/>
        </w:tabs>
        <w:rPr>
          <w:lang w:val="de-AT"/>
        </w:rPr>
      </w:pPr>
      <w:r>
        <w:rPr>
          <w:lang w:val="de-AT"/>
        </w:rPr>
        <w:t>14. der Aerzte, insbesondere auch der Wundärzte, Geburtshelfer, Zahnärzte und Thierärzte, sowie der Hebammen für ihre Dienstleistungen, mit Einschluß der Auslagen;</w:t>
      </w:r>
    </w:p>
    <w:p>
      <w:pPr>
        <w:pStyle w:val="Normal"/>
        <w:tabs>
          <w:tab w:val="clear" w:pos="708"/>
          <w:tab w:val="left" w:pos="180" w:leader="none"/>
        </w:tabs>
        <w:rPr>
          <w:lang w:val="de-AT"/>
        </w:rPr>
      </w:pPr>
      <w:r>
        <w:rPr>
          <w:lang w:val="de-AT"/>
        </w:rPr>
        <w:t>15. der Rechtsanwälte, Notare sowie aller Personen, die zur Besorgung gewisser Geschäfte öffentlich bestellt oder zugelassen sind, wegen ihrer Gebühren und Auslagen, soweit nicht diese zur Staatskasse fließen;</w:t>
      </w:r>
    </w:p>
    <w:p>
      <w:pPr>
        <w:pStyle w:val="Normal"/>
        <w:tabs>
          <w:tab w:val="clear" w:pos="708"/>
          <w:tab w:val="left" w:pos="360" w:leader="none"/>
        </w:tabs>
        <w:rPr>
          <w:lang w:val="de-AT"/>
        </w:rPr>
      </w:pPr>
      <w:r>
        <w:rPr>
          <w:lang w:val="de-AT"/>
        </w:rPr>
        <w:t>16. der Parteien wegen der ihren Rechtsanwälten geleisteten Vorschüsse;</w:t>
      </w:r>
    </w:p>
    <w:p>
      <w:pPr>
        <w:pStyle w:val="Normal"/>
        <w:tabs>
          <w:tab w:val="clear" w:pos="708"/>
          <w:tab w:val="left" w:pos="360" w:leader="none"/>
        </w:tabs>
        <w:rPr>
          <w:lang w:val="de-AT"/>
        </w:rPr>
      </w:pPr>
      <w:r>
        <w:rPr>
          <w:lang w:val="de-AT"/>
        </w:rPr>
        <w:t>17. der Zeugen und Sachverständigen wegen ihrer Gebühren und Auslagen.</w:t>
      </w:r>
    </w:p>
    <w:p>
      <w:pPr>
        <w:pStyle w:val="Normal"/>
        <w:rPr>
          <w:lang w:val="de-AT"/>
        </w:rPr>
      </w:pPr>
      <w:r>
        <w:rPr>
          <w:lang w:val="de-AT"/>
        </w:rPr>
        <w:t>Soweit die im Abs. 1 Nr. 1, 2, 5 bezeichneten Ansprüche nicht der Verjährung von zwei Jahren unterliegen, verjähren sie in vier Jahr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196. Verjährungsfrist bei Rechten an einem Grundstück</w:t>
      </w:r>
    </w:p>
    <w:p>
      <w:pPr>
        <w:pStyle w:val="Normal"/>
        <w:rPr/>
      </w:pPr>
      <w:r>
        <w:rPr/>
        <w:t>Ansprüche auf Übertragung des Eigentums an einem Grundstück sowie auf Begründung, Übertragung oder Aufhebung eines Rechts an einem Grundstück oder auf Änderung des Inhalts eines solchen Rechts sowie die Ansprüche auf die Gegenleistung verjähren in zehn Jahr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 In vier Jahren verjähren die Ansprüche auf Rückstände von Zinsen, mit Einschluß der als Zuschlag zu den Zinsen zum Zwecke allmählicher Tilgung des Kapitals zu entrichtenden Beträge, die Ansprüche auf Rückstände von Mieth- und Pachtzinsen, soweit sie nicht unter die Vorschrift des §. 196 Abs. 1 Nr. 6 fallen, und die Ansprüche auf Rückstände von Renten, Auszugsleistungen, Besoldungen, Wartegeldern, Ruhegehalten, Unterhaltsbeiträgen und allen anderen regelmäßig wiederkehrenden Leistung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lang w:val="de-AT"/>
        </w:rPr>
        <w:t xml:space="preserve">§. 197. In vier Jahren verjähren die Ansprüche auf Rückstände von Zinsen, mit Einschluß der als Zuschlag zu den Zinsen zum Zwecke allmählicher Tilgung des Kapitals zu entrichtenden Beträge, die Ansprüche auf Rückstände von </w:t>
      </w:r>
      <w:r>
        <w:rPr>
          <w:rFonts w:eastAsia="Times New Roman"/>
          <w:lang w:val="de-AT" w:eastAsia="de-AT"/>
        </w:rPr>
        <w:t>Miete und Pacht</w:t>
      </w:r>
      <w:r>
        <w:rPr>
          <w:lang w:val="de-AT"/>
        </w:rPr>
        <w:t>, soweit sie nicht unter die Vorschrift des §. 196 Abs. 1 Nr. 6 fallen, und die Ansprüche auf Rückstände von Renten, Auszugsleistungen, Besoldungen, Wartegeldern, Ruhegehalten, Unterhaltsbeiträgen und allen anderen regelmäßig wiederkehrenden Leistu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197. Dreißigjährige Verjährungsfrist</w:t>
      </w:r>
    </w:p>
    <w:p>
      <w:pPr>
        <w:pStyle w:val="Normal"/>
        <w:rPr/>
      </w:pPr>
      <w:r>
        <w:rPr/>
        <w:t>In 30 Jahren verjähren, soweit nicht ein anderes bestimmt ist,</w:t>
      </w:r>
    </w:p>
    <w:p>
      <w:pPr>
        <w:pStyle w:val="Normal"/>
        <w:rPr/>
      </w:pPr>
      <w:r>
        <w:rPr/>
        <w:t>1. Herausgabeansprüche aus Eigentum und anderen dinglichen Rechten,</w:t>
      </w:r>
    </w:p>
    <w:p>
      <w:pPr>
        <w:pStyle w:val="Normal"/>
        <w:rPr/>
      </w:pPr>
      <w:r>
        <w:rPr/>
        <w:t>2. familien- und erbrechtliche Ansprüche,</w:t>
      </w:r>
    </w:p>
    <w:p>
      <w:pPr>
        <w:pStyle w:val="Normal"/>
        <w:rPr/>
      </w:pPr>
      <w:r>
        <w:rPr/>
        <w:t>3. rechtskräftig festgestellte Ansprüche,</w:t>
      </w:r>
    </w:p>
    <w:p>
      <w:pPr>
        <w:pStyle w:val="Normal"/>
        <w:rPr/>
      </w:pPr>
      <w:r>
        <w:rPr/>
        <w:t>4. Ansprüche aus vollstreckbaren Vergleichen oder vollstreckbaren Urkunden und</w:t>
      </w:r>
    </w:p>
    <w:p>
      <w:pPr>
        <w:pStyle w:val="Normal"/>
        <w:rPr/>
      </w:pPr>
      <w:r>
        <w:rPr/>
        <w:t>5. Ansprüche, die durch die im Insolvenzverfahren erfolgte Feststellung vollstreckbar geworden sind.</w:t>
      </w:r>
    </w:p>
    <w:p>
      <w:pPr>
        <w:pStyle w:val="Normal"/>
        <w:rPr/>
      </w:pPr>
      <w:r>
        <w:rPr/>
        <w:t>Soweit Ansprüche nach Absatz 1 Nr. 2 regelmäßig wiederkehrende Leistungen oder Unterhaltsleistungen und Ansprüche nach Absatz 1 Nr. 3 bis 5 künftig fällig werdende regelmäßig wiederkehrende Leistungen zum Inhalt haben, tritt an die Stelle der Verjährungsfrist von 30 Jahren die regelmäßige Verjährungsfrist.</w:t>
      </w:r>
    </w:p>
    <w:p>
      <w:pPr>
        <w:pStyle w:val="Normal"/>
        <w:pBdr>
          <w:bottom w:val="single" w:sz="4" w:space="1" w:color="000000"/>
        </w:pBdr>
        <w:rPr>
          <w:lang w:eastAsia="de-DE"/>
        </w:rPr>
      </w:pPr>
      <w:r>
        <w:rPr>
          <w:lang w:eastAsia="de-DE"/>
        </w:rPr>
      </w:r>
    </w:p>
    <w:p>
      <w:pPr>
        <w:pStyle w:val="Heading3"/>
        <w:rPr/>
      </w:pPr>
      <w:r>
        <w:rPr/>
        <w:t>Bundesgesetzblatt I 2004, S. 3214, Nr. 66, ausgegeben am 14. 12. 2004, in Kraft seit 15. 12. 2004 (207)</w:t>
      </w:r>
    </w:p>
    <w:p>
      <w:pPr>
        <w:pStyle w:val="Normal"/>
        <w:rPr>
          <w:lang w:eastAsia="de-DE"/>
        </w:rPr>
      </w:pPr>
      <w:r>
        <w:rPr>
          <w:lang w:eastAsia="de-DE"/>
        </w:rPr>
      </w:r>
    </w:p>
    <w:p>
      <w:pPr>
        <w:pStyle w:val="Normal"/>
        <w:rPr/>
      </w:pPr>
      <w:r>
        <w:rPr/>
        <w:t>§. 197. Dreißigjährige Verjährungsfrist</w:t>
      </w:r>
    </w:p>
    <w:p>
      <w:pPr>
        <w:pStyle w:val="Normal"/>
        <w:rPr/>
      </w:pPr>
      <w:r>
        <w:rPr/>
        <w:t>In 30 Jahren verjähren, soweit nicht ein anderes bestimmt ist,</w:t>
      </w:r>
    </w:p>
    <w:p>
      <w:pPr>
        <w:pStyle w:val="Normal"/>
        <w:rPr/>
      </w:pPr>
      <w:r>
        <w:rPr/>
        <w:t>1. Herausgabeansprüche aus Eigentum und anderen dinglichen Rechten,</w:t>
      </w:r>
    </w:p>
    <w:p>
      <w:pPr>
        <w:pStyle w:val="Normal"/>
        <w:rPr/>
      </w:pPr>
      <w:r>
        <w:rPr/>
        <w:t>2. familien- und erbrechtliche Ansprüche,</w:t>
      </w:r>
    </w:p>
    <w:p>
      <w:pPr>
        <w:pStyle w:val="Normal"/>
        <w:rPr/>
      </w:pPr>
      <w:r>
        <w:rPr/>
        <w:t>3. rechtskräftig festgestellte Ansprüche,</w:t>
      </w:r>
    </w:p>
    <w:p>
      <w:pPr>
        <w:pStyle w:val="Normal"/>
        <w:rPr/>
      </w:pPr>
      <w:r>
        <w:rPr/>
        <w:t>4. Ansprüche aus vollstreckbaren Vergleichen oder vollstreckbaren Urkunden,</w:t>
      </w:r>
    </w:p>
    <w:p>
      <w:pPr>
        <w:pStyle w:val="Normal"/>
        <w:rPr/>
      </w:pPr>
      <w:r>
        <w:rPr/>
        <w:t>5. Ansprüche, die durch die im Insolvenzverfahren erfolgte Feststellung vollstreckbar geworden sind, und</w:t>
      </w:r>
    </w:p>
    <w:p>
      <w:pPr>
        <w:pStyle w:val="Normal"/>
        <w:rPr/>
      </w:pPr>
      <w:r>
        <w:rPr/>
        <w:t>6. Ansprüche auf Erstattung der Kosten der Zwangsvollstreckung.</w:t>
      </w:r>
    </w:p>
    <w:p>
      <w:pPr>
        <w:pStyle w:val="Normal"/>
        <w:rPr/>
      </w:pPr>
      <w:r>
        <w:rPr/>
        <w:t>Soweit Ansprüche nach Absatz 1 Nr. 2 regelmäßig wiederkehrende Leistungen oder Unterhaltsleistungen und Ansprüche nach Absatz 1 Nr. 3 bis 5 künftig fällig werdende regelmäßig wiederkehrende Leistungen zum Inhalt haben, tritt an die Stelle der Verjährungsfrist von 30 Jahren die regelmäßige Verjährungsfrist.</w:t>
      </w:r>
    </w:p>
    <w:p>
      <w:pPr>
        <w:pStyle w:val="Normal"/>
        <w:pBdr>
          <w:bottom w:val="single" w:sz="4" w:space="1" w:color="000000"/>
        </w:pBdr>
        <w:rPr>
          <w:lang w:eastAsia="de-DE"/>
        </w:rPr>
      </w:pPr>
      <w:r>
        <w:rPr>
          <w:lang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pBdr>
          <w:bottom w:val="single" w:sz="4" w:space="1" w:color="000000"/>
        </w:pBdr>
        <w:rPr/>
      </w:pPr>
      <w:r>
        <w:rPr/>
        <w:t>§. 197. Dreißigjährige Verjährungsfrist</w:t>
      </w:r>
    </w:p>
    <w:p>
      <w:pPr>
        <w:pStyle w:val="Normal"/>
        <w:pBdr>
          <w:bottom w:val="single" w:sz="4" w:space="1" w:color="000000"/>
        </w:pBdr>
        <w:rPr/>
      </w:pPr>
      <w:r>
        <w:rPr/>
        <w:t>In 30 Jahren verjähren, soweit nicht ein anderes bestimmt ist,</w:t>
      </w:r>
    </w:p>
    <w:p>
      <w:pPr>
        <w:pStyle w:val="Normal"/>
        <w:pBdr>
          <w:bottom w:val="single" w:sz="4" w:space="1" w:color="000000"/>
        </w:pBdr>
        <w:rPr/>
      </w:pPr>
      <w:r>
        <w:rPr/>
        <w:t>1. Herausgabeansprüche aus Eigentum, anderen dinglichen Rechten, den §§ 2018, 2130 und 2362 sowie die Ansprüche, die der Geltendmachung der Herausgabeansprüche dienen,</w:t>
      </w:r>
    </w:p>
    <w:p>
      <w:pPr>
        <w:pStyle w:val="Normal"/>
        <w:pBdr>
          <w:bottom w:val="single" w:sz="4" w:space="1" w:color="000000"/>
        </w:pBdr>
        <w:rPr/>
      </w:pPr>
      <w:r>
        <w:rPr/>
        <w:t>2. (weggefallen)</w:t>
      </w:r>
    </w:p>
    <w:p>
      <w:pPr>
        <w:pStyle w:val="Normal"/>
        <w:pBdr>
          <w:bottom w:val="single" w:sz="4" w:space="1" w:color="000000"/>
        </w:pBdr>
        <w:rPr/>
      </w:pPr>
      <w:r>
        <w:rPr/>
        <w:t>3. rechtskräftig festgestellte Ansprüche,</w:t>
      </w:r>
    </w:p>
    <w:p>
      <w:pPr>
        <w:pStyle w:val="Normal"/>
        <w:pBdr>
          <w:bottom w:val="single" w:sz="4" w:space="1" w:color="000000"/>
        </w:pBdr>
        <w:rPr/>
      </w:pPr>
      <w:r>
        <w:rPr/>
        <w:t>4. Ansprüche aus vollstreckbaren Vergleichen oder vollstreckbaren Urkunden,</w:t>
      </w:r>
    </w:p>
    <w:p>
      <w:pPr>
        <w:pStyle w:val="Normal"/>
        <w:pBdr>
          <w:bottom w:val="single" w:sz="4" w:space="1" w:color="000000"/>
        </w:pBdr>
        <w:rPr/>
      </w:pPr>
      <w:r>
        <w:rPr/>
        <w:t>5. Ansprüche, die durch die im Insolvenzverfahren erfolgte Feststellung vollstreckbar geworden sind, und</w:t>
      </w:r>
    </w:p>
    <w:p>
      <w:pPr>
        <w:pStyle w:val="Normal"/>
        <w:pBdr>
          <w:bottom w:val="single" w:sz="4" w:space="1" w:color="000000"/>
        </w:pBdr>
        <w:rPr/>
      </w:pPr>
      <w:r>
        <w:rPr/>
        <w:t>6. Ansprüche auf Erstattung der Kosten der Zwangsvollstreckung.</w:t>
      </w:r>
    </w:p>
    <w:p>
      <w:pPr>
        <w:pStyle w:val="Normal"/>
        <w:pBdr>
          <w:bottom w:val="single" w:sz="4" w:space="1" w:color="000000"/>
        </w:pBdr>
        <w:rPr/>
      </w:pPr>
      <w:r>
        <w:rPr/>
        <w:t>Soweit Ansprüche nach Absatz 1 Nr. 3 bis 5 künftig fällig werdende regelmäßig wiederkehrende Leistungen zum Inhalt haben, tritt an die Stelle der Verjährungsfrist von 30 Jahren die regelmäßige Verjährungsfrist.</w:t>
      </w:r>
    </w:p>
    <w:p>
      <w:pPr>
        <w:pStyle w:val="Normal"/>
        <w:pBdr>
          <w:bottom w:val="single" w:sz="4" w:space="1" w:color="000000"/>
        </w:pBdr>
        <w:rPr>
          <w:lang w:eastAsia="de-DE"/>
        </w:rPr>
      </w:pPr>
      <w:r>
        <w:rPr>
          <w:lang w:eastAsia="de-DE"/>
        </w:rPr>
      </w:r>
    </w:p>
    <w:p>
      <w:pPr>
        <w:pStyle w:val="Heading3"/>
        <w:rPr/>
      </w:pPr>
      <w:r>
        <w:rPr/>
        <w:t>Bundesgesetzblatt I 2013, S. 1805, Nr. 32, ausgegeben am 29. 06. 2013, in Kraft seit 30. 06. 2013 (260)</w:t>
      </w:r>
    </w:p>
    <w:p>
      <w:pPr>
        <w:pStyle w:val="Normal"/>
        <w:rPr>
          <w:lang w:eastAsia="de-DE"/>
        </w:rPr>
      </w:pPr>
      <w:r>
        <w:rPr>
          <w:lang w:eastAsia="de-DE"/>
        </w:rPr>
      </w:r>
    </w:p>
    <w:p>
      <w:pPr>
        <w:pStyle w:val="Normal"/>
        <w:pBdr>
          <w:bottom w:val="single" w:sz="4" w:space="1" w:color="000000"/>
        </w:pBdr>
        <w:rPr/>
      </w:pPr>
      <w:r>
        <w:rPr/>
        <w:t>§. 197. Dreißigjährige Verjährungsfrist</w:t>
      </w:r>
    </w:p>
    <w:p>
      <w:pPr>
        <w:pStyle w:val="Normal"/>
        <w:pBdr>
          <w:bottom w:val="single" w:sz="4" w:space="1" w:color="000000"/>
        </w:pBdr>
        <w:rPr/>
      </w:pPr>
      <w:r>
        <w:rPr/>
        <w:t>In 30 Jahren verjähren, soweit nicht ein anderes bestimmt ist,</w:t>
      </w:r>
    </w:p>
    <w:p>
      <w:pPr>
        <w:pStyle w:val="Normal"/>
        <w:pBdr>
          <w:bottom w:val="single" w:sz="4" w:space="1" w:color="000000"/>
        </w:pBdr>
        <w:rPr/>
      </w:pPr>
      <w:r>
        <w:rPr/>
        <w:t>1. Schadensersatzansprüche, die auf der vorsätzlichen Verletzung des Lebens, des Körpers, der Gesundheit, der Freiheit oder der sexuellen Selbstbestimmung beruhen,</w:t>
      </w:r>
    </w:p>
    <w:p>
      <w:pPr>
        <w:pStyle w:val="Normal"/>
        <w:pBdr>
          <w:bottom w:val="single" w:sz="4" w:space="1" w:color="000000"/>
        </w:pBdr>
        <w:rPr/>
      </w:pPr>
      <w:r>
        <w:rPr/>
        <w:t>2. Herausgabeansprüche aus Eigentum, anderen dinglichen Rechten, den §§ 2018, 2130 und 2362 sowie die Ansprüche, die der Geltendmachung der Herausgabeansprüche dienen,</w:t>
      </w:r>
    </w:p>
    <w:p>
      <w:pPr>
        <w:pStyle w:val="Normal"/>
        <w:pBdr>
          <w:bottom w:val="single" w:sz="4" w:space="1" w:color="000000"/>
        </w:pBdr>
        <w:rPr/>
      </w:pPr>
      <w:r>
        <w:rPr/>
        <w:t>3. rechtskräftig festgestellte Ansprüche,</w:t>
      </w:r>
    </w:p>
    <w:p>
      <w:pPr>
        <w:pStyle w:val="Normal"/>
        <w:pBdr>
          <w:bottom w:val="single" w:sz="4" w:space="1" w:color="000000"/>
        </w:pBdr>
        <w:rPr/>
      </w:pPr>
      <w:r>
        <w:rPr/>
        <w:t>4. Ansprüche aus vollstreckbaren Vergleichen oder vollstreckbaren Urkunden,</w:t>
      </w:r>
    </w:p>
    <w:p>
      <w:pPr>
        <w:pStyle w:val="Normal"/>
        <w:pBdr>
          <w:bottom w:val="single" w:sz="4" w:space="1" w:color="000000"/>
        </w:pBdr>
        <w:rPr/>
      </w:pPr>
      <w:r>
        <w:rPr/>
        <w:t>5. Ansprüche, die durch die im Insolvenzverfahren erfolgte Feststellung vollstreckbar geworden sind, und</w:t>
      </w:r>
    </w:p>
    <w:p>
      <w:pPr>
        <w:pStyle w:val="Normal"/>
        <w:pBdr>
          <w:bottom w:val="single" w:sz="4" w:space="1" w:color="000000"/>
        </w:pBdr>
        <w:rPr/>
      </w:pPr>
      <w:r>
        <w:rPr/>
        <w:t>6. Ansprüche auf Erstattung der Kosten der Zwangsvollstreckung.</w:t>
      </w:r>
    </w:p>
    <w:p>
      <w:pPr>
        <w:pStyle w:val="Normal"/>
        <w:pBdr>
          <w:bottom w:val="single" w:sz="4" w:space="1" w:color="000000"/>
        </w:pBdr>
        <w:rPr/>
      </w:pPr>
      <w:r>
        <w:rPr/>
        <w:t>Soweit Ansprüche nach Absatz 1 Nr. 3 bis 5 künftig fällig werdende regelmäßig wiederkehrende Leistungen zum Inhalt haben, tritt an die Stelle der Verjährungsfrist von 30 Jahren die regelmäßige Verjährungsfr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 Die Verjährung beginnt mit der Entstehung des Anspruchs. Geht der Anspruch auf ein Unterlassen, so beginnt die Verjährung mit der Zuwiderhandl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198. Verjährung bei Rechtsnachfolge</w:t>
      </w:r>
    </w:p>
    <w:p>
      <w:pPr>
        <w:pStyle w:val="Normal"/>
        <w:rPr/>
      </w:pPr>
      <w:r>
        <w:rPr/>
        <w:t>Gelangt eine Sache, hinsichtlich derer ein dinglicher Anspruch besteht, durch Rechtsnachfolge in den Besitz eines Dritten, so kommt die während des Besitzes des Rechtsvorgängers verstrichene Verjährungszeit dem Rechtsnachfolger zugut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 Kann der Berechtigte die Leistung erst verlangen, wenn er dem Verpflichteten gekündigt hat, so beginnt die Verjährung mit dem Zeitpunkte, von welchem an die Kündigung zulässig ist. Hat der Verpflichtete die Leistung erst zu bewirken, wenn seit der Kündigung eine bestimmte Frist verstrichen ist, so wird der Beginn der Verjährung um die Dauer der Frist hinausgescho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199. Beginn der regelmäßigen Verjährungsfrist und Höchstfristen</w:t>
      </w:r>
    </w:p>
    <w:p>
      <w:pPr>
        <w:pStyle w:val="Normal"/>
        <w:rPr/>
      </w:pPr>
      <w:r>
        <w:rPr/>
        <w:t>Die regelmäßige Verjährungsfrist beginnt mit dem Schluss des Jahres, in dem</w:t>
      </w:r>
    </w:p>
    <w:p>
      <w:pPr>
        <w:pStyle w:val="Normal"/>
        <w:rPr/>
      </w:pPr>
      <w:r>
        <w:rPr/>
        <w:t>1. der Anspruch entstanden ist und</w:t>
      </w:r>
    </w:p>
    <w:p>
      <w:pPr>
        <w:pStyle w:val="Normal"/>
        <w:rPr/>
      </w:pPr>
      <w:r>
        <w:rPr/>
        <w:t>2. der Gläubiger von den den Anspruch begründenden Umständen und der Person des Schuldners Kenntnis erlangt oder ohne grobe Fahrlässigkeit erlangen müsste.</w:t>
      </w:r>
    </w:p>
    <w:p>
      <w:pPr>
        <w:pStyle w:val="Normal"/>
        <w:rPr/>
      </w:pPr>
      <w:r>
        <w:rPr/>
        <w:t>Schadensersatzansprüche, die auf der Verletzung des Lebens, des Körpers, der Gesundheit oder der Freiheit beruhen, verjähren ohne Rücksicht auf ihre Entstehung und die Kenntnis oder grob fahrlässige Unkenntnis in 30 Jahren von der Begehung der Handlung, der Pflichtverletzung oder dem sonstigen, den Schaden auslösenden Ereignis an.</w:t>
      </w:r>
    </w:p>
    <w:p>
      <w:pPr>
        <w:pStyle w:val="Normal"/>
        <w:rPr/>
      </w:pPr>
      <w:r>
        <w:rPr/>
        <w:t>Sonstige Schadensersatzansprüche verjähren</w:t>
      </w:r>
    </w:p>
    <w:p>
      <w:pPr>
        <w:pStyle w:val="Normal"/>
        <w:rPr/>
      </w:pPr>
      <w:r>
        <w:rPr/>
        <w:t>1. ohne Rücksicht auf die Kenntnis oder grob fahrlässige Unkenntnis in zehn Jahren von ihrer Entstehung an und</w:t>
      </w:r>
    </w:p>
    <w:p>
      <w:pPr>
        <w:pStyle w:val="Normal"/>
        <w:rPr/>
      </w:pPr>
      <w:r>
        <w:rPr/>
        <w:t>2. ohne Rücksicht auf ihre Entstehung und die Kenntnis oder grob fahrlässige Unkenntnis in 30 Jahren von der Begehung der Handlung, der Pflichtverletzung oder dem sonstigen, den Schaden auslösenden Ereignis an.</w:t>
      </w:r>
    </w:p>
    <w:p>
      <w:pPr>
        <w:pStyle w:val="Normal"/>
        <w:rPr/>
      </w:pPr>
      <w:r>
        <w:rPr/>
        <w:t>Maßgeblich ist die früher endende Frist.</w:t>
      </w:r>
    </w:p>
    <w:p>
      <w:pPr>
        <w:pStyle w:val="Normal"/>
        <w:rPr/>
      </w:pPr>
      <w:r>
        <w:rPr/>
        <w:t>Andere Ansprüche als Schadensersatzansprüche verjähren ohne Rücksicht auf die Kenntnis oder grob fahrlässige Unkenntnis in zehn Jahren von ihrer Entstehung an.</w:t>
      </w:r>
    </w:p>
    <w:p>
      <w:pPr>
        <w:pStyle w:val="Normal"/>
        <w:rPr/>
      </w:pPr>
      <w:r>
        <w:rPr/>
        <w:t>Geht der Anspruch auf ein Unterlassen, so tritt an die Stelle der Entstehung die Zuwiderhandlung.</w:t>
      </w:r>
    </w:p>
    <w:p>
      <w:pPr>
        <w:pStyle w:val="Normal"/>
        <w:pBdr>
          <w:bottom w:val="single" w:sz="4" w:space="1" w:color="000000"/>
        </w:pBdr>
        <w:rPr/>
      </w:pPr>
      <w:r>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199. Beginn der regelmäßigen Verjährungsfrist und Verjährungshöchstfristen</w:t>
      </w:r>
    </w:p>
    <w:p>
      <w:pPr>
        <w:pStyle w:val="Normal"/>
        <w:rPr/>
      </w:pPr>
      <w:r>
        <w:rPr/>
        <w:t>Die regelmäßige Verjährungsfrist beginnt, soweit nicht ein anderer Verjährungsbeginn bestimmt ist, mit dem Schluss des Jahres, in dem</w:t>
      </w:r>
    </w:p>
    <w:p>
      <w:pPr>
        <w:pStyle w:val="Normal"/>
        <w:rPr/>
      </w:pPr>
      <w:r>
        <w:rPr/>
        <w:t>1. der Anspruch entstanden ist und</w:t>
      </w:r>
    </w:p>
    <w:p>
      <w:pPr>
        <w:pStyle w:val="Normal"/>
        <w:rPr/>
      </w:pPr>
      <w:r>
        <w:rPr/>
        <w:t>2. der Gläubiger von den den Anspruch begründenden Umständen und der Person des Schuldners Kenntnis erlangt oder ohne grobe Fahrlässigkeit erlangen müsste.</w:t>
      </w:r>
    </w:p>
    <w:p>
      <w:pPr>
        <w:pStyle w:val="Normal"/>
        <w:rPr/>
      </w:pPr>
      <w:r>
        <w:rPr/>
        <w:t>Schadensersatzansprüche, die auf der Verletzung des Lebens, des Körpers, der Gesundheit oder der Freiheit beruhen, verjähren ohne Rücksicht auf ihre Entstehung und die Kenntnis oder grob fahrlässige Unkenntnis in 30 Jahren von der Begehung der Handlung, der Pflichtverletzung oder dem sonstigen, den Schaden auslösenden Ereignis an.</w:t>
      </w:r>
    </w:p>
    <w:p>
      <w:pPr>
        <w:pStyle w:val="Normal"/>
        <w:rPr/>
      </w:pPr>
      <w:r>
        <w:rPr/>
        <w:t>Sonstige Schadensersatzansprüche verjähren</w:t>
      </w:r>
    </w:p>
    <w:p>
      <w:pPr>
        <w:pStyle w:val="Normal"/>
        <w:rPr/>
      </w:pPr>
      <w:r>
        <w:rPr/>
        <w:t>1. ohne Rücksicht auf die Kenntnis oder grob fahrlässige Unkenntnis in zehn Jahren von ihrer Entstehung an und</w:t>
      </w:r>
    </w:p>
    <w:p>
      <w:pPr>
        <w:pStyle w:val="Normal"/>
        <w:rPr/>
      </w:pPr>
      <w:r>
        <w:rPr/>
        <w:t>2. ohne Rücksicht auf ihre Entstehung und die Kenntnis oder grob fahrlässige Unkenntnis in 30 Jahren von der Begehung der Handlung, der Pflichtverletzung oder dem sonstigen, den Schaden auslösenden Ereignis an.</w:t>
      </w:r>
    </w:p>
    <w:p>
      <w:pPr>
        <w:pStyle w:val="Normal"/>
        <w:rPr/>
      </w:pPr>
      <w:r>
        <w:rPr/>
        <w:t>Maßgeblich ist die früher endende Frist.</w:t>
      </w:r>
    </w:p>
    <w:p>
      <w:pPr>
        <w:pStyle w:val="Normal"/>
        <w:rPr/>
      </w:pPr>
      <w:r>
        <w:rPr/>
        <w:t>Ansprüche, die auf einem Erbfall beruhen oder deren Geltendmachung die Kenntnis einer Verfügung von Todes wegen voraussetzt, verjähren ohne Rücksicht auf die Kenntnis oder grob fahrlässige Unkenntnis in 30 Jahren von der Entstehung des Anspruchs an.</w:t>
      </w:r>
    </w:p>
    <w:p>
      <w:pPr>
        <w:pStyle w:val="Normal"/>
        <w:rPr/>
      </w:pPr>
      <w:r>
        <w:rPr/>
        <w:t>Andere Ansprüche als die nach den Absätzen 2 bis 3a verjähren ohne Rücksicht auf die Kenntnis oder grob fahrlässige Unkenntnis in zehn Jahren von ihrer Entstehung an.</w:t>
      </w:r>
    </w:p>
    <w:p>
      <w:pPr>
        <w:pStyle w:val="Normal"/>
        <w:rPr/>
      </w:pPr>
      <w:r>
        <w:rPr/>
        <w:t>Geht der Anspruch auf ein Unterlassen, so tritt an die Stelle der Entstehung die Zuwiderhandl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 Hängt die Entstehung eines Anspruchs davon ab, daß der Berechtigte von einem ihm zustehenden Anfechtungsrechte Gebrauch macht, so beginnt die Verjährung mit dem Zeitpunkte, von welchem an die Anfechtung zulässig ist. Dies gilt jedoch nicht, wenn die Anfechtung sich auf ein familienrechtliches Verhältniß bezi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0. Beginn anderer Verjährungsfristen</w:t>
      </w:r>
    </w:p>
    <w:p>
      <w:pPr>
        <w:pStyle w:val="Normal"/>
        <w:rPr/>
      </w:pPr>
      <w:r>
        <w:rPr/>
        <w:t>Die Verjährungsfrist von Ansprüchen, die nicht der regelmäßigen Verjährungsfrist unterliegen, beginnt mit der Entstehung des Anspruchs, soweit nicht ein anderer Verjährungsbeginn bestimmt ist. § 199 Abs. 5 findet entsprechend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 Die Verjährung der in den §§. 196, 197 bezeichneten Ansprüche beginnt mit dem Schlusse des Jahres, in welchem der nach den §§. 198 bis 200 maßgebende Zeitpunkt eintritt. Kann die Leistung erst nach dem Ablauf einer über diesen Zeitpunkt hinausreichenden Frist verlangt werden, so beginnt die Verjährung mit dem Schlusse des Jahres, in welchem die Frist abläu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1. Beginn der Verjährungsfrist von festgestellten Ansprüchen</w:t>
      </w:r>
    </w:p>
    <w:p>
      <w:pPr>
        <w:pStyle w:val="Normal"/>
        <w:rPr/>
      </w:pPr>
      <w:r>
        <w:rPr/>
        <w:t>Die Verjährung von Ansprüchen der in § 197 Abs. 1 Nr. 3 bis 5 bezeichneten Art beginnt mit der Rechtskraft der Entscheidung, der Errichtung des vollstreckbaren Titels oder der Feststellung im Insolvenzverfahren, nicht jedoch vor der Entstehung des Anspruchs. § 199 Abs. 5 findet entsprechende Anwendung.</w:t>
      </w:r>
    </w:p>
    <w:p>
      <w:pPr>
        <w:pStyle w:val="Normal"/>
        <w:pBdr>
          <w:bottom w:val="single" w:sz="4" w:space="1" w:color="000000"/>
        </w:pBdr>
        <w:rPr>
          <w:lang w:eastAsia="de-DE"/>
        </w:rPr>
      </w:pPr>
      <w:r>
        <w:rPr>
          <w:lang w:eastAsia="de-DE"/>
        </w:rPr>
      </w:r>
    </w:p>
    <w:p>
      <w:pPr>
        <w:pStyle w:val="Heading3"/>
        <w:rPr/>
      </w:pPr>
      <w:r>
        <w:rPr/>
        <w:t>Bundesgesetzblatt I 2004, S. 3214, Nr. 66, ausgegeben am 14. 12. 2004, in Kraft seit 15. 12. 2004 (207)</w:t>
      </w:r>
    </w:p>
    <w:p>
      <w:pPr>
        <w:pStyle w:val="Normal"/>
        <w:rPr>
          <w:lang w:eastAsia="de-DE"/>
        </w:rPr>
      </w:pPr>
      <w:r>
        <w:rPr>
          <w:lang w:eastAsia="de-DE"/>
        </w:rPr>
      </w:r>
    </w:p>
    <w:p>
      <w:pPr>
        <w:pStyle w:val="Normal"/>
        <w:rPr/>
      </w:pPr>
      <w:r>
        <w:rPr/>
        <w:t>§. 201. Beginn der Verjährungsfrist von festgestellten Ansprüchen</w:t>
      </w:r>
    </w:p>
    <w:p>
      <w:pPr>
        <w:pStyle w:val="Normal"/>
        <w:rPr/>
      </w:pPr>
      <w:r>
        <w:rPr/>
        <w:t>Die Verjährung von Ansprüchen der in § 197 Abs. 1 Nr. 3 bis 6 bezeichneten Art beginnt mit der Rechtskraft der Entscheidung, der Errichtung des vollstreckbaren Titels oder der Feststellung im Insolvenzverfahren, nicht jedoch vor der Entstehung des Anspruchs. § 199 Abs. 5 findet entsprechend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 Die Verjährung ist gehemmt, solange die Leistung gestundet oder der Verpflichtete aus einem anderen Grunde vorübergehend zur Verweigerung der Leistung berechtigt ist.</w:t>
      </w:r>
    </w:p>
    <w:p>
      <w:pPr>
        <w:pStyle w:val="Normal"/>
        <w:rPr/>
      </w:pPr>
      <w:r>
        <w:rPr/>
        <w:t>Diese Vorschrift findet keine Anwendung auf die Einrede des Zurückbehaltungsrechts, des nicht erfüllten Vertrags, der mangelnden Sicherheitsleistung, der Vorausklage sowie auf die nach §. 770 dem Bürgen und nach den §§. 2014, 2015 dem Erben zustehenden Einre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2. Unzulässigkeit von Vereinbarungen über die Verjährung</w:t>
      </w:r>
    </w:p>
    <w:p>
      <w:pPr>
        <w:pStyle w:val="Normal"/>
        <w:rPr/>
      </w:pPr>
      <w:r>
        <w:rPr/>
        <w:t>Die Verjährung kann bei Haftung wegen Vorsatzes nicht im Voraus durch Rechtsgeschäft erleichtert werden.</w:t>
      </w:r>
    </w:p>
    <w:p>
      <w:pPr>
        <w:pStyle w:val="Normal"/>
        <w:rPr/>
      </w:pPr>
      <w:r>
        <w:rPr/>
        <w:t>Die Verjährung kann durch Rechtsgeschäft nicht über eine Verjährungsfrist von 30 Jahren ab dem gesetzlichen Verjährungsbeginn hinaus erschwert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 Die Verjährung ist gehemmt, solange der Berechtigte durch Stillstand der Rechtspflege innerhalb der letzten sechs Monate der Verjährungsfrist an der Rechtsverfolgung verhindert ist.</w:t>
      </w:r>
    </w:p>
    <w:p>
      <w:pPr>
        <w:pStyle w:val="Normal"/>
        <w:rPr/>
      </w:pPr>
      <w:r>
        <w:rPr/>
        <w:t>Das Gleiche gilt, wenn eine solche Verhinderung in anderer Weise durch höhere Gewalt herbeigefüh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Titel 2</w:t>
      </w:r>
    </w:p>
    <w:p>
      <w:pPr>
        <w:pStyle w:val="Normal"/>
        <w:rPr/>
      </w:pPr>
      <w:r>
        <w:rPr/>
        <w:t>Hemmung, Ablaufhemmung und Neubeginn der Verjährung</w:t>
      </w:r>
    </w:p>
    <w:p>
      <w:pPr>
        <w:pStyle w:val="Normal"/>
        <w:rPr/>
      </w:pPr>
      <w:r>
        <w:rPr/>
        <w:t>§. 203. Hemmung der Verjährung bei Verhandlungen</w:t>
      </w:r>
    </w:p>
    <w:p>
      <w:pPr>
        <w:pStyle w:val="Normal"/>
        <w:rPr/>
      </w:pPr>
      <w:r>
        <w:rPr/>
        <w:t>Schweben zwischen dem Schuldner und dem Gläubiger Verhandlungen über den Anspruch oder die den Anspruch begründenden Umstände, so ist die Verjährung gehemmt, bis der eine oder der andere Teil die Fortsetzung der Verhandlungen verweigert. Die Verjährung tritt frühestens drei Monate nach dem Ende der Hemmung ei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 Die Verjährung von Ansprüchen zwischen Ehegatten ist gehemmt, solange die Ehe besteht. Das Gleiche gilt von Ansprüchen zwischen Eltern und Kindern während der Minderjährigkeit der Kinder und von Ansprüchen zwischen dem Vormund und dem Mündel während der Dauer des Vormundschaftsverhältnisses.</w:t>
      </w:r>
    </w:p>
    <w:p>
      <w:pPr>
        <w:pStyle w:val="Normal"/>
        <w:pBdr>
          <w:bottom w:val="single" w:sz="4" w:space="1" w:color="000000"/>
        </w:pBdr>
        <w:rPr/>
      </w:pPr>
      <w:r>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eastAsia="de-DE"/>
        </w:rPr>
      </w:pPr>
      <w:r>
        <w:rPr>
          <w:lang w:val="de-AT"/>
        </w:rPr>
        <w:t xml:space="preserve">§. 204. Die Verjährung von Ansprüchen zwischen Ehegatten ist gehemmt, solange die Ehe besteht. Das Gleiche gilt von Ansprüchen zwischen Eltern und Kindern während der Minderjährigkeit der Kinder und von Ansprüchen zwischen dem Vormund und dem Mündel während der Dauer des Vormundschaftsverhältnisses. </w:t>
      </w:r>
      <w:r>
        <w:rPr/>
        <w:t>Satz 1 gilt entsprechend für Ansprüche zwischen Lebenspartnern, solange die Lebenspartnerschaft besteh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4. Hemmung der Verjährung durch Rechtsverfolgung</w:t>
      </w:r>
    </w:p>
    <w:p>
      <w:pPr>
        <w:pStyle w:val="Normal"/>
        <w:rPr/>
      </w:pPr>
      <w:r>
        <w:rPr/>
        <w:t>Die Verjährung wird gehemmt durch</w:t>
      </w:r>
    </w:p>
    <w:p>
      <w:pPr>
        <w:pStyle w:val="Normal"/>
        <w:rPr/>
      </w:pPr>
      <w:r>
        <w:rPr/>
        <w:t>1. die Erhebung der Klage auf Leistung oder auf Feststellung des Anspruchs, auf Erteilung der Vollstreckungsklausel oder auf Erlass des Vollstreckungsurteils,</w:t>
      </w:r>
    </w:p>
    <w:p>
      <w:pPr>
        <w:pStyle w:val="Normal"/>
        <w:rPr/>
      </w:pPr>
      <w:r>
        <w:rPr/>
        <w:t>2. die Zustellung des Antrags im vereinfachten Verfahren über den Unterhalt Minderjähriger,</w:t>
      </w:r>
    </w:p>
    <w:p>
      <w:pPr>
        <w:pStyle w:val="Normal"/>
        <w:rPr/>
      </w:pPr>
      <w:r>
        <w:rPr/>
        <w:t>3. die Zustellung des Mahnbescheids im Mahnverfahren,</w:t>
      </w:r>
    </w:p>
    <w:p>
      <w:pPr>
        <w:pStyle w:val="Normal"/>
        <w:rPr/>
      </w:pPr>
      <w:r>
        <w:rPr/>
        <w:t>4. die Veranlassung der Bekanntgabe des Güteantrags, der bei einer durch die Landesjustizverwaltung eingerichteten oder anerkannten Gütestelle oder, wenn die Parteien den Einigungsversuch einvernehmlich unternehmen, bei einer sonstigen Gütestelle, die Streitbeilegungen betreibt, eingereicht ist; wird die Bekanntgabe demnächst nach der Einreichung des Antrags veranlasst, so tritt die Hemmung der Verjährung bereits mit der Einreichung ein,</w:t>
      </w:r>
    </w:p>
    <w:p>
      <w:pPr>
        <w:pStyle w:val="Normal"/>
        <w:rPr/>
      </w:pPr>
      <w:r>
        <w:rPr/>
        <w:t>5. die Geltendmachung der Aufrechnung des Anspruchs im Prozess,</w:t>
      </w:r>
    </w:p>
    <w:p>
      <w:pPr>
        <w:pStyle w:val="Normal"/>
        <w:rPr/>
      </w:pPr>
      <w:r>
        <w:rPr/>
        <w:t>6. die Zustellung der Streitverkündung,</w:t>
      </w:r>
    </w:p>
    <w:p>
      <w:pPr>
        <w:pStyle w:val="Normal"/>
        <w:rPr/>
      </w:pPr>
      <w:r>
        <w:rPr/>
        <w:t>7. die Zustellung des Antrags auf Durchführung eines selbständigen Beweisverfahrens,</w:t>
      </w:r>
    </w:p>
    <w:p>
      <w:pPr>
        <w:pStyle w:val="Normal"/>
        <w:rPr/>
      </w:pPr>
      <w:r>
        <w:rPr/>
        <w:t>8. den Beginn eines vereinbarten Begutachtungsverfahrens oder die Beauftragung des Gutachters in dem Verfahren nach § 641a,</w:t>
      </w:r>
    </w:p>
    <w:p>
      <w:pPr>
        <w:pStyle w:val="Normal"/>
        <w:rPr/>
      </w:pPr>
      <w:r>
        <w:rPr/>
        <w:t>9. die Zustellung des Antrags auf Erlass eines Arrestes, einer einstweiligen Verfügung oder einer einstweiligen Anordnung, oder, wenn der Antrag nicht zugestellt wird, dessen Einreichung, wenn der Arrestbefehl, die einstweilige Verfügung oder die einstweilige Anordnung innerhalb eines Monats seit Verkündung oder Zustellung an den Gläubiger dem Schuldner zugestellt wird,</w:t>
      </w:r>
    </w:p>
    <w:p>
      <w:pPr>
        <w:pStyle w:val="Normal"/>
        <w:rPr/>
      </w:pPr>
      <w:r>
        <w:rPr/>
        <w:t>10. die Anmeldung des Anspruchs im Insolvenzverfahren oder im Schifffahrtsrechtlichen Verteilungsverfahren,</w:t>
      </w:r>
    </w:p>
    <w:p>
      <w:pPr>
        <w:pStyle w:val="Normal"/>
        <w:rPr/>
      </w:pPr>
      <w:r>
        <w:rPr/>
        <w:t>11. den Beginn des schiedsrichterlichen Verfahrens,</w:t>
      </w:r>
    </w:p>
    <w:p>
      <w:pPr>
        <w:pStyle w:val="Normal"/>
        <w:rPr/>
      </w:pPr>
      <w:r>
        <w:rPr/>
        <w:t>12. die Einreichung des Antrags bei einer Behörde, wenn die Zulässigkeit der Klage von der Vorentscheidung dieser Behörde abhängt und innerhalb von drei Monaten nach Erledigung des Gesuchs die Klage erhoben wird; dies gilt entsprechend für bei einem Gericht oder bei einer in Nummer 4 bezeichneten Gütestelle zu stellende Anträge, deren Zulässigkeit von der Vorentscheidung einer Behörde abhängt,</w:t>
      </w:r>
    </w:p>
    <w:p>
      <w:pPr>
        <w:pStyle w:val="Normal"/>
        <w:rPr/>
      </w:pPr>
      <w:r>
        <w:rPr/>
        <w:t>13. die Einreichung des Antrags bei dem höheren Gericht, wenn dieses das zuständige Gericht zu bestimmen hat und innerhalb von drei Monaten nach Erledigung des Gesuchs die Klage erhoben oder der Antrag, für den die Gerichtsstandsbestimmung zu erfolgen hat, gestellt wird, und</w:t>
      </w:r>
    </w:p>
    <w:p>
      <w:pPr>
        <w:pStyle w:val="Normal"/>
        <w:rPr/>
      </w:pPr>
      <w:r>
        <w:rPr/>
        <w:t>14. die Veranlassung der Bekanntgabe des erstmaligen Antrags auf Gewährung von Prozesskostenhilfe; wird die Bekanntgabe demnächst nach der Einreichung des Antrags veranlasst, so tritt die Hemmung der Verjährung bereits mit der Einreichung ein.</w:t>
      </w:r>
    </w:p>
    <w:p>
      <w:pPr>
        <w:pStyle w:val="Normal"/>
        <w:rPr/>
      </w:pPr>
      <w:r>
        <w:rPr/>
        <w:t>Die Hemmung nach Absatz 1 endet sechs Monate nach der rechtskräftigen Entscheidung oder anderweitigen Beendigung des eingeleiteten Verfahrens. Gerät das Verfahren dadurch in Stillstand, dass die Parteien es nicht betreiben, so tritt an die Stelle der Beendigung des Verfahrens die letzte Verfahrenshandlung der Parteien, des Gerichts oder der sonst mit dem Verfahren befassten Stelle. Die Hemmung beginnt erneut, wenn eine der Parteien das Verfahren weiter betreibt.</w:t>
      </w:r>
    </w:p>
    <w:p>
      <w:pPr>
        <w:pStyle w:val="Normal"/>
        <w:rPr/>
      </w:pPr>
      <w:r>
        <w:rPr/>
        <w:t>Auf die Frist nach Absatz 1 Nr. 9, 12 und 13 finden die §§ 206, 210 und 211 entsprechende Anwendung.</w:t>
      </w:r>
    </w:p>
    <w:p>
      <w:pPr>
        <w:pStyle w:val="Normal"/>
        <w:pBdr>
          <w:bottom w:val="single" w:sz="4" w:space="1" w:color="000000"/>
        </w:pBdr>
        <w:rPr>
          <w:lang w:eastAsia="de-DE"/>
        </w:rPr>
      </w:pPr>
      <w:r>
        <w:rPr>
          <w:lang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pPr>
      <w:r>
        <w:rPr/>
        <w:t>§. 204. Hemmung der Verjährung durch Rechtsverfolgung</w:t>
      </w:r>
    </w:p>
    <w:p>
      <w:pPr>
        <w:pStyle w:val="Normal"/>
        <w:rPr/>
      </w:pPr>
      <w:r>
        <w:rPr/>
        <w:t>Die Verjährung wird gehemmt durch</w:t>
      </w:r>
    </w:p>
    <w:p>
      <w:pPr>
        <w:pStyle w:val="Normal"/>
        <w:rPr/>
      </w:pPr>
      <w:r>
        <w:rPr/>
        <w:t>1. die Erhebung der Klage auf Leistung oder auf Feststellung des Anspruchs, auf Erteilung der Vollstreckungsklausel oder auf Erlass des Vollstreckungsurteils,</w:t>
      </w:r>
    </w:p>
    <w:p>
      <w:pPr>
        <w:pStyle w:val="Normal"/>
        <w:rPr/>
      </w:pPr>
      <w:r>
        <w:rPr/>
        <w:t>2. die Zustellung des Antrags im vereinfachten Verfahren über den Unterhalt Minderjähriger,</w:t>
      </w:r>
    </w:p>
    <w:p>
      <w:pPr>
        <w:pStyle w:val="Normal"/>
        <w:rPr/>
      </w:pPr>
      <w:r>
        <w:rPr/>
        <w:t>3. die Zustellung des Mahnbescheids im Mahnverfahren,</w:t>
      </w:r>
    </w:p>
    <w:p>
      <w:pPr>
        <w:pStyle w:val="Normal"/>
        <w:rPr/>
      </w:pPr>
      <w:r>
        <w:rPr/>
        <w:t>4. die Veranlassung der Bekanntgabe des Güteantrags, der bei einer durch die Landesjustizverwaltung eingerichteten oder anerkannten Gütestelle oder, wenn die Parteien den Einigungsversuch einvernehmlich unternehmen, bei einer sonstigen Gütestelle, die Streitbeilegungen betreibt, eingereicht ist; wird die Bekanntgabe demnächst nach der Einreichung des Antrags veranlasst, so tritt die Hemmung der Verjährung bereits mit der Einreichung ein,</w:t>
      </w:r>
    </w:p>
    <w:p>
      <w:pPr>
        <w:pStyle w:val="Normal"/>
        <w:rPr/>
      </w:pPr>
      <w:r>
        <w:rPr/>
        <w:t>5. die Geltendmachung der Aufrechnung des Anspruchs im Prozess,</w:t>
      </w:r>
    </w:p>
    <w:p>
      <w:pPr>
        <w:pStyle w:val="Normal"/>
        <w:rPr/>
      </w:pPr>
      <w:r>
        <w:rPr/>
        <w:t>6. die Zustellung der Streitverkündung,</w:t>
      </w:r>
    </w:p>
    <w:p>
      <w:pPr>
        <w:pStyle w:val="Normal"/>
        <w:rPr/>
      </w:pPr>
      <w:r>
        <w:rPr/>
        <w:t>7. die Zustellung des Antrags auf Durchführung eines selbständigen Beweisverfahrens,</w:t>
      </w:r>
    </w:p>
    <w:p>
      <w:pPr>
        <w:pStyle w:val="Normal"/>
        <w:rPr/>
      </w:pPr>
      <w:r>
        <w:rPr/>
        <w:t>8. den Beginn eines vereinbarten Begutachtungsverfahrens,</w:t>
      </w:r>
    </w:p>
    <w:p>
      <w:pPr>
        <w:pStyle w:val="Normal"/>
        <w:rPr/>
      </w:pPr>
      <w:r>
        <w:rPr/>
        <w:t>9. die Zustellung des Antrags auf Erlass eines Arrestes, einer einstweiligen Verfügung oder einer einstweiligen Anordnung, oder, wenn der Antrag nicht zugestellt wird, dessen Einreichung, wenn der Arrestbefehl, die einstweilige Verfügung oder die einstweilige Anordnung innerhalb eines Monats seit Verkündung oder Zustellung an den Gläubiger dem Schuldner zugestellt wird,</w:t>
      </w:r>
    </w:p>
    <w:p>
      <w:pPr>
        <w:pStyle w:val="Normal"/>
        <w:rPr/>
      </w:pPr>
      <w:r>
        <w:rPr/>
        <w:t>10. die Anmeldung des Anspruchs im Insolvenzverfahren oder im Schifffahrtsrechtlichen Verteilungsverfahren,</w:t>
      </w:r>
    </w:p>
    <w:p>
      <w:pPr>
        <w:pStyle w:val="Normal"/>
        <w:rPr/>
      </w:pPr>
      <w:r>
        <w:rPr/>
        <w:t>11. den Beginn des schiedsrichterlichen Verfahrens,</w:t>
      </w:r>
    </w:p>
    <w:p>
      <w:pPr>
        <w:pStyle w:val="Normal"/>
        <w:rPr/>
      </w:pPr>
      <w:r>
        <w:rPr/>
        <w:t>12. die Einreichung des Antrags bei einer Behörde, wenn die Zulässigkeit der Klage von der Vorentscheidung dieser Behörde abhängt und innerhalb von drei Monaten nach Erledigung des Gesuchs die Klage erhoben wird; dies gilt entsprechend für bei einem Gericht oder bei einer in Nummer 4 bezeichneten Gütestelle zu stellende Anträge, deren Zulässigkeit von der Vorentscheidung einer Behörde abhängt,</w:t>
      </w:r>
    </w:p>
    <w:p>
      <w:pPr>
        <w:pStyle w:val="Normal"/>
        <w:rPr/>
      </w:pPr>
      <w:r>
        <w:rPr/>
        <w:t>13. die Einreichung des Antrags bei dem höheren Gericht, wenn dieses das zuständige Gericht zu bestimmen hat und innerhalb von drei Monaten nach Erledigung des Gesuchs die Klage erhoben oder der Antrag, für den die Gerichtsstandsbestimmung zu erfolgen hat, gestellt wird, und</w:t>
      </w:r>
    </w:p>
    <w:p>
      <w:pPr>
        <w:pStyle w:val="Normal"/>
        <w:rPr/>
      </w:pPr>
      <w:r>
        <w:rPr/>
        <w:t>14. die Veranlassung der Bekanntgabe des erstmaligen Antrags auf Gewährung von Prozesskostenhilfe; wird die Bekanntgabe demnächst nach der Einreichung des Antrags veranlasst, so tritt die Hemmung der Verjährung bereits mit der Einreichung ein.</w:t>
      </w:r>
    </w:p>
    <w:p>
      <w:pPr>
        <w:pStyle w:val="Normal"/>
        <w:rPr/>
      </w:pPr>
      <w:r>
        <w:rPr/>
        <w:t>Die Hemmung nach Absatz 1 endet sechs Monate nach der rechtskräftigen Entscheidung oder anderweitigen Beendigung des eingeleiteten Verfahrens. Gerät das Verfahren dadurch in Stillstand, dass die Parteien es nicht betreiben, so tritt an die Stelle der Beendigung des Verfahrens die letzte Verfahrenshandlung der Parteien, des Gerichts oder der sonst mit dem Verfahren befassten Stelle. Die Hemmung beginnt erneut, wenn eine der Parteien das Verfahren weiter betreibt.</w:t>
      </w:r>
    </w:p>
    <w:p>
      <w:pPr>
        <w:pStyle w:val="Normal"/>
        <w:rPr/>
      </w:pPr>
      <w:r>
        <w:rPr/>
        <w:t>Auf die Frist nach Absatz 1 Nr. 9, 12 und 13 finden die §§ 206, 210 und 211 entsprechende Anwendung.</w:t>
      </w:r>
    </w:p>
    <w:p>
      <w:pPr>
        <w:pStyle w:val="Normal"/>
        <w:pBdr>
          <w:bottom w:val="single" w:sz="4" w:space="1" w:color="000000"/>
        </w:pBdr>
        <w:rPr>
          <w:lang w:eastAsia="de-DE"/>
        </w:rPr>
      </w:pPr>
      <w:r>
        <w:rPr>
          <w:lang w:eastAsia="de-DE"/>
        </w:rPr>
      </w:r>
    </w:p>
    <w:p>
      <w:pPr>
        <w:pStyle w:val="Heading3"/>
        <w:rPr/>
      </w:pPr>
      <w:r>
        <w:rPr/>
        <w:t>Bundesgesetzblatt I 2008, S. 2122, Nr. 50, ausgegeben am 04. 11. 2008, in Kraft seit 12. 12. 2008 (226)</w:t>
      </w:r>
    </w:p>
    <w:p>
      <w:pPr>
        <w:pStyle w:val="Normal"/>
        <w:rPr>
          <w:lang w:eastAsia="de-DE"/>
        </w:rPr>
      </w:pPr>
      <w:r>
        <w:rPr>
          <w:lang w:eastAsia="de-DE"/>
        </w:rPr>
      </w:r>
    </w:p>
    <w:p>
      <w:pPr>
        <w:pStyle w:val="Normal"/>
        <w:rPr/>
      </w:pPr>
      <w:r>
        <w:rPr/>
        <w:t>§. 204. Hemmung der Verjährung durch Rechtsverfolgung</w:t>
      </w:r>
    </w:p>
    <w:p>
      <w:pPr>
        <w:pStyle w:val="Normal"/>
        <w:rPr/>
      </w:pPr>
      <w:r>
        <w:rPr/>
        <w:t>Die Verjährung wird gehemmt durch</w:t>
      </w:r>
    </w:p>
    <w:p>
      <w:pPr>
        <w:pStyle w:val="Normal"/>
        <w:rPr/>
      </w:pPr>
      <w:r>
        <w:rPr/>
        <w:t>1. die Erhebung der Klage auf Leistung oder auf Feststellung des Anspruchs, auf Erteilung der Vollstreckungsklausel oder auf Erlass des Vollstreckungsurteils,</w:t>
      </w:r>
    </w:p>
    <w:p>
      <w:pPr>
        <w:pStyle w:val="Normal"/>
        <w:rPr/>
      </w:pPr>
      <w:r>
        <w:rPr/>
        <w:t>2. die Zustellung des Antrags im vereinfachten Verfahren über den Unterhalt Minderjähriger,</w:t>
      </w:r>
    </w:p>
    <w:p>
      <w:pPr>
        <w:pStyle w:val="Normal"/>
        <w:rPr/>
      </w:pPr>
      <w:r>
        <w:rPr/>
        <w:t>3. die Zustellung des Mahnbescheids im Mahnverfahren oder des Europäischen Zahlungsbefehls im Europäischen Mahnverfahren nach der Verordnung (EG) Nr. 1896/2006 des Europäischen Parlaments und des Rates vom 12. Dezember 2006 zur Einführung eines Europäischen Mahnverfahrens (ABl. EU Nr. L 399 S. 1),</w:t>
      </w:r>
    </w:p>
    <w:p>
      <w:pPr>
        <w:pStyle w:val="Normal"/>
        <w:rPr/>
      </w:pPr>
      <w:r>
        <w:rPr/>
        <w:t>4. die Veranlassung der Bekanntgabe des Güteantrags, der bei einer durch die Landesjustizverwaltung eingerichteten oder anerkannten Gütestelle oder, wenn die Parteien den Einigungsversuch einvernehmlich unternehmen, bei einer sonstigen Gütestelle, die Streitbeilegungen betreibt, eingereicht ist; wird die Bekanntgabe demnächst nach der Einreichung des Antrags veranlasst, so tritt die Hemmung der Verjährung bereits mit der Einreichung ein,</w:t>
      </w:r>
    </w:p>
    <w:p>
      <w:pPr>
        <w:pStyle w:val="Normal"/>
        <w:rPr/>
      </w:pPr>
      <w:r>
        <w:rPr/>
        <w:t>5. die Geltendmachung der Aufrechnung des Anspruchs im Prozess,</w:t>
      </w:r>
    </w:p>
    <w:p>
      <w:pPr>
        <w:pStyle w:val="Normal"/>
        <w:rPr/>
      </w:pPr>
      <w:r>
        <w:rPr/>
        <w:t>6. die Zustellung der Streitverkündung,</w:t>
      </w:r>
    </w:p>
    <w:p>
      <w:pPr>
        <w:pStyle w:val="Normal"/>
        <w:rPr/>
      </w:pPr>
      <w:r>
        <w:rPr/>
        <w:t>7. die Zustellung des Antrags auf Durchführung eines selbständigen Beweisverfahrens,</w:t>
      </w:r>
    </w:p>
    <w:p>
      <w:pPr>
        <w:pStyle w:val="Normal"/>
        <w:rPr/>
      </w:pPr>
      <w:r>
        <w:rPr/>
        <w:t>8. den Beginn eines vereinbarten Begutachtungsverfahrens,</w:t>
      </w:r>
    </w:p>
    <w:p>
      <w:pPr>
        <w:pStyle w:val="Normal"/>
        <w:rPr/>
      </w:pPr>
      <w:r>
        <w:rPr/>
        <w:t>9. die Zustellung des Antrags auf Erlass eines Arrestes, einer einstweiligen Verfügung oder einer einstweiligen Anordnung, oder, wenn der Antrag nicht zugestellt wird, dessen Einreichung, wenn der Arrestbefehl, die einstweilige Verfügung oder die einstweilige Anordnung innerhalb eines Monats seit Verkündung oder Zustellung an den Gläubiger dem Schuldner zugestellt wird,</w:t>
      </w:r>
    </w:p>
    <w:p>
      <w:pPr>
        <w:pStyle w:val="Normal"/>
        <w:rPr/>
      </w:pPr>
      <w:r>
        <w:rPr/>
        <w:t>10. die Anmeldung des Anspruchs im Insolvenzverfahren oder im Schifffahrtsrechtlichen Verteilungsverfahren,</w:t>
      </w:r>
    </w:p>
    <w:p>
      <w:pPr>
        <w:pStyle w:val="Normal"/>
        <w:rPr/>
      </w:pPr>
      <w:r>
        <w:rPr/>
        <w:t>11. den Beginn des schiedsrichterlichen Verfahrens,</w:t>
      </w:r>
    </w:p>
    <w:p>
      <w:pPr>
        <w:pStyle w:val="Normal"/>
        <w:rPr/>
      </w:pPr>
      <w:r>
        <w:rPr/>
        <w:t>12. die Einreichung des Antrags bei einer Behörde, wenn die Zulässigkeit der Klage von der Vorentscheidung dieser Behörde abhängt und innerhalb von drei Monaten nach Erledigung des Gesuchs die Klage erhoben wird; dies gilt entsprechend für bei einem Gericht oder bei einer in Nummer 4 bezeichneten Gütestelle zu stellende Anträge, deren Zulässigkeit von der Vorentscheidung einer Behörde abhängt,</w:t>
      </w:r>
    </w:p>
    <w:p>
      <w:pPr>
        <w:pStyle w:val="Normal"/>
        <w:rPr/>
      </w:pPr>
      <w:r>
        <w:rPr/>
        <w:t>13. die Einreichung des Antrags bei dem höheren Gericht, wenn dieses das zuständige Gericht zu bestimmen hat und innerhalb von drei Monaten nach Erledigung des Gesuchs die Klage erhoben oder der Antrag, für den die Gerichtsstandsbestimmung zu erfolgen hat, gestellt wird, und</w:t>
      </w:r>
    </w:p>
    <w:p>
      <w:pPr>
        <w:pStyle w:val="Normal"/>
        <w:rPr/>
      </w:pPr>
      <w:r>
        <w:rPr/>
        <w:t>14. die Veranlassung der Bekanntgabe des erstmaligen Antrags auf Gewährung von Prozesskostenhilfe; wird die Bekanntgabe demnächst nach der Einreichung des Antrags veranlasst, so tritt die Hemmung der Verjährung bereits mit der Einreichung ein.</w:t>
      </w:r>
    </w:p>
    <w:p>
      <w:pPr>
        <w:pStyle w:val="Normal"/>
        <w:rPr/>
      </w:pPr>
      <w:r>
        <w:rPr/>
        <w:t>Die Hemmung nach Absatz 1 endet sechs Monate nach der rechtskräftigen Entscheidung oder anderweitigen Beendigung des eingeleiteten Verfahrens. Gerät das Verfahren dadurch in Stillstand, dass die Parteien es nicht betreiben, so tritt an die Stelle der Beendigung des Verfahrens die letzte Verfahrenshandlung der Parteien, des Gerichts oder der sonst mit dem Verfahren befassten Stelle. Die Hemmung beginnt erneut, wenn eine der Parteien das Verfahren weiter betreibt.</w:t>
      </w:r>
    </w:p>
    <w:p>
      <w:pPr>
        <w:pStyle w:val="Normal"/>
        <w:rPr/>
      </w:pPr>
      <w:r>
        <w:rPr/>
        <w:t>Auf die Frist nach Absatz 1 Nr. 9, 12 und 13 finden die §§ 206, 210 und 211 entsprechende Anwendung.</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204. Hemmung der Verjährung durch Rechtsverfolgung</w:t>
      </w:r>
    </w:p>
    <w:p>
      <w:pPr>
        <w:pStyle w:val="Normal"/>
        <w:rPr/>
      </w:pPr>
      <w:r>
        <w:rPr/>
        <w:t>Die Verjährung wird gehemmt durch</w:t>
      </w:r>
    </w:p>
    <w:p>
      <w:pPr>
        <w:pStyle w:val="Normal"/>
        <w:rPr/>
      </w:pPr>
      <w:r>
        <w:rPr/>
        <w:t>1. die Erhebung der Klage auf Leistung oder auf Feststellung des Anspruchs, auf Erteilung der Vollstreckungsklausel oder auf Erlass des Vollstreckungsurteils,</w:t>
      </w:r>
    </w:p>
    <w:p>
      <w:pPr>
        <w:pStyle w:val="Normal"/>
        <w:rPr/>
      </w:pPr>
      <w:r>
        <w:rPr/>
        <w:t>2. die Zustellung des Antrags im vereinfachten Verfahren über den Unterhalt Minderjähriger,</w:t>
      </w:r>
    </w:p>
    <w:p>
      <w:pPr>
        <w:pStyle w:val="Normal"/>
        <w:rPr/>
      </w:pPr>
      <w:r>
        <w:rPr/>
        <w:t>3. die Zustellung des Mahnbescheids im Mahnverfahren oder des Europäischen Zahlungsbefehls im Europäischen Mahnverfahren nach der Verordnung (EG) Nr. 1896/2006 des Europäischen Parlaments und des Rates vom 12. Dezember 2006 zur Einführung eines Europäischen Mahnverfahrens (ABl. EU Nr. L 399 S. 1),</w:t>
      </w:r>
    </w:p>
    <w:p>
      <w:pPr>
        <w:pStyle w:val="Normal"/>
        <w:rPr/>
      </w:pPr>
      <w:r>
        <w:rPr/>
        <w:t>4. die Veranlassung der Bekanntgabe des Güteantrags, der bei einer durch die Landesjustizverwaltung eingerichteten oder anerkannten Gütestelle oder, wenn die Parteien den Einigungsversuch einvernehmlich unternehmen, bei einer sonstigen Gütestelle, die Streitbeilegungen betreibt, eingereicht ist; wird die Bekanntgabe demnächst nach der Einreichung des Antrags veranlasst, so tritt die Hemmung der Verjährung bereits mit der Einreichung ein,</w:t>
      </w:r>
    </w:p>
    <w:p>
      <w:pPr>
        <w:pStyle w:val="Normal"/>
        <w:rPr/>
      </w:pPr>
      <w:r>
        <w:rPr/>
        <w:t>5. die Geltendmachung der Aufrechnung des Anspruchs im Prozess,</w:t>
      </w:r>
    </w:p>
    <w:p>
      <w:pPr>
        <w:pStyle w:val="Normal"/>
        <w:rPr/>
      </w:pPr>
      <w:r>
        <w:rPr/>
        <w:t>6. die Zustellung der Streitverkündung,</w:t>
      </w:r>
    </w:p>
    <w:p>
      <w:pPr>
        <w:pStyle w:val="Normal"/>
        <w:rPr/>
      </w:pPr>
      <w:r>
        <w:rPr/>
        <w:t>7. die Zustellung des Antrags auf Durchführung eines selbständigen Beweisverfahrens,</w:t>
      </w:r>
    </w:p>
    <w:p>
      <w:pPr>
        <w:pStyle w:val="Normal"/>
        <w:rPr/>
      </w:pPr>
      <w:r>
        <w:rPr/>
        <w:t>8. den Beginn eines vereinbarten Begutachtungsverfahrens,</w:t>
      </w:r>
    </w:p>
    <w:p>
      <w:pPr>
        <w:pStyle w:val="Normal"/>
        <w:rPr/>
      </w:pPr>
      <w:r>
        <w:rPr/>
        <w:t>9. die Zustellung des Antrags auf Erlass eines Arrestes, einer einstweiligen Verfügung oder einer einstweiligen Anordnung, oder, wenn der Antrag nicht zugestellt wird, dessen Einreichung, wenn der Arrestbefehl, die einstweilige Verfügung oder die einstweilige Anordnung innerhalb eines Monats seit Verkündung oder Zustellung an den Gläubiger dem Schuldner zugestellt wird,</w:t>
      </w:r>
    </w:p>
    <w:p>
      <w:pPr>
        <w:pStyle w:val="Normal"/>
        <w:rPr/>
      </w:pPr>
      <w:r>
        <w:rPr/>
        <w:t>10. die Anmeldung des Anspruchs im Insolvenzverfahren oder im Schifffahrtsrechtlichen Verteilungsverfahren,</w:t>
      </w:r>
    </w:p>
    <w:p>
      <w:pPr>
        <w:pStyle w:val="Normal"/>
        <w:rPr/>
      </w:pPr>
      <w:r>
        <w:rPr/>
        <w:t>11. den Beginn des schiedsrichterlichen Verfahrens,</w:t>
      </w:r>
    </w:p>
    <w:p>
      <w:pPr>
        <w:pStyle w:val="Normal"/>
        <w:rPr/>
      </w:pPr>
      <w:r>
        <w:rPr/>
        <w:t>12. die Einreichung des Antrags bei einer Behörde, wenn die Zulässigkeit der Klage von der Vorentscheidung dieser Behörde abhängt und innerhalb von drei Monaten nach Erledigung des Gesuchs die Klage erhoben wird; dies gilt entsprechend für bei einem Gericht oder bei einer in Nummer 4 bezeichneten Gütestelle zu stellende Anträge, deren Zulässigkeit von der Vorentscheidung einer Behörde abhängt,</w:t>
      </w:r>
    </w:p>
    <w:p>
      <w:pPr>
        <w:pStyle w:val="Normal"/>
        <w:rPr/>
      </w:pPr>
      <w:r>
        <w:rPr/>
        <w:t>13. die Einreichung des Antrags bei dem höheren Gericht, wenn dieses das zuständige Gericht zu bestimmen hat und innerhalb von drei Monaten nach Erledigung des Gesuchs die Klage erhoben oder der Antrag, für den die Gerichtsstandsbestimmung zu erfolgen hat, gestellt wird, und</w:t>
      </w:r>
    </w:p>
    <w:p>
      <w:pPr>
        <w:pStyle w:val="Normal"/>
        <w:rPr/>
      </w:pPr>
      <w:r>
        <w:rPr/>
        <w:t>14. die Veranlassung der Bekanntgabe des erstmaligen Antrags auf Gewährung von Prozesskostenhilfe oder Verfahrenskostenhilfe; wird die Bekanntgabe demnächst nach der Einreichung des Antrags veranlasst, so tritt die Hemmung der Verjährung bereits mit der Einreichung ein.</w:t>
      </w:r>
    </w:p>
    <w:p>
      <w:pPr>
        <w:pStyle w:val="Normal"/>
        <w:rPr/>
      </w:pPr>
      <w:r>
        <w:rPr/>
        <w:t>Die Hemmung nach Absatz 1 endet sechs Monate nach der rechtskräftigen Entscheidung oder anderweitigen Beendigung des eingeleiteten Verfahrens. Gerät das Verfahren dadurch in Stillstand, dass die Parteien es nicht betreiben, so tritt an die Stelle der Beendigung des Verfahrens die letzte Verfahrenshandlung der Parteien, des Gerichts oder der sonst mit dem Verfahren befassten Stelle. Die Hemmung beginnt erneut, wenn eine der Parteien das Verfahren weiter betreibt.</w:t>
      </w:r>
    </w:p>
    <w:p>
      <w:pPr>
        <w:pStyle w:val="Normal"/>
        <w:rPr/>
      </w:pPr>
      <w:r>
        <w:rPr/>
        <w:t>Auf die Frist nach Absatz 1 Nr. 9, 12 und 13 finden die §§ 206, 210 und 211 entsprechende Anwendung.</w:t>
      </w:r>
    </w:p>
    <w:p>
      <w:pPr>
        <w:pStyle w:val="Normal"/>
        <w:pBdr>
          <w:bottom w:val="single" w:sz="4" w:space="1" w:color="000000"/>
        </w:pBdr>
        <w:rPr>
          <w:lang w:eastAsia="de-DE"/>
        </w:rPr>
      </w:pPr>
      <w:r>
        <w:rPr>
          <w:lang w:eastAsia="de-DE"/>
        </w:rPr>
      </w:r>
    </w:p>
    <w:p>
      <w:pPr>
        <w:pStyle w:val="Heading3"/>
        <w:rPr/>
      </w:pPr>
      <w:r>
        <w:rPr/>
        <w:t>Bundesgesetzblatt I 2012, S. 2182, Nr. 50, ausgegeben am 25. 10. 2012, in Kraft seit 01. 11. 2012 (249)</w:t>
      </w:r>
    </w:p>
    <w:p>
      <w:pPr>
        <w:pStyle w:val="Normal"/>
        <w:rPr>
          <w:lang w:eastAsia="de-DE"/>
        </w:rPr>
      </w:pPr>
      <w:r>
        <w:rPr>
          <w:lang w:eastAsia="de-DE"/>
        </w:rPr>
      </w:r>
    </w:p>
    <w:p>
      <w:pPr>
        <w:pStyle w:val="Normal"/>
        <w:rPr/>
      </w:pPr>
      <w:r>
        <w:rPr/>
        <w:t>§. 204. Hemmung der Verjährung durch Rechtsverfolgung</w:t>
      </w:r>
    </w:p>
    <w:p>
      <w:pPr>
        <w:pStyle w:val="Normal"/>
        <w:rPr/>
      </w:pPr>
      <w:r>
        <w:rPr/>
        <w:t>Die Verjährung wird gehemmt durch</w:t>
      </w:r>
    </w:p>
    <w:p>
      <w:pPr>
        <w:pStyle w:val="Normal"/>
        <w:rPr/>
      </w:pPr>
      <w:r>
        <w:rPr/>
        <w:t>1. die Erhebung der Klage auf Leistung oder auf Feststellung des Anspruchs, auf Erteilung der Vollstreckungsklausel oder auf Erlass des Vollstreckungsurteils,</w:t>
      </w:r>
    </w:p>
    <w:p>
      <w:pPr>
        <w:pStyle w:val="Normal"/>
        <w:rPr/>
      </w:pPr>
      <w:r>
        <w:rPr/>
        <w:t>2. die Zustellung des Antrags im vereinfachten Verfahren über den Unterhalt Minderjähriger,</w:t>
      </w:r>
    </w:p>
    <w:p>
      <w:pPr>
        <w:pStyle w:val="Normal"/>
        <w:rPr/>
      </w:pPr>
      <w:r>
        <w:rPr/>
        <w:t>3. die Zustellung des Mahnbescheids im Mahnverfahren oder des Europäischen Zahlungsbefehls im Europäischen Mahnverfahren nach der Verordnung (EG) Nr. 1896/2006 des Europäischen Parlaments und des Rates vom 12. Dezember 2006 zur Einführung eines Europäischen Mahnverfahrens (ABl. EU Nr. L 399 S. 1),</w:t>
      </w:r>
    </w:p>
    <w:p>
      <w:pPr>
        <w:pStyle w:val="Normal"/>
        <w:rPr/>
      </w:pPr>
      <w:r>
        <w:rPr/>
        <w:t>4. die Veranlassung der Bekanntgabe des Güteantrags, der bei einer durch die Landesjustizverwaltung eingerichteten oder anerkannten Gütestelle oder, wenn die Parteien den Einigungsversuch einvernehmlich unternehmen, bei einer sonstigen Gütestelle, die Streitbeilegungen betreibt, eingereicht ist; wird die Bekanntgabe demnächst nach der Einreichung des Antrags veranlasst, so tritt die Hemmung der Verjährung bereits mit der Einreichung ein,</w:t>
      </w:r>
    </w:p>
    <w:p>
      <w:pPr>
        <w:pStyle w:val="Normal"/>
        <w:rPr/>
      </w:pPr>
      <w:r>
        <w:rPr/>
        <w:t>5. die Geltendmachung der Aufrechnung des Anspruchs im Prozess,</w:t>
      </w:r>
    </w:p>
    <w:p>
      <w:pPr>
        <w:pStyle w:val="Normal"/>
        <w:rPr/>
      </w:pPr>
      <w:r>
        <w:rPr/>
        <w:t>6. die Zustellung der Streitverkündung,</w:t>
      </w:r>
    </w:p>
    <w:p>
      <w:pPr>
        <w:pStyle w:val="Normal"/>
        <w:rPr/>
      </w:pPr>
      <w:r>
        <w:rPr/>
        <w:t>6a. die Zustellung der Anmeldung zu einem Musterverfahren für darin bezeichnete Ansprüche, soweit diesen der gleiche Lebenssachverhalt zugrunde liegt wie den Feststellungszielen des Musterverfahrens und wenn innerhalb von drei Monaten nach dem rechtskräftigen Ende des Musterverfahrens die Klage auf Leistung oder Feststellung der in der Anmeldung bezeichneten Ansprüche erhoben wird,</w:t>
      </w:r>
    </w:p>
    <w:p>
      <w:pPr>
        <w:pStyle w:val="Normal"/>
        <w:rPr/>
      </w:pPr>
      <w:r>
        <w:rPr/>
        <w:t>7. die Zustellung des Antrags auf Durchführung eines selbständigen Beweisverfahrens,</w:t>
      </w:r>
    </w:p>
    <w:p>
      <w:pPr>
        <w:pStyle w:val="Normal"/>
        <w:rPr/>
      </w:pPr>
      <w:r>
        <w:rPr/>
        <w:t>8. den Beginn eines vereinbarten Begutachtungsverfahrens,</w:t>
      </w:r>
    </w:p>
    <w:p>
      <w:pPr>
        <w:pStyle w:val="Normal"/>
        <w:rPr/>
      </w:pPr>
      <w:r>
        <w:rPr/>
        <w:t>9. die Zustellung des Antrags auf Erlass eines Arrestes, einer einstweiligen Verfügung oder einer einstweiligen Anordnung, oder, wenn der Antrag nicht zugestellt wird, dessen Einreichung, wenn der Arrestbefehl, die einstweilige Verfügung oder die einstweilige Anordnung innerhalb eines Monats seit Verkündung oder Zustellung an den Gläubiger dem Schuldner zugestellt wird,</w:t>
      </w:r>
    </w:p>
    <w:p>
      <w:pPr>
        <w:pStyle w:val="Normal"/>
        <w:pBdr>
          <w:bottom w:val="single" w:sz="4" w:space="1" w:color="000000"/>
        </w:pBdr>
        <w:rPr/>
      </w:pPr>
      <w:r>
        <w:rPr/>
        <w:t>10. die Anmeldung des Anspruchs im Insolvenzverfahren oder im Schifffahrtsrechtlichen Verteilungsverfahren,</w:t>
      </w:r>
    </w:p>
    <w:p>
      <w:pPr>
        <w:pStyle w:val="Normal"/>
        <w:pBdr>
          <w:bottom w:val="single" w:sz="4" w:space="1" w:color="000000"/>
        </w:pBdr>
        <w:rPr/>
      </w:pPr>
      <w:r>
        <w:rPr/>
        <w:t>11. den Beginn des schiedsrichterlichen Verfahrens,</w:t>
      </w:r>
    </w:p>
    <w:p>
      <w:pPr>
        <w:pStyle w:val="Normal"/>
        <w:pBdr>
          <w:bottom w:val="single" w:sz="4" w:space="1" w:color="000000"/>
        </w:pBdr>
        <w:rPr/>
      </w:pPr>
      <w:r>
        <w:rPr/>
        <w:t>12. die Einreichung des Antrags bei einer Behörde, wenn die Zulässigkeit der Klage von der Vorentscheidung dieser Behörde abhängt und innerhalb von drei Monaten nach Erledigung des Gesuchs die Klage erhoben wird; dies gilt entsprechend für bei einem Gericht oder bei einer in Nummer 4 bezeichneten Gütestelle zu stellende Anträge, deren Zulässigkeit von der Vorentscheidung einer Behörde abhängt,</w:t>
      </w:r>
    </w:p>
    <w:p>
      <w:pPr>
        <w:pStyle w:val="Normal"/>
        <w:pBdr>
          <w:bottom w:val="single" w:sz="4" w:space="1" w:color="000000"/>
        </w:pBdr>
        <w:rPr/>
      </w:pPr>
      <w:r>
        <w:rPr/>
        <w:t>13. die Einreichung des Antrags bei dem höheren Gericht, wenn dieses das zuständige Gericht zu bestimmen hat und innerhalb von drei Monaten nach Erledigung des Gesuchs die Klage erhoben oder der Antrag, für den die Gerichtsstandsbestimmung zu erfolgen hat, gestellt wird, und</w:t>
      </w:r>
    </w:p>
    <w:p>
      <w:pPr>
        <w:pStyle w:val="Normal"/>
        <w:pBdr>
          <w:bottom w:val="single" w:sz="4" w:space="1" w:color="000000"/>
        </w:pBdr>
        <w:rPr/>
      </w:pPr>
      <w:r>
        <w:rPr/>
        <w:t>14. die Veranlassung der Bekanntgabe des erstmaligen Antrags auf Gewährung von Prozesskostenhilfe oder Verfahrenskostenhilfe; wird die Bekanntgabe demnächst nach der Einreichung des Antrags veranlasst, so tritt die Hemmung der Verjährung bereits mit der Einreichung ein.</w:t>
      </w:r>
    </w:p>
    <w:p>
      <w:pPr>
        <w:pStyle w:val="Normal"/>
        <w:pBdr>
          <w:bottom w:val="single" w:sz="4" w:space="1" w:color="000000"/>
        </w:pBdr>
        <w:rPr/>
      </w:pPr>
      <w:r>
        <w:rPr/>
        <w:t>Die Hemmung nach Absatz 1 endet sechs Monate nach der rechtskräftigen Entscheidung oder anderweitigen Beendigung des eingeleiteten Verfahrens. Gerät das Verfahren dadurch in Stillstand, dass die Parteien es nicht betreiben, so tritt an die Stelle der Beendigung des Verfahrens die letzte Verfahrenshandlung der Parteien, des Gerichts oder der sonst mit dem Verfahren befassten Stelle. Die Hemmung beginnt erneut, wenn eine der Parteien das Verfahren weiter betreibt.</w:t>
      </w:r>
    </w:p>
    <w:p>
      <w:pPr>
        <w:pStyle w:val="Normal"/>
        <w:pBdr>
          <w:bottom w:val="single" w:sz="4" w:space="1" w:color="000000"/>
        </w:pBdr>
        <w:rPr/>
      </w:pPr>
      <w:r>
        <w:rPr/>
        <w:t>Auf die Frist nach Absatz 1 Nr. 6a, 9, 12 und 13 finden die §§ 206, 210 und 211 entsprechende Anwendung.</w:t>
      </w:r>
    </w:p>
    <w:p>
      <w:pPr>
        <w:pStyle w:val="Normal"/>
        <w:pBdr>
          <w:bottom w:val="single" w:sz="4" w:space="1" w:color="000000"/>
        </w:pBdr>
        <w:rPr>
          <w:lang w:eastAsia="de-DE"/>
        </w:rPr>
      </w:pPr>
      <w:r>
        <w:rPr>
          <w:lang w:eastAsia="de-DE"/>
        </w:rPr>
      </w:r>
    </w:p>
    <w:p>
      <w:pPr>
        <w:pStyle w:val="Heading3"/>
        <w:rPr/>
      </w:pPr>
      <w:r>
        <w:rPr/>
        <w:t>Bundesgesetzblatt I 2016, S. 264, Nr. 9, ausgegeben am 25. 02. 2016, in Kraft seit 26. 02. 2016 (272)</w:t>
      </w:r>
    </w:p>
    <w:p>
      <w:pPr>
        <w:pStyle w:val="Normal"/>
        <w:rPr>
          <w:lang w:eastAsia="de-DE"/>
        </w:rPr>
      </w:pPr>
      <w:r>
        <w:rPr>
          <w:lang w:eastAsia="de-DE"/>
        </w:rPr>
      </w:r>
    </w:p>
    <w:p>
      <w:pPr>
        <w:pStyle w:val="Normal"/>
        <w:rPr/>
      </w:pPr>
      <w:r>
        <w:rPr/>
        <w:t>§. 204. Hemmung der Verjährung durch Rechtsverfolgung</w:t>
      </w:r>
    </w:p>
    <w:p>
      <w:pPr>
        <w:pStyle w:val="Normal"/>
        <w:rPr/>
      </w:pPr>
      <w:r>
        <w:rPr/>
        <w:t>Die Verjährung wird gehemmt durch</w:t>
      </w:r>
    </w:p>
    <w:p>
      <w:pPr>
        <w:pStyle w:val="Normal"/>
        <w:rPr/>
      </w:pPr>
      <w:r>
        <w:rPr/>
        <w:t>1. die Erhebung der Klage auf Leistung oder auf Feststellung des Anspruchs, auf Erteilung der Vollstreckungsklausel oder auf Erlass des Vollstreckungsurteils,</w:t>
      </w:r>
    </w:p>
    <w:p>
      <w:pPr>
        <w:pStyle w:val="Normal"/>
        <w:rPr/>
      </w:pPr>
      <w:r>
        <w:rPr/>
        <w:t>2. die Zustellung des Antrags im vereinfachten Verfahren über den Unterhalt Minderjähriger,</w:t>
      </w:r>
    </w:p>
    <w:p>
      <w:pPr>
        <w:pStyle w:val="Normal"/>
        <w:rPr/>
      </w:pPr>
      <w:r>
        <w:rPr/>
        <w:t>3. die Zustellung des Mahnbescheids im Mahnverfahren oder des Europäischen Zahlungsbefehls im Europäischen Mahnverfahren nach der Verordnung (EG) Nr. 1896/2006 des Europäischen Parlaments und des Rates vom 12. Dezember 2006 zur Einführung eines Europäischen Mahnverfahrens (ABl. EU Nr. L 399 S. 1),</w:t>
      </w:r>
    </w:p>
    <w:p>
      <w:pPr>
        <w:pStyle w:val="Normal"/>
        <w:rPr/>
      </w:pPr>
      <w:r>
        <w:rPr/>
        <w:t xml:space="preserve">4. die Veranlassung der Bekanntgabe eines Antrags, mit dem der Anspruch geltend gemacht wird, bei einer </w:t>
      </w:r>
    </w:p>
    <w:p>
      <w:pPr>
        <w:pStyle w:val="Normal"/>
        <w:rPr/>
      </w:pPr>
      <w:r>
        <w:rPr/>
        <w:t xml:space="preserve">a) staatlichen oder staatlich anerkannten Streitbeilegungsstelle oder </w:t>
      </w:r>
    </w:p>
    <w:p>
      <w:pPr>
        <w:pStyle w:val="Normal"/>
        <w:rPr/>
      </w:pPr>
      <w:r>
        <w:rPr/>
        <w:t xml:space="preserve">b) anderen Streitbeilegungsstelle, wenn das Verfahren im Einvernehmen mit dem Antragsgegner betrieben wird; </w:t>
      </w:r>
    </w:p>
    <w:p>
      <w:pPr>
        <w:pStyle w:val="Normal"/>
        <w:rPr>
          <w:lang w:val="de-AT"/>
        </w:rPr>
      </w:pPr>
      <w:r>
        <w:rPr/>
        <w:t>die Verjährung wird schon durch den Eingang des Antrags bei der Streitbeilegungsstelle gehemmt, wenn der Antrag demnächst bekannt gegeben wird,</w:t>
      </w:r>
    </w:p>
    <w:p>
      <w:pPr>
        <w:pStyle w:val="Normal"/>
        <w:rPr/>
      </w:pPr>
      <w:r>
        <w:rPr/>
        <w:t>5. die Geltendmachung der Aufrechnung des Anspruchs im Prozess,</w:t>
      </w:r>
    </w:p>
    <w:p>
      <w:pPr>
        <w:pStyle w:val="Normal"/>
        <w:rPr/>
      </w:pPr>
      <w:r>
        <w:rPr/>
        <w:t>6. die Zustellung der Streitverkündung,</w:t>
      </w:r>
    </w:p>
    <w:p>
      <w:pPr>
        <w:pStyle w:val="Normal"/>
        <w:rPr/>
      </w:pPr>
      <w:r>
        <w:rPr/>
        <w:t>6a. die Zustellung der Anmeldung zu einem Musterverfahren für darin bezeichnete Ansprüche, soweit diesen der gleiche Lebenssachverhalt zugrunde liegt wie den Feststellungszielen des Musterverfahrens und wenn innerhalb von drei Monaten nach dem rechtskräftigen Ende des Musterverfahrens die Klage auf Leistung oder Feststellung der in der Anmeldung bezeichneten Ansprüche erhoben wird,</w:t>
      </w:r>
    </w:p>
    <w:p>
      <w:pPr>
        <w:pStyle w:val="Normal"/>
        <w:rPr/>
      </w:pPr>
      <w:r>
        <w:rPr/>
        <w:t>7. die Zustellung des Antrags auf Durchführung eines selbständigen Beweisverfahrens,</w:t>
      </w:r>
    </w:p>
    <w:p>
      <w:pPr>
        <w:pStyle w:val="Normal"/>
        <w:rPr/>
      </w:pPr>
      <w:r>
        <w:rPr/>
        <w:t>8. den Beginn eines vereinbarten Begutachtungsverfahrens,</w:t>
      </w:r>
    </w:p>
    <w:p>
      <w:pPr>
        <w:pStyle w:val="Normal"/>
        <w:rPr/>
      </w:pPr>
      <w:r>
        <w:rPr/>
        <w:t>9. die Zustellung des Antrags auf Erlass eines Arrestes, einer einstweiligen Verfügung oder einer einstweiligen Anordnung, oder, wenn der Antrag nicht zugestellt wird, dessen Einreichung, wenn der Arrestbefehl, die einstweilige Verfügung oder die einstweilige Anordnung innerhalb eines Monats seit Verkündung oder Zustellung an den Gläubiger dem Schuldner zugestellt wird,</w:t>
      </w:r>
    </w:p>
    <w:p>
      <w:pPr>
        <w:pStyle w:val="Normal"/>
        <w:rPr/>
      </w:pPr>
      <w:r>
        <w:rPr/>
        <w:t>10. die Anmeldung des Anspruchs im Insolvenzverfahren oder im Schifffahrtsrechtlichen Verteilungsverfahren,</w:t>
      </w:r>
    </w:p>
    <w:p>
      <w:pPr>
        <w:pStyle w:val="Normal"/>
        <w:rPr/>
      </w:pPr>
      <w:r>
        <w:rPr/>
        <w:t>11. den Beginn des schiedsrichterlichen Verfahrens,</w:t>
      </w:r>
    </w:p>
    <w:p>
      <w:pPr>
        <w:pStyle w:val="Normal"/>
        <w:rPr/>
      </w:pPr>
      <w:r>
        <w:rPr/>
        <w:t>12. die Einreichung des Antrags bei einer Behörde, wenn die Zulässigkeit der Klage von der Vorentscheidung dieser Behörde abhängt und innerhalb von drei Monaten nach Erledigung des Gesuchs die Klage erhoben wird; dies gilt entsprechend für bei einem Gericht oder bei einer in Nummer 4 bezeichneten Streitbeilegungsstelle zu stellende Anträge, deren Zulässigkeit von der Vorentscheidung einer Behörde abhängt,</w:t>
      </w:r>
    </w:p>
    <w:p>
      <w:pPr>
        <w:pStyle w:val="Normal"/>
        <w:rPr/>
      </w:pPr>
      <w:r>
        <w:rPr/>
        <w:t>13. die Einreichung des Antrags bei dem höheren Gericht, wenn dieses das zuständige Gericht zu bestimmen hat und innerhalb von drei Monaten nach Erledigung des Gesuchs die Klage erhoben oder der Antrag, für den die Gerichtsstandsbestimmung zu erfolgen hat, gestellt wird, und</w:t>
      </w:r>
    </w:p>
    <w:p>
      <w:pPr>
        <w:pStyle w:val="Normal"/>
        <w:rPr/>
      </w:pPr>
      <w:r>
        <w:rPr/>
        <w:t>14. die Veranlassung der Bekanntgabe des erstmaligen Antrags auf Gewährung von Prozesskostenhilfe oder Verfahrenskostenhilfe; wird die Bekanntgabe demnächst nach der Einreichung des Antrags veranlasst, so tritt die Hemmung der Verjährung bereits mit der Einreichung ein.</w:t>
      </w:r>
    </w:p>
    <w:p>
      <w:pPr>
        <w:pStyle w:val="Normal"/>
        <w:rPr/>
      </w:pPr>
      <w:r>
        <w:rPr/>
        <w:t>Die Hemmung nach Absatz 1 endet sechs Monate nach der rechtskräftigen Entscheidung oder anderweitigen Beendigung des eingeleiteten Verfahrens. Gerät das Verfahren dadurch in Stillstand, dass die Parteien es nicht betreiben, so tritt an die Stelle der Beendigung des Verfahrens die letzte Verfahrenshandlung der Parteien, des Gerichts oder der sonst mit dem Verfahren befassten Stelle. Die Hemmung beginnt erneut, wenn eine der Parteien das Verfahren weiter betreibt.</w:t>
      </w:r>
    </w:p>
    <w:p>
      <w:pPr>
        <w:pStyle w:val="Normal"/>
        <w:pBdr>
          <w:bottom w:val="single" w:sz="4" w:space="1" w:color="000000"/>
        </w:pBdr>
        <w:rPr>
          <w:lang w:eastAsia="de-DE"/>
        </w:rPr>
      </w:pPr>
      <w:r>
        <w:rPr/>
        <w:t>Auf die Frist nach Absatz 1 Nr. 6a, 9, 12 und 13 finden die §§ 206, 210 und 211 entsprechende Anwendung.</w:t>
      </w:r>
      <w:r>
        <w:rPr>
          <w:lang w:eastAsia="de-DE"/>
        </w:rPr>
        <w:t xml:space="preserve"> </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 Der Zeitraum, während dessen die Verjährung gehemmt ist, wird in die Verjährungsfrist nicht eingerechn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5. Hemmung der Verjährung bei Leistungsverweigerungsrecht</w:t>
      </w:r>
    </w:p>
    <w:p>
      <w:pPr>
        <w:pStyle w:val="Normal"/>
        <w:rPr/>
      </w:pPr>
      <w:r>
        <w:rPr/>
        <w:t>Die Verjährung ist gehemmt, solange der Schuldner auf Grund einer Vereinbarung mit dem Gläubiger vorübergehend zur Verweigerung der Leistung berechtigt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 Ist eine geschäftsunfähige oder in der Geschäftsfähigkeit beschränkte Person ohne gesetzlichen Vertreter, so wird die gegen sie laufende Verjährung nicht vor dem Ablaufe von sechs Monaten nach dem Zeitpunkte vollendet, in welchem die Person unbeschränkt geschäftsfähig wird oder der Mangel der Vertretung aufhört. Ist die Verjährungsfrist kürzer als sechs Monate, so tritt der für die Verjährung bestimmte Zeitraum an die Stelle der sechs Monate.</w:t>
      </w:r>
    </w:p>
    <w:p>
      <w:pPr>
        <w:pStyle w:val="Normal"/>
        <w:rPr/>
      </w:pPr>
      <w:r>
        <w:rPr/>
        <w:t>Diese Vorschriften finden keine Anwendung, soweit eine in der Geschäftsfähigkeit beschränkte Person prozeßfähig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6. Hemmung der Verjährung bei höherer Gewalt</w:t>
      </w:r>
    </w:p>
    <w:p>
      <w:pPr>
        <w:pStyle w:val="Normal"/>
        <w:rPr/>
      </w:pPr>
      <w:r>
        <w:rPr/>
        <w:t>Die Verjährung ist gehemmt, solange der Gläubiger innerhalb der letzten sechs Monate der Verjährungsfrist durch höhere Gewalt an der Rechtsverfolgung gehindert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 Die Verjährung eines Anspruchs, der zu einem Nachlasse gehört oder sich gegen einen Nachlaß richtet, wird nicht vor dem Ablaufe von sechs Monaten nach dem Zeitpunkte vollendet, in welchem die Erbschaft von dem Erben angenommen oder der Konkurs über den Nachlaß eröffnet wird oder von welchem an der Anspruch von einem Vertreter oder gegen einen Vertreter geltend gemacht werden kann. Ist die Verjährungsfrist kürzer als sechs Monate, so tritt der für die Verjährung bestimmte Zeitraum an die Stelle der sechs Monate.</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207. Die Verjährung eines Anspruchs, der zu einem Nachlasse gehört oder sich gegen einen Nachlaß richtet, wird nicht vor dem Ablaufe von sechs Monaten nach dem Zeitpunkte vollendet, in welchem die Erbschaft von dem Erben angenommen oder </w:t>
      </w:r>
      <w:r>
        <w:rPr>
          <w:rFonts w:eastAsia="Times New Roman"/>
          <w:lang w:val="de-AT" w:eastAsia="de-AT"/>
        </w:rPr>
        <w:t xml:space="preserve">das Insolvenzverfahren </w:t>
      </w:r>
      <w:r>
        <w:rPr>
          <w:lang w:val="de-AT"/>
        </w:rPr>
        <w:t>über den Nachlaß eröffnet wird oder von welchem an der Anspruch von einem Vertreter oder gegen einen Vertreter geltend gemacht werden kann. Ist die Verjährungsfrist kürzer als sechs Monate, so tritt der für die Verjährung bestimmte Zeitraum an die Stelle der sechs Monat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7. Hemmung der Verjährung aus familiären und ähnlichen Gründen</w:t>
      </w:r>
    </w:p>
    <w:p>
      <w:pPr>
        <w:pStyle w:val="Normal"/>
        <w:rPr/>
      </w:pPr>
      <w:r>
        <w:rPr/>
        <w:t>Die Verjährung von Ansprüchen zwischen Ehegatten ist gehemmt, solange die Ehe besteht. Das Gleiche gilt für Ansprüche zwischen</w:t>
      </w:r>
    </w:p>
    <w:p>
      <w:pPr>
        <w:pStyle w:val="Normal"/>
        <w:rPr/>
      </w:pPr>
      <w:r>
        <w:rPr/>
        <w:t>1. Lebenspartnern, solange die Lebenspartnerschaft besteht,</w:t>
      </w:r>
    </w:p>
    <w:p>
      <w:pPr>
        <w:pStyle w:val="Normal"/>
        <w:rPr/>
      </w:pPr>
      <w:r>
        <w:rPr/>
        <w:t>2. Eltern und Kindern und dem Ehegatten eines Elternteils und dessen Kindern während der Minderjährigkeit der Kinder,</w:t>
      </w:r>
    </w:p>
    <w:p>
      <w:pPr>
        <w:pStyle w:val="Normal"/>
        <w:rPr/>
      </w:pPr>
      <w:r>
        <w:rPr/>
        <w:t>3. dem Vormund und dem Mündel während der Dauer des Vormundschaftsverhältnisses,</w:t>
      </w:r>
    </w:p>
    <w:p>
      <w:pPr>
        <w:pStyle w:val="Normal"/>
        <w:rPr/>
      </w:pPr>
      <w:r>
        <w:rPr/>
        <w:t>4. dem Betreuten und dem Betreuer während der Dauer des Betreuungsverhältnisses und</w:t>
      </w:r>
    </w:p>
    <w:p>
      <w:pPr>
        <w:pStyle w:val="Normal"/>
        <w:rPr/>
      </w:pPr>
      <w:r>
        <w:rPr/>
        <w:t>5. dem Pflegling und dem Pfleger während der Dauer der Pflegschaft.</w:t>
      </w:r>
    </w:p>
    <w:p>
      <w:pPr>
        <w:pStyle w:val="Normal"/>
        <w:rPr/>
      </w:pPr>
      <w:r>
        <w:rPr/>
        <w:t>Die Verjährung von Ansprüchen des Kindes gegen den Beistand ist während der Dauer der Beistandschaft gehemmt.</w:t>
      </w:r>
    </w:p>
    <w:p>
      <w:pPr>
        <w:pStyle w:val="Normal"/>
        <w:rPr/>
      </w:pPr>
      <w:r>
        <w:rPr/>
        <w:t>§ 208 bleibt unberührt.</w:t>
      </w:r>
    </w:p>
    <w:p>
      <w:pPr>
        <w:pStyle w:val="Normal"/>
        <w:pBdr>
          <w:bottom w:val="single" w:sz="4" w:space="1" w:color="000000"/>
        </w:pBdr>
        <w:rPr>
          <w:lang w:eastAsia="de-DE"/>
        </w:rPr>
      </w:pPr>
      <w:r>
        <w:rPr>
          <w:lang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07. Hemmung der Verjährung aus familiären und ähnlichen Gründen</w:t>
      </w:r>
    </w:p>
    <w:p>
      <w:pPr>
        <w:pStyle w:val="Normal"/>
        <w:rPr/>
      </w:pPr>
      <w:r>
        <w:rPr/>
        <w:t>Die Verjährung von Ansprüchen zwischen Ehegatten ist gehemmt, solange die Ehe besteht. Das Gleiche gilt für Ansprüche zwischen</w:t>
      </w:r>
    </w:p>
    <w:p>
      <w:pPr>
        <w:pStyle w:val="Normal"/>
        <w:rPr/>
      </w:pPr>
      <w:r>
        <w:rPr/>
        <w:t>1. Lebenspartnern, solange die Lebenspartnerschaft besteht,</w:t>
      </w:r>
    </w:p>
    <w:p>
      <w:pPr>
        <w:pStyle w:val="Normal"/>
        <w:rPr/>
      </w:pPr>
      <w:r>
        <w:rPr/>
        <w:t>2. dem Kind und</w:t>
      </w:r>
    </w:p>
    <w:p>
      <w:pPr>
        <w:pStyle w:val="Normal"/>
        <w:rPr/>
      </w:pPr>
      <w:r>
        <w:rPr/>
        <w:t>a) seinen Eltern oder</w:t>
      </w:r>
    </w:p>
    <w:p>
      <w:pPr>
        <w:pStyle w:val="Normal"/>
        <w:rPr/>
      </w:pPr>
      <w:r>
        <w:rPr/>
        <w:t>b) dem Ehegatten oder Lebenspartner eines Elternteils bis zur Vollendung des 21. Lebensjahres des Kindes,</w:t>
      </w:r>
    </w:p>
    <w:p>
      <w:pPr>
        <w:pStyle w:val="Normal"/>
        <w:rPr/>
      </w:pPr>
      <w:r>
        <w:rPr/>
        <w:t>3. dem Vormund und dem Mündel während der Dauer des Vormundschaftsverhältnisses,</w:t>
      </w:r>
    </w:p>
    <w:p>
      <w:pPr>
        <w:pStyle w:val="Normal"/>
        <w:rPr/>
      </w:pPr>
      <w:r>
        <w:rPr/>
        <w:t>4. dem Betreuten und dem Betreuer während der Dauer des Betreuungsverhältnisses und</w:t>
      </w:r>
    </w:p>
    <w:p>
      <w:pPr>
        <w:pStyle w:val="Normal"/>
        <w:rPr/>
      </w:pPr>
      <w:r>
        <w:rPr/>
        <w:t>5. dem Pflegling und dem Pfleger während der Dauer der Pflegschaft.</w:t>
      </w:r>
    </w:p>
    <w:p>
      <w:pPr>
        <w:pStyle w:val="Normal"/>
        <w:rPr/>
      </w:pPr>
      <w:r>
        <w:rPr/>
        <w:t>Die Verjährung von Ansprüchen des Kindes gegen den Beistand ist während der Dauer der Beistandschaft gehemmt.</w:t>
      </w:r>
    </w:p>
    <w:p>
      <w:pPr>
        <w:pStyle w:val="Normal"/>
        <w:rPr/>
      </w:pPr>
      <w:r>
        <w:rPr/>
        <w:t>§ 208 bleibt unberühr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 Die Verjährung wird unterbrochen, wenn der Verpflichtete dem Berechtigten gegenüber den Anspruch durch Abschlagzahlung, Zinszahlung, Sicherheitsleistung oder in anderer Weise anerkenn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8. Hemmung der Verjährung bei Ansprüchen wegen Verletzung der sexuellen Selbstbestimmung</w:t>
      </w:r>
    </w:p>
    <w:p>
      <w:pPr>
        <w:pStyle w:val="Normal"/>
        <w:rPr/>
      </w:pPr>
      <w:r>
        <w:rPr/>
        <w:t>Die Verjährung von Ansprüchen wegen Verletzung der sexuellen Selbstbestimmung ist bis zur Vollendung des 21. Lebensjahres des Gläubigers gehemmt. Lebt der Gläubiger von Ansprüchen wegen Verletzung der sexuellen Selbstbestimmung bei Beginn der Verjährung mit dem Schuldner in häuslicher Gemeinschaft, so ist die Verjährung auch bis zur Beendigung der häuslichen Gemeinschaft gehemm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 Die Verjährung wird unterbrochen, wenn der Berechtigte auf Befriedigung oder auf Feststellung des Anspruchs, auf Ertheilung der Vollstreckungsklausel oder auf Erlassung des Vollstreckungsurtheils Klage erhebt.</w:t>
      </w:r>
    </w:p>
    <w:p>
      <w:pPr>
        <w:pStyle w:val="Normal"/>
        <w:rPr/>
      </w:pPr>
      <w:r>
        <w:rPr/>
        <w:t>Der Erhebung der Klage stehen gleich:</w:t>
      </w:r>
    </w:p>
    <w:p>
      <w:pPr>
        <w:pStyle w:val="Normal"/>
        <w:rPr/>
      </w:pPr>
      <w:r>
        <w:rPr/>
        <w:t>1. die Zustellung eines Zahlungsbefehls im Mahnverfahren;</w:t>
      </w:r>
    </w:p>
    <w:p>
      <w:pPr>
        <w:pStyle w:val="Normal"/>
        <w:rPr/>
      </w:pPr>
      <w:r>
        <w:rPr/>
        <w:t>2. die Anmeldung des Anspruchs im Konkurse;</w:t>
      </w:r>
    </w:p>
    <w:p>
      <w:pPr>
        <w:pStyle w:val="Normal"/>
        <w:rPr/>
      </w:pPr>
      <w:r>
        <w:rPr/>
        <w:t>3. die Geltendmachung der Aufrechnung des Anspruchs im Prozesse;</w:t>
      </w:r>
    </w:p>
    <w:p>
      <w:pPr>
        <w:pStyle w:val="Normal"/>
        <w:rPr/>
      </w:pPr>
      <w:r>
        <w:rPr/>
        <w:t>4. die Streitverkündung in dem Prozesse, von dessen Ausgange der Anspruch abhängt;</w:t>
      </w:r>
    </w:p>
    <w:p>
      <w:pPr>
        <w:pStyle w:val="Normal"/>
        <w:rPr/>
      </w:pPr>
      <w:r>
        <w:rPr/>
        <w:t>5. die Vornahme einer Vollstreckungshandlung und, soweit die Zwangsvollstreckung den Gerichten oder anderen Behörden zugewiesen ist, die Stellung des Antrags auf Zwangsvollstreckung.</w:t>
      </w:r>
    </w:p>
    <w:p>
      <w:pPr>
        <w:pStyle w:val="Normal"/>
        <w:pBdr>
          <w:bottom w:val="single" w:sz="4" w:space="1" w:color="000000"/>
        </w:pBdr>
        <w:rPr/>
      </w:pPr>
      <w:r>
        <w:rPr/>
      </w:r>
    </w:p>
    <w:p>
      <w:pPr>
        <w:pStyle w:val="Heading3"/>
        <w:rPr/>
      </w:pPr>
      <w:r>
        <w:rPr/>
        <w:t>Reichsgesetzblatt I 1924, S. 135, Nr. 15, ausgegeben am 22. 02. 1924, in Kraft seit 01. 06. 1924 (11)</w:t>
      </w:r>
    </w:p>
    <w:p>
      <w:pPr>
        <w:pStyle w:val="Normal"/>
        <w:rPr>
          <w:lang w:eastAsia="de-DE"/>
        </w:rPr>
      </w:pPr>
      <w:r>
        <w:rPr>
          <w:lang w:eastAsia="de-DE"/>
        </w:rPr>
      </w:r>
    </w:p>
    <w:p>
      <w:pPr>
        <w:pStyle w:val="Normal"/>
        <w:rPr>
          <w:lang w:val="de-AT" w:eastAsia="de-AT"/>
        </w:rPr>
      </w:pPr>
      <w:r>
        <w:rPr>
          <w:lang w:val="de-AT" w:eastAsia="de-AT"/>
        </w:rPr>
        <w:t>§. 209. Die Verjährung wird unterbrochen, wenn der Berechtigte auf Befriedigung oder auf Feststellung des Anspruchs, auf Ertheilung der Vollstreckungsklausel oder auf Erlassung des Vollstreckungsurtheils Klage erhebt.</w:t>
      </w:r>
    </w:p>
    <w:p>
      <w:pPr>
        <w:pStyle w:val="Normal"/>
        <w:rPr>
          <w:lang w:val="de-AT" w:eastAsia="de-AT"/>
        </w:rPr>
      </w:pPr>
      <w:r>
        <w:rPr>
          <w:lang w:val="de-AT" w:eastAsia="de-AT"/>
        </w:rPr>
        <w:t>Der Erhebung der Klage stehen gleich:</w:t>
      </w:r>
    </w:p>
    <w:p>
      <w:pPr>
        <w:pStyle w:val="Normal"/>
        <w:tabs>
          <w:tab w:val="clear" w:pos="708"/>
          <w:tab w:val="left" w:pos="360" w:leader="none"/>
          <w:tab w:val="left" w:pos="540" w:leader="none"/>
        </w:tabs>
        <w:rPr>
          <w:lang w:val="de-AT" w:eastAsia="de-AT"/>
        </w:rPr>
      </w:pPr>
      <w:r>
        <w:rPr>
          <w:lang w:val="de-AT" w:eastAsia="de-AT"/>
        </w:rPr>
        <w:t>1. die Zustellung eines Zahlungsbefehls im Mahnverfahren;</w:t>
      </w:r>
    </w:p>
    <w:p>
      <w:pPr>
        <w:pStyle w:val="Normal"/>
        <w:tabs>
          <w:tab w:val="clear" w:pos="708"/>
          <w:tab w:val="left" w:pos="360" w:leader="none"/>
        </w:tabs>
        <w:rPr>
          <w:rFonts w:eastAsia="Times New Roman"/>
          <w:lang w:val="de-AT" w:eastAsia="de-AT"/>
        </w:rPr>
      </w:pPr>
      <w:r>
        <w:rPr>
          <w:rFonts w:eastAsia="Times New Roman"/>
          <w:lang w:val="de-AT" w:eastAsia="de-AT"/>
        </w:rPr>
        <w:t>1a. die Geltendmachung eines Anspruchs durch Anbringung eines Güteantrags bei dem Amtsgericht oder einer Gütestelle der im § 495a Abs. 1 Nr. 1 der Zivilprozeßordnung bezeichneten Art;</w:t>
      </w:r>
    </w:p>
    <w:p>
      <w:pPr>
        <w:pStyle w:val="Normal"/>
        <w:tabs>
          <w:tab w:val="clear" w:pos="708"/>
          <w:tab w:val="left" w:pos="360" w:leader="none"/>
        </w:tabs>
        <w:rPr>
          <w:lang w:val="de-AT" w:eastAsia="de-AT"/>
        </w:rPr>
      </w:pPr>
      <w:r>
        <w:rPr>
          <w:lang w:val="de-AT" w:eastAsia="de-AT"/>
        </w:rPr>
        <w:t>2. die Anmeldung des Anspruchs im Konkurse;</w:t>
      </w:r>
    </w:p>
    <w:p>
      <w:pPr>
        <w:pStyle w:val="Normal"/>
        <w:tabs>
          <w:tab w:val="clear" w:pos="708"/>
          <w:tab w:val="left" w:pos="360" w:leader="none"/>
        </w:tabs>
        <w:rPr>
          <w:lang w:val="de-AT" w:eastAsia="de-AT"/>
        </w:rPr>
      </w:pPr>
      <w:r>
        <w:rPr>
          <w:lang w:val="de-AT" w:eastAsia="de-AT"/>
        </w:rPr>
        <w:t>3. die Geltendmachung der Aufrechnung des Anspruchs im Prozesse;</w:t>
      </w:r>
    </w:p>
    <w:p>
      <w:pPr>
        <w:pStyle w:val="Normal"/>
        <w:tabs>
          <w:tab w:val="clear" w:pos="708"/>
          <w:tab w:val="left" w:pos="360" w:leader="none"/>
        </w:tabs>
        <w:rPr>
          <w:lang w:val="de-AT" w:eastAsia="de-AT"/>
        </w:rPr>
      </w:pPr>
      <w:r>
        <w:rPr>
          <w:lang w:val="de-AT" w:eastAsia="de-AT"/>
        </w:rPr>
        <w:t>4. die Streitverkündung in dem Prozesse, von dessen Ausgange der Anspruch abhängt;</w:t>
      </w:r>
    </w:p>
    <w:p>
      <w:pPr>
        <w:pStyle w:val="Normal"/>
        <w:tabs>
          <w:tab w:val="clear" w:pos="708"/>
          <w:tab w:val="left" w:pos="180" w:leader="none"/>
          <w:tab w:val="left" w:pos="360" w:leader="none"/>
        </w:tabs>
        <w:rPr>
          <w:lang w:val="de-AT" w:eastAsia="de-AT"/>
        </w:rPr>
      </w:pPr>
      <w:r>
        <w:rPr>
          <w:lang w:val="de-AT" w:eastAsia="de-AT"/>
        </w:rPr>
        <w:t>5. die Vornahme einer Vollstreckungshandlung und, soweit die Zwangsvollstreckung den Gerichten oder anderen Behörden zugewiesen ist, die Stellung des Antrags auf Zwangsvollstreckung.</w:t>
      </w:r>
    </w:p>
    <w:p>
      <w:pPr>
        <w:pStyle w:val="Normal"/>
        <w:pBdr>
          <w:bottom w:val="single" w:sz="4" w:space="1" w:color="000000"/>
        </w:pBdr>
        <w:rPr>
          <w:lang w:val="de-AT" w:eastAsia="de-DE"/>
        </w:rPr>
      </w:pPr>
      <w:r>
        <w:rPr>
          <w:lang w:val="de-AT" w:eastAsia="de-DE"/>
        </w:rPr>
      </w:r>
    </w:p>
    <w:p>
      <w:pPr>
        <w:pStyle w:val="Heading3"/>
        <w:rPr/>
      </w:pPr>
      <w:r>
        <w:rPr/>
        <w:t>Bundesgesetzblatt 1950, S. 455, Nr. 40, ausgegeben am 20. 09. 1950, in Kraft seit 01. 10. 1950 (48)</w:t>
      </w:r>
    </w:p>
    <w:p>
      <w:pPr>
        <w:pStyle w:val="Normal"/>
        <w:rPr>
          <w:lang w:eastAsia="de-DE"/>
        </w:rPr>
      </w:pPr>
      <w:r>
        <w:rPr>
          <w:lang w:eastAsia="de-DE"/>
        </w:rPr>
      </w:r>
    </w:p>
    <w:p>
      <w:pPr>
        <w:pStyle w:val="Normal"/>
        <w:rPr>
          <w:lang w:val="de-AT" w:eastAsia="de-AT"/>
        </w:rPr>
      </w:pPr>
      <w:r>
        <w:rPr>
          <w:lang w:val="de-AT" w:eastAsia="de-AT"/>
        </w:rPr>
        <w:t>§. 209. Die Verjährung wird unterbrochen, wenn der Berechtigte auf Befriedigung oder auf Feststellung des Anspruchs, auf Ertheilung der Vollstreckungsklausel oder auf Erlassung des Vollstreckungsurtheils Klage erhebt.</w:t>
      </w:r>
    </w:p>
    <w:p>
      <w:pPr>
        <w:pStyle w:val="Normal"/>
        <w:rPr>
          <w:lang w:val="de-AT" w:eastAsia="de-AT"/>
        </w:rPr>
      </w:pPr>
      <w:r>
        <w:rPr>
          <w:lang w:val="de-AT" w:eastAsia="de-AT"/>
        </w:rPr>
        <w:t>Der Erhebung der Klage stehen gleich:</w:t>
      </w:r>
    </w:p>
    <w:p>
      <w:pPr>
        <w:pStyle w:val="Normal"/>
        <w:tabs>
          <w:tab w:val="clear" w:pos="708"/>
          <w:tab w:val="left" w:pos="360" w:leader="none"/>
          <w:tab w:val="left" w:pos="540" w:leader="none"/>
        </w:tabs>
        <w:rPr>
          <w:lang w:val="de-AT" w:eastAsia="de-AT"/>
        </w:rPr>
      </w:pPr>
      <w:r>
        <w:rPr>
          <w:lang w:val="de-AT" w:eastAsia="de-AT"/>
        </w:rPr>
        <w:t>1. die Zustellung eines Zahlungsbefehls im Mahnverfahren;</w:t>
      </w:r>
    </w:p>
    <w:p>
      <w:pPr>
        <w:pStyle w:val="Normal"/>
        <w:tabs>
          <w:tab w:val="clear" w:pos="708"/>
          <w:tab w:val="left" w:pos="360" w:leader="none"/>
        </w:tabs>
        <w:rPr/>
      </w:pPr>
      <w:r>
        <w:rPr>
          <w:lang w:val="de-AT" w:eastAsia="de-AT"/>
        </w:rPr>
        <w:t xml:space="preserve">1a. </w:t>
      </w:r>
      <w:r>
        <w:rPr>
          <w:rFonts w:eastAsia="Times New Roman"/>
          <w:lang w:val="de-AT" w:eastAsia="de-AT"/>
        </w:rPr>
        <w:t>die Geltendmachung eines Anspruchs durch Anbringung eines Güteantrags bei einer Gütestelle der im § 794 Abs. 1 Nr. 1 der Zivilprozeßordnung bezeichneten Art;</w:t>
      </w:r>
    </w:p>
    <w:p>
      <w:pPr>
        <w:pStyle w:val="Normal"/>
        <w:tabs>
          <w:tab w:val="clear" w:pos="708"/>
          <w:tab w:val="left" w:pos="360" w:leader="none"/>
        </w:tabs>
        <w:rPr>
          <w:lang w:val="de-AT" w:eastAsia="de-AT"/>
        </w:rPr>
      </w:pPr>
      <w:r>
        <w:rPr>
          <w:lang w:val="de-AT" w:eastAsia="de-AT"/>
        </w:rPr>
        <w:t>2. die Anmeldung des Anspruchs im Konkurse;</w:t>
      </w:r>
    </w:p>
    <w:p>
      <w:pPr>
        <w:pStyle w:val="Normal"/>
        <w:tabs>
          <w:tab w:val="clear" w:pos="708"/>
          <w:tab w:val="left" w:pos="360" w:leader="none"/>
        </w:tabs>
        <w:rPr>
          <w:lang w:val="de-AT" w:eastAsia="de-AT"/>
        </w:rPr>
      </w:pPr>
      <w:r>
        <w:rPr>
          <w:lang w:val="de-AT" w:eastAsia="de-AT"/>
        </w:rPr>
        <w:t>3. die Geltendmachung der Aufrechnung des Anspruchs im Prozesse;</w:t>
      </w:r>
    </w:p>
    <w:p>
      <w:pPr>
        <w:pStyle w:val="Normal"/>
        <w:tabs>
          <w:tab w:val="clear" w:pos="708"/>
          <w:tab w:val="left" w:pos="360" w:leader="none"/>
        </w:tabs>
        <w:rPr>
          <w:lang w:val="de-AT" w:eastAsia="de-AT"/>
        </w:rPr>
      </w:pPr>
      <w:r>
        <w:rPr>
          <w:lang w:val="de-AT" w:eastAsia="de-AT"/>
        </w:rPr>
        <w:t>4. die Streitverkündung in dem Prozesse, von dessen Ausgange der Anspruch abhängt;</w:t>
      </w:r>
    </w:p>
    <w:p>
      <w:pPr>
        <w:pStyle w:val="Normal"/>
        <w:tabs>
          <w:tab w:val="clear" w:pos="708"/>
          <w:tab w:val="left" w:pos="180" w:leader="none"/>
          <w:tab w:val="left" w:pos="360" w:leader="none"/>
        </w:tabs>
        <w:rPr>
          <w:lang w:val="de-AT" w:eastAsia="de-AT"/>
        </w:rPr>
      </w:pPr>
      <w:r>
        <w:rPr>
          <w:lang w:val="de-AT" w:eastAsia="de-AT"/>
        </w:rPr>
        <w:t>5. die Vornahme einer Vollstreckungshandlung und, soweit die Zwangsvollstreckung den Gerichten oder anderen Behörden zugewiesen ist, die Stellung des Antrags auf Zwangsvollstreckung.</w:t>
      </w:r>
    </w:p>
    <w:p>
      <w:pPr>
        <w:pStyle w:val="Normal"/>
        <w:pBdr>
          <w:bottom w:val="single" w:sz="4" w:space="1" w:color="000000"/>
        </w:pBdr>
        <w:rPr>
          <w:lang w:val="de-AT" w:eastAsia="de-DE"/>
        </w:rPr>
      </w:pPr>
      <w:r>
        <w:rPr>
          <w:lang w:val="de-AT" w:eastAsia="de-DE"/>
        </w:rPr>
      </w:r>
    </w:p>
    <w:p>
      <w:pPr>
        <w:pStyle w:val="Heading3"/>
        <w:rPr/>
      </w:pPr>
      <w:r>
        <w:rPr/>
        <w:t>Bundesgesetzblatt I 1976, S. 3281, Nr. 141, ausgegeben am 09. 12. 1976, in Kraft seit 01. 07. 1977 (89)</w:t>
      </w:r>
    </w:p>
    <w:p>
      <w:pPr>
        <w:pStyle w:val="Normal"/>
        <w:rPr>
          <w:lang w:eastAsia="de-DE"/>
        </w:rPr>
      </w:pPr>
      <w:r>
        <w:rPr>
          <w:lang w:eastAsia="de-DE"/>
        </w:rPr>
      </w:r>
    </w:p>
    <w:p>
      <w:pPr>
        <w:pStyle w:val="Normal"/>
        <w:rPr>
          <w:lang w:val="de-AT" w:eastAsia="de-AT"/>
        </w:rPr>
      </w:pPr>
      <w:r>
        <w:rPr>
          <w:lang w:val="de-AT" w:eastAsia="de-AT"/>
        </w:rPr>
        <w:t>§. 209. Die Verjährung wird unterbrochen, wenn der Berechtigte auf Befriedigung oder auf Feststellung des Anspruchs, auf Ertheilung der Vollstreckungsklausel oder auf Erlassung des Vollstreckungsurtheils Klage erhebt.</w:t>
      </w:r>
    </w:p>
    <w:p>
      <w:pPr>
        <w:pStyle w:val="Normal"/>
        <w:rPr>
          <w:lang w:val="de-AT" w:eastAsia="de-AT"/>
        </w:rPr>
      </w:pPr>
      <w:r>
        <w:rPr>
          <w:lang w:val="de-AT" w:eastAsia="de-AT"/>
        </w:rPr>
        <w:t>Der Erhebung der Klage stehen gleich:</w:t>
      </w:r>
    </w:p>
    <w:p>
      <w:pPr>
        <w:pStyle w:val="Normal"/>
        <w:tabs>
          <w:tab w:val="clear" w:pos="708"/>
          <w:tab w:val="left" w:pos="360" w:leader="none"/>
          <w:tab w:val="left" w:pos="540" w:leader="none"/>
        </w:tabs>
        <w:rPr/>
      </w:pPr>
      <w:r>
        <w:rPr>
          <w:lang w:val="de-AT" w:eastAsia="de-AT"/>
        </w:rPr>
        <w:t xml:space="preserve">1. die Zustellung eines </w:t>
      </w:r>
      <w:r>
        <w:rPr>
          <w:rFonts w:eastAsia="Times New Roman"/>
          <w:lang w:val="de-AT" w:eastAsia="de-AT"/>
        </w:rPr>
        <w:t xml:space="preserve">Mahnbescheids </w:t>
      </w:r>
      <w:r>
        <w:rPr>
          <w:lang w:val="de-AT" w:eastAsia="de-AT"/>
        </w:rPr>
        <w:t>im Mahnverfahren;</w:t>
      </w:r>
    </w:p>
    <w:p>
      <w:pPr>
        <w:pStyle w:val="Normal"/>
        <w:tabs>
          <w:tab w:val="clear" w:pos="708"/>
          <w:tab w:val="left" w:pos="360" w:leader="none"/>
        </w:tabs>
        <w:rPr>
          <w:lang w:val="de-AT" w:eastAsia="de-AT"/>
        </w:rPr>
      </w:pPr>
      <w:r>
        <w:rPr>
          <w:lang w:val="de-AT" w:eastAsia="de-AT"/>
        </w:rPr>
        <w:t>1a. die Geltendmachung eines Anspruchs durch Anbringung eines Güteantrags bei einer Gütestelle der im § 794 Abs. 1 Nr. 1 der Zivilprozeßordnung bezeichneten Art;</w:t>
      </w:r>
    </w:p>
    <w:p>
      <w:pPr>
        <w:pStyle w:val="Normal"/>
        <w:tabs>
          <w:tab w:val="clear" w:pos="708"/>
          <w:tab w:val="left" w:pos="360" w:leader="none"/>
        </w:tabs>
        <w:rPr>
          <w:lang w:val="de-AT" w:eastAsia="de-AT"/>
        </w:rPr>
      </w:pPr>
      <w:r>
        <w:rPr>
          <w:lang w:val="de-AT" w:eastAsia="de-AT"/>
        </w:rPr>
        <w:t>2. die Anmeldung des Anspruchs im Konkurse;</w:t>
      </w:r>
    </w:p>
    <w:p>
      <w:pPr>
        <w:pStyle w:val="Normal"/>
        <w:tabs>
          <w:tab w:val="clear" w:pos="708"/>
          <w:tab w:val="left" w:pos="360" w:leader="none"/>
        </w:tabs>
        <w:rPr>
          <w:lang w:val="de-AT" w:eastAsia="de-AT"/>
        </w:rPr>
      </w:pPr>
      <w:r>
        <w:rPr>
          <w:lang w:val="de-AT" w:eastAsia="de-AT"/>
        </w:rPr>
        <w:t>3. die Geltendmachung der Aufrechnung des Anspruchs im Prozesse;</w:t>
      </w:r>
    </w:p>
    <w:p>
      <w:pPr>
        <w:pStyle w:val="Normal"/>
        <w:tabs>
          <w:tab w:val="clear" w:pos="708"/>
          <w:tab w:val="left" w:pos="360" w:leader="none"/>
        </w:tabs>
        <w:rPr>
          <w:lang w:val="de-AT" w:eastAsia="de-AT"/>
        </w:rPr>
      </w:pPr>
      <w:r>
        <w:rPr>
          <w:lang w:val="de-AT" w:eastAsia="de-AT"/>
        </w:rPr>
        <w:t>4. die Streitverkündung in dem Prozesse, von dessen Ausgange der Anspruch abhängt;</w:t>
      </w:r>
    </w:p>
    <w:p>
      <w:pPr>
        <w:pStyle w:val="Normal"/>
        <w:tabs>
          <w:tab w:val="clear" w:pos="708"/>
          <w:tab w:val="left" w:pos="180" w:leader="none"/>
          <w:tab w:val="left" w:pos="360" w:leader="none"/>
        </w:tabs>
        <w:rPr>
          <w:lang w:val="de-AT" w:eastAsia="de-AT"/>
        </w:rPr>
      </w:pPr>
      <w:r>
        <w:rPr>
          <w:lang w:val="de-AT" w:eastAsia="de-AT"/>
        </w:rPr>
        <w:t>5. die Vornahme einer Vollstreckungshandlung und, soweit die Zwangsvollstreckung den Gerichten oder anderen Behörden zugewiesen ist, die Stellung des Antrags auf Zwangsvollstreckung.</w:t>
      </w:r>
    </w:p>
    <w:p>
      <w:pPr>
        <w:pStyle w:val="Normal"/>
        <w:pBdr>
          <w:bottom w:val="single" w:sz="4" w:space="1" w:color="000000"/>
        </w:pBdr>
        <w:rPr>
          <w:lang w:val="de-AT" w:eastAsia="de-DE"/>
        </w:rPr>
      </w:pPr>
      <w:r>
        <w:rPr>
          <w:lang w:val="de-AT" w:eastAsia="de-DE"/>
        </w:rPr>
      </w:r>
    </w:p>
    <w:p>
      <w:pPr>
        <w:pStyle w:val="Heading3"/>
        <w:rPr/>
      </w:pPr>
      <w:r>
        <w:rPr/>
        <w:t>Bundesgesetzblatt I 1986, S. 1120, Nr. 37, ausgegeben am 30. 07. 1986, in Kraft seit 31. 07. 1986 (109)</w:t>
      </w:r>
    </w:p>
    <w:p>
      <w:pPr>
        <w:pStyle w:val="Normal"/>
        <w:rPr/>
      </w:pPr>
      <w:r>
        <w:rPr/>
      </w:r>
    </w:p>
    <w:p>
      <w:pPr>
        <w:pStyle w:val="Normal"/>
        <w:rPr/>
      </w:pPr>
      <w:r>
        <w:rPr/>
        <w:t>§. 209. Die Verjährung wird unterbrochen, wenn der Berechtigte auf Befriedigung oder auf Feststellung des Anspruchs, auf Ertheilung der Vollstreckungsklausel oder auf Erlassung des Vollstreckungsurtheils Klage erhebt.</w:t>
      </w:r>
    </w:p>
    <w:p>
      <w:pPr>
        <w:pStyle w:val="Normal"/>
        <w:rPr/>
      </w:pPr>
      <w:r>
        <w:rPr/>
        <w:t>Der Erhebung der Klage stehen gleich:</w:t>
      </w:r>
    </w:p>
    <w:p>
      <w:pPr>
        <w:pStyle w:val="Normal"/>
        <w:tabs>
          <w:tab w:val="clear" w:pos="708"/>
          <w:tab w:val="left" w:pos="360" w:leader="none"/>
          <w:tab w:val="left" w:pos="540" w:leader="none"/>
        </w:tabs>
        <w:rPr/>
      </w:pPr>
      <w:r>
        <w:rPr/>
        <w:t>1. die Zustellung eines Mahnbescheids im Mahnverfahren;</w:t>
      </w:r>
    </w:p>
    <w:p>
      <w:pPr>
        <w:pStyle w:val="Normal"/>
        <w:tabs>
          <w:tab w:val="clear" w:pos="708"/>
          <w:tab w:val="left" w:pos="360" w:leader="none"/>
        </w:tabs>
        <w:rPr/>
      </w:pPr>
      <w:r>
        <w:rPr/>
        <w:t>1a. die Geltendmachung eines Anspruchs durch Anbringung eines Güteantrags bei einer Gütestelle der im § 794 Abs. 1 Nr. 1 der Zivilprozeßordnung bezeichneten Art;</w:t>
      </w:r>
    </w:p>
    <w:p>
      <w:pPr>
        <w:pStyle w:val="Normal"/>
        <w:tabs>
          <w:tab w:val="clear" w:pos="708"/>
          <w:tab w:val="left" w:pos="360" w:leader="none"/>
        </w:tabs>
        <w:rPr>
          <w:rFonts w:eastAsia="Times New Roman"/>
        </w:rPr>
      </w:pPr>
      <w:r>
        <w:rPr>
          <w:rFonts w:eastAsia="Times New Roman"/>
        </w:rPr>
        <w:t>2. die Anmeldung des Anspruchs im Konkurs oder im Seerechtlichen Verteilungsverfahren;</w:t>
      </w:r>
    </w:p>
    <w:p>
      <w:pPr>
        <w:pStyle w:val="Normal"/>
        <w:tabs>
          <w:tab w:val="clear" w:pos="708"/>
          <w:tab w:val="left" w:pos="360" w:leader="none"/>
        </w:tabs>
        <w:rPr/>
      </w:pPr>
      <w:r>
        <w:rPr/>
        <w:t>3. die Geltendmachung der Aufrechnung des Anspruchs im Prozesse;</w:t>
      </w:r>
    </w:p>
    <w:p>
      <w:pPr>
        <w:pStyle w:val="Normal"/>
        <w:tabs>
          <w:tab w:val="clear" w:pos="708"/>
          <w:tab w:val="left" w:pos="360" w:leader="none"/>
        </w:tabs>
        <w:rPr/>
      </w:pPr>
      <w:r>
        <w:rPr/>
        <w:t>4. die Streitverkündung in dem Prozesse, von dessen Ausgange der Anspruch abhängt;</w:t>
      </w:r>
    </w:p>
    <w:p>
      <w:pPr>
        <w:pStyle w:val="Normal"/>
        <w:tabs>
          <w:tab w:val="clear" w:pos="708"/>
          <w:tab w:val="left" w:pos="180" w:leader="none"/>
          <w:tab w:val="left" w:pos="360" w:leader="none"/>
        </w:tabs>
        <w:rPr/>
      </w:pPr>
      <w:r>
        <w:rPr/>
        <w:t>5. die Vornahme einer Vollstreckungshandlung und, soweit die Zwangsvollstreckung den Gerichten oder anderen Behörden zugewiesen ist, die Stellung des Antrags auf Zwangsvollstreckung.</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209. Die Verjährung wird unterbrochen, wenn der Berechtigte auf Befriedigung oder auf Feststellung des Anspruchs, auf Ertheilung der Vollstreckungsklausel oder auf Erlassung des Vollstreckungsurtheils Klage erhebt.</w:t>
      </w:r>
    </w:p>
    <w:p>
      <w:pPr>
        <w:pStyle w:val="Normal"/>
        <w:rPr>
          <w:lang w:val="de-AT"/>
        </w:rPr>
      </w:pPr>
      <w:r>
        <w:rPr>
          <w:lang w:val="de-AT"/>
        </w:rPr>
        <w:t>Der Erhebung der Klage stehen gleich:</w:t>
      </w:r>
    </w:p>
    <w:p>
      <w:pPr>
        <w:pStyle w:val="Normal"/>
        <w:tabs>
          <w:tab w:val="clear" w:pos="708"/>
          <w:tab w:val="left" w:pos="360" w:leader="none"/>
          <w:tab w:val="left" w:pos="540" w:leader="none"/>
        </w:tabs>
        <w:rPr>
          <w:lang w:val="de-AT"/>
        </w:rPr>
      </w:pPr>
      <w:r>
        <w:rPr>
          <w:lang w:val="de-AT"/>
        </w:rPr>
        <w:t>1. die Zustellung eines Mahnbescheids im Mahnverfahren;</w:t>
      </w:r>
    </w:p>
    <w:p>
      <w:pPr>
        <w:pStyle w:val="Normal"/>
        <w:tabs>
          <w:tab w:val="clear" w:pos="708"/>
          <w:tab w:val="left" w:pos="360" w:leader="none"/>
        </w:tabs>
        <w:rPr>
          <w:lang w:val="de-AT"/>
        </w:rPr>
      </w:pPr>
      <w:r>
        <w:rPr>
          <w:lang w:val="de-AT"/>
        </w:rPr>
        <w:t>1a. die Geltendmachung eines Anspruchs durch Anbringung eines Güteantrags bei einer Gütestelle der im § 794 Abs. 1 Nr. 1 der Zivilprozeßordnung bezeichneten Art;</w:t>
      </w:r>
    </w:p>
    <w:p>
      <w:pPr>
        <w:pStyle w:val="Normal"/>
        <w:tabs>
          <w:tab w:val="clear" w:pos="708"/>
          <w:tab w:val="left" w:pos="360" w:leader="none"/>
        </w:tabs>
        <w:rPr/>
      </w:pPr>
      <w:r>
        <w:rPr>
          <w:lang w:val="de-AT"/>
        </w:rPr>
        <w:t xml:space="preserve">2. die Anmeldung des Anspruchs im </w:t>
      </w:r>
      <w:r>
        <w:rPr>
          <w:rFonts w:eastAsia="Times New Roman"/>
          <w:lang w:val="de-AT" w:eastAsia="de-AT"/>
        </w:rPr>
        <w:t xml:space="preserve">Insolvenzverfahren </w:t>
      </w:r>
      <w:r>
        <w:rPr>
          <w:lang w:val="de-AT"/>
        </w:rPr>
        <w:t>oder im Seerechtlichen Verteilungsverfahren;</w:t>
      </w:r>
    </w:p>
    <w:p>
      <w:pPr>
        <w:pStyle w:val="Normal"/>
        <w:tabs>
          <w:tab w:val="clear" w:pos="708"/>
          <w:tab w:val="left" w:pos="360" w:leader="none"/>
        </w:tabs>
        <w:rPr>
          <w:lang w:val="de-AT"/>
        </w:rPr>
      </w:pPr>
      <w:r>
        <w:rPr>
          <w:lang w:val="de-AT"/>
        </w:rPr>
        <w:t>3. die Geltendmachung der Aufrechnung des Anspruchs im Prozesse;</w:t>
      </w:r>
    </w:p>
    <w:p>
      <w:pPr>
        <w:pStyle w:val="Normal"/>
        <w:tabs>
          <w:tab w:val="clear" w:pos="708"/>
          <w:tab w:val="left" w:pos="360" w:leader="none"/>
        </w:tabs>
        <w:rPr>
          <w:lang w:val="de-AT"/>
        </w:rPr>
      </w:pPr>
      <w:r>
        <w:rPr>
          <w:lang w:val="de-AT"/>
        </w:rPr>
        <w:t>4. die Streitverkündung in dem Prozesse, von dessen Ausgange der Anspruch abhängt;</w:t>
      </w:r>
    </w:p>
    <w:p>
      <w:pPr>
        <w:pStyle w:val="Normal"/>
        <w:tabs>
          <w:tab w:val="clear" w:pos="708"/>
          <w:tab w:val="left" w:pos="180" w:leader="none"/>
          <w:tab w:val="left" w:pos="360" w:leader="none"/>
        </w:tabs>
        <w:rPr>
          <w:lang w:val="de-AT"/>
        </w:rPr>
      </w:pPr>
      <w:r>
        <w:rPr>
          <w:lang w:val="de-AT"/>
        </w:rPr>
        <w:t>5. die Vornahme einer Vollstreckungshandlung und, soweit die Zwangsvollstreckung den Gerichten oder anderen Behörden zugewiesen ist, die Stellung des Antrags auf Zwangsvollstreckung.</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lang w:val="de-AT"/>
        </w:rPr>
      </w:pPr>
      <w:r>
        <w:rPr>
          <w:lang w:val="de-AT"/>
        </w:rPr>
        <w:t>§. 209. Die Verjährung wird unterbrochen, wenn der Berechtigte auf Befriedigung oder auf Feststellung des Anspruchs, auf Ertheilung der Vollstreckungsklausel oder auf Erlassung des Vollstreckungsurtheils Klage erhebt.</w:t>
      </w:r>
    </w:p>
    <w:p>
      <w:pPr>
        <w:pStyle w:val="Normal"/>
        <w:rPr>
          <w:lang w:val="de-AT"/>
        </w:rPr>
      </w:pPr>
      <w:r>
        <w:rPr>
          <w:lang w:val="de-AT"/>
        </w:rPr>
        <w:t>Der Erhebung der Klage stehen gleich:</w:t>
      </w:r>
    </w:p>
    <w:p>
      <w:pPr>
        <w:pStyle w:val="Normal"/>
        <w:tabs>
          <w:tab w:val="clear" w:pos="708"/>
          <w:tab w:val="left" w:pos="360" w:leader="none"/>
          <w:tab w:val="left" w:pos="540" w:leader="none"/>
        </w:tabs>
        <w:rPr>
          <w:lang w:val="de-AT"/>
        </w:rPr>
      </w:pPr>
      <w:r>
        <w:rPr>
          <w:lang w:val="de-AT"/>
        </w:rPr>
        <w:t>1. die Zustellung eines Mahnbescheids im Mahnverfahren;</w:t>
      </w:r>
    </w:p>
    <w:p>
      <w:pPr>
        <w:pStyle w:val="Normal"/>
        <w:tabs>
          <w:tab w:val="clear" w:pos="708"/>
          <w:tab w:val="left" w:pos="360" w:leader="none"/>
        </w:tabs>
        <w:rPr>
          <w:lang w:val="de-AT"/>
        </w:rPr>
      </w:pPr>
      <w:r>
        <w:rPr>
          <w:lang w:val="de-AT"/>
        </w:rPr>
        <w:t>1a. die Geltendmachung eines Anspruchs durch Anbringung eines Güteantrags bei einer Gütestelle der im § 794 Abs. 1 Nr. 1 der Zivilprozeßordnung bezeichneten Art;</w:t>
      </w:r>
    </w:p>
    <w:p>
      <w:pPr>
        <w:pStyle w:val="Normal"/>
        <w:rPr>
          <w:lang w:val="de-AT" w:eastAsia="de-DE"/>
        </w:rPr>
      </w:pPr>
      <w:r>
        <w:rPr>
          <w:lang w:val="de-AT"/>
        </w:rPr>
        <w:t>1b. die Zustellung eines Antrags im vereinfachten Verfahren zur Festsetzung von Unterhalt;</w:t>
      </w:r>
    </w:p>
    <w:p>
      <w:pPr>
        <w:pStyle w:val="Normal"/>
        <w:tabs>
          <w:tab w:val="clear" w:pos="708"/>
          <w:tab w:val="left" w:pos="360" w:leader="none"/>
        </w:tabs>
        <w:rPr/>
      </w:pPr>
      <w:r>
        <w:rPr>
          <w:lang w:val="de-AT"/>
        </w:rPr>
        <w:t xml:space="preserve">2. die Anmeldung des Anspruchs im </w:t>
      </w:r>
      <w:r>
        <w:rPr>
          <w:lang w:val="de-AT" w:eastAsia="de-AT"/>
        </w:rPr>
        <w:t xml:space="preserve">Insolvenzverfahren </w:t>
      </w:r>
      <w:r>
        <w:rPr>
          <w:lang w:val="de-AT"/>
        </w:rPr>
        <w:t>oder im Seerechtlichen Verteilungsverfahren;</w:t>
      </w:r>
    </w:p>
    <w:p>
      <w:pPr>
        <w:pStyle w:val="Normal"/>
        <w:tabs>
          <w:tab w:val="clear" w:pos="708"/>
          <w:tab w:val="left" w:pos="360" w:leader="none"/>
        </w:tabs>
        <w:rPr>
          <w:lang w:val="de-AT"/>
        </w:rPr>
      </w:pPr>
      <w:r>
        <w:rPr>
          <w:lang w:val="de-AT"/>
        </w:rPr>
        <w:t>3. die Geltendmachung der Aufrechnung des Anspruchs im Prozesse;</w:t>
      </w:r>
    </w:p>
    <w:p>
      <w:pPr>
        <w:pStyle w:val="Normal"/>
        <w:tabs>
          <w:tab w:val="clear" w:pos="708"/>
          <w:tab w:val="left" w:pos="360" w:leader="none"/>
        </w:tabs>
        <w:rPr>
          <w:lang w:val="de-AT"/>
        </w:rPr>
      </w:pPr>
      <w:r>
        <w:rPr>
          <w:lang w:val="de-AT"/>
        </w:rPr>
        <w:t>4. die Streitverkündung in dem Prozesse, von dessen Ausgange der Anspruch abhängt;</w:t>
      </w:r>
    </w:p>
    <w:p>
      <w:pPr>
        <w:pStyle w:val="Normal"/>
        <w:tabs>
          <w:tab w:val="clear" w:pos="708"/>
          <w:tab w:val="left" w:pos="180" w:leader="none"/>
          <w:tab w:val="left" w:pos="360" w:leader="none"/>
        </w:tabs>
        <w:rPr>
          <w:lang w:val="de-AT"/>
        </w:rPr>
      </w:pPr>
      <w:r>
        <w:rPr>
          <w:lang w:val="de-AT"/>
        </w:rPr>
        <w:t>5. die Vornahme einer Vollstreckungshandlung und, soweit die Zwangsvollstreckung den Gerichten oder anderen Behörden zugewiesen ist, die Stellung des Antrags auf Zwangsvollstreckung.</w:t>
      </w:r>
    </w:p>
    <w:p>
      <w:pPr>
        <w:pStyle w:val="Normal"/>
        <w:pBdr>
          <w:bottom w:val="single" w:sz="4" w:space="1" w:color="000000"/>
        </w:pBdr>
        <w:rPr>
          <w:lang w:val="de-AT" w:eastAsia="de-DE"/>
        </w:rPr>
      </w:pPr>
      <w:r>
        <w:rPr>
          <w:lang w:val="de-AT" w:eastAsia="de-DE"/>
        </w:rPr>
      </w:r>
    </w:p>
    <w:p>
      <w:pPr>
        <w:pStyle w:val="Heading3"/>
        <w:rPr/>
      </w:pPr>
      <w:r>
        <w:rPr/>
        <w:t>Bundesgesetzblatt I 1998, S. 2489, Nr. 58, ausgegeben am 31. 08. 1998, in Kraft seit 01. 09. 1998 (170)</w:t>
      </w:r>
    </w:p>
    <w:p>
      <w:pPr>
        <w:pStyle w:val="Normal"/>
        <w:rPr>
          <w:lang w:eastAsia="de-DE"/>
        </w:rPr>
      </w:pPr>
      <w:r>
        <w:rPr>
          <w:lang w:eastAsia="de-DE"/>
        </w:rPr>
      </w:r>
    </w:p>
    <w:p>
      <w:pPr>
        <w:pStyle w:val="Normal"/>
        <w:rPr>
          <w:lang w:val="de-AT"/>
        </w:rPr>
      </w:pPr>
      <w:r>
        <w:rPr>
          <w:lang w:val="de-AT"/>
        </w:rPr>
        <w:t>§. 209. Die Verjährung wird unterbrochen, wenn der Berechtigte auf Befriedigung oder auf Feststellung des Anspruchs, auf Ertheilung der Vollstreckungsklausel oder auf Erlassung des Vollstreckungsurtheils Klage erhebt.</w:t>
      </w:r>
    </w:p>
    <w:p>
      <w:pPr>
        <w:pStyle w:val="Normal"/>
        <w:rPr>
          <w:lang w:val="de-AT"/>
        </w:rPr>
      </w:pPr>
      <w:r>
        <w:rPr>
          <w:lang w:val="de-AT"/>
        </w:rPr>
        <w:t>Der Erhebung der Klage stehen gleich:</w:t>
      </w:r>
    </w:p>
    <w:p>
      <w:pPr>
        <w:pStyle w:val="Normal"/>
        <w:tabs>
          <w:tab w:val="clear" w:pos="708"/>
          <w:tab w:val="left" w:pos="360" w:leader="none"/>
          <w:tab w:val="left" w:pos="540" w:leader="none"/>
        </w:tabs>
        <w:rPr>
          <w:lang w:val="de-AT"/>
        </w:rPr>
      </w:pPr>
      <w:r>
        <w:rPr>
          <w:lang w:val="de-AT"/>
        </w:rPr>
        <w:t>1. die Zustellung eines Mahnbescheids im Mahnverfahren;</w:t>
      </w:r>
    </w:p>
    <w:p>
      <w:pPr>
        <w:pStyle w:val="Normal"/>
        <w:tabs>
          <w:tab w:val="clear" w:pos="708"/>
          <w:tab w:val="left" w:pos="360" w:leader="none"/>
        </w:tabs>
        <w:rPr>
          <w:lang w:val="de-AT"/>
        </w:rPr>
      </w:pPr>
      <w:r>
        <w:rPr>
          <w:lang w:val="de-AT"/>
        </w:rPr>
        <w:t>1a. die Geltendmachung eines Anspruchs durch Anbringung eines Güteantrags bei einer Gütestelle der im § 794 Abs. 1 Nr. 1 der Zivilprozeßordnung bezeichneten Art;</w:t>
      </w:r>
    </w:p>
    <w:p>
      <w:pPr>
        <w:pStyle w:val="Normal"/>
        <w:rPr>
          <w:lang w:val="de-AT"/>
        </w:rPr>
      </w:pPr>
      <w:r>
        <w:rPr>
          <w:lang w:val="de-AT"/>
        </w:rPr>
        <w:t>1b. die Zustellung eines Antrags im vereinfachten Verfahren zur Festsetzung von Unterhalt;</w:t>
      </w:r>
    </w:p>
    <w:p>
      <w:pPr>
        <w:pStyle w:val="Normal"/>
        <w:tabs>
          <w:tab w:val="clear" w:pos="708"/>
          <w:tab w:val="left" w:pos="360" w:leader="none"/>
        </w:tabs>
        <w:rPr>
          <w:rFonts w:eastAsia="Times New Roman"/>
          <w:lang w:val="de-AT"/>
        </w:rPr>
      </w:pPr>
      <w:r>
        <w:rPr>
          <w:lang w:val="de-AT"/>
        </w:rPr>
        <w:t xml:space="preserve">2. die Anmeldung des Anspruchs im </w:t>
      </w:r>
      <w:r>
        <w:rPr>
          <w:lang w:val="de-AT" w:eastAsia="de-AT"/>
        </w:rPr>
        <w:t xml:space="preserve">Insolvenzverfahren </w:t>
      </w:r>
      <w:r>
        <w:rPr>
          <w:lang w:val="de-AT"/>
        </w:rPr>
        <w:t xml:space="preserve">oder im </w:t>
      </w:r>
      <w:r>
        <w:rPr>
          <w:rFonts w:eastAsia="Times New Roman"/>
          <w:lang w:val="de-AT" w:eastAsia="de-AT"/>
        </w:rPr>
        <w:t>Schiffahrtsrechtlichen</w:t>
      </w:r>
      <w:r>
        <w:rPr>
          <w:lang w:val="de-AT"/>
        </w:rPr>
        <w:t xml:space="preserve"> Verteilungsverfahren;</w:t>
      </w:r>
    </w:p>
    <w:p>
      <w:pPr>
        <w:pStyle w:val="Normal"/>
        <w:tabs>
          <w:tab w:val="clear" w:pos="708"/>
          <w:tab w:val="left" w:pos="360" w:leader="none"/>
        </w:tabs>
        <w:rPr>
          <w:lang w:val="de-AT"/>
        </w:rPr>
      </w:pPr>
      <w:r>
        <w:rPr>
          <w:lang w:val="de-AT"/>
        </w:rPr>
        <w:t>3. die Geltendmachung der Aufrechnung des Anspruchs im Prozesse;</w:t>
      </w:r>
    </w:p>
    <w:p>
      <w:pPr>
        <w:pStyle w:val="Normal"/>
        <w:tabs>
          <w:tab w:val="clear" w:pos="708"/>
          <w:tab w:val="left" w:pos="360" w:leader="none"/>
        </w:tabs>
        <w:rPr>
          <w:lang w:val="de-AT"/>
        </w:rPr>
      </w:pPr>
      <w:r>
        <w:rPr>
          <w:lang w:val="de-AT"/>
        </w:rPr>
        <w:t>4. die Streitverkündung in dem Prozesse, von dessen Ausgange der Anspruch abhängt;</w:t>
      </w:r>
    </w:p>
    <w:p>
      <w:pPr>
        <w:pStyle w:val="Normal"/>
        <w:tabs>
          <w:tab w:val="clear" w:pos="708"/>
          <w:tab w:val="left" w:pos="180" w:leader="none"/>
          <w:tab w:val="left" w:pos="360" w:leader="none"/>
        </w:tabs>
        <w:rPr>
          <w:lang w:val="de-AT"/>
        </w:rPr>
      </w:pPr>
      <w:r>
        <w:rPr>
          <w:lang w:val="de-AT"/>
        </w:rPr>
        <w:t>5. die Vornahme einer Vollstreckungshandlung und, soweit die Zwangsvollstreckung den Gerichten oder anderen Behörden zugewiesen ist, die Stellung des Antrags auf Zwangsvollstreck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09. Wirkung der Hemmung</w:t>
      </w:r>
    </w:p>
    <w:p>
      <w:pPr>
        <w:pStyle w:val="Normal"/>
        <w:rPr/>
      </w:pPr>
      <w:r>
        <w:rPr/>
        <w:t>Der Zeitraum, während dessen die Verjährung gehemmt ist, wird in die Verjährungsfrist nicht eingerechne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 Hängt die Zulässigkeit des Rechtswegs von der Vorentscheidung einer Behörde ab oder hat die Bestimmung des zuständigen Gerichts durch ein höheres Gericht zu erfolgen, so wird die Verjährung durch die Einreichung des Gesuchs an die Behörde oder das höhere Gericht in gleicher Weise wie durch Klagerhebung unterbrochen, wenn die Klage binnen drei Monaten nach der Erledigung des Gesuchs erhoben wird. Auf diese Frist finden die Vorschriften der §§. 203, 206, 207 entsprechende Anwendung.</w:t>
      </w:r>
    </w:p>
    <w:p>
      <w:pPr>
        <w:pStyle w:val="Normal"/>
        <w:pBdr>
          <w:bottom w:val="single" w:sz="4" w:space="1" w:color="000000"/>
        </w:pBdr>
        <w:rPr/>
      </w:pPr>
      <w:r>
        <w:rPr/>
      </w:r>
    </w:p>
    <w:p>
      <w:pPr>
        <w:pStyle w:val="Heading3"/>
        <w:rPr/>
      </w:pPr>
      <w:r>
        <w:rPr/>
        <w:t>Reichsgesetzblatt I 1924, S. 135, Nr. 15, ausgegeben am 22. 02. 1924, in Kraft seit 01. 06. 1924 (11)</w:t>
      </w:r>
    </w:p>
    <w:p>
      <w:pPr>
        <w:pStyle w:val="Normal"/>
        <w:rPr>
          <w:lang w:eastAsia="de-DE"/>
        </w:rPr>
      </w:pPr>
      <w:r>
        <w:rPr>
          <w:lang w:eastAsia="de-DE"/>
        </w:rPr>
      </w:r>
    </w:p>
    <w:p>
      <w:pPr>
        <w:pStyle w:val="Normal"/>
        <w:rPr/>
      </w:pPr>
      <w:r>
        <w:rPr>
          <w:lang w:val="de-AT" w:eastAsia="de-AT"/>
        </w:rPr>
        <w:t xml:space="preserve">§. 210. Hängt die Zulässigkeit des Rechtswegs von der Vorentscheidung einer Behörde ab oder hat die Bestimmung des zuständigen Gerichts durch ein höheres Gericht zu erfolgen, so wird die Verjährung durch die Einreichung des Gesuchs an die Behörde oder das höhere Gericht in gleicher Weise wie durch Klagerhebung </w:t>
      </w:r>
      <w:r>
        <w:rPr>
          <w:rFonts w:eastAsia="Times New Roman"/>
          <w:lang w:val="de-AT" w:eastAsia="de-AT"/>
        </w:rPr>
        <w:t xml:space="preserve">oder durch Anbringung des Güteantrags </w:t>
      </w:r>
      <w:r>
        <w:rPr>
          <w:lang w:val="de-AT" w:eastAsia="de-AT"/>
        </w:rPr>
        <w:t xml:space="preserve">unterbrochen, </w:t>
      </w:r>
      <w:r>
        <w:rPr>
          <w:rFonts w:eastAsia="Times New Roman"/>
          <w:lang w:val="de-AT" w:eastAsia="de-AT"/>
        </w:rPr>
        <w:t xml:space="preserve">wenn binnen drei Monaten nach der Erledigung des Gesuchs die Klage erhoben oder der Güteantrag angebracht wird. </w:t>
      </w:r>
      <w:r>
        <w:rPr>
          <w:lang w:val="de-AT" w:eastAsia="de-AT"/>
        </w:rPr>
        <w:t>Auf diese Frist finden die Vorschriften der §§. 203, 206, 207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10. Ablaufhemmung bei nicht voll Geschäftsfähigen</w:t>
      </w:r>
    </w:p>
    <w:p>
      <w:pPr>
        <w:pStyle w:val="Normal"/>
        <w:rPr/>
      </w:pPr>
      <w:r>
        <w:rPr/>
        <w:t>Ist eine geschäftsunfähige oder in der Geschäftsfähigkeit beschränkte Person ohne gesetzlichen Vertreter, so tritt eine für oder gegen sie laufende Verjährung nicht vor dem Ablauf von sechs Monaten nach dem Zeitpunkt ein, in dem die Person unbeschränkt geschäftsfähig oder der Mangel der Vertretung behoben wird. Ist die Verjährungsfrist kürzer als sechs Monate, so tritt der für die Verjährung bestimmte Zeitraum an die Stelle der sechs Monate.</w:t>
      </w:r>
    </w:p>
    <w:p>
      <w:pPr>
        <w:pStyle w:val="Normal"/>
        <w:rPr/>
      </w:pPr>
      <w:r>
        <w:rPr/>
        <w:t>Absatz 1 findet keine Anwendung, soweit eine in der Geschäftsfähigkeit beschränkte Person prozessfähig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 Die Unterbrechung durch Klagerhebung dauert fort, bis der Prozeß rechtskräftig entschieden oder anderweit erledigt ist.</w:t>
      </w:r>
    </w:p>
    <w:p>
      <w:pPr>
        <w:pStyle w:val="Normal"/>
        <w:rPr/>
      </w:pPr>
      <w:r>
        <w:rPr/>
        <w:t>Geräth der Prozeß in Folge einer Vereinbarung oder dadurch, daß er nicht betrieben wird, in Stillstand, so endigt die Unterbrechung mit der letzten Prozeßhandlung der Parteien oder des Gerichts. Die nach der Beendigung der Unterbrechung beginnende neue Verjährung wird dadurch, daß eine der Parteien den Prozeß weiter betreibt, in gleicher Weise wie durch Klagerhebung unterbro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11. Ablaufhemmung in Nachlassfällen</w:t>
      </w:r>
    </w:p>
    <w:p>
      <w:pPr>
        <w:pStyle w:val="Normal"/>
        <w:rPr/>
      </w:pPr>
      <w:r>
        <w:rPr/>
        <w:t>Die Verjährung eines Anspruchs, der zu einem Nachlass gehört oder sich gegen einen Nachlass richtet, tritt nicht vor dem Ablauf von sechs Monaten nach dem Zeitpunkt ein, in dem die Erbschaft von dem Erben angenommen oder das Insolvenzverfahren über den Nachlass eröffnet wird oder von dem an der Anspruch von einem oder gegen einen Vertreter geltend gemacht werden kann. Ist die Verjährungsfrist kürzer als sechs Monate, so tritt der für die Verjährung bestimmte Zeitraum an die Stelle der sechs Monat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 Die Unterbrechung durch Klagerhebung gilt als nicht erfolgt, wenn die Klage zurückgenommen oder durch ein nicht in der Sache selbst entscheidendes Urtheil rechtskräftig abgewiesen wird.</w:t>
      </w:r>
    </w:p>
    <w:p>
      <w:pPr>
        <w:pStyle w:val="Normal"/>
        <w:rPr/>
      </w:pPr>
      <w:r>
        <w:rPr/>
        <w:t>Erhebt der Berechtigte binnen sechs Monaten von neuem Klage, so gilt die Verjährung als durch die Erhebung der ersten Klage unterbrochen. Auf diese Frist finden die Vorschriften der §§. 203, 206, 207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12. Neubeginn der Verjährung</w:t>
      </w:r>
    </w:p>
    <w:p>
      <w:pPr>
        <w:pStyle w:val="Normal"/>
        <w:rPr/>
      </w:pPr>
      <w:r>
        <w:rPr/>
        <w:t>Die Verjährung beginnt erneut, wenn</w:t>
      </w:r>
    </w:p>
    <w:p>
      <w:pPr>
        <w:pStyle w:val="Normal"/>
        <w:rPr/>
      </w:pPr>
      <w:r>
        <w:rPr/>
        <w:t>1. der Schuldner dem Gläubiger gegenüber den Anspruch durch Abschlagszahlung, Zinszahlung, Sicherheitsleistung oder in anderer Weise anerkennt oder</w:t>
      </w:r>
    </w:p>
    <w:p>
      <w:pPr>
        <w:pStyle w:val="Normal"/>
        <w:rPr/>
      </w:pPr>
      <w:r>
        <w:rPr/>
        <w:t>2. eine gerichtliche oder behördliche Vollstreckungshandlung vorgenommen oder beantragt wird.</w:t>
      </w:r>
    </w:p>
    <w:p>
      <w:pPr>
        <w:pStyle w:val="Normal"/>
        <w:rPr/>
      </w:pPr>
      <w:r>
        <w:rPr/>
        <w:t>Der erneute Beginn der Verjährung infolge einer Vollstreckungshandlung gilt als nicht eingetreten, wenn die Vollstreckungshandlung auf Antrag des Gläubigers oder wegen Mangels der gesetzlichen Voraussetzungen aufgehoben wird.</w:t>
      </w:r>
    </w:p>
    <w:p>
      <w:pPr>
        <w:pStyle w:val="Normal"/>
        <w:rPr/>
      </w:pPr>
      <w:r>
        <w:rPr/>
        <w:t>Der erneute Beginn der Verjährung durch den Antrag auf Vornahme einer Vollstreckungshandlung gilt als nicht eingetreten, wenn dem Antrag nicht stattgegeben oder der Antrag vor der Vollstreckungshandlung zurückgenommen oder die erwirkte Vollstreckungshandlung nach Absatz 2 aufgehoben wird.</w:t>
      </w:r>
    </w:p>
    <w:p>
      <w:pPr>
        <w:pStyle w:val="Normal"/>
        <w:pBdr>
          <w:bottom w:val="single" w:sz="4" w:space="1" w:color="000000"/>
        </w:pBdr>
        <w:rPr>
          <w:lang w:eastAsia="de-DE"/>
        </w:rPr>
      </w:pPr>
      <w:r>
        <w:rPr>
          <w:lang w:eastAsia="de-DE"/>
        </w:rPr>
      </w:r>
      <w:r>
        <w:br w:type="page"/>
      </w:r>
    </w:p>
    <w:p>
      <w:pPr>
        <w:pStyle w:val="Heading3"/>
        <w:rPr/>
      </w:pPr>
      <w:r>
        <w:rPr>
          <w:u w:val="single"/>
        </w:rPr>
        <w:t>Reichsgesetzblatt I 1924</w:t>
      </w:r>
      <w:r>
        <w:rPr/>
        <w:t>, S. 135, Nr. 15, ausgegeben am 22. 02. 1924, in Kraft seit 01. 06. 1924 (1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12a. Die Unterbrechung durch Anbringung des Güteantrags dauert bis zur Erledigung des Güteverfahrens und, wenn an dieses Verfahren sich ein Streitverfahren unmittelbar anschließt, nach Maßgabe der §§ 211, 212 fort. Gerät das Güteverfahren dadurch, daß es nicht betrieben wird, in Stillstand, so finden die Vorschriften des § 211 Abs. 2 entsprechende Anwendung. Wird der Güteantrag zurückgenommen, so gilt die Unterbrechung der Verjährung als nicht erfol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eastAsia="de-DE"/>
        </w:rPr>
      </w:pPr>
      <w:r>
        <w:rPr>
          <w:lang w:eastAsia="de-DE"/>
        </w:rPr>
        <w:t>§. 212a. Anm. Aufgehoben durch Art. 1, Z. 3, Bundesgesetzblatt I 2001, S. 3138, Nr. 61, ausgegeben am 26. 11. 2001, in Kraft seit 01. 01. 2002 – Schuldrechtsmodernisierungs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 Die Unterbrechung durch Zustellung eines Zahlungsbefehls im Mahnverfahren gilt als nicht erfolgt, wenn die Wirkungen der Rechtshängigkeit erlöschen.</w:t>
      </w:r>
    </w:p>
    <w:p>
      <w:pPr>
        <w:pStyle w:val="Normal"/>
        <w:pBdr>
          <w:bottom w:val="single" w:sz="4" w:space="1" w:color="000000"/>
        </w:pBdr>
        <w:rPr/>
      </w:pPr>
      <w:r>
        <w:rPr/>
      </w:r>
    </w:p>
    <w:p>
      <w:pPr>
        <w:pStyle w:val="Heading3"/>
        <w:rPr/>
      </w:pPr>
      <w:r>
        <w:rPr/>
        <w:t>Reichsgesetzblatt I 1924, S. 135, Nr. 15, ausgegeben am 22. 02. 1924, in Kraft seit 01. 06. 1924 (11)</w:t>
      </w:r>
    </w:p>
    <w:p>
      <w:pPr>
        <w:pStyle w:val="Normal"/>
        <w:rPr>
          <w:lang w:eastAsia="de-DE"/>
        </w:rPr>
      </w:pPr>
      <w:r>
        <w:rPr>
          <w:lang w:eastAsia="de-DE"/>
        </w:rPr>
      </w:r>
    </w:p>
    <w:p>
      <w:pPr>
        <w:pStyle w:val="Normal"/>
        <w:rPr/>
      </w:pPr>
      <w:r>
        <w:rPr>
          <w:lang w:val="de-AT" w:eastAsia="de-AT"/>
        </w:rPr>
        <w:t xml:space="preserve">§. 213. </w:t>
      </w:r>
      <w:r>
        <w:rPr>
          <w:rFonts w:eastAsia="Times New Roman"/>
          <w:lang w:val="de-AT" w:eastAsia="de-AT"/>
        </w:rPr>
        <w:t>Auf die Unterbrechung durch Zustellung eines Zahlungsbefehls im Mahnverfahren finden die Vorschriften des § 112a entsprechende Anwendung. Die Unterbrechung gilt als nicht erfolgt, wenn der Zahlungsbefehl seine Kraft verliert (§ 701 der Zivilprozeßordn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3281, Nr. 141, ausgegeben am 09. 12. 1976, in Kraft seit 01. 07. 1977 (89)</w:t>
      </w:r>
    </w:p>
    <w:p>
      <w:pPr>
        <w:pStyle w:val="Normal"/>
        <w:rPr>
          <w:lang w:eastAsia="de-DE"/>
        </w:rPr>
      </w:pPr>
      <w:r>
        <w:rPr>
          <w:lang w:eastAsia="de-DE"/>
        </w:rPr>
      </w:r>
    </w:p>
    <w:p>
      <w:pPr>
        <w:pStyle w:val="Normal"/>
        <w:rPr/>
      </w:pPr>
      <w:r>
        <w:rPr>
          <w:lang w:val="de-AT" w:eastAsia="de-AT"/>
        </w:rPr>
        <w:t xml:space="preserve">§. 213. Auf die Unterbrechung durch Zustellung eines </w:t>
      </w:r>
      <w:r>
        <w:rPr>
          <w:rFonts w:eastAsia="Times New Roman"/>
          <w:lang w:val="de-AT" w:eastAsia="de-AT"/>
        </w:rPr>
        <w:t xml:space="preserve">Mahnbescheids </w:t>
      </w:r>
      <w:r>
        <w:rPr>
          <w:lang w:val="de-AT" w:eastAsia="de-AT"/>
        </w:rPr>
        <w:t xml:space="preserve">im Mahnverfahren finden die Vorschriften des § 112a entsprechende Anwendung. Die Unterbrechung gilt als nicht erfolgt, wenn der </w:t>
      </w:r>
      <w:r>
        <w:rPr>
          <w:rFonts w:eastAsia="Times New Roman"/>
          <w:lang w:val="de-AT" w:eastAsia="de-AT"/>
        </w:rPr>
        <w:t xml:space="preserve">Mahnbescheid </w:t>
      </w:r>
      <w:r>
        <w:rPr>
          <w:lang w:val="de-AT" w:eastAsia="de-AT"/>
        </w:rPr>
        <w:t>seine Kraft verliert (§ 701 der Zivilprozeßordn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13. Hemmung, Ablaufhemmung und erneuter Beginn der Verjährung bei anderen Ansprüchen</w:t>
      </w:r>
    </w:p>
    <w:p>
      <w:pPr>
        <w:pStyle w:val="Normal"/>
        <w:rPr/>
      </w:pPr>
      <w:r>
        <w:rPr/>
        <w:t>Die Hemmung, die Ablaufhemmung und der erneute Beginn der Verjährung gelten auch für Ansprüche, die aus demselben Grund wahlweise neben dem Anspruch oder an seiner Stelle gegeben sind.</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 Die Unterbrechung durch Anmeldung im Konkurse dauert fort, bis der Konkurs beendigt ist.</w:t>
      </w:r>
    </w:p>
    <w:p>
      <w:pPr>
        <w:pStyle w:val="Normal"/>
        <w:rPr/>
      </w:pPr>
      <w:r>
        <w:rPr/>
        <w:t>Die Unterbrechung gilt als nicht erfolgt, wenn die Anmeldung zurückgenommen wird.</w:t>
      </w:r>
    </w:p>
    <w:p>
      <w:pPr>
        <w:pStyle w:val="Normal"/>
        <w:rPr/>
      </w:pPr>
      <w:r>
        <w:rPr/>
        <w:t>Wird bei der Beendigung des Konkurses für eine Forderung, die in Folge eines bei der Prüfung erhobenen Widerspruchs in Prozeß befangen ist, ein Betrag zurückbehalten, so dauert die Unterbrechung auch nach der Beendigung des Konkurses fort; das Ende der Unterbrechung bestimmt sich nach den Vorschriften des §. 211.</w:t>
      </w:r>
    </w:p>
    <w:p>
      <w:pPr>
        <w:pStyle w:val="Normal"/>
        <w:pBdr>
          <w:bottom w:val="single" w:sz="4" w:space="1" w:color="000000"/>
        </w:pBdr>
        <w:rPr/>
      </w:pPr>
      <w:r>
        <w:rPr/>
      </w:r>
    </w:p>
    <w:p>
      <w:pPr>
        <w:pStyle w:val="Heading3"/>
        <w:rPr/>
      </w:pPr>
      <w:r>
        <w:rPr/>
        <w:t>Bundesgesetzblatt I 1986, S. 1120, Nr. 37, ausgegeben am 30. 07. 1986, in Kraft seit 31. 07. 1986 (109)</w:t>
      </w:r>
    </w:p>
    <w:p>
      <w:pPr>
        <w:pStyle w:val="Normal"/>
        <w:rPr/>
      </w:pPr>
      <w:r>
        <w:rPr/>
      </w:r>
    </w:p>
    <w:p>
      <w:pPr>
        <w:pStyle w:val="Normal"/>
        <w:rPr/>
      </w:pPr>
      <w:r>
        <w:rPr/>
        <w:t>§. 214. Die Unterbrechung durch Anmeldung im Konkurse dauert fort, bis der Konkurs beendigt ist.</w:t>
      </w:r>
    </w:p>
    <w:p>
      <w:pPr>
        <w:pStyle w:val="Normal"/>
        <w:rPr/>
      </w:pPr>
      <w:r>
        <w:rPr/>
        <w:t>Die Unterbrechung gilt als nicht erfolgt, wenn die Anmeldung zurückgenommen wird.</w:t>
      </w:r>
    </w:p>
    <w:p>
      <w:pPr>
        <w:pStyle w:val="Normal"/>
        <w:rPr/>
      </w:pPr>
      <w:r>
        <w:rPr/>
        <w:t>Wird bei der Beendigung des Konkurses für eine Forderung, die in Folge eines bei der Prüfung erhobenen Widerspruchs in Prozeß befangen ist, ein Betrag zurückbehalten, so dauert die Unterbrechung auch nach der Beendigung des Konkurses fort; das Ende der Unterbrechung bestimmt sich nach den Vorschriften des §. 211.</w:t>
      </w:r>
    </w:p>
    <w:p>
      <w:pPr>
        <w:pStyle w:val="Normal"/>
        <w:rPr>
          <w:rFonts w:eastAsia="Times New Roman"/>
        </w:rPr>
      </w:pPr>
      <w:r>
        <w:rPr>
          <w:rFonts w:eastAsia="Times New Roman"/>
        </w:rPr>
        <w:t>Auf die Unterbrechung durch Anmeldung im Seerechtlichen Verteilungsverfahren sind die Absätze 1 bis 3 entsprechend anzuwenden.</w:t>
      </w:r>
    </w:p>
    <w:p>
      <w:pPr>
        <w:pStyle w:val="Normal"/>
        <w:pBdr>
          <w:bottom w:val="single" w:sz="4" w:space="1" w:color="000000"/>
        </w:pBdr>
        <w:rPr>
          <w:rFonts w:eastAsia="Times New Roman"/>
        </w:rPr>
      </w:pPr>
      <w:r>
        <w:rPr>
          <w:rFonts w:eastAsia="Times New Roman"/>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214. Die Unterbrechung durch Anmeldung im </w:t>
      </w:r>
      <w:r>
        <w:rPr>
          <w:rFonts w:eastAsia="Times New Roman"/>
          <w:lang w:val="de-AT" w:eastAsia="de-AT"/>
        </w:rPr>
        <w:t xml:space="preserve">Insolvenzverfahren </w:t>
      </w:r>
      <w:r>
        <w:rPr>
          <w:lang w:val="de-AT"/>
        </w:rPr>
        <w:t xml:space="preserve">dauert fort, bis </w:t>
      </w:r>
      <w:r>
        <w:rPr>
          <w:rFonts w:eastAsia="Times New Roman"/>
          <w:lang w:val="de-AT" w:eastAsia="de-AT"/>
        </w:rPr>
        <w:t>das Insolvenzverfahren</w:t>
      </w:r>
      <w:r>
        <w:rPr>
          <w:lang w:val="de-AT"/>
        </w:rPr>
        <w:t xml:space="preserve"> beendigt ist.</w:t>
      </w:r>
    </w:p>
    <w:p>
      <w:pPr>
        <w:pStyle w:val="Normal"/>
        <w:rPr>
          <w:lang w:val="de-AT"/>
        </w:rPr>
      </w:pPr>
      <w:r>
        <w:rPr>
          <w:lang w:val="de-AT"/>
        </w:rPr>
        <w:t>Die Unterbrechung gilt als nicht erfolgt, wenn die Anmeldung zurückgenommen wird.</w:t>
      </w:r>
    </w:p>
    <w:p>
      <w:pPr>
        <w:pStyle w:val="Normal"/>
        <w:rPr/>
      </w:pPr>
      <w:r>
        <w:rPr>
          <w:lang w:val="de-AT"/>
        </w:rPr>
        <w:t xml:space="preserve">Wird bei der Beendigung des </w:t>
      </w:r>
      <w:r>
        <w:rPr>
          <w:rFonts w:eastAsia="Times New Roman"/>
          <w:lang w:val="de-AT" w:eastAsia="de-AT"/>
        </w:rPr>
        <w:t xml:space="preserve">Insolvenzverfahrens </w:t>
      </w:r>
      <w:r>
        <w:rPr>
          <w:lang w:val="de-AT"/>
        </w:rPr>
        <w:t xml:space="preserve">für eine Forderung, die in Folge eines bei der Prüfung erhobenen Widerspruchs in Prozeß befangen ist, ein Betrag zurückbehalten, so dauert die Unterbrechung auch nach der Beendigung des </w:t>
      </w:r>
      <w:r>
        <w:rPr>
          <w:rFonts w:eastAsia="Times New Roman"/>
          <w:lang w:val="de-AT" w:eastAsia="de-AT"/>
        </w:rPr>
        <w:t xml:space="preserve">Insolvenzverfahrens </w:t>
      </w:r>
      <w:r>
        <w:rPr>
          <w:lang w:val="de-AT"/>
        </w:rPr>
        <w:t>fort; das Ende der Unterbrechung bestimmt sich nach den Vorschriften des §. 211.</w:t>
      </w:r>
    </w:p>
    <w:p>
      <w:pPr>
        <w:pStyle w:val="Normal"/>
        <w:rPr>
          <w:lang w:val="de-AT"/>
        </w:rPr>
      </w:pPr>
      <w:r>
        <w:rPr>
          <w:lang w:val="de-AT"/>
        </w:rPr>
        <w:t>Auf die Unterbrechung durch Anmeldung im Seerechtlichen Verteilungsverfahren sind die Absätze 1 bis 3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98, S. 2489, Nr. 58, ausgegeben am 31. 08. 1998, in Kraft seit 01. 09. 1998 (170)</w:t>
      </w:r>
    </w:p>
    <w:p>
      <w:pPr>
        <w:pStyle w:val="Normal"/>
        <w:rPr>
          <w:lang w:eastAsia="de-DE"/>
        </w:rPr>
      </w:pPr>
      <w:r>
        <w:rPr>
          <w:lang w:eastAsia="de-DE"/>
        </w:rPr>
      </w:r>
    </w:p>
    <w:p>
      <w:pPr>
        <w:pStyle w:val="Normal"/>
        <w:rPr/>
      </w:pPr>
      <w:r>
        <w:rPr>
          <w:lang w:val="de-AT"/>
        </w:rPr>
        <w:t xml:space="preserve">§. 214. Die Unterbrechung durch Anmeldung im </w:t>
      </w:r>
      <w:r>
        <w:rPr>
          <w:lang w:val="de-AT" w:eastAsia="de-AT"/>
        </w:rPr>
        <w:t xml:space="preserve">Insolvenzverfahren </w:t>
      </w:r>
      <w:r>
        <w:rPr>
          <w:lang w:val="de-AT"/>
        </w:rPr>
        <w:t xml:space="preserve">dauert fort, bis </w:t>
      </w:r>
      <w:r>
        <w:rPr>
          <w:lang w:val="de-AT" w:eastAsia="de-AT"/>
        </w:rPr>
        <w:t>das Insolvenzverfahren</w:t>
      </w:r>
      <w:r>
        <w:rPr>
          <w:lang w:val="de-AT"/>
        </w:rPr>
        <w:t xml:space="preserve"> beendigt ist.</w:t>
      </w:r>
    </w:p>
    <w:p>
      <w:pPr>
        <w:pStyle w:val="Normal"/>
        <w:rPr>
          <w:lang w:val="de-AT"/>
        </w:rPr>
      </w:pPr>
      <w:r>
        <w:rPr>
          <w:lang w:val="de-AT"/>
        </w:rPr>
        <w:t>Die Unterbrechung gilt als nicht erfolgt, wenn die Anmeldung zurückgenommen wird.</w:t>
      </w:r>
    </w:p>
    <w:p>
      <w:pPr>
        <w:pStyle w:val="Normal"/>
        <w:rPr/>
      </w:pPr>
      <w:r>
        <w:rPr>
          <w:lang w:val="de-AT"/>
        </w:rPr>
        <w:t xml:space="preserve">Wird bei der Beendigung des </w:t>
      </w:r>
      <w:r>
        <w:rPr>
          <w:lang w:val="de-AT" w:eastAsia="de-AT"/>
        </w:rPr>
        <w:t xml:space="preserve">Insolvenzverfahrens </w:t>
      </w:r>
      <w:r>
        <w:rPr>
          <w:lang w:val="de-AT"/>
        </w:rPr>
        <w:t xml:space="preserve">für eine Forderung, die in Folge eines bei der Prüfung erhobenen Widerspruchs in Prozeß befangen ist, ein Betrag zurückbehalten, so dauert die Unterbrechung auch nach der Beendigung des </w:t>
      </w:r>
      <w:r>
        <w:rPr>
          <w:lang w:val="de-AT" w:eastAsia="de-AT"/>
        </w:rPr>
        <w:t xml:space="preserve">Insolvenzverfahrens </w:t>
      </w:r>
      <w:r>
        <w:rPr>
          <w:lang w:val="de-AT"/>
        </w:rPr>
        <w:t>fort; das Ende der Unterbrechung bestimmt sich nach den Vorschriften des §. 211.</w:t>
      </w:r>
    </w:p>
    <w:p>
      <w:pPr>
        <w:pStyle w:val="Normal"/>
        <w:rPr/>
      </w:pPr>
      <w:r>
        <w:rPr>
          <w:lang w:val="de-AT"/>
        </w:rPr>
        <w:t xml:space="preserve">Auf die Unterbrechung durch Anmeldung im </w:t>
      </w:r>
      <w:r>
        <w:rPr>
          <w:rFonts w:eastAsia="Times New Roman"/>
          <w:lang w:val="de-AT" w:eastAsia="de-AT"/>
        </w:rPr>
        <w:t xml:space="preserve">Schiffahrtsrechtlichen </w:t>
      </w:r>
      <w:r>
        <w:rPr>
          <w:lang w:val="de-AT"/>
        </w:rPr>
        <w:t>Verteilungsverfahren sind die Absätze 1 bis 3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Titel 3</w:t>
      </w:r>
    </w:p>
    <w:p>
      <w:pPr>
        <w:pStyle w:val="Normal"/>
        <w:rPr/>
      </w:pPr>
      <w:r>
        <w:rPr/>
        <w:t>Rechtsfolgen der Verjährung</w:t>
      </w:r>
    </w:p>
    <w:p>
      <w:pPr>
        <w:pStyle w:val="Normal"/>
        <w:rPr/>
      </w:pPr>
      <w:r>
        <w:rPr/>
        <w:t>§. 214. Wirkung der Verjährung</w:t>
      </w:r>
    </w:p>
    <w:p>
      <w:pPr>
        <w:pStyle w:val="Normal"/>
        <w:rPr/>
      </w:pPr>
      <w:r>
        <w:rPr/>
        <w:t>Nach Eintritt der Verjährung ist der Schuldner berechtigt, die Leistung zu verweigern.</w:t>
      </w:r>
    </w:p>
    <w:p>
      <w:pPr>
        <w:pStyle w:val="Normal"/>
        <w:rPr/>
      </w:pPr>
      <w:r>
        <w:rPr/>
        <w:t>Das zur Befriedigung eines verjährten Anspruchs Geleistete kann nicht zurückgefordert werden, auch wenn in Unkenntnis der Verjährung geleistet worden ist. Das Gleiche gilt von einem vertragsmäßigen Anerkenntnis sowie einer Sicherheitsleistung des Schuldners.</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 Die Unterbrechung durch Geltendmachung der Aufrechnung im Prozeß oder durch Streitverkündung dauert fort, bis der Prozeß rechtskräftig entschieden oder anderweit erledigt ist; die Vorschriften des §. 211 Abs. 2 finden Anwendung.</w:t>
      </w:r>
    </w:p>
    <w:p>
      <w:pPr>
        <w:pStyle w:val="Normal"/>
        <w:rPr/>
      </w:pPr>
      <w:r>
        <w:rPr/>
        <w:t>Die Unterbrechung gilt als nicht erfolgt, wenn nicht binnen sechs Monaten nach der Beendigung des Prozesses Klage auf Befriedigung oder Feststellung des Anspruchs erhoben wird. Auf diese Frist finden die Vorschriften der §§. 203, 206, 207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15. Aufrechnung und Zurückbehaltungsrecht nach Eintritt der Verjährung</w:t>
      </w:r>
    </w:p>
    <w:p>
      <w:pPr>
        <w:pStyle w:val="Normal"/>
        <w:rPr/>
      </w:pPr>
      <w:r>
        <w:rPr/>
        <w:t>Die Verjährung schließt die Aufrechnung und die Geltendmachung eines Zurückbehaltungsrechts nicht aus, wenn der Anspruch in dem Zeitpunkt noch nicht verjährt war, in dem erstmals aufgerechnet oder die Leistung verweigert werden konnt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 Die Unterbrechung durch Vornahme einer Vollstreckungshandlung gilt als nicht erfolgt, wenn die Vollstreckungsmaßregel auf Antrag des Berechtigten oder wegen Mangels der gesetzlichen Voraussetzungen aufgehoben wird.</w:t>
      </w:r>
    </w:p>
    <w:p>
      <w:pPr>
        <w:pStyle w:val="Normal"/>
        <w:rPr/>
      </w:pPr>
      <w:r>
        <w:rPr/>
        <w:t>Die Unterbrechung durch Stellung des Antrags auf Zwangsvollstreckung gilt als nicht erfolgt, wenn dem Antrage nicht stattgegeben oder der Antrag vor der Vornahme der Vollstreckungshandlung zurückgenommen oder die erwirkte Vollstreckungsmaßregel nach Abs. 1 aufgehob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16. Wirkung der Verjährung bei gesicherten Ansprüchen</w:t>
      </w:r>
    </w:p>
    <w:p>
      <w:pPr>
        <w:pStyle w:val="Normal"/>
        <w:rPr/>
      </w:pPr>
      <w:r>
        <w:rPr/>
        <w:t>Die Verjährung eines Anspruchs, für den eine Hypothek, eine Schiffshypothek oder ein Pfandrecht besteht, hindert den Gläubiger nicht, seine Befriedigung aus dem belasteten Gegenstand zu suchen.</w:t>
      </w:r>
    </w:p>
    <w:p>
      <w:pPr>
        <w:pStyle w:val="Normal"/>
        <w:rPr/>
      </w:pPr>
      <w:r>
        <w:rPr/>
        <w:t>Ist zur Sicherung eines Anspruchs ein Recht verschafft worden, so kann die Rückübertragung nicht auf Grund der Verjährung des Anspruchs gefordert werden. Ist das Eigentum vorbehalten, so kann der Rücktritt vom Vertrag auch erfolgen, wenn der gesicherte Anspruch verjährt ist.</w:t>
      </w:r>
    </w:p>
    <w:p>
      <w:pPr>
        <w:pStyle w:val="Normal"/>
        <w:rPr/>
      </w:pPr>
      <w:r>
        <w:rPr/>
        <w:t>Die Absätze 1 und 2 finden keine Anwendung auf die Verjährung von Ansprüchen auf Zinsen und andere wiederkehrende Leistun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 Wird die Verjährung unterbrochen, so kommt die bis zur Unterbrechung verstrichene Zeit nicht in Betracht; eine neue Verjährung kann erst nach der Beendigung der Unterbrechung begi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17. Verjährung von Nebenleistungen</w:t>
      </w:r>
    </w:p>
    <w:p>
      <w:pPr>
        <w:pStyle w:val="Normal"/>
        <w:rPr/>
      </w:pPr>
      <w:r>
        <w:rPr/>
        <w:t>Mit dem Hauptanspruch verjährt der Anspruch auf die von ihm abhängenden Nebenleistungen, auch wenn die für diesen Anspruch geltende besondere Verjährung noch nicht eingetreten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 Ein rechtskräftig festgestellter Anspruch verjährt in dreißig Jahren, auch wenn er an sich einer kürzeren Verjährung unterliegt. Das Gleiche gilt von dem Anspruch aus einem vollstreckbaren Vergleich oder einer vollstreckbaren Urkunde sowie von einem Anspruche, welcher durch die im Konkurs erfolgte Feststellung vollstreckbar geworden ist.</w:t>
      </w:r>
    </w:p>
    <w:p>
      <w:pPr>
        <w:pStyle w:val="Normal"/>
        <w:rPr/>
      </w:pPr>
      <w:r>
        <w:rPr/>
        <w:t>Soweit sich die Feststellung auf regelmäßig wiederkehrende, erst künftig fällig werdende Leistungen bezieht, bewendet es bei der kürzeren Verjährungsfris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218. Ein rechtskräftig festgestellter Anspruch verjährt in dreißig Jahren, auch wenn er an sich einer kürzeren Verjährung unterliegt. Das Gleiche gilt von dem Anspruch aus einem vollstreckbaren Vergleich oder einer vollstreckbaren Urkunde sowie von einem Anspruche, welcher durch die im </w:t>
      </w:r>
      <w:r>
        <w:rPr>
          <w:rFonts w:eastAsia="Times New Roman"/>
          <w:lang w:val="de-AT" w:eastAsia="de-AT"/>
        </w:rPr>
        <w:t xml:space="preserve">Insolvenzverfahren </w:t>
      </w:r>
      <w:r>
        <w:rPr>
          <w:lang w:val="de-AT"/>
        </w:rPr>
        <w:t>erfolgte Feststellung vollstreckbar geworden ist.</w:t>
      </w:r>
    </w:p>
    <w:p>
      <w:pPr>
        <w:pStyle w:val="Normal"/>
        <w:rPr>
          <w:lang w:val="de-AT"/>
        </w:rPr>
      </w:pPr>
      <w:r>
        <w:rPr>
          <w:lang w:val="de-AT"/>
        </w:rPr>
        <w:t>Soweit sich die Feststellung auf regelmäßig wiederkehrende, erst künftig fällig werdende Leistungen bezieht, bewendet es bei der kürzeren Verjährungsfr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218. Unwirksamkeit des Rücktritts</w:t>
      </w:r>
    </w:p>
    <w:p>
      <w:pPr>
        <w:pStyle w:val="Normal"/>
        <w:rPr/>
      </w:pPr>
      <w:r>
        <w:rPr/>
        <w:t>Der Rücktritt wegen nicht oder nicht vertragsgemäß erbrachter Leistung ist unwirksam, wenn der Anspruch auf die Leistung oder der Nacherfüllungsanspruch verjährt ist und der Schuldner sich hierauf beruft. Dies gilt auch, wenn der Schuldner nach § 275 Abs. 1 bis 3, § 439 Abs. 3 oder § 635 Abs. 3 nicht zu leisten braucht und der Anspruch auf die Leistung oder der Nacherfüllungsanspruch verjährt wäre. § 216 Abs. 2 Satz 2 bleibt unberührt.</w:t>
      </w:r>
    </w:p>
    <w:p>
      <w:pPr>
        <w:pStyle w:val="Normal"/>
        <w:rPr/>
      </w:pPr>
      <w:r>
        <w:rPr/>
        <w:t>§ 214 Abs. 2 findet entsprechend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 Als rechtskräftige Entscheidung im Sinne des §. 211 Abs. 1 und des §. 218 Abs. 1 gilt auch ein unter Vorbehalt ergangenes rechtskräftiges Urthei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rPr>
        <w:t xml:space="preserve">§. 219. </w:t>
      </w:r>
      <w:r>
        <w:rPr/>
        <w:t>Anm.: Aufgehoben durch Art. 1, Z. 3,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 Ist der Anspruch vor einem Schiedsgericht oder einem besonderen Gerichte, vor einem Verwaltungsgericht oder einer Verwaltungsbehörde geltend zu machen, so finden die Vorschriften der §§. 209 bis 213, 215, 216, 218, 219 entsprechende Anwendung.</w:t>
      </w:r>
    </w:p>
    <w:p>
      <w:pPr>
        <w:pStyle w:val="Normal"/>
        <w:rPr/>
      </w:pPr>
      <w:r>
        <w:rPr/>
        <w:t>Sind in dem Schiedsvertrage die Schiedsrichter nicht ernannt oder ist die Ernennung eines Schiedsrichters aus einem anderen Grunde erforderlich oder kann das Schiedsgericht erst nach der Erfüllung einer sonstigen Voraussetzung angerufen werden, so wird die Verjährung schon dadurch unterbrochen, daß der Berechtigte das zur Erledigung der Sache seinerseits Erforderliche vor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rPr>
        <w:t xml:space="preserve">§. 220. </w:t>
      </w:r>
      <w:r>
        <w:rPr/>
        <w:t>Anm.: Aufgehoben durch Art. 1, Z. 3,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 Gelangt eine Sache, in Ansehung deren ein dinglicher Anspruch besteht, durch Rechtsnachfolge in den Besitz eines Dritten, so kommt die während des Besitzes des Rechtsvorgängers verstrichene Verjährungszeit dem Rechtsnachfolger zu Stat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rPr>
        <w:t xml:space="preserve">§. 221. </w:t>
      </w:r>
      <w:r>
        <w:rPr/>
        <w:t>Anm.: Aufgehoben durch Art. 1, Z. 3,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 Nach der Vollendung der Verjährung ist der Verpflichtete berechtigt, die Leistung zu verweigern.</w:t>
      </w:r>
    </w:p>
    <w:p>
      <w:pPr>
        <w:pStyle w:val="Normal"/>
        <w:rPr/>
      </w:pPr>
      <w:r>
        <w:rPr/>
        <w:t>Das zur Befriedigung eines verjährten Anspruchs Geleistete kann nicht zurückgefordert werden, auch wenn die Leistung in Unkenntniß der Verjährung bewirkt worden ist. Das Gleiche gilt von einem vertragsmäßigen Anerkenntnisse sowie einer Sicherheitsleistung des Verpflicht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rPr>
        <w:t xml:space="preserve">§. 222. </w:t>
      </w:r>
      <w:r>
        <w:rPr/>
        <w:t>Anm.: Aufgehoben durch Art. 1, Z. 3,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 Die Verjährung eines Anspruchs, für den eine Hypothek oder ein Pfandrecht besteht, hindert den Berechtigten nicht, seine Befriedigung aus dem verhafteten Gegenstande zu suchen.</w:t>
      </w:r>
    </w:p>
    <w:p>
      <w:pPr>
        <w:pStyle w:val="Normal"/>
        <w:rPr/>
      </w:pPr>
      <w:r>
        <w:rPr/>
        <w:t>Ist zur Sicherung eines Anspruchs ein Recht übertragen worden, so kann die Rückübertragung nicht auf Grund der Verjährung des Anspruchs gefordert werden.</w:t>
      </w:r>
    </w:p>
    <w:p>
      <w:pPr>
        <w:pStyle w:val="Normal"/>
        <w:rPr/>
      </w:pPr>
      <w:r>
        <w:rPr/>
        <w:t>Diese Vorschriften finden keine Anwendung bei der Verjährung von Ansprüchen auf Rückstände von Zinsen oder anderen wiederkehrenden Leistung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223. Die Verjährung eines Anspruchs, für den </w:t>
      </w:r>
      <w:r>
        <w:rPr>
          <w:rFonts w:eastAsia="Times New Roman"/>
          <w:lang w:val="de-AT" w:eastAsia="de-AT"/>
        </w:rPr>
        <w:t>eine Hypothek, eine Schiffshypothek oder ein Pfandrecht</w:t>
      </w:r>
      <w:r>
        <w:rPr>
          <w:lang w:val="de-AT" w:eastAsia="de-AT"/>
        </w:rPr>
        <w:t xml:space="preserve"> besteht, hindert den Berechtigten nicht, seine Befriedigung aus dem verhafteten Gegenstande zu suchen.</w:t>
      </w:r>
    </w:p>
    <w:p>
      <w:pPr>
        <w:pStyle w:val="Normal"/>
        <w:rPr>
          <w:lang w:val="de-AT" w:eastAsia="de-AT"/>
        </w:rPr>
      </w:pPr>
      <w:r>
        <w:rPr>
          <w:lang w:val="de-AT" w:eastAsia="de-AT"/>
        </w:rPr>
        <w:t>Ist zur Sicherung eines Anspruchs ein Recht übertragen worden, so kann die Rückübertragung nicht auf Grund der Verjährung des Anspruchs gefordert werden.</w:t>
      </w:r>
    </w:p>
    <w:p>
      <w:pPr>
        <w:pStyle w:val="Normal"/>
        <w:rPr>
          <w:lang w:val="de-AT" w:eastAsia="de-AT"/>
        </w:rPr>
      </w:pPr>
      <w:r>
        <w:rPr>
          <w:lang w:val="de-AT" w:eastAsia="de-AT"/>
        </w:rPr>
        <w:t>Diese Vorschriften finden keine Anwendung bei der Verjährung von Ansprüchen auf Rückstände von Zinsen oder anderen wiederkehrenden Leistu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rPr>
        <w:t xml:space="preserve">§. 223. </w:t>
      </w:r>
      <w:r>
        <w:rPr/>
        <w:t>Anm.: Aufgehoben durch Art. 1, Z. 3,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 Mit dem Hauptanspruche verjährt der Anspruch auf die von ihm abhängenden Nebenleistungen, auch wenn die für diesen Anspruch geltende besondere Verjährung noch nicht vollend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rPr>
        <w:t xml:space="preserve">§. 224. </w:t>
      </w:r>
      <w:r>
        <w:rPr/>
        <w:t>Anm.: Aufgehoben durch Art. 1, Z. 3,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 Die Verjährung kann durch Rechtsgeschäft weder ausgeschlossen noch erschwert werden. Erleichterung der Verjährung, insbesondere Abkürzung der Verjährungsfrist, ist zuläss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rPr>
        <w:t xml:space="preserve">§. 225. </w:t>
      </w:r>
      <w:r>
        <w:rPr/>
        <w:t>Anm.: Aufgehoben durch Art. 1, Z. 3,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Abschnitt.</w:t>
      </w:r>
    </w:p>
    <w:p>
      <w:pPr>
        <w:pStyle w:val="Normal"/>
        <w:rPr/>
      </w:pPr>
      <w:r>
        <w:rPr/>
        <w:t>Ausübung der Rechte. Selbstvertheidigung. Selbsthülfe.</w:t>
      </w:r>
    </w:p>
    <w:p>
      <w:pPr>
        <w:pStyle w:val="Normal"/>
        <w:rPr/>
      </w:pPr>
      <w:r>
        <w:rPr/>
        <w:t>§. 226. Die Ausübung eines Rechtes ist unzulässig, wenn sie nur den Zweck haben kann, einem Anderen Schaden zuzufü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6</w:t>
      </w:r>
    </w:p>
    <w:p>
      <w:pPr>
        <w:pStyle w:val="Normal"/>
        <w:rPr>
          <w:rFonts w:eastAsia="Times New Roman"/>
          <w:lang w:val="de-AT" w:eastAsia="de-AT"/>
        </w:rPr>
      </w:pPr>
      <w:r>
        <w:rPr>
          <w:rFonts w:eastAsia="Times New Roman"/>
          <w:lang w:val="de-AT" w:eastAsia="de-AT"/>
        </w:rPr>
        <w:t>Ausübung der Rechte, Selbstverteidigung, Selbsthilfe</w:t>
      </w:r>
    </w:p>
    <w:p>
      <w:pPr>
        <w:pStyle w:val="Normal"/>
        <w:rPr/>
      </w:pPr>
      <w:r>
        <w:rPr>
          <w:lang w:val="de-AT"/>
        </w:rPr>
        <w:t xml:space="preserve">§. 226. </w:t>
      </w:r>
      <w:r>
        <w:rPr>
          <w:rFonts w:eastAsia="Times New Roman"/>
          <w:lang w:val="de-AT" w:eastAsia="de-AT"/>
        </w:rPr>
        <w:t>Schikaneverbot</w:t>
      </w:r>
    </w:p>
    <w:p>
      <w:pPr>
        <w:pStyle w:val="Normal"/>
        <w:rPr>
          <w:lang w:val="de-AT"/>
        </w:rPr>
      </w:pPr>
      <w:r>
        <w:rPr>
          <w:lang w:val="de-AT"/>
        </w:rPr>
        <w:t>Die Ausübung eines Rechtes ist unzulässig, wenn sie nur den Zweck haben kann, einem Anderen Schaden zuzufü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 Eine durch Nothwehr gebotene Handlung ist nicht widerrechtlich.</w:t>
      </w:r>
    </w:p>
    <w:p>
      <w:pPr>
        <w:pStyle w:val="Normal"/>
        <w:rPr/>
      </w:pPr>
      <w:r>
        <w:rPr/>
        <w:t>Nothwehr ist diejenige Vertheidigung, welche erforderlich ist, um einen gegenwärtigen rechtswidrigen Angriff von sich oder einem Anderen abzuwe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 </w:t>
      </w:r>
      <w:r>
        <w:rPr>
          <w:rFonts w:eastAsia="Times New Roman"/>
          <w:lang w:val="de-AT" w:eastAsia="de-AT"/>
        </w:rPr>
        <w:t>Notwehr</w:t>
      </w:r>
    </w:p>
    <w:p>
      <w:pPr>
        <w:pStyle w:val="Normal"/>
        <w:rPr>
          <w:lang w:val="de-AT"/>
        </w:rPr>
      </w:pPr>
      <w:r>
        <w:rPr>
          <w:lang w:val="de-AT"/>
        </w:rPr>
        <w:t>Eine durch Nothwehr gebotene Handlung ist nicht widerrechtlich.</w:t>
      </w:r>
    </w:p>
    <w:p>
      <w:pPr>
        <w:pStyle w:val="Normal"/>
        <w:rPr>
          <w:lang w:val="de-AT"/>
        </w:rPr>
      </w:pPr>
      <w:r>
        <w:rPr>
          <w:lang w:val="de-AT"/>
        </w:rPr>
        <w:t>Nothwehr ist diejenige Vertheidigung, welche erforderlich ist, um einen gegenwärtigen rechtswidrigen Angriff von sich oder einem Anderen ab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 Wer eine fremde Sache beschädigt oder zerstört, um eine durch sie drohende Gefahr von sich oder einem Anderen abzuwenden, handelt nicht widerrechtlich, wenn die Beschädigung oder die Zerstörung zur Abwendung der Gefahr erforderlich ist und der Schaden nicht außer Verhältniß zu der Gefahr steht. Hat der Handelnde die Gefahr verschuldet, so ist er zum Schadensersatze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 </w:t>
      </w:r>
      <w:r>
        <w:rPr>
          <w:rFonts w:eastAsia="Times New Roman"/>
          <w:lang w:val="de-AT" w:eastAsia="de-AT"/>
        </w:rPr>
        <w:t>Notstand</w:t>
      </w:r>
    </w:p>
    <w:p>
      <w:pPr>
        <w:pStyle w:val="Normal"/>
        <w:rPr>
          <w:lang w:val="de-AT"/>
        </w:rPr>
      </w:pPr>
      <w:r>
        <w:rPr>
          <w:lang w:val="de-AT"/>
        </w:rPr>
        <w:t>Wer eine fremde Sache beschädigt oder zerstört, um eine durch sie drohende Gefahr von sich oder einem Anderen abzuwenden, handelt nicht widerrechtlich, wenn die Beschädigung oder die Zerstörung zur Abwendung der Gefahr erforderlich ist und der Schaden nicht außer Verhältniß zu der Gefahr steht. Hat der Handelnde die Gefahr verschuldet, so ist er zum Schadensersatze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 Wer zum Zwecke der Selbsthülfe eine Sache wegnimmt, zerstört oder beschädigt oder wer zum Zwecke der Selbsthülfe einen Verpflichteten, welcher der Flucht verdächtig ist, festnimmt oder den Widerstand des Verpflichteten gegen eine Handlung, die dieser zu dulden verpflichtet ist, beseitigt, handelt nicht widerrechtlich, wenn obrigkeitliche Hülfe nicht rechtzeitig zu erlangen ist und ohne sofortiges Eingreifen die Gefahr besteht, daß die Verwirklichung des Anspruchs vereitelt oder wesentlich erschwert we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 </w:t>
      </w:r>
      <w:r>
        <w:rPr>
          <w:rFonts w:eastAsia="Times New Roman"/>
          <w:lang w:val="de-AT" w:eastAsia="de-AT"/>
        </w:rPr>
        <w:t>Selbsthilfe</w:t>
      </w:r>
    </w:p>
    <w:p>
      <w:pPr>
        <w:pStyle w:val="Normal"/>
        <w:rPr>
          <w:lang w:val="de-AT"/>
        </w:rPr>
      </w:pPr>
      <w:r>
        <w:rPr>
          <w:lang w:val="de-AT"/>
        </w:rPr>
        <w:t>Wer zum Zwecke der Selbsthülfe eine Sache wegnimmt, zerstört oder beschädigt oder wer zum Zwecke der Selbsthülfe einen Verpflichteten, welcher der Flucht verdächtig ist, festnimmt oder den Widerstand des Verpflichteten gegen eine Handlung, die dieser zu dulden verpflichtet ist, beseitigt, handelt nicht widerrechtlich, wenn obrigkeitliche Hülfe nicht rechtzeitig zu erlangen ist und ohne sofortiges Eingreifen die Gefahr besteht, daß die Verwirklichung des Anspruchs vereitelt oder wesentlich erschwert we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 Die Selbsthülfe darf nicht weiter gehen, als zur Abwendung der Gefahr erforderlich ist.</w:t>
      </w:r>
    </w:p>
    <w:p>
      <w:pPr>
        <w:pStyle w:val="Normal"/>
        <w:rPr/>
      </w:pPr>
      <w:r>
        <w:rPr/>
        <w:t>Im Falle der Wegnahme von Sachen ist, sofern nicht Zwangsvollstreckung erwirkt wird, der dingliche Arrest zu beantragen.</w:t>
      </w:r>
    </w:p>
    <w:p>
      <w:pPr>
        <w:pStyle w:val="Normal"/>
        <w:rPr/>
      </w:pPr>
      <w:r>
        <w:rPr/>
        <w:t>Im Falle der Festnahme des Verpflichteten ist, sofern er nicht wieder in Freiheit gesetzt wird, der persönliche Sicherheitsarrest bei dem Amtsgerichte zu beantragen, in dessen Bezirke die Festnahme erfolgt ist; der Verpflichtete ist unverzüglich dem Gerichte vorzuführen.</w:t>
      </w:r>
    </w:p>
    <w:p>
      <w:pPr>
        <w:pStyle w:val="Normal"/>
        <w:rPr/>
      </w:pPr>
      <w:r>
        <w:rPr/>
        <w:t>Wird der Arrestantrag verzögert oder abgelehnt, so hat die Rückgabe der weggenommenen Sachen und die Freilassung des Festgenommenen unverzüglich zu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 </w:t>
      </w:r>
      <w:r>
        <w:rPr>
          <w:rFonts w:eastAsia="Times New Roman"/>
          <w:lang w:val="de-AT" w:eastAsia="de-AT"/>
        </w:rPr>
        <w:t>Grenzen der Selbsthilfe</w:t>
      </w:r>
    </w:p>
    <w:p>
      <w:pPr>
        <w:pStyle w:val="Normal"/>
        <w:rPr>
          <w:lang w:val="de-AT"/>
        </w:rPr>
      </w:pPr>
      <w:r>
        <w:rPr>
          <w:lang w:val="de-AT"/>
        </w:rPr>
        <w:t>Die Selbsthülfe darf nicht weiter gehen, als zur Abwendung der Gefahr erforderlich ist.</w:t>
      </w:r>
    </w:p>
    <w:p>
      <w:pPr>
        <w:pStyle w:val="Normal"/>
        <w:rPr>
          <w:lang w:val="de-AT"/>
        </w:rPr>
      </w:pPr>
      <w:r>
        <w:rPr>
          <w:lang w:val="de-AT"/>
        </w:rPr>
        <w:t>Im Falle der Wegnahme von Sachen ist, sofern nicht Zwangsvollstreckung erwirkt wird, der dingliche Arrest zu beantragen.</w:t>
      </w:r>
    </w:p>
    <w:p>
      <w:pPr>
        <w:pStyle w:val="Normal"/>
        <w:rPr>
          <w:lang w:val="de-AT"/>
        </w:rPr>
      </w:pPr>
      <w:r>
        <w:rPr>
          <w:lang w:val="de-AT"/>
        </w:rPr>
        <w:t>Im Falle der Festnahme des Verpflichteten ist, sofern er nicht wieder in Freiheit gesetzt wird, der persönliche Sicherheitsarrest bei dem Amtsgerichte zu beantragen, in dessen Bezirke die Festnahme erfolgt ist; der Verpflichtete ist unverzüglich dem Gerichte vorzuführen.</w:t>
      </w:r>
    </w:p>
    <w:p>
      <w:pPr>
        <w:pStyle w:val="Normal"/>
        <w:rPr>
          <w:lang w:val="de-AT"/>
        </w:rPr>
      </w:pPr>
      <w:r>
        <w:rPr>
          <w:lang w:val="de-AT"/>
        </w:rPr>
        <w:t>Wird der Arrestantrag verzögert oder abgelehnt, so hat die Rückgabe der weggenommenen Sachen und die Freilassung des Festgenommenen unverzüglich zu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 Wer eine der im §. 229 bezeichneten Handlungen in der irrigen Annahme vornimmt, daß die für den Ausschluß der Widerrechtlichkeit erforderlichen Voraussetzungen vorhanden seien, ist dem anderen Theile zum Schadensersatze verpflichtet, auch wenn der Irrthum nicht auf Fahrlässigkeit beru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 </w:t>
      </w:r>
      <w:r>
        <w:rPr>
          <w:rFonts w:eastAsia="Times New Roman"/>
          <w:lang w:val="de-AT" w:eastAsia="de-AT"/>
        </w:rPr>
        <w:t>Irrtümliche Selbsthilfe</w:t>
      </w:r>
    </w:p>
    <w:p>
      <w:pPr>
        <w:pStyle w:val="Normal"/>
        <w:rPr>
          <w:lang w:val="de-AT"/>
        </w:rPr>
      </w:pPr>
      <w:r>
        <w:rPr>
          <w:lang w:val="de-AT"/>
        </w:rPr>
        <w:t>Wer eine der im §. 229 bezeichneten Handlungen in der irrigen Annahme vornimmt, daß die für den Ausschluß der Widerrechtlichkeit erforderlichen Voraussetzungen vorhanden seien, ist dem anderen Theile zum Schadensersatze verpflichtet, auch wenn der Irrthum nicht auf Fahrlässigkeit beru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iebenter Abschnitt.</w:t>
      </w:r>
    </w:p>
    <w:p>
      <w:pPr>
        <w:pStyle w:val="Normal"/>
        <w:rPr/>
      </w:pPr>
      <w:r>
        <w:rPr/>
        <w:t>Sicherheitsleistung.</w:t>
      </w:r>
    </w:p>
    <w:p>
      <w:pPr>
        <w:pStyle w:val="Normal"/>
        <w:rPr/>
      </w:pPr>
      <w:r>
        <w:rPr/>
        <w:t>§. 232. Wer Sicherheit zu leisten hat, kann dies bewirken</w:t>
      </w:r>
    </w:p>
    <w:p>
      <w:pPr>
        <w:pStyle w:val="Normal"/>
        <w:rPr/>
      </w:pPr>
      <w:r>
        <w:rPr/>
        <w:t>durch Hinterlegung von Geld oder Werthpapieren,</w:t>
      </w:r>
    </w:p>
    <w:p>
      <w:pPr>
        <w:pStyle w:val="Normal"/>
        <w:rPr/>
      </w:pPr>
      <w:r>
        <w:rPr/>
        <w:t>durch Verpfändung von Forderungen, die in das Reichsschuldbuch oder in das Staatsschuldbuch eines Bundesstaats eingetragen sind,</w:t>
      </w:r>
    </w:p>
    <w:p>
      <w:pPr>
        <w:pStyle w:val="Normal"/>
        <w:rPr/>
      </w:pPr>
      <w:r>
        <w:rPr/>
        <w:t>durch Verpfändung beweglicher Sachen,</w:t>
      </w:r>
    </w:p>
    <w:p>
      <w:pPr>
        <w:pStyle w:val="Normal"/>
        <w:rPr/>
      </w:pPr>
      <w:r>
        <w:rPr/>
        <w:t>durch Bestellung von Hypotheken an inländischen Grundstücken,</w:t>
      </w:r>
    </w:p>
    <w:p>
      <w:pPr>
        <w:pStyle w:val="Normal"/>
        <w:rPr/>
      </w:pPr>
      <w:r>
        <w:rPr/>
        <w:t>durch Verpfändung von Forderungen, für die eine Hypothek an einem inländischen Grundstücke besteht, oder durch Verpfändung von Grundschulden oder Rentenschulden an inländischen Grundstücken.</w:t>
      </w:r>
    </w:p>
    <w:p>
      <w:pPr>
        <w:pStyle w:val="Normal"/>
        <w:rPr/>
      </w:pPr>
      <w:r>
        <w:rPr/>
        <w:t>Kann die Sicherheit nicht in dieser Weise geleistet werden, so ist die Stellung eines tauglichen Bürgen zulässi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Siebenter Abschnitt.</w:t>
      </w:r>
    </w:p>
    <w:p>
      <w:pPr>
        <w:pStyle w:val="Normal"/>
        <w:rPr>
          <w:lang w:val="de-AT" w:eastAsia="de-AT"/>
        </w:rPr>
      </w:pPr>
      <w:r>
        <w:rPr>
          <w:lang w:val="de-AT" w:eastAsia="de-AT"/>
        </w:rPr>
        <w:t>Sicherheitsleistung.</w:t>
      </w:r>
    </w:p>
    <w:p>
      <w:pPr>
        <w:pStyle w:val="Normal"/>
        <w:rPr>
          <w:lang w:val="de-AT" w:eastAsia="de-AT"/>
        </w:rPr>
      </w:pPr>
      <w:r>
        <w:rPr>
          <w:lang w:val="de-AT" w:eastAsia="de-AT"/>
        </w:rPr>
        <w:t>§. 232. Wer Sicherheit zu leisten hat, kann dies bewirken</w:t>
      </w:r>
    </w:p>
    <w:p>
      <w:pPr>
        <w:pStyle w:val="Normal"/>
        <w:tabs>
          <w:tab w:val="clear" w:pos="708"/>
          <w:tab w:val="left" w:pos="360" w:leader="none"/>
        </w:tabs>
        <w:rPr>
          <w:lang w:val="de-AT" w:eastAsia="de-AT"/>
        </w:rPr>
      </w:pPr>
      <w:r>
        <w:rPr>
          <w:lang w:val="de-AT" w:eastAsia="de-AT"/>
        </w:rPr>
        <w:t>durch Hinterlegung von Geld oder Werthpapieren,</w:t>
      </w:r>
    </w:p>
    <w:p>
      <w:pPr>
        <w:pStyle w:val="Normal"/>
        <w:tabs>
          <w:tab w:val="clear" w:pos="708"/>
          <w:tab w:val="left" w:pos="180" w:leader="none"/>
        </w:tabs>
        <w:rPr>
          <w:lang w:val="de-AT" w:eastAsia="de-AT"/>
        </w:rPr>
      </w:pPr>
      <w:r>
        <w:rPr>
          <w:lang w:val="de-AT" w:eastAsia="de-AT"/>
        </w:rPr>
        <w:t>durch Verpfändung von Forderungen, die in das Reichsschuldbuch oder in das Staatsschuldbuch eines Bundesstaats eingetragen sind,</w:t>
      </w:r>
    </w:p>
    <w:p>
      <w:pPr>
        <w:pStyle w:val="Normal"/>
        <w:tabs>
          <w:tab w:val="clear" w:pos="708"/>
          <w:tab w:val="left" w:pos="360" w:leader="none"/>
        </w:tabs>
        <w:rPr>
          <w:lang w:val="de-AT" w:eastAsia="de-AT"/>
        </w:rPr>
      </w:pPr>
      <w:r>
        <w:rPr>
          <w:lang w:val="de-AT" w:eastAsia="de-AT"/>
        </w:rPr>
        <w:t>durch Verpfändung beweglicher Sachen,</w:t>
      </w:r>
    </w:p>
    <w:p>
      <w:pPr>
        <w:pStyle w:val="Normal"/>
        <w:tabs>
          <w:tab w:val="clear" w:pos="708"/>
          <w:tab w:val="left" w:pos="360" w:leader="none"/>
        </w:tabs>
        <w:rPr>
          <w:rFonts w:eastAsia="Times New Roman"/>
          <w:lang w:val="de-AT" w:eastAsia="de-AT"/>
        </w:rPr>
      </w:pPr>
      <w:r>
        <w:rPr>
          <w:rFonts w:eastAsia="Times New Roman"/>
          <w:lang w:val="de-AT" w:eastAsia="de-AT"/>
        </w:rPr>
        <w:t>durch Bestellung von Schiffshypotheken an Schiffen oder Schiffsbauwerken, die in einem deutschen Schiffsregister oder Schiffsbauregister eingetragen sind,</w:t>
      </w:r>
    </w:p>
    <w:p>
      <w:pPr>
        <w:pStyle w:val="Normal"/>
        <w:tabs>
          <w:tab w:val="clear" w:pos="708"/>
          <w:tab w:val="left" w:pos="360" w:leader="none"/>
        </w:tabs>
        <w:rPr>
          <w:lang w:val="de-AT" w:eastAsia="de-AT"/>
        </w:rPr>
      </w:pPr>
      <w:r>
        <w:rPr>
          <w:lang w:val="de-AT" w:eastAsia="de-AT"/>
        </w:rPr>
        <w:t>durch Bestellung von Hypotheken an inländischen Grundstücken,</w:t>
      </w:r>
    </w:p>
    <w:p>
      <w:pPr>
        <w:pStyle w:val="Normal"/>
        <w:tabs>
          <w:tab w:val="clear" w:pos="708"/>
          <w:tab w:val="left" w:pos="180" w:leader="none"/>
        </w:tabs>
        <w:rPr>
          <w:lang w:val="de-AT" w:eastAsia="de-AT"/>
        </w:rPr>
      </w:pPr>
      <w:r>
        <w:rPr>
          <w:lang w:val="de-AT" w:eastAsia="de-AT"/>
        </w:rPr>
        <w:t>durch Verpfändung von Forderungen, für die eine Hypothek an einem inländischen Grundstücke besteht, oder durch Verpfändung von Grundschulden oder Rentenschulden an inländischen Grundstücken.</w:t>
      </w:r>
    </w:p>
    <w:p>
      <w:pPr>
        <w:pStyle w:val="Normal"/>
        <w:rPr>
          <w:lang w:val="de-AT" w:eastAsia="de-AT"/>
        </w:rPr>
      </w:pPr>
      <w:r>
        <w:rPr>
          <w:lang w:val="de-AT" w:eastAsia="de-AT"/>
        </w:rPr>
        <w:t>Kann die Sicherheit nicht in dieser Weise geleistet werden, so ist die Stellung eines tauglichen Bürgen zulässig.</w:t>
      </w:r>
    </w:p>
    <w:p>
      <w:pPr>
        <w:pStyle w:val="Normal"/>
        <w:pBdr>
          <w:bottom w:val="single" w:sz="4" w:space="1" w:color="000000"/>
        </w:pBdr>
        <w:rPr>
          <w:lang w:val="de-AT" w:eastAsia="de-DE"/>
        </w:rPr>
      </w:pPr>
      <w:r>
        <w:rPr>
          <w:lang w:val="de-AT" w:eastAsia="de-DE"/>
        </w:rPr>
      </w:r>
    </w:p>
    <w:p>
      <w:pPr>
        <w:pStyle w:val="Heading3"/>
        <w:rPr/>
      </w:pPr>
      <w:r>
        <w:rPr/>
        <w:t>WiGBl 1948, S. 67, ausgegeben am 26. 07. 1948, in Kraft seit 26. 07. 1948 (42)</w:t>
      </w:r>
    </w:p>
    <w:p>
      <w:pPr>
        <w:pStyle w:val="Normal"/>
        <w:rPr>
          <w:lang w:eastAsia="de-DE"/>
        </w:rPr>
      </w:pPr>
      <w:r>
        <w:rPr>
          <w:lang w:eastAsia="de-DE"/>
        </w:rPr>
      </w:r>
    </w:p>
    <w:p>
      <w:pPr>
        <w:pStyle w:val="Normal"/>
        <w:rPr>
          <w:lang w:val="de-AT" w:eastAsia="de-AT"/>
        </w:rPr>
      </w:pPr>
      <w:r>
        <w:rPr>
          <w:lang w:val="de-AT" w:eastAsia="de-AT"/>
        </w:rPr>
        <w:t>Siebenter Abschnitt.</w:t>
      </w:r>
    </w:p>
    <w:p>
      <w:pPr>
        <w:pStyle w:val="Normal"/>
        <w:rPr>
          <w:lang w:val="de-AT" w:eastAsia="de-AT"/>
        </w:rPr>
      </w:pPr>
      <w:r>
        <w:rPr>
          <w:lang w:val="de-AT" w:eastAsia="de-AT"/>
        </w:rPr>
        <w:t>Sicherheitsleistung.</w:t>
      </w:r>
    </w:p>
    <w:p>
      <w:pPr>
        <w:pStyle w:val="Normal"/>
        <w:rPr>
          <w:lang w:val="de-AT" w:eastAsia="de-AT"/>
        </w:rPr>
      </w:pPr>
      <w:r>
        <w:rPr>
          <w:lang w:val="de-AT" w:eastAsia="de-AT"/>
        </w:rPr>
        <w:t>§. 232. Wer Sicherheit zu leisten hat, kann dies bewirken</w:t>
      </w:r>
    </w:p>
    <w:p>
      <w:pPr>
        <w:pStyle w:val="Normal"/>
        <w:tabs>
          <w:tab w:val="clear" w:pos="708"/>
          <w:tab w:val="left" w:pos="360" w:leader="none"/>
        </w:tabs>
        <w:rPr>
          <w:lang w:val="de-AT" w:eastAsia="de-AT"/>
        </w:rPr>
      </w:pPr>
      <w:r>
        <w:rPr>
          <w:lang w:val="de-AT" w:eastAsia="de-AT"/>
        </w:rPr>
        <w:t>durch Hinterlegung von Geld oder Werthpapieren,</w:t>
      </w:r>
    </w:p>
    <w:p>
      <w:pPr>
        <w:pStyle w:val="Normal"/>
        <w:tabs>
          <w:tab w:val="clear" w:pos="708"/>
          <w:tab w:val="left" w:pos="180" w:leader="none"/>
        </w:tabs>
        <w:rPr>
          <w:lang w:val="de-AT" w:eastAsia="de-AT"/>
        </w:rPr>
      </w:pPr>
      <w:r>
        <w:rPr>
          <w:lang w:val="de-AT" w:eastAsia="de-AT"/>
        </w:rPr>
        <w:t>durch Verpfändung von Forderungen, die in das Reichsschuldbuch oder in das Staatsschuldbuch eines Bundesstaats eingetragen sind,</w:t>
      </w:r>
    </w:p>
    <w:p>
      <w:pPr>
        <w:pStyle w:val="Normal"/>
        <w:tabs>
          <w:tab w:val="clear" w:pos="708"/>
          <w:tab w:val="left" w:pos="360" w:leader="none"/>
        </w:tabs>
        <w:rPr>
          <w:lang w:val="de-AT" w:eastAsia="de-AT"/>
        </w:rPr>
      </w:pPr>
      <w:r>
        <w:rPr>
          <w:lang w:val="de-AT" w:eastAsia="de-AT"/>
        </w:rPr>
        <w:t>durch Verpfändung beweglicher Sachen,</w:t>
      </w:r>
    </w:p>
    <w:p>
      <w:pPr>
        <w:pStyle w:val="Normal"/>
        <w:tabs>
          <w:tab w:val="clear" w:pos="708"/>
          <w:tab w:val="left" w:pos="360" w:leader="none"/>
        </w:tabs>
        <w:rPr>
          <w:lang w:val="de-AT" w:eastAsia="de-AT"/>
        </w:rPr>
      </w:pPr>
      <w:r>
        <w:rPr>
          <w:lang w:val="de-AT" w:eastAsia="de-AT"/>
        </w:rPr>
        <w:t>durch Bestellung von Schiffshypotheken an Schiffen oder Schiffsbauwerken, die in einem deutschen Schiffsregister oder Schiffsbauregister eingetragen sind,</w:t>
      </w:r>
    </w:p>
    <w:p>
      <w:pPr>
        <w:pStyle w:val="Normal"/>
        <w:tabs>
          <w:tab w:val="clear" w:pos="708"/>
          <w:tab w:val="left" w:pos="360" w:leader="none"/>
        </w:tabs>
        <w:rPr>
          <w:lang w:val="de-AT" w:eastAsia="de-AT"/>
        </w:rPr>
      </w:pPr>
      <w:r>
        <w:rPr>
          <w:lang w:val="de-AT" w:eastAsia="de-AT"/>
        </w:rPr>
        <w:t>durch Bestellung von Hypotheken an inländischen Grundstücken,</w:t>
      </w:r>
    </w:p>
    <w:p>
      <w:pPr>
        <w:pStyle w:val="Normal"/>
        <w:tabs>
          <w:tab w:val="clear" w:pos="708"/>
          <w:tab w:val="left" w:pos="180" w:leader="none"/>
        </w:tabs>
        <w:rPr>
          <w:lang w:val="de-AT" w:eastAsia="de-AT"/>
        </w:rPr>
      </w:pPr>
      <w:r>
        <w:rPr>
          <w:lang w:val="de-AT" w:eastAsia="de-AT"/>
        </w:rPr>
        <w:t>durch Verpfändung von Forderungen, für die eine Hypothek an einem inländischen Grundstücke besteht, oder durch Verpfändung von Grundschulden oder Rentenschulden an inländischen Grundstücken.</w:t>
      </w:r>
    </w:p>
    <w:p>
      <w:pPr>
        <w:pStyle w:val="Normal"/>
        <w:rPr>
          <w:lang w:val="de-AT" w:eastAsia="de-AT"/>
        </w:rPr>
      </w:pPr>
      <w:r>
        <w:rPr>
          <w:lang w:val="de-AT" w:eastAsia="de-AT"/>
        </w:rPr>
        <w:t xml:space="preserve">Kann die Sicherheit nicht in dieser Weise geleistet werden, so ist die Stellung eines tauglichen Bürgen zulässig. </w:t>
      </w:r>
      <w:r>
        <w:rPr>
          <w:vertAlign w:val="superscript"/>
        </w:rPr>
        <w:t>11</w:t>
      </w:r>
    </w:p>
    <w:p>
      <w:pPr>
        <w:pStyle w:val="Normal"/>
        <w:rPr>
          <w:lang w:val="de-AT" w:eastAsia="de-DE"/>
        </w:rPr>
      </w:pPr>
      <w:r>
        <w:rPr>
          <w:lang w:val="de-AT" w:eastAsia="de-DE"/>
        </w:rPr>
      </w:r>
    </w:p>
    <w:p>
      <w:pPr>
        <w:pStyle w:val="Normal"/>
        <w:rPr/>
      </w:pPr>
      <w:r>
        <w:rPr>
          <w:vertAlign w:val="superscript"/>
        </w:rPr>
        <w:t>11</w:t>
      </w:r>
      <w:r>
        <w:rPr/>
        <w:t xml:space="preserve"> Beachte WiGBl 1948, S. 67, ausgegeben am 26. 07. 1948, in Kraft seit 26. 07. 1948:</w:t>
      </w:r>
    </w:p>
    <w:p>
      <w:pPr>
        <w:pStyle w:val="Normal"/>
        <w:rPr/>
      </w:pPr>
      <w:r>
        <w:rPr/>
        <w:t>Bei der Übernahme von Sicherheitsleistungen sind nach § 3 SchuldenverwaltungsG 1948 die §§ 2-5, 45, 35 Reichsschuldenordnung sinngemäß anzuwenden.</w:t>
      </w:r>
    </w:p>
    <w:p>
      <w:pPr>
        <w:pStyle w:val="Normal"/>
        <w:pBdr>
          <w:bottom w:val="single" w:sz="4" w:space="1" w:color="000000"/>
        </w:pBdr>
        <w:rPr>
          <w:lang w:eastAsia="de-DE"/>
        </w:rPr>
      </w:pPr>
      <w:r>
        <w:rPr>
          <w:lang w:eastAsia="de-DE"/>
        </w:rPr>
      </w:r>
    </w:p>
    <w:p>
      <w:pPr>
        <w:pStyle w:val="Heading3"/>
        <w:rPr/>
      </w:pPr>
      <w:r>
        <w:rPr/>
        <w:t>Bundesgesetzblatt 1950, S. 1, Nr. 1, ausgegeben am 05. 01. 1950, in Kraft seit 01. 10. 1949 (45)</w:t>
      </w:r>
    </w:p>
    <w:p>
      <w:pPr>
        <w:pStyle w:val="Normal"/>
        <w:rPr>
          <w:lang w:eastAsia="de-DE"/>
        </w:rPr>
      </w:pPr>
      <w:r>
        <w:rPr>
          <w:lang w:eastAsia="de-DE"/>
        </w:rPr>
      </w:r>
    </w:p>
    <w:p>
      <w:pPr>
        <w:pStyle w:val="Normal"/>
        <w:rPr>
          <w:lang w:val="de-AT" w:eastAsia="de-AT"/>
        </w:rPr>
      </w:pPr>
      <w:r>
        <w:rPr>
          <w:lang w:val="de-AT" w:eastAsia="de-AT"/>
        </w:rPr>
        <w:t>Siebenter Abschnitt.</w:t>
      </w:r>
    </w:p>
    <w:p>
      <w:pPr>
        <w:pStyle w:val="Normal"/>
        <w:rPr>
          <w:lang w:val="de-AT" w:eastAsia="de-AT"/>
        </w:rPr>
      </w:pPr>
      <w:r>
        <w:rPr>
          <w:lang w:val="de-AT" w:eastAsia="de-AT"/>
        </w:rPr>
        <w:t>Sicherheitsleistung.</w:t>
      </w:r>
    </w:p>
    <w:p>
      <w:pPr>
        <w:pStyle w:val="Normal"/>
        <w:rPr>
          <w:lang w:val="de-AT" w:eastAsia="de-AT"/>
        </w:rPr>
      </w:pPr>
      <w:r>
        <w:rPr>
          <w:lang w:val="de-AT" w:eastAsia="de-AT"/>
        </w:rPr>
        <w:t>§. 232. Wer Sicherheit zu leisten hat, kann dies bewirken</w:t>
      </w:r>
    </w:p>
    <w:p>
      <w:pPr>
        <w:pStyle w:val="Normal"/>
        <w:tabs>
          <w:tab w:val="clear" w:pos="708"/>
          <w:tab w:val="left" w:pos="360" w:leader="none"/>
        </w:tabs>
        <w:rPr>
          <w:lang w:val="de-AT" w:eastAsia="de-AT"/>
        </w:rPr>
      </w:pPr>
      <w:r>
        <w:rPr>
          <w:lang w:val="de-AT" w:eastAsia="de-AT"/>
        </w:rPr>
        <w:t>durch Hinterlegung von Geld oder Werthpapieren,</w:t>
      </w:r>
    </w:p>
    <w:p>
      <w:pPr>
        <w:pStyle w:val="Normal"/>
        <w:tabs>
          <w:tab w:val="clear" w:pos="708"/>
          <w:tab w:val="left" w:pos="180" w:leader="none"/>
        </w:tabs>
        <w:rPr>
          <w:lang w:val="de-AT" w:eastAsia="de-AT"/>
        </w:rPr>
      </w:pPr>
      <w:r>
        <w:rPr>
          <w:lang w:val="de-AT" w:eastAsia="de-AT"/>
        </w:rPr>
        <w:t>durch Verpfändung von Forderungen, die in das Reichsschuldbuch oder in das Staatsschuldbuch eines Bundesstaats eingetragen sind,</w:t>
      </w:r>
    </w:p>
    <w:p>
      <w:pPr>
        <w:pStyle w:val="Normal"/>
        <w:tabs>
          <w:tab w:val="clear" w:pos="708"/>
          <w:tab w:val="left" w:pos="360" w:leader="none"/>
        </w:tabs>
        <w:rPr>
          <w:lang w:val="de-AT" w:eastAsia="de-AT"/>
        </w:rPr>
      </w:pPr>
      <w:r>
        <w:rPr>
          <w:lang w:val="de-AT" w:eastAsia="de-AT"/>
        </w:rPr>
        <w:t>durch Verpfändung beweglicher Sachen,</w:t>
      </w:r>
    </w:p>
    <w:p>
      <w:pPr>
        <w:pStyle w:val="Normal"/>
        <w:tabs>
          <w:tab w:val="clear" w:pos="708"/>
          <w:tab w:val="left" w:pos="360" w:leader="none"/>
        </w:tabs>
        <w:rPr>
          <w:lang w:val="de-AT" w:eastAsia="de-AT"/>
        </w:rPr>
      </w:pPr>
      <w:r>
        <w:rPr>
          <w:lang w:val="de-AT" w:eastAsia="de-AT"/>
        </w:rPr>
        <w:t>durch Bestellung von Schiffshypotheken an Schiffen oder Schiffsbauwerken, die in einem deutschen Schiffsregister oder Schiffsbauregister eingetragen sind,</w:t>
      </w:r>
    </w:p>
    <w:p>
      <w:pPr>
        <w:pStyle w:val="Normal"/>
        <w:tabs>
          <w:tab w:val="clear" w:pos="708"/>
          <w:tab w:val="left" w:pos="360" w:leader="none"/>
        </w:tabs>
        <w:rPr>
          <w:lang w:val="de-AT" w:eastAsia="de-AT"/>
        </w:rPr>
      </w:pPr>
      <w:r>
        <w:rPr>
          <w:lang w:val="de-AT" w:eastAsia="de-AT"/>
        </w:rPr>
        <w:t>durch Bestellung von Hypotheken an inländischen Grundstücken,</w:t>
      </w:r>
    </w:p>
    <w:p>
      <w:pPr>
        <w:pStyle w:val="Normal"/>
        <w:tabs>
          <w:tab w:val="clear" w:pos="708"/>
          <w:tab w:val="left" w:pos="180" w:leader="none"/>
        </w:tabs>
        <w:rPr>
          <w:lang w:val="de-AT" w:eastAsia="de-AT"/>
        </w:rPr>
      </w:pPr>
      <w:r>
        <w:rPr>
          <w:lang w:val="de-AT" w:eastAsia="de-AT"/>
        </w:rPr>
        <w:t>durch Verpfändung von Forderungen, für die eine Hypothek an einem inländischen Grundstücke besteht, oder durch Verpfändung von Grundschulden oder Rentenschulden an inländischen Grundstücken.</w:t>
      </w:r>
    </w:p>
    <w:p>
      <w:pPr>
        <w:pStyle w:val="Normal"/>
        <w:rPr>
          <w:lang w:val="de-AT" w:eastAsia="de-AT"/>
        </w:rPr>
      </w:pPr>
      <w:r>
        <w:rPr>
          <w:lang w:val="de-AT" w:eastAsia="de-AT"/>
        </w:rPr>
        <w:t xml:space="preserve">Kann die Sicherheit nicht in dieser Weise geleistet werden, so ist die Stellung eines tauglichen Bürgen zulässig. </w:t>
      </w:r>
      <w:r>
        <w:rPr>
          <w:vertAlign w:val="superscript"/>
        </w:rPr>
        <w:t>11 14</w:t>
      </w:r>
    </w:p>
    <w:p>
      <w:pPr>
        <w:pStyle w:val="Normal"/>
        <w:rPr>
          <w:lang w:val="de-AT" w:eastAsia="de-DE"/>
        </w:rPr>
      </w:pPr>
      <w:r>
        <w:rPr>
          <w:lang w:val="de-AT" w:eastAsia="de-DE"/>
        </w:rPr>
      </w:r>
    </w:p>
    <w:p>
      <w:pPr>
        <w:pStyle w:val="Normal"/>
        <w:rPr/>
      </w:pPr>
      <w:r>
        <w:rPr>
          <w:vertAlign w:val="superscript"/>
        </w:rPr>
        <w:t>11</w:t>
      </w:r>
      <w:r>
        <w:rPr/>
        <w:t xml:space="preserve"> Beachte WiGBl 1948, S. 67, ausgegeben am 26. 07. 1948, in Kraft seit 26. 07. 1948:</w:t>
      </w:r>
    </w:p>
    <w:p>
      <w:pPr>
        <w:pStyle w:val="Normal"/>
        <w:rPr/>
      </w:pPr>
      <w:r>
        <w:rPr/>
        <w:t>Bei der Übernahme von Sicherheitsleistungen sind nach § 3 SchuldenverwaltungsG 1948 die §§ 2-5, 45, 35 Reichsschuldenordnung sinngemäß anzuwenden.</w:t>
      </w:r>
    </w:p>
    <w:p>
      <w:pPr>
        <w:pStyle w:val="Normal"/>
        <w:rPr>
          <w:lang w:eastAsia="de-DE"/>
        </w:rPr>
      </w:pPr>
      <w:r>
        <w:rPr>
          <w:lang w:eastAsia="de-DE"/>
        </w:rPr>
      </w:r>
    </w:p>
    <w:p>
      <w:pPr>
        <w:pStyle w:val="Normal"/>
        <w:rPr/>
      </w:pPr>
      <w:r>
        <w:rPr>
          <w:vertAlign w:val="superscript"/>
        </w:rPr>
        <w:t>14</w:t>
      </w:r>
      <w:r>
        <w:rPr/>
        <w:t xml:space="preserve"> Beachte § 2, Bundesgesetzblatt 1950, S. 1, Nr. 1, ausgegeben am 05. 01. 1950, in Kraft seit 01. 10. 1949:</w:t>
      </w:r>
    </w:p>
    <w:p>
      <w:pPr>
        <w:pStyle w:val="Normal"/>
        <w:rPr/>
      </w:pPr>
      <w:r>
        <w:rPr/>
        <w:t>„</w:t>
      </w:r>
      <w:r>
        <w:rPr/>
        <w:t>Die Schuldenverwaltung des Vereinigten Wirtschaftsgebietes wird unter der Bezeichnung „Bundesschuldenverwaltung“ in die Verwaltung des Bundes überführt.“</w:t>
      </w:r>
    </w:p>
    <w:p>
      <w:pPr>
        <w:pStyle w:val="Normal"/>
        <w:pBdr>
          <w:bottom w:val="single" w:sz="4" w:space="1" w:color="000000"/>
        </w:pBdr>
        <w:rPr>
          <w:lang w:eastAsia="de-DE"/>
        </w:rPr>
      </w:pPr>
      <w:r>
        <w:rPr>
          <w:lang w:eastAsia="de-DE"/>
        </w:rPr>
      </w:r>
    </w:p>
    <w:p>
      <w:pPr>
        <w:pStyle w:val="Heading3"/>
        <w:rPr/>
      </w:pPr>
      <w:r>
        <w:rPr/>
        <w:t>Bundesgesetzblatt I 1951, S. 218, Nr. 15, ausgegeben am 31. 03. 1951, in Kraft seit 01. 04. 1951 (49)</w:t>
      </w:r>
    </w:p>
    <w:p>
      <w:pPr>
        <w:pStyle w:val="Normal"/>
        <w:rPr>
          <w:lang w:eastAsia="de-DE"/>
        </w:rPr>
      </w:pPr>
      <w:r>
        <w:rPr>
          <w:lang w:eastAsia="de-DE"/>
        </w:rPr>
      </w:r>
    </w:p>
    <w:p>
      <w:pPr>
        <w:pStyle w:val="Normal"/>
        <w:rPr>
          <w:lang w:val="de-AT" w:eastAsia="de-AT"/>
        </w:rPr>
      </w:pPr>
      <w:r>
        <w:rPr>
          <w:lang w:val="de-AT" w:eastAsia="de-AT"/>
        </w:rPr>
        <w:t>Siebenter Abschnitt.</w:t>
      </w:r>
    </w:p>
    <w:p>
      <w:pPr>
        <w:pStyle w:val="Normal"/>
        <w:rPr>
          <w:lang w:val="de-AT" w:eastAsia="de-AT"/>
        </w:rPr>
      </w:pPr>
      <w:r>
        <w:rPr>
          <w:lang w:val="de-AT" w:eastAsia="de-AT"/>
        </w:rPr>
        <w:t>Sicherheitsleistung.</w:t>
      </w:r>
    </w:p>
    <w:p>
      <w:pPr>
        <w:pStyle w:val="Normal"/>
        <w:rPr>
          <w:lang w:val="de-AT" w:eastAsia="de-AT"/>
        </w:rPr>
      </w:pPr>
      <w:r>
        <w:rPr>
          <w:lang w:val="de-AT" w:eastAsia="de-AT"/>
        </w:rPr>
        <w:t>§. 232. Wer Sicherheit zu leisten hat, kann dies bewirken</w:t>
      </w:r>
    </w:p>
    <w:p>
      <w:pPr>
        <w:pStyle w:val="Normal"/>
        <w:tabs>
          <w:tab w:val="clear" w:pos="708"/>
          <w:tab w:val="left" w:pos="360" w:leader="none"/>
        </w:tabs>
        <w:rPr>
          <w:lang w:val="de-AT" w:eastAsia="de-AT"/>
        </w:rPr>
      </w:pPr>
      <w:r>
        <w:rPr>
          <w:lang w:val="de-AT" w:eastAsia="de-AT"/>
        </w:rPr>
        <w:t>durch Hinterlegung von Geld oder Werthpapieren,</w:t>
      </w:r>
    </w:p>
    <w:p>
      <w:pPr>
        <w:pStyle w:val="Normal"/>
        <w:tabs>
          <w:tab w:val="clear" w:pos="708"/>
          <w:tab w:val="left" w:pos="180" w:leader="none"/>
        </w:tabs>
        <w:rPr>
          <w:lang w:val="de-AT" w:eastAsia="de-AT"/>
        </w:rPr>
      </w:pPr>
      <w:r>
        <w:rPr>
          <w:lang w:val="de-AT" w:eastAsia="de-AT"/>
        </w:rPr>
        <w:t>durch Verpfändung von Forderungen, die in das Reichsschuldbuch oder in das Staatsschuldbuch eines Bundesstaats eingetragen sind,</w:t>
      </w:r>
    </w:p>
    <w:p>
      <w:pPr>
        <w:pStyle w:val="Normal"/>
        <w:tabs>
          <w:tab w:val="clear" w:pos="708"/>
          <w:tab w:val="left" w:pos="360" w:leader="none"/>
        </w:tabs>
        <w:rPr>
          <w:lang w:val="de-AT" w:eastAsia="de-AT"/>
        </w:rPr>
      </w:pPr>
      <w:r>
        <w:rPr>
          <w:lang w:val="de-AT" w:eastAsia="de-AT"/>
        </w:rPr>
        <w:t>durch Verpfändung beweglicher Sachen,</w:t>
      </w:r>
    </w:p>
    <w:p>
      <w:pPr>
        <w:pStyle w:val="Normal"/>
        <w:tabs>
          <w:tab w:val="clear" w:pos="708"/>
          <w:tab w:val="left" w:pos="360" w:leader="none"/>
        </w:tabs>
        <w:rPr>
          <w:lang w:val="de-AT" w:eastAsia="de-AT"/>
        </w:rPr>
      </w:pPr>
      <w:r>
        <w:rPr>
          <w:lang w:val="de-AT" w:eastAsia="de-AT"/>
        </w:rPr>
        <w:t>durch Bestellung von Schiffshypotheken an Schiffen oder Schiffsbauwerken, die in einem deutschen Schiffsregister oder Schiffsbauregister eingetragen sind,</w:t>
      </w:r>
    </w:p>
    <w:p>
      <w:pPr>
        <w:pStyle w:val="Normal"/>
        <w:tabs>
          <w:tab w:val="clear" w:pos="708"/>
          <w:tab w:val="left" w:pos="360" w:leader="none"/>
        </w:tabs>
        <w:rPr>
          <w:lang w:val="de-AT" w:eastAsia="de-AT"/>
        </w:rPr>
      </w:pPr>
      <w:r>
        <w:rPr>
          <w:lang w:val="de-AT" w:eastAsia="de-AT"/>
        </w:rPr>
        <w:t>durch Bestellung von Hypotheken an inländischen Grundstücken,</w:t>
      </w:r>
    </w:p>
    <w:p>
      <w:pPr>
        <w:pStyle w:val="Normal"/>
        <w:tabs>
          <w:tab w:val="clear" w:pos="708"/>
          <w:tab w:val="left" w:pos="180" w:leader="none"/>
        </w:tabs>
        <w:rPr>
          <w:lang w:val="de-AT" w:eastAsia="de-AT"/>
        </w:rPr>
      </w:pPr>
      <w:r>
        <w:rPr>
          <w:lang w:val="de-AT" w:eastAsia="de-AT"/>
        </w:rPr>
        <w:t>durch Verpfändung von Forderungen, für die eine Hypothek an einem inländischen Grundstücke besteht, oder durch Verpfändung von Grundschulden oder Rentenschulden an inländischen Grundstücken.</w:t>
      </w:r>
    </w:p>
    <w:p>
      <w:pPr>
        <w:pStyle w:val="Normal"/>
        <w:rPr>
          <w:lang w:val="de-AT" w:eastAsia="de-AT"/>
        </w:rPr>
      </w:pPr>
      <w:r>
        <w:rPr>
          <w:lang w:val="de-AT" w:eastAsia="de-AT"/>
        </w:rPr>
        <w:t xml:space="preserve">Kann die Sicherheit nicht in dieser Weise geleistet werden, so ist die Stellung eines tauglichen Bürgen zulässig. </w:t>
      </w:r>
      <w:r>
        <w:rPr>
          <w:vertAlign w:val="superscript"/>
        </w:rPr>
        <w:t>11 14 16</w:t>
      </w:r>
    </w:p>
    <w:p>
      <w:pPr>
        <w:pStyle w:val="Normal"/>
        <w:rPr>
          <w:lang w:val="de-AT" w:eastAsia="de-DE"/>
        </w:rPr>
      </w:pPr>
      <w:r>
        <w:rPr>
          <w:lang w:val="de-AT" w:eastAsia="de-DE"/>
        </w:rPr>
      </w:r>
    </w:p>
    <w:p>
      <w:pPr>
        <w:pStyle w:val="Normal"/>
        <w:rPr/>
      </w:pPr>
      <w:r>
        <w:rPr>
          <w:vertAlign w:val="superscript"/>
        </w:rPr>
        <w:t>11</w:t>
      </w:r>
      <w:r>
        <w:rPr/>
        <w:t xml:space="preserve"> Beachte WiGBl 1948, S. 67, ausgegeben am 26. 07. 1948, in Kraft seit 26. 07. 1948:</w:t>
      </w:r>
    </w:p>
    <w:p>
      <w:pPr>
        <w:pStyle w:val="Normal"/>
        <w:rPr/>
      </w:pPr>
      <w:r>
        <w:rPr/>
        <w:t>Bei der Übernahme von Sicherheitsleistungen sind nach § 3 SchuldenverwaltungsG 1948 die §§ 2-5, 45, 35 Reichsschuldenordnung sinngemäß anzuwenden.</w:t>
      </w:r>
    </w:p>
    <w:p>
      <w:pPr>
        <w:pStyle w:val="Normal"/>
        <w:rPr>
          <w:lang w:eastAsia="de-DE"/>
        </w:rPr>
      </w:pPr>
      <w:r>
        <w:rPr>
          <w:lang w:eastAsia="de-DE"/>
        </w:rPr>
      </w:r>
    </w:p>
    <w:p>
      <w:pPr>
        <w:pStyle w:val="Normal"/>
        <w:rPr/>
      </w:pPr>
      <w:r>
        <w:rPr>
          <w:vertAlign w:val="superscript"/>
        </w:rPr>
        <w:t>14</w:t>
      </w:r>
      <w:r>
        <w:rPr/>
        <w:t xml:space="preserve"> Beachte § 2, Bundesgesetzblatt 1950, S. 1, Nr. 1, ausgegeben am 05. 01. 1950, in Kraft seit 01. 10. 1949:</w:t>
      </w:r>
    </w:p>
    <w:p>
      <w:pPr>
        <w:pStyle w:val="Normal"/>
        <w:rPr/>
      </w:pPr>
      <w:r>
        <w:rPr/>
        <w:t>„</w:t>
      </w:r>
      <w:r>
        <w:rPr/>
        <w:t>Die Schuldenverwaltung des Vereinigten Wirtschaftsgebietes wird unter der Bezeichnung „Bundesschuldenverwaltung“ in die Verwaltung des Bundes überführt.“</w:t>
      </w:r>
    </w:p>
    <w:p>
      <w:pPr>
        <w:pStyle w:val="Normal"/>
        <w:rPr>
          <w:lang w:eastAsia="de-DE"/>
        </w:rPr>
      </w:pPr>
      <w:r>
        <w:rPr>
          <w:lang w:eastAsia="de-DE"/>
        </w:rPr>
      </w:r>
    </w:p>
    <w:p>
      <w:pPr>
        <w:pStyle w:val="Normal"/>
        <w:rPr/>
      </w:pPr>
      <w:r>
        <w:rPr>
          <w:vertAlign w:val="superscript"/>
        </w:rPr>
        <w:t>16</w:t>
      </w:r>
      <w:r>
        <w:rPr/>
        <w:t xml:space="preserve"> Beachte § 1, Bundesgesetzblatt I 1951, S. 218, Nr. 15, ausgegeben am 31. 03. 1951, in Kraft seit 01. 04. 1951:</w:t>
      </w:r>
    </w:p>
    <w:p>
      <w:pPr>
        <w:pStyle w:val="Normal"/>
        <w:rPr/>
      </w:pPr>
      <w:r>
        <w:rPr/>
        <w:t>„</w:t>
      </w:r>
      <w:r>
        <w:rPr/>
        <w:t>Die in Reichsgesetzen und reichsrechtlichen Verordnungen enthaltenen Vorschriften, die sich auf Schuldurkunden des Reichs sowie auf Reichsschuldbuchforderungen beziehen, gelten sinngemäß auch für die Schuldurkunden der Bundesrepublik Deutschland sowie für die in das Bundesschuldbuch eingetragenen Forderung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7</w:t>
      </w:r>
    </w:p>
    <w:p>
      <w:pPr>
        <w:pStyle w:val="Normal"/>
        <w:rPr>
          <w:rFonts w:eastAsia="Times New Roman"/>
          <w:lang w:val="de-AT" w:eastAsia="de-AT"/>
        </w:rPr>
      </w:pPr>
      <w:r>
        <w:rPr>
          <w:rFonts w:eastAsia="Times New Roman"/>
          <w:lang w:val="de-AT" w:eastAsia="de-AT"/>
        </w:rPr>
        <w:t>Sicherheitsleistung</w:t>
      </w:r>
    </w:p>
    <w:p>
      <w:pPr>
        <w:pStyle w:val="Normal"/>
        <w:rPr/>
      </w:pPr>
      <w:r>
        <w:rPr>
          <w:lang w:val="de-AT"/>
        </w:rPr>
        <w:t xml:space="preserve">§. 232. </w:t>
      </w:r>
      <w:r>
        <w:rPr>
          <w:rFonts w:eastAsia="Times New Roman"/>
          <w:lang w:val="de-AT" w:eastAsia="de-AT"/>
        </w:rPr>
        <w:t>Arten</w:t>
      </w:r>
    </w:p>
    <w:p>
      <w:pPr>
        <w:pStyle w:val="Normal"/>
        <w:rPr>
          <w:lang w:val="de-AT"/>
        </w:rPr>
      </w:pPr>
      <w:r>
        <w:rPr>
          <w:lang w:val="de-AT"/>
        </w:rPr>
        <w:t>Wer Sicherheit zu leisten hat, kann dies bewirken</w:t>
      </w:r>
    </w:p>
    <w:p>
      <w:pPr>
        <w:pStyle w:val="Normal"/>
        <w:tabs>
          <w:tab w:val="clear" w:pos="708"/>
          <w:tab w:val="left" w:pos="360" w:leader="none"/>
        </w:tabs>
        <w:rPr>
          <w:lang w:val="de-AT"/>
        </w:rPr>
      </w:pPr>
      <w:r>
        <w:rPr>
          <w:lang w:val="de-AT"/>
        </w:rPr>
        <w:t>durch Hinterlegung von Geld oder Werthpapieren,</w:t>
      </w:r>
    </w:p>
    <w:p>
      <w:pPr>
        <w:pStyle w:val="Normal"/>
        <w:tabs>
          <w:tab w:val="clear" w:pos="708"/>
          <w:tab w:val="left" w:pos="180" w:leader="none"/>
        </w:tabs>
        <w:rPr>
          <w:lang w:val="de-AT"/>
        </w:rPr>
      </w:pPr>
      <w:r>
        <w:rPr>
          <w:lang w:val="de-AT"/>
        </w:rPr>
        <w:t>durch Verpfändung von Forderungen, die in das Reichsschuldbuch oder in das Staatsschuldbuch eines Bundesstaats eingetragen sind,</w:t>
      </w:r>
    </w:p>
    <w:p>
      <w:pPr>
        <w:pStyle w:val="Normal"/>
        <w:tabs>
          <w:tab w:val="clear" w:pos="708"/>
          <w:tab w:val="left" w:pos="360" w:leader="none"/>
        </w:tabs>
        <w:rPr>
          <w:lang w:val="de-AT"/>
        </w:rPr>
      </w:pPr>
      <w:r>
        <w:rPr>
          <w:lang w:val="de-AT"/>
        </w:rPr>
        <w:t>durch Verpfändung beweglicher Sachen,</w:t>
      </w:r>
    </w:p>
    <w:p>
      <w:pPr>
        <w:pStyle w:val="Normal"/>
        <w:tabs>
          <w:tab w:val="clear" w:pos="708"/>
          <w:tab w:val="left" w:pos="360" w:leader="none"/>
        </w:tabs>
        <w:rPr>
          <w:lang w:val="de-AT"/>
        </w:rPr>
      </w:pPr>
      <w:r>
        <w:rPr>
          <w:lang w:val="de-AT"/>
        </w:rPr>
        <w:t>durch Bestellung von Schiffshypotheken an Schiffen oder Schiffsbauwerken, die in einem deutschen Schiffsregister oder Schiffsbauregister eingetragen sind,</w:t>
      </w:r>
    </w:p>
    <w:p>
      <w:pPr>
        <w:pStyle w:val="Normal"/>
        <w:tabs>
          <w:tab w:val="clear" w:pos="708"/>
          <w:tab w:val="left" w:pos="360" w:leader="none"/>
        </w:tabs>
        <w:rPr>
          <w:lang w:val="de-AT"/>
        </w:rPr>
      </w:pPr>
      <w:r>
        <w:rPr>
          <w:lang w:val="de-AT"/>
        </w:rPr>
        <w:t>durch Bestellung von Hypotheken an inländischen Grundstücken,</w:t>
      </w:r>
    </w:p>
    <w:p>
      <w:pPr>
        <w:pStyle w:val="Normal"/>
        <w:tabs>
          <w:tab w:val="clear" w:pos="708"/>
          <w:tab w:val="left" w:pos="180" w:leader="none"/>
        </w:tabs>
        <w:rPr>
          <w:lang w:val="de-AT"/>
        </w:rPr>
      </w:pPr>
      <w:r>
        <w:rPr>
          <w:lang w:val="de-AT"/>
        </w:rPr>
        <w:t>durch Verpfändung von Forderungen, für die eine Hypothek an einem inländischen Grundstücke besteht, oder durch Verpfändung von Grundschulden oder Rentenschulden an inländischen Grundstücken.</w:t>
      </w:r>
    </w:p>
    <w:p>
      <w:pPr>
        <w:pStyle w:val="Normal"/>
        <w:rPr>
          <w:lang w:val="de-AT"/>
        </w:rPr>
      </w:pPr>
      <w:r>
        <w:rPr>
          <w:lang w:val="de-AT"/>
        </w:rPr>
        <w:t xml:space="preserve">Kann die Sicherheit nicht in dieser Weise geleistet werden, so ist die Stellung eines tauglichen Bürgen zulässig. </w:t>
      </w:r>
      <w:r>
        <w:rPr>
          <w:vertAlign w:val="superscript"/>
        </w:rPr>
        <w:t>11 14 16</w:t>
      </w:r>
    </w:p>
    <w:p>
      <w:pPr>
        <w:pStyle w:val="Normal"/>
        <w:rPr>
          <w:lang w:val="de-AT" w:eastAsia="de-DE"/>
        </w:rPr>
      </w:pPr>
      <w:r>
        <w:rPr>
          <w:lang w:val="de-AT" w:eastAsia="de-DE"/>
        </w:rPr>
      </w:r>
    </w:p>
    <w:p>
      <w:pPr>
        <w:pStyle w:val="Normal"/>
        <w:rPr/>
      </w:pPr>
      <w:r>
        <w:rPr>
          <w:vertAlign w:val="superscript"/>
        </w:rPr>
        <w:t>11</w:t>
      </w:r>
      <w:r>
        <w:rPr/>
        <w:t xml:space="preserve"> Beachte WiGBl 1948, S. 67, ausgegeben am 26. 07. 1948, in Kraft seit 26. 07. 1948:</w:t>
      </w:r>
    </w:p>
    <w:p>
      <w:pPr>
        <w:pStyle w:val="Normal"/>
        <w:rPr/>
      </w:pPr>
      <w:r>
        <w:rPr/>
        <w:t>Bei der Übernahme von Sicherheitsleistungen sind nach § 3 SchuldenverwaltungsG 1948 die §§ 2-5, 45, 35 Reichsschuldenordnung sinngemäß anzuwenden.</w:t>
      </w:r>
    </w:p>
    <w:p>
      <w:pPr>
        <w:pStyle w:val="Normal"/>
        <w:rPr>
          <w:lang w:eastAsia="de-DE"/>
        </w:rPr>
      </w:pPr>
      <w:r>
        <w:rPr>
          <w:lang w:eastAsia="de-DE"/>
        </w:rPr>
      </w:r>
    </w:p>
    <w:p>
      <w:pPr>
        <w:pStyle w:val="Normal"/>
        <w:rPr/>
      </w:pPr>
      <w:r>
        <w:rPr>
          <w:vertAlign w:val="superscript"/>
        </w:rPr>
        <w:t>14</w:t>
      </w:r>
      <w:r>
        <w:rPr/>
        <w:t xml:space="preserve"> Beachte § 2, Bundesgesetzblatt 1950, S. 1, Nr. 1, ausgegeben am 05. 01. 1950, in Kraft seit 01. 10. 1949:</w:t>
      </w:r>
    </w:p>
    <w:p>
      <w:pPr>
        <w:pStyle w:val="Normal"/>
        <w:rPr/>
      </w:pPr>
      <w:r>
        <w:rPr/>
        <w:t>„</w:t>
      </w:r>
      <w:r>
        <w:rPr/>
        <w:t>Die Schuldenverwaltung des Vereinigten Wirtschaftsgebietes wird unter der Bezeichnung „Bundesschuldenverwaltung“ in die Verwaltung des Bundes überführt.“</w:t>
      </w:r>
    </w:p>
    <w:p>
      <w:pPr>
        <w:pStyle w:val="Normal"/>
        <w:rPr>
          <w:lang w:eastAsia="de-DE"/>
        </w:rPr>
      </w:pPr>
      <w:r>
        <w:rPr>
          <w:lang w:eastAsia="de-DE"/>
        </w:rPr>
      </w:r>
    </w:p>
    <w:p>
      <w:pPr>
        <w:pStyle w:val="Normal"/>
        <w:rPr/>
      </w:pPr>
      <w:r>
        <w:rPr>
          <w:vertAlign w:val="superscript"/>
        </w:rPr>
        <w:t>16</w:t>
      </w:r>
      <w:r>
        <w:rPr/>
        <w:t xml:space="preserve"> Beachte § 1, Bundesgesetzblatt I 1951, S. 218, Nr. 15, ausgegeben am 31. 03. 1951, in Kraft seit 01. 04. 1951:</w:t>
      </w:r>
    </w:p>
    <w:p>
      <w:pPr>
        <w:pStyle w:val="Normal"/>
        <w:rPr/>
      </w:pPr>
      <w:r>
        <w:rPr/>
        <w:t>„</w:t>
      </w:r>
      <w:r>
        <w:rPr/>
        <w:t>Die in Reichsgesetzen und reichsrechtlichen Verordnungen enthaltenen Vorschriften, die sich auf Schuldurkunden des Reichs sowie auf Reichsschuldbuchforderungen beziehen, gelten sinngemäß auch für die Schuldurkunden der Bundesrepublik Deutschland sowie für die in das Bundesschuldbuch eingetragenen Forderungen.“</w:t>
      </w:r>
    </w:p>
    <w:p>
      <w:pPr>
        <w:pStyle w:val="Normal"/>
        <w:pBdr>
          <w:bottom w:val="single" w:sz="4" w:space="1" w:color="000000"/>
        </w:pBdr>
        <w:rPr>
          <w:lang w:eastAsia="de-DE"/>
        </w:rPr>
      </w:pPr>
      <w:r>
        <w:rPr>
          <w:lang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lang w:val="de-AT" w:eastAsia="de-AT"/>
        </w:rPr>
      </w:pPr>
      <w:r>
        <w:rPr>
          <w:lang w:val="de-AT" w:eastAsia="de-AT"/>
        </w:rPr>
        <w:t>Abschnitt 7</w:t>
      </w:r>
    </w:p>
    <w:p>
      <w:pPr>
        <w:pStyle w:val="Normal"/>
        <w:rPr>
          <w:lang w:val="de-AT" w:eastAsia="de-AT"/>
        </w:rPr>
      </w:pPr>
      <w:r>
        <w:rPr>
          <w:lang w:val="de-AT" w:eastAsia="de-AT"/>
        </w:rPr>
        <w:t>Sicherheitsleistung</w:t>
      </w:r>
    </w:p>
    <w:p>
      <w:pPr>
        <w:pStyle w:val="Normal"/>
        <w:rPr/>
      </w:pPr>
      <w:r>
        <w:rPr>
          <w:lang w:val="de-AT"/>
        </w:rPr>
        <w:t xml:space="preserve">§. 232. </w:t>
      </w:r>
      <w:r>
        <w:rPr>
          <w:lang w:val="de-AT" w:eastAsia="de-AT"/>
        </w:rPr>
        <w:t>Arten</w:t>
      </w:r>
    </w:p>
    <w:p>
      <w:pPr>
        <w:pStyle w:val="Normal"/>
        <w:rPr>
          <w:lang w:val="de-AT" w:eastAsia="de-DE"/>
        </w:rPr>
      </w:pPr>
      <w:r>
        <w:rPr>
          <w:lang w:val="de-AT"/>
        </w:rPr>
        <w:t>Wer Sicherheit zu leisten hat, kann dies bewirken</w:t>
      </w:r>
    </w:p>
    <w:p>
      <w:pPr>
        <w:pStyle w:val="Normal"/>
        <w:tabs>
          <w:tab w:val="clear" w:pos="708"/>
          <w:tab w:val="left" w:pos="360" w:leader="none"/>
        </w:tabs>
        <w:rPr>
          <w:lang w:val="de-AT"/>
        </w:rPr>
      </w:pPr>
      <w:r>
        <w:rPr>
          <w:lang w:val="de-AT"/>
        </w:rPr>
        <w:t>durch Hinterlegung von Geld oder Werthpapieren,</w:t>
      </w:r>
    </w:p>
    <w:p>
      <w:pPr>
        <w:pStyle w:val="Normal"/>
        <w:tabs>
          <w:tab w:val="clear" w:pos="708"/>
          <w:tab w:val="left" w:pos="180" w:leader="none"/>
        </w:tabs>
        <w:rPr>
          <w:lang w:val="de-AT"/>
        </w:rPr>
      </w:pPr>
      <w:r>
        <w:rPr>
          <w:lang w:val="de-AT"/>
        </w:rPr>
        <w:t>durch Verpfändung von Forderungen, die in das Bundesschuldbuch oder Landesschuldbuch eines Landes eingetragen sind,</w:t>
      </w:r>
    </w:p>
    <w:p>
      <w:pPr>
        <w:pStyle w:val="Normal"/>
        <w:tabs>
          <w:tab w:val="clear" w:pos="708"/>
          <w:tab w:val="left" w:pos="360" w:leader="none"/>
        </w:tabs>
        <w:rPr>
          <w:lang w:val="de-AT"/>
        </w:rPr>
      </w:pPr>
      <w:r>
        <w:rPr>
          <w:lang w:val="de-AT"/>
        </w:rPr>
        <w:t>durch Verpfändung beweglicher Sachen,</w:t>
      </w:r>
    </w:p>
    <w:p>
      <w:pPr>
        <w:pStyle w:val="Normal"/>
        <w:tabs>
          <w:tab w:val="clear" w:pos="708"/>
          <w:tab w:val="left" w:pos="360" w:leader="none"/>
        </w:tabs>
        <w:rPr>
          <w:lang w:val="de-AT"/>
        </w:rPr>
      </w:pPr>
      <w:r>
        <w:rPr>
          <w:lang w:val="de-AT"/>
        </w:rPr>
        <w:t>durch Bestellung von Schiffshypotheken an Schiffen oder Schiffsbauwerken, die in einem deutschen Schiffsregister oder Schiffsbauregister eingetragen sind,</w:t>
      </w:r>
    </w:p>
    <w:p>
      <w:pPr>
        <w:pStyle w:val="Normal"/>
        <w:tabs>
          <w:tab w:val="clear" w:pos="708"/>
          <w:tab w:val="left" w:pos="360" w:leader="none"/>
        </w:tabs>
        <w:rPr>
          <w:lang w:val="de-AT"/>
        </w:rPr>
      </w:pPr>
      <w:r>
        <w:rPr>
          <w:lang w:val="de-AT"/>
        </w:rPr>
        <w:t>durch Bestellung von Hypotheken an inländischen Grundstücken,</w:t>
      </w:r>
    </w:p>
    <w:p>
      <w:pPr>
        <w:pStyle w:val="Normal"/>
        <w:tabs>
          <w:tab w:val="clear" w:pos="708"/>
          <w:tab w:val="left" w:pos="180" w:leader="none"/>
        </w:tabs>
        <w:rPr>
          <w:lang w:val="de-AT"/>
        </w:rPr>
      </w:pPr>
      <w:r>
        <w:rPr>
          <w:lang w:val="de-AT"/>
        </w:rPr>
        <w:t>durch Verpfändung von Forderungen, für die eine Hypothek an einem inländischen Grundstücke besteht, oder durch Verpfändung von Grundschulden oder Rentenschulden an inländischen Grundstücken.</w:t>
      </w:r>
    </w:p>
    <w:p>
      <w:pPr>
        <w:pStyle w:val="Normal"/>
        <w:rPr>
          <w:lang w:val="de-AT"/>
        </w:rPr>
      </w:pPr>
      <w:r>
        <w:rPr>
          <w:lang w:val="de-AT"/>
        </w:rPr>
        <w:t xml:space="preserve">Kann die Sicherheit nicht in dieser Weise geleistet werden, so ist die Stellung eines tauglichen Bürgen zulässig. </w:t>
      </w:r>
      <w:r>
        <w:rPr>
          <w:vertAlign w:val="superscript"/>
        </w:rPr>
        <w:t>11 14 16</w:t>
      </w:r>
    </w:p>
    <w:p>
      <w:pPr>
        <w:pStyle w:val="Normal"/>
        <w:rPr>
          <w:lang w:val="de-AT" w:eastAsia="de-DE"/>
        </w:rPr>
      </w:pPr>
      <w:r>
        <w:rPr>
          <w:lang w:val="de-AT" w:eastAsia="de-DE"/>
        </w:rPr>
      </w:r>
    </w:p>
    <w:p>
      <w:pPr>
        <w:pStyle w:val="Normal"/>
        <w:rPr/>
      </w:pPr>
      <w:r>
        <w:rPr>
          <w:vertAlign w:val="superscript"/>
        </w:rPr>
        <w:t>11</w:t>
      </w:r>
      <w:r>
        <w:rPr/>
        <w:t xml:space="preserve"> Beachte WiGBl 1948, S. 67, ausgegeben am 26. 07. 1948, in Kraft seit 26. 07. 1948:</w:t>
      </w:r>
    </w:p>
    <w:p>
      <w:pPr>
        <w:pStyle w:val="Normal"/>
        <w:rPr/>
      </w:pPr>
      <w:r>
        <w:rPr/>
        <w:t>Bei der Übernahme von Sicherheitsleistungen sind nach § 3 SchuldenverwaltungsG 1948 die §§ 2-5, 45, 35 Reichsschuldenordnung sinngemäß anzuwenden.</w:t>
      </w:r>
    </w:p>
    <w:p>
      <w:pPr>
        <w:pStyle w:val="Normal"/>
        <w:rPr>
          <w:lang w:eastAsia="de-DE"/>
        </w:rPr>
      </w:pPr>
      <w:r>
        <w:rPr>
          <w:lang w:eastAsia="de-DE"/>
        </w:rPr>
      </w:r>
    </w:p>
    <w:p>
      <w:pPr>
        <w:pStyle w:val="Normal"/>
        <w:rPr/>
      </w:pPr>
      <w:r>
        <w:rPr>
          <w:vertAlign w:val="superscript"/>
        </w:rPr>
        <w:t>14</w:t>
      </w:r>
      <w:r>
        <w:rPr/>
        <w:t xml:space="preserve"> Beachte § 2, Bundesgesetzblatt 1950, S. 1, Nr. 1, ausgegeben am 05. 01. 1950, in Kraft seit 01. 10. 1949:</w:t>
      </w:r>
    </w:p>
    <w:p>
      <w:pPr>
        <w:pStyle w:val="Normal"/>
        <w:rPr/>
      </w:pPr>
      <w:r>
        <w:rPr/>
        <w:t>„</w:t>
      </w:r>
      <w:r>
        <w:rPr/>
        <w:t>Die Schuldenverwaltung des Vereinigten Wirtschaftsgebietes wird unter der Bezeichnung „Bundesschuldenverwaltung“ in die Verwaltung des Bundes überführt.“</w:t>
      </w:r>
    </w:p>
    <w:p>
      <w:pPr>
        <w:pStyle w:val="Normal"/>
        <w:rPr>
          <w:lang w:eastAsia="de-DE"/>
        </w:rPr>
      </w:pPr>
      <w:r>
        <w:rPr>
          <w:lang w:eastAsia="de-DE"/>
        </w:rPr>
      </w:r>
    </w:p>
    <w:p>
      <w:pPr>
        <w:pStyle w:val="Normal"/>
        <w:rPr/>
      </w:pPr>
      <w:r>
        <w:rPr>
          <w:vertAlign w:val="superscript"/>
        </w:rPr>
        <w:t>16</w:t>
      </w:r>
      <w:r>
        <w:rPr/>
        <w:t xml:space="preserve"> Beachte § 1, Bundesgesetzblatt I 1951, S. 218, Nr. 15, ausgegeben am 31. 03. 1951, in Kraft seit 01. 04. 1951:</w:t>
      </w:r>
    </w:p>
    <w:p>
      <w:pPr>
        <w:pStyle w:val="Normal"/>
        <w:rPr/>
      </w:pPr>
      <w:r>
        <w:rPr/>
        <w:t>„</w:t>
      </w:r>
      <w:r>
        <w:rPr/>
        <w:t>Die in Reichsgesetzen und reichsrechtlichen Verordnungen enthaltenen Vorschriften, die sich auf Schuldurkunden des Reichs sowie auf Reichsschuldbuchforderungen beziehen, gelten sinngemäß auch für die Schuldurkunden der Bundesrepublik Deutschland sowie für die in das Bundesschuldbuch eingetragenen Forderun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 Mit der Hinterlegung erwirbt der Berechtigte ein Pfandrecht an dem hinterlegten Gelde oder an den hinterlegten Werthpapieren und, wenn das Geld oder die Werthpapiere nach landesgesetzlicher Vorschrift in das Eigenthum des Fiskus oder der als Hinterlegungsstelle bestimmten Anstalt übergehen, ein Pfandrecht an der Forderung auf Rückerstattung.</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233. Mit der Hinterlegung erwirbt der Berechtigte ein Pfandrecht an dem hinterlegten Gelde oder an den hinterlegten Werthpapieren und, wenn das Geld oder die Werthpapiere in das Eigenthum des Fiskus oder der als Hinterlegungsstelle bestimmten Anstalt übergehen, ein Pfandrecht an der Forderung auf Rückerstatt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 </w:t>
      </w:r>
      <w:r>
        <w:rPr>
          <w:rFonts w:eastAsia="Times New Roman"/>
          <w:lang w:val="de-AT" w:eastAsia="de-AT"/>
        </w:rPr>
        <w:t>Wirkung der Hinterlegung</w:t>
      </w:r>
    </w:p>
    <w:p>
      <w:pPr>
        <w:pStyle w:val="Normal"/>
        <w:rPr>
          <w:lang w:val="de-AT"/>
        </w:rPr>
      </w:pPr>
      <w:r>
        <w:rPr>
          <w:lang w:val="de-AT"/>
        </w:rPr>
        <w:t>Mit der Hinterlegung erwirbt der Berechtigte ein Pfandrecht an dem hinterlegten Gelde oder an den hinterlegten Werthpapieren und, wenn das Geld oder die Werthpapiere in das Eigenthum des Fiskus oder der als Hinterlegungsstelle bestimmten Anstalt übergehen, ein Pfandrecht an der Forderung auf Rückerstatt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 Werthpapiere sind zur Sicherheitsleistung nur geeignet, wenn sie auf den Inhaber lauten, einen Kurswerth haben und einer Gattung angehören, in der Mündelgeld angelegt werden darf. Den Inhaberpapieren stehen Orderpapiere gleich, die mit Blankoindossament versehen sind.</w:t>
      </w:r>
    </w:p>
    <w:p>
      <w:pPr>
        <w:pStyle w:val="Normal"/>
        <w:rPr/>
      </w:pPr>
      <w:r>
        <w:rPr/>
        <w:t>Mit den Werthpapieren sind die Zins-, Renten-, Gewinnantheil- und Erneuerungsscheine zu hinterlegen.</w:t>
      </w:r>
    </w:p>
    <w:p>
      <w:pPr>
        <w:pStyle w:val="Normal"/>
        <w:rPr/>
      </w:pPr>
      <w:r>
        <w:rPr/>
        <w:t>Mit Werthpapieren kann Sicherheit nur in Höhe von drei Viertheilen des Kurswerths geleiste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 </w:t>
      </w:r>
      <w:r>
        <w:rPr>
          <w:rFonts w:eastAsia="Times New Roman"/>
          <w:lang w:val="de-AT" w:eastAsia="de-AT"/>
        </w:rPr>
        <w:t>Geeignete Wertpapiere</w:t>
      </w:r>
    </w:p>
    <w:p>
      <w:pPr>
        <w:pStyle w:val="Normal"/>
        <w:rPr>
          <w:lang w:val="de-AT"/>
        </w:rPr>
      </w:pPr>
      <w:r>
        <w:rPr>
          <w:lang w:val="de-AT"/>
        </w:rPr>
        <w:t>Werthpapiere sind zur Sicherheitsleistung nur geeignet, wenn sie auf den Inhaber lauten, einen Kurswerth haben und einer Gattung angehören, in der Mündelgeld angelegt werden darf. Den Inhaberpapieren stehen Orderpapiere gleich, die mit Blankoindossament versehen sind.</w:t>
      </w:r>
    </w:p>
    <w:p>
      <w:pPr>
        <w:pStyle w:val="Normal"/>
        <w:rPr>
          <w:lang w:val="de-AT"/>
        </w:rPr>
      </w:pPr>
      <w:r>
        <w:rPr>
          <w:lang w:val="de-AT"/>
        </w:rPr>
        <w:t>Mit den Werthpapieren sind die Zins-, Renten-, Gewinnantheil- und Erneuerungsscheine zu hinterlegen.</w:t>
      </w:r>
    </w:p>
    <w:p>
      <w:pPr>
        <w:pStyle w:val="Normal"/>
        <w:rPr>
          <w:lang w:val="de-AT"/>
        </w:rPr>
      </w:pPr>
      <w:r>
        <w:rPr>
          <w:lang w:val="de-AT"/>
        </w:rPr>
        <w:t>Mit Werthpapieren kann Sicherheit nur in Höhe von drei Viertheilen des Kurswerths geleist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 Wer durch Hinterlegung von Geld oder von Werthpapieren Sicherheit geleistet hat, ist berechtigt, das hinterlegte Geld gegen geeignete Werthpapiere, die hinterlegten Werthpapiere gegen andere geeignete Werthpapiere oder gegen Geld umzutaus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 </w:t>
      </w:r>
      <w:r>
        <w:rPr>
          <w:rFonts w:eastAsia="Times New Roman"/>
          <w:lang w:val="de-AT" w:eastAsia="de-AT"/>
        </w:rPr>
        <w:t>Umtauschrecht</w:t>
      </w:r>
    </w:p>
    <w:p>
      <w:pPr>
        <w:pStyle w:val="Normal"/>
        <w:rPr>
          <w:lang w:val="de-AT"/>
        </w:rPr>
      </w:pPr>
      <w:r>
        <w:rPr>
          <w:lang w:val="de-AT"/>
        </w:rPr>
        <w:t>Wer durch Hinterlegung von Geld oder von Werthpapieren Sicherheit geleistet hat, ist berechtigt, das hinterlegte Geld gegen geeignete Werthpapiere, die hinterlegten Werthpapiere gegen andere geeignete Werthpapiere oder gegen Geld umzutaus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 Mit einer Buchforderung gegen das Reich oder gegen einen Bundesstaat kann Sicherheit nur in Höhe von drei Viertheilen des Kurswerths der Werthpapiere geleistet werden, deren Aushändigung der Gläubiger gegen Löschung seiner Forderung verlang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 </w:t>
      </w:r>
      <w:r>
        <w:rPr>
          <w:rFonts w:eastAsia="Times New Roman"/>
          <w:lang w:val="de-AT" w:eastAsia="de-AT"/>
        </w:rPr>
        <w:t>Buchforderungen</w:t>
      </w:r>
    </w:p>
    <w:p>
      <w:pPr>
        <w:pStyle w:val="Normal"/>
        <w:rPr>
          <w:lang w:val="de-AT"/>
        </w:rPr>
      </w:pPr>
      <w:r>
        <w:rPr>
          <w:lang w:val="de-AT"/>
        </w:rPr>
        <w:t>Mit einer Buchforderung gegen das Reich oder gegen einen Bundesstaat kann Sicherheit nur in Höhe von drei Viertheilen des Kurswerths der Werthpapiere geleistet werden, deren Aushändigung der Gläubiger gegen Löschung seiner Forderung verlangen kann.</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236. </w:t>
      </w:r>
      <w:r>
        <w:rPr>
          <w:lang w:val="de-AT" w:eastAsia="de-AT"/>
        </w:rPr>
        <w:t>Buchforderungen</w:t>
      </w:r>
    </w:p>
    <w:p>
      <w:pPr>
        <w:pStyle w:val="Normal"/>
        <w:rPr>
          <w:lang w:val="de-AT" w:eastAsia="de-DE"/>
        </w:rPr>
      </w:pPr>
      <w:r>
        <w:rPr>
          <w:lang w:val="de-AT"/>
        </w:rPr>
        <w:t>Mit einer Schuldbuchforderungen gegen den Bund oder ein Land kann Sicherheit nur in Höhe von drei Viertheilen des Kurswerths der Werthpapiere geleistet werden, deren Aushändigung der Gläubiger gegen Löschung seiner Forderung verlang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 Mit einer beweglichen Sache kann Sicherheit nur in Höhe von zwei Drittheilen des Schätzungswerths geleistet werden. Sachen, deren Verderb zu besorgen oder deren Aufbewahrung mit besonderen Schwierigkeiten verbunden ist, können zurückgewies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 </w:t>
      </w:r>
      <w:r>
        <w:rPr>
          <w:rFonts w:eastAsia="Times New Roman"/>
          <w:lang w:val="de-AT" w:eastAsia="de-AT"/>
        </w:rPr>
        <w:t>Bewegliche Sachen</w:t>
      </w:r>
    </w:p>
    <w:p>
      <w:pPr>
        <w:pStyle w:val="Normal"/>
        <w:rPr>
          <w:lang w:val="de-AT"/>
        </w:rPr>
      </w:pPr>
      <w:r>
        <w:rPr>
          <w:lang w:val="de-AT"/>
        </w:rPr>
        <w:t>Mit einer beweglichen Sache kann Sicherheit nur in Höhe von zwei Drittheilen des Schätzungswerths geleistet werden. Sachen, deren Verderb zu besorgen oder deren Aufbewahrung mit besonderen Schwierigkeiten verbunden ist, können zurückgewies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8. Eine Hypothekenforderung, eine Grundschuld oder eine Rentenschuld ist zur Sicherheitsleistung nur geeignet, wenn sie den Voraussetzungen entspricht, unter denen am Orte der Sicherheitsleistung Mündelgeld in Hypothekenforderungen, Grundschulden oder Rentenschulden angelegt werden darf.</w:t>
      </w:r>
    </w:p>
    <w:p>
      <w:pPr>
        <w:pStyle w:val="Normal"/>
        <w:rPr/>
      </w:pPr>
      <w:r>
        <w:rPr/>
        <w:t>Eine Forderung, für die eine Sicherungshypothek besteht, ist zur Sicherheitsleistung nicht geeign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8. </w:t>
      </w:r>
      <w:r>
        <w:rPr>
          <w:rFonts w:eastAsia="Times New Roman"/>
          <w:lang w:val="de-AT" w:eastAsia="de-AT"/>
        </w:rPr>
        <w:t>Hypotheken, Grund- und Rentenschulden</w:t>
      </w:r>
    </w:p>
    <w:p>
      <w:pPr>
        <w:pStyle w:val="Normal"/>
        <w:rPr>
          <w:lang w:val="de-AT"/>
        </w:rPr>
      </w:pPr>
      <w:r>
        <w:rPr>
          <w:lang w:val="de-AT"/>
        </w:rPr>
        <w:t>Eine Hypothekenforderung, eine Grundschuld oder eine Rentenschuld ist zur Sicherheitsleistung nur geeignet, wenn sie den Voraussetzungen entspricht, unter denen am Orte der Sicherheitsleistung Mündelgeld in Hypothekenforderungen, Grundschulden oder Rentenschulden angelegt werden darf.</w:t>
      </w:r>
    </w:p>
    <w:p>
      <w:pPr>
        <w:pStyle w:val="Normal"/>
        <w:rPr>
          <w:lang w:val="de-AT"/>
        </w:rPr>
      </w:pPr>
      <w:r>
        <w:rPr>
          <w:lang w:val="de-AT"/>
        </w:rPr>
        <w:t>Eine Forderung, für die eine Sicherungshypothek besteht, ist zur Sicherheitsleistung nicht geeign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9. Ein Bürge ist tauglich, wenn er ein der Höhe der zu leistenden Sicherheit angemessenes Vermögen besitzt und seinen allgemeinen Gerichtsstand im Inlande hat.</w:t>
      </w:r>
    </w:p>
    <w:p>
      <w:pPr>
        <w:pStyle w:val="Normal"/>
        <w:rPr/>
      </w:pPr>
      <w:r>
        <w:rPr/>
        <w:t>Die Bürgschaftserklärung muß den Verzicht auf die Einrede der Vorausklage enthal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9. </w:t>
      </w:r>
      <w:r>
        <w:rPr>
          <w:rFonts w:eastAsia="Times New Roman"/>
          <w:lang w:val="de-AT" w:eastAsia="de-AT"/>
        </w:rPr>
        <w:t>Bürge</w:t>
      </w:r>
    </w:p>
    <w:p>
      <w:pPr>
        <w:pStyle w:val="Normal"/>
        <w:rPr>
          <w:lang w:val="de-AT"/>
        </w:rPr>
      </w:pPr>
      <w:r>
        <w:rPr>
          <w:lang w:val="de-AT"/>
        </w:rPr>
        <w:t>Ein Bürge ist tauglich, wenn er ein der Höhe der zu leistenden Sicherheit angemessenes Vermögen besitzt und seinen allgemeinen Gerichtsstand im Inlande hat.</w:t>
      </w:r>
    </w:p>
    <w:p>
      <w:pPr>
        <w:pStyle w:val="Normal"/>
        <w:rPr>
          <w:lang w:val="de-AT"/>
        </w:rPr>
      </w:pPr>
      <w:r>
        <w:rPr>
          <w:lang w:val="de-AT"/>
        </w:rPr>
        <w:t>Die Bürgschaftserklärung muß den Verzicht auf die Einrede der Vorausklage enthal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0. Wird die geleistete Sicherheit ohne Verschulden des Berechtigten unzureichend, so ist sie zu ergänzen oder anderweitige Sicherheit zu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0. </w:t>
      </w:r>
      <w:r>
        <w:rPr>
          <w:rFonts w:eastAsia="Times New Roman"/>
          <w:lang w:val="de-AT" w:eastAsia="de-AT"/>
        </w:rPr>
        <w:t>Ergänzungspflicht</w:t>
      </w:r>
    </w:p>
    <w:p>
      <w:pPr>
        <w:pStyle w:val="Normal"/>
        <w:rPr>
          <w:lang w:val="de-AT"/>
        </w:rPr>
      </w:pPr>
      <w:r>
        <w:rPr>
          <w:lang w:val="de-AT"/>
        </w:rPr>
        <w:t>Wird die geleistete Sicherheit ohne Verschulden des Berechtigten unzureichend, so ist sie zu ergänzen oder anderweitige Sicherheit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s Buch.</w:t>
      </w:r>
    </w:p>
    <w:p>
      <w:pPr>
        <w:pStyle w:val="Normal"/>
        <w:rPr/>
      </w:pPr>
      <w:r>
        <w:rPr/>
        <w:t>Recht der Schuldverhältnisse.</w:t>
      </w:r>
    </w:p>
    <w:p>
      <w:pPr>
        <w:pStyle w:val="Normal"/>
        <w:rPr/>
      </w:pPr>
      <w:r>
        <w:rPr/>
      </w:r>
    </w:p>
    <w:p>
      <w:pPr>
        <w:pStyle w:val="Normal"/>
        <w:rPr/>
      </w:pPr>
      <w:r>
        <w:rPr/>
      </w:r>
    </w:p>
    <w:p>
      <w:pPr>
        <w:pStyle w:val="Normal"/>
        <w:rPr/>
      </w:pPr>
      <w:r>
        <w:rPr/>
        <w:t>Erster Abschnitt.</w:t>
      </w:r>
    </w:p>
    <w:p>
      <w:pPr>
        <w:pStyle w:val="Normal"/>
        <w:rPr/>
      </w:pPr>
      <w:r>
        <w:rPr/>
        <w:t>Inhalt der Schuldverhältnisse.</w:t>
      </w:r>
    </w:p>
    <w:p>
      <w:pPr>
        <w:pStyle w:val="Normal"/>
        <w:rPr/>
      </w:pPr>
      <w:r>
        <w:rPr/>
      </w:r>
    </w:p>
    <w:p>
      <w:pPr>
        <w:pStyle w:val="Normal"/>
        <w:rPr/>
      </w:pPr>
      <w:r>
        <w:rPr/>
        <w:t>Erster Titel.</w:t>
      </w:r>
    </w:p>
    <w:p>
      <w:pPr>
        <w:pStyle w:val="Normal"/>
        <w:rPr/>
      </w:pPr>
      <w:r>
        <w:rPr/>
        <w:t>Verpflichtung zur Leistung.</w:t>
      </w:r>
    </w:p>
    <w:p>
      <w:pPr>
        <w:pStyle w:val="Normal"/>
        <w:rPr/>
      </w:pPr>
      <w:r>
        <w:rPr/>
        <w:t>§. 241. Kraft des Schuldverhältnisses ist der Gläubiger berechtigt, von dem Schuldner eine Leistung zu fordern. Die Leistung kann auch in einem Unterlassen be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Buch 2</w:t>
      </w:r>
    </w:p>
    <w:p>
      <w:pPr>
        <w:pStyle w:val="Normal"/>
        <w:rPr>
          <w:rFonts w:eastAsia="Times New Roman"/>
          <w:lang w:val="de-AT" w:eastAsia="de-AT"/>
        </w:rPr>
      </w:pPr>
      <w:r>
        <w:rPr>
          <w:rFonts w:eastAsia="Times New Roman"/>
          <w:lang w:val="de-AT" w:eastAsia="de-AT"/>
        </w:rPr>
        <w:t>Recht der Schuldverhältnisse</w:t>
      </w:r>
    </w:p>
    <w:p>
      <w:pPr>
        <w:pStyle w:val="Normal"/>
        <w:rPr>
          <w:rFonts w:eastAsia="Times New Roman"/>
          <w:lang w:val="de-AT" w:eastAsia="de-AT"/>
        </w:rPr>
      </w:pPr>
      <w:r>
        <w:rPr>
          <w:rFonts w:eastAsia="Times New Roman"/>
          <w:lang w:val="de-AT" w:eastAsia="de-AT"/>
        </w:rPr>
        <w:t>Abschnitt 1</w:t>
      </w:r>
    </w:p>
    <w:p>
      <w:pPr>
        <w:pStyle w:val="Normal"/>
        <w:rPr>
          <w:rFonts w:eastAsia="Times New Roman"/>
          <w:lang w:val="de-AT" w:eastAsia="de-AT"/>
        </w:rPr>
      </w:pPr>
      <w:r>
        <w:rPr>
          <w:rFonts w:eastAsia="Times New Roman"/>
          <w:lang w:val="de-AT" w:eastAsia="de-AT"/>
        </w:rPr>
        <w:t>Inhalt der Schuldverhältnisse</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Verpflichtung zur Leistung</w:t>
      </w:r>
    </w:p>
    <w:p>
      <w:pPr>
        <w:pStyle w:val="Normal"/>
        <w:rPr>
          <w:rFonts w:eastAsia="Times New Roman"/>
          <w:lang w:val="de-AT" w:eastAsia="de-AT"/>
        </w:rPr>
      </w:pPr>
      <w:r>
        <w:rPr>
          <w:rFonts w:eastAsia="Times New Roman"/>
          <w:lang w:val="de-AT" w:eastAsia="de-AT"/>
        </w:rPr>
        <w:t>§ 241. Pflichten aus dem Schuldverhältnis</w:t>
      </w:r>
    </w:p>
    <w:p>
      <w:pPr>
        <w:pStyle w:val="Normal"/>
        <w:rPr>
          <w:rFonts w:eastAsia="Times New Roman"/>
          <w:lang w:val="de-AT" w:eastAsia="de-AT"/>
        </w:rPr>
      </w:pPr>
      <w:r>
        <w:rPr>
          <w:rFonts w:eastAsia="Times New Roman"/>
          <w:lang w:val="de-AT" w:eastAsia="de-AT"/>
        </w:rPr>
        <w:t>Kraft des Schuldverhältnisses ist der Gläubiger berechtigt, von dem Schuldner eine Leistung zu fordern. Die Leistung kann auch in einem Unterlassen bestehen.</w:t>
      </w:r>
    </w:p>
    <w:p>
      <w:pPr>
        <w:pStyle w:val="Normal"/>
        <w:rPr>
          <w:rFonts w:eastAsia="Times New Roman"/>
          <w:lang w:val="de-AT" w:eastAsia="de-AT"/>
        </w:rPr>
      </w:pPr>
      <w:r>
        <w:rPr>
          <w:rFonts w:eastAsia="Times New Roman"/>
          <w:lang w:val="de-AT" w:eastAsia="de-AT"/>
        </w:rPr>
        <w:t>Das Schuldverhältnis kann nach seinem Inhalt jeden Teil zur Rücksicht auf die Rechte, Rechtsgüter und Interessen des anderen Teils verpfl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Buch 2</w:t>
      </w:r>
    </w:p>
    <w:p>
      <w:pPr>
        <w:pStyle w:val="Normal"/>
        <w:rPr>
          <w:rFonts w:eastAsia="Times New Roman"/>
          <w:lang w:val="de-AT" w:eastAsia="de-AT"/>
        </w:rPr>
      </w:pPr>
      <w:r>
        <w:rPr>
          <w:rFonts w:eastAsia="Times New Roman"/>
          <w:lang w:val="de-AT" w:eastAsia="de-AT"/>
        </w:rPr>
        <w:t>Recht der Schuldverhältnisse</w:t>
      </w:r>
    </w:p>
    <w:p>
      <w:pPr>
        <w:pStyle w:val="Normal"/>
        <w:rPr>
          <w:rFonts w:eastAsia="Times New Roman"/>
          <w:lang w:val="de-AT" w:eastAsia="de-AT"/>
        </w:rPr>
      </w:pPr>
      <w:r>
        <w:rPr>
          <w:rFonts w:eastAsia="Times New Roman"/>
          <w:lang w:val="de-AT" w:eastAsia="de-AT"/>
        </w:rPr>
        <w:t>Abschnitt 1</w:t>
      </w:r>
    </w:p>
    <w:p>
      <w:pPr>
        <w:pStyle w:val="Normal"/>
        <w:rPr>
          <w:rFonts w:eastAsia="Times New Roman"/>
          <w:lang w:val="de-AT" w:eastAsia="de-AT"/>
        </w:rPr>
      </w:pPr>
      <w:r>
        <w:rPr>
          <w:rFonts w:eastAsia="Times New Roman"/>
          <w:lang w:val="de-AT" w:eastAsia="de-AT"/>
        </w:rPr>
        <w:t>Inhalt der Schuldverhältnisse</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Verpflichtung zur Leistung</w:t>
      </w:r>
    </w:p>
    <w:p>
      <w:pPr>
        <w:pStyle w:val="Normal"/>
        <w:rPr/>
      </w:pPr>
      <w:r>
        <w:rPr>
          <w:lang w:val="de-AT"/>
        </w:rPr>
        <w:t xml:space="preserve">§. 241. </w:t>
      </w:r>
      <w:r>
        <w:rPr>
          <w:rFonts w:eastAsia="Times New Roman"/>
          <w:lang w:val="de-AT" w:eastAsia="de-AT"/>
        </w:rPr>
        <w:t>Pflichten aus dem Schuldverhältnis</w:t>
      </w:r>
    </w:p>
    <w:p>
      <w:pPr>
        <w:pStyle w:val="Normal"/>
        <w:rPr>
          <w:lang w:val="de-AT"/>
        </w:rPr>
      </w:pPr>
      <w:r>
        <w:rPr>
          <w:lang w:val="de-AT"/>
        </w:rPr>
        <w:t>Kraft des Schuldverhältnisses ist der Gläubiger berechtigt, von dem Schuldner eine Leistung zu fordern. Die Leistung kann auch in einem Unterlassen bestehen.</w:t>
      </w:r>
    </w:p>
    <w:p>
      <w:pPr>
        <w:pStyle w:val="Normal"/>
        <w:rPr>
          <w:lang w:val="de-AT" w:eastAsia="de-AT"/>
        </w:rPr>
      </w:pPr>
      <w:r>
        <w:rPr>
          <w:lang w:val="de-AT" w:eastAsia="de-AT"/>
        </w:rPr>
        <w:t>Das Schuldverhältnis kann nach seinem Inhalt jeden Teil zur Rücksicht auf die Rechte, Rechtsgüter und Interessen des anderen Teils verpflicht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0</w:t>
      </w:r>
      <w:r>
        <w:rPr/>
        <w:t>,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41a. Lieferung unbestellter Sachen</w:t>
      </w:r>
    </w:p>
    <w:p>
      <w:pPr>
        <w:pStyle w:val="Normal"/>
        <w:rPr>
          <w:rFonts w:eastAsia="Times New Roman"/>
          <w:lang w:val="de-AT" w:eastAsia="de-AT"/>
        </w:rPr>
      </w:pPr>
      <w:r>
        <w:rPr>
          <w:rFonts w:eastAsia="Times New Roman"/>
          <w:lang w:val="de-AT" w:eastAsia="de-AT"/>
        </w:rPr>
        <w:t>Durch die Lieferung unbestellter Sachen oder durch die Erbringung unbestellter sonstiger Leistungen durch einen Unternehmer an einen Verbraucher wird ein Anspruch gegen diesen nicht begründet.</w:t>
      </w:r>
    </w:p>
    <w:p>
      <w:pPr>
        <w:pStyle w:val="Normal"/>
        <w:rPr>
          <w:rFonts w:eastAsia="Times New Roman"/>
          <w:lang w:val="de-AT" w:eastAsia="de-AT"/>
        </w:rPr>
      </w:pPr>
      <w:r>
        <w:rPr>
          <w:rFonts w:eastAsia="Times New Roman"/>
          <w:lang w:val="de-AT" w:eastAsia="de-AT"/>
        </w:rPr>
        <w:t>Gesetzliche Ansprüche sind nicht ausgeschlossen, wenn die Leistung nicht für den Empfänger bestimmt war oder in der irrigen Vorstellung einer Bestellung erfolgte und der Empfänger dies erkannt hat oder bei Anwendung der im Verkehr erforderlichen Sorgfalt hätte erkennen können.</w:t>
      </w:r>
    </w:p>
    <w:p>
      <w:pPr>
        <w:pStyle w:val="Normal"/>
        <w:rPr>
          <w:rFonts w:eastAsia="Times New Roman"/>
          <w:lang w:val="de-AT" w:eastAsia="de-AT"/>
        </w:rPr>
      </w:pPr>
      <w:r>
        <w:rPr>
          <w:rFonts w:eastAsia="Times New Roman"/>
          <w:lang w:val="de-AT" w:eastAsia="de-AT"/>
        </w:rPr>
        <w:t>Eine unbestellte Leistung liegt nicht vor, wenn dem Verbraucher statt der bestellten eine nach Qualität und Preis gleichwertige Leistung angeboten und er darauf hingewiesen wird, dass er zur Annahme nicht verpflichtet ist und die Kosten der Rücksendung nicht zu trag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241a. </w:t>
      </w:r>
      <w:r>
        <w:rPr>
          <w:rFonts w:eastAsia="Times New Roman"/>
          <w:lang w:val="de-AT" w:eastAsia="de-AT"/>
        </w:rPr>
        <w:t>Unbestellte Leistungen</w:t>
      </w:r>
    </w:p>
    <w:p>
      <w:pPr>
        <w:pStyle w:val="Normal"/>
        <w:rPr>
          <w:lang w:val="de-AT" w:eastAsia="de-AT"/>
        </w:rPr>
      </w:pPr>
      <w:r>
        <w:rPr>
          <w:lang w:val="de-AT" w:eastAsia="de-AT"/>
        </w:rPr>
        <w:t>Durch die Lieferung unbestellter Sachen oder durch die Erbringung unbestellter sonstiger Leistungen durch einen Unternehmer an einen Verbraucher wird ein Anspruch gegen diesen nicht begründet.</w:t>
      </w:r>
    </w:p>
    <w:p>
      <w:pPr>
        <w:pStyle w:val="Normal"/>
        <w:rPr>
          <w:lang w:val="de-AT" w:eastAsia="de-AT"/>
        </w:rPr>
      </w:pPr>
      <w:r>
        <w:rPr>
          <w:lang w:val="de-AT" w:eastAsia="de-AT"/>
        </w:rPr>
        <w:t>Gesetzliche Ansprüche sind nicht ausgeschlossen, wenn die Leistung nicht für den Empfänger bestimmt war oder in der irrigen Vorstellung einer Bestellung erfolgte und der Empfänger dies erkannt hat oder bei Anwendung der im Verkehr erforderlichen Sorgfalt hätte erkennen können.</w:t>
      </w:r>
    </w:p>
    <w:p>
      <w:pPr>
        <w:pStyle w:val="Normal"/>
        <w:rPr>
          <w:lang w:val="de-AT" w:eastAsia="de-AT"/>
        </w:rPr>
      </w:pPr>
      <w:r>
        <w:rPr>
          <w:lang w:val="de-AT" w:eastAsia="de-AT"/>
        </w:rPr>
        <w:t>Eine unbestellte Leistung liegt nicht vor, wenn dem Verbraucher statt der bestellten eine nach Qualität und Preis gleichwertige Leistung angeboten und er darauf hingewiesen wird, dass er zur Annahme nicht verpflichtet ist und die Kosten der Rücksendung nicht zu tragen hat.</w:t>
      </w:r>
    </w:p>
    <w:p>
      <w:pPr>
        <w:pStyle w:val="Normal"/>
        <w:pBdr>
          <w:bottom w:val="single" w:sz="4" w:space="1" w:color="000000"/>
        </w:pBdr>
        <w:rPr>
          <w:lang w:val="de-AT" w:eastAsia="de-DE"/>
        </w:rPr>
      </w:pPr>
      <w:r>
        <w:rPr>
          <w:lang w:val="de-AT"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rPr>
          <w:lang w:val="de-AT" w:eastAsia="de-AT"/>
        </w:rPr>
      </w:pPr>
      <w:r>
        <w:rPr>
          <w:lang w:val="de-AT" w:eastAsia="de-AT"/>
        </w:rPr>
        <w:t>§. 241a. Unbestellte Leistungen</w:t>
      </w:r>
    </w:p>
    <w:p>
      <w:pPr>
        <w:pStyle w:val="Normal"/>
        <w:rPr>
          <w:lang w:val="de-AT" w:eastAsia="de-AT"/>
        </w:rPr>
      </w:pPr>
      <w:r>
        <w:rPr>
          <w:lang w:val="de-AT" w:eastAsia="de-AT"/>
        </w:rPr>
        <w:t>Durch die Lieferung beweglicher Sachen, die nicht auf Grund von Zwangsvollstreckungsmaßnahmen oder anderen gerichtlichen Maßnahmen verkauft werden (Waren), oder durch die Erbringung sonstiger Leistungen durch einen Unternehmer an den Verbraucher wird ein Anspruch gegen den Verbraucher nicht begründet, wenn der Verbraucher die Waren oder sonstigen Leistungen nicht bestellt hat.</w:t>
      </w:r>
    </w:p>
    <w:p>
      <w:pPr>
        <w:pStyle w:val="Normal"/>
        <w:rPr>
          <w:lang w:val="de-AT" w:eastAsia="de-AT"/>
        </w:rPr>
      </w:pPr>
      <w:r>
        <w:rPr>
          <w:lang w:val="de-AT" w:eastAsia="de-AT"/>
        </w:rPr>
        <w:t>Gesetzliche Ansprüche sind nicht ausgeschlossen, wenn die Leistung nicht für den Empfänger bestimmt war oder in der irrigen Vorstellung einer Bestellung erfolgte und der Empfänger dies erkannt hat oder bei Anwendung der im Verkehr erforderlichen Sorgfalt hätte erkennen können.</w:t>
      </w:r>
    </w:p>
    <w:p>
      <w:pPr>
        <w:pStyle w:val="Normal"/>
        <w:rPr>
          <w:lang w:eastAsia="de-DE"/>
        </w:rPr>
      </w:pPr>
      <w:r>
        <w:rPr>
          <w:lang w:val="de-AT" w:eastAsia="de-AT"/>
        </w:rPr>
        <w:t>Von den Regelungen dieser Vorschrift darf nicht zum Nachteil des Verbrauchers abgewichen werden. Die Regelungen finden auch Anwendung, wenn sie durch anderweitige Gestaltungen umgangen werden.</w:t>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2. Der Schuldner ist verpflichtet, die Leistung so zu bewirken, wie Treu und Glauben mit Rücksicht auf die Verkehrssitte es er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2. </w:t>
      </w:r>
      <w:r>
        <w:rPr>
          <w:rFonts w:eastAsia="Times New Roman"/>
          <w:lang w:val="de-AT" w:eastAsia="de-AT"/>
        </w:rPr>
        <w:t>Leistung nach Treu und Glauben</w:t>
      </w:r>
    </w:p>
    <w:p>
      <w:pPr>
        <w:pStyle w:val="Normal"/>
        <w:rPr>
          <w:lang w:val="de-AT" w:eastAsia="de-DE"/>
        </w:rPr>
      </w:pPr>
      <w:r>
        <w:rPr>
          <w:lang w:val="de-AT"/>
        </w:rPr>
        <w:t>Der Schuldner ist verpflichtet, die Leistung so zu bewirken, wie Treu und Glauben mit Rücksicht auf die Verkehrssitte es erfor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3. Wer eine nur der Gattung nach bestimmte Sache schuldet, hat eine Sache von mittlerer Art und Güte zu leisten.</w:t>
      </w:r>
    </w:p>
    <w:p>
      <w:pPr>
        <w:pStyle w:val="Normal"/>
        <w:rPr/>
      </w:pPr>
      <w:r>
        <w:rPr/>
        <w:t>Hat der Schuldner das zur Leistung einer solchen Sache seinerseits Erforderliche gethan, so beschränkt sich das Schuldverhältniß auf diese Sa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3. </w:t>
      </w:r>
      <w:r>
        <w:rPr>
          <w:rFonts w:eastAsia="Times New Roman"/>
          <w:lang w:val="de-AT" w:eastAsia="de-AT"/>
        </w:rPr>
        <w:t>Gattungsschuld</w:t>
      </w:r>
    </w:p>
    <w:p>
      <w:pPr>
        <w:pStyle w:val="Normal"/>
        <w:rPr>
          <w:lang w:val="de-AT"/>
        </w:rPr>
      </w:pPr>
      <w:r>
        <w:rPr>
          <w:lang w:val="de-AT"/>
        </w:rPr>
        <w:t>Wer eine nur der Gattung nach bestimmte Sache schuldet, hat eine Sache von mittlerer Art und Güte zu leisten.</w:t>
      </w:r>
    </w:p>
    <w:p>
      <w:pPr>
        <w:pStyle w:val="Normal"/>
        <w:rPr>
          <w:lang w:val="de-AT"/>
        </w:rPr>
      </w:pPr>
      <w:r>
        <w:rPr>
          <w:lang w:val="de-AT"/>
        </w:rPr>
        <w:t>Hat der Schuldner das zur Leistung einer solchen Sache seinerseits Erforderliche gethan, so beschränkt sich das Schuldverhältniß auf diese Sac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4. Ist eine in ausländischer Währung ausgedrückte Geldschuld im Inlande zu zahlen, so kann die Zahlung in Reichswährung erfolgen, es sei denn, daß Zahlung in ausländischer Währung ausdrücklich bedungen ist.</w:t>
      </w:r>
    </w:p>
    <w:p>
      <w:pPr>
        <w:pStyle w:val="Normal"/>
        <w:rPr/>
      </w:pPr>
      <w:r>
        <w:rPr/>
        <w:t>Die Umrechnung erfolgt nach dem Kurswerthe, der zur Zeit der Zahlung für den Zahlungsort maßgebend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4. </w:t>
      </w:r>
      <w:r>
        <w:rPr>
          <w:rFonts w:eastAsia="Times New Roman"/>
          <w:lang w:val="de-AT" w:eastAsia="de-AT"/>
        </w:rPr>
        <w:t>Fremdwährungsschuld</w:t>
      </w:r>
    </w:p>
    <w:p>
      <w:pPr>
        <w:pStyle w:val="Normal"/>
        <w:rPr>
          <w:rFonts w:eastAsia="Times New Roman"/>
          <w:lang w:val="de-AT" w:eastAsia="de-AT"/>
        </w:rPr>
      </w:pPr>
      <w:r>
        <w:rPr>
          <w:rFonts w:eastAsia="Times New Roman"/>
          <w:lang w:val="de-AT" w:eastAsia="de-AT"/>
        </w:rPr>
        <w:t>Ist eine in einer anderen Währung als Euro ausgedrückte Geldschuld im Inland zu zahlen, so kann die Zahlung in Euro erfolgen, es sei denn, dass Zahlung in der anderen Währung ausdrücklich vereinbart ist.</w:t>
      </w:r>
    </w:p>
    <w:p>
      <w:pPr>
        <w:pStyle w:val="Normal"/>
        <w:rPr>
          <w:lang w:val="de-AT"/>
        </w:rPr>
      </w:pPr>
      <w:r>
        <w:rPr>
          <w:lang w:val="de-AT"/>
        </w:rPr>
        <w:t>Die Umrechnung erfolgt nach dem Kurswerthe, der zur Zeit der Zahlung für den Zahlungsort maßgebend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5. Ist eine Geldschuld in einer bestimmten Münzsorte zu zahlen, die sich zur Zeit der Zahlung nicht mehr im Umlaufe befindet, so ist die Zahlung so zu leisten, wie wenn die Münzsorte nicht bestimmt wä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5. </w:t>
      </w:r>
      <w:r>
        <w:rPr>
          <w:rFonts w:eastAsia="Times New Roman"/>
          <w:lang w:val="de-AT" w:eastAsia="de-AT"/>
        </w:rPr>
        <w:t>Geldsortenschuld</w:t>
      </w:r>
    </w:p>
    <w:p>
      <w:pPr>
        <w:pStyle w:val="Normal"/>
        <w:rPr>
          <w:lang w:val="de-AT"/>
        </w:rPr>
      </w:pPr>
      <w:r>
        <w:rPr>
          <w:lang w:val="de-AT"/>
        </w:rPr>
        <w:t>Ist eine Geldschuld in einer bestimmten Münzsorte zu zahlen, die sich zur Zeit der Zahlung nicht mehr im Umlaufe befindet, so ist die Zahlung so zu leisten, wie wenn die Münzsorte nicht bestimmt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6. Ist eine Schuld nach Gesetz oder Rechtsgeschäft zu verzinsen, so sind vier vom Hundert für das Jahr zu entrichten, sofern nicht ein Anderes bestimm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6. </w:t>
      </w:r>
      <w:r>
        <w:rPr>
          <w:rFonts w:eastAsia="Times New Roman"/>
          <w:lang w:val="de-AT" w:eastAsia="de-AT"/>
        </w:rPr>
        <w:t>Gesetzlicher Zinssatz</w:t>
      </w:r>
    </w:p>
    <w:p>
      <w:pPr>
        <w:pStyle w:val="Normal"/>
        <w:rPr>
          <w:lang w:val="de-AT"/>
        </w:rPr>
      </w:pPr>
      <w:r>
        <w:rPr>
          <w:lang w:val="de-AT"/>
        </w:rPr>
        <w:t>Ist eine Schuld nach Gesetz oder Rechtsgeschäft zu verzinsen, so sind vier vom Hundert für das Jahr zu entrichten, sofern nicht ein Anderes bestimm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7. Ist ein höherer Zinssatz als sechs vom Hundert für das Jahr vereinbart, so kann der Schuldner nach dem Ablaufe von sechs Monaten das Kapital unter Einhaltung einer Kündigungsfrist von sechs Monaten kündigen. Das Kündigungsrecht kann nicht durch Vertrag ausgeschlossen oder beschränkt werden.</w:t>
      </w:r>
    </w:p>
    <w:p>
      <w:pPr>
        <w:pStyle w:val="Normal"/>
        <w:rPr/>
      </w:pPr>
      <w:r>
        <w:rPr/>
        <w:t>Diese Vorschriften gelten nicht für Schuldverschreibungen auf den Inhaber.</w:t>
      </w:r>
    </w:p>
    <w:p>
      <w:pPr>
        <w:pStyle w:val="Normal"/>
        <w:pBdr>
          <w:bottom w:val="single" w:sz="4" w:space="1" w:color="000000"/>
        </w:pBdr>
        <w:rPr/>
      </w:pPr>
      <w:r>
        <w:rPr/>
      </w:r>
    </w:p>
    <w:p>
      <w:pPr>
        <w:pStyle w:val="Heading3"/>
        <w:rPr/>
      </w:pPr>
      <w:r>
        <w:rPr/>
        <w:t>Reichsgesetzblatt I 1923, S. 163, Nr. 19, ausgegeben am 16. 03. 1923, in Kraft seit 16. 03. 1923 (9)</w:t>
      </w:r>
    </w:p>
    <w:p>
      <w:pPr>
        <w:pStyle w:val="Normal"/>
        <w:rPr>
          <w:lang w:eastAsia="de-DE"/>
        </w:rPr>
      </w:pPr>
      <w:r>
        <w:rPr>
          <w:lang w:eastAsia="de-DE"/>
        </w:rPr>
      </w:r>
    </w:p>
    <w:p>
      <w:pPr>
        <w:pStyle w:val="Normal"/>
        <w:rPr>
          <w:lang w:val="de-AT" w:eastAsia="de-AT"/>
        </w:rPr>
      </w:pPr>
      <w:r>
        <w:rPr>
          <w:lang w:val="de-AT" w:eastAsia="de-AT"/>
        </w:rPr>
        <w:t xml:space="preserve">§. 247. </w:t>
      </w:r>
      <w:r>
        <w:rPr/>
        <w:t>Anm.: Aufgehoben durch Art. 1, Reichsgesetzblatt I 1923, S. 163, Nr. 19, ausgegeben am 16. 03. 1923, in Kraft seit 16. 03. 1923.</w:t>
      </w:r>
    </w:p>
    <w:p>
      <w:pPr>
        <w:pStyle w:val="Normal"/>
        <w:pBdr>
          <w:bottom w:val="single" w:sz="4" w:space="1" w:color="000000"/>
        </w:pBdr>
        <w:rPr>
          <w:lang w:val="de-AT" w:eastAsia="de-DE"/>
        </w:rPr>
      </w:pPr>
      <w:r>
        <w:rPr>
          <w:lang w:val="de-AT" w:eastAsia="de-DE"/>
        </w:rPr>
      </w:r>
    </w:p>
    <w:p>
      <w:pPr>
        <w:pStyle w:val="Heading3"/>
        <w:rPr/>
      </w:pPr>
      <w:r>
        <w:rPr/>
        <w:t>Reichsgesetzblatt I 1931, S. 699, Nr. 79, ausgegeben am 09. 12. 1931, in Kraft seit 01. 01. 1932 (19)</w:t>
      </w:r>
    </w:p>
    <w:p>
      <w:pPr>
        <w:pStyle w:val="Normal"/>
        <w:rPr>
          <w:lang w:eastAsia="de-DE"/>
        </w:rPr>
      </w:pPr>
      <w:r>
        <w:rPr>
          <w:lang w:eastAsia="de-DE"/>
        </w:rPr>
      </w:r>
    </w:p>
    <w:p>
      <w:pPr>
        <w:pStyle w:val="Normal"/>
        <w:rPr/>
      </w:pPr>
      <w:r>
        <w:rPr>
          <w:lang w:val="de-AT" w:eastAsia="de-AT"/>
        </w:rPr>
        <w:t xml:space="preserve">§. 247. </w:t>
      </w:r>
      <w:r>
        <w:rPr>
          <w:rFonts w:eastAsia="Times New Roman"/>
          <w:lang w:val="de-AT" w:eastAsia="de-AT"/>
        </w:rPr>
        <w:t>Ist ein höherer Zinssatz als sechs vom Hundert für das Jahr vereinbart, so kann der Schuldner nach dem Ablaufe von sechs Monaten das Kapital unter Einhaltung einer Kündigungsfrist von sechs Monaten kündigen. Das Kündigungsrecht kann nicht durch Vertrag ausgeschlossen oder beschränkt werden.</w:t>
      </w:r>
    </w:p>
    <w:p>
      <w:pPr>
        <w:pStyle w:val="Normal"/>
        <w:rPr>
          <w:rFonts w:eastAsia="Times New Roman"/>
          <w:lang w:val="de-AT" w:eastAsia="de-AT"/>
        </w:rPr>
      </w:pPr>
      <w:r>
        <w:rPr>
          <w:rFonts w:eastAsia="Times New Roman"/>
          <w:lang w:val="de-AT" w:eastAsia="de-AT"/>
        </w:rPr>
        <w:t>Diese Vorschriften gelten nicht für Schuldverschreibungen auf den Inhabe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247. Ist ein höherer Zinssatz als sechs vom Hundert für das Jahr vereinbart, so kann der Schuldner nach dem Ablaufe von sechs Monaten das Kapital unter Einhaltung einer Kündigungsfrist von sechs Monaten kündigen. Das Kündigungsrecht kann nicht durch Vertrag ausgeschlossen oder beschränkt werden.</w:t>
      </w:r>
    </w:p>
    <w:p>
      <w:pPr>
        <w:pStyle w:val="Normal"/>
        <w:rPr>
          <w:rFonts w:eastAsia="Times New Roman"/>
          <w:lang w:val="de-AT" w:eastAsia="de-AT"/>
        </w:rPr>
      </w:pPr>
      <w:r>
        <w:rPr>
          <w:rFonts w:eastAsia="Times New Roman"/>
          <w:lang w:val="de-AT" w:eastAsia="de-AT"/>
        </w:rPr>
        <w:t>Diese Vorschriften gelten nicht für Schuldverschreibungen auf den Inhaber und für Orderschuldverschreibu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3, S. 9, Nr. 2, ausgegeben am 16. 01. 1963, in Kraft seit 01. 01. 1963 (61)</w:t>
      </w:r>
    </w:p>
    <w:p>
      <w:pPr>
        <w:pStyle w:val="Normal"/>
        <w:rPr>
          <w:lang w:eastAsia="de-DE"/>
        </w:rPr>
      </w:pPr>
      <w:r>
        <w:rPr>
          <w:lang w:eastAsia="de-DE"/>
        </w:rPr>
      </w:r>
    </w:p>
    <w:p>
      <w:pPr>
        <w:pStyle w:val="Normal"/>
        <w:rPr>
          <w:lang w:val="de-AT" w:eastAsia="de-AT"/>
        </w:rPr>
      </w:pPr>
      <w:r>
        <w:rPr>
          <w:lang w:val="de-AT" w:eastAsia="de-AT"/>
        </w:rPr>
        <w:t>§. 247. Ist ein höherer Zinssatz als sechs vom Hundert für das Jahr vereinbart, so kann der Schuldner nach dem Ablaufe von sechs Monaten das Kapital unter Einhaltung einer Kündigungsfrist von sechs Monaten kündigen. Das Kündigungsrecht kann nicht durch Vertrag ausgeschlossen oder beschränkt werden.</w:t>
      </w:r>
    </w:p>
    <w:p>
      <w:pPr>
        <w:pStyle w:val="Normal"/>
        <w:rPr/>
      </w:pPr>
      <w:r>
        <w:rPr>
          <w:lang w:val="de-AT" w:eastAsia="de-AT"/>
        </w:rPr>
        <w:t xml:space="preserve">Diese Vorschriften gelten nicht für Schuldverschreibungen auf den Inhaber und für Orderschuldverschreibungen. </w:t>
      </w:r>
      <w:r>
        <w:rPr>
          <w:rFonts w:eastAsia="Times New Roman"/>
          <w:lang w:val="de-AT" w:eastAsia="de-AT"/>
        </w:rPr>
        <w:t>Bei Darlehen, die zu einer auf Grund gesetzlicher Vorschriften gebildeten Deckungsmasse für Schuldverschreibungen gehören oder gehören sollen, kann das in Absatz 1 Satz 1 bestimmte Kündigungsrecht durch ausdrückliche Vereinbarung für die Zeit ausgeschlossen werden, während der sie zur Deckungsmasse gehö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6, S. 1169, Nr. 38, ausgegeben am 31. 07. 1986, in Kraft seit 01. 01. 1987 (111)</w:t>
      </w:r>
    </w:p>
    <w:p>
      <w:pPr>
        <w:pStyle w:val="Normal"/>
        <w:rPr/>
      </w:pPr>
      <w:r>
        <w:rPr/>
      </w:r>
    </w:p>
    <w:p>
      <w:pPr>
        <w:pStyle w:val="Normal"/>
        <w:rPr>
          <w:rFonts w:eastAsia="Times New Roman"/>
        </w:rPr>
      </w:pPr>
      <w:r>
        <w:rPr/>
        <w:t>§. 247. Anm.: Aufgehoben durch Art. 5, Z. 1, Bundesgesetzblatt I 1986, S. 1169, Nr. 38, ausgegeben am 31. 07. 1986, in Kraft seit 01. 01. 1987.</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7. </w:t>
      </w:r>
      <w:r>
        <w:rPr>
          <w:rFonts w:eastAsia="Times New Roman"/>
          <w:lang w:val="de-AT" w:eastAsia="de-AT"/>
        </w:rPr>
        <w:t>Basiszinssatz</w:t>
      </w:r>
    </w:p>
    <w:p>
      <w:pPr>
        <w:pStyle w:val="Normal"/>
        <w:rPr>
          <w:rFonts w:eastAsia="Times New Roman"/>
          <w:lang w:val="de-AT" w:eastAsia="de-AT"/>
        </w:rPr>
      </w:pPr>
      <w:r>
        <w:rPr>
          <w:rFonts w:eastAsia="Times New Roman"/>
          <w:lang w:val="de-AT" w:eastAsia="de-AT"/>
        </w:rPr>
        <w:t>Der Basiszinssatz beträgt 3,62 Prozent. Er verändert sich zum 1. Januar und 1. Juli eines jeden Jahres um die Prozentpunkte, um welche die Bezugsgröße seit der letzten Veränderung des Basiszinssatzes gestiegen oder gefallen ist. Bezugsgröße ist der Zinssatz für die jüngste Hauptrefinanzierungsoperation der Europäischen Zentralbank vor dem ersten Kalendertag des betreffenden Halbjahres.</w:t>
      </w:r>
    </w:p>
    <w:p>
      <w:pPr>
        <w:pStyle w:val="Normal"/>
        <w:rPr>
          <w:rFonts w:eastAsia="Times New Roman"/>
          <w:lang w:val="de-AT" w:eastAsia="de-AT"/>
        </w:rPr>
      </w:pPr>
      <w:r>
        <w:rPr>
          <w:rFonts w:eastAsia="Times New Roman"/>
          <w:lang w:val="de-AT" w:eastAsia="de-AT"/>
        </w:rPr>
        <w:t>Die Deutsche Bundesbank gibt den geltenden Basiszinssatz unverzüglich nach den in Absatz 1 Satz 2 genannten Zeitpunkten im Bundesanzeiger bekann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8. Eine im voraus getroffene Vereinbarung, daß fällige Zinsen wieder Zinsen tragen sollen, ist nichtig.</w:t>
      </w:r>
    </w:p>
    <w:p>
      <w:pPr>
        <w:pStyle w:val="Normal"/>
        <w:rPr/>
      </w:pPr>
      <w:r>
        <w:rPr/>
        <w:t>Sparkassen, Kreditanstalten und Inhaber von Bankgeschäften können im voraus vereinbaren, daß nicht erhobene Zinsen von Einlagen als neue verzinsliche Einlagen gelten sollen. Kreditanstalten, die berechtigt sind, für den Betrag der von ihnen gewährten Darlehen verzinsliche Schuldverschreibungen auf den Inhaber auszugeben, können sich bei solchen Darlehen die Verzinsung rückständiger Zinsen im voraus versprechen 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8. </w:t>
      </w:r>
      <w:r>
        <w:rPr>
          <w:rFonts w:eastAsia="Times New Roman"/>
          <w:lang w:val="de-AT" w:eastAsia="de-AT"/>
        </w:rPr>
        <w:t>Zinseszinsen</w:t>
      </w:r>
    </w:p>
    <w:p>
      <w:pPr>
        <w:pStyle w:val="Normal"/>
        <w:rPr>
          <w:lang w:val="de-AT" w:eastAsia="de-DE"/>
        </w:rPr>
      </w:pPr>
      <w:r>
        <w:rPr>
          <w:lang w:val="de-AT"/>
        </w:rPr>
        <w:t>Eine im voraus getroffene Vereinbarung, daß fällige Zinsen wieder Zinsen tragen sollen, ist nichtig.</w:t>
      </w:r>
    </w:p>
    <w:p>
      <w:pPr>
        <w:pStyle w:val="Normal"/>
        <w:rPr>
          <w:lang w:val="de-AT"/>
        </w:rPr>
      </w:pPr>
      <w:r>
        <w:rPr>
          <w:lang w:val="de-AT"/>
        </w:rPr>
        <w:t>Sparkassen, Kreditanstalten und Inhaber von Bankgeschäften können im voraus vereinbaren, daß nicht erhobene Zinsen von Einlagen als neue verzinsliche Einlagen gelten sollen. Kreditanstalten, die berechtigt sind, für den Betrag der von ihnen gewährten Darlehen verzinsliche Schuldverschreibungen auf den Inhaber auszugeben, können sich bei solchen Darlehen die Verzinsung rückständiger Zinsen im voraus versprechen 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49. Wer zum Schadensersatze verpflichtet ist, hat den Zustand herzustellen, der bestehen würde, wenn der zum Ersatze verpflichtende Umstand nicht eingetreten wäre. Ist wegen Verletzung einer Person oder wegen Beschädigung einer Sache Schadensersatz zu leisten, so kann der Gläubiger statt der Herstellung den dazu erforderlichen Geldbetra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49. </w:t>
      </w:r>
      <w:r>
        <w:rPr>
          <w:rFonts w:eastAsia="Times New Roman"/>
          <w:lang w:val="de-AT" w:eastAsia="de-AT"/>
        </w:rPr>
        <w:t>Art und Umfang des Schadensersatzes</w:t>
      </w:r>
    </w:p>
    <w:p>
      <w:pPr>
        <w:pStyle w:val="Normal"/>
        <w:rPr>
          <w:lang w:val="de-AT"/>
        </w:rPr>
      </w:pPr>
      <w:r>
        <w:rPr>
          <w:lang w:val="de-AT"/>
        </w:rPr>
        <w:t>Wer zum Schadensersatze verpflichtet ist, hat den Zustand herzustellen, der bestehen würde, wenn der zum Ersatze verpflichtende Umstand nicht eingetreten wäre. Ist wegen Verletzung einer Person oder wegen Beschädigung einer Sache Schadensersatz zu leisten, so kann der Gläubiger statt der Herstellung den dazu erforderlichen Geldbetrag verlangen.</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249. </w:t>
      </w:r>
      <w:r>
        <w:rPr>
          <w:lang w:val="de-AT" w:eastAsia="de-AT"/>
        </w:rPr>
        <w:t>Art und Umfang des Schadensersatzes</w:t>
      </w:r>
    </w:p>
    <w:p>
      <w:pPr>
        <w:pStyle w:val="Normal"/>
        <w:rPr>
          <w:lang w:val="de-AT"/>
        </w:rPr>
      </w:pPr>
      <w:r>
        <w:rPr>
          <w:lang w:val="de-AT"/>
        </w:rPr>
        <w:t>Wer zum Schadensersatze verpflichtet ist, hat den Zustand herzustellen, der bestehen würde, wenn der zum Ersatze verpflichtende Umstand nicht eingetreten wäre.</w:t>
      </w:r>
    </w:p>
    <w:p>
      <w:pPr>
        <w:pStyle w:val="Normal"/>
        <w:rPr/>
      </w:pPr>
      <w:r>
        <w:rPr>
          <w:lang w:val="de-AT"/>
        </w:rPr>
        <w:t xml:space="preserve">Ist wegen Verletzung einer Person oder wegen Beschädigung einer Sache Schadensersatz zu leisten, so kann der Gläubiger statt der Herstellung den dazu erforderlichen Geldbetrag verlangen. </w:t>
      </w:r>
      <w:r>
        <w:rPr/>
        <w:t>Bei der Beschädigung einer Sache schließt der nach Satz 1 erforderliche Geldbetrag die Umsatzsteuer nur mit ein, wenn und soweit sie tatsächlich angefallen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0. Der Gläubiger kann dem Ersatzpflichtigen zur Herstellung eine angemessene Frist mit der Erklärung bestimmen, daß er die Herstellung nach dem Ablaufe der Frist ablehne. Nach dem Ablaufe der Frist kann der Gläubiger den Ersatz in Geld verlangen, wenn nicht die Herstellung rechtzeitig erfolgt; der Anspruch auf die Herstellung ist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0. </w:t>
      </w:r>
      <w:r>
        <w:rPr>
          <w:rFonts w:eastAsia="Times New Roman"/>
          <w:lang w:val="de-AT" w:eastAsia="de-AT"/>
        </w:rPr>
        <w:t>Schadensersatz in Geld nach Fristsetzung</w:t>
      </w:r>
    </w:p>
    <w:p>
      <w:pPr>
        <w:pStyle w:val="Normal"/>
        <w:rPr>
          <w:lang w:val="de-AT"/>
        </w:rPr>
      </w:pPr>
      <w:r>
        <w:rPr>
          <w:lang w:val="de-AT"/>
        </w:rPr>
        <w:t>Der Gläubiger kann dem Ersatzpflichtigen zur Herstellung eine angemessene Frist mit der Erklärung bestimmen, daß er die Herstellung nach dem Ablaufe der Frist ablehne. Nach dem Ablaufe der Frist kann der Gläubiger den Ersatz in Geld verlangen, wenn nicht die Herstellung rechtzeitig erfolgt; der Anspruch auf die Herstellung ist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1. Soweit die Herstellung nicht möglich oder zur Entschädigung des Gläubigers nicht genügend ist, hat der Ersatzpflichtige den Gläubiger in Geld zu entschädigen.</w:t>
      </w:r>
    </w:p>
    <w:p>
      <w:pPr>
        <w:pStyle w:val="Normal"/>
        <w:rPr/>
      </w:pPr>
      <w:r>
        <w:rPr/>
        <w:t>Der Ersatzpflichtige kann den Gläubiger in Geld entschädigen, wenn die Herstellung nur mit unverhältnißmäßigen Aufwendungen möglich ist.</w:t>
      </w:r>
    </w:p>
    <w:p>
      <w:pPr>
        <w:pStyle w:val="Normal"/>
        <w:pBdr>
          <w:bottom w:val="single" w:sz="4" w:space="1" w:color="000000"/>
        </w:pBdr>
        <w:rPr/>
      </w:pPr>
      <w:r>
        <w:rPr/>
      </w:r>
    </w:p>
    <w:p>
      <w:pPr>
        <w:pStyle w:val="Heading3"/>
        <w:rPr/>
      </w:pPr>
      <w:r>
        <w:rPr/>
        <w:t>Bundesgesetzblatt I 1990, S. 1762, Nr. 43, ausgegeben am 25. 08. 1990, in Kraft seit 01. 09. 1990 (122)</w:t>
      </w:r>
    </w:p>
    <w:p>
      <w:pPr>
        <w:pStyle w:val="Normal"/>
        <w:rPr/>
      </w:pPr>
      <w:r>
        <w:rPr/>
      </w:r>
    </w:p>
    <w:p>
      <w:pPr>
        <w:pStyle w:val="Normal"/>
        <w:rPr/>
      </w:pPr>
      <w:r>
        <w:rPr/>
        <w:t>§. 251. Soweit die Herstellung nicht möglich oder zur Entschädigung des Gläubigers nicht genügend ist, hat der Ersatzpflichtige den Gläubiger in Geld zu entschädigen.</w:t>
      </w:r>
    </w:p>
    <w:p>
      <w:pPr>
        <w:pStyle w:val="Normal"/>
        <w:rPr/>
      </w:pPr>
      <w:r>
        <w:rPr/>
        <w:t>Der Ersatzpflichtige kann den Gläubiger in Geld entschädigen, wenn die Herstellung nur mit unverhältnißmäßigen Aufwendungen möglich ist. Die aus der Heilbehandlung eines verletzten Tieres entstandenen Aufwendungen sind nicht bereits dann unverhältnismäßig, wenn sie dessen Wert erheblich überste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1. </w:t>
      </w:r>
      <w:r>
        <w:rPr>
          <w:rFonts w:eastAsia="Times New Roman"/>
          <w:lang w:val="de-AT" w:eastAsia="de-AT"/>
        </w:rPr>
        <w:t>Schadensersatz in Geld ohne Fristsetzung</w:t>
      </w:r>
    </w:p>
    <w:p>
      <w:pPr>
        <w:pStyle w:val="Normal"/>
        <w:rPr>
          <w:lang w:val="de-AT"/>
        </w:rPr>
      </w:pPr>
      <w:r>
        <w:rPr>
          <w:lang w:val="de-AT"/>
        </w:rPr>
        <w:t>Soweit die Herstellung nicht möglich oder zur Entschädigung des Gläubigers nicht genügend ist, hat der Ersatzpflichtige den Gläubiger in Geld zu entschädigen.</w:t>
      </w:r>
    </w:p>
    <w:p>
      <w:pPr>
        <w:pStyle w:val="Normal"/>
        <w:rPr>
          <w:lang w:val="de-AT"/>
        </w:rPr>
      </w:pPr>
      <w:r>
        <w:rPr>
          <w:lang w:val="de-AT"/>
        </w:rPr>
        <w:t>Der Ersatzpflichtige kann den Gläubiger in Geld entschädigen, wenn die Herstellung nur mit unverhältnißmäßigen Aufwendungen möglich ist. Die aus der Heilbehandlung eines verletzten Tieres entstandenen Aufwendungen sind nicht bereits dann unverhältnismäßig, wenn sie dessen Wert erheblich überste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2. Der zu ersetzende Schaden umfaßt auch den entgangenen Gewinn. Als entgangen gilt der Gewinn, welcher nach dem gewöhnlichen Laufe der Dinge oder nach den besonderen Umständen, insbesondere nach den getroffenen Anstalten und Vorkehrungen, mit Wahrscheinlichkeit erwartet werden konn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2. </w:t>
      </w:r>
      <w:r>
        <w:rPr>
          <w:rFonts w:eastAsia="Times New Roman"/>
          <w:lang w:val="de-AT" w:eastAsia="de-AT"/>
        </w:rPr>
        <w:t>Entgangener Gewinn</w:t>
      </w:r>
    </w:p>
    <w:p>
      <w:pPr>
        <w:pStyle w:val="Normal"/>
        <w:rPr>
          <w:rFonts w:eastAsia="Times New Roman"/>
          <w:lang w:val="de-AT"/>
        </w:rPr>
      </w:pPr>
      <w:r>
        <w:rPr>
          <w:lang w:val="de-AT"/>
        </w:rPr>
        <w:t>Der zu ersetzende Schaden umfaßt auch den entgangenen Gewinn. Als entgangen gilt der Gewinn, welcher nach dem gewöhnlichen Laufe der Dinge oder nach den besonderen Umständen, insbesondere nach den getroffenen Anstalten und Vorkehrungen, mit Wahrscheinlichkeit erwartet werden konnte.</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3. Wegen eines Schadens, der nicht Vermögensschaden ist, kann Entschädigung in Geld nur in den durch das Gesetz bestimmten Fällen geford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3. </w:t>
      </w:r>
      <w:r>
        <w:rPr>
          <w:rFonts w:eastAsia="Times New Roman"/>
          <w:lang w:val="de-AT" w:eastAsia="de-AT"/>
        </w:rPr>
        <w:t>Immaterieller Schaden</w:t>
      </w:r>
    </w:p>
    <w:p>
      <w:pPr>
        <w:pStyle w:val="Normal"/>
        <w:rPr>
          <w:lang w:val="de-AT"/>
        </w:rPr>
      </w:pPr>
      <w:r>
        <w:rPr>
          <w:lang w:val="de-AT"/>
        </w:rPr>
        <w:t>Wegen eines Schadens, der nicht Vermögensschaden ist, kann Entschädigung in Geld nur in den durch das Gesetz bestimmten Fällen gefordert werden.</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253. </w:t>
      </w:r>
      <w:r>
        <w:rPr>
          <w:lang w:val="de-AT" w:eastAsia="de-AT"/>
        </w:rPr>
        <w:t>Immaterieller Schaden</w:t>
      </w:r>
    </w:p>
    <w:p>
      <w:pPr>
        <w:pStyle w:val="Normal"/>
        <w:rPr>
          <w:lang w:val="de-AT" w:eastAsia="de-DE"/>
        </w:rPr>
      </w:pPr>
      <w:r>
        <w:rPr>
          <w:lang w:val="de-AT"/>
        </w:rPr>
        <w:t>Wegen eines Schadens, der nicht Vermögensschaden ist, kann Entschädigung in Geld nur in den durch das Gesetz bestimmten Fällen gefordert werden.</w:t>
      </w:r>
    </w:p>
    <w:p>
      <w:pPr>
        <w:pStyle w:val="Normal"/>
        <w:rPr/>
      </w:pPr>
      <w:r>
        <w:rPr/>
        <w:t>Ist wegen einer Verletzung des Körpers, der Gesundheit, der Freiheit oder der sexuellen Selbstbestimmung Schadensersatz zu leisten, kann auch wegen des Schadens, der nicht Vermögensschaden ist, eine billige Entschädigung in Geld gefordert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4. Hat bei der Entstehung des Schadens ein Verschulden des Beschädigten mitgewirkt, so hängt die Verpflichtung zum Ersatze sowie der Umfang des zu leistenden Ersatzes von den Umständen, insbesondere davon ab, inwieweit der Schaden vorwiegend von dem einen oder dem anderen Theile verursacht worden ist.</w:t>
      </w:r>
    </w:p>
    <w:p>
      <w:pPr>
        <w:pStyle w:val="Normal"/>
        <w:rPr/>
      </w:pPr>
      <w:r>
        <w:rPr/>
        <w:t>Dies gilt auch dann, wenn sich das Verschulden des Beschädigten darauf beschränkt, daß er unterlassen hat, den Schuldner auf die Gefahr eines ungewöhnlich hohen Schadens aufmerksam zu machen, die der Schuldner weder kannte noch kennen mußte, oder daß er unterlassen hat, den Schaden abzuwenden oder zu mindern. Die Vorschrift des §. 278 findet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4. </w:t>
      </w:r>
      <w:r>
        <w:rPr>
          <w:rFonts w:eastAsia="Times New Roman"/>
          <w:lang w:val="de-AT" w:eastAsia="de-AT"/>
        </w:rPr>
        <w:t>Mitverschulden</w:t>
      </w:r>
    </w:p>
    <w:p>
      <w:pPr>
        <w:pStyle w:val="Normal"/>
        <w:rPr>
          <w:lang w:val="de-AT"/>
        </w:rPr>
      </w:pPr>
      <w:r>
        <w:rPr>
          <w:lang w:val="de-AT"/>
        </w:rPr>
        <w:t>Hat bei der Entstehung des Schadens ein Verschulden des Beschädigten mitgewirkt, so hängt die Verpflichtung zum Ersatze sowie der Umfang des zu leistenden Ersatzes von den Umständen, insbesondere davon ab, inwieweit der Schaden vorwiegend von dem einen oder dem anderen Theile verursacht worden ist.</w:t>
      </w:r>
    </w:p>
    <w:p>
      <w:pPr>
        <w:pStyle w:val="Normal"/>
        <w:rPr>
          <w:lang w:val="de-AT"/>
        </w:rPr>
      </w:pPr>
      <w:r>
        <w:rPr>
          <w:lang w:val="de-AT"/>
        </w:rPr>
        <w:t>Dies gilt auch dann, wenn sich das Verschulden des Beschädigten darauf beschränkt, daß er unterlassen hat, den Schuldner auf die Gefahr eines ungewöhnlich hohen Schadens aufmerksam zu machen, die der Schuldner weder kannte noch kennen mußte, oder daß er unterlassen hat, den Schaden abzuwenden oder zu mindern. Die Vorschrift des §. 278 findet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5. Wer für den Verlust einer Sache oder eines Rechtes Schadensersatz zu leisten hat, ist zum Ersatze nur gegen Abtretung der Ansprüche verpflichtet, die dem Ersatzberechtigten auf Grund des Eigenthums an der Sache oder auf Grund des Rechtes gegen Dritte zu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5. </w:t>
      </w:r>
      <w:r>
        <w:rPr>
          <w:rFonts w:eastAsia="Times New Roman"/>
          <w:lang w:val="de-AT" w:eastAsia="de-AT"/>
        </w:rPr>
        <w:t>Abtretung der Ersatzansprüche</w:t>
      </w:r>
    </w:p>
    <w:p>
      <w:pPr>
        <w:pStyle w:val="Normal"/>
        <w:rPr>
          <w:lang w:val="de-AT"/>
        </w:rPr>
      </w:pPr>
      <w:r>
        <w:rPr>
          <w:lang w:val="de-AT"/>
        </w:rPr>
        <w:t>Wer für den Verlust einer Sache oder eines Rechtes Schadensersatz zu leisten hat, ist zum Ersatze nur gegen Abtretung der Ansprüche verpflichtet, die dem Ersatzberechtigten auf Grund des Eigenthums an der Sache oder auf Grund des Rechtes gegen Dritte zu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6. Wer zum Ersatze von Aufwendungen verpflichtet ist, hat den aufgewendeten Betrag oder, wenn andere Gegenstände als Geld aufgewendet worden sind, den als Ersatz ihres Werthes zu zahlenden Betrag von der Zeit der Aufwendung an zu verzinsen. Sind Aufwendungen auf einen Gegenstand gemacht worden, der dem Ersatzpflichtigen herauszugeben ist, so sind Zinsen für die Zeit, für welche dem Ersatzberechtigten die Nutzungen oder die Früchte des Gegenstandes ohne Vergütung verbleiben, nicht zu entri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6. </w:t>
      </w:r>
      <w:r>
        <w:rPr>
          <w:rFonts w:eastAsia="Times New Roman"/>
          <w:lang w:val="de-AT" w:eastAsia="de-AT"/>
        </w:rPr>
        <w:t>Verzinsung von Aufwendungen</w:t>
      </w:r>
    </w:p>
    <w:p>
      <w:pPr>
        <w:pStyle w:val="Normal"/>
        <w:rPr>
          <w:lang w:val="de-AT"/>
        </w:rPr>
      </w:pPr>
      <w:r>
        <w:rPr>
          <w:lang w:val="de-AT"/>
        </w:rPr>
        <w:t>Wer zum Ersatze von Aufwendungen verpflichtet ist, hat den aufgewendeten Betrag oder, wenn andere Gegenstände als Geld aufgewendet worden sind, den als Ersatz ihres Werthes zu zahlenden Betrag von der Zeit der Aufwendung an zu verzinsen. Sind Aufwendungen auf einen Gegenstand gemacht worden, der dem Ersatzpflichtigen herauszugeben ist, so sind Zinsen für die Zeit, für welche dem Ersatzberechtigten die Nutzungen oder die Früchte des Gegenstandes ohne Vergütung verbleiben, nicht zu ent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7. Wer berechtigt ist, Ersatz für Aufwendungen zu verlangen, die er für einen bestimmten Zweck macht, kann, wenn er für diesen Zweck eine Verbindlichkeit eingeht, Befreiung von der Verbindlichkeit verlangen. Ist die Verbindlichkeit noch nicht fällig, so kann ihm der Ersatzpflichtige, statt ihn zu befreien, Sicherheit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7. </w:t>
      </w:r>
      <w:r>
        <w:rPr>
          <w:rFonts w:eastAsia="Times New Roman"/>
          <w:lang w:val="de-AT" w:eastAsia="de-AT"/>
        </w:rPr>
        <w:t>Befreiungsanspruch</w:t>
      </w:r>
    </w:p>
    <w:p>
      <w:pPr>
        <w:pStyle w:val="Normal"/>
        <w:rPr>
          <w:lang w:val="de-AT"/>
        </w:rPr>
      </w:pPr>
      <w:r>
        <w:rPr>
          <w:lang w:val="de-AT"/>
        </w:rPr>
        <w:t>Wer berechtigt ist, Ersatz für Aufwendungen zu verlangen, die er für einen bestimmten Zweck macht, kann, wenn er für diesen Zweck eine Verbindlichkeit eingeht, Befreiung von der Verbindlichkeit verlangen. Ist die Verbindlichkeit noch nicht fällig, so kann ihm der Ersatzpflichtige, statt ihn zu befreien, Sicherheit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8. Wer berechtigt ist, von einer Sache, die er einem Anderen herauszugeben hat, eine Einrichtung wegzunehmen, hat im Falle der Wegnahme die Sache auf seine Kosten in den vorigen Stand zu setzen. Erlangt der Andere den Besitz der Sache, so ist er verpflichtet, die Wegnahme der Einrichtung zu gestatten; er kann die Gestattung verweigern, bis ihm für den mit der Wegnahme verbundenen Schaden Sicherheit geleiste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8. </w:t>
      </w:r>
      <w:r>
        <w:rPr>
          <w:rFonts w:eastAsia="Times New Roman"/>
          <w:lang w:val="de-AT" w:eastAsia="de-AT"/>
        </w:rPr>
        <w:t>Wegnahmerecht</w:t>
      </w:r>
    </w:p>
    <w:p>
      <w:pPr>
        <w:pStyle w:val="Normal"/>
        <w:rPr>
          <w:lang w:val="de-AT"/>
        </w:rPr>
      </w:pPr>
      <w:r>
        <w:rPr>
          <w:lang w:val="de-AT"/>
        </w:rPr>
        <w:t>Wer berechtigt ist, von einer Sache, die er einem Anderen herauszugeben hat, eine Einrichtung wegzunehmen, hat im Falle der Wegnahme die Sache auf seine Kosten in den vorigen Stand zu setzen. Erlangt der Andere den Besitz der Sache, so ist er verpflichtet, die Wegnahme der Einrichtung zu gestatten; er kann die Gestattung verweigern, bis ihm für den mit der Wegnahme verbundenen Schaden Sicherheit geleist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59. Wer verpflichtet ist, über eine mit Einnahmen oder Ausgaben verbundene Verwaltung Rechenschaft abzulegen, hat dem Berechtigten eine die geordnete Zusammenstellung der Einnahmen oder der Ausgaben enthaltende Rechnung mitzutheilen und, soweit Belege ertheilt zu werden pflegen, Belege vorzulegen.</w:t>
      </w:r>
    </w:p>
    <w:p>
      <w:pPr>
        <w:pStyle w:val="Normal"/>
        <w:rPr/>
      </w:pPr>
      <w:r>
        <w:rPr/>
        <w:t>Besteht Grund zu der Annahme, daß die in der Rechnung enthaltenen Angaben über die Einnahmen nicht mit der erforderlichen Sorgfalt gemacht worden sind, so hat der Verpflichtete auf Verlangen den Offenbarungseid dahin zu leisten:</w:t>
      </w:r>
    </w:p>
    <w:p>
      <w:pPr>
        <w:pStyle w:val="Normal"/>
        <w:rPr/>
      </w:pPr>
      <w:r>
        <w:rPr/>
        <w:t>daß er nach bestem Wissen die Einnahmen so vollständig angegeben habe,</w:t>
      </w:r>
    </w:p>
    <w:p>
      <w:pPr>
        <w:pStyle w:val="Normal"/>
        <w:rPr/>
      </w:pPr>
      <w:r>
        <w:rPr/>
        <w:t>als er dazu im Stande sei.</w:t>
      </w:r>
    </w:p>
    <w:p>
      <w:pPr>
        <w:pStyle w:val="Normal"/>
        <w:rPr/>
      </w:pPr>
      <w:r>
        <w:rPr/>
        <w:t>In Angelegenheiten von geringer Bedeutung besteht eine Verpflichtung zur Leistung des Offenbarungseids nicht.</w:t>
      </w:r>
    </w:p>
    <w:p>
      <w:pPr>
        <w:pStyle w:val="Normal"/>
        <w:pBdr>
          <w:bottom w:val="single" w:sz="4" w:space="1" w:color="000000"/>
        </w:pBdr>
        <w:rPr/>
      </w:pPr>
      <w:r>
        <w:rPr/>
      </w:r>
    </w:p>
    <w:p>
      <w:pPr>
        <w:pStyle w:val="Heading3"/>
        <w:rPr/>
      </w:pPr>
      <w:r>
        <w:rPr/>
        <w:t>Bundesgesetzblatt I 1970, S. 911, Nr. 62, ausgegeben am 30. 06. 1970, in Kraft seit 01. 07. 1970 (74)</w:t>
      </w:r>
    </w:p>
    <w:p>
      <w:pPr>
        <w:pStyle w:val="Normal"/>
        <w:rPr>
          <w:lang w:eastAsia="de-DE"/>
        </w:rPr>
      </w:pPr>
      <w:r>
        <w:rPr>
          <w:lang w:eastAsia="de-DE"/>
        </w:rPr>
      </w:r>
    </w:p>
    <w:p>
      <w:pPr>
        <w:pStyle w:val="Normal"/>
        <w:rPr>
          <w:lang w:val="de-AT" w:eastAsia="de-AT"/>
        </w:rPr>
      </w:pPr>
      <w:r>
        <w:rPr>
          <w:lang w:val="de-AT" w:eastAsia="de-AT"/>
        </w:rPr>
        <w:t>§. 259. Wer verpflichtet ist, über eine mit Einnahmen oder Ausgaben verbundene Verwaltung Rechenschaft abzulegen, hat dem Berechtigten eine die geordnete Zusammenstellung der Einnahmen oder der Ausgaben enthaltende Rechnung mitzutheilen und, soweit Belege ertheilt zu werden pflegen, Belege vorzulegen.</w:t>
      </w:r>
    </w:p>
    <w:p>
      <w:pPr>
        <w:pStyle w:val="Normal"/>
        <w:rPr/>
      </w:pPr>
      <w:r>
        <w:rPr>
          <w:lang w:val="de-AT" w:eastAsia="de-AT"/>
        </w:rPr>
        <w:t xml:space="preserve">Besteht Grund zu der Annahme, daß die in der Rechnung enthaltenen Angaben über die Einnahmen nicht mit der erforderlichen Sorgfalt gemacht worden sind, so hat der Verpflichtete auf Verlangen </w:t>
      </w:r>
      <w:r>
        <w:rPr>
          <w:rFonts w:eastAsia="Times New Roman"/>
          <w:lang w:val="de-AT" w:eastAsia="de-AT"/>
        </w:rPr>
        <w:t>zu Protokoll an Eides Statt zu versichern</w:t>
      </w:r>
      <w:r>
        <w:rPr>
          <w:lang w:val="de-AT" w:eastAsia="de-AT"/>
        </w:rPr>
        <w:t>:</w:t>
      </w:r>
    </w:p>
    <w:p>
      <w:pPr>
        <w:pStyle w:val="Normal"/>
        <w:rPr>
          <w:lang w:val="de-AT" w:eastAsia="de-AT"/>
        </w:rPr>
      </w:pPr>
      <w:r>
        <w:rPr>
          <w:lang w:val="de-AT" w:eastAsia="de-AT"/>
        </w:rPr>
        <w:t>daß er nach bestem Wissen die Einnahmen so vollständig angegeben habe,</w:t>
      </w:r>
    </w:p>
    <w:p>
      <w:pPr>
        <w:pStyle w:val="Normal"/>
        <w:rPr>
          <w:lang w:val="de-AT" w:eastAsia="de-AT"/>
        </w:rPr>
      </w:pPr>
      <w:r>
        <w:rPr>
          <w:lang w:val="de-AT" w:eastAsia="de-AT"/>
        </w:rPr>
        <w:t>als er dazu im Stande sei.</w:t>
      </w:r>
    </w:p>
    <w:p>
      <w:pPr>
        <w:pStyle w:val="Normal"/>
        <w:rPr/>
      </w:pPr>
      <w:r>
        <w:rPr>
          <w:lang w:val="de-AT" w:eastAsia="de-AT"/>
        </w:rPr>
        <w:t xml:space="preserve">In Angelegenheiten von geringer Bedeutung besteht eine Verpflichtung zur </w:t>
      </w:r>
      <w:r>
        <w:rPr>
          <w:rFonts w:eastAsia="Times New Roman"/>
          <w:lang w:val="de-AT" w:eastAsia="de-AT"/>
        </w:rPr>
        <w:t>Abgabe der eidesstattlichen Versicherung</w:t>
      </w:r>
      <w:r>
        <w:rPr>
          <w:lang w:val="de-AT" w:eastAsia="de-AT"/>
        </w:rPr>
        <w:t xml:space="preserve"> n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59. </w:t>
      </w:r>
      <w:r>
        <w:rPr>
          <w:rFonts w:eastAsia="Times New Roman"/>
          <w:lang w:val="de-AT" w:eastAsia="de-AT"/>
        </w:rPr>
        <w:t>Umfang der Rechenschaftspflicht</w:t>
      </w:r>
    </w:p>
    <w:p>
      <w:pPr>
        <w:pStyle w:val="Normal"/>
        <w:rPr>
          <w:lang w:val="de-AT"/>
        </w:rPr>
      </w:pPr>
      <w:r>
        <w:rPr>
          <w:lang w:val="de-AT"/>
        </w:rPr>
        <w:t>Wer verpflichtet ist, über eine mit Einnahmen oder Ausgaben verbundene Verwaltung Rechenschaft abzulegen, hat dem Berechtigten eine die geordnete Zusammenstellung der Einnahmen oder der Ausgaben enthaltende Rechnung mitzutheilen und, soweit Belege ertheilt zu werden pflegen, Belege vorzulegen.</w:t>
      </w:r>
    </w:p>
    <w:p>
      <w:pPr>
        <w:pStyle w:val="Normal"/>
        <w:rPr>
          <w:lang w:val="de-AT"/>
        </w:rPr>
      </w:pPr>
      <w:r>
        <w:rPr>
          <w:lang w:val="de-AT"/>
        </w:rPr>
        <w:t>Besteht Grund zu der Annahme, daß die in der Rechnung enthaltenen Angaben über die Einnahmen nicht mit der erforderlichen Sorgfalt gemacht worden sind, so hat der Verpflichtete auf Verlangen zu Protokoll an Eides Statt zu versichern:</w:t>
      </w:r>
    </w:p>
    <w:p>
      <w:pPr>
        <w:pStyle w:val="Normal"/>
        <w:rPr>
          <w:lang w:val="de-AT"/>
        </w:rPr>
      </w:pPr>
      <w:r>
        <w:rPr>
          <w:lang w:val="de-AT"/>
        </w:rPr>
        <w:t>daß er nach bestem Wissen die Einnahmen so vollständig angegeben habe,</w:t>
      </w:r>
    </w:p>
    <w:p>
      <w:pPr>
        <w:pStyle w:val="Normal"/>
        <w:rPr>
          <w:lang w:val="de-AT"/>
        </w:rPr>
      </w:pPr>
      <w:r>
        <w:rPr>
          <w:lang w:val="de-AT"/>
        </w:rPr>
        <w:t>als er dazu im Stande sei.</w:t>
      </w:r>
    </w:p>
    <w:p>
      <w:pPr>
        <w:pStyle w:val="Normal"/>
        <w:rPr>
          <w:lang w:val="de-AT"/>
        </w:rPr>
      </w:pPr>
      <w:r>
        <w:rPr>
          <w:lang w:val="de-AT"/>
        </w:rPr>
        <w:t>In Angelegenheiten von geringer Bedeutung besteht eine Verpflichtung zur Abgabe der eidesstattlichen Versicherung n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0. Wer verpflichtet ist, einen Inbegriff von Gegenständen herauszugeben oder über den Bestand eines solchen Inbegriffs Auskunft zu ertheilen, hat dem Berechtigten ein Verzeichniß des Bestandes vorzulegen.</w:t>
      </w:r>
    </w:p>
    <w:p>
      <w:pPr>
        <w:pStyle w:val="Normal"/>
        <w:rPr/>
      </w:pPr>
      <w:r>
        <w:rPr/>
        <w:t>Besteht Grund zu der Annahme, daß das Verzeichniß nicht mit der erforderlichen Sorgfalt aufgestellt worden ist, so hat der Verpflichtete auf Verlangen den Offenbarungseid dahin zu leisten:</w:t>
      </w:r>
    </w:p>
    <w:p>
      <w:pPr>
        <w:pStyle w:val="Normal"/>
        <w:rPr/>
      </w:pPr>
      <w:r>
        <w:rPr/>
        <w:t>daß er nach bestem Wissen den Bestand so vollständig angegeben habe,</w:t>
      </w:r>
    </w:p>
    <w:p>
      <w:pPr>
        <w:pStyle w:val="Normal"/>
        <w:rPr/>
      </w:pPr>
      <w:r>
        <w:rPr/>
        <w:t>als er dazu im Stande sei.</w:t>
      </w:r>
    </w:p>
    <w:p>
      <w:pPr>
        <w:pStyle w:val="Normal"/>
        <w:rPr/>
      </w:pPr>
      <w:r>
        <w:rPr/>
        <w:t>Die Vorschrift des §. 259 Abs. 3 findet Anwendung.</w:t>
      </w:r>
    </w:p>
    <w:p>
      <w:pPr>
        <w:pStyle w:val="Normal"/>
        <w:pBdr>
          <w:bottom w:val="single" w:sz="4" w:space="1" w:color="000000"/>
        </w:pBdr>
        <w:rPr/>
      </w:pPr>
      <w:r>
        <w:rPr/>
      </w:r>
    </w:p>
    <w:p>
      <w:pPr>
        <w:pStyle w:val="Heading3"/>
        <w:rPr/>
      </w:pPr>
      <w:r>
        <w:rPr/>
        <w:t>Bundesgesetzblatt I 1970, S. 911, Nr. 62, ausgegeben am 30. 06. 1970, in Kraft seit 01. 07. 1970 (74)</w:t>
      </w:r>
    </w:p>
    <w:p>
      <w:pPr>
        <w:pStyle w:val="Normal"/>
        <w:rPr>
          <w:lang w:eastAsia="de-DE"/>
        </w:rPr>
      </w:pPr>
      <w:r>
        <w:rPr>
          <w:lang w:eastAsia="de-DE"/>
        </w:rPr>
      </w:r>
    </w:p>
    <w:p>
      <w:pPr>
        <w:pStyle w:val="Normal"/>
        <w:rPr>
          <w:lang w:val="de-AT" w:eastAsia="de-AT"/>
        </w:rPr>
      </w:pPr>
      <w:r>
        <w:rPr>
          <w:lang w:val="de-AT" w:eastAsia="de-AT"/>
        </w:rPr>
        <w:t>§. 260. Wer verpflichtet ist, einen Inbegriff von Gegenständen herauszugeben oder über den Bestand eines solchen Inbegriffs Auskunft zu ertheilen, hat dem Berechtigten ein Verzeichniß des Bestandes vorzulegen.</w:t>
      </w:r>
    </w:p>
    <w:p>
      <w:pPr>
        <w:pStyle w:val="Normal"/>
        <w:rPr/>
      </w:pPr>
      <w:r>
        <w:rPr>
          <w:lang w:val="de-AT" w:eastAsia="de-AT"/>
        </w:rPr>
        <w:t xml:space="preserve">Besteht Grund zu der Annahme, daß das Verzeichniß nicht mit der erforderlichen Sorgfalt aufgestellt worden ist, so hat der Verpflichtete auf Verlangen </w:t>
      </w:r>
      <w:r>
        <w:rPr>
          <w:rFonts w:eastAsia="Times New Roman"/>
          <w:lang w:val="de-AT" w:eastAsia="de-AT"/>
        </w:rPr>
        <w:t>zu Protokoll an Eides Statt zu versichern</w:t>
      </w:r>
      <w:r>
        <w:rPr>
          <w:lang w:val="de-AT" w:eastAsia="de-AT"/>
        </w:rPr>
        <w:t>:</w:t>
      </w:r>
    </w:p>
    <w:p>
      <w:pPr>
        <w:pStyle w:val="Normal"/>
        <w:rPr>
          <w:lang w:val="de-AT" w:eastAsia="de-AT"/>
        </w:rPr>
      </w:pPr>
      <w:r>
        <w:rPr>
          <w:lang w:val="de-AT" w:eastAsia="de-AT"/>
        </w:rPr>
        <w:t>daß er nach bestem Wissen den Bestand so vollständig angegeben habe,</w:t>
      </w:r>
    </w:p>
    <w:p>
      <w:pPr>
        <w:pStyle w:val="Normal"/>
        <w:rPr>
          <w:lang w:val="de-AT" w:eastAsia="de-AT"/>
        </w:rPr>
      </w:pPr>
      <w:r>
        <w:rPr>
          <w:lang w:val="de-AT" w:eastAsia="de-AT"/>
        </w:rPr>
        <w:t>als er dazu im Stande sei.</w:t>
      </w:r>
    </w:p>
    <w:p>
      <w:pPr>
        <w:pStyle w:val="Normal"/>
        <w:rPr>
          <w:lang w:val="de-AT" w:eastAsia="de-AT"/>
        </w:rPr>
      </w:pPr>
      <w:r>
        <w:rPr>
          <w:lang w:val="de-AT" w:eastAsia="de-AT"/>
        </w:rPr>
        <w:t>Die Vorschrift des §. 259 Abs. 3 findet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0. </w:t>
      </w:r>
      <w:r>
        <w:rPr>
          <w:rFonts w:eastAsia="Times New Roman"/>
          <w:lang w:val="de-AT" w:eastAsia="de-AT"/>
        </w:rPr>
        <w:t>Pflichten bei Herausgabe oder Auskunft über Inbegriff von Gegenständen</w:t>
      </w:r>
    </w:p>
    <w:p>
      <w:pPr>
        <w:pStyle w:val="Normal"/>
        <w:rPr>
          <w:lang w:val="de-AT"/>
        </w:rPr>
      </w:pPr>
      <w:r>
        <w:rPr>
          <w:lang w:val="de-AT"/>
        </w:rPr>
        <w:t>Wer verpflichtet ist, einen Inbegriff von Gegenständen herauszugeben oder über den Bestand eines solchen Inbegriffs Auskunft zu ertheilen, hat dem Berechtigten ein Verzeichniß des Bestandes vorzulegen.</w:t>
      </w:r>
    </w:p>
    <w:p>
      <w:pPr>
        <w:pStyle w:val="Normal"/>
        <w:rPr>
          <w:lang w:val="de-AT"/>
        </w:rPr>
      </w:pPr>
      <w:r>
        <w:rPr>
          <w:lang w:val="de-AT"/>
        </w:rPr>
        <w:t>Besteht Grund zu der Annahme, daß das Verzeichniß nicht mit der erforderlichen Sorgfalt aufgestellt worden ist, so hat der Verpflichtete auf Verlangen zu Protokoll an Eides Statt zu versichern:</w:t>
      </w:r>
    </w:p>
    <w:p>
      <w:pPr>
        <w:pStyle w:val="Normal"/>
        <w:rPr>
          <w:lang w:val="de-AT"/>
        </w:rPr>
      </w:pPr>
      <w:r>
        <w:rPr>
          <w:lang w:val="de-AT"/>
        </w:rPr>
        <w:t>daß er nach bestem Wissen den Bestand so vollständig angegeben habe,</w:t>
      </w:r>
    </w:p>
    <w:p>
      <w:pPr>
        <w:pStyle w:val="Normal"/>
        <w:rPr>
          <w:lang w:val="de-AT"/>
        </w:rPr>
      </w:pPr>
      <w:r>
        <w:rPr>
          <w:lang w:val="de-AT"/>
        </w:rPr>
        <w:t>als er dazu im Stande sei.</w:t>
      </w:r>
    </w:p>
    <w:p>
      <w:pPr>
        <w:pStyle w:val="Normal"/>
        <w:rPr>
          <w:lang w:val="de-AT"/>
        </w:rPr>
      </w:pPr>
      <w:r>
        <w:rPr>
          <w:lang w:val="de-AT"/>
        </w:rPr>
        <w:t>Die Vorschrift des §. 259 Abs. 3 findet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1. Der Offenbarungseid ist, sofern er nicht vor dem Prozeßgerichte zu leisten ist, vor dem Amtsgerichte des Ortes zu leisten, an welchem die Verpflichtung zur Rechnungslegung oder zur Vorlegung des Verzeichnisses zu erfüllen ist. Hat der Verpflichtete seinen Wohnsitz oder seinen Aufenthalt im Inlande, so kann er den Eid vor dem Amtsgerichte des Wohnsitzes oder des Aufenthaltsorts leisten.</w:t>
      </w:r>
    </w:p>
    <w:p>
      <w:pPr>
        <w:pStyle w:val="Normal"/>
        <w:rPr/>
      </w:pPr>
      <w:r>
        <w:rPr/>
        <w:t>Das Gericht kann eine den Umständen entsprechende Aenderung der Eidesnorm beschließen.</w:t>
      </w:r>
    </w:p>
    <w:p>
      <w:pPr>
        <w:pStyle w:val="Normal"/>
        <w:rPr/>
      </w:pPr>
      <w:r>
        <w:rPr/>
        <w:t>Die Kosten der Abnahme des Eides hat derjenige zu tragen, welcher die Leistung des Eides verlangt.</w:t>
      </w:r>
    </w:p>
    <w:p>
      <w:pPr>
        <w:pStyle w:val="Normal"/>
        <w:pBdr>
          <w:bottom w:val="single" w:sz="4" w:space="1" w:color="000000"/>
        </w:pBdr>
        <w:rPr/>
      </w:pPr>
      <w:r>
        <w:rPr/>
      </w:r>
    </w:p>
    <w:p>
      <w:pPr>
        <w:pStyle w:val="Heading3"/>
        <w:rPr/>
      </w:pPr>
      <w:r>
        <w:rPr/>
        <w:t>Bundesgesetzblatt I 1970, S. 911, Nr. 62, ausgegeben am 30. 06. 1970, in Kraft seit 01. 07. 1970 (74)</w:t>
      </w:r>
    </w:p>
    <w:p>
      <w:pPr>
        <w:pStyle w:val="Normal"/>
        <w:rPr>
          <w:lang w:eastAsia="de-DE"/>
        </w:rPr>
      </w:pPr>
      <w:r>
        <w:rPr>
          <w:lang w:eastAsia="de-DE"/>
        </w:rPr>
      </w:r>
    </w:p>
    <w:p>
      <w:pPr>
        <w:pStyle w:val="Normal"/>
        <w:rPr/>
      </w:pPr>
      <w:r>
        <w:rPr>
          <w:lang w:val="de-AT" w:eastAsia="de-AT"/>
        </w:rPr>
        <w:t xml:space="preserve">§. 261. </w:t>
      </w:r>
      <w:r>
        <w:rPr>
          <w:rFonts w:eastAsia="Times New Roman"/>
          <w:lang w:val="de-AT" w:eastAsia="de-AT"/>
        </w:rPr>
        <w:t>Die eidesstattliche Versicherung ist, sofern sie nicht vor dem Vollstreckungsgericht abzugeben ist, vor dem Amtsgericht des Ortes abzugeben, an welchem die Verpflichtung zur Rechnungslegung oder zur Vorlegung des Verzeichnisses zu erfüllen ist. Hat der Verpflichtete seinen Wohnsitz oder seinen Aufenthalt im Inlande, so kann er die Versicherung vor dem Amtsgericht des Wohnsitzes oder des Aufenthaltsorts abgeben.</w:t>
      </w:r>
    </w:p>
    <w:p>
      <w:pPr>
        <w:pStyle w:val="Normal"/>
        <w:rPr>
          <w:rFonts w:eastAsia="Times New Roman"/>
          <w:lang w:val="de-AT" w:eastAsia="de-AT"/>
        </w:rPr>
      </w:pPr>
      <w:r>
        <w:rPr>
          <w:rFonts w:eastAsia="Times New Roman"/>
          <w:lang w:val="de-AT" w:eastAsia="de-AT"/>
        </w:rPr>
        <w:t>Das Gericht kann eine den Umständen entsprechende Änderung der eidesstattlichen Versicherung beschließen.</w:t>
      </w:r>
    </w:p>
    <w:p>
      <w:pPr>
        <w:pStyle w:val="Normal"/>
        <w:rPr>
          <w:rFonts w:eastAsia="Times New Roman"/>
          <w:lang w:val="de-AT" w:eastAsia="de-AT"/>
        </w:rPr>
      </w:pPr>
      <w:r>
        <w:rPr>
          <w:rFonts w:eastAsia="Times New Roman"/>
          <w:lang w:val="de-AT" w:eastAsia="de-AT"/>
        </w:rPr>
        <w:t>Die Kosten der Abnahme der eidesstattlichen Versicherung hat derjenige zu tragen, welcher die Abgabe der Versicherung verlan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1. </w:t>
      </w:r>
      <w:r>
        <w:rPr>
          <w:rFonts w:eastAsia="Times New Roman"/>
          <w:lang w:val="de-AT" w:eastAsia="de-AT"/>
        </w:rPr>
        <w:t>Abgabe der eidesstattlichen Versicherung</w:t>
      </w:r>
    </w:p>
    <w:p>
      <w:pPr>
        <w:pStyle w:val="Normal"/>
        <w:rPr>
          <w:lang w:val="de-AT"/>
        </w:rPr>
      </w:pPr>
      <w:r>
        <w:rPr>
          <w:lang w:val="de-AT"/>
        </w:rPr>
        <w:t>Die eidesstattliche Versicherung ist, sofern sie nicht vor dem Vollstreckungsgericht abzugeben ist, vor dem Amtsgericht des Ortes abzugeben, an welchem die Verpflichtung zur Rechnungslegung oder zur Vorlegung des Verzeichnisses zu erfüllen ist. Hat der Verpflichtete seinen Wohnsitz oder seinen Aufenthalt im Inlande, so kann er die Versicherung vor dem Amtsgericht des Wohnsitzes oder des Aufenthaltsorts abgeben.</w:t>
      </w:r>
    </w:p>
    <w:p>
      <w:pPr>
        <w:pStyle w:val="Normal"/>
        <w:rPr>
          <w:lang w:val="de-AT"/>
        </w:rPr>
      </w:pPr>
      <w:r>
        <w:rPr>
          <w:lang w:val="de-AT"/>
        </w:rPr>
        <w:t>Das Gericht kann eine den Umständen entsprechende Änderung der eidesstattlichen Versicherung beschließen.</w:t>
      </w:r>
    </w:p>
    <w:p>
      <w:pPr>
        <w:pStyle w:val="Normal"/>
        <w:rPr>
          <w:lang w:val="de-AT"/>
        </w:rPr>
      </w:pPr>
      <w:r>
        <w:rPr>
          <w:lang w:val="de-AT"/>
        </w:rPr>
        <w:t>Die Kosten der Abnahme der eidesstattlichen Versicherung hat derjenige zu tragen, welcher die Abgabe der Versicherung verlang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261. Änderung der eidesstattlichen Versicherung; Kosten</w:t>
      </w:r>
    </w:p>
    <w:p>
      <w:pPr>
        <w:pStyle w:val="Normal"/>
        <w:rPr/>
      </w:pPr>
      <w:r>
        <w:rPr/>
        <w:t>Das Gericht kann eine den Umständen entsprechende Änderung der eidesstattlichen Versicherung beschließen.</w:t>
      </w:r>
    </w:p>
    <w:p>
      <w:pPr>
        <w:pStyle w:val="Normal"/>
        <w:rPr/>
      </w:pPr>
      <w:r>
        <w:rPr/>
        <w:t>Die Kosten der Abnahme der eidesstattlichen Versicherung hat derjenige zu tragen, welcher die Abgabe der Versicherung verlang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2. Werden mehrere Leistungen in der Weise geschuldet, daß nur die eine oder die andere zu bewirken ist, so steht das Wahlrecht im Zweifel dem Schuldner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2. </w:t>
      </w:r>
      <w:r>
        <w:rPr>
          <w:rFonts w:eastAsia="Times New Roman"/>
          <w:lang w:val="de-AT" w:eastAsia="de-AT"/>
        </w:rPr>
        <w:t>Wahlschuld; Wahlrecht</w:t>
      </w:r>
    </w:p>
    <w:p>
      <w:pPr>
        <w:pStyle w:val="Normal"/>
        <w:rPr>
          <w:lang w:val="de-AT"/>
        </w:rPr>
      </w:pPr>
      <w:r>
        <w:rPr>
          <w:lang w:val="de-AT"/>
        </w:rPr>
        <w:t>Werden mehrere Leistungen in der Weise geschuldet, daß nur die eine oder die andere zu bewirken ist, so steht das Wahlrecht im Zweifel dem Schuldner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3. Die Wahl erfolgt durch Erklärung gegenüber dem anderen Theile.</w:t>
      </w:r>
    </w:p>
    <w:p>
      <w:pPr>
        <w:pStyle w:val="Normal"/>
        <w:rPr/>
      </w:pPr>
      <w:r>
        <w:rPr/>
        <w:t>Die gewählte Leistung gilt als die von Anfang an allein geschulde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3. </w:t>
      </w:r>
      <w:r>
        <w:rPr>
          <w:rFonts w:eastAsia="Times New Roman"/>
          <w:lang w:val="de-AT" w:eastAsia="de-AT"/>
        </w:rPr>
        <w:t>Ausübung des Wahlrechts; Wirkung</w:t>
      </w:r>
    </w:p>
    <w:p>
      <w:pPr>
        <w:pStyle w:val="Normal"/>
        <w:rPr>
          <w:lang w:val="de-AT"/>
        </w:rPr>
      </w:pPr>
      <w:r>
        <w:rPr>
          <w:lang w:val="de-AT"/>
        </w:rPr>
        <w:t>Die Wahl erfolgt durch Erklärung gegenüber dem anderen Theile.</w:t>
      </w:r>
    </w:p>
    <w:p>
      <w:pPr>
        <w:pStyle w:val="Normal"/>
        <w:rPr>
          <w:lang w:val="de-AT"/>
        </w:rPr>
      </w:pPr>
      <w:r>
        <w:rPr>
          <w:lang w:val="de-AT"/>
        </w:rPr>
        <w:t>Die gewählte Leistung gilt als die von Anfang an allein geschulde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4. Nimmt der wahlberechtigte Schuldner die Wahl nicht vor dem Beginne der Zwangsvollstreckung vor, so kann der Gläubiger die Zwangsvollstreckung nach seiner Wahl auf die eine oder auf die andere Leistung richten; der Schuldner kann sich jedoch, solange nicht der Gläubiger die gewählte Leistung ganz oder zum Theil empfangen hat, durch eine der übrigen Leistungen von seiner Verbindlichkeit befreien.</w:t>
      </w:r>
    </w:p>
    <w:p>
      <w:pPr>
        <w:pStyle w:val="Normal"/>
        <w:rPr/>
      </w:pPr>
      <w:r>
        <w:rPr/>
        <w:t>Ist der wahlberechtigte Gläubiger im Verzuge, so kann der Schuldner ihn unter Bestimmung einer angemessenen Frist zur Vornahme der Wahl auffordern. Mit dem Ablaufe der Frist geht das Wahlrecht auf den Schuldner über, wenn nicht der Gläubiger rechtzeitig die Wahl vor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4. </w:t>
      </w:r>
      <w:r>
        <w:rPr>
          <w:rFonts w:eastAsia="Times New Roman"/>
          <w:lang w:val="de-AT" w:eastAsia="de-AT"/>
        </w:rPr>
        <w:t>Verzug des Wahlberechtigten</w:t>
      </w:r>
    </w:p>
    <w:p>
      <w:pPr>
        <w:pStyle w:val="Normal"/>
        <w:rPr>
          <w:lang w:val="de-AT"/>
        </w:rPr>
      </w:pPr>
      <w:r>
        <w:rPr>
          <w:lang w:val="de-AT"/>
        </w:rPr>
        <w:t>Nimmt der wahlberechtigte Schuldner die Wahl nicht vor dem Beginne der Zwangsvollstreckung vor, so kann der Gläubiger die Zwangsvollstreckung nach seiner Wahl auf die eine oder auf die andere Leistung richten; der Schuldner kann sich jedoch, solange nicht der Gläubiger die gewählte Leistung ganz oder zum Theil empfangen hat, durch eine der übrigen Leistungen von seiner Verbindlichkeit befreien.</w:t>
      </w:r>
    </w:p>
    <w:p>
      <w:pPr>
        <w:pStyle w:val="Normal"/>
        <w:rPr>
          <w:lang w:val="de-AT"/>
        </w:rPr>
      </w:pPr>
      <w:r>
        <w:rPr>
          <w:lang w:val="de-AT"/>
        </w:rPr>
        <w:t>Ist der wahlberechtigte Gläubiger im Verzuge, so kann der Schuldner ihn unter Bestimmung einer angemessenen Frist zur Vornahme der Wahl auffordern. Mit dem Ablaufe der Frist geht das Wahlrecht auf den Schuldner über, wenn nicht der Gläubiger rechtzeitig die Wahl vor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5. Ist eine der Leistungen von Anfang an unmöglich oder wird sie später unmöglich, so beschränkt sich das Schuldverhältniß auf die übrigen Leistungen. Die Beschränkung tritt nicht ein, wenn die Leistung in Folge eines Umstandes unmöglich wird, den der nicht wahlberechtigte Theil zu vertret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5. </w:t>
      </w:r>
      <w:r>
        <w:rPr>
          <w:rFonts w:eastAsia="Times New Roman"/>
          <w:lang w:val="de-AT" w:eastAsia="de-AT"/>
        </w:rPr>
        <w:t>Unmöglichkeit bei Wahlschuld</w:t>
      </w:r>
    </w:p>
    <w:p>
      <w:pPr>
        <w:pStyle w:val="Normal"/>
        <w:rPr>
          <w:lang w:val="de-AT"/>
        </w:rPr>
      </w:pPr>
      <w:r>
        <w:rPr>
          <w:lang w:val="de-AT"/>
        </w:rPr>
        <w:t>Ist eine der Leistungen von Anfang an unmöglich oder wird sie später unmöglich, so beschränkt sich das Schuldverhältniß auf die übrigen Leistungen. Die Beschränkung tritt nicht ein, wenn die Leistung in Folge eines Umstandes unmöglich wird, den der nicht wahlberechtigte Theil zu vertret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6. Der Schuldner ist zu Theilleistungen nicht bere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6. </w:t>
      </w:r>
      <w:r>
        <w:rPr>
          <w:rFonts w:eastAsia="Times New Roman"/>
          <w:lang w:val="de-AT" w:eastAsia="de-AT"/>
        </w:rPr>
        <w:t>Teilleistungen</w:t>
      </w:r>
    </w:p>
    <w:p>
      <w:pPr>
        <w:pStyle w:val="Normal"/>
        <w:rPr>
          <w:lang w:val="de-AT"/>
        </w:rPr>
      </w:pPr>
      <w:r>
        <w:rPr>
          <w:lang w:val="de-AT"/>
        </w:rPr>
        <w:t>Der Schuldner ist zu Theilleistungen nicht bere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7. Hat der Schuldner nicht in Person zu leisten, so kann auch ein Dritter die Leistung bewirken. Die Einwilligung des Schuldners ist nicht erforderlich.</w:t>
      </w:r>
    </w:p>
    <w:p>
      <w:pPr>
        <w:pStyle w:val="Normal"/>
        <w:rPr/>
      </w:pPr>
      <w:r>
        <w:rPr/>
        <w:t>Der Gläubiger kann die Leistung ablehnen, wenn der Schuldner widersp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7. </w:t>
      </w:r>
      <w:r>
        <w:rPr>
          <w:rFonts w:eastAsia="Times New Roman"/>
          <w:lang w:val="de-AT" w:eastAsia="de-AT"/>
        </w:rPr>
        <w:t>Leistung durch Dritte</w:t>
      </w:r>
    </w:p>
    <w:p>
      <w:pPr>
        <w:pStyle w:val="Normal"/>
        <w:rPr>
          <w:lang w:val="de-AT"/>
        </w:rPr>
      </w:pPr>
      <w:r>
        <w:rPr>
          <w:lang w:val="de-AT"/>
        </w:rPr>
        <w:t>Hat der Schuldner nicht in Person zu leisten, so kann auch ein Dritter die Leistung bewirken. Die Einwilligung des Schuldners ist nicht erforderlich.</w:t>
      </w:r>
    </w:p>
    <w:p>
      <w:pPr>
        <w:pStyle w:val="Normal"/>
        <w:rPr>
          <w:lang w:val="de-AT"/>
        </w:rPr>
      </w:pPr>
      <w:r>
        <w:rPr>
          <w:lang w:val="de-AT"/>
        </w:rPr>
        <w:t>Der Gläubiger kann die Leistung ablehnen, wenn der Schuldner widersp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8. Betreibt der Gläubiger die Zwangsvollstreckung in einen dem Schuldner gehörenden Gegenstand, so ist Jeder, der Gefahr läuft, durch die Zwangsvollstreckung ein Recht an dem Gegenstande zu verlieren, berechtigt, den Gläubiger zu befriedigen. Das gleiche Recht steht dem Besitzer einer Sache zu, wenn er Gefahr läuft, durch die Zwangsvollstreckung den Besitz zu verlieren.</w:t>
      </w:r>
    </w:p>
    <w:p>
      <w:pPr>
        <w:pStyle w:val="Normal"/>
        <w:rPr/>
      </w:pPr>
      <w:r>
        <w:rPr/>
        <w:t>Die Befriedigung kann auch durch Hinterlegung oder durch Aufrechnung erfolgen.</w:t>
      </w:r>
    </w:p>
    <w:p>
      <w:pPr>
        <w:pStyle w:val="Normal"/>
        <w:rPr/>
      </w:pPr>
      <w:r>
        <w:rPr/>
        <w:t>Soweit der Dritte den Gläubiger befriedigt, geht die Forderung auf ihn über. Der Uebergang kann nicht zum Nachtheile des Gläubigers geltend gemach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8. </w:t>
      </w:r>
      <w:r>
        <w:rPr>
          <w:rFonts w:eastAsia="Times New Roman"/>
          <w:lang w:val="de-AT" w:eastAsia="de-AT"/>
        </w:rPr>
        <w:t>Ablösungsrecht des Dritten</w:t>
      </w:r>
    </w:p>
    <w:p>
      <w:pPr>
        <w:pStyle w:val="Normal"/>
        <w:rPr>
          <w:lang w:val="de-AT"/>
        </w:rPr>
      </w:pPr>
      <w:r>
        <w:rPr>
          <w:lang w:val="de-AT"/>
        </w:rPr>
        <w:t>Betreibt der Gläubiger die Zwangsvollstreckung in einen dem Schuldner gehörenden Gegenstand, so ist Jeder, der Gefahr läuft, durch die Zwangsvollstreckung ein Recht an dem Gegenstande zu verlieren, berechtigt, den Gläubiger zu befriedigen. Das gleiche Recht steht dem Besitzer einer Sache zu, wenn er Gefahr läuft, durch die Zwangsvollstreckung den Besitz zu verlieren.</w:t>
      </w:r>
    </w:p>
    <w:p>
      <w:pPr>
        <w:pStyle w:val="Normal"/>
        <w:rPr>
          <w:lang w:val="de-AT"/>
        </w:rPr>
      </w:pPr>
      <w:r>
        <w:rPr>
          <w:lang w:val="de-AT"/>
        </w:rPr>
        <w:t>Die Befriedigung kann auch durch Hinterlegung oder durch Aufrechnung erfolgen.</w:t>
      </w:r>
    </w:p>
    <w:p>
      <w:pPr>
        <w:pStyle w:val="Normal"/>
        <w:rPr>
          <w:lang w:val="de-AT"/>
        </w:rPr>
      </w:pPr>
      <w:r>
        <w:rPr>
          <w:lang w:val="de-AT"/>
        </w:rPr>
        <w:t>Soweit der Dritte den Gläubiger befriedigt, geht die Forderung auf ihn über. Der Uebergang kann nicht zum Nachtheile des Gläubigers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69. Ist ein Ort für die Leistung weder bestimmt noch aus den Umständen, insbesondere aus der Natur des Schuldverhältnisses, zu entnehmen, so hat die Leistung an dem Orte zu erfolgen, an welchem der Schuldner zur Zeit der Entstehung des Schuldverhältnisses seinen Wohnsitz hatte.</w:t>
      </w:r>
    </w:p>
    <w:p>
      <w:pPr>
        <w:pStyle w:val="Normal"/>
        <w:rPr/>
      </w:pPr>
      <w:r>
        <w:rPr/>
        <w:t>Ist die Verbindlichkeit im Gewerbebetriebe des Schuldners entstanden, so tritt, wenn der Schuldner seine gewerbliche Niederlassung an einem anderen Orte hatte, der Ort der Niederlassung an die Stelle des Wohnsitzes.</w:t>
      </w:r>
    </w:p>
    <w:p>
      <w:pPr>
        <w:pStyle w:val="Normal"/>
        <w:rPr/>
      </w:pPr>
      <w:r>
        <w:rPr/>
        <w:t>Aus dem Umstand allein, daß der Schuldner die Kosten der Versendung übernommen hat, ist nicht zu entnehmen, daß der Ort, nach welchem die Versendung zu erfolgen hat, der Leistungsort sei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69. </w:t>
      </w:r>
      <w:r>
        <w:rPr>
          <w:rFonts w:eastAsia="Times New Roman"/>
          <w:lang w:val="de-AT" w:eastAsia="de-AT"/>
        </w:rPr>
        <w:t>Leistungsort</w:t>
      </w:r>
    </w:p>
    <w:p>
      <w:pPr>
        <w:pStyle w:val="Normal"/>
        <w:rPr>
          <w:lang w:val="de-AT"/>
        </w:rPr>
      </w:pPr>
      <w:r>
        <w:rPr>
          <w:lang w:val="de-AT"/>
        </w:rPr>
        <w:t>Ist ein Ort für die Leistung weder bestimmt noch aus den Umständen, insbesondere aus der Natur des Schuldverhältnisses, zu entnehmen, so hat die Leistung an dem Orte zu erfolgen, an welchem der Schuldner zur Zeit der Entstehung des Schuldverhältnisses seinen Wohnsitz hatte.</w:t>
      </w:r>
    </w:p>
    <w:p>
      <w:pPr>
        <w:pStyle w:val="Normal"/>
        <w:rPr>
          <w:lang w:val="de-AT"/>
        </w:rPr>
      </w:pPr>
      <w:r>
        <w:rPr>
          <w:lang w:val="de-AT"/>
        </w:rPr>
        <w:t>Ist die Verbindlichkeit im Gewerbebetriebe des Schuldners entstanden, so tritt, wenn der Schuldner seine gewerbliche Niederlassung an einem anderen Orte hatte, der Ort der Niederlassung an die Stelle des Wohnsitzes.</w:t>
      </w:r>
    </w:p>
    <w:p>
      <w:pPr>
        <w:pStyle w:val="Normal"/>
        <w:rPr>
          <w:lang w:val="de-AT"/>
        </w:rPr>
      </w:pPr>
      <w:r>
        <w:rPr>
          <w:lang w:val="de-AT"/>
        </w:rPr>
        <w:t>Aus dem Umstand allein, daß der Schuldner die Kosten der Versendung übernommen hat, ist nicht zu entnehmen, daß der Ort, nach welchem die Versendung zu erfolgen hat, der Leistungsort sei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0. Geld hat der Schuldner im Zweifel auf seine Gefahr und seine Kosten dem Gläubiger an dessen Wohnsitz zu übermitteln.</w:t>
      </w:r>
    </w:p>
    <w:p>
      <w:pPr>
        <w:pStyle w:val="Normal"/>
        <w:rPr/>
      </w:pPr>
      <w:r>
        <w:rPr/>
        <w:t>Ist die Forderung im Gewerbebetriebe des Gläubigers entstanden, so tritt, wenn der Gläubiger seine gewerbliche Niederlassung an einem anderen Orte hat, der Ort der Niederlassung an die Stelle des Wohnsitzes.</w:t>
      </w:r>
    </w:p>
    <w:p>
      <w:pPr>
        <w:pStyle w:val="Normal"/>
        <w:rPr/>
      </w:pPr>
      <w:r>
        <w:rPr/>
        <w:t>Erhöhen sich in Folge einer nach der Entstehung des Schuldverhältnisses eintretenden Aenderung des Wohnsitzes oder der gewerblichen Niederlassung des Gläubigers die Kosten oder die Gefahr der Uebermittelung, so hat der Gläubiger im ersteren Falle die Mehrkosten, im letzteren Falle die Gefahr zu tragen.</w:t>
      </w:r>
    </w:p>
    <w:p>
      <w:pPr>
        <w:pStyle w:val="Normal"/>
        <w:rPr/>
      </w:pPr>
      <w:r>
        <w:rPr/>
        <w:t>Die Vorschriften über den Leistungsort bleiben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0. </w:t>
      </w:r>
      <w:r>
        <w:rPr>
          <w:rFonts w:eastAsia="Times New Roman"/>
          <w:lang w:val="de-AT" w:eastAsia="de-AT"/>
        </w:rPr>
        <w:t>Zahlungsort</w:t>
      </w:r>
    </w:p>
    <w:p>
      <w:pPr>
        <w:pStyle w:val="Normal"/>
        <w:rPr>
          <w:lang w:val="de-AT"/>
        </w:rPr>
      </w:pPr>
      <w:r>
        <w:rPr>
          <w:lang w:val="de-AT"/>
        </w:rPr>
        <w:t>Geld hat der Schuldner im Zweifel auf seine Gefahr und seine Kosten dem Gläubiger an dessen Wohnsitz zu übermitteln.</w:t>
      </w:r>
    </w:p>
    <w:p>
      <w:pPr>
        <w:pStyle w:val="Normal"/>
        <w:rPr>
          <w:lang w:val="de-AT"/>
        </w:rPr>
      </w:pPr>
      <w:r>
        <w:rPr>
          <w:lang w:val="de-AT"/>
        </w:rPr>
        <w:t>Ist die Forderung im Gewerbebetriebe des Gläubigers entstanden, so tritt, wenn der Gläubiger seine gewerbliche Niederlassung an einem anderen Orte hat, der Ort der Niederlassung an die Stelle des Wohnsitzes.</w:t>
      </w:r>
    </w:p>
    <w:p>
      <w:pPr>
        <w:pStyle w:val="Normal"/>
        <w:rPr>
          <w:lang w:val="de-AT"/>
        </w:rPr>
      </w:pPr>
      <w:r>
        <w:rPr>
          <w:lang w:val="de-AT"/>
        </w:rPr>
        <w:t>Erhöhen sich in Folge einer nach der Entstehung des Schuldverhältnisses eintretenden Aenderung des Wohnsitzes oder der gewerblichen Niederlassung des Gläubigers die Kosten oder die Gefahr der Uebermittelung, so hat der Gläubiger im ersteren Falle die Mehrkosten, im letzteren Falle die Gefahr zu tragen.</w:t>
      </w:r>
    </w:p>
    <w:p>
      <w:pPr>
        <w:pStyle w:val="Normal"/>
        <w:rPr>
          <w:lang w:val="de-AT"/>
        </w:rPr>
      </w:pPr>
      <w:r>
        <w:rPr>
          <w:lang w:val="de-AT"/>
        </w:rPr>
        <w:t>Die Vorschriften über den Leistungsort bleiben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1. Ist eine Zeit für die Leistung weder bestimmt noch aus den Umständen zu entnehmen, so kann der Gläubiger die Leistung sofort verlangen, der Schuldner sie sofort bewirken.</w:t>
      </w:r>
    </w:p>
    <w:p>
      <w:pPr>
        <w:pStyle w:val="Normal"/>
        <w:rPr/>
      </w:pPr>
      <w:r>
        <w:rPr/>
        <w:t>Ist eine Zeit bestimmt, so ist im Zweifel anzunehmen, daß der Gläubiger die Leistung nicht vor dieser Zeit verlangen, der Schuldner aber sie vorher bewirk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1. </w:t>
      </w:r>
      <w:r>
        <w:rPr>
          <w:rFonts w:eastAsia="Times New Roman"/>
          <w:lang w:val="de-AT" w:eastAsia="de-AT"/>
        </w:rPr>
        <w:t>Leistungszeit</w:t>
      </w:r>
    </w:p>
    <w:p>
      <w:pPr>
        <w:pStyle w:val="Normal"/>
        <w:rPr>
          <w:lang w:val="de-AT"/>
        </w:rPr>
      </w:pPr>
      <w:r>
        <w:rPr>
          <w:lang w:val="de-AT"/>
        </w:rPr>
        <w:t>Ist eine Zeit für die Leistung weder bestimmt noch aus den Umständen zu entnehmen, so kann der Gläubiger die Leistung sofort verlangen, der Schuldner sie sofort bewirken.</w:t>
      </w:r>
    </w:p>
    <w:p>
      <w:pPr>
        <w:pStyle w:val="Normal"/>
        <w:rPr>
          <w:lang w:val="de-AT"/>
        </w:rPr>
      </w:pPr>
      <w:r>
        <w:rPr>
          <w:lang w:val="de-AT"/>
        </w:rPr>
        <w:t>Ist eine Zeit bestimmt, so ist im Zweifel anzunehmen, daß der Gläubiger die Leistung nicht vor dieser Zeit verlangen, der Schuldner aber sie vorher bewirken kan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14</w:t>
      </w:r>
      <w:r>
        <w:rPr>
          <w:rFonts w:eastAsia="MS Mincho;ＭＳ 明朝"/>
        </w:rPr>
        <w:t>, S. 1218, Nr. 35, ausgegeben am 28. 07. 2014, in Kraft seit 29. 07. 2014 (267)</w:t>
      </w:r>
    </w:p>
    <w:p>
      <w:pPr>
        <w:pStyle w:val="Normal"/>
        <w:rPr>
          <w:rFonts w:eastAsia="MS Mincho;ＭＳ 明朝"/>
        </w:rPr>
      </w:pPr>
      <w:r>
        <w:rPr>
          <w:rFonts w:eastAsia="MS Mincho;ＭＳ 明朝"/>
        </w:rPr>
      </w:r>
    </w:p>
    <w:p>
      <w:pPr>
        <w:pStyle w:val="Normal"/>
        <w:pBdr>
          <w:bottom w:val="single" w:sz="4" w:space="1" w:color="000000"/>
        </w:pBdr>
        <w:rPr/>
      </w:pPr>
      <w:r>
        <w:rPr/>
        <w:t>§. 271a. Vereinbarungen über Zahlungs-, Überprüfungs- oder Abnahmefristen</w:t>
      </w:r>
    </w:p>
    <w:p>
      <w:pPr>
        <w:pStyle w:val="Normal"/>
        <w:pBdr>
          <w:bottom w:val="single" w:sz="4" w:space="1" w:color="000000"/>
        </w:pBdr>
        <w:rPr/>
      </w:pPr>
      <w:r>
        <w:rPr/>
        <w:t>Eine Vereinbarung, nach der der Gläubiger die Erfüllung einer Entgeltforderung erst nach mehr als 60 Tagen nach Empfang der Gegenleistung verlangen kann, ist nur wirksam, wenn sie ausdrücklich getroffen und im Hinblick auf die Belange des Gläubigers nicht grob unbillig ist. Geht dem Schuldner nach Empfang der Gegenleistung eine Rechnung oder gleichwertige Zahlungsaufstellung zu, tritt der Zeitpunkt des Zugangs dieser Rechnung oder Zahlungsaufstellung an die Stelle des in Satz 1 genannten Zeitpunkts des Empfangs der Gegenleistung. Es wird bis zum Beweis eines anderen Zeitpunkts vermutet, dass der Zeitpunkt des Zugangs der Rechnung oder Zahlungsaufstellung auf den Zeitpunkt des Empfangs der Gegenleistung fällt; hat der Gläubiger einen späteren Zeitpunkt benannt, so tritt dieser an die Stelle des Zeitpunkts des Empfangs der Gegenleistung.</w:t>
      </w:r>
    </w:p>
    <w:p>
      <w:pPr>
        <w:pStyle w:val="Normal"/>
        <w:pBdr>
          <w:bottom w:val="single" w:sz="4" w:space="1" w:color="000000"/>
        </w:pBdr>
        <w:rPr/>
      </w:pPr>
      <w:r>
        <w:rPr/>
        <w:t>Ist der Schuldner ein öffentlicher Auftraggeber im Sinne von § 98 Nummer 1 bis 3 des Gesetzes gegen Wettbewerbsbeschränkungen, so ist abweichend von Absatz 1</w:t>
      </w:r>
    </w:p>
    <w:p>
      <w:pPr>
        <w:pStyle w:val="Normal"/>
        <w:pBdr>
          <w:bottom w:val="single" w:sz="4" w:space="1" w:color="000000"/>
        </w:pBdr>
        <w:rPr/>
      </w:pPr>
      <w:r>
        <w:rPr/>
        <w:t>1. eine Vereinbarung, nach der der Gläubiger die Erfüllung einer Entgeltforderung erst nach mehr als 30 Tagen nach Empfang der Gegenleistung verlangen kann, nur wirksam, wenn die Vereinbarung ausdrücklich getroffen und aufgrund der besonderen Natur oder der Merkmale des Schuldverhältnisses sachlich gerechtfertigt ist;</w:t>
      </w:r>
    </w:p>
    <w:p>
      <w:pPr>
        <w:pStyle w:val="Normal"/>
        <w:pBdr>
          <w:bottom w:val="single" w:sz="4" w:space="1" w:color="000000"/>
        </w:pBdr>
        <w:rPr/>
      </w:pPr>
      <w:r>
        <w:rPr/>
        <w:t>2. eine Vereinbarung, nach der der Gläubiger die Erfüllung einer Entgeltforderung erst nach mehr als 60 Tagen nach Empfang der Gegenleistung verlangen kann, unwirksam. Absatz 1 Satz 2 und 3 ist entsprechend anzuwenden.</w:t>
      </w:r>
    </w:p>
    <w:p>
      <w:pPr>
        <w:pStyle w:val="Normal"/>
        <w:pBdr>
          <w:bottom w:val="single" w:sz="4" w:space="1" w:color="000000"/>
        </w:pBdr>
        <w:rPr/>
      </w:pPr>
      <w:r>
        <w:rPr/>
        <w:t>Ist eine Entgeltforderung erst nach Überprüfung oder Abnahme der Gegenleistung zu erfüllen, so ist eine Vereinbarung, nach der die Zeit für die Überprüfung oder Abnahme der Gegenleistung mehr als 30 Tage nach Empfang der Gegenleistung beträgt, nur wirksam, wenn sie ausdrücklich getroffen und im Hinblick auf die Belange des Gläubigers nicht grob unbillig ist.</w:t>
      </w:r>
    </w:p>
    <w:p>
      <w:pPr>
        <w:pStyle w:val="Normal"/>
        <w:pBdr>
          <w:bottom w:val="single" w:sz="4" w:space="1" w:color="000000"/>
        </w:pBdr>
        <w:rPr/>
      </w:pPr>
      <w:r>
        <w:rPr/>
        <w:t>Ist eine Vereinbarung nach den Absätzen 1 bis 3 unwirksam, bleibt der Vertrag im Übrigen wirksam.</w:t>
      </w:r>
    </w:p>
    <w:p>
      <w:pPr>
        <w:pStyle w:val="Normal"/>
        <w:pBdr>
          <w:bottom w:val="single" w:sz="4" w:space="1" w:color="000000"/>
        </w:pBdr>
        <w:rPr/>
      </w:pPr>
      <w:r>
        <w:rPr/>
        <w:t>Die Absätze 1 bis 3 sind nicht anzuwenden auf 1. die Vereinbarung von Abschlagszahlungen und sonstigen Ratenzahlungen sowie 2. ein Schuldverhältnis, aus dem ein Verbraucher die Erfüllung der Entgeltforderung schuldet. (6) Die Absätze 1 bis 3 lassen sonstige Vorschriften, aus denen sich Beschränkungen für Vereinbarungen über Zahlungs-, Überprüfungs- oder Abnahmefristen ergeben, unberührt.</w:t>
      </w:r>
    </w:p>
    <w:p>
      <w:pPr>
        <w:pStyle w:val="Normal"/>
        <w:pBdr>
          <w:bottom w:val="single" w:sz="4" w:space="1" w:color="000000"/>
        </w:pBdr>
        <w:rPr/>
      </w:pPr>
      <w:r>
        <w:rPr/>
      </w:r>
    </w:p>
    <w:p>
      <w:pPr>
        <w:pStyle w:val="Heading3"/>
        <w:rPr>
          <w:rFonts w:eastAsia="MS Mincho;ＭＳ 明朝"/>
        </w:rPr>
      </w:pPr>
      <w:r>
        <w:rPr>
          <w:u w:val="single"/>
        </w:rPr>
        <w:t>Bundesgesetzblatt I 2014</w:t>
      </w:r>
      <w:r>
        <w:rPr>
          <w:rFonts w:eastAsia="MS Mincho;ＭＳ 明朝"/>
        </w:rPr>
        <w:t>, S. 1218, Nr. 8, ausgegeben am 23. 02. 2016, in Kraft seit 18. 04. 2016 (271)</w:t>
      </w:r>
    </w:p>
    <w:p>
      <w:pPr>
        <w:pStyle w:val="Normal"/>
        <w:rPr>
          <w:rFonts w:eastAsia="MS Mincho;ＭＳ 明朝"/>
          <w:lang w:eastAsia="de-DE"/>
        </w:rPr>
      </w:pPr>
      <w:r>
        <w:rPr>
          <w:rFonts w:eastAsia="MS Mincho;ＭＳ 明朝"/>
          <w:lang w:eastAsia="de-DE"/>
        </w:rPr>
      </w:r>
    </w:p>
    <w:p>
      <w:pPr>
        <w:pStyle w:val="Normal"/>
        <w:rPr>
          <w:lang w:eastAsia="de-DE"/>
        </w:rPr>
      </w:pPr>
      <w:r>
        <w:rPr>
          <w:lang w:eastAsia="de-DE"/>
        </w:rPr>
        <w:t>§. 271a. Vereinbarungen über Zahlungs-, Überprüfungs- oder Abnahmefristen</w:t>
      </w:r>
    </w:p>
    <w:p>
      <w:pPr>
        <w:pStyle w:val="Normal"/>
        <w:rPr>
          <w:lang w:eastAsia="de-DE"/>
        </w:rPr>
      </w:pPr>
      <w:r>
        <w:rPr>
          <w:lang w:eastAsia="de-DE"/>
        </w:rPr>
        <w:t>Eine Vereinbarung, nach der der Gläubiger die Erfüllung einer Entgeltforderung erst nach mehr als 60 Tagen nach Empfang der Gegenleistung verlangen kann, ist nur wirksam, wenn sie ausdrücklich getroffen und im Hinblick auf die Belange des Gläubigers nicht grob unbillig ist. Geht dem Schuldner nach Empfang der Gegenleistung eine Rechnung oder gleichwertige Zahlungsaufstellung zu, tritt der Zeitpunkt des Zugangs dieser Rechnung oder Zahlungsaufstellung an die Stelle des in Satz 1 genannten Zeitpunkts des Empfangs der Gegenleistung. Es wird bis zum Beweis eines anderen Zeitpunkts vermutet, dass der Zeitpunkt des Zugangs der Rechnung oder Zahlungsaufstellung auf den Zeitpunkt des Empfangs der Gegenleistung fällt; hat der Gläubiger einen späteren Zeitpunkt benannt, so tritt dieser an die Stelle des Zeitpunkts des Empfangs der Gegenleistung.</w:t>
      </w:r>
    </w:p>
    <w:p>
      <w:pPr>
        <w:pStyle w:val="Normal"/>
        <w:rPr>
          <w:lang w:eastAsia="de-DE"/>
        </w:rPr>
      </w:pPr>
      <w:r>
        <w:rPr>
          <w:lang w:eastAsia="de-DE"/>
        </w:rPr>
        <w:t>Ist der Schuldner ein öffentlicher Auftraggeber im Sinne von § 99 Nummer 1 bis 3 des Gesetzes gegen Wettbewerbsbeschränkungen, so ist abweichend von Absatz 1</w:t>
      </w:r>
    </w:p>
    <w:p>
      <w:pPr>
        <w:pStyle w:val="Normal"/>
        <w:rPr>
          <w:lang w:eastAsia="de-DE"/>
        </w:rPr>
      </w:pPr>
      <w:r>
        <w:rPr>
          <w:lang w:eastAsia="de-DE"/>
        </w:rPr>
        <w:t>1. eine Vereinbarung, nach der der Gläubiger die Erfüllung einer Entgeltforderung erst nach mehr als 30 Tagen nach Empfang der Gegenleistung verlangen kann, nur wirksam, wenn die Vereinbarung ausdrücklich getroffen und aufgrund der besonderen Natur oder der Merkmale des Schuldverhältnisses sachlich gerechtfertigt ist;</w:t>
      </w:r>
    </w:p>
    <w:p>
      <w:pPr>
        <w:pStyle w:val="Normal"/>
        <w:rPr>
          <w:lang w:eastAsia="de-DE"/>
        </w:rPr>
      </w:pPr>
      <w:r>
        <w:rPr>
          <w:lang w:eastAsia="de-DE"/>
        </w:rPr>
        <w:t>2. eine Vereinbarung, nach der der Gläubiger die Erfüllung einer Entgeltforderung erst nach mehr als 60 Tagen nach Empfang der Gegenleistung verlangen kann, unwirksam. Absatz 1 Satz 2 und 3 ist entsprechend anzuwenden.</w:t>
      </w:r>
    </w:p>
    <w:p>
      <w:pPr>
        <w:pStyle w:val="Normal"/>
        <w:rPr>
          <w:lang w:eastAsia="de-DE"/>
        </w:rPr>
      </w:pPr>
      <w:r>
        <w:rPr>
          <w:lang w:eastAsia="de-DE"/>
        </w:rPr>
        <w:t>Ist eine Entgeltforderung erst nach Überprüfung oder Abnahme der Gegenleistung zu erfüllen, so ist eine Vereinbarung, nach der die Zeit für die Überprüfung oder Abnahme der Gegenleistung mehr als 30 Tage nach Empfang der Gegenleistung beträgt, nur wirksam, wenn sie ausdrücklich getroffen und im Hinblick auf die Belange des Gläubigers nicht grob unbillig ist.</w:t>
      </w:r>
    </w:p>
    <w:p>
      <w:pPr>
        <w:pStyle w:val="Normal"/>
        <w:rPr>
          <w:lang w:eastAsia="de-DE"/>
        </w:rPr>
      </w:pPr>
      <w:r>
        <w:rPr>
          <w:lang w:eastAsia="de-DE"/>
        </w:rPr>
        <w:t>Ist eine Vereinbarung nach den Absätzen 1 bis 3 unwirksam, bleibt der Vertrag im Übrigen wirksam.</w:t>
      </w:r>
    </w:p>
    <w:p>
      <w:pPr>
        <w:pStyle w:val="Normal"/>
        <w:rPr>
          <w:lang w:eastAsia="de-DE"/>
        </w:rPr>
      </w:pPr>
      <w:r>
        <w:rPr>
          <w:lang w:eastAsia="de-DE"/>
        </w:rPr>
        <w:t>Die Absätze 1 bis 3 sind nicht anzuwenden auf 1. die Vereinbarung von Abschlagszahlungen und sonstigen Ratenzahlungen sowie 2. ein Schuldverhältnis, aus dem ein Verbraucher die Erfüllung der Entgeltforderung schuldet. (6) Die Absätze 1 bis 3 lassen sonstige Vorschriften, aus denen sich Beschränkungen für Vereinbarungen über Zahlungs-, Überprüfungs- oder Abnahmefristen ergeben, unberühr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2. Bezahlt der Schuldner eine unverzinsliche Schuld vor der Fälligkeit, so ist er zu einem Abzuge wegen der Zwischenzinsen nicht bere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2. </w:t>
      </w:r>
      <w:r>
        <w:rPr>
          <w:rFonts w:eastAsia="Times New Roman"/>
          <w:lang w:val="de-AT" w:eastAsia="de-AT"/>
        </w:rPr>
        <w:t>Zwischenzinsen</w:t>
      </w:r>
    </w:p>
    <w:p>
      <w:pPr>
        <w:pStyle w:val="Normal"/>
        <w:rPr>
          <w:lang w:val="de-AT"/>
        </w:rPr>
      </w:pPr>
      <w:r>
        <w:rPr>
          <w:lang w:val="de-AT"/>
        </w:rPr>
        <w:t>Bezahlt der Schuldner eine unverzinsliche Schuld vor der Fälligkeit, so ist er zu einem Abzuge wegen der Zwischenzinsen nicht bere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3. Hat der Schuldner aus demselben rechtlichen Verhältniß, auf dem seine Verpflichtung beruht, einen fälligen Anspruch gegen den Gläubiger, so kann er, sofern nicht aus dem Schuldverhältnisse sich ein Anderes ergiebt, die geschuldete Leistung verweigern, bis die ihm gebührende Leistung bewirkt wird (Zurückbehaltungsrecht).</w:t>
      </w:r>
    </w:p>
    <w:p>
      <w:pPr>
        <w:pStyle w:val="Normal"/>
        <w:rPr/>
      </w:pPr>
      <w:r>
        <w:rPr/>
        <w:t>Wer zur Herausgabe eines Gegenstandes verpflichtet ist, hat das gleiche Recht, wenn ihm ein fälliger Anspruch wegen Verwendungen auf den Gegenstand oder wegen eines ihm durch diesen verursachten Schadens zusteht, es sei denn, daß er den Gegenstand durch eine vorsätzlich begangene unerlaubte Handlung erlangt hat.</w:t>
      </w:r>
    </w:p>
    <w:p>
      <w:pPr>
        <w:pStyle w:val="Normal"/>
        <w:rPr/>
      </w:pPr>
      <w:r>
        <w:rPr/>
        <w:t>Der Gläubiger kann die Ausübung des Zurückbehaltungsrechts durch Sicherheitsleistung abwenden. Die Sicherheitsleistung durch Bürgen ist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3. </w:t>
      </w:r>
      <w:r>
        <w:rPr>
          <w:rFonts w:eastAsia="Times New Roman"/>
          <w:lang w:val="de-AT" w:eastAsia="de-AT"/>
        </w:rPr>
        <w:t>Zurückbehaltungsrecht</w:t>
      </w:r>
    </w:p>
    <w:p>
      <w:pPr>
        <w:pStyle w:val="Normal"/>
        <w:rPr>
          <w:lang w:val="de-AT"/>
        </w:rPr>
      </w:pPr>
      <w:r>
        <w:rPr>
          <w:lang w:val="de-AT"/>
        </w:rPr>
        <w:t>Hat der Schuldner aus demselben rechtlichen Verhältniß, auf dem seine Verpflichtung beruht, einen fälligen Anspruch gegen den Gläubiger, so kann er, sofern nicht aus dem Schuldverhältnisse sich ein Anderes ergiebt, die geschuldete Leistung verweigern, bis die ihm gebührende Leistung bewirkt wird (Zurückbehaltungsrecht).</w:t>
      </w:r>
    </w:p>
    <w:p>
      <w:pPr>
        <w:pStyle w:val="Normal"/>
        <w:rPr>
          <w:lang w:val="de-AT"/>
        </w:rPr>
      </w:pPr>
      <w:r>
        <w:rPr>
          <w:lang w:val="de-AT"/>
        </w:rPr>
        <w:t>Wer zur Herausgabe eines Gegenstandes verpflichtet ist, hat das gleiche Recht, wenn ihm ein fälliger Anspruch wegen Verwendungen auf den Gegenstand oder wegen eines ihm durch diesen verursachten Schadens zusteht, es sei denn, daß er den Gegenstand durch eine vorsätzlich begangene unerlaubte Handlung erlangt hat.</w:t>
      </w:r>
    </w:p>
    <w:p>
      <w:pPr>
        <w:pStyle w:val="Normal"/>
        <w:rPr>
          <w:lang w:val="de-AT"/>
        </w:rPr>
      </w:pPr>
      <w:r>
        <w:rPr>
          <w:lang w:val="de-AT"/>
        </w:rPr>
        <w:t>Der Gläubiger kann die Ausübung des Zurückbehaltungsrechts durch Sicherheitsleistung abwenden. Die Sicherheitsleistung durch Bürgen ist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4. Gegenüber der Klage des Gläubigers hat die Geltendmachung des Zurückbehaltungsrechts nur die Wirkung, daß der Schuldner zur Leistung gegen Empfang der ihm gebührenden Leistung (Erfüllung Zug um Zug) zu verurtheilen ist. Auf Grund einer solchen Verurtheilung kann der Gläubiger seinen Anspruch ohne Bewirkung der ihm obliegenden Leistung im Wege der Zwangsvollstreckung verfolgen, wenn der Schuldner im Verzuge der Annahme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4. </w:t>
      </w:r>
      <w:r>
        <w:rPr>
          <w:rFonts w:eastAsia="Times New Roman"/>
          <w:lang w:val="de-AT" w:eastAsia="de-AT"/>
        </w:rPr>
        <w:t>Wirkungen des Zurückbehaltungsrechts</w:t>
      </w:r>
    </w:p>
    <w:p>
      <w:pPr>
        <w:pStyle w:val="Normal"/>
        <w:rPr>
          <w:lang w:val="de-AT"/>
        </w:rPr>
      </w:pPr>
      <w:r>
        <w:rPr>
          <w:lang w:val="de-AT"/>
        </w:rPr>
        <w:t>Gegenüber der Klage des Gläubigers hat die Geltendmachung des Zurückbehaltungsrechts nur die Wirkung, daß der Schuldner zur Leistung gegen Empfang der ihm gebührenden Leistung (Erfüllung Zug um Zug) zu verurtheilen ist. Auf Grund einer solchen Verurtheilung kann der Gläubiger seinen Anspruch ohne Bewirkung der ihm obliegenden Leistung im Wege der Zwangsvollstreckung verfolgen, wenn der Schuldner im Verzuge der Annahme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5. Der Schuldner wird von der Verpflichtung zur Leistung frei, soweit die Leistung in Folge eines nach der Entstehung des Schuldverhältnisses eintretenden Umstandes, den er nicht zu vertreten hat, unmöglich wird.</w:t>
      </w:r>
    </w:p>
    <w:p>
      <w:pPr>
        <w:pStyle w:val="Normal"/>
        <w:rPr/>
      </w:pPr>
      <w:r>
        <w:rPr/>
        <w:t>Einer nach der Entstehung des Schuldverhältnisses eintretenden Unmöglichkeit steht das nachträglich eintretende Unvermögen des Schuldners zur Leistung gle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5. </w:t>
      </w:r>
      <w:r>
        <w:rPr>
          <w:rFonts w:eastAsia="Times New Roman"/>
          <w:lang w:val="de-AT" w:eastAsia="de-AT"/>
        </w:rPr>
        <w:t>Ausschluss der Leistungspflicht</w:t>
      </w:r>
    </w:p>
    <w:p>
      <w:pPr>
        <w:pStyle w:val="Normal"/>
        <w:rPr>
          <w:rFonts w:eastAsia="Times New Roman"/>
          <w:lang w:val="de-AT" w:eastAsia="de-AT"/>
        </w:rPr>
      </w:pPr>
      <w:r>
        <w:rPr>
          <w:rFonts w:eastAsia="Times New Roman"/>
          <w:lang w:val="de-AT" w:eastAsia="de-AT"/>
        </w:rPr>
        <w:t>Der Anspruch auf Leistung ist ausgeschlossen, soweit diese für den Schuldner oder für jedermann unmöglich ist.</w:t>
      </w:r>
    </w:p>
    <w:p>
      <w:pPr>
        <w:pStyle w:val="Normal"/>
        <w:rPr>
          <w:rFonts w:eastAsia="Times New Roman"/>
          <w:lang w:val="de-AT" w:eastAsia="de-AT"/>
        </w:rPr>
      </w:pPr>
      <w:r>
        <w:rPr>
          <w:rFonts w:eastAsia="Times New Roman"/>
          <w:lang w:val="de-AT" w:eastAsia="de-AT"/>
        </w:rPr>
        <w:t>Der Schuldner kann die Leistung verweigern, soweit diese einen Aufwand erfordert, der unter Beachtung des Inhalts des Schuldverhältnisses und der Gebote von Treu und Glauben in einem groben Missverhältnis zu dem Leistungsinteresse des Gläubigers steht. Bei der Bestimmung der dem Schuldner zuzumutenden Anstrengungen ist auch zu berücksichtigen, ob der Schuldner das Leistungshindernis zu vertreten hat.</w:t>
      </w:r>
    </w:p>
    <w:p>
      <w:pPr>
        <w:pStyle w:val="Normal"/>
        <w:rPr>
          <w:rFonts w:eastAsia="Times New Roman"/>
          <w:lang w:val="de-AT" w:eastAsia="de-AT"/>
        </w:rPr>
      </w:pPr>
      <w:r>
        <w:rPr>
          <w:rFonts w:eastAsia="Times New Roman"/>
          <w:lang w:val="de-AT" w:eastAsia="de-AT"/>
        </w:rPr>
        <w:t>Der Schuldner kann die Leistung ferner verweigern, wenn er die Leistung persönlich zu erbringen hat und sie ihm unter Abwägung des seiner Leistung entgegenstehenden Hindernisses mit dem Leistungsinteresse des Gläubigers nicht zugemutet werden kann.</w:t>
      </w:r>
    </w:p>
    <w:p>
      <w:pPr>
        <w:pStyle w:val="Normal"/>
        <w:rPr>
          <w:rFonts w:eastAsia="Times New Roman"/>
          <w:lang w:val="de-AT" w:eastAsia="de-AT"/>
        </w:rPr>
      </w:pPr>
      <w:r>
        <w:rPr>
          <w:rFonts w:eastAsia="Times New Roman"/>
          <w:lang w:val="de-AT" w:eastAsia="de-AT"/>
        </w:rPr>
        <w:t>Die Rechte des Gläubigers bestimmen sich nach den §§ 280, 283 bis 285, 311a und 326.</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5. </w:t>
      </w:r>
      <w:r>
        <w:rPr>
          <w:lang w:val="de-AT" w:eastAsia="de-AT"/>
        </w:rPr>
        <w:t>Ausschluss der Leistungspflicht</w:t>
      </w:r>
    </w:p>
    <w:p>
      <w:pPr>
        <w:pStyle w:val="Normal"/>
        <w:rPr>
          <w:lang w:val="de-AT" w:eastAsia="de-AT"/>
        </w:rPr>
      </w:pPr>
      <w:r>
        <w:rPr>
          <w:lang w:val="de-AT" w:eastAsia="de-AT"/>
        </w:rPr>
        <w:t>Der Anspruch auf Leistung ist ausgeschlossen, soweit diese für den Schuldner oder für jedermann unmöglich ist.</w:t>
      </w:r>
    </w:p>
    <w:p>
      <w:pPr>
        <w:pStyle w:val="Normal"/>
        <w:rPr>
          <w:lang w:val="de-AT" w:eastAsia="de-AT"/>
        </w:rPr>
      </w:pPr>
      <w:r>
        <w:rPr>
          <w:lang w:val="de-AT" w:eastAsia="de-AT"/>
        </w:rPr>
        <w:t>Der Schuldner kann die Leistung verweigern, soweit diese einen Aufwand erfordert, der unter Beachtung des Inhalts des Schuldverhältnisses und der Gebote von Treu und Glauben in einem groben Missverhältnis zu dem Leistungsinteresse des Gläubigers steht. Bei der Bestimmung der dem Schuldner zuzumutenden Anstrengungen ist auch zu berücksichtigen, ob der Schuldner das Leistungshindernis zu vertreten hat.</w:t>
      </w:r>
    </w:p>
    <w:p>
      <w:pPr>
        <w:pStyle w:val="Normal"/>
        <w:rPr>
          <w:lang w:val="de-AT" w:eastAsia="de-AT"/>
        </w:rPr>
      </w:pPr>
      <w:r>
        <w:rPr>
          <w:lang w:val="de-AT" w:eastAsia="de-AT"/>
        </w:rPr>
        <w:t>Der Schuldner kann die Leistung ferner verweigern, wenn er die Leistung persönlich zu erbringen hat und sie ihm unter Abwägung des seiner Leistung entgegenstehenden Hindernisses mit dem Leistungsinteresse des Gläubigers nicht zugemutet werden kann.</w:t>
      </w:r>
    </w:p>
    <w:p>
      <w:pPr>
        <w:pStyle w:val="Normal"/>
        <w:rPr>
          <w:lang w:val="de-AT" w:eastAsia="de-AT"/>
        </w:rPr>
      </w:pPr>
      <w:r>
        <w:rPr>
          <w:lang w:val="de-AT" w:eastAsia="de-AT"/>
        </w:rPr>
        <w:t>Die Rechte des Gläubigers bestimmen sich nach den §§ 280, 283 bis 285, 311a und 326.</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6. Der Schuldner hat, sofern nicht ein Anderes bestimmt ist, Vorsatz und Fahrlässigkeit zu vertreten. Fahrlässig handelt, wer die im Verkehr erforderliche Sorgfalt außer Acht läßt. Die Vorschriften der §§. 827, 828 finden Anwendung.</w:t>
      </w:r>
    </w:p>
    <w:p>
      <w:pPr>
        <w:pStyle w:val="Normal"/>
        <w:rPr/>
      </w:pPr>
      <w:r>
        <w:rPr/>
        <w:t>Die Haftung wegen Vorsatzes kann dem Schuldner nicht im voraus erlass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6. </w:t>
      </w:r>
      <w:r>
        <w:rPr>
          <w:rFonts w:eastAsia="Times New Roman"/>
          <w:lang w:val="de-AT" w:eastAsia="de-AT"/>
        </w:rPr>
        <w:t>Verantwortlichkeit des Schuldners</w:t>
      </w:r>
    </w:p>
    <w:p>
      <w:pPr>
        <w:pStyle w:val="Normal"/>
        <w:rPr>
          <w:rFonts w:eastAsia="Times New Roman"/>
          <w:lang w:val="de-AT" w:eastAsia="de-AT"/>
        </w:rPr>
      </w:pPr>
      <w:r>
        <w:rPr>
          <w:rFonts w:eastAsia="Times New Roman"/>
          <w:lang w:val="de-AT" w:eastAsia="de-AT"/>
        </w:rPr>
        <w:t>Der Schuldner hat Vorsatz und Fahrlässigkeit zu vertreten, wenn eine strengere oder mildere Haftung weder bestimmt noch aus dem sonstigen Inhalt des Schuldverhältnisses, insbesondere aus der Übernahme einer Garantie oder eines Beschaffungsrisikos zu entnehmen ist. Die Vorschriften der §§ 827 und 828 finden entsprechende Anwendung.</w:t>
      </w:r>
    </w:p>
    <w:p>
      <w:pPr>
        <w:pStyle w:val="Normal"/>
        <w:rPr>
          <w:rFonts w:eastAsia="Times New Roman"/>
          <w:lang w:val="de-AT" w:eastAsia="de-AT"/>
        </w:rPr>
      </w:pPr>
      <w:r>
        <w:rPr>
          <w:rFonts w:eastAsia="Times New Roman"/>
          <w:lang w:val="de-AT" w:eastAsia="de-AT"/>
        </w:rPr>
        <w:t>Fahrlässig handelt, wer die im Verkehr erforderliche Sorgfalt außer Acht lässt.</w:t>
      </w:r>
    </w:p>
    <w:p>
      <w:pPr>
        <w:pStyle w:val="Normal"/>
        <w:rPr>
          <w:rFonts w:eastAsia="Times New Roman"/>
          <w:lang w:val="de-AT" w:eastAsia="de-AT"/>
        </w:rPr>
      </w:pPr>
      <w:r>
        <w:rPr>
          <w:rFonts w:eastAsia="Times New Roman"/>
          <w:lang w:val="de-AT" w:eastAsia="de-AT"/>
        </w:rPr>
        <w:t>Die Haftung wegen Vorsatzes kann dem Schuldner nicht im Voraus erlass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6. </w:t>
      </w:r>
      <w:r>
        <w:rPr>
          <w:lang w:val="de-AT" w:eastAsia="de-AT"/>
        </w:rPr>
        <w:t>Verantwortlichkeit des Schuldners</w:t>
      </w:r>
    </w:p>
    <w:p>
      <w:pPr>
        <w:pStyle w:val="Normal"/>
        <w:rPr>
          <w:lang w:val="de-AT" w:eastAsia="de-AT"/>
        </w:rPr>
      </w:pPr>
      <w:r>
        <w:rPr>
          <w:lang w:val="de-AT" w:eastAsia="de-AT"/>
        </w:rPr>
        <w:t>Der Schuldner hat Vorsatz und Fahrlässigkeit zu vertreten, wenn eine strengere oder mildere Haftung weder bestimmt noch aus dem sonstigen Inhalt des Schuldverhältnisses, insbesondere aus der Übernahme einer Garantie oder eines Beschaffungsrisikos zu entnehmen ist. Die Vorschriften der §§ 827 und 828 finden entsprechende Anwendung.</w:t>
      </w:r>
    </w:p>
    <w:p>
      <w:pPr>
        <w:pStyle w:val="Normal"/>
        <w:rPr>
          <w:lang w:val="de-AT" w:eastAsia="de-AT"/>
        </w:rPr>
      </w:pPr>
      <w:r>
        <w:rPr>
          <w:lang w:val="de-AT" w:eastAsia="de-AT"/>
        </w:rPr>
        <w:t>Fahrlässig handelt, wer die im Verkehr erforderliche Sorgfalt außer Acht lässt.</w:t>
      </w:r>
    </w:p>
    <w:p>
      <w:pPr>
        <w:pStyle w:val="Normal"/>
        <w:rPr>
          <w:lang w:val="de-AT" w:eastAsia="de-AT"/>
        </w:rPr>
      </w:pPr>
      <w:r>
        <w:rPr>
          <w:lang w:val="de-AT" w:eastAsia="de-AT"/>
        </w:rPr>
        <w:t>Die Haftung wegen Vorsatzes kann dem Schuldner nicht im Voraus erlass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7. Wer nur für diejenige Sorgfalt einzustehen hat, welche er in eigenen Angelegenheiten anzuwenden pflegt, ist von der Haftung wegen grober Fahrlässigkeit nicht befrei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7. </w:t>
      </w:r>
      <w:r>
        <w:rPr>
          <w:rFonts w:eastAsia="Times New Roman"/>
          <w:lang w:val="de-AT" w:eastAsia="de-AT"/>
        </w:rPr>
        <w:t>Sorgfalt in eigenen Angelegenheiten</w:t>
      </w:r>
    </w:p>
    <w:p>
      <w:pPr>
        <w:pStyle w:val="Normal"/>
        <w:rPr>
          <w:lang w:val="de-AT" w:eastAsia="de-DE"/>
        </w:rPr>
      </w:pPr>
      <w:r>
        <w:rPr>
          <w:lang w:val="de-AT"/>
        </w:rPr>
        <w:t>Wer nur für diejenige Sorgfalt einzustehen hat, welche er in eigenen Angelegenheiten anzuwenden pflegt, ist von der Haftung wegen grober Fahrlässigkeit nicht befrei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8. Der Schuldner hat ein Verschulden seines gesetzlichen Vertreters und der Personen, deren er sich zur Erfüllung seiner Verbindlichkeit bedient, in gleichem Umfange zu vertreten wie eigenes Verschulden. Die Vorschrift des §. 276 Abs. 2 findet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8. Der Schuldner hat ein Verschulden seines gesetzlichen Vertreters und der Personen, deren er sich zur Erfüllung seiner Verbindlichkeit bedient, in gleichem Umfange zu vertreten wie eigenes Verschulden. Die Vorschrift des </w:t>
      </w:r>
      <w:r>
        <w:rPr>
          <w:rFonts w:eastAsia="Times New Roman"/>
          <w:lang w:val="de-AT" w:eastAsia="de-AT"/>
        </w:rPr>
        <w:t xml:space="preserve">§ 276 Abs. 3 </w:t>
      </w:r>
      <w:r>
        <w:rPr>
          <w:lang w:val="de-AT"/>
        </w:rPr>
        <w:t>findet kein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78. </w:t>
      </w:r>
      <w:r>
        <w:rPr>
          <w:rFonts w:eastAsia="Times New Roman"/>
          <w:lang w:val="de-AT" w:eastAsia="de-AT"/>
        </w:rPr>
        <w:t>Verantwortlichkeit des Schuldners für Dritte</w:t>
      </w:r>
    </w:p>
    <w:p>
      <w:pPr>
        <w:pStyle w:val="Normal"/>
        <w:rPr/>
      </w:pPr>
      <w:r>
        <w:rPr>
          <w:lang w:val="de-AT"/>
        </w:rPr>
        <w:t xml:space="preserve">Der Schuldner hat ein Verschulden seines gesetzlichen Vertreters und der Personen, deren er sich zur Erfüllung seiner Verbindlichkeit bedient, in gleichem Umfange zu vertreten wie eigenes Verschulden. Die Vorschrift des </w:t>
      </w:r>
      <w:r>
        <w:rPr>
          <w:lang w:val="de-AT" w:eastAsia="de-AT"/>
        </w:rPr>
        <w:t xml:space="preserve">§ 276 Abs. 3 </w:t>
      </w:r>
      <w:r>
        <w:rPr>
          <w:lang w:val="de-AT"/>
        </w:rPr>
        <w:t>findet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79. Ist der geschuldete Gegenstand nur der Gattung nach bestimmt, so hat der Schuldner, solange die Leistung aus der Gattung möglich ist, sein Unvermögen zur Leistung auch dann zu vertreten, wenn ihm ein Verschulden nicht zur Last fäl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rPr>
        <w:t xml:space="preserve">§. 279. </w:t>
      </w:r>
      <w:r>
        <w:rPr/>
        <w:t>Anm.: Aufgehoben durch Art. 1, Z. 8,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0. Soweit die Leistung in Folge eines von dem Schuldner zu vertretenden Umstandes unmöglich wird, hat der Schuldner dem Gläubiger den durch die Nichterfüllung entstehenden Schaden zu ersetzen.</w:t>
      </w:r>
    </w:p>
    <w:p>
      <w:pPr>
        <w:pStyle w:val="Normal"/>
        <w:rPr/>
      </w:pPr>
      <w:r>
        <w:rPr/>
        <w:t>Im Falle theilweiser Unmöglichkeit kann der Gläubiger unter Ablehnung des noch möglichen Theiles der Leistung Schadensersatz wegen Nichterfüllung der ganzen Verbindlichkeit verlangen, wenn die theilweise Erfüllung für ihn kein Interesse hat. Die für das vertragsmäßige Rücktrittsrecht geltenden Vorschriften der §§. 346 bis 356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0. Schadensersatz wegen Pflichtverletzung</w:t>
      </w:r>
    </w:p>
    <w:p>
      <w:pPr>
        <w:pStyle w:val="Normal"/>
        <w:rPr>
          <w:rFonts w:eastAsia="Times New Roman"/>
          <w:lang w:val="de-AT" w:eastAsia="de-AT"/>
        </w:rPr>
      </w:pPr>
      <w:r>
        <w:rPr>
          <w:rFonts w:eastAsia="Times New Roman"/>
          <w:lang w:val="de-AT" w:eastAsia="de-AT"/>
        </w:rPr>
        <w:t>Verletzt der Schuldner eine Pflicht aus dem Schuldverhältnis, so kann der Gläubiger Ersatz des hierdurch entstehenden Schadens verlangen. Dies gilt nicht, wenn der Schuldner die Pflichtverletzung nicht zu vertreten hat.</w:t>
      </w:r>
    </w:p>
    <w:p>
      <w:pPr>
        <w:pStyle w:val="Normal"/>
        <w:rPr>
          <w:rFonts w:eastAsia="Times New Roman"/>
          <w:lang w:val="de-AT" w:eastAsia="de-AT"/>
        </w:rPr>
      </w:pPr>
      <w:r>
        <w:rPr>
          <w:rFonts w:eastAsia="Times New Roman"/>
          <w:lang w:val="de-AT" w:eastAsia="de-AT"/>
        </w:rPr>
        <w:t>Schadensersatz wegen Verzögerung der Leistung kann der Gläubiger nur unter der zusätzlichen Voraussetzung des § 286 verlangen.</w:t>
      </w:r>
    </w:p>
    <w:p>
      <w:pPr>
        <w:pStyle w:val="Normal"/>
        <w:rPr>
          <w:rFonts w:eastAsia="Times New Roman"/>
          <w:lang w:val="de-AT" w:eastAsia="de-AT"/>
        </w:rPr>
      </w:pPr>
      <w:r>
        <w:rPr>
          <w:rFonts w:eastAsia="Times New Roman"/>
          <w:lang w:val="de-AT" w:eastAsia="de-AT"/>
        </w:rPr>
        <w:t>Schadensersatz statt der Leistung kann der Gläubiger nur unter den zusätzlichen Voraussetzungen des § 281, des § 282 oder des § 283 verla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1. Erlangt der Schuldner in Folge des Umstandes, welcher die Leistung unmöglich macht, für den geschuldeten Gegenstand einen Ersatz oder einen Ersatzanspruch, so kann der Gläubiger Herausgabe des als Ersatz Empfangenen oder Abtretung des Ersatzanspruchs verlangen.</w:t>
      </w:r>
    </w:p>
    <w:p>
      <w:pPr>
        <w:pStyle w:val="Normal"/>
        <w:rPr/>
      </w:pPr>
      <w:r>
        <w:rPr/>
        <w:t>Hat der Gläubiger Anspruch auf Schadensersatz wegen Nichterfüllung, so mindert sich, wenn er von dem im Abs. 1 bestimmten Rechte Gebrauch macht, die ihm zu leistende Entschädigung um den Werth des erlangten Ersatzes oder Ersatzanspruch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1. Schadensersatz statt der Leistung wegen nicht oder nicht wie geschuldet erbrachter Leistung</w:t>
      </w:r>
    </w:p>
    <w:p>
      <w:pPr>
        <w:pStyle w:val="Normal"/>
        <w:rPr>
          <w:rFonts w:eastAsia="Times New Roman"/>
          <w:lang w:val="de-AT" w:eastAsia="de-AT"/>
        </w:rPr>
      </w:pPr>
      <w:r>
        <w:rPr>
          <w:rFonts w:eastAsia="Times New Roman"/>
          <w:lang w:val="de-AT" w:eastAsia="de-AT"/>
        </w:rPr>
        <w:t>Soweit der Schuldner die fällige Leistung nicht oder nicht wie geschuldet erbringt, kann der Gläubiger unter den Voraussetzungen des § 280 Abs. 1 Schadensersatz statt der Leistung verlangen, wenn er dem Schuldner erfolglos eine angemessene Frist zur Leistung oder Nacherfüllung bestimmt hat. Hat der Schuldner eine Teilleistung bewirkt, so kann der Gläubiger Schadensersatz statt der ganzen Leistung nur verlangen, wenn er an der Teilleistung kein Interesse hat. Hat der Schuldner die Leistung nicht wie geschuldet bewirkt, so kann der Gläubiger Schadensersatz statt der ganzen Leistung nicht verlangen, wenn die Pflichtverletzung unerheblich ist.</w:t>
      </w:r>
    </w:p>
    <w:p>
      <w:pPr>
        <w:pStyle w:val="Normal"/>
        <w:rPr>
          <w:rFonts w:eastAsia="Times New Roman"/>
          <w:lang w:val="de-AT" w:eastAsia="de-AT"/>
        </w:rPr>
      </w:pPr>
      <w:r>
        <w:rPr>
          <w:rFonts w:eastAsia="Times New Roman"/>
          <w:lang w:val="de-AT" w:eastAsia="de-AT"/>
        </w:rPr>
        <w:t>Die Fristsetzung ist entbehrlich, wenn der Schuldner die Leistung ernsthaft und endgültig verweigert oder wenn besondere Umstände vorliegen, die unter Abwägung der beiderseitigen Interessen die sofortige Geltendmachung des Schadensersatzanspruchs rechtfertigen.</w:t>
      </w:r>
    </w:p>
    <w:p>
      <w:pPr>
        <w:pStyle w:val="Normal"/>
        <w:rPr>
          <w:rFonts w:eastAsia="Times New Roman"/>
          <w:lang w:val="de-AT" w:eastAsia="de-AT"/>
        </w:rPr>
      </w:pPr>
      <w:r>
        <w:rPr>
          <w:rFonts w:eastAsia="Times New Roman"/>
          <w:lang w:val="de-AT" w:eastAsia="de-AT"/>
        </w:rPr>
        <w:t>Kommt nach der Art der Pflichtverletzung eine Fristsetzung nicht in Betracht, so tritt an deren Stelle eine Abmahnung.</w:t>
      </w:r>
    </w:p>
    <w:p>
      <w:pPr>
        <w:pStyle w:val="Normal"/>
        <w:rPr>
          <w:rFonts w:eastAsia="Times New Roman"/>
          <w:lang w:val="de-AT" w:eastAsia="de-AT"/>
        </w:rPr>
      </w:pPr>
      <w:r>
        <w:rPr>
          <w:rFonts w:eastAsia="Times New Roman"/>
          <w:lang w:val="de-AT" w:eastAsia="de-AT"/>
        </w:rPr>
        <w:t>Der Anspruch auf die Leistung ist ausgeschlossen, sobald der Gläubiger statt der Leistung Schadensersatz verlangt hat.</w:t>
      </w:r>
    </w:p>
    <w:p>
      <w:pPr>
        <w:pStyle w:val="Normal"/>
        <w:rPr>
          <w:rFonts w:eastAsia="Times New Roman"/>
          <w:lang w:val="de-AT" w:eastAsia="de-AT"/>
        </w:rPr>
      </w:pPr>
      <w:r>
        <w:rPr>
          <w:rFonts w:eastAsia="Times New Roman"/>
          <w:lang w:val="de-AT" w:eastAsia="de-AT"/>
        </w:rPr>
        <w:t>Verlangt der Gläubiger Schadensersatz statt der ganzen Leistung, so ist der Schuldner zur Rückforderung des Geleisteten nach den §§ 346 bis 348 berechtig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2. Ist streitig, ob die Unmöglichkeit der Leistung die Folge eines von dem Schuldner zu vertretenden Umstandes ist, so trifft die Beweislast den Schuldn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2. Schadensersatz statt der Leistung wegen Verletzung einer Pflicht nach § 241 Abs. 2</w:t>
      </w:r>
    </w:p>
    <w:p>
      <w:pPr>
        <w:pStyle w:val="Normal"/>
        <w:rPr>
          <w:rFonts w:eastAsia="Times New Roman"/>
          <w:lang w:val="de-AT" w:eastAsia="de-AT"/>
        </w:rPr>
      </w:pPr>
      <w:r>
        <w:rPr>
          <w:rFonts w:eastAsia="Times New Roman"/>
          <w:lang w:val="de-AT" w:eastAsia="de-AT"/>
        </w:rPr>
        <w:t>Verletzt der Schuldner eine Pflicht nach § 241 Abs. 2, kann der Gläubiger unter den Voraussetzungen des § 280 Abs. 1 Schadensersatz statt der Leistung verlangen, wenn ihm die Leistung durch den Schuldner nicht mehr zuzumuten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3. Ist der Schuldner rechtskräftig verurtheilt, so kann der Gläubiger ihm zur Bewirkung der Leistung eine angemessene Frist mit der Erklärung bestimmen, daß er die Annahme der Leistung nach dem Ablaufe der Frist ablehne. Nach dem Ablaufe der Frist kann der Gläubiger Schadensersatz wegen Nichterfüllung verlangen, soweit nicht die Leistung rechtzeitig bewirkt wird; der Anspruch auf Erfüllung ist ausgeschlossen. Die Verpflichtung zum Schadensersatze tritt nicht ein, wenn die Leistung in Folge eines Umstandes unmöglich wird, den der Schuldner nicht zu vertreten hat.</w:t>
      </w:r>
    </w:p>
    <w:p>
      <w:pPr>
        <w:pStyle w:val="Normal"/>
        <w:rPr/>
      </w:pPr>
      <w:r>
        <w:rPr/>
        <w:t>Wird die Leistung bis zum Ablaufe der Frist nur theilweise nicht bewirkt, so steht dem Gläubiger auch das im §. 280 Abs. 2 bestimmte Recht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3. Schadensersatz statt der Leistung bei Ausschluss der Leistungspflicht</w:t>
      </w:r>
    </w:p>
    <w:p>
      <w:pPr>
        <w:pStyle w:val="Normal"/>
        <w:rPr>
          <w:rFonts w:eastAsia="Times New Roman"/>
          <w:lang w:val="de-AT" w:eastAsia="de-AT"/>
        </w:rPr>
      </w:pPr>
      <w:r>
        <w:rPr>
          <w:rFonts w:eastAsia="Times New Roman"/>
          <w:lang w:val="de-AT" w:eastAsia="de-AT"/>
        </w:rPr>
        <w:t>Braucht der Schuldner nach § 275 Abs. 1 bis 3 nicht zu leisten, kann der Gläubiger unter den Voraussetzungen des § 280 Abs. 1 Schadensersatz statt der Leistung verlangen. § 281 Abs. 1 Satz 2 und 3 und Abs. 5 findet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4. Leistet der Schuldner auf eine Mahnung des Gläubigers nicht, die nach dem Eintritte der Fälligkeit erfolgt, so kommt er durch die Mahnung in Verzug. Der Mahnung steht die Erhebung der Klage auf die Leistung sowie die Zustellung eines Zahlungsbefehls im Mahnverfahren gleich.</w:t>
      </w:r>
    </w:p>
    <w:p>
      <w:pPr>
        <w:pStyle w:val="Normal"/>
        <w:rPr/>
      </w:pPr>
      <w:r>
        <w:rPr/>
        <w:t>Ist für die Leistung eine Zeit nach dem Kalender bestimmt, so kommt der Schuldner ohne Mahnung in Verzug, wenn er nicht zu der bestimmten Zeit leistet. Das Gleiche gilt, wenn der Leistung eine Kündigung vorauszugehen hat und die Zeit für die Leistung in der Weise bestimmt ist, daß sie sich von der Kündigung ab nach dem Kalender berechnen läßt.</w:t>
      </w:r>
    </w:p>
    <w:p>
      <w:pPr>
        <w:pStyle w:val="Normal"/>
        <w:pBdr>
          <w:bottom w:val="single" w:sz="4" w:space="1" w:color="000000"/>
        </w:pBdr>
        <w:rPr/>
      </w:pPr>
      <w:r>
        <w:rPr/>
      </w:r>
    </w:p>
    <w:p>
      <w:pPr>
        <w:pStyle w:val="Heading3"/>
        <w:rPr/>
      </w:pPr>
      <w:r>
        <w:rPr/>
        <w:t>Bundesgesetzblatt I 1976, S. 3281, Nr. 141, ausgegeben am 09. 12. 1976, in Kraft seit 01. 07. 1977 (89)</w:t>
      </w:r>
    </w:p>
    <w:p>
      <w:pPr>
        <w:pStyle w:val="Normal"/>
        <w:rPr>
          <w:lang w:eastAsia="de-DE"/>
        </w:rPr>
      </w:pPr>
      <w:r>
        <w:rPr>
          <w:lang w:eastAsia="de-DE"/>
        </w:rPr>
      </w:r>
    </w:p>
    <w:p>
      <w:pPr>
        <w:pStyle w:val="Normal"/>
        <w:rPr/>
      </w:pPr>
      <w:r>
        <w:rPr>
          <w:lang w:val="de-AT" w:eastAsia="de-AT"/>
        </w:rPr>
        <w:t xml:space="preserve">§. 284. Leistet der Schuldner auf eine Mahnung des Gläubigers nicht, die nach dem Eintritte der Fälligkeit erfolgt, so kommt er durch die Mahnung in Verzug. Der Mahnung steht die Erhebung der Klage auf die Leistung sowie die Zustellung eines </w:t>
      </w:r>
      <w:r>
        <w:rPr>
          <w:rFonts w:eastAsia="Times New Roman"/>
          <w:lang w:val="de-AT" w:eastAsia="de-AT"/>
        </w:rPr>
        <w:t xml:space="preserve">Mahnbescheids </w:t>
      </w:r>
      <w:r>
        <w:rPr>
          <w:lang w:val="de-AT" w:eastAsia="de-AT"/>
        </w:rPr>
        <w:t>im Mahnverfahren gleich.</w:t>
      </w:r>
    </w:p>
    <w:p>
      <w:pPr>
        <w:pStyle w:val="Normal"/>
        <w:rPr>
          <w:lang w:val="de-AT" w:eastAsia="de-AT"/>
        </w:rPr>
      </w:pPr>
      <w:r>
        <w:rPr>
          <w:lang w:val="de-AT" w:eastAsia="de-AT"/>
        </w:rPr>
        <w:t>Ist für die Leistung eine Zeit nach dem Kalender bestimmt, so kommt der Schuldner ohne Mahnung in Verzug, wenn er nicht zu der bestimmten Zeit leistet. Das Gleiche gilt, wenn der Leistung eine Kündigung vorauszugehen hat und die Zeit für die Leistung in der Weise bestimmt ist, daß sie sich von der Kündigung ab nach dem Kalender berechnen läßt.</w:t>
      </w:r>
    </w:p>
    <w:p>
      <w:pPr>
        <w:pStyle w:val="Normal"/>
        <w:pBdr>
          <w:bottom w:val="single" w:sz="4" w:space="1" w:color="000000"/>
        </w:pBdr>
        <w:rPr>
          <w:lang w:val="de-AT" w:eastAsia="de-DE"/>
        </w:rPr>
      </w:pPr>
      <w:r>
        <w:rPr>
          <w:lang w:val="de-AT" w:eastAsia="de-DE"/>
        </w:rPr>
      </w:r>
    </w:p>
    <w:p>
      <w:pPr>
        <w:pStyle w:val="Heading3"/>
        <w:rPr/>
      </w:pPr>
      <w:r>
        <w:rPr/>
        <w:t>Bundesgesetzblatt I 2000, S. 330, Nr. 14, ausgegeben am 07. 04. 2000, in Kraft seit 01. 05. 2000 (175)</w:t>
      </w:r>
    </w:p>
    <w:p>
      <w:pPr>
        <w:pStyle w:val="Normal"/>
        <w:rPr>
          <w:lang w:eastAsia="de-DE"/>
        </w:rPr>
      </w:pPr>
      <w:r>
        <w:rPr>
          <w:lang w:eastAsia="de-DE"/>
        </w:rPr>
      </w:r>
    </w:p>
    <w:p>
      <w:pPr>
        <w:pStyle w:val="Normal"/>
        <w:rPr>
          <w:lang w:val="de-AT"/>
        </w:rPr>
      </w:pPr>
      <w:r>
        <w:rPr>
          <w:lang w:val="de-AT"/>
        </w:rPr>
        <w:t>§. 284. Leistet der Schuldner auf eine Mahnung des Gläubigers nicht, die nach dem Eintritte der Fälligkeit erfolgt, so kommt er durch die Mahnung in Verzug. Der Mahnung steht die Erhebung der Klage auf die Leistung sowie die Zustellung eines Mahnbescheids im Mahnverfahren gleich.</w:t>
      </w:r>
    </w:p>
    <w:p>
      <w:pPr>
        <w:pStyle w:val="Normal"/>
        <w:rPr>
          <w:lang w:val="de-AT"/>
        </w:rPr>
      </w:pPr>
      <w:r>
        <w:rPr>
          <w:lang w:val="de-AT"/>
        </w:rPr>
        <w:t>Ist für die Leistung eine Zeit nach dem Kalender bestimmt, so kommt der Schuldner ohne Mahnung in Verzug, wenn er nicht zu der bestimmten Zeit leistet. Das Gleiche gilt, wenn der Leistung eine Kündigung vorauszugehen hat und die Zeit für die Leistung in der Weise bestimmt ist, daß sie sich von der Kündigung ab nach dem Kalender berechnen läßt.</w:t>
      </w:r>
    </w:p>
    <w:p>
      <w:pPr>
        <w:pStyle w:val="Normal"/>
        <w:rPr>
          <w:lang w:val="de-AT" w:eastAsia="de-DE"/>
        </w:rPr>
      </w:pPr>
      <w:r>
        <w:rPr>
          <w:lang w:val="de-AT"/>
        </w:rPr>
        <w:t>Abweichend von den Absätzen 1 und 2 kommt der Schuldner einer Geldforderung 30 Tage nach Fälligkeit und Zugang einer Rechnung oder einer gleichwertigen Zahlungsaufforderung in Verzug. Bei Schuldverhältnissen, die wiederkehrende Geldleistungen zum Gegenstand haben, bleibt Absatz 2 unberühr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4. Ersatz vergeblicher Aufwendungen</w:t>
      </w:r>
    </w:p>
    <w:p>
      <w:pPr>
        <w:pStyle w:val="Normal"/>
        <w:rPr>
          <w:rFonts w:eastAsia="Times New Roman"/>
          <w:lang w:val="de-AT" w:eastAsia="de-AT"/>
        </w:rPr>
      </w:pPr>
      <w:r>
        <w:rPr>
          <w:rFonts w:eastAsia="Times New Roman"/>
          <w:lang w:val="de-AT" w:eastAsia="de-AT"/>
        </w:rPr>
        <w:t>Anstelle des Schadensersatzes statt der Leistung kann der Gläubiger Ersatz der Aufwendungen verlangen, die er im Vertrauen auf den Erhalt der Leistung gemacht hat und billigerweise machen durfte, es sei denn, deren Zweck wäre auch ohne die Pflichtverletzung des Schuldners nicht erreicht word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5. Der Schuldner kommt nicht in Verzug, solange die Leistung in Folge eines Umstandes unterbleibt, den er nicht zu vertret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5. Herausgabe des Ersatzes</w:t>
      </w:r>
    </w:p>
    <w:p>
      <w:pPr>
        <w:pStyle w:val="Normal"/>
        <w:rPr>
          <w:rFonts w:eastAsia="Times New Roman"/>
          <w:lang w:val="de-AT" w:eastAsia="de-AT"/>
        </w:rPr>
      </w:pPr>
      <w:r>
        <w:rPr>
          <w:rFonts w:eastAsia="Times New Roman"/>
          <w:lang w:val="de-AT" w:eastAsia="de-AT"/>
        </w:rPr>
        <w:t>Erlangt der Schuldner infolge des Umstandes, auf Grund dessen er die Leistung nach § 275 Abs. 1 bis 3 nicht zu erbringen braucht, für den geschuldeten Gegenstand einen Ersatz oder einen Ersatzanspruch, so kann der Gläubiger Herausgabe des als Ersatz Empfangenen oder Abtretung des Ersatzanspruchs verlangen.</w:t>
      </w:r>
    </w:p>
    <w:p>
      <w:pPr>
        <w:pStyle w:val="Normal"/>
        <w:rPr>
          <w:rFonts w:eastAsia="Times New Roman"/>
          <w:lang w:val="de-AT" w:eastAsia="de-AT"/>
        </w:rPr>
      </w:pPr>
      <w:r>
        <w:rPr>
          <w:rFonts w:eastAsia="Times New Roman"/>
          <w:lang w:val="de-AT" w:eastAsia="de-AT"/>
        </w:rPr>
        <w:t>Kann der Gläubiger statt der Leistung Schadensersatz verlangen, so mindert sich dieser, wenn er von dem in Absatz 1 bestimmten Recht Gebrauch macht, um den Wert des erlangten Ersatzes oder Ersatzanspruchs.</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6. Der Schuldner hat dem Gläubiger den durch den Verzug entstehenden Schaden zu ersetzen.</w:t>
      </w:r>
    </w:p>
    <w:p>
      <w:pPr>
        <w:pStyle w:val="Normal"/>
        <w:rPr/>
      </w:pPr>
      <w:r>
        <w:rPr/>
        <w:t>Hat die Leistung in Folge des Verzugs für den Gläubiger kein Interesse, so kann dieser unter Ablehnung der Leistung Schadensersatz wegen Nichterfüllung verlangen. Die für das vertragsmäßige Rücktrittsrecht geltenden Vorschriften der §§. 346 bis 356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6. Verzug des Schuldners</w:t>
      </w:r>
    </w:p>
    <w:p>
      <w:pPr>
        <w:pStyle w:val="Normal"/>
        <w:rPr>
          <w:rFonts w:eastAsia="Times New Roman"/>
          <w:lang w:val="de-AT" w:eastAsia="de-AT"/>
        </w:rPr>
      </w:pPr>
      <w:r>
        <w:rPr>
          <w:rFonts w:eastAsia="Times New Roman"/>
          <w:lang w:val="de-AT" w:eastAsia="de-AT"/>
        </w:rPr>
        <w:t>Leistet der Schuldner auf eine Mahnung des Gläubigers nicht, die nach dem Eintritt der Fälligkeit erfolgt, so kommt er durch die Mahnung in Verzug. Der Mahnung stehen die Erhebung der Klage auf die Leistung sowie die Zustellung eines Mahnbescheids im Mahnverfahren gleich.</w:t>
      </w:r>
    </w:p>
    <w:p>
      <w:pPr>
        <w:pStyle w:val="Normal"/>
        <w:rPr>
          <w:rFonts w:eastAsia="Times New Roman"/>
          <w:lang w:val="de-AT" w:eastAsia="de-AT"/>
        </w:rPr>
      </w:pPr>
      <w:r>
        <w:rPr>
          <w:rFonts w:eastAsia="Times New Roman"/>
          <w:lang w:val="de-AT" w:eastAsia="de-AT"/>
        </w:rPr>
        <w:t>Der Mahnung bedarf es nicht, wenn</w:t>
      </w:r>
    </w:p>
    <w:p>
      <w:pPr>
        <w:pStyle w:val="Normal"/>
        <w:rPr>
          <w:rFonts w:eastAsia="Times New Roman"/>
          <w:lang w:val="de-AT" w:eastAsia="de-AT"/>
        </w:rPr>
      </w:pPr>
      <w:r>
        <w:rPr>
          <w:rFonts w:eastAsia="Times New Roman"/>
          <w:lang w:val="de-AT" w:eastAsia="de-AT"/>
        </w:rPr>
        <w:t>1. für die Leistung eine Zeit nach dem Kalender bestimmt ist,</w:t>
      </w:r>
    </w:p>
    <w:p>
      <w:pPr>
        <w:pStyle w:val="Normal"/>
        <w:rPr>
          <w:rFonts w:eastAsia="Times New Roman"/>
          <w:lang w:val="de-AT" w:eastAsia="de-AT"/>
        </w:rPr>
      </w:pPr>
      <w:r>
        <w:rPr>
          <w:rFonts w:eastAsia="Times New Roman"/>
          <w:lang w:val="de-AT" w:eastAsia="de-AT"/>
        </w:rPr>
        <w:t>2. der Leistung ein Ereignis vorauszugehen hat und eine angemessene Zeit für die Leistung in der Weise bestimmt ist, dass sie sich von dem Ereignis an nach dem Kalender berechnen lässt,</w:t>
      </w:r>
    </w:p>
    <w:p>
      <w:pPr>
        <w:pStyle w:val="Normal"/>
        <w:rPr>
          <w:rFonts w:eastAsia="Times New Roman"/>
          <w:lang w:val="de-AT" w:eastAsia="de-AT"/>
        </w:rPr>
      </w:pPr>
      <w:r>
        <w:rPr>
          <w:rFonts w:eastAsia="Times New Roman"/>
          <w:lang w:val="de-AT" w:eastAsia="de-AT"/>
        </w:rPr>
        <w:t>3. der Schuldner die Leistung ernsthaft und endgültig verweigert,</w:t>
      </w:r>
    </w:p>
    <w:p>
      <w:pPr>
        <w:pStyle w:val="Normal"/>
        <w:rPr>
          <w:rFonts w:eastAsia="Times New Roman"/>
          <w:lang w:val="de-AT" w:eastAsia="de-AT"/>
        </w:rPr>
      </w:pPr>
      <w:r>
        <w:rPr>
          <w:rFonts w:eastAsia="Times New Roman"/>
          <w:lang w:val="de-AT" w:eastAsia="de-AT"/>
        </w:rPr>
        <w:t>4. aus besonderen Gründen unter Abwägung der beiderseitigen Interessen der sofortige Eintritt des Verzugs gerechtfertigt ist.</w:t>
      </w:r>
    </w:p>
    <w:p>
      <w:pPr>
        <w:pStyle w:val="Normal"/>
        <w:rPr>
          <w:rFonts w:eastAsia="Times New Roman"/>
          <w:lang w:val="de-AT" w:eastAsia="de-AT"/>
        </w:rPr>
      </w:pPr>
      <w:r>
        <w:rPr>
          <w:rFonts w:eastAsia="Times New Roman"/>
          <w:lang w:val="de-AT" w:eastAsia="de-AT"/>
        </w:rPr>
        <w:t>Der Schuldner einer Entgeltforderung kommt spätestens in Verzug, wenn er nicht innerhalb von 30 Tagen nach Fälligkeit und Zugang einer Rechnung oder gleichwertigen Zahlungsaufstellung leistet; dies gilt gegenüber einem Schuldner, der Verbraucher ist, nur, wenn auf diese Folgen in der Rechnung oder Zahlungsaufstellung besonders hingewiesen worden ist. Wenn der Zeitpunkt des Zugangs der Rechnung oder Zahlungsaufstellung unsicher ist, kommt der Schuldner, der nicht Verbraucher ist, spätestens 30 Tage nach Fälligkeit und Empfang der Gegenleistung in Verzug.</w:t>
      </w:r>
    </w:p>
    <w:p>
      <w:pPr>
        <w:pStyle w:val="Normal"/>
        <w:rPr>
          <w:rFonts w:eastAsia="Times New Roman"/>
          <w:lang w:val="de-AT" w:eastAsia="de-AT"/>
        </w:rPr>
      </w:pPr>
      <w:r>
        <w:rPr>
          <w:rFonts w:eastAsia="Times New Roman"/>
          <w:lang w:val="de-AT" w:eastAsia="de-AT"/>
        </w:rPr>
        <w:t>Der Schuldner kommt nicht in Verzug, solange die Leistung infolge eines Umstandes unterbleibt, den er nicht zu vertreten ha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4, S. 1218, Nr. 35, ausgegeben am 28. 07. 2014, in Kraft seit 29. 07. 2014 (267)</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286. Verzug des Schuldners</w:t>
      </w:r>
    </w:p>
    <w:p>
      <w:pPr>
        <w:pStyle w:val="Normal"/>
        <w:rPr>
          <w:rFonts w:eastAsia="Times New Roman"/>
          <w:lang w:val="de-AT" w:eastAsia="de-AT"/>
        </w:rPr>
      </w:pPr>
      <w:r>
        <w:rPr>
          <w:rFonts w:eastAsia="Times New Roman"/>
          <w:lang w:val="de-AT" w:eastAsia="de-AT"/>
        </w:rPr>
        <w:t>Leistet der Schuldner auf eine Mahnung des Gläubigers nicht, die nach dem Eintritt der Fälligkeit erfolgt, so kommt er durch die Mahnung in Verzug. Der Mahnung stehen die Erhebung der Klage auf die Leistung sowie die Zustellung eines Mahnbescheids im Mahnverfahren gleich.</w:t>
      </w:r>
    </w:p>
    <w:p>
      <w:pPr>
        <w:pStyle w:val="Normal"/>
        <w:rPr>
          <w:rFonts w:eastAsia="Times New Roman"/>
          <w:lang w:val="de-AT" w:eastAsia="de-AT"/>
        </w:rPr>
      </w:pPr>
      <w:r>
        <w:rPr>
          <w:rFonts w:eastAsia="Times New Roman"/>
          <w:lang w:val="de-AT" w:eastAsia="de-AT"/>
        </w:rPr>
        <w:t>Der Mahnung bedarf es nicht, wenn</w:t>
      </w:r>
    </w:p>
    <w:p>
      <w:pPr>
        <w:pStyle w:val="Normal"/>
        <w:rPr>
          <w:rFonts w:eastAsia="Times New Roman"/>
          <w:lang w:val="de-AT" w:eastAsia="de-AT"/>
        </w:rPr>
      </w:pPr>
      <w:r>
        <w:rPr>
          <w:rFonts w:eastAsia="Times New Roman"/>
          <w:lang w:val="de-AT" w:eastAsia="de-AT"/>
        </w:rPr>
        <w:t>1. für die Leistung eine Zeit nach dem Kalender bestimmt ist,</w:t>
      </w:r>
    </w:p>
    <w:p>
      <w:pPr>
        <w:pStyle w:val="Normal"/>
        <w:rPr>
          <w:rFonts w:eastAsia="Times New Roman"/>
          <w:lang w:val="de-AT" w:eastAsia="de-AT"/>
        </w:rPr>
      </w:pPr>
      <w:r>
        <w:rPr>
          <w:rFonts w:eastAsia="Times New Roman"/>
          <w:lang w:val="de-AT" w:eastAsia="de-AT"/>
        </w:rPr>
        <w:t>2. der Leistung ein Ereignis vorauszugehen hat und eine angemessene Zeit für die Leistung in der Weise bestimmt ist, dass sie sich von dem Ereignis an nach dem Kalender berechnen lässt,</w:t>
      </w:r>
    </w:p>
    <w:p>
      <w:pPr>
        <w:pStyle w:val="Normal"/>
        <w:rPr>
          <w:rFonts w:eastAsia="Times New Roman"/>
          <w:lang w:val="de-AT" w:eastAsia="de-AT"/>
        </w:rPr>
      </w:pPr>
      <w:r>
        <w:rPr>
          <w:rFonts w:eastAsia="Times New Roman"/>
          <w:lang w:val="de-AT" w:eastAsia="de-AT"/>
        </w:rPr>
        <w:t>3. der Schuldner die Leistung ernsthaft und endgültig verweigert,</w:t>
      </w:r>
    </w:p>
    <w:p>
      <w:pPr>
        <w:pStyle w:val="Normal"/>
        <w:rPr>
          <w:rFonts w:eastAsia="Times New Roman"/>
          <w:lang w:val="de-AT" w:eastAsia="de-AT"/>
        </w:rPr>
      </w:pPr>
      <w:r>
        <w:rPr>
          <w:rFonts w:eastAsia="Times New Roman"/>
          <w:lang w:val="de-AT" w:eastAsia="de-AT"/>
        </w:rPr>
        <w:t>4. aus besonderen Gründen unter Abwägung der beiderseitigen Interessen der sofortige Eintritt des Verzugs gerechtfertigt ist.</w:t>
      </w:r>
    </w:p>
    <w:p>
      <w:pPr>
        <w:pStyle w:val="Normal"/>
        <w:rPr>
          <w:rFonts w:eastAsia="Times New Roman"/>
          <w:lang w:val="de-AT" w:eastAsia="de-AT"/>
        </w:rPr>
      </w:pPr>
      <w:r>
        <w:rPr>
          <w:rFonts w:eastAsia="Times New Roman"/>
          <w:lang w:val="de-AT" w:eastAsia="de-AT"/>
        </w:rPr>
        <w:t>Der Schuldner einer Entgeltforderung kommt spätestens in Verzug, wenn er nicht innerhalb von 30 Tagen nach Fälligkeit und Zugang einer Rechnung oder gleichwertigen Zahlungsaufstellung leistet; dies gilt gegenüber einem Schuldner, der Verbraucher ist, nur, wenn auf diese Folgen in der Rechnung oder Zahlungsaufstellung besonders hingewiesen worden ist. Wenn der Zeitpunkt des Zugangs der Rechnung oder Zahlungsaufstellung unsicher ist, kommt der Schuldner, der nicht Verbraucher ist, spätestens 30 Tage nach Fälligkeit und Empfang der Gegenleistung in Verzug.</w:t>
      </w:r>
    </w:p>
    <w:p>
      <w:pPr>
        <w:pStyle w:val="Normal"/>
        <w:pBdr>
          <w:bottom w:val="single" w:sz="4" w:space="1" w:color="000000"/>
        </w:pBdr>
        <w:rPr>
          <w:rFonts w:eastAsia="Times New Roman"/>
          <w:lang w:val="de-AT" w:eastAsia="de-AT"/>
        </w:rPr>
      </w:pPr>
      <w:r>
        <w:rPr>
          <w:rFonts w:eastAsia="Times New Roman"/>
          <w:lang w:val="de-AT" w:eastAsia="de-AT"/>
        </w:rPr>
        <w:t>Der Schuldner kommt nicht in Verzug, solange die Leistung infolge eines Umstandes unterbleibt, den er nicht zu vertreten hat.</w:t>
      </w:r>
    </w:p>
    <w:p>
      <w:pPr>
        <w:pStyle w:val="Normal"/>
        <w:pBdr>
          <w:bottom w:val="single" w:sz="4" w:space="1" w:color="000000"/>
        </w:pBdr>
        <w:rPr>
          <w:rFonts w:eastAsia="Times New Roman"/>
          <w:lang w:val="de-AT" w:eastAsia="de-AT"/>
        </w:rPr>
      </w:pPr>
      <w:r>
        <w:rPr>
          <w:rFonts w:eastAsia="Times New Roman"/>
          <w:lang w:val="de-AT" w:eastAsia="de-AT"/>
        </w:rPr>
        <w:t>Für eine von den Absätzen 1 bis 3 abweichende Vereinbarung über den Eintritt des Verzugs gilt § 271a Absatz 1 bis 5 entsprechend.</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7. Der Schuldner hat während des Verzugs jede Fahrlässigkeit zu vertreten. Er ist auch für die während des Verzugs durch Zufall eintretende Unmöglichkeit der Leistung verantwortlich, es sei denn, daß der Schaden auch bei rechtzeitiger Leistung eingetreten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7. Verantwortlichkeit während des Verzugs</w:t>
      </w:r>
    </w:p>
    <w:p>
      <w:pPr>
        <w:pStyle w:val="Normal"/>
        <w:rPr>
          <w:rFonts w:eastAsia="Times New Roman"/>
          <w:lang w:val="de-AT" w:eastAsia="de-AT"/>
        </w:rPr>
      </w:pPr>
      <w:r>
        <w:rPr>
          <w:rFonts w:eastAsia="Times New Roman"/>
          <w:lang w:val="de-AT" w:eastAsia="de-AT"/>
        </w:rPr>
        <w:t>Der Schuldner hat während des Verzugs jede Fahrlässigkeit zu vertreten. Er haftet wegen der Leistung auch für Zufall, es sei denn, dass der Schaden auch bei rechtzeitiger Leistung eingetreten sein würde.</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8. Eine Geldschuld ist während des Verzugs mit vier vom Hundert für das Jahr zu verzinsen. Kann der Gläubiger aus einem anderen Rechtsgrunde höhere Zinsen verlangen, so sind diese fortzuentrichten.</w:t>
      </w:r>
    </w:p>
    <w:p>
      <w:pPr>
        <w:pStyle w:val="Normal"/>
        <w:rPr/>
      </w:pPr>
      <w:r>
        <w:rPr/>
        <w:t>Die Geltendmachung eines weiteren Schadens ist nicht ausgeschlossen.</w:t>
      </w:r>
    </w:p>
    <w:p>
      <w:pPr>
        <w:pStyle w:val="Normal"/>
        <w:pBdr>
          <w:bottom w:val="single" w:sz="4" w:space="1" w:color="000000"/>
        </w:pBdr>
        <w:rPr/>
      </w:pPr>
      <w:r>
        <w:rPr/>
      </w:r>
    </w:p>
    <w:p>
      <w:pPr>
        <w:pStyle w:val="Heading3"/>
        <w:rPr/>
      </w:pPr>
      <w:r>
        <w:rPr/>
        <w:t>Bundesgesetzblatt I 2000, S. 330, Nr. 14, ausgegeben am 07. 04. 2000, in Kraft seit 01. 05. 2000 (175)</w:t>
      </w:r>
    </w:p>
    <w:p>
      <w:pPr>
        <w:pStyle w:val="Normal"/>
        <w:rPr>
          <w:lang w:eastAsia="de-DE"/>
        </w:rPr>
      </w:pPr>
      <w:r>
        <w:rPr>
          <w:lang w:eastAsia="de-DE"/>
        </w:rPr>
      </w:r>
    </w:p>
    <w:p>
      <w:pPr>
        <w:pStyle w:val="Normal"/>
        <w:rPr>
          <w:lang w:val="de-AT"/>
        </w:rPr>
      </w:pPr>
      <w:r>
        <w:rPr>
          <w:lang w:val="de-AT"/>
        </w:rPr>
        <w:t>§. 288. Eine Geldschuld ist während des Verzugs für das Jahr mit fünf Prozentpunkten über dem Basiszinssatz nach § 1 des Diskontsatz-Überleitungs-Gesetzes vom 9. Juni 1998 (BGBl. I S. 1242) zu verzinsen. Kann der Gläubiger aus einem anderen Rechtsgrunde höhere Zinsen verlangen, so sind diese fortzuentrichten.</w:t>
      </w:r>
    </w:p>
    <w:p>
      <w:pPr>
        <w:pStyle w:val="Normal"/>
        <w:rPr>
          <w:lang w:val="de-AT"/>
        </w:rPr>
      </w:pPr>
      <w:r>
        <w:rPr>
          <w:lang w:val="de-AT"/>
        </w:rPr>
        <w:t>Die Geltendmachung eines weiteren Schadens ist nicht ausgeschloss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88. Verzugszinsen</w:t>
      </w:r>
    </w:p>
    <w:p>
      <w:pPr>
        <w:pStyle w:val="Normal"/>
        <w:rPr>
          <w:rFonts w:eastAsia="Times New Roman"/>
          <w:lang w:val="de-AT" w:eastAsia="de-AT"/>
        </w:rPr>
      </w:pPr>
      <w:r>
        <w:rPr>
          <w:rFonts w:eastAsia="Times New Roman"/>
          <w:lang w:val="de-AT" w:eastAsia="de-AT"/>
        </w:rPr>
        <w:t>Eine Geldschuld ist während des Verzugs zu verzinsen. Der Verzugszinssatz beträgt für das Jahr fünf Prozentpunkte über dem Basiszinssatz.</w:t>
      </w:r>
    </w:p>
    <w:p>
      <w:pPr>
        <w:pStyle w:val="Normal"/>
        <w:rPr>
          <w:rFonts w:eastAsia="Times New Roman"/>
          <w:lang w:val="de-AT" w:eastAsia="de-AT"/>
        </w:rPr>
      </w:pPr>
      <w:r>
        <w:rPr>
          <w:rFonts w:eastAsia="Times New Roman"/>
          <w:lang w:val="de-AT" w:eastAsia="de-AT"/>
        </w:rPr>
        <w:t>Bei Rechtsgeschäften, an denen ein Verbraucher nicht beteiligt ist, beträgt der Zinssatz für Entgeltforderungen acht Prozentpunkte über dem Basiszinssatz.</w:t>
      </w:r>
    </w:p>
    <w:p>
      <w:pPr>
        <w:pStyle w:val="Normal"/>
        <w:rPr>
          <w:rFonts w:eastAsia="Times New Roman"/>
          <w:lang w:val="de-AT" w:eastAsia="de-AT"/>
        </w:rPr>
      </w:pPr>
      <w:r>
        <w:rPr>
          <w:rFonts w:eastAsia="Times New Roman"/>
          <w:lang w:val="de-AT" w:eastAsia="de-AT"/>
        </w:rPr>
        <w:t>Der Gläubiger kann aus einem anderen Rechtsgrund höhere Zinsen verlangen.</w:t>
      </w:r>
    </w:p>
    <w:p>
      <w:pPr>
        <w:pStyle w:val="Normal"/>
        <w:rPr>
          <w:rFonts w:eastAsia="Times New Roman"/>
          <w:lang w:val="de-AT" w:eastAsia="de-AT"/>
        </w:rPr>
      </w:pPr>
      <w:r>
        <w:rPr>
          <w:rFonts w:eastAsia="Times New Roman"/>
          <w:lang w:val="de-AT" w:eastAsia="de-AT"/>
        </w:rPr>
        <w:t>Die Geltendmachung eines weiteren Schadens ist nicht ausgeschloss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4, S. 1218, Nr. 35, ausgegeben am 28. 07. 2014, in Kraft seit 29. 07. 2014 (267)</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88. Verzugszinsen und sonstiger Verzugsschaden</w:t>
      </w:r>
    </w:p>
    <w:p>
      <w:pPr>
        <w:pStyle w:val="Normal"/>
        <w:pBdr>
          <w:bottom w:val="single" w:sz="4" w:space="1" w:color="000000"/>
        </w:pBdr>
        <w:rPr>
          <w:rFonts w:eastAsia="Times New Roman"/>
          <w:lang w:val="de-AT" w:eastAsia="de-AT"/>
        </w:rPr>
      </w:pPr>
      <w:r>
        <w:rPr>
          <w:rFonts w:eastAsia="Times New Roman"/>
          <w:lang w:val="de-AT" w:eastAsia="de-AT"/>
        </w:rPr>
        <w:t>Eine Geldschuld ist während des Verzugs zu verzinsen. Der Verzugszinssatz beträgt für das Jahr fünf Prozentpunkte über dem Basiszinssatz.</w:t>
      </w:r>
    </w:p>
    <w:p>
      <w:pPr>
        <w:pStyle w:val="Normal"/>
        <w:pBdr>
          <w:bottom w:val="single" w:sz="4" w:space="1" w:color="000000"/>
        </w:pBdr>
        <w:rPr>
          <w:rFonts w:eastAsia="Times New Roman"/>
          <w:lang w:val="de-AT" w:eastAsia="de-AT"/>
        </w:rPr>
      </w:pPr>
      <w:r>
        <w:rPr>
          <w:rFonts w:eastAsia="Times New Roman"/>
          <w:lang w:val="de-AT" w:eastAsia="de-AT"/>
        </w:rPr>
        <w:t>Bei Rechtsgeschäften, an denen ein Verbraucher nicht beteiligt ist, beträgt der Zinssatz für Entgeltforderungen neun Prozentpunkte über dem Basiszinssatz.</w:t>
      </w:r>
    </w:p>
    <w:p>
      <w:pPr>
        <w:pStyle w:val="Normal"/>
        <w:pBdr>
          <w:bottom w:val="single" w:sz="4" w:space="1" w:color="000000"/>
        </w:pBdr>
        <w:rPr>
          <w:rFonts w:eastAsia="Times New Roman"/>
          <w:lang w:val="de-AT" w:eastAsia="de-AT"/>
        </w:rPr>
      </w:pPr>
      <w:r>
        <w:rPr>
          <w:rFonts w:eastAsia="Times New Roman"/>
          <w:lang w:val="de-AT" w:eastAsia="de-AT"/>
        </w:rPr>
        <w:t>Der Gläubiger kann aus einem anderen Rechtsgrund höhere Zinsen verlangen.</w:t>
      </w:r>
    </w:p>
    <w:p>
      <w:pPr>
        <w:pStyle w:val="Normal"/>
        <w:pBdr>
          <w:bottom w:val="single" w:sz="4" w:space="1" w:color="000000"/>
        </w:pBdr>
        <w:rPr>
          <w:rFonts w:eastAsia="Times New Roman"/>
          <w:lang w:val="de-AT" w:eastAsia="de-AT"/>
        </w:rPr>
      </w:pPr>
      <w:r>
        <w:rPr>
          <w:rFonts w:eastAsia="Times New Roman"/>
          <w:lang w:val="de-AT" w:eastAsia="de-AT"/>
        </w:rPr>
        <w:t>Die Geltendmachung eines weiteren Schadens ist nicht ausgeschlossen.</w:t>
      </w:r>
    </w:p>
    <w:p>
      <w:pPr>
        <w:pStyle w:val="Normal"/>
        <w:pBdr>
          <w:bottom w:val="single" w:sz="4" w:space="1" w:color="000000"/>
        </w:pBdr>
        <w:rPr>
          <w:rFonts w:eastAsia="Times New Roman"/>
          <w:lang w:val="de-AT" w:eastAsia="de-AT"/>
        </w:rPr>
      </w:pPr>
      <w:r>
        <w:rPr>
          <w:rFonts w:eastAsia="Times New Roman"/>
          <w:lang w:val="de-AT" w:eastAsia="de-AT"/>
        </w:rPr>
        <w:t>Der Gläubiger einer Entgeltforderung hat bei Verzug des Schuldners, wenn dieser kein Verbraucher ist, außerdem einen Anspruch auf Zahlung einer Pauschale in Höhe von 40 Euro. Dies gilt auch, wenn es sich bei der Entgeltforderung um eine Abschlagszahlung oder sonstige Ratenzahlung handelt. Die Pauschale nach Satz 1 ist auf einen geschuldeten Schadensersatz anzurechnen, soweit der Schaden in Kosten der Rechtsverfolgung begründet ist.</w:t>
      </w:r>
    </w:p>
    <w:p>
      <w:pPr>
        <w:pStyle w:val="Normal"/>
        <w:pBdr>
          <w:bottom w:val="single" w:sz="4" w:space="1" w:color="000000"/>
        </w:pBdr>
        <w:rPr>
          <w:rFonts w:eastAsia="Times New Roman"/>
          <w:lang w:val="de-AT" w:eastAsia="de-AT"/>
        </w:rPr>
      </w:pPr>
      <w:r>
        <w:rPr>
          <w:rFonts w:eastAsia="Times New Roman"/>
          <w:lang w:val="de-AT" w:eastAsia="de-AT"/>
        </w:rPr>
        <w:t>Eine im Voraus getroffene Vereinbarung, die den Anspruch des Gläubigers einer Entgeltforderung auf Verzugszinsen ausschließt, ist unwirksam. Gleiches gilt für eine Vereinbarung, die diesen Anspruch beschränkt oder den Anspruch des Gläubigers einer Entgeltforderung auf die Pauschale nach Absatz 5 oder auf Ersatz des Schadens, der in Kosten der Rechtsverfolgung begründet ist, ausschließt oder beschränkt, wenn sie im Hinblick auf die Belange des Gläubigers grob unbillig ist. Eine Vereinbarung über den Ausschluss der Pauschale nach Absatz 5 oder des Ersatzes des Schadens, der in Kosten der Rechtsverfolgung begründet ist, ist im Zweifel als grob unbillig anzusehen. Die Sätze 1 bis 3 sind nicht anzuwenden, wenn sich der Anspruch gegen einen Verbraucher richte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89. Von Zinsen sind Verzugszinsen nicht zu entrichten. Das Recht des Gläubigers auf Ersatz des durch den Verzug entstehenden Schadens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89. </w:t>
      </w:r>
      <w:r>
        <w:rPr>
          <w:rFonts w:eastAsia="Times New Roman"/>
          <w:lang w:val="de-AT" w:eastAsia="de-AT"/>
        </w:rPr>
        <w:t>Zinseszinsverbot</w:t>
      </w:r>
    </w:p>
    <w:p>
      <w:pPr>
        <w:pStyle w:val="Normal"/>
        <w:rPr>
          <w:lang w:val="de-AT" w:eastAsia="de-DE"/>
        </w:rPr>
      </w:pPr>
      <w:r>
        <w:rPr>
          <w:lang w:val="de-AT"/>
        </w:rPr>
        <w:t>Von Zinsen sind Verzugszinsen nicht zu entrichten. Das Recht des Gläubigers auf Ersatz des durch den Verzug entstehenden Schadens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0. Ist der Schuldner zum Ersatze des Werthes eines Gegenstandes verpflichtet, der während des Verzugs untergegangen ist oder aus einem während des Verzugs eingetretenen Grunde nicht herausgegeben werden kann, so kann der Gläubiger Zinsen des zu ersetzenden Betrags von dem Zeitpunkt an verlangen, welcher der Bestimmung des Werthes zu Grunde gelegt wird. Das Gleiche gilt, wenn der Schuldner zum Ersatze der Minderung des Werthes eines während des Verzugs verschlechterten Gegenstandes verpflicht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0. </w:t>
      </w:r>
      <w:r>
        <w:rPr>
          <w:rFonts w:eastAsia="Times New Roman"/>
          <w:lang w:val="de-AT" w:eastAsia="de-AT"/>
        </w:rPr>
        <w:t>Verzinsung des Wertersatzes</w:t>
      </w:r>
    </w:p>
    <w:p>
      <w:pPr>
        <w:pStyle w:val="Normal"/>
        <w:rPr>
          <w:lang w:val="de-AT"/>
        </w:rPr>
      </w:pPr>
      <w:r>
        <w:rPr>
          <w:lang w:val="de-AT"/>
        </w:rPr>
        <w:t>Ist der Schuldner zum Ersatze des Werthes eines Gegenstandes verpflichtet, der während des Verzugs untergegangen ist oder aus einem während des Verzugs eingetretenen Grunde nicht herausgegeben werden kann, so kann der Gläubiger Zinsen des zu ersetzenden Betrags von dem Zeitpunkt an verlangen, welcher der Bestimmung des Werthes zu Grunde gelegt wird. Das Gleiche gilt, wenn der Schuldner zum Ersatze der Minderung des Werthes eines während des Verzugs verschlechterten Gegenstandes verpflich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1. Eine Geldschuld hat der Schuldner von dem Eintritte der Rechtshängigkeit an zu verzinsen, auch wenn er nicht im Verzug ist; wird die Schuld erst später fällig, so ist sie von der Fälligkeit an zu verzinsen. Die Vorschriften des §. 288 Abs. 1 und des §. 289 Satz 1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1. Eine Geldschuld hat der Schuldner von dem Eintritte der Rechtshängigkeit an zu verzinsen, auch wenn er nicht im Verzug ist; wird die Schuld erst später fällig, so ist sie von der Fälligkeit an zu verzinsen. Die Vorschriften des </w:t>
      </w:r>
      <w:r>
        <w:rPr>
          <w:rFonts w:eastAsia="Times New Roman"/>
          <w:lang w:val="de-AT" w:eastAsia="de-AT"/>
        </w:rPr>
        <w:t xml:space="preserve">§ 288 Abs. 1 Satz 2, Abs. 2, Abs. 3 </w:t>
      </w:r>
      <w:r>
        <w:rPr>
          <w:lang w:val="de-AT"/>
        </w:rPr>
        <w:t>und des §. 289 Satz 1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1. </w:t>
      </w:r>
      <w:r>
        <w:rPr>
          <w:rFonts w:eastAsia="Times New Roman"/>
          <w:lang w:val="de-AT" w:eastAsia="de-AT"/>
        </w:rPr>
        <w:t>Prozesszinsen</w:t>
      </w:r>
    </w:p>
    <w:p>
      <w:pPr>
        <w:pStyle w:val="Normal"/>
        <w:rPr/>
      </w:pPr>
      <w:r>
        <w:rPr>
          <w:lang w:val="de-AT"/>
        </w:rPr>
        <w:t xml:space="preserve">Eine Geldschuld hat der Schuldner von dem Eintritte der Rechtshängigkeit an zu verzinsen, auch wenn er nicht im Verzug ist; wird die Schuld erst später fällig, so ist sie von der Fälligkeit an zu verzinsen. Die Vorschriften des </w:t>
      </w:r>
      <w:r>
        <w:rPr>
          <w:lang w:val="de-AT" w:eastAsia="de-AT"/>
        </w:rPr>
        <w:t xml:space="preserve">§ 288 Abs. 1 Satz 2, Abs. 2, Abs. 3 </w:t>
      </w:r>
      <w:r>
        <w:rPr>
          <w:lang w:val="de-AT"/>
        </w:rPr>
        <w:t>und des §. 289 Satz 1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2. Hat der Schuldner einen bestimmten Gegenstand herauszugeben, so bestimmt sich von dem Eintritte der Rechtshängigkeit an der Anspruch des Gläubigers auf Schadensersatz wegen Verschlechterung, Unterganges oder einer aus einem anderen Grunde eintretenden Unmöglichkeit der Herausgabe nach den Vorschriften, welche für das Verhältniß zwischen dem Eigenthümer und dem Besitzer von dem Eintritte der Rechtshängigkeit des Eigenthumsanspruchs an gelten, soweit nicht aus dem Schuldverhältniß oder dem Verzuge des Schuldners sich zu Gunsten des Gläubigers ein Anderes ergiebt.</w:t>
      </w:r>
    </w:p>
    <w:p>
      <w:pPr>
        <w:pStyle w:val="Normal"/>
        <w:rPr/>
      </w:pPr>
      <w:r>
        <w:rPr/>
        <w:t>Das Gleiche gilt von dem Anspruche des Gläubigers auf Herausgabe oder Vergütung von Nutzungen und von dem Anspruche des Schuldners auf Ersatz von Verwendu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2. </w:t>
      </w:r>
      <w:r>
        <w:rPr>
          <w:rFonts w:eastAsia="Times New Roman"/>
          <w:lang w:val="de-AT" w:eastAsia="de-AT"/>
        </w:rPr>
        <w:t>Haftung bei Herausgabepflicht</w:t>
      </w:r>
    </w:p>
    <w:p>
      <w:pPr>
        <w:pStyle w:val="Normal"/>
        <w:rPr>
          <w:lang w:val="de-AT"/>
        </w:rPr>
      </w:pPr>
      <w:r>
        <w:rPr>
          <w:lang w:val="de-AT"/>
        </w:rPr>
        <w:t>Hat der Schuldner einen bestimmten Gegenstand herauszugeben, so bestimmt sich von dem Eintritte der Rechtshängigkeit an der Anspruch des Gläubigers auf Schadensersatz wegen Verschlechterung, Unterganges oder einer aus einem anderen Grunde eintretenden Unmöglichkeit der Herausgabe nach den Vorschriften, welche für das Verhältniß zwischen dem Eigenthümer und dem Besitzer von dem Eintritte der Rechtshängigkeit des Eigenthumsanspruchs an gelten, soweit nicht aus dem Schuldverhältniß oder dem Verzuge des Schuldners sich zu Gunsten des Gläubigers ein Anderes ergiebt.</w:t>
      </w:r>
    </w:p>
    <w:p>
      <w:pPr>
        <w:pStyle w:val="Normal"/>
        <w:rPr>
          <w:lang w:val="de-AT"/>
        </w:rPr>
      </w:pPr>
      <w:r>
        <w:rPr>
          <w:lang w:val="de-AT"/>
        </w:rPr>
        <w:t>Das Gleiche gilt von dem Anspruche des Gläubigers auf Herausgabe oder Vergütung von Nutzungen und von dem Anspruche des Schuldners auf Ersatz von Verwendu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Verzug des Gläubigers.</w:t>
      </w:r>
    </w:p>
    <w:p>
      <w:pPr>
        <w:pStyle w:val="Normal"/>
        <w:rPr/>
      </w:pPr>
      <w:r>
        <w:rPr/>
        <w:t>§. 293. Der Gläubiger kommt in Verzug, wenn er die ihm angebotene Leistung nicht an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Verzug des Gläubigers</w:t>
      </w:r>
    </w:p>
    <w:p>
      <w:pPr>
        <w:pStyle w:val="Normal"/>
        <w:rPr/>
      </w:pPr>
      <w:r>
        <w:rPr>
          <w:lang w:val="de-AT"/>
        </w:rPr>
        <w:t xml:space="preserve">§. 293. </w:t>
      </w:r>
      <w:r>
        <w:rPr>
          <w:rFonts w:eastAsia="Times New Roman"/>
          <w:lang w:val="de-AT" w:eastAsia="de-AT"/>
        </w:rPr>
        <w:t>Annahmeverzug</w:t>
      </w:r>
    </w:p>
    <w:p>
      <w:pPr>
        <w:pStyle w:val="Normal"/>
        <w:rPr>
          <w:lang w:val="de-AT"/>
        </w:rPr>
      </w:pPr>
      <w:r>
        <w:rPr>
          <w:lang w:val="de-AT"/>
        </w:rPr>
        <w:t>Der Gläubiger kommt in Verzug, wenn er die ihm angebotene Leistung nicht an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4. Die Leistung muß dem Gläubiger so, wie sie zu bewirken ist, thatsächlich angebot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4. </w:t>
      </w:r>
      <w:r>
        <w:rPr>
          <w:rFonts w:eastAsia="Times New Roman"/>
          <w:lang w:val="de-AT" w:eastAsia="de-AT"/>
        </w:rPr>
        <w:t>Tatsächliches Angebot</w:t>
      </w:r>
    </w:p>
    <w:p>
      <w:pPr>
        <w:pStyle w:val="Normal"/>
        <w:rPr>
          <w:lang w:val="de-AT"/>
        </w:rPr>
      </w:pPr>
      <w:r>
        <w:rPr>
          <w:lang w:val="de-AT"/>
        </w:rPr>
        <w:t>Die Leistung muß dem Gläubiger so, wie sie zu bewirken ist, thatsächlich angebot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5. Ein wörtliches Angebot des Schuldners genügt, wenn der Gläubiger ihm erklärt hat, daß er die Leistung nicht annehmen werde, oder wenn zur Bewirkung der Leistung eine Handlung des Gläubigers erforderlich ist, insbesondere wenn der Gläubiger die geschuldete Sache abzuholen hat. Dem Angebote der Leistung steht die Aufforderung an den Gläubiger gleich, die erforderliche Handlung vorzu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5. </w:t>
      </w:r>
      <w:r>
        <w:rPr>
          <w:rFonts w:eastAsia="Times New Roman"/>
          <w:lang w:val="de-AT" w:eastAsia="de-AT"/>
        </w:rPr>
        <w:t>Wörtliches Angebot</w:t>
      </w:r>
    </w:p>
    <w:p>
      <w:pPr>
        <w:pStyle w:val="Normal"/>
        <w:rPr>
          <w:lang w:val="de-AT"/>
        </w:rPr>
      </w:pPr>
      <w:r>
        <w:rPr>
          <w:lang w:val="de-AT"/>
        </w:rPr>
        <w:t>Ein wörtliches Angebot des Schuldners genügt, wenn der Gläubiger ihm erklärt hat, daß er die Leistung nicht annehmen werde, oder wenn zur Bewirkung der Leistung eine Handlung des Gläubigers erforderlich ist, insbesondere wenn der Gläubiger die geschuldete Sache abzuholen hat. Dem Angebote der Leistung steht die Aufforderung an den Gläubiger gleich, die erforderliche Handlung vorzu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6. Ist für die von dem Gläubiger vorzunehmende Handlung eine Zeit nach dem Kalender bestimmt, so bedarf es des Angebots nur, wenn der Gläubiger die Handlung rechtzeitig vornimmt. Das Gleiche gilt, wenn der Handlung eine Kündigung vorauszugehen hat und die Zeit für die Handlung in der Weise bestimmt ist, daß sie sich von der Kündigung ab nach dem Kalender berechnen 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6. </w:t>
      </w:r>
      <w:r>
        <w:rPr>
          <w:rFonts w:eastAsia="Times New Roman"/>
          <w:lang w:val="de-AT" w:eastAsia="de-AT"/>
        </w:rPr>
        <w:t>Entbehrlichkeit des Angebots</w:t>
      </w:r>
    </w:p>
    <w:p>
      <w:pPr>
        <w:pStyle w:val="Normal"/>
        <w:rPr>
          <w:rFonts w:eastAsia="Times New Roman"/>
          <w:lang w:val="de-AT" w:eastAsia="de-AT"/>
        </w:rPr>
      </w:pPr>
      <w:r>
        <w:rPr>
          <w:rFonts w:eastAsia="Times New Roman"/>
          <w:lang w:val="de-AT" w:eastAsia="de-AT"/>
        </w:rPr>
        <w:t>Ist für die von dem Gläubiger vorzunehmende Handlung eine Zeit nach dem Kalender bestimmt, so bedarf es des Angebots nur, wenn der Gläubiger die Handlung rechtzeitig vornimmt. Das Gleiche gilt, wenn der Handlung ein Ereignis vorauszugehen hat und eine angemessene Zeit für die Handlung in der Weise bestimmt ist, dass sie sich von dem Ereignis an nach dem Kalender berechnen läs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6. </w:t>
      </w:r>
      <w:r>
        <w:rPr>
          <w:lang w:val="de-AT" w:eastAsia="de-AT"/>
        </w:rPr>
        <w:t>Entbehrlichkeit des Angebots</w:t>
      </w:r>
    </w:p>
    <w:p>
      <w:pPr>
        <w:pStyle w:val="Normal"/>
        <w:rPr>
          <w:lang w:val="de-AT" w:eastAsia="de-AT"/>
        </w:rPr>
      </w:pPr>
      <w:r>
        <w:rPr>
          <w:lang w:val="de-AT" w:eastAsia="de-AT"/>
        </w:rPr>
        <w:t>Ist für die von dem Gläubiger vorzunehmende Handlung eine Zeit nach dem Kalender bestimmt, so bedarf es des Angebots nur, wenn der Gläubiger die Handlung rechtzeitig vornimmt. Das Gleiche gilt, wenn der Handlung ein Ereignis vorauszugehen hat und eine angemessene Zeit für die Handlung in der Weise bestimmt ist, dass sie sich von dem Ereignis an nach dem Kalender berechnen läs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7. Der Gläubiger kommt nicht in Verzug, wenn der Schuldner zur Zeit des Angebots oder im Falle des §. 296 zu der für die Handlung des Gläubigers bestimmten Zeit außer Stande ist, die Leistung zu bewirk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7. </w:t>
      </w:r>
      <w:r>
        <w:rPr>
          <w:rFonts w:eastAsia="Times New Roman"/>
          <w:lang w:val="de-AT" w:eastAsia="de-AT"/>
        </w:rPr>
        <w:t>Unvermögen des Schuldners</w:t>
      </w:r>
    </w:p>
    <w:p>
      <w:pPr>
        <w:pStyle w:val="Normal"/>
        <w:rPr>
          <w:lang w:val="de-AT" w:eastAsia="de-DE"/>
        </w:rPr>
      </w:pPr>
      <w:r>
        <w:rPr>
          <w:lang w:val="de-AT"/>
        </w:rPr>
        <w:t>Der Gläubiger kommt nicht in Verzug, wenn der Schuldner zur Zeit des Angebots oder im Falle des §. 296 zu der für die Handlung des Gläubigers bestimmten Zeit außer Stande ist, die Leistung zu bewirk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8. Ist der Schuldner nur gegen eine Leistung des Gläubigers zu leisten verpflichtet, so kommt der Gläubiger in Verzug, wenn er zwar die angebotene Leistung anzunehmen bereit ist, die verlangte Gegenleistung aber nicht anbie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8. </w:t>
      </w:r>
      <w:r>
        <w:rPr>
          <w:rFonts w:eastAsia="Times New Roman"/>
          <w:lang w:val="de-AT" w:eastAsia="de-AT"/>
        </w:rPr>
        <w:t>Zug-um-Zug-Leistungen</w:t>
      </w:r>
    </w:p>
    <w:p>
      <w:pPr>
        <w:pStyle w:val="Normal"/>
        <w:rPr>
          <w:lang w:val="de-AT"/>
        </w:rPr>
      </w:pPr>
      <w:r>
        <w:rPr>
          <w:lang w:val="de-AT"/>
        </w:rPr>
        <w:t>Ist der Schuldner nur gegen eine Leistung des Gläubigers zu leisten verpflichtet, so kommt der Gläubiger in Verzug, wenn er zwar die angebotene Leistung anzunehmen bereit ist, die verlangte Gegenleistung aber nicht anbie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99. Ist die Leistungszeit nicht bestimmt oder ist der Schuldner berechtigt, vor der bestimmten Zeit zu leisten, so kommt der Gläubiger nicht dadurch in Verzug, daß er vorübergehend an der Annahme der angebotenen Leistung verhindert ist, es sei denn, daß der Schuldner ihm die Leistung eine angemessene Zeit vorher angekündig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99. </w:t>
      </w:r>
      <w:r>
        <w:rPr>
          <w:rFonts w:eastAsia="Times New Roman"/>
          <w:lang w:val="de-AT" w:eastAsia="de-AT"/>
        </w:rPr>
        <w:t>Vorübergehende Annahmeverhinderung</w:t>
      </w:r>
    </w:p>
    <w:p>
      <w:pPr>
        <w:pStyle w:val="Normal"/>
        <w:rPr>
          <w:lang w:val="de-AT"/>
        </w:rPr>
      </w:pPr>
      <w:r>
        <w:rPr>
          <w:lang w:val="de-AT"/>
        </w:rPr>
        <w:t>Ist die Leistungszeit nicht bestimmt oder ist der Schuldner berechtigt, vor der bestimmten Zeit zu leisten, so kommt der Gläubiger nicht dadurch in Verzug, daß er vorübergehend an der Annahme der angebotenen Leistung verhindert ist, es sei denn, daß der Schuldner ihm die Leistung eine angemessene Zeit vorher angekündi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0. Der Schuldner hat während des Verzugs des Gläubigers nur Vorsatz und grobe Fahrlässigkeit zu vertreten.</w:t>
      </w:r>
    </w:p>
    <w:p>
      <w:pPr>
        <w:pStyle w:val="Normal"/>
        <w:rPr/>
      </w:pPr>
      <w:r>
        <w:rPr/>
        <w:t>Wird eine nur der Gattung nach bestimmte Sache geschuldet, so geht die Gefahr mit dem Zeitpunkt auf den Gläubiger über, in welchem er dadurch in Verzug kommt, daß er die angebotene Sache nicht an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00. </w:t>
      </w:r>
      <w:r>
        <w:rPr>
          <w:rFonts w:eastAsia="Times New Roman"/>
          <w:lang w:val="de-AT" w:eastAsia="de-AT"/>
        </w:rPr>
        <w:t>Wirkungen des Gläubigerverzugs</w:t>
      </w:r>
    </w:p>
    <w:p>
      <w:pPr>
        <w:pStyle w:val="Normal"/>
        <w:rPr>
          <w:lang w:val="de-AT"/>
        </w:rPr>
      </w:pPr>
      <w:r>
        <w:rPr>
          <w:lang w:val="de-AT"/>
        </w:rPr>
        <w:t>Der Schuldner hat während des Verzugs des Gläubigers nur Vorsatz und grobe Fahrlässigkeit zu vertreten.</w:t>
      </w:r>
    </w:p>
    <w:p>
      <w:pPr>
        <w:pStyle w:val="Normal"/>
        <w:rPr>
          <w:lang w:val="de-AT"/>
        </w:rPr>
      </w:pPr>
      <w:r>
        <w:rPr>
          <w:lang w:val="de-AT"/>
        </w:rPr>
        <w:t>Wird eine nur der Gattung nach bestimmte Sache geschuldet, so geht die Gefahr mit dem Zeitpunkt auf den Gläubiger über, in welchem er dadurch in Verzug kommt, daß er die angebotene Sache nicht an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1. Von einer verzinslichen Geldschuld hat der Schuldner während des Verzugs des Gläubigers Zinsen nicht zu entri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01. </w:t>
      </w:r>
      <w:r>
        <w:rPr>
          <w:rFonts w:eastAsia="Times New Roman"/>
          <w:lang w:val="de-AT" w:eastAsia="de-AT"/>
        </w:rPr>
        <w:t>Wegfall der Verzinsung</w:t>
      </w:r>
    </w:p>
    <w:p>
      <w:pPr>
        <w:pStyle w:val="Normal"/>
        <w:rPr>
          <w:lang w:val="de-AT"/>
        </w:rPr>
      </w:pPr>
      <w:r>
        <w:rPr>
          <w:lang w:val="de-AT"/>
        </w:rPr>
        <w:t>Von einer verzinslichen Geldschuld hat der Schuldner während des Verzugs des Gläubigers Zinsen nicht zu ent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2. Hat der Schuldner die Nutzungen eines Gegenstandes herauszugeben oder zu ersetzen, so beschränkt sich seine Verpflichtung während des Verzugs des Gläubigers auf die Nutzungen, welche er zi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02. </w:t>
      </w:r>
      <w:r>
        <w:rPr>
          <w:rFonts w:eastAsia="Times New Roman"/>
          <w:lang w:val="de-AT" w:eastAsia="de-AT"/>
        </w:rPr>
        <w:t>Nutzungen</w:t>
      </w:r>
    </w:p>
    <w:p>
      <w:pPr>
        <w:pStyle w:val="Normal"/>
        <w:rPr>
          <w:lang w:val="de-AT"/>
        </w:rPr>
      </w:pPr>
      <w:r>
        <w:rPr>
          <w:lang w:val="de-AT"/>
        </w:rPr>
        <w:t>Hat der Schuldner die Nutzungen eines Gegenstandes herauszugeben oder zu ersetzen, so beschränkt sich seine Verpflichtung während des Verzugs des Gläubigers auf die Nutzungen, welche er zi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3. Ist der Schuldner zur Herausgabe eines Grundstücks verpflichtet, so kann er nach dem Eintritte des Verzugs des Gläubigers den Besitz aufgeben. Das Aufgeben muß dem Gläubiger vorher angedroht werden, es sei denn, daß die Androhung unthunlich is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303. Ist der Schuldner zur Herausgabe eines Grundstücks </w:t>
      </w:r>
      <w:r>
        <w:rPr>
          <w:rFonts w:eastAsia="Times New Roman"/>
          <w:lang w:val="de-AT" w:eastAsia="de-AT"/>
        </w:rPr>
        <w:t>oder eines eingetragenen Schiffs oder Schiffsbauwerks</w:t>
      </w:r>
      <w:r>
        <w:rPr>
          <w:lang w:val="de-AT" w:eastAsia="de-AT"/>
        </w:rPr>
        <w:t xml:space="preserve"> verpflichtet, so kann er nach dem Eintritte des Verzugs des Gläubigers den Besitz aufgeben. Das Aufgeben muß dem Gläubiger vorher angedroht werden, es sei denn, daß die Androhung unthunlich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03. </w:t>
      </w:r>
      <w:r>
        <w:rPr>
          <w:rFonts w:eastAsia="Times New Roman"/>
          <w:lang w:val="de-AT" w:eastAsia="de-AT"/>
        </w:rPr>
        <w:t>Recht zur Besitzaufgabe</w:t>
      </w:r>
    </w:p>
    <w:p>
      <w:pPr>
        <w:pStyle w:val="Normal"/>
        <w:rPr>
          <w:lang w:val="de-AT"/>
        </w:rPr>
      </w:pPr>
      <w:r>
        <w:rPr>
          <w:lang w:val="de-AT"/>
        </w:rPr>
        <w:t>Ist der Schuldner zur Herausgabe eines Grundstücks oder eines eingetragenen Schiffs oder Schiffsbauwerks verpflichtet, so kann er nach dem Eintritte des Verzugs des Gläubigers den Besitz aufgeben. Das Aufgeben muß dem Gläubiger vorher angedroht werden, es sei denn, daß die Androhung unthun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4. Der Schuldner kann im Falle des Verzugs des Gläubigers Ersatz der Mehraufwendungen verlangen, die er für das erfolglose Angebot sowie für die Aufbewahrung und Erhaltung des geschuldeten Gegenstandes machen muß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04. </w:t>
      </w:r>
      <w:r>
        <w:rPr>
          <w:rFonts w:eastAsia="Times New Roman"/>
          <w:lang w:val="de-AT" w:eastAsia="de-AT"/>
        </w:rPr>
        <w:t>Ersatz von Mehraufwendungen</w:t>
      </w:r>
    </w:p>
    <w:p>
      <w:pPr>
        <w:pStyle w:val="Normal"/>
        <w:rPr>
          <w:lang w:val="de-AT"/>
        </w:rPr>
      </w:pPr>
      <w:r>
        <w:rPr>
          <w:lang w:val="de-AT"/>
        </w:rPr>
        <w:t>Der Schuldner kann im Falle des Verzugs des Gläubigers Ersatz der Mehraufwendungen verlangen, die er für das erfolglose Angebot sowie für die Aufbewahrung und Erhaltung des geschuldeten Gegenstandes machen muß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Abschnitt.</w:t>
      </w:r>
    </w:p>
    <w:p>
      <w:pPr>
        <w:pStyle w:val="Normal"/>
        <w:rPr/>
      </w:pPr>
      <w:r>
        <w:rPr/>
        <w:t>Schuldverhältnisse aus Verträgen.</w:t>
      </w:r>
    </w:p>
    <w:p>
      <w:pPr>
        <w:pStyle w:val="Normal"/>
        <w:rPr/>
      </w:pPr>
      <w:r>
        <w:rPr/>
      </w:r>
    </w:p>
    <w:p>
      <w:pPr>
        <w:pStyle w:val="Normal"/>
        <w:rPr/>
      </w:pPr>
      <w:r>
        <w:rPr/>
        <w:t>Erster Titel.</w:t>
      </w:r>
    </w:p>
    <w:p>
      <w:pPr>
        <w:pStyle w:val="Normal"/>
        <w:rPr/>
      </w:pPr>
      <w:r>
        <w:rPr/>
        <w:t>Begründung. Inhalt des Vertrags.</w:t>
      </w:r>
    </w:p>
    <w:p>
      <w:pPr>
        <w:pStyle w:val="Normal"/>
        <w:rPr/>
      </w:pPr>
      <w:r>
        <w:rPr/>
        <w:t>§. 305. Zur Begründung eines Schuldverhältnisses durch Rechtsgeschäft sowie zur Aenderung des Inhalts eines Schuldverhältnisses ist ein Vertrag zwischen den Betheiligten erforderlich, soweit nicht das Gesetz ein Anderes vorschrei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2</w:t>
      </w:r>
    </w:p>
    <w:p>
      <w:pPr>
        <w:pStyle w:val="Normal"/>
        <w:rPr>
          <w:rFonts w:eastAsia="Times New Roman"/>
          <w:lang w:val="de-AT" w:eastAsia="de-AT"/>
        </w:rPr>
      </w:pPr>
      <w:r>
        <w:rPr>
          <w:rFonts w:eastAsia="Times New Roman"/>
          <w:lang w:val="de-AT" w:eastAsia="de-AT"/>
        </w:rPr>
        <w:t>Gestaltung rechtsgeschäftlicher Schuldverhältnisse durch Allgemeine Geschäftsbedingungen</w:t>
      </w:r>
    </w:p>
    <w:p>
      <w:pPr>
        <w:pStyle w:val="Normal"/>
        <w:rPr/>
      </w:pPr>
      <w:r>
        <w:rPr>
          <w:rFonts w:eastAsia="Times New Roman"/>
          <w:lang w:val="de-AT" w:eastAsia="de-AT"/>
        </w:rPr>
        <w:t>§</w:t>
      </w:r>
      <w:r>
        <w:rPr>
          <w:lang w:val="de-AT" w:eastAsia="de-AT"/>
        </w:rPr>
        <w:t>.</w:t>
      </w:r>
      <w:r>
        <w:rPr>
          <w:rFonts w:eastAsia="Times New Roman"/>
          <w:lang w:val="de-AT" w:eastAsia="de-AT"/>
        </w:rPr>
        <w:t xml:space="preserve"> 305. Einbeziehung Allgemeiner Geschäftsbedingungen in den Vertrag</w:t>
      </w:r>
    </w:p>
    <w:p>
      <w:pPr>
        <w:pStyle w:val="Normal"/>
        <w:rPr>
          <w:rFonts w:eastAsia="Times New Roman"/>
          <w:lang w:val="de-AT" w:eastAsia="de-AT"/>
        </w:rPr>
      </w:pPr>
      <w:r>
        <w:rPr>
          <w:rFonts w:eastAsia="Times New Roman"/>
          <w:lang w:val="de-AT" w:eastAsia="de-AT"/>
        </w:rPr>
        <w:t>Allgemeine Geschäftsbedingungen sind alle für eine Vielzahl von Verträgen vorformulierten Vertragsbedingungen, die eine Vertragspartei (Verwender) der anderen Vertragspartei bei Abschluss eines Vertrags stellt. Gleichgültig ist, ob die Bestimmungen einen äußerlich gesonderten Bestandteil des Vertrags bilden oder in die Vertragsurkunde selbst aufgenommen werden, welchen Umfang sie haben, in welcher Schriftart sie verfasst sind und welche Form der Vertrag hat. Allgemeine Geschäftsbedingungen liegen nicht vor, soweit die Vertragsbedingungen zwischen den Vertragsparteien im Einzelnen ausgehandelt sind.</w:t>
      </w:r>
    </w:p>
    <w:p>
      <w:pPr>
        <w:pStyle w:val="Normal"/>
        <w:rPr>
          <w:rFonts w:eastAsia="Times New Roman"/>
          <w:lang w:val="de-AT" w:eastAsia="de-AT"/>
        </w:rPr>
      </w:pPr>
      <w:r>
        <w:rPr>
          <w:rFonts w:eastAsia="Times New Roman"/>
          <w:lang w:val="de-AT" w:eastAsia="de-AT"/>
        </w:rPr>
        <w:t>Allgemeine Geschäftsbedingungen werden nur dann Bestandteil eines Vertrags, wenn der Verwender bei Vertragsschluss</w:t>
      </w:r>
    </w:p>
    <w:p>
      <w:pPr>
        <w:pStyle w:val="Normal"/>
        <w:rPr>
          <w:rFonts w:eastAsia="Times New Roman"/>
          <w:lang w:val="de-AT" w:eastAsia="de-AT"/>
        </w:rPr>
      </w:pPr>
      <w:r>
        <w:rPr>
          <w:rFonts w:eastAsia="Times New Roman"/>
          <w:lang w:val="de-AT" w:eastAsia="de-AT"/>
        </w:rPr>
        <w:t>1. die andere Vertragspartei ausdrücklich oder, wenn ein ausdrücklicher Hinweis wegen der Art des Vertragsschlusses nur unter unverhältnismäßigen Schwierigkeiten möglich ist, durch deutlich sichtbaren Aushang am Ort des Vertragsschlusses auf sie hinweist und</w:t>
      </w:r>
    </w:p>
    <w:p>
      <w:pPr>
        <w:pStyle w:val="Normal"/>
        <w:rPr>
          <w:rFonts w:eastAsia="Times New Roman"/>
          <w:lang w:val="de-AT" w:eastAsia="de-AT"/>
        </w:rPr>
      </w:pPr>
      <w:r>
        <w:rPr>
          <w:rFonts w:eastAsia="Times New Roman"/>
          <w:lang w:val="de-AT" w:eastAsia="de-AT"/>
        </w:rPr>
        <w:t>2. der anderen Vertragspartei die Möglichkeit verschafft, in zumutbarer Weise, die auch eine für den Verwender erkennbare körperliche Behinderung der anderen Vertragspartei angemessen berücksichtigt, von ihrem Inhalt Kenntnis zu nehmen,</w:t>
      </w:r>
    </w:p>
    <w:p>
      <w:pPr>
        <w:pStyle w:val="Normal"/>
        <w:rPr>
          <w:rFonts w:eastAsia="Times New Roman"/>
          <w:lang w:val="de-AT" w:eastAsia="de-AT"/>
        </w:rPr>
      </w:pPr>
      <w:r>
        <w:rPr>
          <w:rFonts w:eastAsia="Times New Roman"/>
          <w:lang w:val="de-AT" w:eastAsia="de-AT"/>
        </w:rPr>
        <w:t>und wenn die andere Vertragspartei mit ihrer Geltung einverstanden ist.</w:t>
      </w:r>
    </w:p>
    <w:p>
      <w:pPr>
        <w:pStyle w:val="Normal"/>
        <w:rPr>
          <w:rFonts w:eastAsia="Times New Roman"/>
          <w:lang w:val="de-AT" w:eastAsia="de-AT"/>
        </w:rPr>
      </w:pPr>
      <w:r>
        <w:rPr>
          <w:rFonts w:eastAsia="Times New Roman"/>
          <w:lang w:val="de-AT" w:eastAsia="de-AT"/>
        </w:rPr>
        <w:t>Die Vertragsparteien können für eine bestimmte Art von Rechtsgeschäften die Geltung bestimmter Allgemeiner Geschäftsbedingungen unter Beachtung der in Absatz 2 bezeichneten Erfordernisse im Voraus vereinbar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05a. Einbeziehung in besonderen Fällen</w:t>
      </w:r>
    </w:p>
    <w:p>
      <w:pPr>
        <w:pStyle w:val="Normal"/>
        <w:rPr>
          <w:rFonts w:eastAsia="Times New Roman"/>
          <w:lang w:val="de-AT" w:eastAsia="de-AT"/>
        </w:rPr>
      </w:pPr>
      <w:r>
        <w:rPr>
          <w:rFonts w:eastAsia="Times New Roman"/>
          <w:lang w:val="de-AT" w:eastAsia="de-AT"/>
        </w:rPr>
        <w:t>Auch ohne Einhaltung der in § 305 Abs. 2 Nr. 1 und 2 bezeichneten Erfordernisse werden einbezogen, wenn die andere Vertragspartei mit ihrer Geltung einverstanden ist,</w:t>
      </w:r>
    </w:p>
    <w:p>
      <w:pPr>
        <w:pStyle w:val="Normal"/>
        <w:rPr>
          <w:rFonts w:eastAsia="Times New Roman"/>
          <w:lang w:val="de-AT" w:eastAsia="de-AT"/>
        </w:rPr>
      </w:pPr>
      <w:r>
        <w:rPr>
          <w:rFonts w:eastAsia="Times New Roman"/>
          <w:lang w:val="de-AT" w:eastAsia="de-AT"/>
        </w:rPr>
        <w:t>1. die mit Genehmigung der zuständigen Verkehrsbehörde oder auf Grund von internationalen Übereinkommen erlassenen Tarife und Ausführungsbestimmungen der Eisenbahnen und die nach Maßgabe des Personenbeförderungsgesetzes genehmigten Beförderungsbedingungen der Straßenbahnen, Obusse und Kraftfahrzeuge im Linienverkehr in den Beförderungsvertrag,</w:t>
      </w:r>
    </w:p>
    <w:p>
      <w:pPr>
        <w:pStyle w:val="Normal"/>
        <w:rPr>
          <w:rFonts w:eastAsia="Times New Roman"/>
          <w:lang w:val="de-AT" w:eastAsia="de-AT"/>
        </w:rPr>
      </w:pPr>
      <w:r>
        <w:rPr>
          <w:rFonts w:eastAsia="Times New Roman"/>
          <w:lang w:val="de-AT" w:eastAsia="de-AT"/>
        </w:rPr>
        <w:t>2. die im Amtsblatt der Regulierungsbehörde für Telekommunikation und Post veröffentlichten und in den Geschäftsstellen des Verwenders bereitgehaltenen Allgemeinen Geschäftsbedingungen</w:t>
      </w:r>
    </w:p>
    <w:p>
      <w:pPr>
        <w:pStyle w:val="Normal"/>
        <w:rPr>
          <w:rFonts w:eastAsia="Times New Roman"/>
          <w:lang w:val="de-AT" w:eastAsia="de-AT"/>
        </w:rPr>
      </w:pPr>
      <w:r>
        <w:rPr>
          <w:rFonts w:eastAsia="Times New Roman"/>
          <w:lang w:val="de-AT" w:eastAsia="de-AT"/>
        </w:rPr>
        <w:t>a) in Beförderungsverträge, die außerhalb von Geschäftsräumen durch den Einwurf von Postsendungen in Briefkästen abgeschlossen werden,</w:t>
      </w:r>
    </w:p>
    <w:p>
      <w:pPr>
        <w:pStyle w:val="Normal"/>
        <w:rPr>
          <w:rFonts w:eastAsia="Times New Roman"/>
          <w:lang w:val="de-AT" w:eastAsia="de-AT"/>
        </w:rPr>
      </w:pPr>
      <w:r>
        <w:rPr>
          <w:rFonts w:eastAsia="Times New Roman"/>
          <w:lang w:val="de-AT" w:eastAsia="de-AT"/>
        </w:rPr>
        <w:t>b) in Verträge über Telekommunikations-, Informations- und andere Dienstleistungen, die unmittelbar durch Einsatz von Fernkommunikationsmitteln und während der Erbringung einer Telekommunikationsdienstleistung in einem Mal erbracht werden, wenn die Allgemeinen Geschäftsbedingungen der anderen Vertragspartei nur unter unverhältnismäßigen Schwierigkeiten vor dem Vertragsschluss zugänglich gemacht werden könn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5, S. 1970, Nr. 42, ausgegeben am 12. 07. 2005, in Kraft seit 13. 07. 2005 (211)</w:t>
      </w:r>
    </w:p>
    <w:p>
      <w:pPr>
        <w:pStyle w:val="Normal"/>
        <w:rPr>
          <w:lang w:eastAsia="de-DE"/>
        </w:rPr>
      </w:pPr>
      <w:r>
        <w:rPr>
          <w:lang w:eastAsia="de-DE"/>
        </w:rPr>
      </w:r>
    </w:p>
    <w:p>
      <w:pPr>
        <w:pStyle w:val="Normal"/>
        <w:rPr>
          <w:lang w:val="de-AT" w:eastAsia="de-AT"/>
        </w:rPr>
      </w:pPr>
      <w:r>
        <w:rPr>
          <w:lang w:val="de-AT" w:eastAsia="de-AT"/>
        </w:rPr>
        <w:t>§. 305a. Einbeziehung in besonderen Fällen</w:t>
      </w:r>
    </w:p>
    <w:p>
      <w:pPr>
        <w:pStyle w:val="Normal"/>
        <w:rPr>
          <w:lang w:val="de-AT" w:eastAsia="de-AT"/>
        </w:rPr>
      </w:pPr>
      <w:r>
        <w:rPr>
          <w:lang w:val="de-AT" w:eastAsia="de-AT"/>
        </w:rPr>
        <w:t>Auch ohne Einhaltung der in § 305 Abs. 2 Nr. 1 und 2 bezeichneten Erfordernisse werden einbezogen, wenn die andere Vertragspartei mit ihrer Geltung einverstanden ist,</w:t>
      </w:r>
    </w:p>
    <w:p>
      <w:pPr>
        <w:pStyle w:val="Normal"/>
        <w:rPr>
          <w:lang w:val="de-AT" w:eastAsia="de-AT"/>
        </w:rPr>
      </w:pPr>
      <w:r>
        <w:rPr>
          <w:lang w:val="de-AT" w:eastAsia="de-AT"/>
        </w:rPr>
        <w:t>1. die mit Genehmigung der zuständigen Verkehrsbehörde oder auf Grund von internationalen Übereinkommen erlassenen Tarife und Ausführungsbestimmungen der Eisenbahnen und die nach Maßgabe des Personenbeförderungsgesetzes genehmigten Beförderungsbedingungen der Straßenbahnen, Obusse und Kraftfahrzeuge im Linienverkehr in den Beförderungsvertrag,</w:t>
      </w:r>
    </w:p>
    <w:p>
      <w:pPr>
        <w:pStyle w:val="Normal"/>
        <w:rPr>
          <w:lang w:val="de-AT" w:eastAsia="de-AT"/>
        </w:rPr>
      </w:pPr>
      <w:r>
        <w:rPr>
          <w:lang w:val="de-AT" w:eastAsia="de-AT"/>
        </w:rPr>
        <w:t>2. die im Amtsblatt der Bundesnetzagentur für Elektrizität, Gas, Telekommunikation, Post und Eisenbahnen veröffentlichten und in den Geschäftsstellen des Verwenders bereitgehaltenen Allgemeinen Geschäftsbedingungen</w:t>
      </w:r>
    </w:p>
    <w:p>
      <w:pPr>
        <w:pStyle w:val="Normal"/>
        <w:rPr>
          <w:lang w:val="de-AT" w:eastAsia="de-AT"/>
        </w:rPr>
      </w:pPr>
      <w:r>
        <w:rPr>
          <w:lang w:val="de-AT" w:eastAsia="de-AT"/>
        </w:rPr>
        <w:t>a) in Beförderungsverträge, die außerhalb von Geschäftsräumen durch den Einwurf von Postsendungen in Briefkästen abgeschlossen werden,</w:t>
      </w:r>
    </w:p>
    <w:p>
      <w:pPr>
        <w:pStyle w:val="Normal"/>
        <w:rPr>
          <w:lang w:val="de-AT" w:eastAsia="de-AT"/>
        </w:rPr>
      </w:pPr>
      <w:r>
        <w:rPr>
          <w:lang w:val="de-AT" w:eastAsia="de-AT"/>
        </w:rPr>
        <w:t>b) in Verträge über Telekommunikations-, Informations- und andere Dienstleistungen, die unmittelbar durch Einsatz von Fernkommunikationsmitteln und während der Erbringung einer Telekommunikationsdienstleistung in einem Mal erbracht werden, wenn die Allgemeinen Geschäftsbedingungen der anderen Vertragspartei nur unter unverhältnismäßigen Schwierigkeiten vor dem Vertragsschluss zugänglich gemacht werden könn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05b. Vorrang der Individualabrede</w:t>
      </w:r>
    </w:p>
    <w:p>
      <w:pPr>
        <w:pStyle w:val="Normal"/>
        <w:rPr>
          <w:rFonts w:eastAsia="Times New Roman"/>
          <w:lang w:val="de-AT" w:eastAsia="de-AT"/>
        </w:rPr>
      </w:pPr>
      <w:r>
        <w:rPr>
          <w:rFonts w:eastAsia="Times New Roman"/>
          <w:lang w:val="de-AT" w:eastAsia="de-AT"/>
        </w:rPr>
        <w:t>Individuelle Vertragsabreden haben Vorrang vor Allgemeinen Geschäftsbedingu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05c. Überraschende und mehrdeutige Klauseln</w:t>
      </w:r>
    </w:p>
    <w:p>
      <w:pPr>
        <w:pStyle w:val="Normal"/>
        <w:rPr>
          <w:rFonts w:eastAsia="Times New Roman"/>
          <w:lang w:val="de-AT" w:eastAsia="de-AT"/>
        </w:rPr>
      </w:pPr>
      <w:r>
        <w:rPr>
          <w:rFonts w:eastAsia="Times New Roman"/>
          <w:lang w:val="de-AT" w:eastAsia="de-AT"/>
        </w:rPr>
        <w:t>Bestimmungen in Allgemeinen Geschäftsbedingungen, die nach den Umständen, insbesondere nach dem äußeren Erscheinungsbild des Vertrags, so ungewöhnlich sind, dass der Vertragspartner des Verwenders mit ihnen nicht zu rechnen braucht, werden nicht Vertragsbestandteil.</w:t>
      </w:r>
    </w:p>
    <w:p>
      <w:pPr>
        <w:pStyle w:val="Normal"/>
        <w:rPr>
          <w:rFonts w:eastAsia="Times New Roman"/>
          <w:lang w:val="de-AT" w:eastAsia="de-AT"/>
        </w:rPr>
      </w:pPr>
      <w:r>
        <w:rPr>
          <w:rFonts w:eastAsia="Times New Roman"/>
          <w:lang w:val="de-AT" w:eastAsia="de-AT"/>
        </w:rPr>
        <w:t>Zweifel bei der Auslegung Allgemeiner Geschäftsbedingungen gehen zu Lasten des Verwenders.</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6. Ein auf eine unmögliche Leistung gerichteter Vertrag ist nicht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06. Rechtsfolgen bei Nichteinbeziehung und Unwirksamkeit</w:t>
      </w:r>
    </w:p>
    <w:p>
      <w:pPr>
        <w:pStyle w:val="Normal"/>
        <w:rPr>
          <w:rFonts w:eastAsia="Times New Roman"/>
          <w:lang w:val="de-AT" w:eastAsia="de-AT"/>
        </w:rPr>
      </w:pPr>
      <w:r>
        <w:rPr>
          <w:rFonts w:eastAsia="Times New Roman"/>
          <w:lang w:val="de-AT" w:eastAsia="de-AT"/>
        </w:rPr>
        <w:t>Sind Allgemeine Geschäftsbedingungen ganz oder teilweise nicht Vertragsbestandteil geworden oder unwirksam, so bleibt der Vertrag im Übrigen wirksam.</w:t>
      </w:r>
    </w:p>
    <w:p>
      <w:pPr>
        <w:pStyle w:val="Normal"/>
        <w:rPr>
          <w:rFonts w:eastAsia="Times New Roman"/>
          <w:lang w:val="de-AT" w:eastAsia="de-AT"/>
        </w:rPr>
      </w:pPr>
      <w:r>
        <w:rPr>
          <w:rFonts w:eastAsia="Times New Roman"/>
          <w:lang w:val="de-AT" w:eastAsia="de-AT"/>
        </w:rPr>
        <w:t>Soweit die Bestimmungen nicht Vertragsbestandteil geworden oder unwirksam sind, richtet sich der Inhalt des Vertrags nach den gesetzlichen Vorschriften.</w:t>
      </w:r>
    </w:p>
    <w:p>
      <w:pPr>
        <w:pStyle w:val="Normal"/>
        <w:rPr>
          <w:rFonts w:eastAsia="Times New Roman"/>
          <w:lang w:val="de-AT" w:eastAsia="de-AT"/>
        </w:rPr>
      </w:pPr>
      <w:r>
        <w:rPr>
          <w:rFonts w:eastAsia="Times New Roman"/>
          <w:lang w:val="de-AT" w:eastAsia="de-AT"/>
        </w:rPr>
        <w:t>Der Vertrag ist unwirksam, wenn das Festhalten an ihm auch unter Berücksichtigung der nach Absatz 2 vorgesehenen Änderung eine unzumutbare Härte für eine Vertragspartei darstellen würde.</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06a. Umgehungsverbot</w:t>
      </w:r>
    </w:p>
    <w:p>
      <w:pPr>
        <w:pStyle w:val="Normal"/>
        <w:rPr>
          <w:rFonts w:eastAsia="Times New Roman"/>
          <w:lang w:val="de-AT" w:eastAsia="de-AT"/>
        </w:rPr>
      </w:pPr>
      <w:r>
        <w:rPr>
          <w:rFonts w:eastAsia="Times New Roman"/>
          <w:lang w:val="de-AT" w:eastAsia="de-AT"/>
        </w:rPr>
        <w:t>Die Vorschriften dieses Abschnitts finden auch Anwendung, wenn sie durch anderweitige Gestaltungen umgangen werd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7. Wer bei der Schließung eines Vertrags, der auf eine unmögliche Leistung gerichtet ist, die Unmöglichkeit der Leistung kennt oder kennen muß, ist zum Ersatze des Schadens verpflichtet, den der andere Theil dadurch erleidet, daß er auf die Gültigkeit des Vertrags vertraut, jedoch nicht über den Betrag des Interesses hinaus, welches der andere Theil an der Gültigkeit des Vertrags hat. Die Ersatzpflicht tritt nicht ein, wenn der andere Theil die Unmöglichkeit kennt oder kennen muß.</w:t>
      </w:r>
    </w:p>
    <w:p>
      <w:pPr>
        <w:pStyle w:val="Normal"/>
        <w:rPr/>
      </w:pPr>
      <w:r>
        <w:rPr/>
        <w:t>Diese Vorschriften finden entsprechende Anwendung, wenn die Leistung nur theilweise unmöglich und der Vertrag in Ansehung des möglichen Theiles gültig ist oder wenn eine von mehreren wahlweise versprochenen Leistungen unmög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07. Inhaltskontrolle</w:t>
      </w:r>
    </w:p>
    <w:p>
      <w:pPr>
        <w:pStyle w:val="Normal"/>
        <w:rPr>
          <w:rFonts w:eastAsia="Times New Roman"/>
          <w:lang w:val="de-AT" w:eastAsia="de-AT"/>
        </w:rPr>
      </w:pPr>
      <w:r>
        <w:rPr>
          <w:rFonts w:eastAsia="Times New Roman"/>
          <w:lang w:val="de-AT" w:eastAsia="de-AT"/>
        </w:rPr>
        <w:t>Bestimmungen in Allgemeinen Geschäftsbedingungen sind unwirksam, wenn sie den Vertragspartner des Verwenders entgegen den Geboten von Treu und Glauben unangemessen benachteiligen. Eine unangemessene Benachteiligung kann sich auch daraus ergeben, dass die Bestimmung nicht klar und verständlich ist.</w:t>
      </w:r>
    </w:p>
    <w:p>
      <w:pPr>
        <w:pStyle w:val="Normal"/>
        <w:rPr>
          <w:rFonts w:eastAsia="Times New Roman"/>
          <w:lang w:val="de-AT" w:eastAsia="de-AT"/>
        </w:rPr>
      </w:pPr>
      <w:r>
        <w:rPr>
          <w:rFonts w:eastAsia="Times New Roman"/>
          <w:lang w:val="de-AT" w:eastAsia="de-AT"/>
        </w:rPr>
        <w:t>Eine unangemessene Benachteiligung ist im Zweifel anzunehmen, wenn eine Bestimmung</w:t>
      </w:r>
    </w:p>
    <w:p>
      <w:pPr>
        <w:pStyle w:val="Normal"/>
        <w:rPr>
          <w:rFonts w:eastAsia="Times New Roman"/>
          <w:lang w:val="de-AT" w:eastAsia="de-AT"/>
        </w:rPr>
      </w:pPr>
      <w:r>
        <w:rPr>
          <w:rFonts w:eastAsia="Times New Roman"/>
          <w:lang w:val="de-AT" w:eastAsia="de-AT"/>
        </w:rPr>
        <w:t>1. mit wesentlichen Grundgedanken der gesetzlichen Regelung, von der abgewichen wird, nicht zu vereinbaren ist oder</w:t>
      </w:r>
    </w:p>
    <w:p>
      <w:pPr>
        <w:pStyle w:val="Normal"/>
        <w:rPr>
          <w:rFonts w:eastAsia="Times New Roman"/>
          <w:lang w:val="de-AT" w:eastAsia="de-AT"/>
        </w:rPr>
      </w:pPr>
      <w:r>
        <w:rPr>
          <w:rFonts w:eastAsia="Times New Roman"/>
          <w:lang w:val="de-AT" w:eastAsia="de-AT"/>
        </w:rPr>
        <w:t>2. wesentliche Rechte oder Pflichten, die sich aus der Natur des Vertrags ergeben, so einschränkt, dass die Erreichung des Vertragszwecks gefährdet ist.</w:t>
      </w:r>
    </w:p>
    <w:p>
      <w:pPr>
        <w:pStyle w:val="Normal"/>
        <w:rPr>
          <w:rFonts w:eastAsia="Times New Roman"/>
          <w:lang w:val="de-AT" w:eastAsia="de-AT"/>
        </w:rPr>
      </w:pPr>
      <w:r>
        <w:rPr>
          <w:rFonts w:eastAsia="Times New Roman"/>
          <w:lang w:val="de-AT" w:eastAsia="de-AT"/>
        </w:rPr>
        <w:t>Die Absätze 1 und 2 sowie die §§ 308 und 309 gelten nur für Bestimmungen in Allgemeinen Geschäftsbedingungen, durch die von Rechtsvorschriften abweichende oder diese ergänzende Regelungen vereinbart werden. Andere Bestimmungen können nach Absatz 1 Satz 2 in Verbindung mit Absatz 1 Satz 1 unwirksam sei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8. Die Unmöglichkeit der Leistung steht der Gültigkeit des Vertrags nicht entgegen, wenn die Unmöglichkeit gehoben werden kann und der Vertrag für den Fall geschlossen ist, daß die Leistung möglich wird.</w:t>
      </w:r>
    </w:p>
    <w:p>
      <w:pPr>
        <w:pStyle w:val="Normal"/>
        <w:rPr/>
      </w:pPr>
      <w:r>
        <w:rPr/>
        <w:t>Wird eine unmögliche Leistung unter einer anderen aufschiebenden Bedingung oder unter Bestimmung eines Anfangstermins versprochen, so ist der Vertrag gültig, wenn die Unmöglichkeit vor dem Eintritte der Bedingung oder des Termins behob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08. Klauselverbote mit Wertungsmöglichkeit</w:t>
      </w:r>
    </w:p>
    <w:p>
      <w:pPr>
        <w:pStyle w:val="Normal"/>
        <w:rPr>
          <w:rFonts w:eastAsia="Times New Roman"/>
          <w:lang w:val="de-AT" w:eastAsia="de-AT"/>
        </w:rPr>
      </w:pPr>
      <w:r>
        <w:rPr>
          <w:rFonts w:eastAsia="Times New Roman"/>
          <w:lang w:val="de-AT" w:eastAsia="de-AT"/>
        </w:rPr>
        <w:t>In Allgemeinen Geschäftsbedingungen ist insbesondere unwirksam</w:t>
      </w:r>
    </w:p>
    <w:p>
      <w:pPr>
        <w:pStyle w:val="Normal"/>
        <w:rPr>
          <w:rFonts w:eastAsia="Times New Roman"/>
          <w:lang w:val="de-AT" w:eastAsia="de-AT"/>
        </w:rPr>
      </w:pPr>
      <w:r>
        <w:rPr>
          <w:rFonts w:eastAsia="Times New Roman"/>
          <w:lang w:val="de-AT" w:eastAsia="de-AT"/>
        </w:rPr>
        <w:t>1. (Annahme- und Leistungsfrist)</w:t>
      </w:r>
    </w:p>
    <w:p>
      <w:pPr>
        <w:pStyle w:val="Normal"/>
        <w:rPr>
          <w:rFonts w:eastAsia="Times New Roman"/>
          <w:lang w:val="de-AT" w:eastAsia="de-AT"/>
        </w:rPr>
      </w:pPr>
      <w:r>
        <w:rPr>
          <w:rFonts w:eastAsia="Times New Roman"/>
          <w:lang w:val="de-AT" w:eastAsia="de-AT"/>
        </w:rPr>
        <w:t>eine Bestimmung, durch die sich der Verwender unangemessen lange oder nicht hinreichend bestimmte Fristen für die Annahme oder Ablehnung eines Angebots oder die Erbringung einer Leistung vorbehält; ausgenommen hiervon ist der Vorbehalt, erst nach Ablauf der Widerrufs- oder Rückgabefrist nach § 355 Abs. 1 und 2 und § 356 zu leisten;</w:t>
      </w:r>
    </w:p>
    <w:p>
      <w:pPr>
        <w:pStyle w:val="Normal"/>
        <w:rPr>
          <w:rFonts w:eastAsia="Times New Roman"/>
          <w:lang w:val="de-AT" w:eastAsia="de-AT"/>
        </w:rPr>
      </w:pPr>
      <w:r>
        <w:rPr>
          <w:rFonts w:eastAsia="Times New Roman"/>
          <w:lang w:val="de-AT" w:eastAsia="de-AT"/>
        </w:rPr>
        <w:t>2. (Nachfrist)</w:t>
      </w:r>
    </w:p>
    <w:p>
      <w:pPr>
        <w:pStyle w:val="Normal"/>
        <w:rPr>
          <w:rFonts w:eastAsia="Times New Roman"/>
          <w:lang w:val="de-AT" w:eastAsia="de-AT"/>
        </w:rPr>
      </w:pPr>
      <w:r>
        <w:rPr>
          <w:rFonts w:eastAsia="Times New Roman"/>
          <w:lang w:val="de-AT" w:eastAsia="de-AT"/>
        </w:rPr>
        <w:t>eine Bestimmung, durch die sich der Verwender für die von ihm zu bewirkende Leistung abweichend von Rechtsvorschriften eine unangemessen lange oder nicht hinreichend bestimmte Nachfrist vorbehält;</w:t>
      </w:r>
    </w:p>
    <w:p>
      <w:pPr>
        <w:pStyle w:val="Normal"/>
        <w:rPr>
          <w:rFonts w:eastAsia="Times New Roman"/>
          <w:lang w:val="de-AT" w:eastAsia="de-AT"/>
        </w:rPr>
      </w:pPr>
      <w:r>
        <w:rPr>
          <w:rFonts w:eastAsia="Times New Roman"/>
          <w:lang w:val="de-AT" w:eastAsia="de-AT"/>
        </w:rPr>
        <w:t>3. (Rücktrittsvorbehalt)</w:t>
      </w:r>
    </w:p>
    <w:p>
      <w:pPr>
        <w:pStyle w:val="Normal"/>
        <w:rPr>
          <w:rFonts w:eastAsia="Times New Roman"/>
          <w:lang w:val="de-AT" w:eastAsia="de-AT"/>
        </w:rPr>
      </w:pPr>
      <w:r>
        <w:rPr>
          <w:rFonts w:eastAsia="Times New Roman"/>
          <w:lang w:val="de-AT" w:eastAsia="de-AT"/>
        </w:rPr>
        <w:t>die Vereinbarung eines Rechts des Verwenders, sich ohne sachlich gerechtfertigten und im Vertrag angegebenen Grund von seiner Leistungspflicht zu lösen; dies gilt nicht für Dauerschuldverhältnisse;</w:t>
      </w:r>
    </w:p>
    <w:p>
      <w:pPr>
        <w:pStyle w:val="Normal"/>
        <w:rPr>
          <w:rFonts w:eastAsia="Times New Roman"/>
          <w:lang w:val="de-AT" w:eastAsia="de-AT"/>
        </w:rPr>
      </w:pPr>
      <w:r>
        <w:rPr>
          <w:rFonts w:eastAsia="Times New Roman"/>
          <w:lang w:val="de-AT" w:eastAsia="de-AT"/>
        </w:rPr>
        <w:t>4. (Änderungsvorbehalt)</w:t>
      </w:r>
    </w:p>
    <w:p>
      <w:pPr>
        <w:pStyle w:val="Normal"/>
        <w:rPr>
          <w:rFonts w:eastAsia="Times New Roman"/>
          <w:lang w:val="de-AT" w:eastAsia="de-AT"/>
        </w:rPr>
      </w:pPr>
      <w:r>
        <w:rPr>
          <w:rFonts w:eastAsia="Times New Roman"/>
          <w:lang w:val="de-AT" w:eastAsia="de-AT"/>
        </w:rPr>
        <w:t>die Vereinbarung eines Rechts des Verwenders, die versprochene Leistung zu ändern oder von ihr abzuweichen, wenn nicht die Vereinbarung der Änderung oder Abweichung unter Berücksichtigung der Interessen des Verwenders für den anderen Vertragsteil zumutbar ist;</w:t>
      </w:r>
    </w:p>
    <w:p>
      <w:pPr>
        <w:pStyle w:val="Normal"/>
        <w:rPr>
          <w:rFonts w:eastAsia="Times New Roman"/>
          <w:lang w:val="de-AT" w:eastAsia="de-AT"/>
        </w:rPr>
      </w:pPr>
      <w:r>
        <w:rPr>
          <w:rFonts w:eastAsia="Times New Roman"/>
          <w:lang w:val="de-AT" w:eastAsia="de-AT"/>
        </w:rPr>
        <w:t>5. (Fingierte Erklärungen)</w:t>
      </w:r>
    </w:p>
    <w:p>
      <w:pPr>
        <w:pStyle w:val="Normal"/>
        <w:rPr>
          <w:rFonts w:eastAsia="Times New Roman"/>
          <w:lang w:val="de-AT" w:eastAsia="de-AT"/>
        </w:rPr>
      </w:pPr>
      <w:r>
        <w:rPr>
          <w:rFonts w:eastAsia="Times New Roman"/>
          <w:lang w:val="de-AT" w:eastAsia="de-AT"/>
        </w:rPr>
        <w:t>eine Bestimmung, wonach eine Erklärung des Vertragspartners des Verwenders bei Vornahme oder Unterlassung einer bestimmten Handlung als von ihm abgegeben oder nicht abgegeben gilt, es sei denn, dass</w:t>
      </w:r>
    </w:p>
    <w:p>
      <w:pPr>
        <w:pStyle w:val="Normal"/>
        <w:rPr>
          <w:rFonts w:eastAsia="Times New Roman"/>
          <w:lang w:val="de-AT" w:eastAsia="de-AT"/>
        </w:rPr>
      </w:pPr>
      <w:r>
        <w:rPr>
          <w:rFonts w:eastAsia="Times New Roman"/>
          <w:lang w:val="de-AT" w:eastAsia="de-AT"/>
        </w:rPr>
        <w:t>a) dem Vertragspartner eine angemessene Frist zur Abgabe einer ausdrücklichen Erklärung eingeräumt ist und</w:t>
      </w:r>
    </w:p>
    <w:p>
      <w:pPr>
        <w:pStyle w:val="Normal"/>
        <w:rPr>
          <w:rFonts w:eastAsia="Times New Roman"/>
          <w:lang w:val="de-AT" w:eastAsia="de-AT"/>
        </w:rPr>
      </w:pPr>
      <w:r>
        <w:rPr>
          <w:rFonts w:eastAsia="Times New Roman"/>
          <w:lang w:val="de-AT" w:eastAsia="de-AT"/>
        </w:rPr>
        <w:t>b) der Verwender sich verpflichtet, den Vertragspartner bei Beginn der Frist auf die vorgesehene Bedeutung seines Verhaltens besonders hinzuweisen;</w:t>
      </w:r>
    </w:p>
    <w:p>
      <w:pPr>
        <w:pStyle w:val="Normal"/>
        <w:rPr>
          <w:rFonts w:eastAsia="Times New Roman"/>
          <w:lang w:val="de-AT" w:eastAsia="de-AT"/>
        </w:rPr>
      </w:pPr>
      <w:r>
        <w:rPr>
          <w:rFonts w:eastAsia="Times New Roman"/>
          <w:lang w:val="de-AT" w:eastAsia="de-AT"/>
        </w:rPr>
        <w:t>dies gilt nicht für Verträge, in die Teil B der Verdingungsordnung für Bauleistungen insgesamt einbezogen ist;</w:t>
      </w:r>
    </w:p>
    <w:p>
      <w:pPr>
        <w:pStyle w:val="Normal"/>
        <w:rPr>
          <w:rFonts w:eastAsia="Times New Roman"/>
          <w:lang w:val="de-AT" w:eastAsia="de-AT"/>
        </w:rPr>
      </w:pPr>
      <w:r>
        <w:rPr>
          <w:rFonts w:eastAsia="Times New Roman"/>
          <w:lang w:val="de-AT" w:eastAsia="de-AT"/>
        </w:rPr>
        <w:t>6. (Fiktion des Zugangs)</w:t>
      </w:r>
    </w:p>
    <w:p>
      <w:pPr>
        <w:pStyle w:val="Normal"/>
        <w:rPr>
          <w:rFonts w:eastAsia="Times New Roman"/>
          <w:lang w:val="de-AT" w:eastAsia="de-AT"/>
        </w:rPr>
      </w:pPr>
      <w:r>
        <w:rPr>
          <w:rFonts w:eastAsia="Times New Roman"/>
          <w:lang w:val="de-AT" w:eastAsia="de-AT"/>
        </w:rPr>
        <w:t>eine Bestimmung, die vorsieht, dass eine Erklärung des Verwenders von besonderer Bedeutung dem anderen Vertragsteil als zugegangen gilt;</w:t>
      </w:r>
    </w:p>
    <w:p>
      <w:pPr>
        <w:pStyle w:val="Normal"/>
        <w:rPr>
          <w:rFonts w:eastAsia="Times New Roman"/>
          <w:lang w:val="de-AT" w:eastAsia="de-AT"/>
        </w:rPr>
      </w:pPr>
      <w:r>
        <w:rPr>
          <w:rFonts w:eastAsia="Times New Roman"/>
          <w:lang w:val="de-AT" w:eastAsia="de-AT"/>
        </w:rPr>
        <w:t>7. (Abwicklung von Verträgen) eine Bestimmung, nach der der Verwender für den Fall, dass eine Vertragspartei vom Vertrag zurücktritt oder den Vertrag kündigt,</w:t>
      </w:r>
    </w:p>
    <w:p>
      <w:pPr>
        <w:pStyle w:val="Normal"/>
        <w:rPr>
          <w:rFonts w:eastAsia="Times New Roman"/>
          <w:lang w:val="de-AT" w:eastAsia="de-AT"/>
        </w:rPr>
      </w:pPr>
      <w:r>
        <w:rPr>
          <w:rFonts w:eastAsia="Times New Roman"/>
          <w:lang w:val="de-AT" w:eastAsia="de-AT"/>
        </w:rPr>
        <w:t>a) eine unangemessen hohe Vergütung für die Nutzung oder den Gebrauch einer Sache oder eines Rechts oder für erbrachte Leistungen oder</w:t>
      </w:r>
    </w:p>
    <w:p>
      <w:pPr>
        <w:pStyle w:val="Normal"/>
        <w:rPr>
          <w:rFonts w:eastAsia="Times New Roman"/>
          <w:lang w:val="de-AT" w:eastAsia="de-AT"/>
        </w:rPr>
      </w:pPr>
      <w:r>
        <w:rPr>
          <w:rFonts w:eastAsia="Times New Roman"/>
          <w:lang w:val="de-AT" w:eastAsia="de-AT"/>
        </w:rPr>
        <w:t>b) einen unangemessen hohen Ersatz von Aufwendungen verlangen kann;</w:t>
      </w:r>
    </w:p>
    <w:p>
      <w:pPr>
        <w:pStyle w:val="Normal"/>
        <w:rPr>
          <w:rFonts w:eastAsia="Times New Roman"/>
          <w:lang w:val="de-AT" w:eastAsia="de-AT"/>
        </w:rPr>
      </w:pPr>
      <w:r>
        <w:rPr>
          <w:rFonts w:eastAsia="Times New Roman"/>
          <w:lang w:val="de-AT" w:eastAsia="de-AT"/>
        </w:rPr>
        <w:t>8. (Nichtverfügbarkeit der Leistung)</w:t>
      </w:r>
    </w:p>
    <w:p>
      <w:pPr>
        <w:pStyle w:val="Normal"/>
        <w:rPr>
          <w:rFonts w:eastAsia="Times New Roman"/>
          <w:lang w:val="de-AT" w:eastAsia="de-AT"/>
        </w:rPr>
      </w:pPr>
      <w:r>
        <w:rPr>
          <w:rFonts w:eastAsia="Times New Roman"/>
          <w:lang w:val="de-AT" w:eastAsia="de-AT"/>
        </w:rPr>
        <w:t>die nach Nummer 3 zulässige Vereinbarung eines Vorbehalts des Verwenders, sich von der Verpflichtung zur Erfüllung des Vertrags bei Nichtverfügbarkeit der Leistung zu lösen, wenn sich der Verwender nicht verpflichtet,</w:t>
      </w:r>
    </w:p>
    <w:p>
      <w:pPr>
        <w:pStyle w:val="Normal"/>
        <w:rPr>
          <w:rFonts w:eastAsia="Times New Roman"/>
          <w:lang w:val="de-AT" w:eastAsia="de-AT"/>
        </w:rPr>
      </w:pPr>
      <w:r>
        <w:rPr>
          <w:rFonts w:eastAsia="Times New Roman"/>
          <w:lang w:val="de-AT" w:eastAsia="de-AT"/>
        </w:rPr>
        <w:t>a) den Vertragspartner unverzüglich über die Nichtverfügbarkeit zu informieren und</w:t>
      </w:r>
    </w:p>
    <w:p>
      <w:pPr>
        <w:pStyle w:val="Normal"/>
        <w:rPr>
          <w:rFonts w:eastAsia="Times New Roman"/>
          <w:lang w:val="de-AT" w:eastAsia="de-AT"/>
        </w:rPr>
      </w:pPr>
      <w:r>
        <w:rPr>
          <w:rFonts w:eastAsia="Times New Roman"/>
          <w:lang w:val="de-AT" w:eastAsia="de-AT"/>
        </w:rPr>
        <w:t>b) Gegenleistungen des Vertragspartners unverzüglich zu erstat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lang w:val="de-AT" w:eastAsia="de-AT"/>
        </w:rPr>
      </w:pPr>
      <w:r>
        <w:rPr>
          <w:lang w:val="de-AT" w:eastAsia="de-AT"/>
        </w:rPr>
        <w:t>§. 308. Klauselverbote mit Wertungsmöglichkeit</w:t>
      </w:r>
    </w:p>
    <w:p>
      <w:pPr>
        <w:pStyle w:val="Normal"/>
        <w:rPr>
          <w:lang w:val="de-AT" w:eastAsia="de-AT"/>
        </w:rPr>
      </w:pPr>
      <w:r>
        <w:rPr>
          <w:lang w:val="de-AT" w:eastAsia="de-AT"/>
        </w:rPr>
        <w:t>In Allgemeinen Geschäftsbedingungen ist insbesondere unwirksam</w:t>
      </w:r>
    </w:p>
    <w:p>
      <w:pPr>
        <w:pStyle w:val="Normal"/>
        <w:rPr>
          <w:lang w:val="de-AT" w:eastAsia="de-AT"/>
        </w:rPr>
      </w:pPr>
      <w:r>
        <w:rPr>
          <w:lang w:val="de-AT" w:eastAsia="de-AT"/>
        </w:rPr>
        <w:t>1. (Annahme- und Leistungsfrist)</w:t>
      </w:r>
    </w:p>
    <w:p>
      <w:pPr>
        <w:pStyle w:val="Normal"/>
        <w:rPr>
          <w:lang w:val="de-AT" w:eastAsia="de-AT"/>
        </w:rPr>
      </w:pPr>
      <w:r>
        <w:rPr>
          <w:lang w:val="de-AT" w:eastAsia="de-AT"/>
        </w:rPr>
        <w:t>eine Bestimmung, durch die sich der Verwender unangemessen lange oder nicht hinreichend bestimmte Fristen für die Annahme oder Ablehnung eines Angebots oder die Erbringung einer Leistung vorbehält; ausgenommen hiervon ist der Vorbehalt, erst nach Ablauf der Widerrufs- oder Rückgabefrist nach § 355 Abs. 1 und 2 und § 356 zu leisten;</w:t>
      </w:r>
    </w:p>
    <w:p>
      <w:pPr>
        <w:pStyle w:val="Normal"/>
        <w:rPr>
          <w:lang w:val="de-AT" w:eastAsia="de-AT"/>
        </w:rPr>
      </w:pPr>
      <w:r>
        <w:rPr>
          <w:lang w:val="de-AT" w:eastAsia="de-AT"/>
        </w:rPr>
        <w:t>2. (Nachfrist)</w:t>
      </w:r>
    </w:p>
    <w:p>
      <w:pPr>
        <w:pStyle w:val="Normal"/>
        <w:rPr>
          <w:lang w:val="de-AT" w:eastAsia="de-AT"/>
        </w:rPr>
      </w:pPr>
      <w:r>
        <w:rPr>
          <w:lang w:val="de-AT" w:eastAsia="de-AT"/>
        </w:rPr>
        <w:t>eine Bestimmung, durch die sich der Verwender für die von ihm zu bewirkende Leistung abweichend von Rechtsvorschriften eine unangemessen lange oder nicht hinreichend bestimmte Nachfrist vorbehält;</w:t>
      </w:r>
    </w:p>
    <w:p>
      <w:pPr>
        <w:pStyle w:val="Normal"/>
        <w:rPr>
          <w:lang w:val="de-AT" w:eastAsia="de-AT"/>
        </w:rPr>
      </w:pPr>
      <w:r>
        <w:rPr>
          <w:lang w:val="de-AT" w:eastAsia="de-AT"/>
        </w:rPr>
        <w:t>3. (Rücktrittsvorbehalt)</w:t>
      </w:r>
    </w:p>
    <w:p>
      <w:pPr>
        <w:pStyle w:val="Normal"/>
        <w:rPr>
          <w:lang w:val="de-AT" w:eastAsia="de-AT"/>
        </w:rPr>
      </w:pPr>
      <w:r>
        <w:rPr>
          <w:lang w:val="de-AT" w:eastAsia="de-AT"/>
        </w:rPr>
        <w:t>die Vereinbarung eines Rechts des Verwenders, sich ohne sachlich gerechtfertigten und im Vertrag angegebenen Grund von seiner Leistungspflicht zu lösen; dies gilt nicht für Dauerschuldverhältnisse;</w:t>
      </w:r>
    </w:p>
    <w:p>
      <w:pPr>
        <w:pStyle w:val="Normal"/>
        <w:rPr>
          <w:lang w:val="de-AT" w:eastAsia="de-AT"/>
        </w:rPr>
      </w:pPr>
      <w:r>
        <w:rPr>
          <w:lang w:val="de-AT" w:eastAsia="de-AT"/>
        </w:rPr>
        <w:t>4. (Änderungsvorbehalt)</w:t>
      </w:r>
    </w:p>
    <w:p>
      <w:pPr>
        <w:pStyle w:val="Normal"/>
        <w:rPr>
          <w:lang w:val="de-AT" w:eastAsia="de-AT"/>
        </w:rPr>
      </w:pPr>
      <w:r>
        <w:rPr>
          <w:lang w:val="de-AT" w:eastAsia="de-AT"/>
        </w:rPr>
        <w:t>die Vereinbarung eines Rechts des Verwenders, die versprochene Leistung zu ändern oder von ihr abzuweichen, wenn nicht die Vereinbarung der Änderung oder Abweichung unter Berücksichtigung der Interessen des Verwenders für den anderen Vertragsteil zumutbar ist;</w:t>
      </w:r>
    </w:p>
    <w:p>
      <w:pPr>
        <w:pStyle w:val="Normal"/>
        <w:rPr>
          <w:lang w:val="de-AT" w:eastAsia="de-AT"/>
        </w:rPr>
      </w:pPr>
      <w:r>
        <w:rPr>
          <w:lang w:val="de-AT" w:eastAsia="de-AT"/>
        </w:rPr>
        <w:t>5. (Fingierte Erklärungen)</w:t>
      </w:r>
    </w:p>
    <w:p>
      <w:pPr>
        <w:pStyle w:val="Normal"/>
        <w:rPr>
          <w:lang w:val="de-AT" w:eastAsia="de-AT"/>
        </w:rPr>
      </w:pPr>
      <w:r>
        <w:rPr>
          <w:lang w:val="de-AT" w:eastAsia="de-AT"/>
        </w:rPr>
        <w:t>eine Bestimmung, wonach eine Erklärung des Vertragspartners des Verwenders bei Vornahme oder Unterlassung einer bestimmten Handlung als von ihm abgegeben oder nicht abgegeben gilt, es sei denn, dass</w:t>
      </w:r>
    </w:p>
    <w:p>
      <w:pPr>
        <w:pStyle w:val="Normal"/>
        <w:rPr>
          <w:lang w:val="de-AT" w:eastAsia="de-AT"/>
        </w:rPr>
      </w:pPr>
      <w:r>
        <w:rPr>
          <w:lang w:val="de-AT" w:eastAsia="de-AT"/>
        </w:rPr>
        <w:t>a) dem Vertragspartner eine angemessene Frist zur Abgabe einer ausdrücklichen Erklärung eingeräumt ist und</w:t>
      </w:r>
    </w:p>
    <w:p>
      <w:pPr>
        <w:pStyle w:val="Normal"/>
        <w:rPr>
          <w:lang w:val="de-AT" w:eastAsia="de-AT"/>
        </w:rPr>
      </w:pPr>
      <w:r>
        <w:rPr>
          <w:lang w:val="de-AT" w:eastAsia="de-AT"/>
        </w:rPr>
        <w:t>b) der Verwender sich verpflichtet, den Vertragspartner bei Beginn der Frist auf die vorgesehene Bedeutung seines Verhaltens besonders hinzuweisen;</w:t>
      </w:r>
    </w:p>
    <w:p>
      <w:pPr>
        <w:pStyle w:val="Normal"/>
        <w:rPr>
          <w:lang w:val="de-AT" w:eastAsia="de-AT"/>
        </w:rPr>
      </w:pPr>
      <w:r>
        <w:rPr>
          <w:lang w:val="de-AT" w:eastAsia="de-AT"/>
        </w:rPr>
        <w:t>6. (Fiktion des Zugangs)</w:t>
      </w:r>
    </w:p>
    <w:p>
      <w:pPr>
        <w:pStyle w:val="Normal"/>
        <w:rPr>
          <w:lang w:val="de-AT" w:eastAsia="de-AT"/>
        </w:rPr>
      </w:pPr>
      <w:r>
        <w:rPr>
          <w:lang w:val="de-AT" w:eastAsia="de-AT"/>
        </w:rPr>
        <w:t>eine Bestimmung, die vorsieht, dass eine Erklärung des Verwenders von besonderer Bedeutung dem anderen Vertragsteil als zugegangen gilt;</w:t>
      </w:r>
    </w:p>
    <w:p>
      <w:pPr>
        <w:pStyle w:val="Normal"/>
        <w:rPr>
          <w:lang w:val="de-AT" w:eastAsia="de-AT"/>
        </w:rPr>
      </w:pPr>
      <w:r>
        <w:rPr>
          <w:lang w:val="de-AT" w:eastAsia="de-AT"/>
        </w:rPr>
        <w:t>7. (Abwicklung von Verträgen) eine Bestimmung, nach der der Verwender für den Fall, dass eine Vertragspartei vom Vertrag zurücktritt oder den Vertrag kündigt,</w:t>
      </w:r>
    </w:p>
    <w:p>
      <w:pPr>
        <w:pStyle w:val="Normal"/>
        <w:rPr>
          <w:lang w:val="de-AT" w:eastAsia="de-AT"/>
        </w:rPr>
      </w:pPr>
      <w:r>
        <w:rPr>
          <w:lang w:val="de-AT" w:eastAsia="de-AT"/>
        </w:rPr>
        <w:t>a) eine unangemessen hohe Vergütung für die Nutzung oder den Gebrauch einer Sache oder eines Rechts oder für erbrachte Leistungen oder</w:t>
      </w:r>
    </w:p>
    <w:p>
      <w:pPr>
        <w:pStyle w:val="Normal"/>
        <w:rPr>
          <w:lang w:val="de-AT" w:eastAsia="de-AT"/>
        </w:rPr>
      </w:pPr>
      <w:r>
        <w:rPr>
          <w:lang w:val="de-AT" w:eastAsia="de-AT"/>
        </w:rPr>
        <w:t>b) einen unangemessen hohen Ersatz von Aufwendungen verlangen kann;</w:t>
      </w:r>
    </w:p>
    <w:p>
      <w:pPr>
        <w:pStyle w:val="Normal"/>
        <w:rPr>
          <w:lang w:val="de-AT" w:eastAsia="de-AT"/>
        </w:rPr>
      </w:pPr>
      <w:r>
        <w:rPr>
          <w:lang w:val="de-AT" w:eastAsia="de-AT"/>
        </w:rPr>
        <w:t>8. (Nichtverfügbarkeit der Leistung)</w:t>
      </w:r>
    </w:p>
    <w:p>
      <w:pPr>
        <w:pStyle w:val="Normal"/>
        <w:rPr>
          <w:lang w:val="de-AT" w:eastAsia="de-AT"/>
        </w:rPr>
      </w:pPr>
      <w:r>
        <w:rPr>
          <w:lang w:val="de-AT" w:eastAsia="de-AT"/>
        </w:rPr>
        <w:t>die nach Nummer 3 zulässige Vereinbarung eines Vorbehalts des Verwenders, sich von der Verpflichtung zur Erfüllung des Vertrags bei Nichtverfügbarkeit der Leistung zu lösen, wenn sich der Verwender nicht verpflichtet,</w:t>
      </w:r>
    </w:p>
    <w:p>
      <w:pPr>
        <w:pStyle w:val="Normal"/>
        <w:rPr>
          <w:lang w:val="de-AT" w:eastAsia="de-AT"/>
        </w:rPr>
      </w:pPr>
      <w:r>
        <w:rPr>
          <w:lang w:val="de-AT" w:eastAsia="de-AT"/>
        </w:rPr>
        <w:t>a) den Vertragspartner unverzüglich über die Nichtverfügbarkeit zu informieren und</w:t>
      </w:r>
    </w:p>
    <w:p>
      <w:pPr>
        <w:pStyle w:val="Normal"/>
        <w:rPr>
          <w:lang w:val="de-AT" w:eastAsia="de-AT"/>
        </w:rPr>
      </w:pPr>
      <w:r>
        <w:rPr>
          <w:lang w:val="de-AT" w:eastAsia="de-AT"/>
        </w:rPr>
        <w:t>b) Gegenleistungen des Vertragspartners unverzüglich zu erstatt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308. Klauselverbote mit Wertungsmöglichkeit</w:t>
      </w:r>
    </w:p>
    <w:p>
      <w:pPr>
        <w:pStyle w:val="Normal"/>
        <w:pBdr>
          <w:bottom w:val="single" w:sz="4" w:space="1" w:color="000000"/>
        </w:pBdr>
        <w:rPr>
          <w:lang w:val="de-AT" w:eastAsia="de-AT"/>
        </w:rPr>
      </w:pPr>
      <w:r>
        <w:rPr>
          <w:lang w:val="de-AT" w:eastAsia="de-AT"/>
        </w:rPr>
        <w:t>In Allgemeinen Geschäftsbedingungen ist insbesondere unwirksam</w:t>
      </w:r>
    </w:p>
    <w:p>
      <w:pPr>
        <w:pStyle w:val="Normal"/>
        <w:pBdr>
          <w:bottom w:val="single" w:sz="4" w:space="1" w:color="000000"/>
        </w:pBdr>
        <w:rPr>
          <w:lang w:val="de-AT" w:eastAsia="de-AT"/>
        </w:rPr>
      </w:pPr>
      <w:r>
        <w:rPr>
          <w:lang w:val="de-AT" w:eastAsia="de-AT"/>
        </w:rPr>
        <w:t>1. (Annahme- und Leistungsfrist)</w:t>
      </w:r>
    </w:p>
    <w:p>
      <w:pPr>
        <w:pStyle w:val="Normal"/>
        <w:pBdr>
          <w:bottom w:val="single" w:sz="4" w:space="1" w:color="000000"/>
        </w:pBdr>
        <w:rPr>
          <w:lang w:val="de-AT" w:eastAsia="de-AT"/>
        </w:rPr>
      </w:pPr>
      <w:r>
        <w:rPr>
          <w:lang w:val="de-AT" w:eastAsia="de-AT"/>
        </w:rPr>
        <w:t>eine Bestimmung, durch die sich der Verwender unangemessen lange oder nicht hinreichend bestimmte Fristen für die Annahme oder Ablehnung eines Angebots oder die Erbringung einer Leistung vorbehält; ausgenommen hiervon ist der Vorbehalt, erst nach Ablauf der Widerrufs- oder Rückgabefrist nach § 355 Abs. 1 bis 3 und § 356 zu leisten;</w:t>
      </w:r>
    </w:p>
    <w:p>
      <w:pPr>
        <w:pStyle w:val="Normal"/>
        <w:pBdr>
          <w:bottom w:val="single" w:sz="4" w:space="1" w:color="000000"/>
        </w:pBdr>
        <w:rPr>
          <w:lang w:val="de-AT" w:eastAsia="de-AT"/>
        </w:rPr>
      </w:pPr>
      <w:r>
        <w:rPr>
          <w:lang w:val="de-AT" w:eastAsia="de-AT"/>
        </w:rPr>
        <w:t>2. (Nachfrist)</w:t>
      </w:r>
    </w:p>
    <w:p>
      <w:pPr>
        <w:pStyle w:val="Normal"/>
        <w:pBdr>
          <w:bottom w:val="single" w:sz="4" w:space="1" w:color="000000"/>
        </w:pBdr>
        <w:rPr>
          <w:lang w:val="de-AT" w:eastAsia="de-AT"/>
        </w:rPr>
      </w:pPr>
      <w:r>
        <w:rPr>
          <w:lang w:val="de-AT" w:eastAsia="de-AT"/>
        </w:rPr>
        <w:t>eine Bestimmung, durch die sich der Verwender für die von ihm zu bewirkende Leistung abweichend von Rechtsvorschriften eine unangemessen lange oder nicht hinreichend bestimmte Nachfrist vorbehält;</w:t>
      </w:r>
    </w:p>
    <w:p>
      <w:pPr>
        <w:pStyle w:val="Normal"/>
        <w:pBdr>
          <w:bottom w:val="single" w:sz="4" w:space="1" w:color="000000"/>
        </w:pBdr>
        <w:rPr>
          <w:lang w:val="de-AT" w:eastAsia="de-AT"/>
        </w:rPr>
      </w:pPr>
      <w:r>
        <w:rPr>
          <w:lang w:val="de-AT" w:eastAsia="de-AT"/>
        </w:rPr>
        <w:t>3. (Rücktrittsvorbehalt)</w:t>
      </w:r>
    </w:p>
    <w:p>
      <w:pPr>
        <w:pStyle w:val="Normal"/>
        <w:pBdr>
          <w:bottom w:val="single" w:sz="4" w:space="1" w:color="000000"/>
        </w:pBdr>
        <w:rPr>
          <w:lang w:val="de-AT" w:eastAsia="de-AT"/>
        </w:rPr>
      </w:pPr>
      <w:r>
        <w:rPr>
          <w:lang w:val="de-AT" w:eastAsia="de-AT"/>
        </w:rPr>
        <w:t>die Vereinbarung eines Rechts des Verwenders, sich ohne sachlich gerechtfertigten und im Vertrag angegebenen Grund von seiner Leistungspflicht zu lösen; dies gilt nicht für Dauerschuldverhältnisse;</w:t>
      </w:r>
    </w:p>
    <w:p>
      <w:pPr>
        <w:pStyle w:val="Normal"/>
        <w:pBdr>
          <w:bottom w:val="single" w:sz="4" w:space="1" w:color="000000"/>
        </w:pBdr>
        <w:rPr>
          <w:lang w:val="de-AT" w:eastAsia="de-AT"/>
        </w:rPr>
      </w:pPr>
      <w:r>
        <w:rPr>
          <w:lang w:val="de-AT" w:eastAsia="de-AT"/>
        </w:rPr>
        <w:t>4. (Änderungsvorbehalt)</w:t>
      </w:r>
    </w:p>
    <w:p>
      <w:pPr>
        <w:pStyle w:val="Normal"/>
        <w:pBdr>
          <w:bottom w:val="single" w:sz="4" w:space="1" w:color="000000"/>
        </w:pBdr>
        <w:rPr>
          <w:lang w:val="de-AT" w:eastAsia="de-AT"/>
        </w:rPr>
      </w:pPr>
      <w:r>
        <w:rPr>
          <w:lang w:val="de-AT" w:eastAsia="de-AT"/>
        </w:rPr>
        <w:t>die Vereinbarung eines Rechts des Verwenders, die versprochene Leistung zu ändern oder von ihr abzuweichen, wenn nicht die Vereinbarung der Änderung oder Abweichung unter Berücksichtigung der Interessen des Verwenders für den anderen Vertragsteil zumutbar ist;</w:t>
      </w:r>
    </w:p>
    <w:p>
      <w:pPr>
        <w:pStyle w:val="Normal"/>
        <w:pBdr>
          <w:bottom w:val="single" w:sz="4" w:space="1" w:color="000000"/>
        </w:pBdr>
        <w:rPr>
          <w:lang w:val="de-AT" w:eastAsia="de-AT"/>
        </w:rPr>
      </w:pPr>
      <w:r>
        <w:rPr>
          <w:lang w:val="de-AT" w:eastAsia="de-AT"/>
        </w:rPr>
        <w:t>5. (Fingierte Erklärungen)</w:t>
      </w:r>
    </w:p>
    <w:p>
      <w:pPr>
        <w:pStyle w:val="Normal"/>
        <w:pBdr>
          <w:bottom w:val="single" w:sz="4" w:space="1" w:color="000000"/>
        </w:pBdr>
        <w:rPr>
          <w:lang w:val="de-AT" w:eastAsia="de-AT"/>
        </w:rPr>
      </w:pPr>
      <w:r>
        <w:rPr>
          <w:lang w:val="de-AT" w:eastAsia="de-AT"/>
        </w:rPr>
        <w:t>eine Bestimmung, wonach eine Erklärung des Vertragspartners des Verwenders bei Vornahme oder Unterlassung einer bestimmten Handlung als von ihm abgegeben oder nicht abgegeben gilt, es sei denn, dass</w:t>
      </w:r>
    </w:p>
    <w:p>
      <w:pPr>
        <w:pStyle w:val="Normal"/>
        <w:pBdr>
          <w:bottom w:val="single" w:sz="4" w:space="1" w:color="000000"/>
        </w:pBdr>
        <w:rPr>
          <w:lang w:val="de-AT" w:eastAsia="de-AT"/>
        </w:rPr>
      </w:pPr>
      <w:r>
        <w:rPr>
          <w:lang w:val="de-AT" w:eastAsia="de-AT"/>
        </w:rPr>
        <w:t>a) dem Vertragspartner eine angemessene Frist zur Abgabe einer ausdrücklichen Erklärung eingeräumt ist und</w:t>
      </w:r>
    </w:p>
    <w:p>
      <w:pPr>
        <w:pStyle w:val="Normal"/>
        <w:pBdr>
          <w:bottom w:val="single" w:sz="4" w:space="1" w:color="000000"/>
        </w:pBdr>
        <w:rPr>
          <w:lang w:val="de-AT" w:eastAsia="de-AT"/>
        </w:rPr>
      </w:pPr>
      <w:r>
        <w:rPr>
          <w:lang w:val="de-AT" w:eastAsia="de-AT"/>
        </w:rPr>
        <w:t>b) der Verwender sich verpflichtet, den Vertragspartner bei Beginn der Frist auf die vorgesehene Bedeutung seines Verhaltens besonders hinzuweisen;</w:t>
      </w:r>
    </w:p>
    <w:p>
      <w:pPr>
        <w:pStyle w:val="Normal"/>
        <w:pBdr>
          <w:bottom w:val="single" w:sz="4" w:space="1" w:color="000000"/>
        </w:pBdr>
        <w:rPr>
          <w:lang w:val="de-AT" w:eastAsia="de-AT"/>
        </w:rPr>
      </w:pPr>
      <w:r>
        <w:rPr>
          <w:lang w:val="de-AT" w:eastAsia="de-AT"/>
        </w:rPr>
        <w:t>6. (Fiktion des Zugangs)</w:t>
      </w:r>
    </w:p>
    <w:p>
      <w:pPr>
        <w:pStyle w:val="Normal"/>
        <w:pBdr>
          <w:bottom w:val="single" w:sz="4" w:space="1" w:color="000000"/>
        </w:pBdr>
        <w:rPr>
          <w:lang w:val="de-AT" w:eastAsia="de-AT"/>
        </w:rPr>
      </w:pPr>
      <w:r>
        <w:rPr>
          <w:lang w:val="de-AT" w:eastAsia="de-AT"/>
        </w:rPr>
        <w:t>eine Bestimmung, die vorsieht, dass eine Erklärung des Verwenders von besonderer Bedeutung dem anderen Vertragsteil als zugegangen gilt;</w:t>
      </w:r>
    </w:p>
    <w:p>
      <w:pPr>
        <w:pStyle w:val="Normal"/>
        <w:pBdr>
          <w:bottom w:val="single" w:sz="4" w:space="1" w:color="000000"/>
        </w:pBdr>
        <w:rPr>
          <w:lang w:val="de-AT" w:eastAsia="de-AT"/>
        </w:rPr>
      </w:pPr>
      <w:r>
        <w:rPr>
          <w:lang w:val="de-AT" w:eastAsia="de-AT"/>
        </w:rPr>
        <w:t>7. (Abwicklung von Verträgen) eine Bestimmung, nach der der Verwender für den Fall, dass eine Vertragspartei vom Vertrag zurücktritt oder den Vertrag kündigt,</w:t>
      </w:r>
    </w:p>
    <w:p>
      <w:pPr>
        <w:pStyle w:val="Normal"/>
        <w:pBdr>
          <w:bottom w:val="single" w:sz="4" w:space="1" w:color="000000"/>
        </w:pBdr>
        <w:rPr>
          <w:lang w:val="de-AT" w:eastAsia="de-AT"/>
        </w:rPr>
      </w:pPr>
      <w:r>
        <w:rPr>
          <w:lang w:val="de-AT" w:eastAsia="de-AT"/>
        </w:rPr>
        <w:t>a) eine unangemessen hohe Vergütung für die Nutzung oder den Gebrauch einer Sache oder eines Rechts oder für erbrachte Leistungen oder</w:t>
      </w:r>
    </w:p>
    <w:p>
      <w:pPr>
        <w:pStyle w:val="Normal"/>
        <w:pBdr>
          <w:bottom w:val="single" w:sz="4" w:space="1" w:color="000000"/>
        </w:pBdr>
        <w:rPr>
          <w:lang w:val="de-AT" w:eastAsia="de-AT"/>
        </w:rPr>
      </w:pPr>
      <w:r>
        <w:rPr>
          <w:lang w:val="de-AT" w:eastAsia="de-AT"/>
        </w:rPr>
        <w:t>b) einen unangemessen hohen Ersatz von Aufwendungen verlangen kann;</w:t>
      </w:r>
    </w:p>
    <w:p>
      <w:pPr>
        <w:pStyle w:val="Normal"/>
        <w:pBdr>
          <w:bottom w:val="single" w:sz="4" w:space="1" w:color="000000"/>
        </w:pBdr>
        <w:rPr>
          <w:lang w:val="de-AT" w:eastAsia="de-AT"/>
        </w:rPr>
      </w:pPr>
      <w:r>
        <w:rPr>
          <w:lang w:val="de-AT" w:eastAsia="de-AT"/>
        </w:rPr>
        <w:t>8. (Nichtverfügbarkeit der Leistung)</w:t>
      </w:r>
    </w:p>
    <w:p>
      <w:pPr>
        <w:pStyle w:val="Normal"/>
        <w:pBdr>
          <w:bottom w:val="single" w:sz="4" w:space="1" w:color="000000"/>
        </w:pBdr>
        <w:rPr>
          <w:lang w:val="de-AT" w:eastAsia="de-AT"/>
        </w:rPr>
      </w:pPr>
      <w:r>
        <w:rPr>
          <w:lang w:val="de-AT" w:eastAsia="de-AT"/>
        </w:rPr>
        <w:t>die nach Nummer 3 zulässige Vereinbarung eines Vorbehalts des Verwenders, sich von der Verpflichtung zur Erfüllung des Vertrags bei Nichtverfügbarkeit der Leistung zu lösen, wenn sich der Verwender nicht verpflichtet,</w:t>
      </w:r>
    </w:p>
    <w:p>
      <w:pPr>
        <w:pStyle w:val="Normal"/>
        <w:pBdr>
          <w:bottom w:val="single" w:sz="4" w:space="1" w:color="000000"/>
        </w:pBdr>
        <w:rPr>
          <w:lang w:val="de-AT" w:eastAsia="de-AT"/>
        </w:rPr>
      </w:pPr>
      <w:r>
        <w:rPr>
          <w:lang w:val="de-AT" w:eastAsia="de-AT"/>
        </w:rPr>
        <w:t>a) den Vertragspartner unverzüglich über die Nichtverfügbarkeit zu informieren und</w:t>
      </w:r>
    </w:p>
    <w:p>
      <w:pPr>
        <w:pStyle w:val="Normal"/>
        <w:pBdr>
          <w:bottom w:val="single" w:sz="4" w:space="1" w:color="000000"/>
        </w:pBdr>
        <w:rPr>
          <w:lang w:val="de-AT" w:eastAsia="de-AT"/>
        </w:rPr>
      </w:pPr>
      <w:r>
        <w:rPr>
          <w:lang w:val="de-AT" w:eastAsia="de-AT"/>
        </w:rPr>
        <w:t>b) Gegenleistungen des Vertragspartners unverzüglich zu erstatten.</w:t>
      </w:r>
    </w:p>
    <w:p>
      <w:pPr>
        <w:pStyle w:val="Normal"/>
        <w:pBdr>
          <w:bottom w:val="single" w:sz="4" w:space="1" w:color="000000"/>
        </w:pBdr>
        <w:rPr>
          <w:lang w:val="de-AT" w:eastAsia="de-DE"/>
        </w:rPr>
      </w:pPr>
      <w:r>
        <w:rPr>
          <w:lang w:val="de-AT"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308. Klauselverbote mit Wertungsmöglichkeit</w:t>
      </w:r>
    </w:p>
    <w:p>
      <w:pPr>
        <w:pStyle w:val="Normal"/>
        <w:pBdr>
          <w:bottom w:val="single" w:sz="4" w:space="1" w:color="000000"/>
        </w:pBdr>
        <w:rPr>
          <w:lang w:val="de-AT" w:eastAsia="de-AT"/>
        </w:rPr>
      </w:pPr>
      <w:r>
        <w:rPr>
          <w:lang w:val="de-AT" w:eastAsia="de-AT"/>
        </w:rPr>
        <w:t>In Allgemeinen Geschäftsbedingungen ist insbesondere unwirksam</w:t>
      </w:r>
    </w:p>
    <w:p>
      <w:pPr>
        <w:pStyle w:val="Normal"/>
        <w:pBdr>
          <w:bottom w:val="single" w:sz="4" w:space="1" w:color="000000"/>
        </w:pBdr>
        <w:rPr>
          <w:lang w:val="de-AT" w:eastAsia="de-AT"/>
        </w:rPr>
      </w:pPr>
      <w:r>
        <w:rPr>
          <w:lang w:val="de-AT" w:eastAsia="de-AT"/>
        </w:rPr>
        <w:t>1. (Annahme- und Leistungsfrist)</w:t>
      </w:r>
    </w:p>
    <w:p>
      <w:pPr>
        <w:pStyle w:val="Normal"/>
        <w:pBdr>
          <w:bottom w:val="single" w:sz="4" w:space="1" w:color="000000"/>
        </w:pBdr>
        <w:rPr>
          <w:lang w:val="de-AT" w:eastAsia="de-AT"/>
        </w:rPr>
      </w:pPr>
      <w:r>
        <w:rPr>
          <w:lang w:val="de-AT" w:eastAsia="de-AT"/>
        </w:rPr>
        <w:t>eine Bestimmung, durch die sich der Verwender unangemessen lange oder nicht hinreichend bestimmte Fristen für die Annahme oder Ablehnung eines Angebots oder die Erbringung einer Leistung vorbehält; ausgenommen hiervon ist der Vorbehalt, erst nach Ablauf der Widerrufsfrist nach § 355 Absatz 1 und 2 zu leisten;</w:t>
      </w:r>
    </w:p>
    <w:p>
      <w:pPr>
        <w:pStyle w:val="Normal"/>
        <w:pBdr>
          <w:bottom w:val="single" w:sz="4" w:space="1" w:color="000000"/>
        </w:pBdr>
        <w:rPr>
          <w:lang w:val="de-AT" w:eastAsia="de-AT"/>
        </w:rPr>
      </w:pPr>
      <w:r>
        <w:rPr>
          <w:lang w:val="de-AT" w:eastAsia="de-AT"/>
        </w:rPr>
        <w:t>2. (Nachfrist)</w:t>
      </w:r>
    </w:p>
    <w:p>
      <w:pPr>
        <w:pStyle w:val="Normal"/>
        <w:pBdr>
          <w:bottom w:val="single" w:sz="4" w:space="1" w:color="000000"/>
        </w:pBdr>
        <w:rPr>
          <w:lang w:val="de-AT" w:eastAsia="de-AT"/>
        </w:rPr>
      </w:pPr>
      <w:r>
        <w:rPr>
          <w:lang w:val="de-AT" w:eastAsia="de-AT"/>
        </w:rPr>
        <w:t>eine Bestimmung, durch die sich der Verwender für die von ihm zu bewirkende Leistung abweichend von Rechtsvorschriften eine unangemessen lange oder nicht hinreichend bestimmte Nachfrist vorbehält;</w:t>
      </w:r>
    </w:p>
    <w:p>
      <w:pPr>
        <w:pStyle w:val="Normal"/>
        <w:pBdr>
          <w:bottom w:val="single" w:sz="4" w:space="1" w:color="000000"/>
        </w:pBdr>
        <w:rPr>
          <w:lang w:val="de-AT" w:eastAsia="de-AT"/>
        </w:rPr>
      </w:pPr>
      <w:r>
        <w:rPr>
          <w:lang w:val="de-AT" w:eastAsia="de-AT"/>
        </w:rPr>
        <w:t>3. (Rücktrittsvorbehalt)</w:t>
      </w:r>
    </w:p>
    <w:p>
      <w:pPr>
        <w:pStyle w:val="Normal"/>
        <w:pBdr>
          <w:bottom w:val="single" w:sz="4" w:space="1" w:color="000000"/>
        </w:pBdr>
        <w:rPr>
          <w:lang w:val="de-AT" w:eastAsia="de-AT"/>
        </w:rPr>
      </w:pPr>
      <w:r>
        <w:rPr>
          <w:lang w:val="de-AT" w:eastAsia="de-AT"/>
        </w:rPr>
        <w:t>die Vereinbarung eines Rechts des Verwenders, sich ohne sachlich gerechtfertigten und im Vertrag angegebenen Grund von seiner Leistungspflicht zu lösen; dies gilt nicht für Dauerschuldverhältnisse;</w:t>
      </w:r>
    </w:p>
    <w:p>
      <w:pPr>
        <w:pStyle w:val="Normal"/>
        <w:pBdr>
          <w:bottom w:val="single" w:sz="4" w:space="1" w:color="000000"/>
        </w:pBdr>
        <w:rPr>
          <w:lang w:val="de-AT" w:eastAsia="de-AT"/>
        </w:rPr>
      </w:pPr>
      <w:r>
        <w:rPr>
          <w:lang w:val="de-AT" w:eastAsia="de-AT"/>
        </w:rPr>
        <w:t>4. (Änderungsvorbehalt)</w:t>
      </w:r>
    </w:p>
    <w:p>
      <w:pPr>
        <w:pStyle w:val="Normal"/>
        <w:pBdr>
          <w:bottom w:val="single" w:sz="4" w:space="1" w:color="000000"/>
        </w:pBdr>
        <w:rPr>
          <w:lang w:val="de-AT" w:eastAsia="de-AT"/>
        </w:rPr>
      </w:pPr>
      <w:r>
        <w:rPr>
          <w:lang w:val="de-AT" w:eastAsia="de-AT"/>
        </w:rPr>
        <w:t>die Vereinbarung eines Rechts des Verwenders, die versprochene Leistung zu ändern oder von ihr abzuweichen, wenn nicht die Vereinbarung der Änderung oder Abweichung unter Berücksichtigung der Interessen des Verwenders für den anderen Vertragsteil zumutbar ist;</w:t>
      </w:r>
    </w:p>
    <w:p>
      <w:pPr>
        <w:pStyle w:val="Normal"/>
        <w:pBdr>
          <w:bottom w:val="single" w:sz="4" w:space="1" w:color="000000"/>
        </w:pBdr>
        <w:rPr>
          <w:lang w:val="de-AT" w:eastAsia="de-AT"/>
        </w:rPr>
      </w:pPr>
      <w:r>
        <w:rPr>
          <w:lang w:val="de-AT" w:eastAsia="de-AT"/>
        </w:rPr>
        <w:t>5. (Fingierte Erklärungen)</w:t>
      </w:r>
    </w:p>
    <w:p>
      <w:pPr>
        <w:pStyle w:val="Normal"/>
        <w:pBdr>
          <w:bottom w:val="single" w:sz="4" w:space="1" w:color="000000"/>
        </w:pBdr>
        <w:rPr>
          <w:lang w:val="de-AT" w:eastAsia="de-AT"/>
        </w:rPr>
      </w:pPr>
      <w:r>
        <w:rPr>
          <w:lang w:val="de-AT" w:eastAsia="de-AT"/>
        </w:rPr>
        <w:t>eine Bestimmung, wonach eine Erklärung des Vertragspartners des Verwenders bei Vornahme oder Unterlassung einer bestimmten Handlung als von ihm abgegeben oder nicht abgegeben gilt, es sei denn, dass</w:t>
      </w:r>
    </w:p>
    <w:p>
      <w:pPr>
        <w:pStyle w:val="Normal"/>
        <w:pBdr>
          <w:bottom w:val="single" w:sz="4" w:space="1" w:color="000000"/>
        </w:pBdr>
        <w:rPr>
          <w:lang w:val="de-AT" w:eastAsia="de-AT"/>
        </w:rPr>
      </w:pPr>
      <w:r>
        <w:rPr>
          <w:lang w:val="de-AT" w:eastAsia="de-AT"/>
        </w:rPr>
        <w:t>a) dem Vertragspartner eine angemessene Frist zur Abgabe einer ausdrücklichen Erklärung eingeräumt ist und</w:t>
      </w:r>
    </w:p>
    <w:p>
      <w:pPr>
        <w:pStyle w:val="Normal"/>
        <w:pBdr>
          <w:bottom w:val="single" w:sz="4" w:space="1" w:color="000000"/>
        </w:pBdr>
        <w:rPr>
          <w:lang w:val="de-AT" w:eastAsia="de-AT"/>
        </w:rPr>
      </w:pPr>
      <w:r>
        <w:rPr>
          <w:lang w:val="de-AT" w:eastAsia="de-AT"/>
        </w:rPr>
        <w:t>b) der Verwender sich verpflichtet, den Vertragspartner bei Beginn der Frist auf die vorgesehene Bedeutung seines Verhaltens besonders hinzuweisen;</w:t>
      </w:r>
    </w:p>
    <w:p>
      <w:pPr>
        <w:pStyle w:val="Normal"/>
        <w:pBdr>
          <w:bottom w:val="single" w:sz="4" w:space="1" w:color="000000"/>
        </w:pBdr>
        <w:rPr>
          <w:lang w:val="de-AT" w:eastAsia="de-AT"/>
        </w:rPr>
      </w:pPr>
      <w:r>
        <w:rPr>
          <w:lang w:val="de-AT" w:eastAsia="de-AT"/>
        </w:rPr>
        <w:t>6. (Fiktion des Zugangs)</w:t>
      </w:r>
    </w:p>
    <w:p>
      <w:pPr>
        <w:pStyle w:val="Normal"/>
        <w:pBdr>
          <w:bottom w:val="single" w:sz="4" w:space="1" w:color="000000"/>
        </w:pBdr>
        <w:rPr>
          <w:lang w:val="de-AT" w:eastAsia="de-AT"/>
        </w:rPr>
      </w:pPr>
      <w:r>
        <w:rPr>
          <w:lang w:val="de-AT" w:eastAsia="de-AT"/>
        </w:rPr>
        <w:t>eine Bestimmung, die vorsieht, dass eine Erklärung des Verwenders von besonderer Bedeutung dem anderen Vertragsteil als zugegangen gilt;</w:t>
      </w:r>
    </w:p>
    <w:p>
      <w:pPr>
        <w:pStyle w:val="Normal"/>
        <w:pBdr>
          <w:bottom w:val="single" w:sz="4" w:space="1" w:color="000000"/>
        </w:pBdr>
        <w:rPr>
          <w:lang w:val="de-AT" w:eastAsia="de-AT"/>
        </w:rPr>
      </w:pPr>
      <w:r>
        <w:rPr>
          <w:lang w:val="de-AT" w:eastAsia="de-AT"/>
        </w:rPr>
        <w:t>7. (Abwicklung von Verträgen) eine Bestimmung, nach der der Verwender für den Fall, dass eine Vertragspartei vom Vertrag zurücktritt oder den Vertrag kündigt,</w:t>
      </w:r>
    </w:p>
    <w:p>
      <w:pPr>
        <w:pStyle w:val="Normal"/>
        <w:pBdr>
          <w:bottom w:val="single" w:sz="4" w:space="1" w:color="000000"/>
        </w:pBdr>
        <w:rPr>
          <w:lang w:val="de-AT" w:eastAsia="de-AT"/>
        </w:rPr>
      </w:pPr>
      <w:r>
        <w:rPr>
          <w:lang w:val="de-AT" w:eastAsia="de-AT"/>
        </w:rPr>
        <w:t>a) eine unangemessen hohe Vergütung für die Nutzung oder den Gebrauch einer Sache oder eines Rechts oder für erbrachte Leistungen oder</w:t>
      </w:r>
    </w:p>
    <w:p>
      <w:pPr>
        <w:pStyle w:val="Normal"/>
        <w:pBdr>
          <w:bottom w:val="single" w:sz="4" w:space="1" w:color="000000"/>
        </w:pBdr>
        <w:rPr>
          <w:lang w:val="de-AT" w:eastAsia="de-AT"/>
        </w:rPr>
      </w:pPr>
      <w:r>
        <w:rPr>
          <w:lang w:val="de-AT" w:eastAsia="de-AT"/>
        </w:rPr>
        <w:t>b) einen unangemessen hohen Ersatz von Aufwendungen verlangen kann;</w:t>
      </w:r>
    </w:p>
    <w:p>
      <w:pPr>
        <w:pStyle w:val="Normal"/>
        <w:pBdr>
          <w:bottom w:val="single" w:sz="4" w:space="1" w:color="000000"/>
        </w:pBdr>
        <w:rPr>
          <w:lang w:val="de-AT" w:eastAsia="de-AT"/>
        </w:rPr>
      </w:pPr>
      <w:r>
        <w:rPr>
          <w:lang w:val="de-AT" w:eastAsia="de-AT"/>
        </w:rPr>
        <w:t>8. (Nichtverfügbarkeit der Leistung)</w:t>
      </w:r>
    </w:p>
    <w:p>
      <w:pPr>
        <w:pStyle w:val="Normal"/>
        <w:pBdr>
          <w:bottom w:val="single" w:sz="4" w:space="1" w:color="000000"/>
        </w:pBdr>
        <w:rPr>
          <w:lang w:val="de-AT" w:eastAsia="de-AT"/>
        </w:rPr>
      </w:pPr>
      <w:r>
        <w:rPr>
          <w:lang w:val="de-AT" w:eastAsia="de-AT"/>
        </w:rPr>
        <w:t>die nach Nummer 3 zulässige Vereinbarung eines Vorbehalts des Verwenders, sich von der Verpflichtung zur Erfüllung des Vertrags bei Nichtverfügbarkeit der Leistung zu lösen, wenn sich der Verwender nicht verpflichtet,</w:t>
      </w:r>
    </w:p>
    <w:p>
      <w:pPr>
        <w:pStyle w:val="Normal"/>
        <w:pBdr>
          <w:bottom w:val="single" w:sz="4" w:space="1" w:color="000000"/>
        </w:pBdr>
        <w:rPr>
          <w:lang w:val="de-AT" w:eastAsia="de-AT"/>
        </w:rPr>
      </w:pPr>
      <w:r>
        <w:rPr>
          <w:lang w:val="de-AT" w:eastAsia="de-AT"/>
        </w:rPr>
        <w:t>a) den Vertragspartner unverzüglich über die Nichtverfügbarkeit zu informieren und</w:t>
      </w:r>
    </w:p>
    <w:p>
      <w:pPr>
        <w:pStyle w:val="Normal"/>
        <w:pBdr>
          <w:bottom w:val="single" w:sz="4" w:space="1" w:color="000000"/>
        </w:pBdr>
        <w:rPr>
          <w:lang w:val="de-AT" w:eastAsia="de-AT"/>
        </w:rPr>
      </w:pPr>
      <w:r>
        <w:rPr>
          <w:lang w:val="de-AT" w:eastAsia="de-AT"/>
        </w:rPr>
        <w:t>b) Gegenleistungen des Vertragspartners unverzüglich zu erstatten.</w:t>
      </w:r>
    </w:p>
    <w:p>
      <w:pPr>
        <w:pStyle w:val="Normal"/>
        <w:pBdr>
          <w:bottom w:val="single" w:sz="4" w:space="1" w:color="000000"/>
        </w:pBdr>
        <w:rPr>
          <w:lang w:val="de-AT" w:eastAsia="de-AT"/>
        </w:rPr>
      </w:pPr>
      <w:r>
        <w:rPr>
          <w:lang w:val="de-AT" w:eastAsia="de-AT"/>
        </w:rPr>
      </w:r>
    </w:p>
    <w:p>
      <w:pPr>
        <w:pStyle w:val="Heading3"/>
        <w:rPr/>
      </w:pPr>
      <w:r>
        <w:rPr/>
        <w:t>Bundesgesetzblatt I 2014, S. 1218, Nr. 35, ausgegeben am 28. 07. 2014, in Kraft seit 29. 07. 2014 (267)</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308. Klauselverbote mit Wertungsmöglichkeit</w:t>
      </w:r>
    </w:p>
    <w:p>
      <w:pPr>
        <w:pStyle w:val="Normal"/>
        <w:rPr>
          <w:rFonts w:eastAsia="Times New Roman"/>
          <w:lang w:val="de-AT" w:eastAsia="de-AT"/>
        </w:rPr>
      </w:pPr>
      <w:r>
        <w:rPr>
          <w:rFonts w:eastAsia="Times New Roman"/>
          <w:lang w:val="de-AT" w:eastAsia="de-AT"/>
        </w:rPr>
        <w:t>In Allgemeinen Geschäftsbedingungen ist insbesondere unwirksam</w:t>
      </w:r>
    </w:p>
    <w:p>
      <w:pPr>
        <w:pStyle w:val="Normal"/>
        <w:rPr>
          <w:rFonts w:eastAsia="Times New Roman"/>
          <w:lang w:val="de-AT" w:eastAsia="de-AT"/>
        </w:rPr>
      </w:pPr>
      <w:r>
        <w:rPr>
          <w:rFonts w:eastAsia="Times New Roman"/>
          <w:lang w:val="de-AT" w:eastAsia="de-AT"/>
        </w:rPr>
        <w:t>1. (Annahme- und Leistungsfrist)</w:t>
      </w:r>
    </w:p>
    <w:p>
      <w:pPr>
        <w:pStyle w:val="Normal"/>
        <w:rPr>
          <w:rFonts w:eastAsia="Times New Roman"/>
          <w:lang w:val="de-AT" w:eastAsia="de-AT"/>
        </w:rPr>
      </w:pPr>
      <w:r>
        <w:rPr>
          <w:rFonts w:eastAsia="Times New Roman"/>
          <w:lang w:val="de-AT" w:eastAsia="de-AT"/>
        </w:rPr>
        <w:t>eine Bestimmung, durch die sich der Verwender unangemessen lange oder nicht hinreichend bestimmte Fristen für die Annahme oder Ablehnung eines Angebots oder die Erbringung einer Leistung vorbehält; ausgenommen hiervon ist der Vorbehalt, erst nach Ablauf der Widerrufsfrist nach § 355 Absatz 1 und 2 zu leisten;</w:t>
      </w:r>
    </w:p>
    <w:p>
      <w:pPr>
        <w:pStyle w:val="Normal"/>
        <w:rPr>
          <w:rFonts w:eastAsia="Times New Roman"/>
          <w:lang w:val="de-AT" w:eastAsia="de-AT"/>
        </w:rPr>
      </w:pPr>
      <w:r>
        <w:rPr>
          <w:rFonts w:eastAsia="Times New Roman"/>
          <w:lang w:val="de-AT" w:eastAsia="de-AT"/>
        </w:rPr>
        <w:t>1a. (Zahlungsfrist)</w:t>
      </w:r>
    </w:p>
    <w:p>
      <w:pPr>
        <w:pStyle w:val="Normal"/>
        <w:rPr>
          <w:rFonts w:eastAsia="Times New Roman"/>
          <w:lang w:val="de-AT" w:eastAsia="de-AT"/>
        </w:rPr>
      </w:pPr>
      <w:r>
        <w:rPr>
          <w:rFonts w:eastAsia="Times New Roman"/>
          <w:lang w:val="de-AT" w:eastAsia="de-AT"/>
        </w:rPr>
        <w:t>eine Bestimmung, durch die sich der Verwender eine unangemessen lange Zeit für die Erfüllung einer Entgeltforderung des Vertragspartners vorbehält; ist der Verwender kein Verbraucher, ist im Zweifel anzunehmen, dass eine Zeit von mehr als 30 Tagen nach Empfang der Gegenleistung oder, wenn dem Schuldner nach Empfang der Gegenleistung eine Rechnung oder gleichwertige Zahlungsaufstellung zugeht, von mehr als 30 Tagen nach Zugang dieser Rechnung oder Zahlungsaufstellung unangemessen lang ist;</w:t>
      </w:r>
    </w:p>
    <w:p>
      <w:pPr>
        <w:pStyle w:val="Normal"/>
        <w:rPr>
          <w:rFonts w:eastAsia="Times New Roman"/>
          <w:lang w:val="de-AT" w:eastAsia="de-AT"/>
        </w:rPr>
      </w:pPr>
      <w:r>
        <w:rPr>
          <w:rFonts w:eastAsia="Times New Roman"/>
          <w:lang w:val="de-AT" w:eastAsia="de-AT"/>
        </w:rPr>
        <w:t>1b. (Überprüfungs- und Abnahmefrist)</w:t>
      </w:r>
    </w:p>
    <w:p>
      <w:pPr>
        <w:pStyle w:val="Normal"/>
        <w:rPr>
          <w:rFonts w:eastAsia="Times New Roman"/>
          <w:lang w:val="de-AT" w:eastAsia="de-AT"/>
        </w:rPr>
      </w:pPr>
      <w:r>
        <w:rPr>
          <w:rFonts w:eastAsia="Times New Roman"/>
          <w:lang w:val="de-AT" w:eastAsia="de-AT"/>
        </w:rPr>
        <w:t>eine Bestimmung, durch die sich der Verwender vorbehält, eine Entgeltforderung des Vertragspartners erst nach unangemessen langer Zeit für die Überprüfung oder Abnahme der Gegenleistung zu erfüllen; ist der Verwender kein Verbraucher, ist im Zweifel anzunehmen, dass eine Zeit von mehr als 15 Tagen nach Empfang der Gegenleistung unangemessen lang ist;</w:t>
      </w:r>
    </w:p>
    <w:p>
      <w:pPr>
        <w:pStyle w:val="Normal"/>
        <w:rPr>
          <w:rFonts w:eastAsia="Times New Roman"/>
          <w:lang w:val="de-AT" w:eastAsia="de-AT"/>
        </w:rPr>
      </w:pPr>
      <w:r>
        <w:rPr>
          <w:rFonts w:eastAsia="Times New Roman"/>
          <w:lang w:val="de-AT" w:eastAsia="de-AT"/>
        </w:rPr>
        <w:t>2. (Nachfrist)</w:t>
      </w:r>
    </w:p>
    <w:p>
      <w:pPr>
        <w:pStyle w:val="Normal"/>
        <w:rPr>
          <w:rFonts w:eastAsia="Times New Roman"/>
          <w:lang w:val="de-AT" w:eastAsia="de-AT"/>
        </w:rPr>
      </w:pPr>
      <w:r>
        <w:rPr>
          <w:rFonts w:eastAsia="Times New Roman"/>
          <w:lang w:val="de-AT" w:eastAsia="de-AT"/>
        </w:rPr>
        <w:t>eine Bestimmung, durch die sich der Verwender für die von ihm zu bewirkende Leistung abweichend von Rechtsvorschriften eine unangemessen lange oder nicht hinreichend bestimmte Nachfrist vorbehält;</w:t>
      </w:r>
    </w:p>
    <w:p>
      <w:pPr>
        <w:pStyle w:val="Normal"/>
        <w:rPr>
          <w:rFonts w:eastAsia="Times New Roman"/>
          <w:lang w:val="de-AT" w:eastAsia="de-AT"/>
        </w:rPr>
      </w:pPr>
      <w:r>
        <w:rPr>
          <w:rFonts w:eastAsia="Times New Roman"/>
          <w:lang w:val="de-AT" w:eastAsia="de-AT"/>
        </w:rPr>
        <w:t>3. (Rücktrittsvorbehalt)</w:t>
      </w:r>
    </w:p>
    <w:p>
      <w:pPr>
        <w:pStyle w:val="Normal"/>
        <w:rPr>
          <w:rFonts w:eastAsia="Times New Roman"/>
          <w:lang w:val="de-AT" w:eastAsia="de-AT"/>
        </w:rPr>
      </w:pPr>
      <w:r>
        <w:rPr>
          <w:rFonts w:eastAsia="Times New Roman"/>
          <w:lang w:val="de-AT" w:eastAsia="de-AT"/>
        </w:rPr>
        <w:t>die Vereinbarung eines Rechts des Verwenders, sich ohne sachlich gerechtfertigten und im Vertrag angegebenen Grund von seiner Leistungspflicht zu lösen; dies gilt nicht für Dauerschuldverhältnisse;</w:t>
      </w:r>
    </w:p>
    <w:p>
      <w:pPr>
        <w:pStyle w:val="Normal"/>
        <w:rPr>
          <w:rFonts w:eastAsia="Times New Roman"/>
          <w:lang w:val="de-AT" w:eastAsia="de-AT"/>
        </w:rPr>
      </w:pPr>
      <w:r>
        <w:rPr>
          <w:rFonts w:eastAsia="Times New Roman"/>
          <w:lang w:val="de-AT" w:eastAsia="de-AT"/>
        </w:rPr>
        <w:t>4. (Änderungsvorbehalt)</w:t>
      </w:r>
    </w:p>
    <w:p>
      <w:pPr>
        <w:pStyle w:val="Normal"/>
        <w:rPr>
          <w:rFonts w:eastAsia="Times New Roman"/>
          <w:lang w:val="de-AT" w:eastAsia="de-AT"/>
        </w:rPr>
      </w:pPr>
      <w:r>
        <w:rPr>
          <w:rFonts w:eastAsia="Times New Roman"/>
          <w:lang w:val="de-AT" w:eastAsia="de-AT"/>
        </w:rPr>
        <w:t>die Vereinbarung eines Rechts des Verwenders, die versprochene Leistung zu ändern oder von ihr abzuweichen, wenn nicht die Vereinbarung der Änderung oder Abweichung unter Berücksichtigung der Interessen des Verwenders für den anderen Vertragsteil zumutbar ist;</w:t>
      </w:r>
    </w:p>
    <w:p>
      <w:pPr>
        <w:pStyle w:val="Normal"/>
        <w:rPr>
          <w:rFonts w:eastAsia="Times New Roman"/>
          <w:lang w:val="de-AT" w:eastAsia="de-AT"/>
        </w:rPr>
      </w:pPr>
      <w:r>
        <w:rPr>
          <w:rFonts w:eastAsia="Times New Roman"/>
          <w:lang w:val="de-AT" w:eastAsia="de-AT"/>
        </w:rPr>
        <w:t>5. (Fingierte Erklärungen)</w:t>
      </w:r>
    </w:p>
    <w:p>
      <w:pPr>
        <w:pStyle w:val="Normal"/>
        <w:rPr>
          <w:rFonts w:eastAsia="Times New Roman"/>
          <w:lang w:val="de-AT" w:eastAsia="de-AT"/>
        </w:rPr>
      </w:pPr>
      <w:r>
        <w:rPr>
          <w:rFonts w:eastAsia="Times New Roman"/>
          <w:lang w:val="de-AT" w:eastAsia="de-AT"/>
        </w:rPr>
        <w:t>eine Bestimmung, wonach eine Erklärung des Vertragspartners des Verwenders bei Vornahme oder Unterlassung einer bestimmten Handlung als von ihm abgegeben oder nicht abgegeben gilt, es sei denn, dass</w:t>
      </w:r>
    </w:p>
    <w:p>
      <w:pPr>
        <w:pStyle w:val="Normal"/>
        <w:rPr>
          <w:rFonts w:eastAsia="Times New Roman"/>
          <w:lang w:val="de-AT" w:eastAsia="de-AT"/>
        </w:rPr>
      </w:pPr>
      <w:r>
        <w:rPr>
          <w:rFonts w:eastAsia="Times New Roman"/>
          <w:lang w:val="de-AT" w:eastAsia="de-AT"/>
        </w:rPr>
        <w:t>a) dem Vertragspartner eine angemessene Frist zur Abgabe einer ausdrücklichen Erklärung eingeräumt ist und</w:t>
      </w:r>
    </w:p>
    <w:p>
      <w:pPr>
        <w:pStyle w:val="Normal"/>
        <w:rPr>
          <w:rFonts w:eastAsia="Times New Roman"/>
          <w:lang w:val="de-AT" w:eastAsia="de-AT"/>
        </w:rPr>
      </w:pPr>
      <w:r>
        <w:rPr>
          <w:rFonts w:eastAsia="Times New Roman"/>
          <w:lang w:val="de-AT" w:eastAsia="de-AT"/>
        </w:rPr>
        <w:t>b) der Verwender sich verpflichtet, den Vertragspartner bei Beginn der Frist auf die vorgesehene Bedeutung seines Verhaltens besonders hinzuweisen;</w:t>
      </w:r>
    </w:p>
    <w:p>
      <w:pPr>
        <w:pStyle w:val="Normal"/>
        <w:rPr>
          <w:rFonts w:eastAsia="Times New Roman"/>
          <w:lang w:val="de-AT" w:eastAsia="de-AT"/>
        </w:rPr>
      </w:pPr>
      <w:r>
        <w:rPr>
          <w:rFonts w:eastAsia="Times New Roman"/>
          <w:lang w:val="de-AT" w:eastAsia="de-AT"/>
        </w:rPr>
        <w:t>6. (Fiktion des Zugangs)</w:t>
      </w:r>
    </w:p>
    <w:p>
      <w:pPr>
        <w:pStyle w:val="Normal"/>
        <w:rPr>
          <w:rFonts w:eastAsia="Times New Roman"/>
          <w:lang w:val="de-AT" w:eastAsia="de-AT"/>
        </w:rPr>
      </w:pPr>
      <w:r>
        <w:rPr>
          <w:rFonts w:eastAsia="Times New Roman"/>
          <w:lang w:val="de-AT" w:eastAsia="de-AT"/>
        </w:rPr>
        <w:t>eine Bestimmung, die vorsieht, dass eine Erklärung des Verwenders von besonderer Bedeutung dem anderen Vertragsteil als zugegangen gilt;</w:t>
      </w:r>
    </w:p>
    <w:p>
      <w:pPr>
        <w:pStyle w:val="Normal"/>
        <w:rPr>
          <w:rFonts w:eastAsia="Times New Roman"/>
          <w:lang w:val="de-AT" w:eastAsia="de-AT"/>
        </w:rPr>
      </w:pPr>
      <w:r>
        <w:rPr>
          <w:rFonts w:eastAsia="Times New Roman"/>
          <w:lang w:val="de-AT" w:eastAsia="de-AT"/>
        </w:rPr>
        <w:t>7. (Abwicklung von Verträgen) eine Bestimmung, nach der der Verwender für den Fall, dass eine Vertragspartei vom Vertrag zurücktritt oder den Vertrag kündigt,</w:t>
      </w:r>
    </w:p>
    <w:p>
      <w:pPr>
        <w:pStyle w:val="Normal"/>
        <w:rPr>
          <w:rFonts w:eastAsia="Times New Roman"/>
          <w:lang w:val="de-AT" w:eastAsia="de-AT"/>
        </w:rPr>
      </w:pPr>
      <w:r>
        <w:rPr>
          <w:rFonts w:eastAsia="Times New Roman"/>
          <w:lang w:val="de-AT" w:eastAsia="de-AT"/>
        </w:rPr>
        <w:t>a) eine unangemessen hohe Vergütung für die Nutzung oder den Gebrauch einer Sache oder eines Rechts oder für erbrachte Leistungen oder</w:t>
      </w:r>
    </w:p>
    <w:p>
      <w:pPr>
        <w:pStyle w:val="Normal"/>
        <w:rPr>
          <w:rFonts w:eastAsia="Times New Roman"/>
          <w:lang w:val="de-AT" w:eastAsia="de-AT"/>
        </w:rPr>
      </w:pPr>
      <w:r>
        <w:rPr>
          <w:rFonts w:eastAsia="Times New Roman"/>
          <w:lang w:val="de-AT" w:eastAsia="de-AT"/>
        </w:rPr>
        <w:t>b) einen unangemessen hohen Ersatz von Aufwendungen verlangen kann;</w:t>
      </w:r>
    </w:p>
    <w:p>
      <w:pPr>
        <w:pStyle w:val="Normal"/>
        <w:rPr>
          <w:rFonts w:eastAsia="Times New Roman"/>
          <w:lang w:val="de-AT" w:eastAsia="de-AT"/>
        </w:rPr>
      </w:pPr>
      <w:r>
        <w:rPr>
          <w:rFonts w:eastAsia="Times New Roman"/>
          <w:lang w:val="de-AT" w:eastAsia="de-AT"/>
        </w:rPr>
        <w:t>8. (Nichtverfügbarkeit der Leistung)</w:t>
      </w:r>
    </w:p>
    <w:p>
      <w:pPr>
        <w:pStyle w:val="Normal"/>
        <w:rPr>
          <w:rFonts w:eastAsia="Times New Roman"/>
          <w:lang w:val="de-AT" w:eastAsia="de-AT"/>
        </w:rPr>
      </w:pPr>
      <w:r>
        <w:rPr>
          <w:rFonts w:eastAsia="Times New Roman"/>
          <w:lang w:val="de-AT" w:eastAsia="de-AT"/>
        </w:rPr>
        <w:t>die nach Nummer 3 zulässige Vereinbarung eines Vorbehalts des Verwenders, sich von der Verpflichtung zur Erfüllung des Vertrags bei Nichtverfügbarkeit der Leistung zu lösen, wenn sich der Verwender nicht verpflichtet,</w:t>
      </w:r>
    </w:p>
    <w:p>
      <w:pPr>
        <w:pStyle w:val="Normal"/>
        <w:rPr>
          <w:rFonts w:eastAsia="Times New Roman"/>
          <w:lang w:val="de-AT" w:eastAsia="de-AT"/>
        </w:rPr>
      </w:pPr>
      <w:r>
        <w:rPr>
          <w:rFonts w:eastAsia="Times New Roman"/>
          <w:lang w:val="de-AT" w:eastAsia="de-AT"/>
        </w:rPr>
        <w:t>a) den Vertragspartner unverzüglich über die Nichtverfügbarkeit zu informieren und</w:t>
      </w:r>
    </w:p>
    <w:p>
      <w:pPr>
        <w:pStyle w:val="Normal"/>
        <w:rPr>
          <w:rFonts w:eastAsia="Times New Roman"/>
          <w:lang w:val="de-AT" w:eastAsia="de-AT"/>
        </w:rPr>
      </w:pPr>
      <w:r>
        <w:rPr>
          <w:rFonts w:eastAsia="Times New Roman"/>
          <w:lang w:val="de-AT" w:eastAsia="de-AT"/>
        </w:rPr>
        <w:t>b) Gegenleistungen des Vertragspartners unverzüglich zu erstatt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09. Verstößt ein Vertrag gegen ein gesetzliches Verbot, so finden die Vorschriften der §§. 307, 308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09. Klauselverbote ohne Wertungsmöglichkeit</w:t>
      </w:r>
    </w:p>
    <w:p>
      <w:pPr>
        <w:pStyle w:val="Normal"/>
        <w:rPr>
          <w:rFonts w:eastAsia="Times New Roman"/>
          <w:lang w:val="de-AT" w:eastAsia="de-AT"/>
        </w:rPr>
      </w:pPr>
      <w:r>
        <w:rPr>
          <w:rFonts w:eastAsia="Times New Roman"/>
          <w:lang w:val="de-AT" w:eastAsia="de-AT"/>
        </w:rPr>
        <w:t>Auch soweit eine Abweichung von den gesetzlichen Vorschriften zulässig ist, ist in Allgemeinen Geschäftsbedingungen unwirksam</w:t>
      </w:r>
    </w:p>
    <w:p>
      <w:pPr>
        <w:pStyle w:val="Normal"/>
        <w:rPr>
          <w:rFonts w:eastAsia="Times New Roman"/>
          <w:lang w:val="de-AT" w:eastAsia="de-AT"/>
        </w:rPr>
      </w:pPr>
      <w:r>
        <w:rPr>
          <w:rFonts w:eastAsia="Times New Roman"/>
          <w:lang w:val="de-AT" w:eastAsia="de-AT"/>
        </w:rPr>
        <w:t>1. (Kurzfristige Preiserhöhungen)</w:t>
      </w:r>
    </w:p>
    <w:p>
      <w:pPr>
        <w:pStyle w:val="Normal"/>
        <w:rPr>
          <w:rFonts w:eastAsia="Times New Roman"/>
          <w:lang w:val="de-AT" w:eastAsia="de-AT"/>
        </w:rPr>
      </w:pPr>
      <w:r>
        <w:rPr>
          <w:rFonts w:eastAsia="Times New Roman"/>
          <w:lang w:val="de-AT" w:eastAsia="de-AT"/>
        </w:rPr>
        <w:t>eine Bestimmung, welche die Erhöhung des Entgelts für Waren oder Leistungen vorsieht, die innerhalb von vier Monaten nach Vertragsschluss geliefert oder erbracht werden sollen; dies gilt nicht bei Waren oder Leistungen, die im Rahmen von Dauerschuldverhältnissen geliefert oder erbracht werden;</w:t>
      </w:r>
    </w:p>
    <w:p>
      <w:pPr>
        <w:pStyle w:val="Normal"/>
        <w:rPr>
          <w:rFonts w:eastAsia="Times New Roman"/>
          <w:lang w:val="de-AT" w:eastAsia="de-AT"/>
        </w:rPr>
      </w:pPr>
      <w:r>
        <w:rPr>
          <w:rFonts w:eastAsia="Times New Roman"/>
          <w:lang w:val="de-AT" w:eastAsia="de-AT"/>
        </w:rPr>
        <w:t>2. (Leistungsverweigerungsrechte)</w:t>
      </w:r>
    </w:p>
    <w:p>
      <w:pPr>
        <w:pStyle w:val="Normal"/>
        <w:rPr>
          <w:rFonts w:eastAsia="Times New Roman"/>
          <w:lang w:val="de-AT" w:eastAsia="de-AT"/>
        </w:rPr>
      </w:pPr>
      <w:r>
        <w:rPr>
          <w:rFonts w:eastAsia="Times New Roman"/>
          <w:lang w:val="de-AT" w:eastAsia="de-AT"/>
        </w:rPr>
        <w:t>eine Bestimmung, durch die</w:t>
      </w:r>
    </w:p>
    <w:p>
      <w:pPr>
        <w:pStyle w:val="Normal"/>
        <w:rPr>
          <w:rFonts w:eastAsia="Times New Roman"/>
          <w:lang w:val="de-AT" w:eastAsia="de-AT"/>
        </w:rPr>
      </w:pPr>
      <w:r>
        <w:rPr>
          <w:rFonts w:eastAsia="Times New Roman"/>
          <w:lang w:val="de-AT" w:eastAsia="de-AT"/>
        </w:rPr>
        <w:t>a) das Leistungsverweigerungsrecht, das dem Vertragspartner des Verwenders nach § 320 zusteht, ausgeschlossen oder eingeschränkt wird oder</w:t>
      </w:r>
    </w:p>
    <w:p>
      <w:pPr>
        <w:pStyle w:val="Normal"/>
        <w:rPr>
          <w:rFonts w:eastAsia="Times New Roman"/>
          <w:lang w:val="de-AT" w:eastAsia="de-AT"/>
        </w:rPr>
      </w:pPr>
      <w:r>
        <w:rPr>
          <w:rFonts w:eastAsia="Times New Roman"/>
          <w:lang w:val="de-AT" w:eastAsia="de-AT"/>
        </w:rPr>
        <w:t>b) ein dem Vertragspartner des Verwenders zustehendes Zurückbehaltungsrecht, soweit es auf demselben Vertragsverhältnis beruht, ausgeschlossen oder eingeschränkt, insbesondere von der Anerkennung von Mängeln durch den Verwender abhängig gemacht wird;</w:t>
      </w:r>
    </w:p>
    <w:p>
      <w:pPr>
        <w:pStyle w:val="Normal"/>
        <w:rPr>
          <w:rFonts w:eastAsia="Times New Roman"/>
          <w:lang w:val="de-AT" w:eastAsia="de-AT"/>
        </w:rPr>
      </w:pPr>
      <w:r>
        <w:rPr>
          <w:rFonts w:eastAsia="Times New Roman"/>
          <w:lang w:val="de-AT" w:eastAsia="de-AT"/>
        </w:rPr>
        <w:t>3. (Aufrechnungsverbot)</w:t>
      </w:r>
    </w:p>
    <w:p>
      <w:pPr>
        <w:pStyle w:val="Normal"/>
        <w:rPr>
          <w:rFonts w:eastAsia="Times New Roman"/>
          <w:lang w:val="de-AT" w:eastAsia="de-AT"/>
        </w:rPr>
      </w:pPr>
      <w:r>
        <w:rPr>
          <w:rFonts w:eastAsia="Times New Roman"/>
          <w:lang w:val="de-AT" w:eastAsia="de-AT"/>
        </w:rPr>
        <w:t>eine Bestimmung, durch die dem Vertragspartner des Verwenders die Befugnis genommen wird, mit einer unbestrittenen oder rechtskräftig festgestellten Forderung aufzurechnen;</w:t>
      </w:r>
    </w:p>
    <w:p>
      <w:pPr>
        <w:pStyle w:val="Normal"/>
        <w:rPr>
          <w:rFonts w:eastAsia="Times New Roman"/>
          <w:lang w:val="de-AT" w:eastAsia="de-AT"/>
        </w:rPr>
      </w:pPr>
      <w:r>
        <w:rPr>
          <w:rFonts w:eastAsia="Times New Roman"/>
          <w:lang w:val="de-AT" w:eastAsia="de-AT"/>
        </w:rPr>
        <w:t>4. (Mahnung, Fristsetzung)</w:t>
      </w:r>
    </w:p>
    <w:p>
      <w:pPr>
        <w:pStyle w:val="Normal"/>
        <w:rPr>
          <w:rFonts w:eastAsia="Times New Roman"/>
          <w:lang w:val="de-AT" w:eastAsia="de-AT"/>
        </w:rPr>
      </w:pPr>
      <w:r>
        <w:rPr>
          <w:rFonts w:eastAsia="Times New Roman"/>
          <w:lang w:val="de-AT" w:eastAsia="de-AT"/>
        </w:rPr>
        <w:t>eine Bestimmung, durch die der Verwender von der gesetzlichen Obliegenheit freigestellt wird, den anderen Vertragsteil zu mahnen oder ihm eine Frist für die Leistung oder Nacherfüllung zu setzen;</w:t>
      </w:r>
    </w:p>
    <w:p>
      <w:pPr>
        <w:pStyle w:val="Normal"/>
        <w:rPr>
          <w:rFonts w:eastAsia="Times New Roman"/>
          <w:lang w:val="de-AT" w:eastAsia="de-AT"/>
        </w:rPr>
      </w:pPr>
      <w:r>
        <w:rPr>
          <w:rFonts w:eastAsia="Times New Roman"/>
          <w:lang w:val="de-AT" w:eastAsia="de-AT"/>
        </w:rPr>
        <w:t>5. (Pauschalierung von Schadensersatzansprüchen)</w:t>
      </w:r>
    </w:p>
    <w:p>
      <w:pPr>
        <w:pStyle w:val="Normal"/>
        <w:rPr>
          <w:rFonts w:eastAsia="Times New Roman"/>
          <w:lang w:val="de-AT" w:eastAsia="de-AT"/>
        </w:rPr>
      </w:pPr>
      <w:r>
        <w:rPr>
          <w:rFonts w:eastAsia="Times New Roman"/>
          <w:lang w:val="de-AT" w:eastAsia="de-AT"/>
        </w:rPr>
        <w:t>die Vereinbarung eines pauschalierten Anspruchs des Verwenders auf Schadensersatz oder Ersatz einer Wertminderung, wenn</w:t>
      </w:r>
    </w:p>
    <w:p>
      <w:pPr>
        <w:pStyle w:val="Normal"/>
        <w:rPr>
          <w:rFonts w:eastAsia="Times New Roman"/>
          <w:lang w:val="de-AT" w:eastAsia="de-AT"/>
        </w:rPr>
      </w:pPr>
      <w:r>
        <w:rPr>
          <w:rFonts w:eastAsia="Times New Roman"/>
          <w:lang w:val="de-AT" w:eastAsia="de-AT"/>
        </w:rPr>
        <w:t>a) die Pauschale den in den geregelten Fällen nach dem gewöhnlichen Lauf der Dinge zu erwartenden Schaden oder die gewöhnlich eintretende Wertminderung übersteigt oder</w:t>
      </w:r>
    </w:p>
    <w:p>
      <w:pPr>
        <w:pStyle w:val="Normal"/>
        <w:rPr>
          <w:rFonts w:eastAsia="Times New Roman"/>
          <w:lang w:val="de-AT" w:eastAsia="de-AT"/>
        </w:rPr>
      </w:pPr>
      <w:r>
        <w:rPr>
          <w:rFonts w:eastAsia="Times New Roman"/>
          <w:lang w:val="de-AT" w:eastAsia="de-AT"/>
        </w:rPr>
        <w:t>b) dem anderen Vertragsteil nicht ausdrücklich der Nachweis gestattet wird, ein Schaden oder eine Wertminderung sei überhaupt nicht entstanden oder wesentlich niedriger als die Pauschale;</w:t>
      </w:r>
    </w:p>
    <w:p>
      <w:pPr>
        <w:pStyle w:val="Normal"/>
        <w:rPr>
          <w:rFonts w:eastAsia="Times New Roman"/>
          <w:lang w:val="de-AT" w:eastAsia="de-AT"/>
        </w:rPr>
      </w:pPr>
      <w:r>
        <w:rPr>
          <w:rFonts w:eastAsia="Times New Roman"/>
          <w:lang w:val="de-AT" w:eastAsia="de-AT"/>
        </w:rPr>
        <w:t>6. (Vertragsstrafe)</w:t>
      </w:r>
    </w:p>
    <w:p>
      <w:pPr>
        <w:pStyle w:val="Normal"/>
        <w:rPr>
          <w:rFonts w:eastAsia="Times New Roman"/>
          <w:lang w:val="de-AT" w:eastAsia="de-AT"/>
        </w:rPr>
      </w:pPr>
      <w:r>
        <w:rPr>
          <w:rFonts w:eastAsia="Times New Roman"/>
          <w:lang w:val="de-AT" w:eastAsia="de-AT"/>
        </w:rPr>
        <w:t>eine Bestimmung, durch die dem Verwender für den Fall der Nichtabnahme oder verspäteten Abnahme der Leistung, des Zahlungsverzugs oder für den Fall, dass der andere Vertragsteil sich vom Vertrag löst, Zahlung einer Vertragsstrafe versprochen wird;</w:t>
      </w:r>
    </w:p>
    <w:p>
      <w:pPr>
        <w:pStyle w:val="Normal"/>
        <w:rPr>
          <w:rFonts w:eastAsia="Times New Roman"/>
          <w:lang w:val="de-AT" w:eastAsia="de-AT"/>
        </w:rPr>
      </w:pPr>
      <w:r>
        <w:rPr>
          <w:rFonts w:eastAsia="Times New Roman"/>
          <w:lang w:val="de-AT" w:eastAsia="de-AT"/>
        </w:rPr>
        <w:t>7. (Haftungsausschluss bei Verletzung von Leben, Körper, Gesundheit und bei grobem Verschulden)</w:t>
      </w:r>
    </w:p>
    <w:p>
      <w:pPr>
        <w:pStyle w:val="Normal"/>
        <w:rPr>
          <w:rFonts w:eastAsia="Times New Roman"/>
          <w:lang w:val="de-AT" w:eastAsia="de-AT"/>
        </w:rPr>
      </w:pPr>
      <w:r>
        <w:rPr>
          <w:rFonts w:eastAsia="Times New Roman"/>
          <w:lang w:val="de-AT" w:eastAsia="de-AT"/>
        </w:rPr>
        <w:t>a) (Verletzung von Leben, Körper, Gesundheit)</w:t>
      </w:r>
    </w:p>
    <w:p>
      <w:pPr>
        <w:pStyle w:val="Normal"/>
        <w:rPr>
          <w:rFonts w:eastAsia="Times New Roman"/>
          <w:lang w:val="de-AT" w:eastAsia="de-AT"/>
        </w:rPr>
      </w:pPr>
      <w:r>
        <w:rPr>
          <w:rFonts w:eastAsia="Times New Roman"/>
          <w:lang w:val="de-AT" w:eastAsia="de-AT"/>
        </w:rPr>
        <w:t>ein Ausschluss oder eine Begrenzung der Haftung für Schäden aus der Verletzung des Lebens, des Körpers oder der Gesundheit, die auf einer fahrlässigen Pflichtverletzung des Verwenders oder einer vorsätzlichen oder fahrlässigen Pflichtverletzung eines gesetzlichen Vertreters oder Erfüllungsgehilfen des Verwenders beruhen;</w:t>
      </w:r>
    </w:p>
    <w:p>
      <w:pPr>
        <w:pStyle w:val="Normal"/>
        <w:rPr>
          <w:rFonts w:eastAsia="Times New Roman"/>
          <w:lang w:val="de-AT" w:eastAsia="de-AT"/>
        </w:rPr>
      </w:pPr>
      <w:r>
        <w:rPr>
          <w:rFonts w:eastAsia="Times New Roman"/>
          <w:lang w:val="de-AT" w:eastAsia="de-AT"/>
        </w:rPr>
        <w:t>b) (Grobes Verschulden)</w:t>
      </w:r>
    </w:p>
    <w:p>
      <w:pPr>
        <w:pStyle w:val="Normal"/>
        <w:rPr>
          <w:rFonts w:eastAsia="Times New Roman"/>
          <w:lang w:val="de-AT" w:eastAsia="de-AT"/>
        </w:rPr>
      </w:pPr>
      <w:r>
        <w:rPr>
          <w:rFonts w:eastAsia="Times New Roman"/>
          <w:lang w:val="de-AT" w:eastAsia="de-AT"/>
        </w:rPr>
        <w:t>ein Ausschluss oder eine Begrenzung der Haftung für sonstige Schäden, die auf einer grob fahrlässigen Pflichtverletzung des Verwenders oder auf einer vorsätzlichen oder grob fahrlässigen Pflichtverletzung eines gesetzlichen Vertreters oder Erfüllungsgehilfen des Verwenders beruhen;</w:t>
      </w:r>
    </w:p>
    <w:p>
      <w:pPr>
        <w:pStyle w:val="Normal"/>
        <w:rPr>
          <w:rFonts w:eastAsia="Times New Roman"/>
          <w:lang w:val="de-AT" w:eastAsia="de-AT"/>
        </w:rPr>
      </w:pPr>
      <w:r>
        <w:rPr>
          <w:rFonts w:eastAsia="Times New Roman"/>
          <w:lang w:val="de-AT" w:eastAsia="de-AT"/>
        </w:rPr>
        <w:t>die Buchstaben a und b gelten nicht für Haftungsbeschränkungen in den nach Maßgabe des Personenbeförderungsgesetzes genehmigten Beförderungsbedingungen und Tarifvorschriften der Straßenbahnen, Obusse und Kraftfahrzeuge im Linienverkehr, soweit sie nicht zum Nachteil des Fahrgastes von der Verordnung über die Allgemeinen Beförderungsbedingungen für den Straßenbahn- und Obusverkehr sowie den Linienverkehr mit Kraftfahrzeugen vom 27. Februar 1970 abweichen; Buchstabe b gilt nicht für Haftungsbeschränkungen für staatlich genehmigte Lotterie- oder Ausspielverträge;</w:t>
      </w:r>
    </w:p>
    <w:p>
      <w:pPr>
        <w:pStyle w:val="Normal"/>
        <w:rPr>
          <w:rFonts w:eastAsia="Times New Roman"/>
          <w:lang w:val="de-AT" w:eastAsia="de-AT"/>
        </w:rPr>
      </w:pPr>
      <w:r>
        <w:rPr>
          <w:rFonts w:eastAsia="Times New Roman"/>
          <w:lang w:val="de-AT" w:eastAsia="de-AT"/>
        </w:rPr>
        <w:t>8. (Sonstige Haftungsausschlüsse bei Pflichtverletzung)</w:t>
      </w:r>
    </w:p>
    <w:p>
      <w:pPr>
        <w:pStyle w:val="Normal"/>
        <w:rPr>
          <w:rFonts w:eastAsia="Times New Roman"/>
          <w:lang w:val="de-AT" w:eastAsia="de-AT"/>
        </w:rPr>
      </w:pPr>
      <w:r>
        <w:rPr>
          <w:rFonts w:eastAsia="Times New Roman"/>
          <w:lang w:val="de-AT" w:eastAsia="de-AT"/>
        </w:rPr>
        <w:t>a) (Ausschluss des Rechts, sich vom Vertrag zu lösen)</w:t>
      </w:r>
    </w:p>
    <w:p>
      <w:pPr>
        <w:pStyle w:val="Normal"/>
        <w:rPr>
          <w:rFonts w:eastAsia="Times New Roman"/>
          <w:lang w:val="de-AT" w:eastAsia="de-AT"/>
        </w:rPr>
      </w:pPr>
      <w:r>
        <w:rPr>
          <w:rFonts w:eastAsia="Times New Roman"/>
          <w:lang w:val="de-AT" w:eastAsia="de-AT"/>
        </w:rPr>
        <w:t>eine Bestimmung, die bei einer vom Verwender zu vertretenden, nicht in einem Mangel der Kaufsache oder des Werks bestehenden Pflichtverletzung das Recht des anderen Vertragsteils, sich vom Vertrag zu lösen, ausschließt oder einschränkt; dies gilt nicht für die in der Nummer 7 bezeichneten Beförderungsbedingungen und Tarifvorschriften unter den dort genannten Voraussetzungen;</w:t>
      </w:r>
    </w:p>
    <w:p>
      <w:pPr>
        <w:pStyle w:val="Normal"/>
        <w:rPr>
          <w:rFonts w:eastAsia="Times New Roman"/>
          <w:lang w:val="de-AT" w:eastAsia="de-AT"/>
        </w:rPr>
      </w:pPr>
      <w:r>
        <w:rPr>
          <w:rFonts w:eastAsia="Times New Roman"/>
          <w:lang w:val="de-AT" w:eastAsia="de-AT"/>
        </w:rPr>
        <w:t>b) (Mängel)</w:t>
      </w:r>
    </w:p>
    <w:p>
      <w:pPr>
        <w:pStyle w:val="Normal"/>
        <w:rPr>
          <w:rFonts w:eastAsia="Times New Roman"/>
          <w:lang w:val="de-AT" w:eastAsia="de-AT"/>
        </w:rPr>
      </w:pPr>
      <w:r>
        <w:rPr>
          <w:rFonts w:eastAsia="Times New Roman"/>
          <w:lang w:val="de-AT" w:eastAsia="de-AT"/>
        </w:rPr>
        <w:t>eine Bestimmung, durch die bei Verträgen über Lieferungen neu hergestellter Sachen und über Werkleistungen</w:t>
      </w:r>
    </w:p>
    <w:p>
      <w:pPr>
        <w:pStyle w:val="Normal"/>
        <w:rPr>
          <w:rFonts w:eastAsia="Times New Roman"/>
          <w:lang w:val="de-AT" w:eastAsia="de-AT"/>
        </w:rPr>
      </w:pPr>
      <w:r>
        <w:rPr>
          <w:rFonts w:eastAsia="Times New Roman"/>
          <w:lang w:val="de-AT" w:eastAsia="de-AT"/>
        </w:rPr>
        <w:t>aa) (Ausschluss und Verweisung auf Dritte)</w:t>
      </w:r>
    </w:p>
    <w:p>
      <w:pPr>
        <w:pStyle w:val="Normal"/>
        <w:rPr>
          <w:rFonts w:eastAsia="Times New Roman"/>
          <w:lang w:val="de-AT" w:eastAsia="de-AT"/>
        </w:rPr>
      </w:pPr>
      <w:r>
        <w:rPr>
          <w:rFonts w:eastAsia="Times New Roman"/>
          <w:lang w:val="de-AT" w:eastAsia="de-AT"/>
        </w:rPr>
        <w:t>die Ansprüche gegen den Verwender wegen eines Mangels insgesamt oder bezüglich einzelner Teile ausgeschlossen, auf die Einräumung von Ansprüchen gegen Dritte beschränkt oder von der vorherigen gerichtlichen Inanspruchnahme Dritter abhängig gemacht werden;</w:t>
      </w:r>
    </w:p>
    <w:p>
      <w:pPr>
        <w:pStyle w:val="Normal"/>
        <w:rPr>
          <w:rFonts w:eastAsia="Times New Roman"/>
          <w:lang w:val="de-AT" w:eastAsia="de-AT"/>
        </w:rPr>
      </w:pPr>
      <w:r>
        <w:rPr>
          <w:rFonts w:eastAsia="Times New Roman"/>
          <w:lang w:val="de-AT" w:eastAsia="de-AT"/>
        </w:rPr>
        <w:t>bb) (Beschränkung auf Nacherfüllung)</w:t>
      </w:r>
    </w:p>
    <w:p>
      <w:pPr>
        <w:pStyle w:val="Normal"/>
        <w:rPr>
          <w:rFonts w:eastAsia="Times New Roman"/>
          <w:lang w:val="de-AT" w:eastAsia="de-AT"/>
        </w:rPr>
      </w:pPr>
      <w:r>
        <w:rPr>
          <w:rFonts w:eastAsia="Times New Roman"/>
          <w:lang w:val="de-AT" w:eastAsia="de-AT"/>
        </w:rPr>
        <w:t>die Ansprüche gegen den Verwender insgesamt oder bezüglich einzelner Teile auf ein Recht auf Nacherfüllung beschränkt werden, sofern dem anderen Vertragsteil nicht ausdrücklich das Recht vorbehalten wird, bei Fehlschlagen der Nacherfüllung zu mindern oder, wenn nicht eine Bauleistung Gegenstand der Mängelhaftung ist, nach seiner Wahl vom Vertrag zurückzutreten;</w:t>
      </w:r>
    </w:p>
    <w:p>
      <w:pPr>
        <w:pStyle w:val="Normal"/>
        <w:rPr>
          <w:rFonts w:eastAsia="Times New Roman"/>
          <w:lang w:val="de-AT" w:eastAsia="de-AT"/>
        </w:rPr>
      </w:pPr>
      <w:r>
        <w:rPr>
          <w:rFonts w:eastAsia="Times New Roman"/>
          <w:lang w:val="de-AT" w:eastAsia="de-AT"/>
        </w:rPr>
        <w:t>cc) (Aufwendungen bei Nacherfüllung)</w:t>
      </w:r>
    </w:p>
    <w:p>
      <w:pPr>
        <w:pStyle w:val="Normal"/>
        <w:rPr>
          <w:rFonts w:eastAsia="Times New Roman"/>
          <w:lang w:val="de-AT" w:eastAsia="de-AT"/>
        </w:rPr>
      </w:pPr>
      <w:r>
        <w:rPr>
          <w:rFonts w:eastAsia="Times New Roman"/>
          <w:lang w:val="de-AT" w:eastAsia="de-AT"/>
        </w:rPr>
        <w:t>die Verpflichtung des Verwenders ausgeschlossen oder beschränkt wird, die zum Zwecke der Nacherfüllung erforderlichen Aufwendungen, insbesondere Transport-, Wege-, Arbeits- und Materialkosten, zu tragen;</w:t>
      </w:r>
    </w:p>
    <w:p>
      <w:pPr>
        <w:pStyle w:val="Normal"/>
        <w:rPr>
          <w:rFonts w:eastAsia="Times New Roman"/>
          <w:lang w:val="de-AT" w:eastAsia="de-AT"/>
        </w:rPr>
      </w:pPr>
      <w:r>
        <w:rPr>
          <w:rFonts w:eastAsia="Times New Roman"/>
          <w:lang w:val="de-AT" w:eastAsia="de-AT"/>
        </w:rPr>
        <w:t>dd) (Vorenthalten der Nacherfüllung)</w:t>
      </w:r>
    </w:p>
    <w:p>
      <w:pPr>
        <w:pStyle w:val="Normal"/>
        <w:rPr>
          <w:rFonts w:eastAsia="Times New Roman"/>
          <w:lang w:val="de-AT" w:eastAsia="de-AT"/>
        </w:rPr>
      </w:pPr>
      <w:r>
        <w:rPr>
          <w:rFonts w:eastAsia="Times New Roman"/>
          <w:lang w:val="de-AT" w:eastAsia="de-AT"/>
        </w:rPr>
        <w:t>der Verwender die Nacherfüllung von der vorherigen Zahlung des vollständigen Entgelts oder eines unter Berücksichtigung des Mangels unverhältnismäßig hohen Teils des Entgelts abhängig macht;</w:t>
      </w:r>
    </w:p>
    <w:p>
      <w:pPr>
        <w:pStyle w:val="Normal"/>
        <w:rPr>
          <w:rFonts w:eastAsia="Times New Roman"/>
          <w:lang w:val="de-AT" w:eastAsia="de-AT"/>
        </w:rPr>
      </w:pPr>
      <w:r>
        <w:rPr>
          <w:rFonts w:eastAsia="Times New Roman"/>
          <w:lang w:val="de-AT" w:eastAsia="de-AT"/>
        </w:rPr>
        <w:t>ee) (Ausschlussfrist für Mängelanzeige)</w:t>
      </w:r>
    </w:p>
    <w:p>
      <w:pPr>
        <w:pStyle w:val="Normal"/>
        <w:rPr>
          <w:rFonts w:eastAsia="Times New Roman"/>
          <w:lang w:val="de-AT" w:eastAsia="de-AT"/>
        </w:rPr>
      </w:pPr>
      <w:r>
        <w:rPr>
          <w:rFonts w:eastAsia="Times New Roman"/>
          <w:lang w:val="de-AT" w:eastAsia="de-AT"/>
        </w:rPr>
        <w:t>der Verwender dem anderen Vertragsteil für die Anzeige nicht offensichtlicher Mängel eine Ausschlussfrist setzt, die kürzer ist als die nach dem Doppelbuchstaben ff zulässige Frist;</w:t>
      </w:r>
    </w:p>
    <w:p>
      <w:pPr>
        <w:pStyle w:val="Normal"/>
        <w:rPr>
          <w:rFonts w:eastAsia="Times New Roman"/>
          <w:lang w:val="de-AT" w:eastAsia="de-AT"/>
        </w:rPr>
      </w:pPr>
      <w:r>
        <w:rPr>
          <w:rFonts w:eastAsia="Times New Roman"/>
          <w:lang w:val="de-AT" w:eastAsia="de-AT"/>
        </w:rPr>
        <w:t>ff) (Erleichterung der Verjährung)</w:t>
      </w:r>
    </w:p>
    <w:p>
      <w:pPr>
        <w:pStyle w:val="Normal"/>
        <w:rPr>
          <w:rFonts w:eastAsia="Times New Roman"/>
          <w:lang w:val="de-AT" w:eastAsia="de-AT"/>
        </w:rPr>
      </w:pPr>
      <w:r>
        <w:rPr>
          <w:rFonts w:eastAsia="Times New Roman"/>
          <w:lang w:val="de-AT" w:eastAsia="de-AT"/>
        </w:rPr>
        <w:t>die Verjährung von Ansprüchen gegen den Verwender wegen eines Mangels in den Fällen des § 438 Abs. 1 Nr. 2 und des § 634a Abs. 1 Nr. 2 erleichtert oder in den sonstigen Fällen eine weniger als ein Jahr betragende Verjährungsfrist ab dem gesetzlichen Verjährungsbeginn erreicht wird; dies gilt nicht für Verträge, in die Teil B der Verdingungsordnung für Bauleistungen insgesamt einbezogen ist;</w:t>
      </w:r>
    </w:p>
    <w:p>
      <w:pPr>
        <w:pStyle w:val="Normal"/>
        <w:rPr>
          <w:rFonts w:eastAsia="Times New Roman"/>
          <w:lang w:val="de-AT" w:eastAsia="de-AT"/>
        </w:rPr>
      </w:pPr>
      <w:r>
        <w:rPr>
          <w:rFonts w:eastAsia="Times New Roman"/>
          <w:lang w:val="de-AT" w:eastAsia="de-AT"/>
        </w:rPr>
        <w:t>9. (Laufzeit bei Dauerschuldverhältnissen)</w:t>
      </w:r>
    </w:p>
    <w:p>
      <w:pPr>
        <w:pStyle w:val="Normal"/>
        <w:rPr>
          <w:rFonts w:eastAsia="Times New Roman"/>
          <w:lang w:val="de-AT" w:eastAsia="de-AT"/>
        </w:rPr>
      </w:pPr>
      <w:r>
        <w:rPr>
          <w:rFonts w:eastAsia="Times New Roman"/>
          <w:lang w:val="de-AT" w:eastAsia="de-AT"/>
        </w:rPr>
        <w:t>bei einem Vertragsverhältnis, das die regelmäßige Lieferung von Waren oder die regelmäßige Erbringung von Dienst- oder Werkleistungen durch den Verwender zum Gegenstand hat,</w:t>
      </w:r>
    </w:p>
    <w:p>
      <w:pPr>
        <w:pStyle w:val="Normal"/>
        <w:rPr>
          <w:rFonts w:eastAsia="Times New Roman"/>
          <w:lang w:val="de-AT" w:eastAsia="de-AT"/>
        </w:rPr>
      </w:pPr>
      <w:r>
        <w:rPr>
          <w:rFonts w:eastAsia="Times New Roman"/>
          <w:lang w:val="de-AT" w:eastAsia="de-AT"/>
        </w:rPr>
        <w:t>a) eine den anderen Vertragsteil länger als zwei Jahre bindende Laufzeit des Vertrags,</w:t>
      </w:r>
    </w:p>
    <w:p>
      <w:pPr>
        <w:pStyle w:val="Normal"/>
        <w:rPr>
          <w:rFonts w:eastAsia="Times New Roman"/>
          <w:lang w:val="de-AT" w:eastAsia="de-AT"/>
        </w:rPr>
      </w:pPr>
      <w:r>
        <w:rPr>
          <w:rFonts w:eastAsia="Times New Roman"/>
          <w:lang w:val="de-AT" w:eastAsia="de-AT"/>
        </w:rPr>
        <w:t>b) eine den anderen Vertragsteil bindende stillschweigende Verlängerung des Vertragsverhältnisses um jeweils mehr als ein Jahr oder</w:t>
      </w:r>
    </w:p>
    <w:p>
      <w:pPr>
        <w:pStyle w:val="Normal"/>
        <w:rPr>
          <w:rFonts w:eastAsia="Times New Roman"/>
          <w:lang w:val="de-AT" w:eastAsia="de-AT"/>
        </w:rPr>
      </w:pPr>
      <w:r>
        <w:rPr>
          <w:rFonts w:eastAsia="Times New Roman"/>
          <w:lang w:val="de-AT" w:eastAsia="de-AT"/>
        </w:rPr>
        <w:t>c) zu Lasten des anderen Vertragsteils eine längere Kündigungsfrist als drei Monate vor Ablauf der zunächst vorgesehenen oder stillschweigend verlängerten Vertragsdauer;</w:t>
      </w:r>
    </w:p>
    <w:p>
      <w:pPr>
        <w:pStyle w:val="Normal"/>
        <w:rPr>
          <w:rFonts w:eastAsia="Times New Roman"/>
          <w:lang w:val="de-AT" w:eastAsia="de-AT"/>
        </w:rPr>
      </w:pPr>
      <w:r>
        <w:rPr>
          <w:rFonts w:eastAsia="Times New Roman"/>
          <w:lang w:val="de-AT" w:eastAsia="de-AT"/>
        </w:rPr>
        <w:t>dies gilt nicht für Verträge über die Lieferung als zusammengehörig verkaufter Sachen, für Versicherungsverträge sowie für Verträge zwischen den Inhabern urheberrechtlicher Rechte und Ansprüche und Verwertungsgesellschaften im Sinne des Gesetzes über die Wahrnehmung von Urheberrechten und verwandten Schutzrechten;</w:t>
      </w:r>
    </w:p>
    <w:p>
      <w:pPr>
        <w:pStyle w:val="Normal"/>
        <w:rPr>
          <w:rFonts w:eastAsia="Times New Roman"/>
          <w:lang w:val="de-AT" w:eastAsia="de-AT"/>
        </w:rPr>
      </w:pPr>
      <w:r>
        <w:rPr>
          <w:rFonts w:eastAsia="Times New Roman"/>
          <w:lang w:val="de-AT" w:eastAsia="de-AT"/>
        </w:rPr>
        <w:t>10. (Wechsel des Vertragspartners)</w:t>
      </w:r>
    </w:p>
    <w:p>
      <w:pPr>
        <w:pStyle w:val="Normal"/>
        <w:rPr>
          <w:rFonts w:eastAsia="Times New Roman"/>
          <w:lang w:val="de-AT" w:eastAsia="de-AT"/>
        </w:rPr>
      </w:pPr>
      <w:r>
        <w:rPr>
          <w:rFonts w:eastAsia="Times New Roman"/>
          <w:lang w:val="de-AT" w:eastAsia="de-AT"/>
        </w:rPr>
        <w:t>eine Bestimmung, wonach bei Kauf-, Dienst- oder Werkverträgen ein Dritter anstelle des Verwenders in die sich aus dem Vertrag ergebenden Rechte und Pflichten eintritt oder eintreten kann, es sei denn, in der Bestimmung wird</w:t>
      </w:r>
    </w:p>
    <w:p>
      <w:pPr>
        <w:pStyle w:val="Normal"/>
        <w:rPr>
          <w:rFonts w:eastAsia="Times New Roman"/>
          <w:lang w:val="de-AT" w:eastAsia="de-AT"/>
        </w:rPr>
      </w:pPr>
      <w:r>
        <w:rPr>
          <w:rFonts w:eastAsia="Times New Roman"/>
          <w:lang w:val="de-AT" w:eastAsia="de-AT"/>
        </w:rPr>
        <w:t>a) der Dritte namentlich bezeichnet oder</w:t>
      </w:r>
    </w:p>
    <w:p>
      <w:pPr>
        <w:pStyle w:val="Normal"/>
        <w:rPr>
          <w:rFonts w:eastAsia="Times New Roman"/>
          <w:lang w:val="de-AT" w:eastAsia="de-AT"/>
        </w:rPr>
      </w:pPr>
      <w:r>
        <w:rPr>
          <w:rFonts w:eastAsia="Times New Roman"/>
          <w:lang w:val="de-AT" w:eastAsia="de-AT"/>
        </w:rPr>
        <w:t>b) dem anderen Vertragsteil das Recht eingeräumt, sich vom Vertrag zu lösen;</w:t>
      </w:r>
    </w:p>
    <w:p>
      <w:pPr>
        <w:pStyle w:val="Normal"/>
        <w:rPr>
          <w:rFonts w:eastAsia="Times New Roman"/>
          <w:lang w:val="de-AT" w:eastAsia="de-AT"/>
        </w:rPr>
      </w:pPr>
      <w:r>
        <w:rPr>
          <w:rFonts w:eastAsia="Times New Roman"/>
          <w:lang w:val="de-AT" w:eastAsia="de-AT"/>
        </w:rPr>
        <w:t>11. (Haftung des Abschlussvertreters)</w:t>
      </w:r>
    </w:p>
    <w:p>
      <w:pPr>
        <w:pStyle w:val="Normal"/>
        <w:rPr>
          <w:rFonts w:eastAsia="Times New Roman"/>
          <w:lang w:val="de-AT" w:eastAsia="de-AT"/>
        </w:rPr>
      </w:pPr>
      <w:r>
        <w:rPr>
          <w:rFonts w:eastAsia="Times New Roman"/>
          <w:lang w:val="de-AT" w:eastAsia="de-AT"/>
        </w:rPr>
        <w:t>eine Bestimmung, durch die der Verwender einem Vertreter, der den Vertrag für den anderen Vertragsteil abschließt,</w:t>
      </w:r>
    </w:p>
    <w:p>
      <w:pPr>
        <w:pStyle w:val="Normal"/>
        <w:rPr>
          <w:rFonts w:eastAsia="Times New Roman"/>
          <w:lang w:val="de-AT" w:eastAsia="de-AT"/>
        </w:rPr>
      </w:pPr>
      <w:r>
        <w:rPr>
          <w:rFonts w:eastAsia="Times New Roman"/>
          <w:lang w:val="de-AT" w:eastAsia="de-AT"/>
        </w:rPr>
        <w:t>a) ohne hierauf gerichtete ausdrückliche und gesonderte Erklärung eine eigene Haftung oder Einstandspflicht oder</w:t>
      </w:r>
    </w:p>
    <w:p>
      <w:pPr>
        <w:pStyle w:val="Normal"/>
        <w:rPr>
          <w:rFonts w:eastAsia="Times New Roman"/>
          <w:lang w:val="de-AT" w:eastAsia="de-AT"/>
        </w:rPr>
      </w:pPr>
      <w:r>
        <w:rPr>
          <w:rFonts w:eastAsia="Times New Roman"/>
          <w:lang w:val="de-AT" w:eastAsia="de-AT"/>
        </w:rPr>
        <w:t>b) im Fall vollmachtsloser Vertretung eine über § 179 hinausgehende Haftung</w:t>
      </w:r>
    </w:p>
    <w:p>
      <w:pPr>
        <w:pStyle w:val="Normal"/>
        <w:rPr>
          <w:rFonts w:eastAsia="Times New Roman"/>
          <w:lang w:val="de-AT" w:eastAsia="de-AT"/>
        </w:rPr>
      </w:pPr>
      <w:r>
        <w:rPr>
          <w:rFonts w:eastAsia="Times New Roman"/>
          <w:lang w:val="de-AT" w:eastAsia="de-AT"/>
        </w:rPr>
        <w:t>auferlegt;</w:t>
      </w:r>
    </w:p>
    <w:p>
      <w:pPr>
        <w:pStyle w:val="Normal"/>
        <w:rPr>
          <w:rFonts w:eastAsia="Times New Roman"/>
          <w:lang w:val="de-AT" w:eastAsia="de-AT"/>
        </w:rPr>
      </w:pPr>
      <w:r>
        <w:rPr>
          <w:rFonts w:eastAsia="Times New Roman"/>
          <w:lang w:val="de-AT" w:eastAsia="de-AT"/>
        </w:rPr>
        <w:t>12. (Beweislast)</w:t>
      </w:r>
    </w:p>
    <w:p>
      <w:pPr>
        <w:pStyle w:val="Normal"/>
        <w:rPr>
          <w:rFonts w:eastAsia="Times New Roman"/>
          <w:lang w:val="de-AT" w:eastAsia="de-AT"/>
        </w:rPr>
      </w:pPr>
      <w:r>
        <w:rPr>
          <w:rFonts w:eastAsia="Times New Roman"/>
          <w:lang w:val="de-AT" w:eastAsia="de-AT"/>
        </w:rPr>
        <w:t>eine Bestimmung, durch die der Verwender die Beweislast zum Nachteil des anderen Vertragsteils ändert, insbesondere indem er</w:t>
      </w:r>
    </w:p>
    <w:p>
      <w:pPr>
        <w:pStyle w:val="Normal"/>
        <w:rPr>
          <w:rFonts w:eastAsia="Times New Roman"/>
          <w:lang w:val="de-AT" w:eastAsia="de-AT"/>
        </w:rPr>
      </w:pPr>
      <w:r>
        <w:rPr>
          <w:rFonts w:eastAsia="Times New Roman"/>
          <w:lang w:val="de-AT" w:eastAsia="de-AT"/>
        </w:rPr>
        <w:t>a) diesem die Beweislast für Umstände auferlegt, die im Verantwortungsbereich des Verwenders liegen, oder</w:t>
      </w:r>
    </w:p>
    <w:p>
      <w:pPr>
        <w:pStyle w:val="Normal"/>
        <w:rPr>
          <w:rFonts w:eastAsia="Times New Roman"/>
          <w:lang w:val="de-AT" w:eastAsia="de-AT"/>
        </w:rPr>
      </w:pPr>
      <w:r>
        <w:rPr>
          <w:rFonts w:eastAsia="Times New Roman"/>
          <w:lang w:val="de-AT" w:eastAsia="de-AT"/>
        </w:rPr>
        <w:t>b) den anderen Vertragsteil bestimmte Tatsachen bestätigen lässt;</w:t>
      </w:r>
    </w:p>
    <w:p>
      <w:pPr>
        <w:pStyle w:val="Normal"/>
        <w:rPr>
          <w:rFonts w:eastAsia="Times New Roman"/>
          <w:lang w:val="de-AT" w:eastAsia="de-AT"/>
        </w:rPr>
      </w:pPr>
      <w:r>
        <w:rPr>
          <w:rFonts w:eastAsia="Times New Roman"/>
          <w:lang w:val="de-AT" w:eastAsia="de-AT"/>
        </w:rPr>
        <w:t>Buchstabe b gilt nicht für Empfangsbekenntnisse, die gesondert unterschrieben oder mit einer gesonderten qualifizierten elektronischen Signatur versehen sind;</w:t>
      </w:r>
    </w:p>
    <w:p>
      <w:pPr>
        <w:pStyle w:val="Normal"/>
        <w:rPr>
          <w:rFonts w:eastAsia="Times New Roman"/>
          <w:lang w:val="de-AT" w:eastAsia="de-AT"/>
        </w:rPr>
      </w:pPr>
      <w:r>
        <w:rPr>
          <w:rFonts w:eastAsia="Times New Roman"/>
          <w:lang w:val="de-AT" w:eastAsia="de-AT"/>
        </w:rPr>
        <w:t>13. (Form von Anzeigen und Erklärungen)</w:t>
      </w:r>
    </w:p>
    <w:p>
      <w:pPr>
        <w:pStyle w:val="Normal"/>
        <w:rPr>
          <w:rFonts w:eastAsia="Times New Roman"/>
          <w:lang w:val="de-AT" w:eastAsia="de-AT"/>
        </w:rPr>
      </w:pPr>
      <w:r>
        <w:rPr>
          <w:rFonts w:eastAsia="Times New Roman"/>
          <w:lang w:val="de-AT" w:eastAsia="de-AT"/>
        </w:rPr>
        <w:t>eine Bestimmung, durch die Anzeigen oder Erklärungen, die dem Verwender oder einem Dritten gegenüber abzugeben sind, an eine strengere Form als die Schriftform oder an besondere Zugangserfordernisse gebund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8, S. 1666, Nr. 36, ausgegeben am 18. 08. 2008, in Kraft seit 19. 08. 2008 (224)</w:t>
      </w:r>
    </w:p>
    <w:p>
      <w:pPr>
        <w:pStyle w:val="Normal"/>
        <w:rPr>
          <w:lang w:eastAsia="de-DE"/>
        </w:rPr>
      </w:pPr>
      <w:r>
        <w:rPr>
          <w:lang w:eastAsia="de-DE"/>
        </w:rPr>
      </w:r>
    </w:p>
    <w:p>
      <w:pPr>
        <w:pStyle w:val="Normal"/>
        <w:rPr>
          <w:lang w:val="de-AT" w:eastAsia="de-AT"/>
        </w:rPr>
      </w:pPr>
      <w:r>
        <w:rPr>
          <w:lang w:val="de-AT" w:eastAsia="de-AT"/>
        </w:rPr>
        <w:t>§. 309. Klauselverbote ohne Wertungsmöglichkeit</w:t>
      </w:r>
    </w:p>
    <w:p>
      <w:pPr>
        <w:pStyle w:val="Normal"/>
        <w:rPr>
          <w:lang w:val="de-AT" w:eastAsia="de-AT"/>
        </w:rPr>
      </w:pPr>
      <w:r>
        <w:rPr>
          <w:lang w:val="de-AT" w:eastAsia="de-AT"/>
        </w:rPr>
        <w:t>Auch soweit eine Abweichung von den gesetzlichen Vorschriften zulässig ist, ist in Allgemeinen Geschäftsbedingungen unwirksam</w:t>
      </w:r>
    </w:p>
    <w:p>
      <w:pPr>
        <w:pStyle w:val="Normal"/>
        <w:rPr>
          <w:lang w:val="de-AT" w:eastAsia="de-AT"/>
        </w:rPr>
      </w:pPr>
      <w:r>
        <w:rPr>
          <w:lang w:val="de-AT" w:eastAsia="de-AT"/>
        </w:rPr>
        <w:t>1. (Kurzfristige Preiserhöhungen)</w:t>
      </w:r>
    </w:p>
    <w:p>
      <w:pPr>
        <w:pStyle w:val="Normal"/>
        <w:rPr>
          <w:lang w:val="de-AT" w:eastAsia="de-AT"/>
        </w:rPr>
      </w:pPr>
      <w:r>
        <w:rPr>
          <w:lang w:val="de-AT" w:eastAsia="de-AT"/>
        </w:rPr>
        <w:t>eine Bestimmung, welche die Erhöhung des Entgelts für Waren oder Leistungen vorsieht, die innerhalb von vier Monaten nach Vertragsschluss geliefert oder erbracht werden sollen; dies gilt nicht bei Waren oder Leistungen, die im Rahmen von Dauerschuldverhältnissen geliefert oder erbracht werden;</w:t>
      </w:r>
    </w:p>
    <w:p>
      <w:pPr>
        <w:pStyle w:val="Normal"/>
        <w:rPr>
          <w:lang w:val="de-AT" w:eastAsia="de-AT"/>
        </w:rPr>
      </w:pPr>
      <w:r>
        <w:rPr>
          <w:lang w:val="de-AT" w:eastAsia="de-AT"/>
        </w:rPr>
        <w:t>2. (Leistungsverweigerungsrechte)</w:t>
      </w:r>
    </w:p>
    <w:p>
      <w:pPr>
        <w:pStyle w:val="Normal"/>
        <w:rPr>
          <w:lang w:val="de-AT" w:eastAsia="de-AT"/>
        </w:rPr>
      </w:pPr>
      <w:r>
        <w:rPr>
          <w:lang w:val="de-AT" w:eastAsia="de-AT"/>
        </w:rPr>
        <w:t>eine Bestimmung, durch die</w:t>
      </w:r>
    </w:p>
    <w:p>
      <w:pPr>
        <w:pStyle w:val="Normal"/>
        <w:rPr>
          <w:lang w:val="de-AT" w:eastAsia="de-AT"/>
        </w:rPr>
      </w:pPr>
      <w:r>
        <w:rPr>
          <w:lang w:val="de-AT" w:eastAsia="de-AT"/>
        </w:rPr>
        <w:t>a) das Leistungsverweigerungsrecht, das dem Vertragspartner des Verwenders nach § 320 zusteht, ausgeschlossen oder eingeschränkt wird oder</w:t>
      </w:r>
    </w:p>
    <w:p>
      <w:pPr>
        <w:pStyle w:val="Normal"/>
        <w:rPr>
          <w:lang w:val="de-AT" w:eastAsia="de-AT"/>
        </w:rPr>
      </w:pPr>
      <w:r>
        <w:rPr>
          <w:lang w:val="de-AT" w:eastAsia="de-AT"/>
        </w:rPr>
        <w:t>b) ein dem Vertragspartner des Verwenders zustehendes Zurückbehaltungsrecht, soweit es auf demselben Vertragsverhältnis beruht, ausgeschlossen oder eingeschränkt, insbesondere von der Anerkennung von Mängeln durch den Verwender abhängig gemacht wird;</w:t>
      </w:r>
    </w:p>
    <w:p>
      <w:pPr>
        <w:pStyle w:val="Normal"/>
        <w:rPr>
          <w:lang w:val="de-AT" w:eastAsia="de-AT"/>
        </w:rPr>
      </w:pPr>
      <w:r>
        <w:rPr>
          <w:lang w:val="de-AT" w:eastAsia="de-AT"/>
        </w:rPr>
        <w:t>3. (Aufrechnungsverbot)</w:t>
      </w:r>
    </w:p>
    <w:p>
      <w:pPr>
        <w:pStyle w:val="Normal"/>
        <w:rPr>
          <w:lang w:val="de-AT" w:eastAsia="de-AT"/>
        </w:rPr>
      </w:pPr>
      <w:r>
        <w:rPr>
          <w:lang w:val="de-AT" w:eastAsia="de-AT"/>
        </w:rPr>
        <w:t>eine Bestimmung, durch die dem Vertragspartner des Verwenders die Befugnis genommen wird, mit einer unbestrittenen oder rechtskräftig festgestellten Forderung aufzurechnen;</w:t>
      </w:r>
    </w:p>
    <w:p>
      <w:pPr>
        <w:pStyle w:val="Normal"/>
        <w:rPr>
          <w:lang w:val="de-AT" w:eastAsia="de-AT"/>
        </w:rPr>
      </w:pPr>
      <w:r>
        <w:rPr>
          <w:lang w:val="de-AT" w:eastAsia="de-AT"/>
        </w:rPr>
        <w:t>4. (Mahnung, Fristsetzung)</w:t>
      </w:r>
    </w:p>
    <w:p>
      <w:pPr>
        <w:pStyle w:val="Normal"/>
        <w:rPr>
          <w:lang w:val="de-AT" w:eastAsia="de-AT"/>
        </w:rPr>
      </w:pPr>
      <w:r>
        <w:rPr>
          <w:lang w:val="de-AT" w:eastAsia="de-AT"/>
        </w:rPr>
        <w:t>eine Bestimmung, durch die der Verwender von der gesetzlichen Obliegenheit freigestellt wird, den anderen Vertragsteil zu mahnen oder ihm eine Frist für die Leistung oder Nacherfüllung zu setzen;</w:t>
      </w:r>
    </w:p>
    <w:p>
      <w:pPr>
        <w:pStyle w:val="Normal"/>
        <w:rPr>
          <w:lang w:val="de-AT" w:eastAsia="de-AT"/>
        </w:rPr>
      </w:pPr>
      <w:r>
        <w:rPr>
          <w:lang w:val="de-AT" w:eastAsia="de-AT"/>
        </w:rPr>
        <w:t>5. (Pauschalierung von Schadensersatzansprüchen)</w:t>
      </w:r>
    </w:p>
    <w:p>
      <w:pPr>
        <w:pStyle w:val="Normal"/>
        <w:rPr>
          <w:lang w:val="de-AT" w:eastAsia="de-AT"/>
        </w:rPr>
      </w:pPr>
      <w:r>
        <w:rPr>
          <w:lang w:val="de-AT" w:eastAsia="de-AT"/>
        </w:rPr>
        <w:t>die Vereinbarung eines pauschalierten Anspruchs des Verwenders auf Schadensersatz oder Ersatz einer Wertminderung, wenn</w:t>
      </w:r>
    </w:p>
    <w:p>
      <w:pPr>
        <w:pStyle w:val="Normal"/>
        <w:rPr>
          <w:lang w:val="de-AT" w:eastAsia="de-AT"/>
        </w:rPr>
      </w:pPr>
      <w:r>
        <w:rPr>
          <w:lang w:val="de-AT" w:eastAsia="de-AT"/>
        </w:rPr>
        <w:t>a) die Pauschale den in den geregelten Fällen nach dem gewöhnlichen Lauf der Dinge zu erwartenden Schaden oder die gewöhnlich eintretende Wertminderung übersteigt oder</w:t>
      </w:r>
    </w:p>
    <w:p>
      <w:pPr>
        <w:pStyle w:val="Normal"/>
        <w:rPr>
          <w:lang w:val="de-AT" w:eastAsia="de-AT"/>
        </w:rPr>
      </w:pPr>
      <w:r>
        <w:rPr>
          <w:lang w:val="de-AT" w:eastAsia="de-AT"/>
        </w:rPr>
        <w:t>b) dem anderen Vertragsteil nicht ausdrücklich der Nachweis gestattet wird, ein Schaden oder eine Wertminderung sei überhaupt nicht entstanden oder wesentlich niedriger als die Pauschale;</w:t>
      </w:r>
    </w:p>
    <w:p>
      <w:pPr>
        <w:pStyle w:val="Normal"/>
        <w:rPr>
          <w:lang w:val="de-AT" w:eastAsia="de-AT"/>
        </w:rPr>
      </w:pPr>
      <w:r>
        <w:rPr>
          <w:lang w:val="de-AT" w:eastAsia="de-AT"/>
        </w:rPr>
        <w:t>6. (Vertragsstrafe)</w:t>
      </w:r>
    </w:p>
    <w:p>
      <w:pPr>
        <w:pStyle w:val="Normal"/>
        <w:rPr>
          <w:lang w:val="de-AT" w:eastAsia="de-AT"/>
        </w:rPr>
      </w:pPr>
      <w:r>
        <w:rPr>
          <w:lang w:val="de-AT" w:eastAsia="de-AT"/>
        </w:rPr>
        <w:t>eine Bestimmung, durch die dem Verwender für den Fall der Nichtabnahme oder verspäteten Abnahme der Leistung, des Zahlungsverzugs oder für den Fall, dass der andere Vertragsteil sich vom Vertrag löst, Zahlung einer Vertragsstrafe versprochen wird;</w:t>
      </w:r>
    </w:p>
    <w:p>
      <w:pPr>
        <w:pStyle w:val="Normal"/>
        <w:rPr>
          <w:lang w:val="de-AT" w:eastAsia="de-AT"/>
        </w:rPr>
      </w:pPr>
      <w:r>
        <w:rPr>
          <w:lang w:val="de-AT" w:eastAsia="de-AT"/>
        </w:rPr>
        <w:t>7. (Haftungsausschluss bei Verletzung von Leben, Körper, Gesundheit und bei grobem Verschulden)</w:t>
      </w:r>
    </w:p>
    <w:p>
      <w:pPr>
        <w:pStyle w:val="Normal"/>
        <w:rPr>
          <w:lang w:val="de-AT" w:eastAsia="de-AT"/>
        </w:rPr>
      </w:pPr>
      <w:r>
        <w:rPr>
          <w:lang w:val="de-AT" w:eastAsia="de-AT"/>
        </w:rPr>
        <w:t>a) (Verletzung von Leben, Körper, Gesundheit)</w:t>
      </w:r>
    </w:p>
    <w:p>
      <w:pPr>
        <w:pStyle w:val="Normal"/>
        <w:rPr>
          <w:lang w:val="de-AT" w:eastAsia="de-AT"/>
        </w:rPr>
      </w:pPr>
      <w:r>
        <w:rPr>
          <w:lang w:val="de-AT" w:eastAsia="de-AT"/>
        </w:rPr>
        <w:t>ein Ausschluss oder eine Begrenzung der Haftung für Schäden aus der Verletzung des Lebens, des Körpers oder der Gesundheit, die auf einer fahrlässigen Pflichtverletzung des Verwenders oder einer vorsätzlichen oder fahrlässigen Pflichtverletzung eines gesetzlichen Vertreters oder Erfüllungsgehilfen des Verwenders beruhen;</w:t>
      </w:r>
    </w:p>
    <w:p>
      <w:pPr>
        <w:pStyle w:val="Normal"/>
        <w:rPr>
          <w:lang w:val="de-AT" w:eastAsia="de-AT"/>
        </w:rPr>
      </w:pPr>
      <w:r>
        <w:rPr>
          <w:lang w:val="de-AT" w:eastAsia="de-AT"/>
        </w:rPr>
        <w:t>b) (Grobes Verschulden)</w:t>
      </w:r>
    </w:p>
    <w:p>
      <w:pPr>
        <w:pStyle w:val="Normal"/>
        <w:rPr>
          <w:lang w:val="de-AT" w:eastAsia="de-AT"/>
        </w:rPr>
      </w:pPr>
      <w:r>
        <w:rPr>
          <w:lang w:val="de-AT" w:eastAsia="de-AT"/>
        </w:rPr>
        <w:t>ein Ausschluss oder eine Begrenzung der Haftung für sonstige Schäden, die auf einer grob fahrlässigen Pflichtverletzung des Verwenders oder auf einer vorsätzlichen oder grob fahrlässigen Pflichtverletzung eines gesetzlichen Vertreters oder Erfüllungsgehilfen des Verwenders beruhen;</w:t>
      </w:r>
    </w:p>
    <w:p>
      <w:pPr>
        <w:pStyle w:val="Normal"/>
        <w:rPr>
          <w:lang w:val="de-AT" w:eastAsia="de-AT"/>
        </w:rPr>
      </w:pPr>
      <w:r>
        <w:rPr>
          <w:lang w:val="de-AT" w:eastAsia="de-AT"/>
        </w:rPr>
        <w:t>die Buchstaben a und b gelten nicht für Haftungsbeschränkungen in den nach Maßgabe des Personenbeförderungsgesetzes genehmigten Beförderungsbedingungen und Tarifvorschriften der Straßenbahnen, Obusse und Kraftfahrzeuge im Linienverkehr, soweit sie nicht zum Nachteil des Fahrgastes von der Verordnung über die Allgemeinen Beförderungsbedingungen für den Straßenbahn- und Obusverkehr sowie den Linienverkehr mit Kraftfahrzeugen vom 27. Februar 1970 abweichen; Buchstabe b gilt nicht für Haftungsbeschränkungen für staatlich genehmigte Lotterie- oder Ausspielverträge;</w:t>
      </w:r>
    </w:p>
    <w:p>
      <w:pPr>
        <w:pStyle w:val="Normal"/>
        <w:rPr>
          <w:lang w:val="de-AT" w:eastAsia="de-AT"/>
        </w:rPr>
      </w:pPr>
      <w:r>
        <w:rPr>
          <w:lang w:val="de-AT" w:eastAsia="de-AT"/>
        </w:rPr>
        <w:t>8. (Sonstige Haftungsausschlüsse bei Pflichtverletzung)</w:t>
      </w:r>
    </w:p>
    <w:p>
      <w:pPr>
        <w:pStyle w:val="Normal"/>
        <w:rPr>
          <w:lang w:val="de-AT" w:eastAsia="de-AT"/>
        </w:rPr>
      </w:pPr>
      <w:r>
        <w:rPr>
          <w:lang w:val="de-AT" w:eastAsia="de-AT"/>
        </w:rPr>
        <w:t>a) (Ausschluss des Rechts, sich vom Vertrag zu lösen)</w:t>
      </w:r>
    </w:p>
    <w:p>
      <w:pPr>
        <w:pStyle w:val="Normal"/>
        <w:rPr>
          <w:lang w:val="de-AT" w:eastAsia="de-AT"/>
        </w:rPr>
      </w:pPr>
      <w:r>
        <w:rPr>
          <w:lang w:val="de-AT" w:eastAsia="de-AT"/>
        </w:rPr>
        <w:t>eine Bestimmung, die bei einer vom Verwender zu vertretenden, nicht in einem Mangel der Kaufsache oder des Werks bestehenden Pflichtverletzung das Recht des anderen Vertragsteils, sich vom Vertrag zu lösen, ausschließt oder einschränkt; dies gilt nicht für die in der Nummer 7 bezeichneten Beförderungsbedingungen und Tarifvorschriften unter den dort genannten Voraussetzungen;</w:t>
      </w:r>
    </w:p>
    <w:p>
      <w:pPr>
        <w:pStyle w:val="Normal"/>
        <w:rPr>
          <w:lang w:val="de-AT" w:eastAsia="de-AT"/>
        </w:rPr>
      </w:pPr>
      <w:r>
        <w:rPr>
          <w:lang w:val="de-AT" w:eastAsia="de-AT"/>
        </w:rPr>
        <w:t>b) (Mängel)</w:t>
      </w:r>
    </w:p>
    <w:p>
      <w:pPr>
        <w:pStyle w:val="Normal"/>
        <w:rPr>
          <w:lang w:val="de-AT" w:eastAsia="de-AT"/>
        </w:rPr>
      </w:pPr>
      <w:r>
        <w:rPr>
          <w:lang w:val="de-AT" w:eastAsia="de-AT"/>
        </w:rPr>
        <w:t>eine Bestimmung, durch die bei Verträgen über Lieferungen neu hergestellter Sachen und über Werkleistungen</w:t>
      </w:r>
    </w:p>
    <w:p>
      <w:pPr>
        <w:pStyle w:val="Normal"/>
        <w:rPr>
          <w:lang w:val="de-AT" w:eastAsia="de-AT"/>
        </w:rPr>
      </w:pPr>
      <w:r>
        <w:rPr>
          <w:lang w:val="de-AT" w:eastAsia="de-AT"/>
        </w:rPr>
        <w:t>aa) (Ausschluss und Verweisung auf Dritte)</w:t>
      </w:r>
    </w:p>
    <w:p>
      <w:pPr>
        <w:pStyle w:val="Normal"/>
        <w:rPr>
          <w:lang w:val="de-AT" w:eastAsia="de-AT"/>
        </w:rPr>
      </w:pPr>
      <w:r>
        <w:rPr>
          <w:lang w:val="de-AT" w:eastAsia="de-AT"/>
        </w:rPr>
        <w:t>die Ansprüche gegen den Verwender wegen eines Mangels insgesamt oder bezüglich einzelner Teile ausgeschlossen, auf die Einräumung von Ansprüchen gegen Dritte beschränkt oder von der vorherigen gerichtlichen Inanspruchnahme Dritter abhängig gemacht werden;</w:t>
      </w:r>
    </w:p>
    <w:p>
      <w:pPr>
        <w:pStyle w:val="Normal"/>
        <w:rPr>
          <w:lang w:val="de-AT" w:eastAsia="de-AT"/>
        </w:rPr>
      </w:pPr>
      <w:r>
        <w:rPr>
          <w:lang w:val="de-AT" w:eastAsia="de-AT"/>
        </w:rPr>
        <w:t>bb) (Beschränkung auf Nacherfüllung)</w:t>
      </w:r>
    </w:p>
    <w:p>
      <w:pPr>
        <w:pStyle w:val="Normal"/>
        <w:rPr>
          <w:lang w:val="de-AT" w:eastAsia="de-AT"/>
        </w:rPr>
      </w:pPr>
      <w:r>
        <w:rPr>
          <w:lang w:val="de-AT" w:eastAsia="de-AT"/>
        </w:rPr>
        <w:t>die Ansprüche gegen den Verwender insgesamt oder bezüglich einzelner Teile auf ein Recht auf Nacherfüllung beschränkt werden, sofern dem anderen Vertragsteil nicht ausdrücklich das Recht vorbehalten wird, bei Fehlschlagen der Nacherfüllung zu mindern oder, wenn nicht eine Bauleistung Gegenstand der Mängelhaftung ist, nach seiner Wahl vom Vertrag zurückzutreten;</w:t>
      </w:r>
    </w:p>
    <w:p>
      <w:pPr>
        <w:pStyle w:val="Normal"/>
        <w:rPr>
          <w:lang w:val="de-AT" w:eastAsia="de-AT"/>
        </w:rPr>
      </w:pPr>
      <w:r>
        <w:rPr>
          <w:lang w:val="de-AT" w:eastAsia="de-AT"/>
        </w:rPr>
        <w:t>cc) (Aufwendungen bei Nacherfüllung)</w:t>
      </w:r>
    </w:p>
    <w:p>
      <w:pPr>
        <w:pStyle w:val="Normal"/>
        <w:rPr>
          <w:lang w:val="de-AT" w:eastAsia="de-AT"/>
        </w:rPr>
      </w:pPr>
      <w:r>
        <w:rPr>
          <w:lang w:val="de-AT" w:eastAsia="de-AT"/>
        </w:rPr>
        <w:t>die Verpflichtung des Verwenders ausgeschlossen oder beschränkt wird, die zum Zwecke der Nacherfüllung erforderlichen Aufwendungen, insbesondere Transport-, Wege-, Arbeits- und Materialkosten, zu tragen;</w:t>
      </w:r>
    </w:p>
    <w:p>
      <w:pPr>
        <w:pStyle w:val="Normal"/>
        <w:rPr>
          <w:lang w:val="de-AT" w:eastAsia="de-AT"/>
        </w:rPr>
      </w:pPr>
      <w:r>
        <w:rPr>
          <w:lang w:val="de-AT" w:eastAsia="de-AT"/>
        </w:rPr>
        <w:t>dd) (Vorenthalten der Nacherfüllung)</w:t>
      </w:r>
    </w:p>
    <w:p>
      <w:pPr>
        <w:pStyle w:val="Normal"/>
        <w:rPr>
          <w:lang w:val="de-AT" w:eastAsia="de-AT"/>
        </w:rPr>
      </w:pPr>
      <w:r>
        <w:rPr>
          <w:lang w:val="de-AT" w:eastAsia="de-AT"/>
        </w:rPr>
        <w:t>der Verwender die Nacherfüllung von der vorherigen Zahlung des vollständigen Entgelts oder eines unter Berücksichtigung des Mangels unverhältnismäßig hohen Teils des Entgelts abhängig macht;</w:t>
      </w:r>
    </w:p>
    <w:p>
      <w:pPr>
        <w:pStyle w:val="Normal"/>
        <w:rPr>
          <w:lang w:val="de-AT" w:eastAsia="de-AT"/>
        </w:rPr>
      </w:pPr>
      <w:r>
        <w:rPr>
          <w:lang w:val="de-AT" w:eastAsia="de-AT"/>
        </w:rPr>
        <w:t>ee) (Ausschlussfrist für Mängelanzeige)</w:t>
      </w:r>
    </w:p>
    <w:p>
      <w:pPr>
        <w:pStyle w:val="Normal"/>
        <w:rPr>
          <w:lang w:val="de-AT" w:eastAsia="de-AT"/>
        </w:rPr>
      </w:pPr>
      <w:r>
        <w:rPr>
          <w:lang w:val="de-AT" w:eastAsia="de-AT"/>
        </w:rPr>
        <w:t>der Verwender dem anderen Vertragsteil für die Anzeige nicht offensichtlicher Mängel eine Ausschlussfrist setzt, die kürzer ist als die nach dem Doppelbuchstaben ff zulässige Frist;</w:t>
      </w:r>
    </w:p>
    <w:p>
      <w:pPr>
        <w:pStyle w:val="Normal"/>
        <w:rPr>
          <w:lang w:val="de-AT" w:eastAsia="de-AT"/>
        </w:rPr>
      </w:pPr>
      <w:r>
        <w:rPr>
          <w:lang w:val="de-AT" w:eastAsia="de-AT"/>
        </w:rPr>
        <w:t>ff) (Erleichterung der Verjährung)</w:t>
      </w:r>
    </w:p>
    <w:p>
      <w:pPr>
        <w:pStyle w:val="Normal"/>
        <w:rPr>
          <w:lang w:val="de-AT" w:eastAsia="de-AT"/>
        </w:rPr>
      </w:pPr>
      <w:r>
        <w:rPr>
          <w:lang w:val="de-AT" w:eastAsia="de-AT"/>
        </w:rPr>
        <w:t>die Verjährung von Ansprüchen gegen den Verwender wegen eines Mangels in den Fällen des § 438 Abs. 1 Nr. 2 und des § 634a Abs. 1 Nr. 2 erleichtert oder in den sonstigen Fällen eine weniger als ein Jahr betragende Verjährungsfrist ab dem gesetzlichen Verjährungsbeginn erreicht wird; dies gilt nicht für Verträge, in die Teil B der Verdingungsordnung für Bauleistungen insgesamt einbezogen ist;</w:t>
      </w:r>
    </w:p>
    <w:p>
      <w:pPr>
        <w:pStyle w:val="Normal"/>
        <w:rPr>
          <w:lang w:val="de-AT" w:eastAsia="de-AT"/>
        </w:rPr>
      </w:pPr>
      <w:r>
        <w:rPr>
          <w:lang w:val="de-AT" w:eastAsia="de-AT"/>
        </w:rPr>
        <w:t>9. (Laufzeit bei Dauerschuldverhältnissen)</w:t>
      </w:r>
    </w:p>
    <w:p>
      <w:pPr>
        <w:pStyle w:val="Normal"/>
        <w:rPr>
          <w:lang w:val="de-AT" w:eastAsia="de-AT"/>
        </w:rPr>
      </w:pPr>
      <w:r>
        <w:rPr>
          <w:lang w:val="de-AT" w:eastAsia="de-AT"/>
        </w:rPr>
        <w:t>bei einem Vertragsverhältnis, das die regelmäßige Lieferung von Waren oder die regelmäßige Erbringung von Dienst- oder Werkleistungen durch den Verwender zum Gegenstand hat,</w:t>
      </w:r>
    </w:p>
    <w:p>
      <w:pPr>
        <w:pStyle w:val="Normal"/>
        <w:rPr>
          <w:lang w:val="de-AT" w:eastAsia="de-AT"/>
        </w:rPr>
      </w:pPr>
      <w:r>
        <w:rPr>
          <w:lang w:val="de-AT" w:eastAsia="de-AT"/>
        </w:rPr>
        <w:t>a) eine den anderen Vertragsteil länger als zwei Jahre bindende Laufzeit des Vertrags,</w:t>
      </w:r>
    </w:p>
    <w:p>
      <w:pPr>
        <w:pStyle w:val="Normal"/>
        <w:rPr>
          <w:lang w:val="de-AT" w:eastAsia="de-AT"/>
        </w:rPr>
      </w:pPr>
      <w:r>
        <w:rPr>
          <w:lang w:val="de-AT" w:eastAsia="de-AT"/>
        </w:rPr>
        <w:t>b) eine den anderen Vertragsteil bindende stillschweigende Verlängerung des Vertragsverhältnisses um jeweils mehr als ein Jahr oder</w:t>
      </w:r>
    </w:p>
    <w:p>
      <w:pPr>
        <w:pStyle w:val="Normal"/>
        <w:rPr>
          <w:lang w:val="de-AT" w:eastAsia="de-AT"/>
        </w:rPr>
      </w:pPr>
      <w:r>
        <w:rPr>
          <w:lang w:val="de-AT" w:eastAsia="de-AT"/>
        </w:rPr>
        <w:t>c) zu Lasten des anderen Vertragsteils eine längere Kündigungsfrist als drei Monate vor Ablauf der zunächst vorgesehenen oder stillschweigend verlängerten Vertragsdauer;</w:t>
      </w:r>
    </w:p>
    <w:p>
      <w:pPr>
        <w:pStyle w:val="Normal"/>
        <w:rPr>
          <w:lang w:val="de-AT" w:eastAsia="de-AT"/>
        </w:rPr>
      </w:pPr>
      <w:r>
        <w:rPr>
          <w:lang w:val="de-AT" w:eastAsia="de-AT"/>
        </w:rPr>
        <w:t>dies gilt nicht für Verträge über die Lieferung als zusammengehörig verkaufter Sachen, für Versicherungsverträge sowie für Verträge zwischen den Inhabern urheberrechtlicher Rechte und Ansprüche und Verwertungsgesellschaften im Sinne des Gesetzes über die Wahrnehmung von Urheberrechten und verwandten Schutzrechten;</w:t>
      </w:r>
    </w:p>
    <w:p>
      <w:pPr>
        <w:pStyle w:val="Normal"/>
        <w:rPr>
          <w:lang w:val="de-AT" w:eastAsia="de-AT"/>
        </w:rPr>
      </w:pPr>
      <w:r>
        <w:rPr>
          <w:lang w:val="de-AT" w:eastAsia="de-AT"/>
        </w:rPr>
        <w:t>10. (Wechsel des Vertragspartners)</w:t>
      </w:r>
    </w:p>
    <w:p>
      <w:pPr>
        <w:pStyle w:val="Normal"/>
        <w:rPr>
          <w:lang w:val="de-AT" w:eastAsia="de-AT"/>
        </w:rPr>
      </w:pPr>
      <w:r>
        <w:rPr>
          <w:lang w:val="de-AT" w:eastAsia="de-AT"/>
        </w:rPr>
        <w:t>eine Bestimmung, wonach bei Kauf-, Darlehens-, Dienst- oder Werkverträgen ein Dritter anstelle des Verwenders in die sich aus dem Vertrag ergebenden Rechte und Pflichten eintritt oder eintreten kann, es sei denn, in der Bestimmung wird</w:t>
      </w:r>
    </w:p>
    <w:p>
      <w:pPr>
        <w:pStyle w:val="Normal"/>
        <w:rPr>
          <w:lang w:val="de-AT" w:eastAsia="de-AT"/>
        </w:rPr>
      </w:pPr>
      <w:r>
        <w:rPr>
          <w:lang w:val="de-AT" w:eastAsia="de-AT"/>
        </w:rPr>
        <w:t>a) der Dritte namentlich bezeichnet oder</w:t>
      </w:r>
    </w:p>
    <w:p>
      <w:pPr>
        <w:pStyle w:val="Normal"/>
        <w:rPr>
          <w:lang w:val="de-AT" w:eastAsia="de-AT"/>
        </w:rPr>
      </w:pPr>
      <w:r>
        <w:rPr>
          <w:lang w:val="de-AT" w:eastAsia="de-AT"/>
        </w:rPr>
        <w:t>b) dem anderen Vertragsteil das Recht eingeräumt, sich vom Vertrag zu lösen;</w:t>
      </w:r>
    </w:p>
    <w:p>
      <w:pPr>
        <w:pStyle w:val="Normal"/>
        <w:rPr>
          <w:lang w:val="de-AT" w:eastAsia="de-AT"/>
        </w:rPr>
      </w:pPr>
      <w:r>
        <w:rPr>
          <w:lang w:val="de-AT" w:eastAsia="de-AT"/>
        </w:rPr>
        <w:t>11. (Haftung des Abschlussvertreters)</w:t>
      </w:r>
    </w:p>
    <w:p>
      <w:pPr>
        <w:pStyle w:val="Normal"/>
        <w:rPr>
          <w:lang w:val="de-AT" w:eastAsia="de-AT"/>
        </w:rPr>
      </w:pPr>
      <w:r>
        <w:rPr>
          <w:lang w:val="de-AT" w:eastAsia="de-AT"/>
        </w:rPr>
        <w:t>eine Bestimmung, durch die der Verwender einem Vertreter, der den Vertrag für den anderen Vertragsteil abschließt,</w:t>
      </w:r>
    </w:p>
    <w:p>
      <w:pPr>
        <w:pStyle w:val="Normal"/>
        <w:rPr>
          <w:lang w:val="de-AT" w:eastAsia="de-AT"/>
        </w:rPr>
      </w:pPr>
      <w:r>
        <w:rPr>
          <w:lang w:val="de-AT" w:eastAsia="de-AT"/>
        </w:rPr>
        <w:t>a) ohne hierauf gerichtete ausdrückliche und gesonderte Erklärung eine eigene Haftung oder Einstandspflicht oder</w:t>
      </w:r>
    </w:p>
    <w:p>
      <w:pPr>
        <w:pStyle w:val="Normal"/>
        <w:rPr>
          <w:lang w:val="de-AT" w:eastAsia="de-AT"/>
        </w:rPr>
      </w:pPr>
      <w:r>
        <w:rPr>
          <w:lang w:val="de-AT" w:eastAsia="de-AT"/>
        </w:rPr>
        <w:t>b) im Fall vollmachtsloser Vertretung eine über § 179 hinausgehende Haftung</w:t>
      </w:r>
    </w:p>
    <w:p>
      <w:pPr>
        <w:pStyle w:val="Normal"/>
        <w:rPr>
          <w:lang w:val="de-AT" w:eastAsia="de-AT"/>
        </w:rPr>
      </w:pPr>
      <w:r>
        <w:rPr>
          <w:lang w:val="de-AT" w:eastAsia="de-AT"/>
        </w:rPr>
        <w:t>auferlegt;</w:t>
      </w:r>
    </w:p>
    <w:p>
      <w:pPr>
        <w:pStyle w:val="Normal"/>
        <w:rPr>
          <w:lang w:val="de-AT" w:eastAsia="de-AT"/>
        </w:rPr>
      </w:pPr>
      <w:r>
        <w:rPr>
          <w:lang w:val="de-AT" w:eastAsia="de-AT"/>
        </w:rPr>
        <w:t>12. (Beweislast)</w:t>
      </w:r>
    </w:p>
    <w:p>
      <w:pPr>
        <w:pStyle w:val="Normal"/>
        <w:rPr>
          <w:lang w:val="de-AT" w:eastAsia="de-AT"/>
        </w:rPr>
      </w:pPr>
      <w:r>
        <w:rPr>
          <w:lang w:val="de-AT" w:eastAsia="de-AT"/>
        </w:rPr>
        <w:t>eine Bestimmung, durch die der Verwender die Beweislast zum Nachteil des anderen Vertragsteils ändert, insbesondere indem er</w:t>
      </w:r>
    </w:p>
    <w:p>
      <w:pPr>
        <w:pStyle w:val="Normal"/>
        <w:rPr>
          <w:lang w:val="de-AT" w:eastAsia="de-AT"/>
        </w:rPr>
      </w:pPr>
      <w:r>
        <w:rPr>
          <w:lang w:val="de-AT" w:eastAsia="de-AT"/>
        </w:rPr>
        <w:t>a) diesem die Beweislast für Umstände auferlegt, die im Verantwortungsbereich des Verwenders liegen, oder</w:t>
      </w:r>
    </w:p>
    <w:p>
      <w:pPr>
        <w:pStyle w:val="Normal"/>
        <w:rPr>
          <w:lang w:val="de-AT" w:eastAsia="de-AT"/>
        </w:rPr>
      </w:pPr>
      <w:r>
        <w:rPr>
          <w:lang w:val="de-AT" w:eastAsia="de-AT"/>
        </w:rPr>
        <w:t>b) den anderen Vertragsteil bestimmte Tatsachen bestätigen lässt;</w:t>
      </w:r>
    </w:p>
    <w:p>
      <w:pPr>
        <w:pStyle w:val="Normal"/>
        <w:rPr>
          <w:lang w:val="de-AT" w:eastAsia="de-AT"/>
        </w:rPr>
      </w:pPr>
      <w:r>
        <w:rPr>
          <w:lang w:val="de-AT" w:eastAsia="de-AT"/>
        </w:rPr>
        <w:t>Buchstabe b gilt nicht für Empfangsbekenntnisse, die gesondert unterschrieben oder mit einer gesonderten qualifizierten elektronischen Signatur versehen sind;</w:t>
      </w:r>
    </w:p>
    <w:p>
      <w:pPr>
        <w:pStyle w:val="Normal"/>
        <w:rPr>
          <w:lang w:val="de-AT" w:eastAsia="de-AT"/>
        </w:rPr>
      </w:pPr>
      <w:r>
        <w:rPr>
          <w:lang w:val="de-AT" w:eastAsia="de-AT"/>
        </w:rPr>
        <w:t>13. (Form von Anzeigen und Erklärungen)</w:t>
      </w:r>
    </w:p>
    <w:p>
      <w:pPr>
        <w:pStyle w:val="Normal"/>
        <w:rPr>
          <w:lang w:val="de-AT" w:eastAsia="de-AT"/>
        </w:rPr>
      </w:pPr>
      <w:r>
        <w:rPr>
          <w:lang w:val="de-AT" w:eastAsia="de-AT"/>
        </w:rPr>
        <w:t>eine Bestimmung, durch die Anzeigen oder Erklärungen, die dem Verwender oder einem Dritten gegenüber abzugeben sind, an eine strengere Form als die Schriftform oder an besondere Zugangserfordernisse gebunden werden.</w:t>
      </w:r>
    </w:p>
    <w:p>
      <w:pPr>
        <w:pStyle w:val="Normal"/>
        <w:pBdr>
          <w:bottom w:val="single" w:sz="4" w:space="1" w:color="000000"/>
        </w:pBdr>
        <w:rPr>
          <w:lang w:val="de-AT" w:eastAsia="de-DE"/>
        </w:rPr>
      </w:pPr>
      <w:r>
        <w:rPr>
          <w:lang w:val="de-AT"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lang w:val="de-AT" w:eastAsia="de-AT"/>
        </w:rPr>
      </w:pPr>
      <w:r>
        <w:rPr>
          <w:lang w:val="de-AT" w:eastAsia="de-AT"/>
        </w:rPr>
        <w:t>§. 309. Klauselverbote ohne Wertungsmöglichkeit</w:t>
      </w:r>
    </w:p>
    <w:p>
      <w:pPr>
        <w:pStyle w:val="Normal"/>
        <w:rPr>
          <w:lang w:val="de-AT" w:eastAsia="de-AT"/>
        </w:rPr>
      </w:pPr>
      <w:r>
        <w:rPr>
          <w:lang w:val="de-AT" w:eastAsia="de-AT"/>
        </w:rPr>
        <w:t>Auch soweit eine Abweichung von den gesetzlichen Vorschriften zulässig ist, ist in Allgemeinen Geschäftsbedingungen unwirksam</w:t>
      </w:r>
    </w:p>
    <w:p>
      <w:pPr>
        <w:pStyle w:val="Normal"/>
        <w:rPr>
          <w:lang w:val="de-AT" w:eastAsia="de-AT"/>
        </w:rPr>
      </w:pPr>
      <w:r>
        <w:rPr>
          <w:lang w:val="de-AT" w:eastAsia="de-AT"/>
        </w:rPr>
        <w:t>1. (Kurzfristige Preiserhöhungen)</w:t>
      </w:r>
    </w:p>
    <w:p>
      <w:pPr>
        <w:pStyle w:val="Normal"/>
        <w:rPr>
          <w:lang w:val="de-AT" w:eastAsia="de-AT"/>
        </w:rPr>
      </w:pPr>
      <w:r>
        <w:rPr>
          <w:lang w:val="de-AT" w:eastAsia="de-AT"/>
        </w:rPr>
        <w:t>eine Bestimmung, welche die Erhöhung des Entgelts für Waren oder Leistungen vorsieht, die innerhalb von vier Monaten nach Vertragsschluss geliefert oder erbracht werden sollen; dies gilt nicht bei Waren oder Leistungen, die im Rahmen von Dauerschuldverhältnissen geliefert oder erbracht werden;</w:t>
      </w:r>
    </w:p>
    <w:p>
      <w:pPr>
        <w:pStyle w:val="Normal"/>
        <w:rPr>
          <w:lang w:val="de-AT" w:eastAsia="de-AT"/>
        </w:rPr>
      </w:pPr>
      <w:r>
        <w:rPr>
          <w:lang w:val="de-AT" w:eastAsia="de-AT"/>
        </w:rPr>
        <w:t>2. (Leistungsverweigerungsrechte)</w:t>
      </w:r>
    </w:p>
    <w:p>
      <w:pPr>
        <w:pStyle w:val="Normal"/>
        <w:rPr>
          <w:lang w:val="de-AT" w:eastAsia="de-AT"/>
        </w:rPr>
      </w:pPr>
      <w:r>
        <w:rPr>
          <w:lang w:val="de-AT" w:eastAsia="de-AT"/>
        </w:rPr>
        <w:t>eine Bestimmung, durch die</w:t>
      </w:r>
    </w:p>
    <w:p>
      <w:pPr>
        <w:pStyle w:val="Normal"/>
        <w:rPr>
          <w:lang w:val="de-AT" w:eastAsia="de-AT"/>
        </w:rPr>
      </w:pPr>
      <w:r>
        <w:rPr>
          <w:lang w:val="de-AT" w:eastAsia="de-AT"/>
        </w:rPr>
        <w:t>a) das Leistungsverweigerungsrecht, das dem Vertragspartner des Verwenders nach § 320 zusteht, ausgeschlossen oder eingeschränkt wird oder</w:t>
      </w:r>
    </w:p>
    <w:p>
      <w:pPr>
        <w:pStyle w:val="Normal"/>
        <w:rPr>
          <w:lang w:val="de-AT" w:eastAsia="de-AT"/>
        </w:rPr>
      </w:pPr>
      <w:r>
        <w:rPr>
          <w:lang w:val="de-AT" w:eastAsia="de-AT"/>
        </w:rPr>
        <w:t>b) ein dem Vertragspartner des Verwenders zustehendes Zurückbehaltungsrecht, soweit es auf demselben Vertragsverhältnis beruht, ausgeschlossen oder eingeschränkt, insbesondere von der Anerkennung von Mängeln durch den Verwender abhängig gemacht wird;</w:t>
      </w:r>
    </w:p>
    <w:p>
      <w:pPr>
        <w:pStyle w:val="Normal"/>
        <w:rPr>
          <w:lang w:val="de-AT" w:eastAsia="de-AT"/>
        </w:rPr>
      </w:pPr>
      <w:r>
        <w:rPr>
          <w:lang w:val="de-AT" w:eastAsia="de-AT"/>
        </w:rPr>
        <w:t>3. (Aufrechnungsverbot)</w:t>
      </w:r>
    </w:p>
    <w:p>
      <w:pPr>
        <w:pStyle w:val="Normal"/>
        <w:rPr>
          <w:lang w:val="de-AT" w:eastAsia="de-AT"/>
        </w:rPr>
      </w:pPr>
      <w:r>
        <w:rPr>
          <w:lang w:val="de-AT" w:eastAsia="de-AT"/>
        </w:rPr>
        <w:t>eine Bestimmung, durch die dem Vertragspartner des Verwenders die Befugnis genommen wird, mit einer unbestrittenen oder rechtskräftig festgestellten Forderung aufzurechnen;</w:t>
      </w:r>
    </w:p>
    <w:p>
      <w:pPr>
        <w:pStyle w:val="Normal"/>
        <w:rPr>
          <w:lang w:val="de-AT" w:eastAsia="de-AT"/>
        </w:rPr>
      </w:pPr>
      <w:r>
        <w:rPr>
          <w:lang w:val="de-AT" w:eastAsia="de-AT"/>
        </w:rPr>
        <w:t>4. (Mahnung, Fristsetzung)</w:t>
      </w:r>
    </w:p>
    <w:p>
      <w:pPr>
        <w:pStyle w:val="Normal"/>
        <w:rPr>
          <w:lang w:val="de-AT" w:eastAsia="de-AT"/>
        </w:rPr>
      </w:pPr>
      <w:r>
        <w:rPr>
          <w:lang w:val="de-AT" w:eastAsia="de-AT"/>
        </w:rPr>
        <w:t>eine Bestimmung, durch die der Verwender von der gesetzlichen Obliegenheit freigestellt wird, den anderen Vertragsteil zu mahnen oder ihm eine Frist für die Leistung oder Nacherfüllung zu setzen;</w:t>
      </w:r>
    </w:p>
    <w:p>
      <w:pPr>
        <w:pStyle w:val="Normal"/>
        <w:rPr>
          <w:lang w:val="de-AT" w:eastAsia="de-AT"/>
        </w:rPr>
      </w:pPr>
      <w:r>
        <w:rPr>
          <w:lang w:val="de-AT" w:eastAsia="de-AT"/>
        </w:rPr>
        <w:t>5. (Pauschalierung von Schadensersatzansprüchen)</w:t>
      </w:r>
    </w:p>
    <w:p>
      <w:pPr>
        <w:pStyle w:val="Normal"/>
        <w:rPr>
          <w:lang w:val="de-AT" w:eastAsia="de-AT"/>
        </w:rPr>
      </w:pPr>
      <w:r>
        <w:rPr>
          <w:lang w:val="de-AT" w:eastAsia="de-AT"/>
        </w:rPr>
        <w:t>die Vereinbarung eines pauschalierten Anspruchs des Verwenders auf Schadensersatz oder Ersatz einer Wertminderung, wenn</w:t>
      </w:r>
    </w:p>
    <w:p>
      <w:pPr>
        <w:pStyle w:val="Normal"/>
        <w:rPr>
          <w:lang w:val="de-AT" w:eastAsia="de-AT"/>
        </w:rPr>
      </w:pPr>
      <w:r>
        <w:rPr>
          <w:lang w:val="de-AT" w:eastAsia="de-AT"/>
        </w:rPr>
        <w:t>a) die Pauschale den in den geregelten Fällen nach dem gewöhnlichen Lauf der Dinge zu erwartenden Schaden oder die gewöhnlich eintretende Wertminderung übersteigt oder</w:t>
      </w:r>
    </w:p>
    <w:p>
      <w:pPr>
        <w:pStyle w:val="Normal"/>
        <w:rPr>
          <w:lang w:val="de-AT" w:eastAsia="de-AT"/>
        </w:rPr>
      </w:pPr>
      <w:r>
        <w:rPr>
          <w:lang w:val="de-AT" w:eastAsia="de-AT"/>
        </w:rPr>
        <w:t>b) dem anderen Vertragsteil nicht ausdrücklich der Nachweis gestattet wird, ein Schaden oder eine Wertminderung sei überhaupt nicht entstanden oder wesentlich niedriger als die Pauschale;</w:t>
      </w:r>
    </w:p>
    <w:p>
      <w:pPr>
        <w:pStyle w:val="Normal"/>
        <w:rPr>
          <w:lang w:val="de-AT" w:eastAsia="de-AT"/>
        </w:rPr>
      </w:pPr>
      <w:r>
        <w:rPr>
          <w:lang w:val="de-AT" w:eastAsia="de-AT"/>
        </w:rPr>
        <w:t>6. (Vertragsstrafe)</w:t>
      </w:r>
    </w:p>
    <w:p>
      <w:pPr>
        <w:pStyle w:val="Normal"/>
        <w:rPr>
          <w:lang w:val="de-AT" w:eastAsia="de-AT"/>
        </w:rPr>
      </w:pPr>
      <w:r>
        <w:rPr>
          <w:lang w:val="de-AT" w:eastAsia="de-AT"/>
        </w:rPr>
        <w:t>eine Bestimmung, durch die dem Verwender für den Fall der Nichtabnahme oder verspäteten Abnahme der Leistung, des Zahlungsverzugs oder für den Fall, dass der andere Vertragsteil sich vom Vertrag löst, Zahlung einer Vertragsstrafe versprochen wird;</w:t>
      </w:r>
    </w:p>
    <w:p>
      <w:pPr>
        <w:pStyle w:val="Normal"/>
        <w:rPr>
          <w:lang w:val="de-AT" w:eastAsia="de-AT"/>
        </w:rPr>
      </w:pPr>
      <w:r>
        <w:rPr>
          <w:lang w:val="de-AT" w:eastAsia="de-AT"/>
        </w:rPr>
        <w:t>7. (Haftungsausschluss bei Verletzung von Leben, Körper, Gesundheit und bei grobem Verschulden)</w:t>
      </w:r>
    </w:p>
    <w:p>
      <w:pPr>
        <w:pStyle w:val="Normal"/>
        <w:rPr>
          <w:lang w:val="de-AT" w:eastAsia="de-AT"/>
        </w:rPr>
      </w:pPr>
      <w:r>
        <w:rPr>
          <w:lang w:val="de-AT" w:eastAsia="de-AT"/>
        </w:rPr>
        <w:t>a) (Verletzung von Leben, Körper, Gesundheit)</w:t>
      </w:r>
    </w:p>
    <w:p>
      <w:pPr>
        <w:pStyle w:val="Normal"/>
        <w:rPr>
          <w:lang w:val="de-AT" w:eastAsia="de-AT"/>
        </w:rPr>
      </w:pPr>
      <w:r>
        <w:rPr>
          <w:lang w:val="de-AT" w:eastAsia="de-AT"/>
        </w:rPr>
        <w:t>ein Ausschluss oder eine Begrenzung der Haftung für Schäden aus der Verletzung des Lebens, des Körpers oder der Gesundheit, die auf einer fahrlässigen Pflichtverletzung des Verwenders oder einer vorsätzlichen oder fahrlässigen Pflichtverletzung eines gesetzlichen Vertreters oder Erfüllungsgehilfen des Verwenders beruhen;</w:t>
      </w:r>
    </w:p>
    <w:p>
      <w:pPr>
        <w:pStyle w:val="Normal"/>
        <w:rPr>
          <w:lang w:val="de-AT" w:eastAsia="de-AT"/>
        </w:rPr>
      </w:pPr>
      <w:r>
        <w:rPr>
          <w:lang w:val="de-AT" w:eastAsia="de-AT"/>
        </w:rPr>
        <w:t>b) (Grobes Verschulden)</w:t>
      </w:r>
    </w:p>
    <w:p>
      <w:pPr>
        <w:pStyle w:val="Normal"/>
        <w:rPr>
          <w:lang w:val="de-AT" w:eastAsia="de-AT"/>
        </w:rPr>
      </w:pPr>
      <w:r>
        <w:rPr>
          <w:lang w:val="de-AT" w:eastAsia="de-AT"/>
        </w:rPr>
        <w:t>ein Ausschluss oder eine Begrenzung der Haftung für sonstige Schäden, die auf einer grob fahrlässigen Pflichtverletzung des Verwenders oder auf einer vorsätzlichen oder grob fahrlässigen Pflichtverletzung eines gesetzlichen Vertreters oder Erfüllungsgehilfen des Verwenders beruhen;</w:t>
      </w:r>
    </w:p>
    <w:p>
      <w:pPr>
        <w:pStyle w:val="Normal"/>
        <w:rPr>
          <w:lang w:val="de-AT" w:eastAsia="de-AT"/>
        </w:rPr>
      </w:pPr>
      <w:r>
        <w:rPr>
          <w:lang w:val="de-AT" w:eastAsia="de-AT"/>
        </w:rPr>
        <w:t>die Buchstaben a und b gelten nicht für Haftungsbeschränkungen in den nach Maßgabe des Personenbeförderungsgesetzes genehmigten Beförderungsbedingungen und Tarifvorschriften der Straßenbahnen, Obusse und Kraftfahrzeuge im Linienverkehr, soweit sie nicht zum Nachteil des Fahrgastes von der Verordnung über die Allgemeinen Beförderungsbedingungen für den Straßenbahn- und Obusverkehr sowie den Linienverkehr mit Kraftfahrzeugen vom 27. Februar 1970 abweichen; Buchstabe b gilt nicht für Haftungsbeschränkungen für staatlich genehmigte Lotterie- oder Ausspielverträge;</w:t>
      </w:r>
    </w:p>
    <w:p>
      <w:pPr>
        <w:pStyle w:val="Normal"/>
        <w:rPr>
          <w:lang w:val="de-AT" w:eastAsia="de-AT"/>
        </w:rPr>
      </w:pPr>
      <w:r>
        <w:rPr>
          <w:lang w:val="de-AT" w:eastAsia="de-AT"/>
        </w:rPr>
        <w:t>8. (Sonstige Haftungsausschlüsse bei Pflichtverletzung)</w:t>
      </w:r>
    </w:p>
    <w:p>
      <w:pPr>
        <w:pStyle w:val="Normal"/>
        <w:rPr>
          <w:lang w:val="de-AT" w:eastAsia="de-AT"/>
        </w:rPr>
      </w:pPr>
      <w:r>
        <w:rPr>
          <w:lang w:val="de-AT" w:eastAsia="de-AT"/>
        </w:rPr>
        <w:t>a) (Ausschluss des Rechts, sich vom Vertrag zu lösen)</w:t>
      </w:r>
    </w:p>
    <w:p>
      <w:pPr>
        <w:pStyle w:val="Normal"/>
        <w:rPr>
          <w:lang w:val="de-AT" w:eastAsia="de-AT"/>
        </w:rPr>
      </w:pPr>
      <w:r>
        <w:rPr>
          <w:lang w:val="de-AT" w:eastAsia="de-AT"/>
        </w:rPr>
        <w:t>eine Bestimmung, die bei einer vom Verwender zu vertretenden, nicht in einem Mangel der Kaufsache oder des Werks bestehenden Pflichtverletzung das Recht des anderen Vertragsteils, sich vom Vertrag zu lösen, ausschließt oder einschränkt; dies gilt nicht für die in der Nummer 7 bezeichneten Beförderungsbedingungen und Tarifvorschriften unter den dort genannten Voraussetzungen;</w:t>
      </w:r>
    </w:p>
    <w:p>
      <w:pPr>
        <w:pStyle w:val="Normal"/>
        <w:rPr>
          <w:lang w:val="de-AT" w:eastAsia="de-AT"/>
        </w:rPr>
      </w:pPr>
      <w:r>
        <w:rPr>
          <w:lang w:val="de-AT" w:eastAsia="de-AT"/>
        </w:rPr>
        <w:t>b) (Mängel)</w:t>
      </w:r>
    </w:p>
    <w:p>
      <w:pPr>
        <w:pStyle w:val="Normal"/>
        <w:rPr>
          <w:lang w:val="de-AT" w:eastAsia="de-AT"/>
        </w:rPr>
      </w:pPr>
      <w:r>
        <w:rPr>
          <w:lang w:val="de-AT" w:eastAsia="de-AT"/>
        </w:rPr>
        <w:t>eine Bestimmung, durch die bei Verträgen über Lieferungen neu hergestellter Sachen und über Werkleistungen</w:t>
      </w:r>
    </w:p>
    <w:p>
      <w:pPr>
        <w:pStyle w:val="Normal"/>
        <w:rPr>
          <w:lang w:val="de-AT" w:eastAsia="de-AT"/>
        </w:rPr>
      </w:pPr>
      <w:r>
        <w:rPr>
          <w:lang w:val="de-AT" w:eastAsia="de-AT"/>
        </w:rPr>
        <w:t>aa) (Ausschluss und Verweisung auf Dritte)</w:t>
      </w:r>
    </w:p>
    <w:p>
      <w:pPr>
        <w:pStyle w:val="Normal"/>
        <w:rPr>
          <w:lang w:val="de-AT" w:eastAsia="de-AT"/>
        </w:rPr>
      </w:pPr>
      <w:r>
        <w:rPr>
          <w:lang w:val="de-AT" w:eastAsia="de-AT"/>
        </w:rPr>
        <w:t>die Ansprüche gegen den Verwender wegen eines Mangels insgesamt oder bezüglich einzelner Teile ausgeschlossen, auf die Einräumung von Ansprüchen gegen Dritte beschränkt oder von der vorherigen gerichtlichen Inanspruchnahme Dritter abhängig gemacht werden;</w:t>
      </w:r>
    </w:p>
    <w:p>
      <w:pPr>
        <w:pStyle w:val="Normal"/>
        <w:rPr>
          <w:lang w:val="de-AT" w:eastAsia="de-AT"/>
        </w:rPr>
      </w:pPr>
      <w:r>
        <w:rPr>
          <w:lang w:val="de-AT" w:eastAsia="de-AT"/>
        </w:rPr>
        <w:t>bb) (Beschränkung auf Nacherfüllung)</w:t>
      </w:r>
    </w:p>
    <w:p>
      <w:pPr>
        <w:pStyle w:val="Normal"/>
        <w:rPr>
          <w:lang w:val="de-AT" w:eastAsia="de-AT"/>
        </w:rPr>
      </w:pPr>
      <w:r>
        <w:rPr>
          <w:lang w:val="de-AT" w:eastAsia="de-AT"/>
        </w:rPr>
        <w:t>die Ansprüche gegen den Verwender insgesamt oder bezüglich einzelner Teile auf ein Recht auf Nacherfüllung beschränkt werden, sofern dem anderen Vertragsteil nicht ausdrücklich das Recht vorbehalten wird, bei Fehlschlagen der Nacherfüllung zu mindern oder, wenn nicht eine Bauleistung Gegenstand der Mängelhaftung ist, nach seiner Wahl vom Vertrag zurückzutreten;</w:t>
      </w:r>
    </w:p>
    <w:p>
      <w:pPr>
        <w:pStyle w:val="Normal"/>
        <w:rPr>
          <w:lang w:val="de-AT" w:eastAsia="de-AT"/>
        </w:rPr>
      </w:pPr>
      <w:r>
        <w:rPr>
          <w:lang w:val="de-AT" w:eastAsia="de-AT"/>
        </w:rPr>
        <w:t>cc) (Aufwendungen bei Nacherfüllung)</w:t>
      </w:r>
    </w:p>
    <w:p>
      <w:pPr>
        <w:pStyle w:val="Normal"/>
        <w:rPr>
          <w:lang w:val="de-AT" w:eastAsia="de-AT"/>
        </w:rPr>
      </w:pPr>
      <w:r>
        <w:rPr>
          <w:lang w:val="de-AT" w:eastAsia="de-AT"/>
        </w:rPr>
        <w:t>die Verpflichtung des Verwenders ausgeschlossen oder beschränkt wird, die zum Zwecke der Nacherfüllung erforderlichen Aufwendungen, insbesondere Transport-, Wege-, Arbeits- und Materialkosten, zu tragen;</w:t>
      </w:r>
    </w:p>
    <w:p>
      <w:pPr>
        <w:pStyle w:val="Normal"/>
        <w:rPr>
          <w:lang w:val="de-AT" w:eastAsia="de-AT"/>
        </w:rPr>
      </w:pPr>
      <w:r>
        <w:rPr>
          <w:lang w:val="de-AT" w:eastAsia="de-AT"/>
        </w:rPr>
        <w:t>dd) (Vorenthalten der Nacherfüllung)</w:t>
      </w:r>
    </w:p>
    <w:p>
      <w:pPr>
        <w:pStyle w:val="Normal"/>
        <w:rPr>
          <w:lang w:val="de-AT" w:eastAsia="de-AT"/>
        </w:rPr>
      </w:pPr>
      <w:r>
        <w:rPr>
          <w:lang w:val="de-AT" w:eastAsia="de-AT"/>
        </w:rPr>
        <w:t>der Verwender die Nacherfüllung von der vorherigen Zahlung des vollständigen Entgelts oder eines unter Berücksichtigung des Mangels unverhältnismäßig hohen Teils des Entgelts abhängig macht;</w:t>
      </w:r>
    </w:p>
    <w:p>
      <w:pPr>
        <w:pStyle w:val="Normal"/>
        <w:rPr>
          <w:lang w:val="de-AT" w:eastAsia="de-AT"/>
        </w:rPr>
      </w:pPr>
      <w:r>
        <w:rPr>
          <w:lang w:val="de-AT" w:eastAsia="de-AT"/>
        </w:rPr>
        <w:t>ee) (Ausschlussfrist für Mängelanzeige)</w:t>
      </w:r>
    </w:p>
    <w:p>
      <w:pPr>
        <w:pStyle w:val="Normal"/>
        <w:rPr>
          <w:lang w:val="de-AT" w:eastAsia="de-AT"/>
        </w:rPr>
      </w:pPr>
      <w:r>
        <w:rPr>
          <w:lang w:val="de-AT" w:eastAsia="de-AT"/>
        </w:rPr>
        <w:t>der Verwender dem anderen Vertragsteil für die Anzeige nicht offensichtlicher Mängel eine Ausschlussfrist setzt, die kürzer ist als die nach dem Doppelbuchstaben ff zulässige Frist;</w:t>
      </w:r>
    </w:p>
    <w:p>
      <w:pPr>
        <w:pStyle w:val="Normal"/>
        <w:rPr>
          <w:lang w:val="de-AT" w:eastAsia="de-AT"/>
        </w:rPr>
      </w:pPr>
      <w:r>
        <w:rPr>
          <w:lang w:val="de-AT" w:eastAsia="de-AT"/>
        </w:rPr>
        <w:t>ff) (Erleichterung der Verjährung)</w:t>
      </w:r>
    </w:p>
    <w:p>
      <w:pPr>
        <w:pStyle w:val="Normal"/>
        <w:rPr>
          <w:lang w:val="de-AT" w:eastAsia="de-AT"/>
        </w:rPr>
      </w:pPr>
      <w:r>
        <w:rPr>
          <w:lang w:val="de-AT" w:eastAsia="de-AT"/>
        </w:rPr>
        <w:t>die Verjährung von Ansprüchen gegen den Verwender wegen eines Mangels in den Fällen des § 438 Abs. 1 Nr. 2 und des § 634a Abs. 1 Nr. 2 erleichtert oder in den sonstigen Fällen eine weniger als ein Jahr betragende Verjährungsfrist ab dem gesetzlichen Verjährungsbeginn erreicht wird;</w:t>
      </w:r>
    </w:p>
    <w:p>
      <w:pPr>
        <w:pStyle w:val="Normal"/>
        <w:rPr>
          <w:lang w:val="de-AT" w:eastAsia="de-AT"/>
        </w:rPr>
      </w:pPr>
      <w:r>
        <w:rPr>
          <w:lang w:val="de-AT" w:eastAsia="de-AT"/>
        </w:rPr>
        <w:t>9. (Laufzeit bei Dauerschuldverhältnissen)</w:t>
      </w:r>
    </w:p>
    <w:p>
      <w:pPr>
        <w:pStyle w:val="Normal"/>
        <w:rPr>
          <w:lang w:val="de-AT" w:eastAsia="de-AT"/>
        </w:rPr>
      </w:pPr>
      <w:r>
        <w:rPr>
          <w:lang w:val="de-AT" w:eastAsia="de-AT"/>
        </w:rPr>
        <w:t>bei einem Vertragsverhältnis, das die regelmäßige Lieferung von Waren oder die regelmäßige Erbringung von Dienst- oder Werkleistungen durch den Verwender zum Gegenstand hat,</w:t>
      </w:r>
    </w:p>
    <w:p>
      <w:pPr>
        <w:pStyle w:val="Normal"/>
        <w:rPr>
          <w:lang w:val="de-AT" w:eastAsia="de-AT"/>
        </w:rPr>
      </w:pPr>
      <w:r>
        <w:rPr>
          <w:lang w:val="de-AT" w:eastAsia="de-AT"/>
        </w:rPr>
        <w:t>a) eine den anderen Vertragsteil länger als zwei Jahre bindende Laufzeit des Vertrags,</w:t>
      </w:r>
    </w:p>
    <w:p>
      <w:pPr>
        <w:pStyle w:val="Normal"/>
        <w:rPr>
          <w:lang w:val="de-AT" w:eastAsia="de-AT"/>
        </w:rPr>
      </w:pPr>
      <w:r>
        <w:rPr>
          <w:lang w:val="de-AT" w:eastAsia="de-AT"/>
        </w:rPr>
        <w:t>b) eine den anderen Vertragsteil bindende stillschweigende Verlängerung des Vertragsverhältnisses um jeweils mehr als ein Jahr oder</w:t>
      </w:r>
    </w:p>
    <w:p>
      <w:pPr>
        <w:pStyle w:val="Normal"/>
        <w:rPr>
          <w:lang w:val="de-AT" w:eastAsia="de-AT"/>
        </w:rPr>
      </w:pPr>
      <w:r>
        <w:rPr>
          <w:lang w:val="de-AT" w:eastAsia="de-AT"/>
        </w:rPr>
        <w:t>c) zu Lasten des anderen Vertragsteils eine längere Kündigungsfrist als drei Monate vor Ablauf der zunächst vorgesehenen oder stillschweigend verlängerten Vertragsdauer;</w:t>
      </w:r>
    </w:p>
    <w:p>
      <w:pPr>
        <w:pStyle w:val="Normal"/>
        <w:rPr>
          <w:lang w:val="de-AT" w:eastAsia="de-AT"/>
        </w:rPr>
      </w:pPr>
      <w:r>
        <w:rPr>
          <w:lang w:val="de-AT" w:eastAsia="de-AT"/>
        </w:rPr>
        <w:t>dies gilt nicht für Verträge über die Lieferung als zusammengehörig verkaufter Sachen, für Versicherungsverträge sowie für Verträge zwischen den Inhabern urheberrechtlicher Rechte und Ansprüche und Verwertungsgesellschaften im Sinne des Gesetzes über die Wahrnehmung von Urheberrechten und verwandten Schutzrechten;</w:t>
      </w:r>
    </w:p>
    <w:p>
      <w:pPr>
        <w:pStyle w:val="Normal"/>
        <w:rPr>
          <w:lang w:val="de-AT" w:eastAsia="de-AT"/>
        </w:rPr>
      </w:pPr>
      <w:r>
        <w:rPr>
          <w:lang w:val="de-AT" w:eastAsia="de-AT"/>
        </w:rPr>
        <w:t>10. (Wechsel des Vertragspartners)</w:t>
      </w:r>
    </w:p>
    <w:p>
      <w:pPr>
        <w:pStyle w:val="Normal"/>
        <w:rPr>
          <w:lang w:val="de-AT" w:eastAsia="de-AT"/>
        </w:rPr>
      </w:pPr>
      <w:r>
        <w:rPr>
          <w:lang w:val="de-AT" w:eastAsia="de-AT"/>
        </w:rPr>
        <w:t>eine Bestimmung, wonach bei Kauf-, Darlehens-, Dienst- oder Werkverträgen ein Dritter anstelle des Verwenders in die sich aus dem Vertrag ergebenden Rechte und Pflichten eintritt oder eintreten kann, es sei denn, in der Bestimmung wird</w:t>
      </w:r>
    </w:p>
    <w:p>
      <w:pPr>
        <w:pStyle w:val="Normal"/>
        <w:rPr>
          <w:lang w:val="de-AT" w:eastAsia="de-AT"/>
        </w:rPr>
      </w:pPr>
      <w:r>
        <w:rPr>
          <w:lang w:val="de-AT" w:eastAsia="de-AT"/>
        </w:rPr>
        <w:t>a) der Dritte namentlich bezeichnet oder</w:t>
      </w:r>
    </w:p>
    <w:p>
      <w:pPr>
        <w:pStyle w:val="Normal"/>
        <w:rPr>
          <w:lang w:val="de-AT" w:eastAsia="de-AT"/>
        </w:rPr>
      </w:pPr>
      <w:r>
        <w:rPr>
          <w:lang w:val="de-AT" w:eastAsia="de-AT"/>
        </w:rPr>
        <w:t>b) dem anderen Vertragsteil das Recht eingeräumt, sich vom Vertrag zu lösen;</w:t>
      </w:r>
    </w:p>
    <w:p>
      <w:pPr>
        <w:pStyle w:val="Normal"/>
        <w:rPr>
          <w:lang w:val="de-AT" w:eastAsia="de-AT"/>
        </w:rPr>
      </w:pPr>
      <w:r>
        <w:rPr>
          <w:lang w:val="de-AT" w:eastAsia="de-AT"/>
        </w:rPr>
        <w:t>11. (Haftung des Abschlussvertreters)</w:t>
      </w:r>
    </w:p>
    <w:p>
      <w:pPr>
        <w:pStyle w:val="Normal"/>
        <w:rPr>
          <w:lang w:val="de-AT" w:eastAsia="de-AT"/>
        </w:rPr>
      </w:pPr>
      <w:r>
        <w:rPr>
          <w:lang w:val="de-AT" w:eastAsia="de-AT"/>
        </w:rPr>
        <w:t>eine Bestimmung, durch die der Verwender einem Vertreter, der den Vertrag für den anderen Vertragsteil abschließt,</w:t>
      </w:r>
    </w:p>
    <w:p>
      <w:pPr>
        <w:pStyle w:val="Normal"/>
        <w:rPr>
          <w:lang w:val="de-AT" w:eastAsia="de-AT"/>
        </w:rPr>
      </w:pPr>
      <w:r>
        <w:rPr>
          <w:lang w:val="de-AT" w:eastAsia="de-AT"/>
        </w:rPr>
        <w:t>a) ohne hierauf gerichtete ausdrückliche und gesonderte Erklärung eine eigene Haftung oder Einstandspflicht oder</w:t>
      </w:r>
    </w:p>
    <w:p>
      <w:pPr>
        <w:pStyle w:val="Normal"/>
        <w:rPr>
          <w:lang w:val="de-AT" w:eastAsia="de-AT"/>
        </w:rPr>
      </w:pPr>
      <w:r>
        <w:rPr>
          <w:lang w:val="de-AT" w:eastAsia="de-AT"/>
        </w:rPr>
        <w:t>b) im Fall vollmachtsloser Vertretung eine über § 179 hinausgehende Haftung</w:t>
      </w:r>
    </w:p>
    <w:p>
      <w:pPr>
        <w:pStyle w:val="Normal"/>
        <w:rPr>
          <w:lang w:val="de-AT" w:eastAsia="de-AT"/>
        </w:rPr>
      </w:pPr>
      <w:r>
        <w:rPr>
          <w:lang w:val="de-AT" w:eastAsia="de-AT"/>
        </w:rPr>
        <w:t>auferlegt;</w:t>
      </w:r>
    </w:p>
    <w:p>
      <w:pPr>
        <w:pStyle w:val="Normal"/>
        <w:rPr>
          <w:lang w:val="de-AT" w:eastAsia="de-AT"/>
        </w:rPr>
      </w:pPr>
      <w:r>
        <w:rPr>
          <w:lang w:val="de-AT" w:eastAsia="de-AT"/>
        </w:rPr>
        <w:t>12. (Beweislast)</w:t>
      </w:r>
    </w:p>
    <w:p>
      <w:pPr>
        <w:pStyle w:val="Normal"/>
        <w:rPr>
          <w:lang w:val="de-AT" w:eastAsia="de-AT"/>
        </w:rPr>
      </w:pPr>
      <w:r>
        <w:rPr>
          <w:lang w:val="de-AT" w:eastAsia="de-AT"/>
        </w:rPr>
        <w:t>eine Bestimmung, durch die der Verwender die Beweislast zum Nachteil des anderen Vertragsteils ändert, insbesondere indem er</w:t>
      </w:r>
    </w:p>
    <w:p>
      <w:pPr>
        <w:pStyle w:val="Normal"/>
        <w:rPr>
          <w:lang w:val="de-AT" w:eastAsia="de-AT"/>
        </w:rPr>
      </w:pPr>
      <w:r>
        <w:rPr>
          <w:lang w:val="de-AT" w:eastAsia="de-AT"/>
        </w:rPr>
        <w:t>a) diesem die Beweislast für Umstände auferlegt, die im Verantwortungsbereich des Verwenders liegen, oder</w:t>
      </w:r>
    </w:p>
    <w:p>
      <w:pPr>
        <w:pStyle w:val="Normal"/>
        <w:rPr>
          <w:lang w:val="de-AT" w:eastAsia="de-AT"/>
        </w:rPr>
      </w:pPr>
      <w:r>
        <w:rPr>
          <w:lang w:val="de-AT" w:eastAsia="de-AT"/>
        </w:rPr>
        <w:t>b) den anderen Vertragsteil bestimmte Tatsachen bestätigen lässt;</w:t>
      </w:r>
    </w:p>
    <w:p>
      <w:pPr>
        <w:pStyle w:val="Normal"/>
        <w:rPr>
          <w:lang w:val="de-AT" w:eastAsia="de-AT"/>
        </w:rPr>
      </w:pPr>
      <w:r>
        <w:rPr>
          <w:lang w:val="de-AT" w:eastAsia="de-AT"/>
        </w:rPr>
        <w:t>Buchstabe b gilt nicht für Empfangsbekenntnisse, die gesondert unterschrieben oder mit einer gesonderten qualifizierten elektronischen Signatur versehen sind;</w:t>
      </w:r>
    </w:p>
    <w:p>
      <w:pPr>
        <w:pStyle w:val="Normal"/>
        <w:rPr>
          <w:lang w:val="de-AT" w:eastAsia="de-AT"/>
        </w:rPr>
      </w:pPr>
      <w:r>
        <w:rPr>
          <w:lang w:val="de-AT" w:eastAsia="de-AT"/>
        </w:rPr>
        <w:t>13. (Form von Anzeigen und Erklärungen)</w:t>
      </w:r>
    </w:p>
    <w:p>
      <w:pPr>
        <w:pStyle w:val="Normal"/>
        <w:rPr>
          <w:lang w:val="de-AT" w:eastAsia="de-AT"/>
        </w:rPr>
      </w:pPr>
      <w:r>
        <w:rPr>
          <w:lang w:val="de-AT" w:eastAsia="de-AT"/>
        </w:rPr>
        <w:t>eine Bestimmung, durch die Anzeigen oder Erklärungen, die dem Verwender oder einem Dritten gegenüber abzugeben sind, an eine strengere Form als die Schriftform oder an besondere Zugangserfordernisse gebunden werden.</w:t>
      </w:r>
    </w:p>
    <w:p>
      <w:pPr>
        <w:pStyle w:val="Normal"/>
        <w:pBdr>
          <w:bottom w:val="single" w:sz="4" w:space="1" w:color="000000"/>
        </w:pBdr>
        <w:rPr>
          <w:lang w:val="de-AT" w:eastAsia="de-DE"/>
        </w:rPr>
      </w:pPr>
      <w:r>
        <w:rPr>
          <w:lang w:val="de-AT" w:eastAsia="de-DE"/>
        </w:rPr>
      </w:r>
    </w:p>
    <w:p>
      <w:pPr>
        <w:pStyle w:val="Heading3"/>
        <w:rPr/>
      </w:pPr>
      <w:r>
        <w:rPr/>
        <w:t>Bundesgesetzblatt I 2016, S. 264, Nr. 9, ausgegeben am 25. 02. 2016, in Kraft seit 26. 02. 2016 (272)</w:t>
      </w:r>
    </w:p>
    <w:p>
      <w:pPr>
        <w:pStyle w:val="Normal"/>
        <w:rPr/>
      </w:pPr>
      <w:r>
        <w:rPr/>
        <w:t>§. 309. Klauselverbote ohne Wertungsmöglichkeit</w:t>
      </w:r>
    </w:p>
    <w:p>
      <w:pPr>
        <w:pStyle w:val="Normal"/>
        <w:rPr/>
      </w:pPr>
      <w:r>
        <w:rPr/>
        <w:t>Auch soweit eine Abweichung von den gesetzlichen Vorschriften zulässig ist, ist in Allgemeinen Geschäftsbedingungen unwirksam</w:t>
      </w:r>
    </w:p>
    <w:p>
      <w:pPr>
        <w:pStyle w:val="Normal"/>
        <w:rPr/>
      </w:pPr>
      <w:r>
        <w:rPr/>
        <w:t>1. (Kurzfristige Preiserhöhungen)</w:t>
      </w:r>
    </w:p>
    <w:p>
      <w:pPr>
        <w:pStyle w:val="Normal"/>
        <w:rPr/>
      </w:pPr>
      <w:r>
        <w:rPr/>
        <w:t>eine Bestimmung, welche die Erhöhung des Entgelts für Waren oder Leistungen vorsieht, die innerhalb von vier Monaten nach Vertragsschluss geliefert oder erbracht werden sollen; dies gilt nicht bei Waren oder Leistungen, die im Rahmen von Dauerschuldverhältnissen geliefert oder erbracht werden;</w:t>
      </w:r>
    </w:p>
    <w:p>
      <w:pPr>
        <w:pStyle w:val="Normal"/>
        <w:rPr/>
      </w:pPr>
      <w:r>
        <w:rPr/>
        <w:t>2. (Leistungsverweigerungsrechte)</w:t>
      </w:r>
    </w:p>
    <w:p>
      <w:pPr>
        <w:pStyle w:val="Normal"/>
        <w:rPr/>
      </w:pPr>
      <w:r>
        <w:rPr/>
        <w:t>eine Bestimmung, durch die</w:t>
      </w:r>
    </w:p>
    <w:p>
      <w:pPr>
        <w:pStyle w:val="Normal"/>
        <w:rPr/>
      </w:pPr>
      <w:r>
        <w:rPr/>
        <w:t>a) das Leistungsverweigerungsrecht, das dem Vertragspartner des Verwenders nach § 320 zusteht, ausgeschlossen oder eingeschränkt wird oder</w:t>
      </w:r>
    </w:p>
    <w:p>
      <w:pPr>
        <w:pStyle w:val="Normal"/>
        <w:rPr/>
      </w:pPr>
      <w:r>
        <w:rPr/>
        <w:t>b) ein dem Vertragspartner des Verwenders zustehendes Zurückbehaltungsrecht, soweit es auf demselben Vertragsverhältnis beruht, ausgeschlossen oder eingeschränkt, insbesondere von der Anerkennung von Mängeln durch den Verwender abhängig gemacht wird;</w:t>
      </w:r>
    </w:p>
    <w:p>
      <w:pPr>
        <w:pStyle w:val="Normal"/>
        <w:rPr/>
      </w:pPr>
      <w:r>
        <w:rPr/>
        <w:t>3. (Aufrechnungsverbot)</w:t>
      </w:r>
    </w:p>
    <w:p>
      <w:pPr>
        <w:pStyle w:val="Normal"/>
        <w:rPr/>
      </w:pPr>
      <w:r>
        <w:rPr/>
        <w:t>eine Bestimmung, durch die dem Vertragspartner des Verwenders die Befugnis genommen wird, mit einer unbestrittenen oder rechtskräftig festgestellten Forderung aufzurechnen;</w:t>
      </w:r>
    </w:p>
    <w:p>
      <w:pPr>
        <w:pStyle w:val="Normal"/>
        <w:rPr/>
      </w:pPr>
      <w:r>
        <w:rPr/>
        <w:t>4. (Mahnung, Fristsetzung)</w:t>
      </w:r>
    </w:p>
    <w:p>
      <w:pPr>
        <w:pStyle w:val="Normal"/>
        <w:rPr/>
      </w:pPr>
      <w:r>
        <w:rPr/>
        <w:t>eine Bestimmung, durch die der Verwender von der gesetzlichen Obliegenheit freigestellt wird, den anderen Vertragsteil zu mahnen oder ihm eine Frist für die Leistung oder Nacherfüllung zu setzen;</w:t>
      </w:r>
    </w:p>
    <w:p>
      <w:pPr>
        <w:pStyle w:val="Normal"/>
        <w:rPr/>
      </w:pPr>
      <w:r>
        <w:rPr/>
        <w:t>5. (Pauschalierung von Schadensersatzansprüchen)</w:t>
      </w:r>
    </w:p>
    <w:p>
      <w:pPr>
        <w:pStyle w:val="Normal"/>
        <w:rPr/>
      </w:pPr>
      <w:r>
        <w:rPr/>
        <w:t>die Vereinbarung eines pauschalierten Anspruchs des Verwenders auf Schadensersatz oder Ersatz einer Wertminderung, wenn</w:t>
      </w:r>
    </w:p>
    <w:p>
      <w:pPr>
        <w:pStyle w:val="Normal"/>
        <w:rPr/>
      </w:pPr>
      <w:r>
        <w:rPr/>
        <w:t>a) die Pauschale den in den geregelten Fällen nach dem gewöhnlichen Lauf der Dinge zu erwartenden Schaden oder die gewöhnlich eintretende Wertminderung übersteigt oder</w:t>
      </w:r>
    </w:p>
    <w:p>
      <w:pPr>
        <w:pStyle w:val="Normal"/>
        <w:rPr/>
      </w:pPr>
      <w:r>
        <w:rPr/>
        <w:t>b) dem anderen Vertragsteil nicht ausdrücklich der Nachweis gestattet wird, ein Schaden oder eine Wertminderung sei überhaupt nicht entstanden oder wesentlich niedriger als die Pauschale;</w:t>
      </w:r>
    </w:p>
    <w:p>
      <w:pPr>
        <w:pStyle w:val="Normal"/>
        <w:rPr/>
      </w:pPr>
      <w:r>
        <w:rPr/>
        <w:t>6. (Vertragsstrafe)</w:t>
      </w:r>
    </w:p>
    <w:p>
      <w:pPr>
        <w:pStyle w:val="Normal"/>
        <w:rPr/>
      </w:pPr>
      <w:r>
        <w:rPr/>
        <w:t>eine Bestimmung, durch die dem Verwender für den Fall der Nichtabnahme oder verspäteten Abnahme der Leistung, des Zahlungsverzugs oder für den Fall, dass der andere Vertragsteil sich vom Vertrag löst, Zahlung einer Vertragsstrafe versprochen wird;</w:t>
      </w:r>
    </w:p>
    <w:p>
      <w:pPr>
        <w:pStyle w:val="Normal"/>
        <w:rPr/>
      </w:pPr>
      <w:r>
        <w:rPr/>
        <w:t>7. (Haftungsausschluss bei Verletzung von Leben, Körper, Gesundheit und bei grobem Verschulden)</w:t>
      </w:r>
    </w:p>
    <w:p>
      <w:pPr>
        <w:pStyle w:val="Normal"/>
        <w:rPr/>
      </w:pPr>
      <w:r>
        <w:rPr/>
        <w:t>a) (Verletzung von Leben, Körper, Gesundheit)</w:t>
      </w:r>
    </w:p>
    <w:p>
      <w:pPr>
        <w:pStyle w:val="Normal"/>
        <w:rPr/>
      </w:pPr>
      <w:r>
        <w:rPr/>
        <w:t>ein Ausschluss oder eine Begrenzung der Haftung für Schäden aus der Verletzung des Lebens, des Körpers oder der Gesundheit, die auf einer fahrlässigen Pflichtverletzung des Verwenders oder einer vorsätzlichen oder fahrlässigen Pflichtverletzung eines gesetzlichen Vertreters oder Erfüllungsgehilfen des Verwenders beruhen;</w:t>
      </w:r>
    </w:p>
    <w:p>
      <w:pPr>
        <w:pStyle w:val="Normal"/>
        <w:rPr/>
      </w:pPr>
      <w:r>
        <w:rPr/>
        <w:t>b) (Grobes Verschulden)</w:t>
      </w:r>
    </w:p>
    <w:p>
      <w:pPr>
        <w:pStyle w:val="Normal"/>
        <w:rPr/>
      </w:pPr>
      <w:r>
        <w:rPr/>
        <w:t>ein Ausschluss oder eine Begrenzung der Haftung für sonstige Schäden, die auf einer grob fahrlässigen Pflichtverletzung des Verwenders oder auf einer vorsätzlichen oder grob fahrlässigen Pflichtverletzung eines gesetzlichen Vertreters oder Erfüllungsgehilfen des Verwenders beruhen;</w:t>
      </w:r>
    </w:p>
    <w:p>
      <w:pPr>
        <w:pStyle w:val="Normal"/>
        <w:rPr/>
      </w:pPr>
      <w:r>
        <w:rPr/>
        <w:t>die Buchstaben a und b gelten nicht für Haftungsbeschränkungen in den nach Maßgabe des Personenbeförderungsgesetzes genehmigten Beförderungsbedingungen und Tarifvorschriften der Straßenbahnen, Obusse und Kraftfahrzeuge im Linienverkehr, soweit sie nicht zum Nachteil des Fahrgastes von der Verordnung über die Allgemeinen Beförderungsbedingungen für den Straßenbahn- und Obusverkehr sowie den Linienverkehr mit Kraftfahrzeugen vom 27. Februar 1970 abweichen; Buchstabe b gilt nicht für Haftungsbeschränkungen für staatlich genehmigte Lotterie- oder Ausspielverträge;</w:t>
      </w:r>
    </w:p>
    <w:p>
      <w:pPr>
        <w:pStyle w:val="Normal"/>
        <w:rPr/>
      </w:pPr>
      <w:r>
        <w:rPr/>
        <w:t>8. (Sonstige Haftungsausschlüsse bei Pflichtverletzung)</w:t>
      </w:r>
    </w:p>
    <w:p>
      <w:pPr>
        <w:pStyle w:val="Normal"/>
        <w:rPr/>
      </w:pPr>
      <w:r>
        <w:rPr/>
        <w:t>a) (Ausschluss des Rechts, sich vom Vertrag zu lösen)</w:t>
      </w:r>
    </w:p>
    <w:p>
      <w:pPr>
        <w:pStyle w:val="Normal"/>
        <w:rPr/>
      </w:pPr>
      <w:r>
        <w:rPr/>
        <w:t>eine Bestimmung, die bei einer vom Verwender zu vertretenden, nicht in einem Mangel der Kaufsache oder des Werks bestehenden Pflichtverletzung das Recht des anderen Vertragsteils, sich vom Vertrag zu lösen, ausschließt oder einschränkt; dies gilt nicht für die in der Nummer 7 bezeichneten Beförderungsbedingungen und Tarifvorschriften unter den dort genannten Voraussetzungen;</w:t>
      </w:r>
    </w:p>
    <w:p>
      <w:pPr>
        <w:pStyle w:val="Normal"/>
        <w:rPr/>
      </w:pPr>
      <w:r>
        <w:rPr/>
        <w:t>b) (Mängel)</w:t>
      </w:r>
    </w:p>
    <w:p>
      <w:pPr>
        <w:pStyle w:val="Normal"/>
        <w:rPr/>
      </w:pPr>
      <w:r>
        <w:rPr/>
        <w:t>eine Bestimmung, durch die bei Verträgen über Lieferungen neu hergestellter Sachen und über Werkleistungen</w:t>
      </w:r>
    </w:p>
    <w:p>
      <w:pPr>
        <w:pStyle w:val="Normal"/>
        <w:rPr/>
      </w:pPr>
      <w:r>
        <w:rPr/>
        <w:t>aa) (Ausschluss und Verweisung auf Dritte)</w:t>
      </w:r>
    </w:p>
    <w:p>
      <w:pPr>
        <w:pStyle w:val="Normal"/>
        <w:rPr/>
      </w:pPr>
      <w:r>
        <w:rPr/>
        <w:t>die Ansprüche gegen den Verwender wegen eines Mangels insgesamt oder bezüglich einzelner Teile ausgeschlossen, auf die Einräumung von Ansprüchen gegen Dritte beschränkt oder von der vorherigen gerichtlichen Inanspruchnahme Dritter abhängig gemacht werden;</w:t>
      </w:r>
    </w:p>
    <w:p>
      <w:pPr>
        <w:pStyle w:val="Normal"/>
        <w:rPr/>
      </w:pPr>
      <w:r>
        <w:rPr/>
        <w:t>bb) (Beschränkung auf Nacherfüllung)</w:t>
      </w:r>
    </w:p>
    <w:p>
      <w:pPr>
        <w:pStyle w:val="Normal"/>
        <w:rPr/>
      </w:pPr>
      <w:r>
        <w:rPr/>
        <w:t>die Ansprüche gegen den Verwender insgesamt oder bezüglich einzelner Teile auf ein Recht auf Nacherfüllung beschränkt werden, sofern dem anderen Vertragsteil nicht ausdrücklich das Recht vorbehalten wird, bei Fehlschlagen der Nacherfüllung zu mindern oder, wenn nicht eine Bauleistung Gegenstand der Mängelhaftung ist, nach seiner Wahl vom Vertrag zurückzutreten;</w:t>
      </w:r>
    </w:p>
    <w:p>
      <w:pPr>
        <w:pStyle w:val="Normal"/>
        <w:rPr/>
      </w:pPr>
      <w:r>
        <w:rPr/>
        <w:t>cc) (Aufwendungen bei Nacherfüllung)</w:t>
      </w:r>
    </w:p>
    <w:p>
      <w:pPr>
        <w:pStyle w:val="Normal"/>
        <w:rPr/>
      </w:pPr>
      <w:r>
        <w:rPr/>
        <w:t>die Verpflichtung des Verwenders ausgeschlossen oder beschränkt wird, die zum Zwecke der Nacherfüllung erforderlichen Aufwendungen, insbesondere Transport-, Wege-, Arbeits- und Materialkosten, zu tragen;</w:t>
      </w:r>
    </w:p>
    <w:p>
      <w:pPr>
        <w:pStyle w:val="Normal"/>
        <w:rPr/>
      </w:pPr>
      <w:r>
        <w:rPr/>
        <w:t>dd) (Vorenthalten der Nacherfüllung)</w:t>
      </w:r>
    </w:p>
    <w:p>
      <w:pPr>
        <w:pStyle w:val="Normal"/>
        <w:rPr/>
      </w:pPr>
      <w:r>
        <w:rPr/>
        <w:t>der Verwender die Nacherfüllung von der vorherigen Zahlung des vollständigen Entgelts oder eines unter Berücksichtigung des Mangels unverhältnismäßig hohen Teils des Entgelts abhängig macht;</w:t>
      </w:r>
    </w:p>
    <w:p>
      <w:pPr>
        <w:pStyle w:val="Normal"/>
        <w:rPr/>
      </w:pPr>
      <w:r>
        <w:rPr/>
        <w:t>ee) (Ausschlussfrist für Mängelanzeige)</w:t>
      </w:r>
    </w:p>
    <w:p>
      <w:pPr>
        <w:pStyle w:val="Normal"/>
        <w:rPr/>
      </w:pPr>
      <w:r>
        <w:rPr/>
        <w:t>der Verwender dem anderen Vertragsteil für die Anzeige nicht offensichtlicher Mängel eine Ausschlussfrist setzt, die kürzer ist als die nach dem Doppelbuchstaben ff zulässige Frist;</w:t>
      </w:r>
    </w:p>
    <w:p>
      <w:pPr>
        <w:pStyle w:val="Normal"/>
        <w:rPr/>
      </w:pPr>
      <w:r>
        <w:rPr/>
        <w:t>ff) (Erleichterung der Verjährung)</w:t>
      </w:r>
    </w:p>
    <w:p>
      <w:pPr>
        <w:pStyle w:val="Normal"/>
        <w:rPr/>
      </w:pPr>
      <w:r>
        <w:rPr/>
        <w:t>die Verjährung von Ansprüchen gegen den Verwender wegen eines Mangels in den Fällen des § 438 Abs. 1 Nr. 2 und des § 634a Abs. 1 Nr. 2 erleichtert oder in den sonstigen Fällen eine weniger als ein Jahr betragende Verjährungsfrist ab dem gesetzlichen Verjährungsbeginn erreicht wird;</w:t>
      </w:r>
    </w:p>
    <w:p>
      <w:pPr>
        <w:pStyle w:val="Normal"/>
        <w:rPr/>
      </w:pPr>
      <w:r>
        <w:rPr/>
        <w:t>9. (Laufzeit bei Dauerschuldverhältnissen)</w:t>
      </w:r>
    </w:p>
    <w:p>
      <w:pPr>
        <w:pStyle w:val="Normal"/>
        <w:rPr/>
      </w:pPr>
      <w:r>
        <w:rPr/>
        <w:t>bei einem Vertragsverhältnis, das die regelmäßige Lieferung von Waren oder die regelmäßige Erbringung von Dienst- oder Werkleistungen durch den Verwender zum Gegenstand hat,</w:t>
      </w:r>
    </w:p>
    <w:p>
      <w:pPr>
        <w:pStyle w:val="Normal"/>
        <w:rPr/>
      </w:pPr>
      <w:r>
        <w:rPr/>
        <w:t>a) eine den anderen Vertragsteil länger als zwei Jahre bindende Laufzeit des Vertrags,</w:t>
      </w:r>
    </w:p>
    <w:p>
      <w:pPr>
        <w:pStyle w:val="Normal"/>
        <w:rPr/>
      </w:pPr>
      <w:r>
        <w:rPr/>
        <w:t>b) eine den anderen Vertragsteil bindende stillschweigende Verlängerung des Vertragsverhältnisses um jeweils mehr als ein Jahr oder</w:t>
      </w:r>
    </w:p>
    <w:p>
      <w:pPr>
        <w:pStyle w:val="Normal"/>
        <w:rPr/>
      </w:pPr>
      <w:r>
        <w:rPr/>
        <w:t>c) zu Lasten des anderen Vertragsteils eine längere Kündigungsfrist als drei Monate vor Ablauf der zunächst vorgesehenen oder stillschweigend verlängerten Vertragsdauer;</w:t>
      </w:r>
    </w:p>
    <w:p>
      <w:pPr>
        <w:pStyle w:val="Normal"/>
        <w:rPr/>
      </w:pPr>
      <w:r>
        <w:rPr/>
        <w:t>dies gilt nicht für Verträge über die Lieferung als zusammengehörig verkaufter Sachen, für Versicherungsverträge sowie für Verträge zwischen den Inhabern urheberrechtlicher Rechte und Ansprüche und Verwertungsgesellschaften im Sinne des Gesetzes über die Wahrnehmung von Urheberrechten und verwandten Schutzrechten;</w:t>
      </w:r>
    </w:p>
    <w:p>
      <w:pPr>
        <w:pStyle w:val="Normal"/>
        <w:rPr/>
      </w:pPr>
      <w:r>
        <w:rPr/>
        <w:t>10. (Wechsel des Vertragspartners)</w:t>
      </w:r>
    </w:p>
    <w:p>
      <w:pPr>
        <w:pStyle w:val="Normal"/>
        <w:rPr/>
      </w:pPr>
      <w:r>
        <w:rPr/>
        <w:t>eine Bestimmung, wonach bei Kauf-, Darlehens-, Dienst- oder Werkverträgen ein Dritter anstelle des Verwenders in die sich aus dem Vertrag ergebenden Rechte und Pflichten eintritt oder eintreten kann, es sei denn, in der Bestimmung wird</w:t>
      </w:r>
    </w:p>
    <w:p>
      <w:pPr>
        <w:pStyle w:val="Normal"/>
        <w:rPr/>
      </w:pPr>
      <w:r>
        <w:rPr/>
        <w:t>a) der Dritte namentlich bezeichnet oder</w:t>
      </w:r>
    </w:p>
    <w:p>
      <w:pPr>
        <w:pStyle w:val="Normal"/>
        <w:rPr/>
      </w:pPr>
      <w:r>
        <w:rPr/>
        <w:t>b) dem anderen Vertragsteil das Recht eingeräumt, sich vom Vertrag zu lösen;</w:t>
      </w:r>
    </w:p>
    <w:p>
      <w:pPr>
        <w:pStyle w:val="Normal"/>
        <w:rPr/>
      </w:pPr>
      <w:r>
        <w:rPr/>
        <w:t>11. (Haftung des Abschlussvertreters)</w:t>
      </w:r>
    </w:p>
    <w:p>
      <w:pPr>
        <w:pStyle w:val="Normal"/>
        <w:rPr/>
      </w:pPr>
      <w:r>
        <w:rPr/>
        <w:t>eine Bestimmung, durch die der Verwender einem Vertreter, der den Vertrag für den anderen Vertragsteil abschließt,</w:t>
      </w:r>
    </w:p>
    <w:p>
      <w:pPr>
        <w:pStyle w:val="Normal"/>
        <w:rPr/>
      </w:pPr>
      <w:r>
        <w:rPr/>
        <w:t>a) ohne hierauf gerichtete ausdrückliche und gesonderte Erklärung eine eigene Haftung oder Einstandspflicht oder</w:t>
      </w:r>
    </w:p>
    <w:p>
      <w:pPr>
        <w:pStyle w:val="Normal"/>
        <w:rPr/>
      </w:pPr>
      <w:r>
        <w:rPr/>
        <w:t>b) im Fall vollmachtsloser Vertretung eine über § 179 hinausgehende Haftung</w:t>
      </w:r>
    </w:p>
    <w:p>
      <w:pPr>
        <w:pStyle w:val="Normal"/>
        <w:rPr/>
      </w:pPr>
      <w:r>
        <w:rPr/>
        <w:t>auferlegt;</w:t>
      </w:r>
    </w:p>
    <w:p>
      <w:pPr>
        <w:pStyle w:val="Normal"/>
        <w:rPr/>
      </w:pPr>
      <w:r>
        <w:rPr/>
        <w:t>12. (Beweislast)</w:t>
      </w:r>
    </w:p>
    <w:p>
      <w:pPr>
        <w:pStyle w:val="Normal"/>
        <w:rPr/>
      </w:pPr>
      <w:r>
        <w:rPr/>
        <w:t>eine Bestimmung, durch die der Verwender die Beweislast zum Nachteil des anderen Vertragsteils ändert, insbesondere indem er</w:t>
      </w:r>
    </w:p>
    <w:p>
      <w:pPr>
        <w:pStyle w:val="Normal"/>
        <w:rPr/>
      </w:pPr>
      <w:r>
        <w:rPr/>
        <w:t>a) diesem die Beweislast für Umstände auferlegt, die im Verantwortungsbereich des Verwenders liegen, oder</w:t>
      </w:r>
    </w:p>
    <w:p>
      <w:pPr>
        <w:pStyle w:val="Normal"/>
        <w:rPr/>
      </w:pPr>
      <w:r>
        <w:rPr/>
        <w:t>b) den anderen Vertragsteil bestimmte Tatsachen bestätigen lässt;</w:t>
      </w:r>
    </w:p>
    <w:p>
      <w:pPr>
        <w:pStyle w:val="Normal"/>
        <w:rPr/>
      </w:pPr>
      <w:r>
        <w:rPr/>
        <w:t>Buchstabe b gilt nicht für Empfangsbekenntnisse, die gesondert unterschrieben oder mit einer gesonderten qualifizierten elektronischen Signatur versehen sind;</w:t>
      </w:r>
    </w:p>
    <w:p>
      <w:pPr>
        <w:pStyle w:val="Normal"/>
        <w:rPr/>
      </w:pPr>
      <w:r>
        <w:rPr/>
        <w:t>13. (Form von Anzeigen und Erklärungen)</w:t>
      </w:r>
    </w:p>
    <w:p>
      <w:pPr>
        <w:pStyle w:val="Normal"/>
        <w:rPr/>
      </w:pPr>
      <w:r>
        <w:rPr/>
        <w:t>eine Bestimmung, durch die Anzeigen oder Erklärungen, die dem Verwender oder einem Dritten gegenüber abzugeben sind, an eine strengere Form als die Schriftform oder an besondere Zugangserfordernisse gebunden werden;</w:t>
      </w:r>
    </w:p>
    <w:p>
      <w:pPr>
        <w:pStyle w:val="Normal"/>
        <w:rPr/>
      </w:pPr>
      <w:r>
        <w:rPr/>
        <w:t>14. (Klageverzicht)</w:t>
      </w:r>
    </w:p>
    <w:p>
      <w:pPr>
        <w:pStyle w:val="Normal"/>
        <w:pBdr>
          <w:bottom w:val="single" w:sz="4" w:space="1" w:color="000000"/>
        </w:pBdr>
        <w:rPr/>
      </w:pPr>
      <w:r>
        <w:rPr/>
        <w:t>eine Bestimmung, wonach der andere Vertragsteil seine Ansprüche gegen den Verwender gerichtlich nur geltend machen darf, nachdem er eine gütliche Einigung in einem Verfahren zur außergerichtlichen Streitbeilegung versucht hat.</w:t>
      </w:r>
    </w:p>
    <w:p>
      <w:pPr>
        <w:pStyle w:val="Normal"/>
        <w:pBdr>
          <w:bottom w:val="single" w:sz="4" w:space="1" w:color="000000"/>
        </w:pBdr>
        <w:rPr/>
      </w:pPr>
      <w:r>
        <w:rPr/>
      </w:r>
    </w:p>
    <w:p>
      <w:pPr>
        <w:pStyle w:val="Heading3"/>
        <w:rPr/>
      </w:pPr>
      <w:r>
        <w:rPr/>
        <w:t>Bundesgesetzblatt I 2016, S. 233, Nr. 24, ausgegeben am 31. 05. 2016, in Kraft seit 01. 06. 2016 (274)</w:t>
      </w:r>
    </w:p>
    <w:p>
      <w:pPr>
        <w:pStyle w:val="Normal"/>
        <w:rPr>
          <w:lang w:eastAsia="de-DE"/>
        </w:rPr>
      </w:pPr>
      <w:r>
        <w:rPr>
          <w:lang w:eastAsia="de-DE"/>
        </w:rPr>
        <w:t>§. 309. Klauselverbote ohne Wertungsmöglichkeit</w:t>
      </w:r>
    </w:p>
    <w:p>
      <w:pPr>
        <w:pStyle w:val="Normal"/>
        <w:rPr>
          <w:lang w:eastAsia="de-DE"/>
        </w:rPr>
      </w:pPr>
      <w:r>
        <w:rPr>
          <w:lang w:eastAsia="de-DE"/>
        </w:rPr>
        <w:t>Auch soweit eine Abweichung von den gesetzlichen Vorschriften zulässig ist, ist in Allgemeinen Geschäftsbedingungen unwirksam</w:t>
      </w:r>
    </w:p>
    <w:p>
      <w:pPr>
        <w:pStyle w:val="Normal"/>
        <w:rPr>
          <w:lang w:eastAsia="de-DE"/>
        </w:rPr>
      </w:pPr>
      <w:r>
        <w:rPr>
          <w:lang w:eastAsia="de-DE"/>
        </w:rPr>
        <w:t>1. (Kurzfristige Preiserhöhungen)</w:t>
      </w:r>
    </w:p>
    <w:p>
      <w:pPr>
        <w:pStyle w:val="Normal"/>
        <w:rPr>
          <w:lang w:eastAsia="de-DE"/>
        </w:rPr>
      </w:pPr>
      <w:r>
        <w:rPr>
          <w:lang w:eastAsia="de-DE"/>
        </w:rPr>
        <w:t>eine Bestimmung, welche die Erhöhung des Entgelts für Waren oder Leistungen vorsieht, die innerhalb von vier Monaten nach Vertragsschluss geliefert oder erbracht werden sollen; dies gilt nicht bei Waren oder Leistungen, die im Rahmen von Dauerschuldverhältnissen geliefert oder erbracht werden;</w:t>
      </w:r>
    </w:p>
    <w:p>
      <w:pPr>
        <w:pStyle w:val="Normal"/>
        <w:rPr>
          <w:lang w:eastAsia="de-DE"/>
        </w:rPr>
      </w:pPr>
      <w:r>
        <w:rPr>
          <w:lang w:eastAsia="de-DE"/>
        </w:rPr>
        <w:t>2. (Leistungsverweigerungsrechte)</w:t>
      </w:r>
    </w:p>
    <w:p>
      <w:pPr>
        <w:pStyle w:val="Normal"/>
        <w:rPr>
          <w:lang w:eastAsia="de-DE"/>
        </w:rPr>
      </w:pPr>
      <w:r>
        <w:rPr>
          <w:lang w:eastAsia="de-DE"/>
        </w:rPr>
        <w:t>eine Bestimmung, durch die</w:t>
      </w:r>
    </w:p>
    <w:p>
      <w:pPr>
        <w:pStyle w:val="Normal"/>
        <w:rPr>
          <w:lang w:eastAsia="de-DE"/>
        </w:rPr>
      </w:pPr>
      <w:r>
        <w:rPr>
          <w:lang w:eastAsia="de-DE"/>
        </w:rPr>
        <w:t>a) das Leistungsverweigerungsrecht, das dem Vertragspartner des Verwenders nach § 320 zusteht, ausgeschlossen oder eingeschränkt wird oder</w:t>
      </w:r>
    </w:p>
    <w:p>
      <w:pPr>
        <w:pStyle w:val="Normal"/>
        <w:rPr>
          <w:lang w:eastAsia="de-DE"/>
        </w:rPr>
      </w:pPr>
      <w:r>
        <w:rPr>
          <w:lang w:eastAsia="de-DE"/>
        </w:rPr>
        <w:t>b) ein dem Vertragspartner des Verwenders zustehendes Zurückbehaltungsrecht, soweit es auf demselben Vertragsverhältnis beruht, ausgeschlossen oder eingeschränkt, insbesondere von der Anerkennung von Mängeln durch den Verwender abhängig gemacht wird;</w:t>
      </w:r>
    </w:p>
    <w:p>
      <w:pPr>
        <w:pStyle w:val="Normal"/>
        <w:rPr>
          <w:lang w:eastAsia="de-DE"/>
        </w:rPr>
      </w:pPr>
      <w:r>
        <w:rPr>
          <w:lang w:eastAsia="de-DE"/>
        </w:rPr>
        <w:t>3. (Aufrechnungsverbot)</w:t>
      </w:r>
    </w:p>
    <w:p>
      <w:pPr>
        <w:pStyle w:val="Normal"/>
        <w:rPr>
          <w:lang w:eastAsia="de-DE"/>
        </w:rPr>
      </w:pPr>
      <w:r>
        <w:rPr>
          <w:lang w:eastAsia="de-DE"/>
        </w:rPr>
        <w:t>eine Bestimmung, durch die dem Vertragspartner des Verwenders die Befugnis genommen wird, mit einer unbestrittenen oder rechtskräftig festgestellten Forderung aufzurechnen;</w:t>
      </w:r>
    </w:p>
    <w:p>
      <w:pPr>
        <w:pStyle w:val="Normal"/>
        <w:rPr>
          <w:lang w:eastAsia="de-DE"/>
        </w:rPr>
      </w:pPr>
      <w:r>
        <w:rPr>
          <w:lang w:eastAsia="de-DE"/>
        </w:rPr>
        <w:t>4. (Mahnung, Fristsetzung)</w:t>
      </w:r>
    </w:p>
    <w:p>
      <w:pPr>
        <w:pStyle w:val="Normal"/>
        <w:rPr>
          <w:lang w:eastAsia="de-DE"/>
        </w:rPr>
      </w:pPr>
      <w:r>
        <w:rPr>
          <w:lang w:eastAsia="de-DE"/>
        </w:rPr>
        <w:t>eine Bestimmung, durch die der Verwender von der gesetzlichen Obliegenheit freigestellt wird, den anderen Vertragsteil zu mahnen oder ihm eine Frist für die Leistung oder Nacherfüllung zu setzen;</w:t>
      </w:r>
    </w:p>
    <w:p>
      <w:pPr>
        <w:pStyle w:val="Normal"/>
        <w:rPr>
          <w:lang w:eastAsia="de-DE"/>
        </w:rPr>
      </w:pPr>
      <w:r>
        <w:rPr>
          <w:lang w:eastAsia="de-DE"/>
        </w:rPr>
        <w:t>5. (Pauschalierung von Schadensersatzansprüchen)</w:t>
      </w:r>
    </w:p>
    <w:p>
      <w:pPr>
        <w:pStyle w:val="Normal"/>
        <w:rPr>
          <w:lang w:eastAsia="de-DE"/>
        </w:rPr>
      </w:pPr>
      <w:r>
        <w:rPr>
          <w:lang w:eastAsia="de-DE"/>
        </w:rPr>
        <w:t>die Vereinbarung eines pauschalierten Anspruchs des Verwenders auf Schadensersatz oder Ersatz einer Wertminderung, wenn</w:t>
      </w:r>
    </w:p>
    <w:p>
      <w:pPr>
        <w:pStyle w:val="Normal"/>
        <w:rPr>
          <w:lang w:eastAsia="de-DE"/>
        </w:rPr>
      </w:pPr>
      <w:r>
        <w:rPr>
          <w:lang w:eastAsia="de-DE"/>
        </w:rPr>
        <w:t>a) die Pauschale den in den geregelten Fällen nach dem gewöhnlichen Lauf der Dinge zu erwartenden Schaden oder die gewöhnlich eintretende Wertminderung übersteigt oder</w:t>
      </w:r>
    </w:p>
    <w:p>
      <w:pPr>
        <w:pStyle w:val="Normal"/>
        <w:rPr>
          <w:lang w:eastAsia="de-DE"/>
        </w:rPr>
      </w:pPr>
      <w:r>
        <w:rPr>
          <w:lang w:eastAsia="de-DE"/>
        </w:rPr>
        <w:t>b) dem anderen Vertragsteil nicht ausdrücklich der Nachweis gestattet wird, ein Schaden oder eine Wertminderung sei überhaupt nicht entstanden oder wesentlich niedriger als die Pauschale;</w:t>
      </w:r>
    </w:p>
    <w:p>
      <w:pPr>
        <w:pStyle w:val="Normal"/>
        <w:rPr>
          <w:lang w:eastAsia="de-DE"/>
        </w:rPr>
      </w:pPr>
      <w:r>
        <w:rPr>
          <w:lang w:eastAsia="de-DE"/>
        </w:rPr>
        <w:t>6. (Vertragsstrafe)</w:t>
      </w:r>
    </w:p>
    <w:p>
      <w:pPr>
        <w:pStyle w:val="Normal"/>
        <w:rPr>
          <w:lang w:eastAsia="de-DE"/>
        </w:rPr>
      </w:pPr>
      <w:r>
        <w:rPr>
          <w:lang w:eastAsia="de-DE"/>
        </w:rPr>
        <w:t>eine Bestimmung, durch die dem Verwender für den Fall der Nichtabnahme oder verspäteten Abnahme der Leistung, des Zahlungsverzugs oder für den Fall, dass der andere Vertragsteil sich vom Vertrag löst, Zahlung einer Vertragsstrafe versprochen wird;</w:t>
      </w:r>
    </w:p>
    <w:p>
      <w:pPr>
        <w:pStyle w:val="Normal"/>
        <w:rPr>
          <w:lang w:eastAsia="de-DE"/>
        </w:rPr>
      </w:pPr>
      <w:r>
        <w:rPr>
          <w:lang w:eastAsia="de-DE"/>
        </w:rPr>
        <w:t>7. (Haftungsausschluss bei Verletzung von Leben, Körper, Gesundheit und bei grobem Verschulden)</w:t>
      </w:r>
    </w:p>
    <w:p>
      <w:pPr>
        <w:pStyle w:val="Normal"/>
        <w:rPr>
          <w:lang w:eastAsia="de-DE"/>
        </w:rPr>
      </w:pPr>
      <w:r>
        <w:rPr>
          <w:lang w:eastAsia="de-DE"/>
        </w:rPr>
        <w:t>a) (Verletzung von Leben, Körper, Gesundheit)</w:t>
      </w:r>
    </w:p>
    <w:p>
      <w:pPr>
        <w:pStyle w:val="Normal"/>
        <w:rPr>
          <w:lang w:eastAsia="de-DE"/>
        </w:rPr>
      </w:pPr>
      <w:r>
        <w:rPr>
          <w:lang w:eastAsia="de-DE"/>
        </w:rPr>
        <w:t>ein Ausschluss oder eine Begrenzung der Haftung für Schäden aus der Verletzung des Lebens, des Körpers oder der Gesundheit, die auf einer fahrlässigen Pflichtverletzung des Verwenders oder einer vorsätzlichen oder fahrlässigen Pflichtverletzung eines gesetzlichen Vertreters oder Erfüllungsgehilfen des Verwenders beruhen;</w:t>
      </w:r>
    </w:p>
    <w:p>
      <w:pPr>
        <w:pStyle w:val="Normal"/>
        <w:rPr>
          <w:lang w:eastAsia="de-DE"/>
        </w:rPr>
      </w:pPr>
      <w:r>
        <w:rPr>
          <w:lang w:eastAsia="de-DE"/>
        </w:rPr>
        <w:t>b) (Grobes Verschulden)</w:t>
      </w:r>
    </w:p>
    <w:p>
      <w:pPr>
        <w:pStyle w:val="Normal"/>
        <w:rPr>
          <w:lang w:eastAsia="de-DE"/>
        </w:rPr>
      </w:pPr>
      <w:r>
        <w:rPr>
          <w:lang w:eastAsia="de-DE"/>
        </w:rPr>
        <w:t>ein Ausschluss oder eine Begrenzung der Haftung für sonstige Schäden, die auf einer grob fahrlässigen Pflichtverletzung des Verwenders oder auf einer vorsätzlichen oder grob fahrlässigen Pflichtverletzung eines gesetzlichen Vertreters oder Erfüllungsgehilfen des Verwenders beruhen;</w:t>
      </w:r>
    </w:p>
    <w:p>
      <w:pPr>
        <w:pStyle w:val="Normal"/>
        <w:rPr>
          <w:lang w:eastAsia="de-DE"/>
        </w:rPr>
      </w:pPr>
      <w:r>
        <w:rPr>
          <w:lang w:eastAsia="de-DE"/>
        </w:rPr>
        <w:t>die Buchstaben a und b gelten nicht für Haftungsbeschränkungen in den nach Maßgabe des Personenbeförderungsgesetzes genehmigten Beförderungsbedingungen und Tarifvorschriften der Straßenbahnen, Obusse und Kraftfahrzeuge im Linienverkehr, soweit sie nicht zum Nachteil des Fahrgastes von der Verordnung über die Allgemeinen Beförderungsbedingungen für den Straßenbahn- und Obusverkehr sowie den Linienverkehr mit Kraftfahrzeugen vom 27. Februar 1970 abweichen; Buchstabe b gilt nicht für Haftungsbeschränkungen für staatlich genehmigte Lotterie- oder Ausspielverträge;</w:t>
      </w:r>
    </w:p>
    <w:p>
      <w:pPr>
        <w:pStyle w:val="Normal"/>
        <w:rPr>
          <w:lang w:eastAsia="de-DE"/>
        </w:rPr>
      </w:pPr>
      <w:r>
        <w:rPr>
          <w:lang w:eastAsia="de-DE"/>
        </w:rPr>
        <w:t>8. (Sonstige Haftungsausschlüsse bei Pflichtverletzung)</w:t>
      </w:r>
    </w:p>
    <w:p>
      <w:pPr>
        <w:pStyle w:val="Normal"/>
        <w:rPr>
          <w:lang w:eastAsia="de-DE"/>
        </w:rPr>
      </w:pPr>
      <w:r>
        <w:rPr>
          <w:lang w:eastAsia="de-DE"/>
        </w:rPr>
        <w:t>a) (Ausschluss des Rechts, sich vom Vertrag zu lösen)</w:t>
      </w:r>
    </w:p>
    <w:p>
      <w:pPr>
        <w:pStyle w:val="Normal"/>
        <w:rPr>
          <w:lang w:eastAsia="de-DE"/>
        </w:rPr>
      </w:pPr>
      <w:r>
        <w:rPr>
          <w:lang w:eastAsia="de-DE"/>
        </w:rPr>
        <w:t>eine Bestimmung, die bei einer vom Verwender zu vertretenden, nicht in einem Mangel der Kaufsache oder des Werks bestehenden Pflichtverletzung das Recht des anderen Vertragsteils, sich vom Vertrag zu lösen, ausschließt oder einschränkt; dies gilt nicht für die in der Nummer 7 bezeichneten Beförderungsbedingungen und Tarifvorschriften unter den dort genannten Voraussetzungen;</w:t>
      </w:r>
    </w:p>
    <w:p>
      <w:pPr>
        <w:pStyle w:val="Normal"/>
        <w:rPr>
          <w:lang w:eastAsia="de-DE"/>
        </w:rPr>
      </w:pPr>
      <w:r>
        <w:rPr>
          <w:lang w:eastAsia="de-DE"/>
        </w:rPr>
        <w:t>b) (Mängel)</w:t>
      </w:r>
    </w:p>
    <w:p>
      <w:pPr>
        <w:pStyle w:val="Normal"/>
        <w:rPr>
          <w:lang w:eastAsia="de-DE"/>
        </w:rPr>
      </w:pPr>
      <w:r>
        <w:rPr>
          <w:lang w:eastAsia="de-DE"/>
        </w:rPr>
        <w:t>eine Bestimmung, durch die bei Verträgen über Lieferungen neu hergestellter Sachen und über Werkleistungen</w:t>
      </w:r>
    </w:p>
    <w:p>
      <w:pPr>
        <w:pStyle w:val="Normal"/>
        <w:rPr>
          <w:lang w:eastAsia="de-DE"/>
        </w:rPr>
      </w:pPr>
      <w:r>
        <w:rPr>
          <w:lang w:eastAsia="de-DE"/>
        </w:rPr>
        <w:t>aa) (Ausschluss und Verweisung auf Dritte)</w:t>
      </w:r>
    </w:p>
    <w:p>
      <w:pPr>
        <w:pStyle w:val="Normal"/>
        <w:rPr>
          <w:lang w:eastAsia="de-DE"/>
        </w:rPr>
      </w:pPr>
      <w:r>
        <w:rPr>
          <w:lang w:eastAsia="de-DE"/>
        </w:rPr>
        <w:t>die Ansprüche gegen den Verwender wegen eines Mangels insgesamt oder bezüglich einzelner Teile ausgeschlossen, auf die Einräumung von Ansprüchen gegen Dritte beschränkt oder von der vorherigen gerichtlichen Inanspruchnahme Dritter abhängig gemacht werden;</w:t>
      </w:r>
    </w:p>
    <w:p>
      <w:pPr>
        <w:pStyle w:val="Normal"/>
        <w:rPr>
          <w:lang w:eastAsia="de-DE"/>
        </w:rPr>
      </w:pPr>
      <w:r>
        <w:rPr>
          <w:lang w:eastAsia="de-DE"/>
        </w:rPr>
        <w:t>bb) (Beschränkung auf Nacherfüllung)</w:t>
      </w:r>
    </w:p>
    <w:p>
      <w:pPr>
        <w:pStyle w:val="Normal"/>
        <w:rPr>
          <w:lang w:eastAsia="de-DE"/>
        </w:rPr>
      </w:pPr>
      <w:r>
        <w:rPr>
          <w:lang w:eastAsia="de-DE"/>
        </w:rPr>
        <w:t>die Ansprüche gegen den Verwender insgesamt oder bezüglich einzelner Teile auf ein Recht auf Nacherfüllung beschränkt werden, sofern dem anderen Vertragsteil nicht ausdrücklich das Recht vorbehalten wird, bei Fehlschlagen der Nacherfüllung zu mindern oder, wenn nicht eine Bauleistung Gegenstand der Mängelhaftung ist, nach seiner Wahl vom Vertrag zurückzutreten;</w:t>
      </w:r>
    </w:p>
    <w:p>
      <w:pPr>
        <w:pStyle w:val="Normal"/>
        <w:rPr>
          <w:lang w:eastAsia="de-DE"/>
        </w:rPr>
      </w:pPr>
      <w:r>
        <w:rPr>
          <w:lang w:eastAsia="de-DE"/>
        </w:rPr>
        <w:t>cc) (Aufwendungen bei Nacherfüllung)</w:t>
      </w:r>
    </w:p>
    <w:p>
      <w:pPr>
        <w:pStyle w:val="Normal"/>
        <w:rPr>
          <w:lang w:eastAsia="de-DE"/>
        </w:rPr>
      </w:pPr>
      <w:r>
        <w:rPr>
          <w:lang w:eastAsia="de-DE"/>
        </w:rPr>
        <w:t>die Verpflichtung des Verwenders ausgeschlossen oder beschränkt wird, die zum Zwecke der Nacherfüllung erforderlichen Aufwendungen, insbesondere Transport-, Wege-, Arbeits- und Materialkosten, zu tragen;</w:t>
      </w:r>
    </w:p>
    <w:p>
      <w:pPr>
        <w:pStyle w:val="Normal"/>
        <w:rPr>
          <w:lang w:eastAsia="de-DE"/>
        </w:rPr>
      </w:pPr>
      <w:r>
        <w:rPr>
          <w:lang w:eastAsia="de-DE"/>
        </w:rPr>
        <w:t>dd) (Vorenthalten der Nacherfüllung)</w:t>
      </w:r>
    </w:p>
    <w:p>
      <w:pPr>
        <w:pStyle w:val="Normal"/>
        <w:rPr>
          <w:lang w:eastAsia="de-DE"/>
        </w:rPr>
      </w:pPr>
      <w:r>
        <w:rPr>
          <w:lang w:eastAsia="de-DE"/>
        </w:rPr>
        <w:t>der Verwender die Nacherfüllung von der vorherigen Zahlung des vollständigen Entgelts oder eines unter Berücksichtigung des Mangels unverhältnismäßig hohen Teils des Entgelts abhängig macht;</w:t>
      </w:r>
    </w:p>
    <w:p>
      <w:pPr>
        <w:pStyle w:val="Normal"/>
        <w:rPr>
          <w:lang w:eastAsia="de-DE"/>
        </w:rPr>
      </w:pPr>
      <w:r>
        <w:rPr>
          <w:lang w:eastAsia="de-DE"/>
        </w:rPr>
        <w:t>ee) (Ausschlussfrist für Mängelanzeige)</w:t>
      </w:r>
    </w:p>
    <w:p>
      <w:pPr>
        <w:pStyle w:val="Normal"/>
        <w:rPr>
          <w:lang w:eastAsia="de-DE"/>
        </w:rPr>
      </w:pPr>
      <w:r>
        <w:rPr>
          <w:lang w:eastAsia="de-DE"/>
        </w:rPr>
        <w:t>der Verwender dem anderen Vertragsteil für die Anzeige nicht offensichtlicher Mängel eine Ausschlussfrist setzt, die kürzer ist als die nach dem Doppelbuchstaben ff zulässige Frist;</w:t>
      </w:r>
    </w:p>
    <w:p>
      <w:pPr>
        <w:pStyle w:val="Normal"/>
        <w:rPr>
          <w:lang w:eastAsia="de-DE"/>
        </w:rPr>
      </w:pPr>
      <w:r>
        <w:rPr>
          <w:lang w:eastAsia="de-DE"/>
        </w:rPr>
        <w:t>ff) (Erleichterung der Verjährung)</w:t>
      </w:r>
    </w:p>
    <w:p>
      <w:pPr>
        <w:pStyle w:val="Normal"/>
        <w:rPr>
          <w:lang w:eastAsia="de-DE"/>
        </w:rPr>
      </w:pPr>
      <w:r>
        <w:rPr>
          <w:lang w:eastAsia="de-DE"/>
        </w:rPr>
        <w:t>die Verjährung von Ansprüchen gegen den Verwender wegen eines Mangels in den Fällen des § 438 Abs. 1 Nr. 2 und des § 634a Abs. 1 Nr. 2 erleichtert oder in den sonstigen Fällen eine weniger als ein Jahr betragende Verjährungsfrist ab dem gesetzlichen Verjährungsbeginn erreicht wird;</w:t>
      </w:r>
    </w:p>
    <w:p>
      <w:pPr>
        <w:pStyle w:val="Normal"/>
        <w:rPr>
          <w:lang w:eastAsia="de-DE"/>
        </w:rPr>
      </w:pPr>
      <w:r>
        <w:rPr>
          <w:lang w:eastAsia="de-DE"/>
        </w:rPr>
        <w:t>9. (Laufzeit bei Dauerschuldverhältnissen)</w:t>
      </w:r>
    </w:p>
    <w:p>
      <w:pPr>
        <w:pStyle w:val="Normal"/>
        <w:rPr>
          <w:lang w:eastAsia="de-DE"/>
        </w:rPr>
      </w:pPr>
      <w:r>
        <w:rPr>
          <w:lang w:eastAsia="de-DE"/>
        </w:rPr>
        <w:t>bei einem Vertragsverhältnis, das die regelmäßige Lieferung von Waren oder die regelmäßige Erbringung von Dienst- oder Werkleistungen durch den Verwender zum Gegenstand hat,</w:t>
      </w:r>
    </w:p>
    <w:p>
      <w:pPr>
        <w:pStyle w:val="Normal"/>
        <w:rPr>
          <w:lang w:eastAsia="de-DE"/>
        </w:rPr>
      </w:pPr>
      <w:r>
        <w:rPr>
          <w:lang w:eastAsia="de-DE"/>
        </w:rPr>
        <w:t>a) eine den anderen Vertragsteil länger als zwei Jahre bindende Laufzeit des Vertrags,</w:t>
      </w:r>
    </w:p>
    <w:p>
      <w:pPr>
        <w:pStyle w:val="Normal"/>
        <w:rPr>
          <w:lang w:eastAsia="de-DE"/>
        </w:rPr>
      </w:pPr>
      <w:r>
        <w:rPr>
          <w:lang w:eastAsia="de-DE"/>
        </w:rPr>
        <w:t>b) eine den anderen Vertragsteil bindende stillschweigende Verlängerung des Vertragsverhältnisses um jeweils mehr als ein Jahr oder</w:t>
      </w:r>
    </w:p>
    <w:p>
      <w:pPr>
        <w:pStyle w:val="Normal"/>
        <w:rPr>
          <w:lang w:eastAsia="de-DE"/>
        </w:rPr>
      </w:pPr>
      <w:r>
        <w:rPr>
          <w:lang w:eastAsia="de-DE"/>
        </w:rPr>
        <w:t>c) zu Lasten des anderen Vertragsteils eine längere Kündigungsfrist als drei Monate vor Ablauf der zunächst vorgesehenen oder stillschweigend verlängerten Vertragsdauer;</w:t>
      </w:r>
    </w:p>
    <w:p>
      <w:pPr>
        <w:pStyle w:val="Normal"/>
        <w:rPr>
          <w:lang w:eastAsia="de-DE"/>
        </w:rPr>
      </w:pPr>
      <w:r>
        <w:rPr>
          <w:lang w:eastAsia="de-DE"/>
        </w:rPr>
        <w:t>dies gilt nicht für Verträge über die Lieferung als zusammengehörig verkaufter Sachen sowie für Versicherungsverträge;</w:t>
      </w:r>
    </w:p>
    <w:p>
      <w:pPr>
        <w:pStyle w:val="Normal"/>
        <w:rPr>
          <w:lang w:eastAsia="de-DE"/>
        </w:rPr>
      </w:pPr>
      <w:r>
        <w:rPr>
          <w:lang w:eastAsia="de-DE"/>
        </w:rPr>
        <w:t>10. (Wechsel des Vertragspartners)</w:t>
      </w:r>
    </w:p>
    <w:p>
      <w:pPr>
        <w:pStyle w:val="Normal"/>
        <w:rPr>
          <w:lang w:eastAsia="de-DE"/>
        </w:rPr>
      </w:pPr>
      <w:r>
        <w:rPr>
          <w:lang w:eastAsia="de-DE"/>
        </w:rPr>
        <w:t>eine Bestimmung, wonach bei Kauf-, Darlehens-, Dienst- oder Werkverträgen ein Dritter anstelle des Verwenders in die sich aus dem Vertrag ergebenden Rechte und Pflichten eintritt oder eintreten kann, es sei denn, in der Bestimmung wird</w:t>
      </w:r>
    </w:p>
    <w:p>
      <w:pPr>
        <w:pStyle w:val="Normal"/>
        <w:rPr>
          <w:lang w:eastAsia="de-DE"/>
        </w:rPr>
      </w:pPr>
      <w:r>
        <w:rPr>
          <w:lang w:eastAsia="de-DE"/>
        </w:rPr>
        <w:t>a) der Dritte namentlich bezeichnet oder</w:t>
      </w:r>
    </w:p>
    <w:p>
      <w:pPr>
        <w:pStyle w:val="Normal"/>
        <w:rPr>
          <w:lang w:eastAsia="de-DE"/>
        </w:rPr>
      </w:pPr>
      <w:r>
        <w:rPr>
          <w:lang w:eastAsia="de-DE"/>
        </w:rPr>
        <w:t>b) dem anderen Vertragsteil das Recht eingeräumt, sich vom Vertrag zu lösen;</w:t>
      </w:r>
    </w:p>
    <w:p>
      <w:pPr>
        <w:pStyle w:val="Normal"/>
        <w:rPr>
          <w:lang w:eastAsia="de-DE"/>
        </w:rPr>
      </w:pPr>
      <w:r>
        <w:rPr>
          <w:lang w:eastAsia="de-DE"/>
        </w:rPr>
        <w:t>11. (Haftung des Abschlussvertreters)</w:t>
      </w:r>
    </w:p>
    <w:p>
      <w:pPr>
        <w:pStyle w:val="Normal"/>
        <w:rPr>
          <w:lang w:eastAsia="de-DE"/>
        </w:rPr>
      </w:pPr>
      <w:r>
        <w:rPr>
          <w:lang w:eastAsia="de-DE"/>
        </w:rPr>
        <w:t>eine Bestimmung, durch die der Verwender einem Vertreter, der den Vertrag für den anderen Vertragsteil abschließt,</w:t>
      </w:r>
    </w:p>
    <w:p>
      <w:pPr>
        <w:pStyle w:val="Normal"/>
        <w:rPr>
          <w:lang w:eastAsia="de-DE"/>
        </w:rPr>
      </w:pPr>
      <w:r>
        <w:rPr>
          <w:lang w:eastAsia="de-DE"/>
        </w:rPr>
        <w:t>a) ohne hierauf gerichtete ausdrückliche und gesonderte Erklärung eine eigene Haftung oder Einstandspflicht oder</w:t>
      </w:r>
    </w:p>
    <w:p>
      <w:pPr>
        <w:pStyle w:val="Normal"/>
        <w:rPr>
          <w:lang w:eastAsia="de-DE"/>
        </w:rPr>
      </w:pPr>
      <w:r>
        <w:rPr>
          <w:lang w:eastAsia="de-DE"/>
        </w:rPr>
        <w:t>b) im Fall vollmachtsloser Vertretung eine über § 179 hinausgehende Haftung</w:t>
      </w:r>
    </w:p>
    <w:p>
      <w:pPr>
        <w:pStyle w:val="Normal"/>
        <w:rPr>
          <w:lang w:eastAsia="de-DE"/>
        </w:rPr>
      </w:pPr>
      <w:r>
        <w:rPr>
          <w:lang w:eastAsia="de-DE"/>
        </w:rPr>
        <w:t>auferlegt;</w:t>
      </w:r>
    </w:p>
    <w:p>
      <w:pPr>
        <w:pStyle w:val="Normal"/>
        <w:rPr>
          <w:lang w:eastAsia="de-DE"/>
        </w:rPr>
      </w:pPr>
      <w:r>
        <w:rPr>
          <w:lang w:eastAsia="de-DE"/>
        </w:rPr>
        <w:t>12. (Beweislast)</w:t>
      </w:r>
    </w:p>
    <w:p>
      <w:pPr>
        <w:pStyle w:val="Normal"/>
        <w:rPr>
          <w:lang w:eastAsia="de-DE"/>
        </w:rPr>
      </w:pPr>
      <w:r>
        <w:rPr>
          <w:lang w:eastAsia="de-DE"/>
        </w:rPr>
        <w:t>eine Bestimmung, durch die der Verwender die Beweislast zum Nachteil des anderen Vertragsteils ändert, insbesondere indem er</w:t>
      </w:r>
    </w:p>
    <w:p>
      <w:pPr>
        <w:pStyle w:val="Normal"/>
        <w:rPr>
          <w:lang w:eastAsia="de-DE"/>
        </w:rPr>
      </w:pPr>
      <w:r>
        <w:rPr>
          <w:lang w:eastAsia="de-DE"/>
        </w:rPr>
        <w:t>a) diesem die Beweislast für Umstände auferlegt, die im Verantwortungsbereich des Verwenders liegen, oder</w:t>
      </w:r>
    </w:p>
    <w:p>
      <w:pPr>
        <w:pStyle w:val="Normal"/>
        <w:rPr>
          <w:lang w:eastAsia="de-DE"/>
        </w:rPr>
      </w:pPr>
      <w:r>
        <w:rPr>
          <w:lang w:eastAsia="de-DE"/>
        </w:rPr>
        <w:t>b) den anderen Vertragsteil bestimmte Tatsachen bestätigen lässt;</w:t>
      </w:r>
    </w:p>
    <w:p>
      <w:pPr>
        <w:pStyle w:val="Normal"/>
        <w:rPr>
          <w:lang w:eastAsia="de-DE"/>
        </w:rPr>
      </w:pPr>
      <w:r>
        <w:rPr>
          <w:lang w:eastAsia="de-DE"/>
        </w:rPr>
        <w:t>Buchstabe b gilt nicht für Empfangsbekenntnisse, die gesondert unterschrieben oder mit einer gesonderten qualifizierten elektronischen Signatur versehen sind;</w:t>
      </w:r>
    </w:p>
    <w:p>
      <w:pPr>
        <w:pStyle w:val="Normal"/>
        <w:rPr>
          <w:lang w:eastAsia="de-DE"/>
        </w:rPr>
      </w:pPr>
      <w:r>
        <w:rPr>
          <w:lang w:eastAsia="de-DE"/>
        </w:rPr>
        <w:t>13. (Form von Anzeigen und Erklärungen)</w:t>
      </w:r>
    </w:p>
    <w:p>
      <w:pPr>
        <w:pStyle w:val="Normal"/>
        <w:rPr>
          <w:lang w:eastAsia="de-DE"/>
        </w:rPr>
      </w:pPr>
      <w:r>
        <w:rPr>
          <w:lang w:eastAsia="de-DE"/>
        </w:rPr>
        <w:t>eine Bestimmung, durch die Anzeigen oder Erklärungen, die dem Verwender oder einem Dritten gegenüber abzugeben sind, an eine strengere Form als die Schriftform oder an besondere Zugangserfordernisse gebunden werden;</w:t>
      </w:r>
    </w:p>
    <w:p>
      <w:pPr>
        <w:pStyle w:val="Normal"/>
        <w:rPr>
          <w:lang w:eastAsia="de-DE"/>
        </w:rPr>
      </w:pPr>
      <w:r>
        <w:rPr>
          <w:lang w:eastAsia="de-DE"/>
        </w:rPr>
        <w:t>14. (Klageverzicht)</w:t>
      </w:r>
    </w:p>
    <w:p>
      <w:pPr>
        <w:pStyle w:val="Normal"/>
        <w:rPr>
          <w:lang w:eastAsia="de-DE"/>
        </w:rPr>
      </w:pPr>
      <w:r>
        <w:rPr>
          <w:lang w:eastAsia="de-DE"/>
        </w:rPr>
        <w:t>eine Bestimmung, wonach der andere Vertragsteil seine Ansprüche gegen den Verwender gerichtlich nur geltend machen darf, nachdem er eine gütliche Einigung in einem Verfahren zur außergerichtlichen Streitbeilegung versucht hat.</w:t>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0. Ein Vertrag, durch den sich der eine Theil verpflichtet, sein künftiges Vermögen oder einen Bruchtheil seines künftigen Vermögens zu übertragen oder mit einem Nießbrauche zu belasten, ist nicht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10. Anwendungsbereich</w:t>
      </w:r>
    </w:p>
    <w:p>
      <w:pPr>
        <w:pStyle w:val="Normal"/>
        <w:rPr>
          <w:rFonts w:eastAsia="Times New Roman"/>
          <w:lang w:val="de-AT" w:eastAsia="de-AT"/>
        </w:rPr>
      </w:pPr>
      <w:r>
        <w:rPr>
          <w:rFonts w:eastAsia="Times New Roman"/>
          <w:lang w:val="de-AT" w:eastAsia="de-AT"/>
        </w:rPr>
        <w:t>§ 305 Abs. 2 und 3 und die §§ 308 und 309 finden keine Anwendung auf Allgemeine Geschäftsbedingungen, die gegenüber einem Unternehmer, einer juristischen Person des öffentlichen Rechts oder einem öffentlich-rechtlichen Sondervermögen verwendet werden. § 307 Abs. 1 und 2 findet in den Fällen des Satzes 1 auch insoweit Anwendung, als dies zur Unwirksamkeit von in den §§ 308 und 309 genannten Vertragsbestimmungen führt; auf die im Handelsverkehr geltenden Gewohnheiten und Gebräuche ist angemessen Rücksicht zu nehmen.</w:t>
      </w:r>
    </w:p>
    <w:p>
      <w:pPr>
        <w:pStyle w:val="Normal"/>
        <w:rPr>
          <w:rFonts w:eastAsia="Times New Roman"/>
          <w:lang w:val="de-AT" w:eastAsia="de-AT"/>
        </w:rPr>
      </w:pPr>
      <w:r>
        <w:rPr>
          <w:rFonts w:eastAsia="Times New Roman"/>
          <w:lang w:val="de-AT" w:eastAsia="de-AT"/>
        </w:rPr>
        <w:t>Die §§ 308 und 309 finden keine Anwendung auf Verträge der Elektrizitäts-, Gas-, Fernwärme- und Wasserversorgungsunternehmen über die Versorgung von Sonderabnehmern mit elektrischer Energie, Gas, Fernwärme und Wasser aus dem Versorgungsnetz, soweit die Versorgungsbedingungen nicht zum Nachteil der Abnehmer von Verordnungen über Allgemeine Bedingungen für die Versorgung von Tarifkunden mit elektrischer Energie, Gas, Fernwärme und Wasser abweichen. Satz 1 gilt entsprechend für Verträge über die Entsorgung von Abwasser.</w:t>
      </w:r>
    </w:p>
    <w:p>
      <w:pPr>
        <w:pStyle w:val="Normal"/>
        <w:rPr>
          <w:rFonts w:eastAsia="Times New Roman"/>
          <w:lang w:val="de-AT" w:eastAsia="de-AT"/>
        </w:rPr>
      </w:pPr>
      <w:r>
        <w:rPr>
          <w:rFonts w:eastAsia="Times New Roman"/>
          <w:lang w:val="de-AT" w:eastAsia="de-AT"/>
        </w:rPr>
        <w:t>Bei Verträgen zwischen einem Unternehmer und einem Verbraucher (Verbraucherverträge) finden die Vorschriften dieses Abschnitts mit folgenden Maßgaben Anwendung:</w:t>
      </w:r>
    </w:p>
    <w:p>
      <w:pPr>
        <w:pStyle w:val="Normal"/>
        <w:rPr>
          <w:rFonts w:eastAsia="Times New Roman"/>
          <w:lang w:val="de-AT" w:eastAsia="de-AT"/>
        </w:rPr>
      </w:pPr>
      <w:r>
        <w:rPr>
          <w:rFonts w:eastAsia="Times New Roman"/>
          <w:lang w:val="de-AT" w:eastAsia="de-AT"/>
        </w:rPr>
        <w:t>1. Allgemeine Geschäftsbedingungen gelten als vom Unternehmer gestellt, es sei denn, dass sie durch den Verbraucher in den Vertrag eingeführt wurden;</w:t>
      </w:r>
    </w:p>
    <w:p>
      <w:pPr>
        <w:pStyle w:val="Normal"/>
        <w:rPr>
          <w:rFonts w:eastAsia="Times New Roman"/>
          <w:lang w:val="de-AT" w:eastAsia="de-AT"/>
        </w:rPr>
      </w:pPr>
      <w:r>
        <w:rPr>
          <w:rFonts w:eastAsia="Times New Roman"/>
          <w:lang w:val="de-AT" w:eastAsia="de-AT"/>
        </w:rPr>
        <w:t>2. § 305c Abs. 2 und die §§ 306 und 307 bis 309 dieses Gesetzes sowie Artikel 29a des Einführungsgesetzes zum Bürgerlichen Gesetzbuche finden auf vorformulierte Vertragsbedingungen auch dann Anwendung, wenn diese nur zur einmaligen Verwendung bestimmt sind und soweit der Verbraucher auf Grund der Vorformulierung auf ihren Inhalt keinen Einfluss nehmen konnte;</w:t>
      </w:r>
    </w:p>
    <w:p>
      <w:pPr>
        <w:pStyle w:val="Normal"/>
        <w:rPr>
          <w:rFonts w:eastAsia="Times New Roman"/>
          <w:lang w:val="de-AT" w:eastAsia="de-AT"/>
        </w:rPr>
      </w:pPr>
      <w:r>
        <w:rPr>
          <w:rFonts w:eastAsia="Times New Roman"/>
          <w:lang w:val="de-AT" w:eastAsia="de-AT"/>
        </w:rPr>
        <w:t>3. bei der Beurteilung der unangemessenen Benachteiligung nach § 307 Abs. 1 und 2 sind auch die den Vertragsschluss begleitenden Umstände zu berücksichtigen.</w:t>
      </w:r>
    </w:p>
    <w:p>
      <w:pPr>
        <w:pStyle w:val="Normal"/>
        <w:rPr>
          <w:rFonts w:eastAsia="Times New Roman"/>
          <w:lang w:val="de-AT" w:eastAsia="de-AT"/>
        </w:rPr>
      </w:pPr>
      <w:r>
        <w:rPr>
          <w:rFonts w:eastAsia="Times New Roman"/>
          <w:lang w:val="de-AT" w:eastAsia="de-AT"/>
        </w:rPr>
        <w:t>Dieser Abschnitt findet keine Anwendung bei Verträgen auf dem Gebiet des Erb-, Familien- und Gesellschaftsrechts sowie auf Tarifverträge, Betriebsund Dienstvereinbarungen. Bei der Anwendung auf Arbeitsverträge sind die im Arbeitsrecht geltenden Besonderheiten angemessen zu berücksichtigen; § 305 Abs. 2 und 3 ist nicht anzuwenden. Tarifverträge, Betriebs- und Dienstvereinbarungen stehen Rechtsvorschriften im Sinne von § 307 Abs. 3 gleich.</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lang w:val="de-AT" w:eastAsia="de-AT"/>
        </w:rPr>
      </w:pPr>
      <w:r>
        <w:rPr>
          <w:lang w:val="de-AT" w:eastAsia="de-AT"/>
        </w:rPr>
        <w:t>§. 310. Anwendungsbereich</w:t>
      </w:r>
    </w:p>
    <w:p>
      <w:pPr>
        <w:pStyle w:val="Normal"/>
        <w:rPr/>
      </w:pPr>
      <w:r>
        <w:rPr>
          <w:lang w:val="de-AT" w:eastAsia="de-AT"/>
        </w:rPr>
        <w:t xml:space="preserve">§ 305 Abs. 2 und 3 und die §§ 308 und 309 finden keine Anwendung auf Allgemeine Geschäftsbedingungen, die gegenüber einem Unternehmer, einer juristischen Person des öffentlichen Rechts oder einem öffentlich-rechtlichen Sondervermögen verwendet werden. § 307 Abs. 1 und 2 findet in den Fällen des Satzes 1 auch insoweit Anwendung, als dies zur Unwirksamkeit von in den §§ 308 und 309 genannten Vertragsbestimmungen führt; auf die im Handelsverkehr geltenden Gewohnheiten und Gebräuche ist angemessen Rücksicht zu nehmen. </w:t>
      </w:r>
      <w:r>
        <w:rPr/>
        <w:t>In den Fällen des Satzes 1 findet § 307 Abs. 1 und 2 auf Verträge, in die die Vergabe- und Vertragsordnung für Bauleistungen Teil B (VOB/B) in der jeweils zum Zeitpunkt des Vertragsschlusses geltenden Fassung ohne inhaltliche Abweichungen insgesamt einbezogen ist, in Bezug auf eine Inhaltskontrolle einzelner Bestimmungen keine Anwendung.</w:t>
      </w:r>
    </w:p>
    <w:p>
      <w:pPr>
        <w:pStyle w:val="Normal"/>
        <w:rPr>
          <w:lang w:val="de-AT" w:eastAsia="de-AT"/>
        </w:rPr>
      </w:pPr>
      <w:r>
        <w:rPr>
          <w:lang w:val="de-AT" w:eastAsia="de-AT"/>
        </w:rPr>
        <w:t>Die §§ 308 und 309 finden keine Anwendung auf Verträge der Elektrizitäts-, Gas-, Fernwärme- und Wasserversorgungsunternehmen über die Versorgung von Sonderabnehmern mit elektrischer Energie, Gas, Fernwärme und Wasser aus dem Versorgungsnetz, soweit die Versorgungsbedingungen nicht zum Nachteil der Abnehmer von Verordnungen über Allgemeine Bedingungen für die Versorgung von Tarifkunden mit elektrischer Energie, Gas, Fernwärme und Wasser abweichen. Satz 1 gilt entsprechend für Verträge über die Entsorgung von Abwasser.</w:t>
      </w:r>
    </w:p>
    <w:p>
      <w:pPr>
        <w:pStyle w:val="Normal"/>
        <w:rPr>
          <w:lang w:val="de-AT" w:eastAsia="de-AT"/>
        </w:rPr>
      </w:pPr>
      <w:r>
        <w:rPr>
          <w:lang w:val="de-AT" w:eastAsia="de-AT"/>
        </w:rPr>
        <w:t>Bei Verträgen zwischen einem Unternehmer und einem Verbraucher (Verbraucherverträge) finden die Vorschriften dieses Abschnitts mit folgenden Maßgaben Anwendung:</w:t>
      </w:r>
    </w:p>
    <w:p>
      <w:pPr>
        <w:pStyle w:val="Normal"/>
        <w:rPr>
          <w:lang w:val="de-AT" w:eastAsia="de-AT"/>
        </w:rPr>
      </w:pPr>
      <w:r>
        <w:rPr>
          <w:lang w:val="de-AT" w:eastAsia="de-AT"/>
        </w:rPr>
        <w:t>1. Allgemeine Geschäftsbedingungen gelten als vom Unternehmer gestellt, es sei denn, dass sie durch den Verbraucher in den Vertrag eingeführt wurden;</w:t>
      </w:r>
    </w:p>
    <w:p>
      <w:pPr>
        <w:pStyle w:val="Normal"/>
        <w:rPr>
          <w:lang w:val="de-AT" w:eastAsia="de-AT"/>
        </w:rPr>
      </w:pPr>
      <w:r>
        <w:rPr>
          <w:lang w:val="de-AT" w:eastAsia="de-AT"/>
        </w:rPr>
        <w:t>2. § 305c Abs. 2 und die §§ 306 und 307 bis 309 dieses Gesetzes sowie Artikel 29a des Einführungsgesetzes zum Bürgerlichen Gesetzbuche finden auf vorformulierte Vertragsbedingungen auch dann Anwendung, wenn diese nur zur einmaligen Verwendung bestimmt sind und soweit der Verbraucher auf Grund der Vorformulierung auf ihren Inhalt keinen Einfluss nehmen konnte;</w:t>
      </w:r>
    </w:p>
    <w:p>
      <w:pPr>
        <w:pStyle w:val="Normal"/>
        <w:rPr>
          <w:lang w:val="de-AT" w:eastAsia="de-AT"/>
        </w:rPr>
      </w:pPr>
      <w:r>
        <w:rPr>
          <w:lang w:val="de-AT" w:eastAsia="de-AT"/>
        </w:rPr>
        <w:t>3. bei der Beurteilung der unangemessenen Benachteiligung nach § 307 Abs. 1 und 2 sind auch die den Vertragsschluss begleitenden Umstände zu berücksichtigen.</w:t>
      </w:r>
    </w:p>
    <w:p>
      <w:pPr>
        <w:pStyle w:val="Normal"/>
        <w:rPr>
          <w:lang w:val="de-AT" w:eastAsia="de-AT"/>
        </w:rPr>
      </w:pPr>
      <w:r>
        <w:rPr>
          <w:lang w:val="de-AT" w:eastAsia="de-AT"/>
        </w:rPr>
        <w:t>Dieser Abschnitt findet keine Anwendung bei Verträgen auf dem Gebiet des Erb-, Familien- und Gesellschaftsrechts sowie auf Tarifverträge, Betriebsund Dienstvereinbarungen. Bei der Anwendung auf Arbeitsverträge sind die im Arbeitsrecht geltenden Besonderheiten angemessen zu berücksichtigen; § 305 Abs. 2 und 3 ist nicht anzuwenden. Tarifverträge, Betriebs- und Dienstvereinbarungen stehen Rechtsvorschriften im Sinne von § 307 Abs. 3 gleich.</w:t>
      </w:r>
    </w:p>
    <w:p>
      <w:pPr>
        <w:pStyle w:val="Normal"/>
        <w:pBdr>
          <w:bottom w:val="single" w:sz="4" w:space="1" w:color="000000"/>
        </w:pBdr>
        <w:rPr>
          <w:lang w:val="de-AT" w:eastAsia="de-DE"/>
        </w:rPr>
      </w:pPr>
      <w:r>
        <w:rPr>
          <w:lang w:val="de-AT" w:eastAsia="de-DE"/>
        </w:rPr>
      </w:r>
    </w:p>
    <w:p>
      <w:pPr>
        <w:pStyle w:val="Heading3"/>
        <w:rPr/>
      </w:pPr>
      <w:r>
        <w:rPr/>
        <w:t>Bundesgesetzblatt I 2009, S. 1574, Nr. 36, ausgegeben am 30. 06. 2009, in Kraft seit 17. 12. 2009 (230)</w:t>
      </w:r>
    </w:p>
    <w:p>
      <w:pPr>
        <w:pStyle w:val="Normal"/>
        <w:rPr>
          <w:lang w:eastAsia="de-DE"/>
        </w:rPr>
      </w:pPr>
      <w:r>
        <w:rPr>
          <w:lang w:eastAsia="de-DE"/>
        </w:rPr>
      </w:r>
    </w:p>
    <w:p>
      <w:pPr>
        <w:pStyle w:val="Normal"/>
        <w:rPr/>
      </w:pPr>
      <w:r>
        <w:rPr/>
        <w:t>§. 310. Anwendungsbereich</w:t>
      </w:r>
    </w:p>
    <w:p>
      <w:pPr>
        <w:pStyle w:val="Normal"/>
        <w:rPr/>
      </w:pPr>
      <w:r>
        <w:rPr/>
        <w:t>§ 305 Abs. 2 und 3 und die §§ 308 und 309 finden keine Anwendung auf Allgemeine Geschäftsbedingungen, die gegenüber einem Unternehmer, einer juristischen Person des öffentlichen Rechts oder einem öffentlich-rechtlichen Sondervermögen verwendet werden. § 307 Abs. 1 und 2 findet in den Fällen des Satzes 1 auch insoweit Anwendung, als dies zur Unwirksamkeit von in den §§ 308 und 309 genannten Vertragsbestimmungen führt; auf die im Handelsverkehr geltenden Gewohnheiten und Gebräuche ist angemessen Rücksicht zu nehmen. In den Fällen des Satzes 1 findet § 307 Abs. 1 und 2 auf Verträge, in die die Vergabe- und Vertragsordnung für Bauleistungen Teil B (VOB/B) in der jeweils zum Zeitpunkt des Vertragsschlusses geltenden Fassung ohne inhaltliche Abweichungen insgesamt einbezogen ist, in Bezug auf eine Inhaltskontrolle einzelner Bestimmungen keine Anwendung.</w:t>
      </w:r>
    </w:p>
    <w:p>
      <w:pPr>
        <w:pStyle w:val="Normal"/>
        <w:rPr/>
      </w:pPr>
      <w:r>
        <w:rPr/>
        <w:t>Die §§ 308 und 309 finden keine Anwendung auf Verträge der Elektrizitäts-, Gas-, Fernwärme- und Wasserversorgungsunternehmen über die Versorgung von Sonderabnehmern mit elektrischer Energie, Gas, Fernwärme und Wasser aus dem Versorgungsnetz, soweit die Versorgungsbedingungen nicht zum Nachteil der Abnehmer von Verordnungen über Allgemeine Bedingungen für die Versorgung von Tarifkunden mit elektrischer Energie, Gas, Fernwärme und Wasser abweichen. Satz 1 gilt entsprechend für Verträge über die Entsorgung von Abwasser.</w:t>
      </w:r>
    </w:p>
    <w:p>
      <w:pPr>
        <w:pStyle w:val="Normal"/>
        <w:rPr/>
      </w:pPr>
      <w:r>
        <w:rPr/>
        <w:t>Bei Verträgen zwischen einem Unternehmer und einem Verbraucher (Verbraucherverträge) finden die Vorschriften dieses Abschnitts mit folgenden Maßgaben Anwendung:</w:t>
      </w:r>
    </w:p>
    <w:p>
      <w:pPr>
        <w:pStyle w:val="Normal"/>
        <w:rPr/>
      </w:pPr>
      <w:r>
        <w:rPr/>
        <w:t>1. Allgemeine Geschäftsbedingungen gelten als vom Unternehmer gestellt, es sei denn, dass sie durch den Verbraucher in den Vertrag eingeführt wurden;</w:t>
      </w:r>
    </w:p>
    <w:p>
      <w:pPr>
        <w:pStyle w:val="Normal"/>
        <w:rPr/>
      </w:pPr>
      <w:r>
        <w:rPr/>
        <w:t>2. § 305c Abs. 2 und die §§ 306 und 307 bis 309 dieses Gesetzes sowie Artikel 46b des Einführungsgesetzes zum Bürgerlichen Gesetzbuche finden auf vorformulierte Vertragsbedingungen auch dann Anwendung, wenn diese nur zur einmaligen Verwendung bestimmt sind und soweit der Verbraucher auf Grund der Vorformulierung auf ihren Inhalt keinen Einfluss nehmen konnte;</w:t>
      </w:r>
    </w:p>
    <w:p>
      <w:pPr>
        <w:pStyle w:val="Normal"/>
        <w:rPr/>
      </w:pPr>
      <w:r>
        <w:rPr/>
        <w:t>3. bei der Beurteilung der unangemessenen Benachteiligung nach § 307 Abs. 1 und 2 sind auch die den Vertragsschluss begleitenden Umstände zu berücksichtigen.</w:t>
      </w:r>
    </w:p>
    <w:p>
      <w:pPr>
        <w:pStyle w:val="Normal"/>
        <w:rPr/>
      </w:pPr>
      <w:r>
        <w:rPr/>
        <w:t>Dieser Abschnitt findet keine Anwendung bei Verträgen auf dem Gebiet des Erb-, Familien- und Gesellschaftsrechts sowie auf Tarifverträge, Betriebsund Dienstvereinbarungen. Bei der Anwendung auf Arbeitsverträge sind die im Arbeitsrecht geltenden Besonderheiten angemessen zu berücksichtigen; § 305 Abs. 2 und 3 ist nicht anzuwenden. Tarifverträge, Betriebs- und Dienstvereinbarungen stehen Rechtsvorschriften im Sinne von § 307 Abs. 3 gleich.</w:t>
      </w:r>
    </w:p>
    <w:p>
      <w:pPr>
        <w:pStyle w:val="Normal"/>
        <w:pBdr>
          <w:bottom w:val="single" w:sz="4" w:space="1" w:color="000000"/>
        </w:pBdr>
        <w:rPr/>
      </w:pPr>
      <w:r>
        <w:rPr/>
      </w:r>
    </w:p>
    <w:p>
      <w:pPr>
        <w:pStyle w:val="Heading3"/>
        <w:rPr/>
      </w:pPr>
      <w:r>
        <w:rPr/>
        <w:t>Bundesgesetzblatt I 2014, S. 1218, Nr. 35, ausgegeben am 28. 07. 2014, in Kraft seit 29. 07. 2014 (267)</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310. Anwendungsbereich</w:t>
      </w:r>
    </w:p>
    <w:p>
      <w:pPr>
        <w:pStyle w:val="Normal"/>
        <w:rPr>
          <w:rFonts w:eastAsia="Times New Roman"/>
          <w:lang w:val="de-AT" w:eastAsia="de-AT"/>
        </w:rPr>
      </w:pPr>
      <w:r>
        <w:rPr>
          <w:rFonts w:eastAsia="Times New Roman"/>
          <w:lang w:val="de-AT" w:eastAsia="de-AT"/>
        </w:rPr>
        <w:t>§ 305 Absatz 2 und 3, § 308 Nummer 1, 2 bis 8 und § 309 finden keine Anwendung auf Allgemeine Geschäftsbedingungen, die gegenüber einem Unternehmer, einer juristischen Person des öffentlichen Rechts oder einem öffentlich-rechtlichen Sondervermögen verwendet werden. § 307 Abs. 1 und 2 findet in den Fällen des Satzes 1 auch insoweit Anwendung, als dies zur Unwirksamkeit von in § 308 Nummer 1, 2 bis 8 und § 309 genannten Vertragsbestimmungen führt; auf die im Handelsverkehr geltenden Gewohnheiten und Gebräuche ist angemessen Rücksicht zu nehmen. In den Fällen des Satzes 1 findet finden § 307 Absatz 1 und 2 sowie § 308 Nummer 1a und 1b auf Verträge, in die die Vergabe- und Vertragsordnung für Bauleistungen Teil B (VOB/B) in der jeweils zum Zeitpunkt des Vertragsschlusses geltenden Fassung ohne inhaltliche Abweichungen insgesamt einbezogen ist, in Bezug auf eine Inhaltskontrolle einzelner Bestimmungen keine Anwendung.</w:t>
      </w:r>
    </w:p>
    <w:p>
      <w:pPr>
        <w:pStyle w:val="Normal"/>
        <w:rPr>
          <w:rFonts w:eastAsia="Times New Roman"/>
          <w:lang w:val="de-AT" w:eastAsia="de-AT"/>
        </w:rPr>
      </w:pPr>
      <w:r>
        <w:rPr>
          <w:rFonts w:eastAsia="Times New Roman"/>
          <w:lang w:val="de-AT" w:eastAsia="de-AT"/>
        </w:rPr>
        <w:t>Die §§ 308 und 309 finden keine Anwendung auf Verträge der Elektrizitäts-, Gas-, Fernwärme- und Wasserversorgungsunternehmen über die Versorgung von Sonderabnehmern mit elektrischer Energie, Gas, Fernwärme und Wasser aus dem Versorgungsnetz, soweit die Versorgungsbedingungen nicht zum Nachteil der Abnehmer von Verordnungen über Allgemeine Bedingungen für die Versorgung von Tarifkunden mit elektrischer Energie, Gas, Fernwärme und Wasser abweichen. Satz 1 gilt entsprechend für Verträge über die Entsorgung von Abwasser.</w:t>
      </w:r>
    </w:p>
    <w:p>
      <w:pPr>
        <w:pStyle w:val="Normal"/>
        <w:rPr>
          <w:rFonts w:eastAsia="Times New Roman"/>
          <w:lang w:val="de-AT" w:eastAsia="de-AT"/>
        </w:rPr>
      </w:pPr>
      <w:r>
        <w:rPr>
          <w:rFonts w:eastAsia="Times New Roman"/>
          <w:lang w:val="de-AT" w:eastAsia="de-AT"/>
        </w:rPr>
        <w:t>Bei Verträgen zwischen einem Unternehmer und einem Verbraucher (Verbraucherverträge) finden die Vorschriften dieses Abschnitts mit folgenden Maßgaben Anwendung:</w:t>
      </w:r>
    </w:p>
    <w:p>
      <w:pPr>
        <w:pStyle w:val="Normal"/>
        <w:rPr>
          <w:rFonts w:eastAsia="Times New Roman"/>
          <w:lang w:val="de-AT" w:eastAsia="de-AT"/>
        </w:rPr>
      </w:pPr>
      <w:r>
        <w:rPr>
          <w:rFonts w:eastAsia="Times New Roman"/>
          <w:lang w:val="de-AT" w:eastAsia="de-AT"/>
        </w:rPr>
        <w:t>1. Allgemeine Geschäftsbedingungen gelten als vom Unternehmer gestellt, es sei denn, dass sie durch den Verbraucher in den Vertrag eingeführt wurden;</w:t>
      </w:r>
    </w:p>
    <w:p>
      <w:pPr>
        <w:pStyle w:val="Normal"/>
        <w:rPr>
          <w:rFonts w:eastAsia="Times New Roman"/>
          <w:lang w:val="de-AT" w:eastAsia="de-AT"/>
        </w:rPr>
      </w:pPr>
      <w:r>
        <w:rPr>
          <w:rFonts w:eastAsia="Times New Roman"/>
          <w:lang w:val="de-AT" w:eastAsia="de-AT"/>
        </w:rPr>
        <w:t>2. § 305c Abs. 2 und die §§ 306 und 307 bis 309 dieses Gesetzes sowie Artikel 46b des Einführungsgesetzes zum Bürgerlichen Gesetzbuche finden auf vorformulierte Vertragsbedingungen auch dann Anwendung, wenn diese nur zur einmaligen Verwendung bestimmt sind und soweit der Verbraucher auf Grund der Vorformulierung auf ihren Inhalt keinen Einfluss nehmen konnte;</w:t>
      </w:r>
    </w:p>
    <w:p>
      <w:pPr>
        <w:pStyle w:val="Normal"/>
        <w:rPr>
          <w:rFonts w:eastAsia="Times New Roman"/>
          <w:lang w:val="de-AT" w:eastAsia="de-AT"/>
        </w:rPr>
      </w:pPr>
      <w:r>
        <w:rPr>
          <w:rFonts w:eastAsia="Times New Roman"/>
          <w:lang w:val="de-AT" w:eastAsia="de-AT"/>
        </w:rPr>
        <w:t>3. bei der Beurteilung der unangemessenen Benachteiligung nach § 307 Abs. 1 und 2 sind auch die den Vertragsschluss begleitenden Umstände zu berücksichtigen.</w:t>
      </w:r>
    </w:p>
    <w:p>
      <w:pPr>
        <w:pStyle w:val="Normal"/>
        <w:rPr>
          <w:rFonts w:eastAsia="Times New Roman"/>
          <w:lang w:val="de-AT" w:eastAsia="de-AT"/>
        </w:rPr>
      </w:pPr>
      <w:r>
        <w:rPr>
          <w:rFonts w:eastAsia="Times New Roman"/>
          <w:lang w:val="de-AT" w:eastAsia="de-AT"/>
        </w:rPr>
        <w:t>Dieser Abschnitt findet keine Anwendung bei Verträgen auf dem Gebiet des Erb-, Familien- und Gesellschaftsrechts sowie auf Tarifverträge, Betriebsund Dienstvereinbarungen. Bei der Anwendung auf Arbeitsverträge sind die im Arbeitsrecht geltenden Besonderheiten angemessen zu berücksichtigen; § 305 Abs. 2 und 3 ist nicht anzuwenden. Tarifverträge, Betriebs- und Dienstvereinbarungen stehen Rechtsvorschriften im Sinne von § 307 Abs. 3 gleich.</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numPr>
          <w:ilvl w:val="0"/>
          <w:numId w:val="0"/>
        </w:numP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1. Ein Vertrag, durch den sich der eine Theil verpflichtet, sein gegenwärtiges Vermögen oder einen Bruchtheil seines gegenwärtigen Vermögens zu übertragen oder mit einem Nießbrauche zu belasten, bedarf der gerichtlichen oder notariellen Beurku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311. Ein Vertrag, durch den sich der eine Theil verpflichtet, sein gegenwärtiges Vermögen oder einen Bruchtheil seines gegenwärtigen Vermögens zu übertragen oder mit einem Nießbrauche zu belasten, bedarf </w:t>
      </w:r>
      <w:r>
        <w:rPr>
          <w:rFonts w:eastAsia="Times New Roman"/>
          <w:lang w:val="de-AT" w:eastAsia="de-AT"/>
        </w:rPr>
        <w:t xml:space="preserve">der notariellen </w:t>
      </w:r>
      <w:r>
        <w:rPr>
          <w:lang w:val="de-AT" w:eastAsia="de-AT"/>
        </w:rPr>
        <w:t>Beurku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3</w:t>
      </w:r>
    </w:p>
    <w:p>
      <w:pPr>
        <w:pStyle w:val="Normal"/>
        <w:rPr>
          <w:rFonts w:eastAsia="Times New Roman"/>
          <w:lang w:val="de-AT" w:eastAsia="de-AT"/>
        </w:rPr>
      </w:pPr>
      <w:r>
        <w:rPr>
          <w:rFonts w:eastAsia="Times New Roman"/>
          <w:lang w:val="de-AT" w:eastAsia="de-AT"/>
        </w:rPr>
        <w:t>Schuldverhältnisse aus Verträgen.</w:t>
      </w:r>
    </w:p>
    <w:p>
      <w:pPr>
        <w:pStyle w:val="Normal"/>
        <w:rPr>
          <w:lang w:eastAsia="de-DE"/>
        </w:rPr>
      </w:pPr>
      <w:r>
        <w:rPr/>
        <w:t>Titel 1</w:t>
      </w:r>
    </w:p>
    <w:p>
      <w:pPr>
        <w:pStyle w:val="Normal"/>
        <w:rPr/>
      </w:pPr>
      <w:r>
        <w:rPr/>
        <w:t>Begründung, Inhalt und Beendigung</w:t>
      </w:r>
    </w:p>
    <w:p>
      <w:pPr>
        <w:pStyle w:val="Normal"/>
        <w:rPr/>
      </w:pPr>
      <w:r>
        <w:rPr/>
        <w:t>Untertitel 1</w:t>
      </w:r>
    </w:p>
    <w:p>
      <w:pPr>
        <w:pStyle w:val="Normal"/>
        <w:rPr/>
      </w:pPr>
      <w:r>
        <w:rPr/>
        <w:t>Begründung</w:t>
      </w:r>
    </w:p>
    <w:p>
      <w:pPr>
        <w:pStyle w:val="Normal"/>
        <w:rPr/>
      </w:pPr>
      <w:r>
        <w:rPr/>
        <w:t>§. 311. Rechtsgeschäftliche und rechtsgeschäftsähnliche Schuldverhältnisse</w:t>
      </w:r>
    </w:p>
    <w:p>
      <w:pPr>
        <w:pStyle w:val="Normal"/>
        <w:rPr/>
      </w:pPr>
      <w:r>
        <w:rPr/>
        <w:t>Zur Begründung eines Schuldverhältnisses durch Rechtsgeschäft sowie zur Änderung des Inhalts eines Schuldverhältnisses ist ein Vertrag zwischen den Beteiligten erforderlich, soweit nicht das Gesetz ein anderes vorschreibt.</w:t>
      </w:r>
    </w:p>
    <w:p>
      <w:pPr>
        <w:pStyle w:val="Normal"/>
        <w:rPr/>
      </w:pPr>
      <w:r>
        <w:rPr/>
        <w:t>Ein Schuldverhältnis mit Pflichten nach § 241 Abs. 2 entsteht auch durch</w:t>
      </w:r>
    </w:p>
    <w:p>
      <w:pPr>
        <w:pStyle w:val="Normal"/>
        <w:rPr/>
      </w:pPr>
      <w:r>
        <w:rPr/>
        <w:t>1. die Aufnahme von Vertragsverhandlungen,</w:t>
      </w:r>
    </w:p>
    <w:p>
      <w:pPr>
        <w:pStyle w:val="Normal"/>
        <w:rPr/>
      </w:pPr>
      <w:r>
        <w:rPr/>
        <w:t>2. die Anbahnung eines Vertrags, bei welcher der eine Teil im Hinblick auf eine etwaige rechtsgeschäftliche Beziehung dem anderen Teil die Möglichkeit zur Einwirkung auf seine Rechte, Rechtsgüter und Interessen gewährt oder ihm diese anvertraut, oder</w:t>
      </w:r>
    </w:p>
    <w:p>
      <w:pPr>
        <w:pStyle w:val="Normal"/>
        <w:rPr/>
      </w:pPr>
      <w:r>
        <w:rPr/>
        <w:t>3. ähnliche geschäftliche Kontakte.</w:t>
      </w:r>
    </w:p>
    <w:p>
      <w:pPr>
        <w:pStyle w:val="Normal"/>
        <w:rPr/>
      </w:pPr>
      <w:r>
        <w:rPr/>
        <w:t>Ein Schuldverhältnis mit Pflichten nach § 241 Abs. 2 kann auch zu Personen entstehen, die nicht selbst Vertragspartei werden sollen. Ein solches Schuldverhältnis entsteht insbesondere, wenn der Dritte in besonderem Maße Vertrauen für sich in Anspruch nimmt und dadurch die Vertragsverhandlungen oder den Vertragsschluss erheblich beeinfluss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1a. Leistungshindernis bei Vertragsschluss</w:t>
      </w:r>
    </w:p>
    <w:p>
      <w:pPr>
        <w:pStyle w:val="Normal"/>
        <w:rPr/>
      </w:pPr>
      <w:r>
        <w:rPr/>
        <w:t>Der Wirksamkeit eines Vertrags steht es nicht entgegen, dass der Schuldner nach § 275 Abs. 1 bis 3 nicht zu leisten braucht und das Leistungshindernis schon bei Vertragsschluss vorliegt.</w:t>
      </w:r>
    </w:p>
    <w:p>
      <w:pPr>
        <w:pStyle w:val="Normal"/>
        <w:rPr/>
      </w:pPr>
      <w:r>
        <w:rPr/>
        <w:t>Der Gläubiger kann nach seiner Wahl Schadensersatz statt der Leistung oder Ersatz seiner Aufwendungen in dem in § 284 bestimmten Umfang verlangen. Dies gilt nicht, wenn der Schuldner das Leistungshindernis bei Vertragsschluss nicht kannte und seine Unkenntnis auch nicht zu vertreten hat. § 281 Abs. 1 Satz 2 und 3 und Abs. 5 findet entsprechende Anwendung.</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1b. Verträge über Grundstücke, das Vermögen und den Nachlass</w:t>
      </w:r>
    </w:p>
    <w:p>
      <w:pPr>
        <w:pStyle w:val="Normal"/>
        <w:rPr/>
      </w:pPr>
      <w:r>
        <w:rPr/>
        <w:t>Ein Vertrag, durch den sich der eine Teil verpflichtet, das Eigentum an einem Grundstück zu übertragen oder zu erwerben, bedarf der notariellen Beurkundung. Ein ohne Beachtung dieser Form geschlossener Vertrag wird seinem ganzen Inhalt nach gültig, wenn die Auflassung und die Eintragung in das Grundbuch erfolgen.</w:t>
      </w:r>
    </w:p>
    <w:p>
      <w:pPr>
        <w:pStyle w:val="Normal"/>
        <w:rPr/>
      </w:pPr>
      <w:r>
        <w:rPr/>
        <w:t>Ein Vertrag, durch den sich der eine Teil verpflichtet, sein künftiges Vermögen oder einen Bruchteil seines künftigen Vermögens zu übertragen oder mit einem Nießbrauch zu belasten, ist nichtig.</w:t>
      </w:r>
    </w:p>
    <w:p>
      <w:pPr>
        <w:pStyle w:val="Normal"/>
        <w:rPr/>
      </w:pPr>
      <w:r>
        <w:rPr/>
        <w:t>Ein Vertrag, durch den sich der eine Teil verpflichtet, sein gegenwärtiges Vermögen oder einen Bruchteil seines gegenwärtigen Vermögens zu übertragen oder mit einem Nießbrauch zu belasten, bedarf der notariellen Beurkundung.</w:t>
      </w:r>
    </w:p>
    <w:p>
      <w:pPr>
        <w:pStyle w:val="Normal"/>
        <w:rPr/>
      </w:pPr>
      <w:r>
        <w:rPr/>
        <w:t>Ein Vertrag über den Nachlass eines noch lebenden Dritten ist nichtig. Das Gleiche gilt von einem Vertrag über den Pflichtteil oder ein Vermächtnis aus dem Nachlass eines noch lebenden Dritten.</w:t>
      </w:r>
    </w:p>
    <w:p>
      <w:pPr>
        <w:pStyle w:val="Normal"/>
        <w:rPr/>
      </w:pPr>
      <w:r>
        <w:rPr/>
        <w:t>Absatz 4 gilt nicht für einen Vertrag, der unter künftigen gesetzlichen Erben über den gesetzlichen Erbteil oder den Pflichtteil eines von ihnen geschlossen wird. Ein solcher Vertrag bedarf der notariellen Beurkundung.</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1c. Erstreckung auf Zubehör</w:t>
      </w:r>
    </w:p>
    <w:p>
      <w:pPr>
        <w:pStyle w:val="Normal"/>
        <w:rPr/>
      </w:pPr>
      <w:r>
        <w:rPr/>
        <w:t>Verpflichtet sich jemand zur Veräußerung oder Belastung einer Sache, so erstreckt sich diese Verpflichtung im Zweifel auch auf das Zubehör der Sach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2. Ein Vertrag über den Nachlaß eines noch lebenden Dritten ist nichtig. Das Gleiche gilt von einem Vertrag über den Pflichttheil oder ein Vermächtniß aus dem Nachlaß eines noch lebenden Dritten.</w:t>
      </w:r>
    </w:p>
    <w:p>
      <w:pPr>
        <w:pStyle w:val="Normal"/>
        <w:rPr/>
      </w:pPr>
      <w:r>
        <w:rPr/>
        <w:t>Diese Vorschriften finden keine Anwendung auf einen Vertrag, der unter künftigen gesetzlichen Erben über den gesetzlichen Erbtheil oder den Pflichttheil eines von ihnen geschlossen wird. Ein solcher Vertrag bedarf der gerichtlichen oder notariellen Beurku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312. Ein Vertrag über den Nachlaß eines noch lebenden Dritten ist nichtig. Das Gleiche gilt von einem Vertrag über den Pflichttheil oder ein Vermächtniß aus dem Nachlaß eines noch lebenden Dritten.</w:t>
      </w:r>
    </w:p>
    <w:p>
      <w:pPr>
        <w:pStyle w:val="Normal"/>
        <w:rPr/>
      </w:pPr>
      <w:r>
        <w:rPr>
          <w:lang w:val="de-AT" w:eastAsia="de-AT"/>
        </w:rPr>
        <w:t xml:space="preserve">Diese Vorschriften finden keine Anwendung auf einen Vertrag, der unter künftigen gesetzlichen Erben über den gesetzlichen Erbtheil oder den Pflichttheil eines von ihnen geschlossen wird. Ein solcher Vertrag bedarf </w:t>
      </w:r>
      <w:r>
        <w:rPr>
          <w:rFonts w:eastAsia="Times New Roman"/>
          <w:lang w:val="de-AT" w:eastAsia="de-AT"/>
        </w:rPr>
        <w:t xml:space="preserve">der notariellen </w:t>
      </w:r>
      <w:r>
        <w:rPr>
          <w:lang w:val="de-AT" w:eastAsia="de-AT"/>
        </w:rPr>
        <w:t>Beurku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Untertitel 2</w:t>
      </w:r>
    </w:p>
    <w:p>
      <w:pPr>
        <w:pStyle w:val="Normal"/>
        <w:rPr/>
      </w:pPr>
      <w:r>
        <w:rPr/>
        <w:t>Besondere Vertriebsformen</w:t>
      </w:r>
    </w:p>
    <w:p>
      <w:pPr>
        <w:pStyle w:val="Normal"/>
        <w:rPr/>
      </w:pPr>
      <w:r>
        <w:rPr/>
        <w:t>§. 312. Widerrufsrecht bei Haustürgeschäften</w:t>
      </w:r>
    </w:p>
    <w:p>
      <w:pPr>
        <w:pStyle w:val="Normal"/>
        <w:rPr/>
      </w:pPr>
      <w:r>
        <w:rPr/>
        <w:t>Bei einem Vertrag zwischen einem Unternehmer und einem Verbraucher, der eine entgeltliche Leistung zum Gegenstand hat und zu dessen Abschluss der Verbraucher</w:t>
      </w:r>
    </w:p>
    <w:p>
      <w:pPr>
        <w:pStyle w:val="Normal"/>
        <w:rPr/>
      </w:pPr>
      <w:r>
        <w:rPr/>
        <w:t>1. durch mündliche Verhandlungen an seinem Arbeitsplatz oder im Bereich einer Privatwohnung,</w:t>
      </w:r>
    </w:p>
    <w:p>
      <w:pPr>
        <w:pStyle w:val="Normal"/>
        <w:rPr/>
      </w:pPr>
      <w:r>
        <w:rPr/>
        <w:t>2. anlässlich einer vom Unternehmer oder von einem Dritten zumindest auch im Interesse des Unternehmers durchgeführten Freizeitveranstaltung oder</w:t>
      </w:r>
    </w:p>
    <w:p>
      <w:pPr>
        <w:pStyle w:val="Normal"/>
        <w:rPr/>
      </w:pPr>
      <w:r>
        <w:rPr/>
        <w:t>3. im Anschluss an ein überraschendes Ansprechen in Verkehrsmitteln oder im Bereich öffentlich zugänglicher Verkehrsflächen</w:t>
      </w:r>
    </w:p>
    <w:p>
      <w:pPr>
        <w:pStyle w:val="Normal"/>
        <w:rPr/>
      </w:pPr>
      <w:r>
        <w:rPr/>
        <w:t>bestimmt worden ist (Haustürgeschäft), steht dem Verbraucher ein Widerrufsrecht gemäß § 355 zu. Dem Verbraucher kann anstelle des Widerrufsrechts ein Rückgaberecht nach § 356 eingeräumt werden, wenn zwischen dem Verbraucher und dem Unternehmer im Zusammenhang mit diesem oder einem späteren Geschäft auch eine ständige Verbindung aufrechterhalten werden soll.</w:t>
      </w:r>
    </w:p>
    <w:p>
      <w:pPr>
        <w:pStyle w:val="Normal"/>
        <w:rPr/>
      </w:pPr>
      <w:r>
        <w:rPr/>
        <w:t>Die erforderliche Belehrung über das Widerrufs- oder Rückgaberecht muss auf die Rechtsfolgen des § 357 Abs. 1 und 3 hinweisen.</w:t>
      </w:r>
    </w:p>
    <w:p>
      <w:pPr>
        <w:pStyle w:val="Normal"/>
        <w:rPr/>
      </w:pPr>
      <w:r>
        <w:rPr/>
        <w:t>Das Widerrufs- oder Rückgaberecht besteht unbeschadet anderer Vorschriften nicht bei Versicherungsverträgen oder wenn</w:t>
      </w:r>
    </w:p>
    <w:p>
      <w:pPr>
        <w:pStyle w:val="Normal"/>
        <w:rPr/>
      </w:pPr>
      <w:r>
        <w:rPr/>
        <w:t>1. im Fall von Absatz 1 Nr. 1 die mündlichen Verhandlungen, auf denen der Abschluss des Vertrags beruht, auf vorhergehende Bestellung des Verbrauchers geführt worden sind oder</w:t>
      </w:r>
    </w:p>
    <w:p>
      <w:pPr>
        <w:pStyle w:val="Normal"/>
        <w:rPr/>
      </w:pPr>
      <w:r>
        <w:rPr/>
        <w:t>2. die Leistung bei Abschluss der Verhandlungen sofort erbracht und bezahlt wird und das Entgelt 40 Euro nicht übersteigt oder</w:t>
      </w:r>
    </w:p>
    <w:p>
      <w:pPr>
        <w:pStyle w:val="Normal"/>
        <w:rPr/>
      </w:pPr>
      <w:r>
        <w:rPr/>
        <w:t>3. die Willenserklärung des Verbrauchers von einem Notar beurkundet worden ist.</w:t>
      </w:r>
    </w:p>
    <w:p>
      <w:pPr>
        <w:pStyle w:val="Normal"/>
        <w:pBdr>
          <w:bottom w:val="single" w:sz="4" w:space="1" w:color="000000"/>
        </w:pBdr>
        <w:rPr>
          <w:lang w:eastAsia="de-DE"/>
        </w:rPr>
      </w:pPr>
      <w:r>
        <w:rPr>
          <w:lang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pPr>
      <w:r>
        <w:rPr/>
        <w:t>Untertitel 2</w:t>
      </w:r>
    </w:p>
    <w:p>
      <w:pPr>
        <w:pStyle w:val="Normal"/>
        <w:pBdr>
          <w:bottom w:val="single" w:sz="4" w:space="1" w:color="000000"/>
        </w:pBdr>
        <w:rPr/>
      </w:pPr>
      <w:r>
        <w:rPr/>
        <w:t>Besondere Vertriebsformen</w:t>
      </w:r>
    </w:p>
    <w:p>
      <w:pPr>
        <w:pStyle w:val="Normal"/>
        <w:pBdr>
          <w:bottom w:val="single" w:sz="4" w:space="1" w:color="000000"/>
        </w:pBdr>
        <w:rPr/>
      </w:pPr>
      <w:r>
        <w:rPr/>
        <w:t>§. 312. Widerrufsrecht bei Haustürgeschäften</w:t>
      </w:r>
    </w:p>
    <w:p>
      <w:pPr>
        <w:pStyle w:val="Normal"/>
        <w:pBdr>
          <w:bottom w:val="single" w:sz="4" w:space="1" w:color="000000"/>
        </w:pBdr>
        <w:rPr/>
      </w:pPr>
      <w:r>
        <w:rPr/>
        <w:t>Bei einem Vertrag zwischen einem Unternehmer und einem Verbraucher, der eine entgeltliche Leistung zum Gegenstand hat und zu dessen Abschluss der Verbraucher</w:t>
      </w:r>
    </w:p>
    <w:p>
      <w:pPr>
        <w:pStyle w:val="Normal"/>
        <w:pBdr>
          <w:bottom w:val="single" w:sz="4" w:space="1" w:color="000000"/>
        </w:pBdr>
        <w:rPr/>
      </w:pPr>
      <w:r>
        <w:rPr/>
        <w:t>1. durch mündliche Verhandlungen an seinem Arbeitsplatz oder im Bereich einer Privatwohnung,</w:t>
      </w:r>
    </w:p>
    <w:p>
      <w:pPr>
        <w:pStyle w:val="Normal"/>
        <w:pBdr>
          <w:bottom w:val="single" w:sz="4" w:space="1" w:color="000000"/>
        </w:pBdr>
        <w:rPr/>
      </w:pPr>
      <w:r>
        <w:rPr/>
        <w:t>2. anlässlich einer vom Unternehmer oder von einem Dritten zumindest auch im Interesse des Unternehmers durchgeführten Freizeitveranstaltung oder</w:t>
      </w:r>
    </w:p>
    <w:p>
      <w:pPr>
        <w:pStyle w:val="Normal"/>
        <w:pBdr>
          <w:bottom w:val="single" w:sz="4" w:space="1" w:color="000000"/>
        </w:pBdr>
        <w:rPr/>
      </w:pPr>
      <w:r>
        <w:rPr/>
        <w:t>3. im Anschluss an ein überraschendes Ansprechen in Verkehrsmitteln oder im Bereich öffentlich zugänglicher Verkehrsflächen</w:t>
      </w:r>
    </w:p>
    <w:p>
      <w:pPr>
        <w:pStyle w:val="Normal"/>
        <w:pBdr>
          <w:bottom w:val="single" w:sz="4" w:space="1" w:color="000000"/>
        </w:pBdr>
        <w:rPr/>
      </w:pPr>
      <w:r>
        <w:rPr/>
        <w:t>bestimmt worden ist (Haustürgeschäft), steht dem Verbraucher ein Widerrufsrecht gemäß § 355 zu. Dem Verbraucher kann anstelle des Widerrufsrechts ein Rückgaberecht nach § 356 eingeräumt werden, wenn zwischen dem Verbraucher und dem Unternehmer im Zusammenhang mit diesem oder einem späteren Geschäft auch eine ständige Verbindung aufrechterhalten werden soll.</w:t>
      </w:r>
    </w:p>
    <w:p>
      <w:pPr>
        <w:pStyle w:val="Normal"/>
        <w:pBdr>
          <w:bottom w:val="single" w:sz="4" w:space="1" w:color="000000"/>
        </w:pBdr>
        <w:rPr/>
      </w:pPr>
      <w:r>
        <w:rPr/>
        <w:t>Der Unternehmer ist verpflichtet, den Verbraucher gemäß § 360 über sein Widerrufs- oder Rückgaberecht zu belehren. Die Belehrung muss auf die Rechtsfolgen des § 357 Abs. 1 und 3 hinweisen. Der Hinweis ist nicht erforderlich, soweit diese Rechtsfolgen tatsächlich nicht eintreten können.</w:t>
      </w:r>
    </w:p>
    <w:p>
      <w:pPr>
        <w:pStyle w:val="Normal"/>
        <w:pBdr>
          <w:bottom w:val="single" w:sz="4" w:space="1" w:color="000000"/>
        </w:pBdr>
        <w:rPr/>
      </w:pPr>
      <w:r>
        <w:rPr/>
        <w:t>Das Widerrufs- oder Rückgaberecht besteht unbeschadet anderer Vorschriften nicht bei Versicherungsverträgen oder wenn</w:t>
      </w:r>
    </w:p>
    <w:p>
      <w:pPr>
        <w:pStyle w:val="Normal"/>
        <w:pBdr>
          <w:bottom w:val="single" w:sz="4" w:space="1" w:color="000000"/>
        </w:pBdr>
        <w:rPr/>
      </w:pPr>
      <w:r>
        <w:rPr/>
        <w:t>1. im Fall von Absatz 1 Nr. 1 die mündlichen Verhandlungen, auf denen der Abschluss des Vertrags beruht, auf vorhergehende Bestellung des Verbrauchers geführt worden sind oder</w:t>
      </w:r>
    </w:p>
    <w:p>
      <w:pPr>
        <w:pStyle w:val="Normal"/>
        <w:pBdr>
          <w:bottom w:val="single" w:sz="4" w:space="1" w:color="000000"/>
        </w:pBdr>
        <w:rPr/>
      </w:pPr>
      <w:r>
        <w:rPr/>
        <w:t>2. die Leistung bei Abschluss der Verhandlungen sofort erbracht und bezahlt wird und das Entgelt 40 Euro nicht übersteigt oder</w:t>
      </w:r>
    </w:p>
    <w:p>
      <w:pPr>
        <w:pStyle w:val="Normal"/>
        <w:pBdr>
          <w:bottom w:val="single" w:sz="4" w:space="1" w:color="000000"/>
        </w:pBdr>
        <w:rPr/>
      </w:pPr>
      <w:r>
        <w:rPr/>
        <w:t>3. die Willenserklärung des Verbrauchers von einem Notar beurkundet worden ist.</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rPr/>
      </w:pPr>
      <w:r>
        <w:rPr/>
        <w:t>Untertitel 2</w:t>
      </w:r>
    </w:p>
    <w:p>
      <w:pPr>
        <w:pStyle w:val="Normal"/>
        <w:rPr/>
      </w:pPr>
      <w:r>
        <w:rPr/>
        <w:t>Grundsätze bei Verbraucherverträgen und besondere Vertriebsformen</w:t>
      </w:r>
    </w:p>
    <w:p>
      <w:pPr>
        <w:pStyle w:val="Normal"/>
        <w:rPr/>
      </w:pPr>
      <w:r>
        <w:rPr/>
        <w:t>Kapitel 1</w:t>
      </w:r>
    </w:p>
    <w:p>
      <w:pPr>
        <w:pStyle w:val="Normal"/>
        <w:rPr/>
      </w:pPr>
      <w:r>
        <w:rPr/>
        <w:t>Anwendungsbereich und Grundsätze bei Verbraucherverträgen</w:t>
      </w:r>
    </w:p>
    <w:p>
      <w:pPr>
        <w:pStyle w:val="Normal"/>
        <w:rPr/>
      </w:pPr>
      <w:r>
        <w:rPr/>
        <w:t>§. 312. Anwendungsbereich</w:t>
      </w:r>
    </w:p>
    <w:p>
      <w:pPr>
        <w:pStyle w:val="Normal"/>
        <w:rPr/>
      </w:pPr>
      <w:r>
        <w:rPr/>
        <w:t>Die Vorschriften der Kapitel 1 und 2 dieses Untertitels sind nur auf Verbraucherverträge im Sinne des § 310 Absatz 3 anzuwenden, die eine entgeltliche Leistung des Unternehmers zum Gegenstand haben.</w:t>
      </w:r>
    </w:p>
    <w:p>
      <w:pPr>
        <w:pStyle w:val="Normal"/>
        <w:rPr/>
      </w:pPr>
      <w:r>
        <w:rPr/>
        <w:t>Von den Vorschriften der Kapitel 1 und 2 dieses Untertitels ist nur § 312a Absatz 1, 3, 4 und 6 auf folgende Verträge anzuwenden:</w:t>
      </w:r>
    </w:p>
    <w:p>
      <w:pPr>
        <w:pStyle w:val="Normal"/>
        <w:rPr/>
      </w:pPr>
      <w:r>
        <w:rPr/>
        <w:t>1. notariell beurkundete Verträge</w:t>
      </w:r>
    </w:p>
    <w:p>
      <w:pPr>
        <w:pStyle w:val="Normal"/>
        <w:rPr/>
      </w:pPr>
      <w:r>
        <w:rPr/>
        <w:t>a) über Finanzdienstleistungen, die außerhalb von Geschäftsräumen geschlossen werden,</w:t>
      </w:r>
    </w:p>
    <w:p>
      <w:pPr>
        <w:pStyle w:val="Normal"/>
        <w:rPr/>
      </w:pPr>
      <w:r>
        <w:rPr/>
        <w:t>b) die keine Verträge über Finanzdienstleistungen sind; für Verträge, für die das Gesetz die notarielle Beurkundung des Vertrags oder einer Vertragserklärung nicht vorschreibt, gilt dies nur, wenn der Notar darüber belehrt, dass die Informationspflichten nach § 312d Absatz 1 und das Widerrufsrecht nach § 312g Absatz 1 entfallen,</w:t>
      </w:r>
    </w:p>
    <w:p>
      <w:pPr>
        <w:pStyle w:val="Normal"/>
        <w:rPr/>
      </w:pPr>
      <w:r>
        <w:rPr/>
        <w:t>2. Verträge über die Begründung, den Erwerb oder die Übertragung von Eigentum oder anderen Rechten an Grundstücken,</w:t>
      </w:r>
    </w:p>
    <w:p>
      <w:pPr>
        <w:pStyle w:val="Normal"/>
        <w:rPr/>
      </w:pPr>
      <w:r>
        <w:rPr/>
        <w:t>3. Verträge über den Bau von neuen Gebäuden oder erhebliche Umbaumaßnahmen an bestehenden Gebäuden,</w:t>
      </w:r>
    </w:p>
    <w:p>
      <w:pPr>
        <w:pStyle w:val="Normal"/>
        <w:rPr/>
      </w:pPr>
      <w:r>
        <w:rPr/>
        <w:t>4. Verträge über Reiseleistungen nach § 651a, wenn diese</w:t>
      </w:r>
    </w:p>
    <w:p>
      <w:pPr>
        <w:pStyle w:val="Normal"/>
        <w:rPr/>
      </w:pPr>
      <w:r>
        <w:rPr/>
        <w:t>a) im Fernabsatz geschlossen werden oder</w:t>
      </w:r>
    </w:p>
    <w:p>
      <w:pPr>
        <w:pStyle w:val="Normal"/>
        <w:rPr/>
      </w:pPr>
      <w:r>
        <w:rPr/>
        <w:t>b) außerhalb von Geschäftsräumen geschlossen werden, wenn die mündlichen Verhandlungen, auf denen der Vertragsschluss beruht, auf vorhergehende Bestellung des Verbrauchers geführt worden sind,</w:t>
      </w:r>
    </w:p>
    <w:p>
      <w:pPr>
        <w:pStyle w:val="Normal"/>
        <w:rPr/>
      </w:pPr>
      <w:r>
        <w:rPr/>
        <w:t>5. Verträge über die Beförderung von Personen,</w:t>
      </w:r>
    </w:p>
    <w:p>
      <w:pPr>
        <w:pStyle w:val="Normal"/>
        <w:rPr/>
      </w:pPr>
      <w:r>
        <w:rPr/>
        <w:t>6. Verträge über Teilzeit-Wohnrechte, langfristige Urlaubsprodukte, Vermittlungen und Tauschsysteme nach den §§ 481 bis 481b,</w:t>
      </w:r>
    </w:p>
    <w:p>
      <w:pPr>
        <w:pStyle w:val="Normal"/>
        <w:rPr/>
      </w:pPr>
      <w:r>
        <w:rPr/>
        <w:t>7. Behandlungsverträge nach § 630a,</w:t>
      </w:r>
    </w:p>
    <w:p>
      <w:pPr>
        <w:pStyle w:val="Normal"/>
        <w:rPr/>
      </w:pPr>
      <w:r>
        <w:rPr/>
        <w:t>8. Verträge über die Lieferung von Lebensmitteln, Getränken oder sonstigen Haushaltsgegenständen des täglichen Bedarfs, die am Wohnsitz, am Aufenthaltsort oder am Arbeitsplatz eines Verbrauchers von einem Unternehmer im Rahmen häufiger und regelmäßiger Fahrten geliefert werden,</w:t>
      </w:r>
    </w:p>
    <w:p>
      <w:pPr>
        <w:pStyle w:val="Normal"/>
        <w:rPr/>
      </w:pPr>
      <w:r>
        <w:rPr/>
        <w:t>9. Verträge, die unter Verwendung von Warenautomaten und automatisierten Geschäftsräumen geschlossen werden,</w:t>
      </w:r>
    </w:p>
    <w:p>
      <w:pPr>
        <w:pStyle w:val="Normal"/>
        <w:rPr/>
      </w:pPr>
      <w:r>
        <w:rPr/>
        <w:t>10. Verträge, die mit Betreibern von Telekommunikationsmitteln mit Hilfe öffentlicher Münz- und Kartentelefone zu deren Nutzung geschlossen werden,</w:t>
      </w:r>
    </w:p>
    <w:p>
      <w:pPr>
        <w:pStyle w:val="Normal"/>
        <w:rPr/>
      </w:pPr>
      <w:r>
        <w:rPr/>
        <w:t>11. Verträge zur Nutzung einer einzelnen von einem Verbraucher hergestellten Telefon-, Internetoder Telefaxverbindung,</w:t>
      </w:r>
    </w:p>
    <w:p>
      <w:pPr>
        <w:pStyle w:val="Normal"/>
        <w:rPr/>
      </w:pPr>
      <w:r>
        <w:rPr/>
        <w:t>12. außerhalb von Geschäftsräumen geschlossene Verträge, bei denen die Leistung bei Abschluss der Verhandlungen sofort erbracht und bezahlt wird und das vom Verbraucher zu zahlende Entgelt 40 Euro nicht überschreitet, und</w:t>
      </w:r>
    </w:p>
    <w:p>
      <w:pPr>
        <w:pStyle w:val="Normal"/>
        <w:rPr/>
      </w:pPr>
      <w:r>
        <w:rPr/>
        <w:t>13. Verträge über den Verkauf beweglicher Sachen auf Grund von Zwangsvollstreckungsmaßnahmen oder anderen gerichtlichen Maßnahmen.</w:t>
      </w:r>
    </w:p>
    <w:p>
      <w:pPr>
        <w:pStyle w:val="Normal"/>
        <w:rPr/>
      </w:pPr>
      <w:r>
        <w:rPr/>
        <w:t>Auf Verträge über soziale Dienstleistungen, wie Kinderbetreuung oder Unterstützung von dauerhaft oder vorübergehend hilfsbedürftigen Familien oder Personen, einschließlich Langzeitpflege, sind von den Vorschriften der Kapitel 1 und 2 dieses Untertitels nur folgende anzuwenden:</w:t>
      </w:r>
    </w:p>
    <w:p>
      <w:pPr>
        <w:pStyle w:val="Normal"/>
        <w:rPr/>
      </w:pPr>
      <w:r>
        <w:rPr/>
        <w:t>1. die Definitionen der außerhalb von Geschäftsräumen geschlossenen Verträge und der Fernabsatzverträge nach den §§ 312b und 312c,</w:t>
      </w:r>
    </w:p>
    <w:p>
      <w:pPr>
        <w:pStyle w:val="Normal"/>
        <w:rPr/>
      </w:pPr>
      <w:r>
        <w:rPr/>
        <w:t>2. § 312a Absatz 1 über die Pflicht zur Offenlegung bei Telefonanrufen,</w:t>
      </w:r>
    </w:p>
    <w:p>
      <w:pPr>
        <w:pStyle w:val="Normal"/>
        <w:rPr/>
      </w:pPr>
      <w:r>
        <w:rPr/>
        <w:t>3. § 312a Absatz 3 über die Wirksamkeit der Vereinbarung, die auf eine über das vereinbarte Entgelt für die Hauptleistung hinausgehende Zahlung gerichtet ist,</w:t>
      </w:r>
    </w:p>
    <w:p>
      <w:pPr>
        <w:pStyle w:val="Normal"/>
        <w:rPr/>
      </w:pPr>
      <w:r>
        <w:rPr/>
        <w:t>4. § 312a Absatz 4 über die Wirksamkeit der Vereinbarung eines Entgelts für die Nutzung von Zahlungsmitteln,</w:t>
      </w:r>
    </w:p>
    <w:p>
      <w:pPr>
        <w:pStyle w:val="Normal"/>
        <w:rPr/>
      </w:pPr>
      <w:r>
        <w:rPr/>
        <w:t>5. § 312a Absatz 6,</w:t>
      </w:r>
    </w:p>
    <w:p>
      <w:pPr>
        <w:pStyle w:val="Normal"/>
        <w:rPr/>
      </w:pPr>
      <w:r>
        <w:rPr/>
        <w:t>6. § 312d Absatz 1 in Verbindung mit Artikel 246a § 1 Absatz 2 und 3 des Einführungsgesetzes zum Bürgerlichen Gesetzbuche über die Pflicht zur Information über das Widerrufsrecht und</w:t>
      </w:r>
    </w:p>
    <w:p>
      <w:pPr>
        <w:pStyle w:val="Normal"/>
        <w:rPr/>
      </w:pPr>
      <w:r>
        <w:rPr/>
        <w:t>7. § 312g über das Widerrufsrecht.</w:t>
      </w:r>
    </w:p>
    <w:p>
      <w:pPr>
        <w:pStyle w:val="Normal"/>
        <w:rPr/>
      </w:pPr>
      <w:r>
        <w:rPr/>
        <w:t>Auf Verträge über die Vermietung von Wohnraum sind von den Vorschriften der Kapitel 1 und 2 dieses Untertitels nur die in Absatz 3 Nummer 1 bis 7 genannten Bestimmungen anzuwenden. Die in Absatz 3 Nummer 1, 6 und 7 genannten Bestimmungen sind jedoch nicht auf die Begründung eines Mietverhältnisses über Wohnraum anzuwenden, wenn der Mieter die Wohnung zuvor besichtigt hat.</w:t>
      </w:r>
    </w:p>
    <w:p>
      <w:pPr>
        <w:pStyle w:val="Normal"/>
        <w:rPr/>
      </w:pPr>
      <w:r>
        <w:rPr/>
        <w:t>Bei Vertragsverhältnissen über Bankdienstleistungen sowie Dienstleistungen im Zusammenhang mit einer Kreditgewährung, Versicherung, Altersversorgung von Einzelpersonen, Geldanlage oder Zahlung (Finanzdienstleistungen), die eine erstmalige Vereinbarung mit daran anschließenden aufeinanderfolgenden Vorgängen oder eine daran anschließende Reihe getrennter, in einem zeitlichen Zusammenhang stehender Vorgänge gleicher Art umfassen, sind die Vorschriften der Kapitel 1 und 2 dieses Untertitels nur auf die erste Vereinbarung anzuwenden. § 312a Absatz 1, 3, 4 und 6 ist daneben auf jeden Vorgang anzuwenden. Wenn die in Satz 1 genannten Vorgänge ohne eine solche Vereinbarung aufeinanderfolgen, gelten die Vorschriften über Informationspflichten des Unternehmers nur für den ersten Vorgang. Findet jedoch länger als ein Jahr kein Vorgang der gleichen Art mehr statt, so gilt der nächste Vorgang als der erste Vorgang einer neuen Reihe im Sinne von Satz 3.</w:t>
      </w:r>
    </w:p>
    <w:p>
      <w:pPr>
        <w:pStyle w:val="Normal"/>
        <w:rPr/>
      </w:pPr>
      <w:r>
        <w:rPr/>
        <w:t>Von den Vorschriften der Kapitel 1 und 2 dieses Untertitels ist auf Verträge über Versicherungen sowie auf Verträge über deren Vermittlung nur § 312a Absatz 3, 4 und 6 anzuwend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2a. Verhältnis zu anderen Vorschriften</w:t>
      </w:r>
    </w:p>
    <w:p>
      <w:pPr>
        <w:pStyle w:val="Normal"/>
        <w:rPr/>
      </w:pPr>
      <w:r>
        <w:rPr/>
        <w:t>Unterfällt ein Haustürgeschäft zugleich den Regelungen über Verbraucherdarlehensverträge oder Finanzierungshilfen (§§ 491 bis 504) oder über Teilzeit-Wohnrechteverträge (§§ 481 bis 487) oder erfüllt ein Haustürgeschäft zugleich die Voraussetzungen eines Geschäfts nach § 11 oder § 15h des Gesetzes über den Vertrieb ausländischer Investmentanteile und über die Besteuerung der Erträge aus ausländischen Investmentanteilen, nach § 23 des Gesetzes über Kapitalanlagegesellschaften oder nach § 4 des Gesetzes zum Schutz der Teilnehmer am Fernunterricht, so finden nur die Vorschriften über diese Geschäfte Anwendung.</w:t>
      </w:r>
    </w:p>
    <w:p>
      <w:pPr>
        <w:pStyle w:val="Normal"/>
        <w:pBdr>
          <w:bottom w:val="single" w:sz="4" w:space="1" w:color="000000"/>
        </w:pBdr>
        <w:rPr>
          <w:lang w:eastAsia="de-DE"/>
        </w:rPr>
      </w:pPr>
      <w:r>
        <w:rPr>
          <w:lang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t>§. 312a. Verhältnis zu anderen Vorschriften</w:t>
      </w:r>
    </w:p>
    <w:p>
      <w:pPr>
        <w:pStyle w:val="Normal"/>
        <w:rPr/>
      </w:pPr>
      <w:r>
        <w:rPr/>
        <w:t>Steht dem Verbraucher zugleich nach Maßgabe anderer Vorschriften ein Widerrufs- oder Rückgaberecht nach § 355 oder § 356 dieses Gesetzes, nach § 11 oder § 15h des Gesetzes über den Vertrieb ausländischer Investmentanteile oder nach § 23 des Gesetzes über Kapitalanlagegesellschaften zu, ist das Widerrufs- oder Rückgaberecht nach § 312 ausgeschlossen.</w:t>
      </w:r>
    </w:p>
    <w:p>
      <w:pPr>
        <w:pStyle w:val="Normal"/>
        <w:pBdr>
          <w:bottom w:val="single" w:sz="4" w:space="1" w:color="000000"/>
        </w:pBdr>
        <w:rPr>
          <w:lang w:eastAsia="de-DE"/>
        </w:rPr>
      </w:pPr>
      <w:r>
        <w:rPr>
          <w:lang w:eastAsia="de-DE"/>
        </w:rPr>
      </w:r>
    </w:p>
    <w:p>
      <w:pPr>
        <w:pStyle w:val="Heading3"/>
        <w:rPr/>
      </w:pPr>
      <w:r>
        <w:rPr/>
        <w:t>Bundesgesetzblatt I 2003, S. 2676, Nr. 62, ausgegeben am 19. 12. 2003, in Kraft seit 20. 12. 2003 – Investmentmodernisierungsgesetz (200)</w:t>
      </w:r>
    </w:p>
    <w:p>
      <w:pPr>
        <w:pStyle w:val="Normal"/>
        <w:rPr>
          <w:lang w:eastAsia="de-DE"/>
        </w:rPr>
      </w:pPr>
      <w:r>
        <w:rPr>
          <w:lang w:eastAsia="de-DE"/>
        </w:rPr>
      </w:r>
    </w:p>
    <w:p>
      <w:pPr>
        <w:pStyle w:val="Normal"/>
        <w:rPr/>
      </w:pPr>
      <w:r>
        <w:rPr/>
        <w:t>§. 312a. Verhältnis zu anderen Vorschriften</w:t>
      </w:r>
    </w:p>
    <w:p>
      <w:pPr>
        <w:pStyle w:val="Normal"/>
        <w:rPr/>
      </w:pPr>
      <w:r>
        <w:rPr/>
        <w:t>Steht dem Verbraucher zugleich nach Maßgabe anderer Vorschriften ein Widerrufs- oder Rückgaberecht nach § 355 oder § 356 dieses Gesetzes, nach § 126 des Investmentgesetzes zu, ist das Widerrufs- oder Rückgaberecht nach § 312 ausgeschlossen.</w:t>
      </w:r>
    </w:p>
    <w:p>
      <w:pPr>
        <w:pStyle w:val="Normal"/>
        <w:pBdr>
          <w:bottom w:val="single" w:sz="4" w:space="1" w:color="000000"/>
        </w:pBdr>
        <w:rPr>
          <w:lang w:eastAsia="de-DE"/>
        </w:rPr>
      </w:pPr>
      <w:r>
        <w:rPr>
          <w:lang w:eastAsia="de-DE"/>
        </w:rPr>
      </w:r>
    </w:p>
    <w:p>
      <w:pPr>
        <w:pStyle w:val="Heading3"/>
        <w:rPr/>
      </w:pPr>
      <w:r>
        <w:rPr/>
        <w:t>Bundesgesetzblatt I 2013, S. 1981, Nr. 35, ausgegeben am 10. 07. 2013, in Kraft seit 22. 07. 2013 (261)</w:t>
      </w:r>
    </w:p>
    <w:p>
      <w:pPr>
        <w:pStyle w:val="Normal"/>
        <w:rPr>
          <w:lang w:eastAsia="de-DE"/>
        </w:rPr>
      </w:pPr>
      <w:r>
        <w:rPr>
          <w:lang w:eastAsia="de-DE"/>
        </w:rPr>
      </w:r>
    </w:p>
    <w:p>
      <w:pPr>
        <w:pStyle w:val="Normal"/>
        <w:pBdr>
          <w:bottom w:val="single" w:sz="4" w:space="1" w:color="000000"/>
        </w:pBdr>
        <w:rPr/>
      </w:pPr>
      <w:r>
        <w:rPr/>
        <w:t>§. 312a. Verhältnis zu anderen Vorschriften</w:t>
      </w:r>
    </w:p>
    <w:p>
      <w:pPr>
        <w:pStyle w:val="Normal"/>
        <w:pBdr>
          <w:bottom w:val="single" w:sz="4" w:space="1" w:color="000000"/>
        </w:pBdr>
        <w:rPr/>
      </w:pPr>
      <w:r>
        <w:rPr/>
        <w:t>Steht dem Verbraucher zugleich nach Maßgabe anderer Vorschriften ein Widerrufs- oder Rückgaberecht nach § 355 oder § 356 dieses Gesetzes, nach § 126 des Investmentgesetzes in der bis zum 21. Juli 2013 geltenden Fassung oder § 305 Absatz 1 bis 6 des Kapitalanlagegesetzbuchs zu, ist das Widerrufs- oder Rückgaberecht nach § 312 ausgeschlossen.</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 312a. Allgemeine Pflichten und Grundsätze bei Verbraucherverträgen; Grenzen der Vereinbarung von Entgelten</w:t>
      </w:r>
    </w:p>
    <w:p>
      <w:pPr>
        <w:pStyle w:val="Normal"/>
        <w:pBdr>
          <w:bottom w:val="single" w:sz="4" w:space="1" w:color="000000"/>
        </w:pBdr>
        <w:rPr/>
      </w:pPr>
      <w:r>
        <w:rPr/>
        <w:t>Ruft der Unternehmer oder eine Person, die in seinem Namen oder Auftrag handelt, den Verbraucher an, um mit diesem einen Vertrag zu schließen, hat der Anrufer zu Beginn des Gesprächs seine Identität und gegebenenfalls die Identität der Person, für die er anruft, sowie den geschäftlichen Zweck des Anrufs offenzulegen.</w:t>
      </w:r>
    </w:p>
    <w:p>
      <w:pPr>
        <w:pStyle w:val="Normal"/>
        <w:pBdr>
          <w:bottom w:val="single" w:sz="4" w:space="1" w:color="000000"/>
        </w:pBdr>
        <w:rPr/>
      </w:pPr>
      <w:r>
        <w:rPr/>
        <w:t>Der Unternehmer ist verpflichtet, den Verbraucher nach Maßgabe des Artikels 246 des Einführungsgesetzes zum Bürgerlichen Gesetzbuche zu informieren. Der Unternehmer kann von dem Verbraucher Fracht-, Liefer- oder Versandkosten und sonstige Kosten nur verlangen, soweit er den Verbraucher über diese Kosten entsprechend den Anforderungen aus Artikel 246 Absatz 1 Nummer 3 des Einführungsgesetzes zum Bürgerlichen Gesetzbuche informiert hat. Die Sätze 1 und 2 sind weder auf außerhalb von Geschäftsräumen geschlossene Verträge noch auf Fernabsatzverträge noch auf Verträge über Finanzdienstleistungen anzuwenden.</w:t>
      </w:r>
    </w:p>
    <w:p>
      <w:pPr>
        <w:pStyle w:val="Normal"/>
        <w:pBdr>
          <w:bottom w:val="single" w:sz="4" w:space="1" w:color="000000"/>
        </w:pBdr>
        <w:rPr/>
      </w:pPr>
      <w:r>
        <w:rPr/>
        <w:t>Eine Vereinbarung, die auf eine über das vereinbarte Entgelt für die Hauptleistung hinausgehende Zahlung des Verbrauchers gerichtet ist, kann ein Unternehmer mit einem Verbraucher nur ausdrücklich treffen. Schließen der Unternehmer und der Verbraucher einen Vertrag im elektronischen Geschäftsverkehr, wird eine solche Vereinbarung nur Vertragsbestandteil, wenn der Unternehmer die Vereinbarung nicht durch eine Voreinstellung herbeiführt.</w:t>
      </w:r>
    </w:p>
    <w:p>
      <w:pPr>
        <w:pStyle w:val="Normal"/>
        <w:pBdr>
          <w:bottom w:val="single" w:sz="4" w:space="1" w:color="000000"/>
        </w:pBdr>
        <w:rPr/>
      </w:pPr>
      <w:r>
        <w:rPr/>
        <w:t>Eine Vereinbarung, durch die ein Verbraucher verpflichtet wird, ein Entgelt dafür zu zahlen, dass er für die Erfüllung seiner vertraglichen Pflichten ein bestimmtes Zahlungsmittel nutzt, ist unwirksam, wenn 1. für den Verbraucher keine gängige und zumutbare unentgeltliche Zahlungsmöglichkeit besteht oder 2. das vereinbarte Entgelt über die Kosten hinausgeht, die dem Unternehmer durch die Nutzung des Zahlungsmittels entstehen.</w:t>
      </w:r>
    </w:p>
    <w:p>
      <w:pPr>
        <w:pStyle w:val="Normal"/>
        <w:pBdr>
          <w:bottom w:val="single" w:sz="4" w:space="1" w:color="000000"/>
        </w:pBdr>
        <w:rPr/>
      </w:pPr>
      <w:r>
        <w:rPr/>
        <w:t>Eine Vereinbarung, durch die ein Verbraucher verpflichtet wird, ein Entgelt dafür zu zahlen, dass der Verbraucher den Unternehmer wegen Fragen oder Erklärungen zu einem zwischen ihnen geschlossenen Vertrag über eine Rufnummer anruft, die der Unternehmer für solche Zwecke bereithält, ist unwirksam, wenn das vereinbarte Entgelt das Entgelt für die bloße Nutzung des Telekommunikationsdienstes übersteigt. Ist eine Vereinbarung nach Satz 1 unwirksam, ist der Verbraucher auch gegenüber dem Anbieter des Telekommunikationsdienstes nicht verpflichtet, ein Entgelt für den Anruf zu zahlen. Der Anbieter des Telekommunikationsdienstes ist berechtigt, das Entgelt für die bloße Nutzung des Telekommunikationsdienstes von dem Unternehmer zu verlangen, der die unwirksame Vereinbarung mit dem Verbraucher geschlossen hat.</w:t>
      </w:r>
    </w:p>
    <w:p>
      <w:pPr>
        <w:pStyle w:val="Normal"/>
        <w:pBdr>
          <w:bottom w:val="single" w:sz="4" w:space="1" w:color="000000"/>
        </w:pBdr>
        <w:rPr/>
      </w:pPr>
      <w:r>
        <w:rPr/>
        <w:t>Ist eine Vereinbarung nach den Absätzen 3 bis 5 nicht Vertragsbestandteil geworden oder ist sie unwirksam, bleibt der Vertrag im Übrigen 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2b. Fernabsatzverträge</w:t>
      </w:r>
    </w:p>
    <w:p>
      <w:pPr>
        <w:pStyle w:val="Normal"/>
        <w:rPr/>
      </w:pPr>
      <w:r>
        <w:rPr/>
        <w:t>Fernabsatzverträge sind Verträge über die Lieferung von Waren oder über die Erbringung von Dienstleistungen, die zwischen einem Unternehmer und einem Verbraucher unter ausschließlicher Verwendung von Fernkommunikationsmitteln abgeschlossen werden, es sei denn, dass der Vertragsschluss nicht im Rahmen eines für den Fernabsatz organisierten Vertriebs- oder Dienstleistungssystems erfolgt.</w:t>
      </w:r>
    </w:p>
    <w:p>
      <w:pPr>
        <w:pStyle w:val="Normal"/>
        <w:rPr/>
      </w:pPr>
      <w:r>
        <w:rPr/>
        <w:t>Fernkommunikationsmittel sind Kommunikationsmittel, die zur Anbahnung oder zum Abschluss eines Vertrags zwischen einem Verbraucher und einem Unternehmer ohne gleichzeitige körperliche Anwesenheit der Vertragsparteien eingesetzt werden können, insbesondere Briefe, Kataloge, Telefonanrufe, Telekopien, E-Mails sowie Rundfunk, Tele- und Mediendienste.</w:t>
      </w:r>
    </w:p>
    <w:p>
      <w:pPr>
        <w:pStyle w:val="Normal"/>
        <w:rPr/>
      </w:pPr>
      <w:r>
        <w:rPr/>
        <w:t>Die Vorschriften über Fernabsatzverträge finden keine Anwendung auf Verträge</w:t>
      </w:r>
    </w:p>
    <w:p>
      <w:pPr>
        <w:pStyle w:val="Normal"/>
        <w:rPr/>
      </w:pPr>
      <w:r>
        <w:rPr/>
        <w:t>1. über Fernunterricht (§ 1 des Fernunterrichtsschutzgesetzes),</w:t>
      </w:r>
    </w:p>
    <w:p>
      <w:pPr>
        <w:pStyle w:val="Normal"/>
        <w:rPr/>
      </w:pPr>
      <w:r>
        <w:rPr/>
        <w:t>2. über die Teilzeitnutzung von Wohngebäuden (§ 481),</w:t>
      </w:r>
    </w:p>
    <w:p>
      <w:pPr>
        <w:pStyle w:val="Normal"/>
        <w:rPr/>
      </w:pPr>
      <w:r>
        <w:rPr/>
        <w:t>3. über Finanzgeschäfte, insbesondere Bankgeschäfte, Finanz- und Wertpapierdienstleistungen und Versicherungen sowie deren Vermittlung, ausgenommen Darlehensvermittlungsverträge,</w:t>
      </w:r>
    </w:p>
    <w:p>
      <w:pPr>
        <w:pStyle w:val="Normal"/>
        <w:rPr/>
      </w:pPr>
      <w:r>
        <w:rPr/>
        <w:t>4. über die Veräußerung von Grundstücken und grundstücksgleichen Rechten, die Begründung, Veräußerung und Aufhebung von dinglichen Rechten an Grundstücken und grundstücksgleichen Rechten sowie über die Errichtung von Bauwerken,</w:t>
      </w:r>
    </w:p>
    <w:p>
      <w:pPr>
        <w:pStyle w:val="Normal"/>
        <w:rPr/>
      </w:pPr>
      <w:r>
        <w:rPr/>
        <w:t>5. über die Lieferung von Lebensmitteln, Getränken oder sonstigen Haushaltsgegenständen des täglichen Bedarfs, die am Wohnsitz, am Aufenthaltsort oder am Arbeitsplatz eines Verbrauchers von Unternehmern im Rahmen häufiger und regelmäßiger Fahrten geliefert werden,</w:t>
      </w:r>
    </w:p>
    <w:p>
      <w:pPr>
        <w:pStyle w:val="Normal"/>
        <w:rPr/>
      </w:pPr>
      <w:r>
        <w:rPr/>
        <w:t>6. über die Erbringung von Dienstleistungen in den Bereichen Unterbringung, Beförderung, Lieferung von Speisen und Getränken sowie Freizeitgestaltung, wenn sich der Unternehmer bei Vertragsschluss verpflichtet, die Dienstleistungen zu einem bestimmten Zeitpunkt oder innerhalb eines genau angegebenen Zeitraums zu erbringen,</w:t>
      </w:r>
    </w:p>
    <w:p>
      <w:pPr>
        <w:pStyle w:val="Normal"/>
        <w:rPr/>
      </w:pPr>
      <w:r>
        <w:rPr/>
        <w:t>7. die geschlossen werden</w:t>
      </w:r>
    </w:p>
    <w:p>
      <w:pPr>
        <w:pStyle w:val="Normal"/>
        <w:rPr/>
      </w:pPr>
      <w:r>
        <w:rPr/>
        <w:t>a) unter Verwendung von Warenautomaten oder automatisierten Geschäftsräumen oder</w:t>
      </w:r>
    </w:p>
    <w:p>
      <w:pPr>
        <w:pStyle w:val="Normal"/>
        <w:rPr/>
      </w:pPr>
      <w:r>
        <w:rPr/>
        <w:t>b) mit Betreibern von Telekommunikationsmitteln auf Grund der Benutzung von öffentlichen Fernsprechern, soweit sie deren Benutzung zum Gegenstand haben.</w:t>
      </w:r>
    </w:p>
    <w:p>
      <w:pPr>
        <w:pStyle w:val="Normal"/>
        <w:pBdr>
          <w:bottom w:val="single" w:sz="4" w:space="1" w:color="000000"/>
        </w:pBdr>
        <w:rPr>
          <w:lang w:eastAsia="de-DE"/>
        </w:rPr>
      </w:pPr>
      <w:r>
        <w:rPr>
          <w:lang w:eastAsia="de-DE"/>
        </w:rPr>
      </w:r>
    </w:p>
    <w:p>
      <w:pPr>
        <w:pStyle w:val="Heading3"/>
        <w:rPr/>
      </w:pPr>
      <w:r>
        <w:rPr/>
        <w:t>Bundesgesetzblatt I 2004, S. 3102, Nr. 64, ausgegeben am 07. 12. 2004, in Kraft seit 08. 12. 2004 (206)</w:t>
      </w:r>
    </w:p>
    <w:p>
      <w:pPr>
        <w:pStyle w:val="Normal"/>
        <w:rPr>
          <w:lang w:eastAsia="de-DE"/>
        </w:rPr>
      </w:pPr>
      <w:r>
        <w:rPr>
          <w:lang w:eastAsia="de-DE"/>
        </w:rPr>
      </w:r>
    </w:p>
    <w:p>
      <w:pPr>
        <w:pStyle w:val="Normal"/>
        <w:rPr/>
      </w:pPr>
      <w:r>
        <w:rPr/>
        <w:t>§. 312b. Fernabsatzverträge</w:t>
      </w:r>
    </w:p>
    <w:p>
      <w:pPr>
        <w:pStyle w:val="Normal"/>
        <w:rPr/>
      </w:pPr>
      <w:r>
        <w:rPr/>
        <w:t>Fernabsatzverträge sind Verträge über die Lieferung von Waren oder über die Erbringung von Dienstleistungen, einschließlich Finanzdienstleistungen, die zwischen einem Unternehmer und einem Verbraucher unter ausschließlicher Verwendung von Fernkommunikationsmitteln abgeschlossen werden, es sei denn, dass der Vertragsschluss nicht im Rahmen eines für den Fernabsatz organisierten Vertriebs- oder Dienstleistungssystems erfolgt. Finanzdienstleistungen im Sinne des Satzes 1 sind Bankdienstleistungen sowie Dienstleistungen im Zusammenhang mit einer Kreditgewährung, Versicherung, Altersversorgung von Einzelpersonen, Geldanlage oder Zahlung.</w:t>
      </w:r>
    </w:p>
    <w:p>
      <w:pPr>
        <w:pStyle w:val="Normal"/>
        <w:rPr/>
      </w:pPr>
      <w:r>
        <w:rPr/>
        <w:t>Fernkommunikationsmittel sind Kommunikationsmittel, die zur Anbahnung oder zum Abschluss eines Vertrags zwischen einem Verbraucher und einem Unternehmer ohne gleichzeitige körperliche Anwesenheit der Vertragsparteien eingesetzt werden können, insbesondere Briefe, Kataloge, Telefonanrufe, Telekopien, E-Mails sowie Rundfunk, Tele- und Mediendienste.</w:t>
      </w:r>
    </w:p>
    <w:p>
      <w:pPr>
        <w:pStyle w:val="Normal"/>
        <w:rPr/>
      </w:pPr>
      <w:r>
        <w:rPr/>
        <w:t>Die Vorschriften über Fernabsatzverträge finden keine Anwendung auf Verträge</w:t>
      </w:r>
    </w:p>
    <w:p>
      <w:pPr>
        <w:pStyle w:val="Normal"/>
        <w:rPr/>
      </w:pPr>
      <w:r>
        <w:rPr/>
        <w:t>1. über Fernunterricht (§ 1 des Fernunterrichtsschutzgesetzes),</w:t>
      </w:r>
    </w:p>
    <w:p>
      <w:pPr>
        <w:pStyle w:val="Normal"/>
        <w:rPr/>
      </w:pPr>
      <w:r>
        <w:rPr/>
        <w:t>2. über die Teilzeitnutzung von Wohngebäuden (§ 481),</w:t>
      </w:r>
    </w:p>
    <w:p>
      <w:pPr>
        <w:pStyle w:val="Normal"/>
        <w:rPr/>
      </w:pPr>
      <w:r>
        <w:rPr/>
        <w:t>3. über Versicherungen sowie deren Vermittlung,</w:t>
      </w:r>
    </w:p>
    <w:p>
      <w:pPr>
        <w:pStyle w:val="Normal"/>
        <w:rPr/>
      </w:pPr>
      <w:r>
        <w:rPr/>
        <w:t>4. über die Veräußerung von Grundstücken und grundstücksgleichen Rechten, die Begründung, Veräußerung und Aufhebung von dinglichen Rechten an Grundstücken und grundstücksgleichen Rechten sowie über die Errichtung von Bauwerken,</w:t>
      </w:r>
    </w:p>
    <w:p>
      <w:pPr>
        <w:pStyle w:val="Normal"/>
        <w:rPr/>
      </w:pPr>
      <w:r>
        <w:rPr/>
        <w:t>5. über die Lieferung von Lebensmitteln, Getränken oder sonstigen Haushaltsgegenständen des täglichen Bedarfs, die am Wohnsitz, am Aufenthaltsort oder am Arbeitsplatz eines Verbrauchers von Unternehmern im Rahmen häufiger und regelmäßiger Fahrten geliefert werden,</w:t>
      </w:r>
    </w:p>
    <w:p>
      <w:pPr>
        <w:pStyle w:val="Normal"/>
        <w:rPr/>
      </w:pPr>
      <w:r>
        <w:rPr/>
        <w:t>6. über die Erbringung von Dienstleistungen in den Bereichen Unterbringung, Beförderung, Lieferung von Speisen und Getränken sowie Freizeitgestaltung, wenn sich der Unternehmer bei Vertragsschluss verpflichtet, die Dienstleistungen zu einem bestimmten Zeitpunkt oder innerhalb eines genau angegebenen Zeitraums zu erbringen,</w:t>
      </w:r>
    </w:p>
    <w:p>
      <w:pPr>
        <w:pStyle w:val="Normal"/>
        <w:rPr/>
      </w:pPr>
      <w:r>
        <w:rPr/>
        <w:t>7. die geschlossen werden</w:t>
      </w:r>
    </w:p>
    <w:p>
      <w:pPr>
        <w:pStyle w:val="Normal"/>
        <w:rPr/>
      </w:pPr>
      <w:r>
        <w:rPr/>
        <w:t>a) unter Verwendung von Warenautomaten oder automatisierten Geschäftsräumen oder</w:t>
      </w:r>
    </w:p>
    <w:p>
      <w:pPr>
        <w:pStyle w:val="Normal"/>
        <w:rPr/>
      </w:pPr>
      <w:r>
        <w:rPr/>
        <w:t>b) mit Betreibern von Telekommunikationsmitteln auf Grund der Benutzung von öffentlichen Fernsprechern, soweit sie deren Benutzung zum Gegenstand haben.</w:t>
      </w:r>
    </w:p>
    <w:p>
      <w:pPr>
        <w:pStyle w:val="Normal"/>
        <w:rPr/>
      </w:pPr>
      <w:r>
        <w:rPr/>
        <w:t>Bei Vertragsverhältnissen, die eine erstmalige Vereinbarung mit daran anschließenden aufeinander folgenden Vorgängen oder eine daran anschließende Reihe getrennter, in einem zeitlichen Zusammenhang stehender Vorgänge der gleichen Art umfassen, finden die Vorschriften über Fernabsatzverträge nur Anwendung auf die erste Vereinbarung. Wenn derartige Vorgänge ohne eine solche Vereinbarung aufeinander folgen, gelten die Vorschriften über Informationspflichten des Unternehmers nur für den ersten Vorgang. Findet jedoch länger als ein Jahr kein Vorgang der gleichen Art mehr statt, so gilt der nächste Vorgang als der erste Vorgang einer neuen Reihe im Sinne von Satz 2.</w:t>
      </w:r>
    </w:p>
    <w:p>
      <w:pPr>
        <w:pStyle w:val="Normal"/>
        <w:rPr/>
      </w:pPr>
      <w:r>
        <w:rPr/>
        <w:t>Weitergehende Vorschriften zum Schutz des Verbrauchers bleiben unberührt.</w:t>
      </w:r>
    </w:p>
    <w:p>
      <w:pPr>
        <w:pStyle w:val="Normal"/>
        <w:pBdr>
          <w:bottom w:val="single" w:sz="4" w:space="1" w:color="000000"/>
        </w:pBdr>
        <w:rPr>
          <w:lang w:eastAsia="de-DE"/>
        </w:rPr>
      </w:pPr>
      <w:r>
        <w:rPr>
          <w:lang w:eastAsia="de-DE"/>
        </w:rPr>
      </w:r>
    </w:p>
    <w:p>
      <w:pPr>
        <w:pStyle w:val="Heading3"/>
        <w:rPr/>
      </w:pPr>
      <w:r>
        <w:rPr/>
        <w:t>Bundesgesetzblatt I 2011, S. 34, Nr. 2, ausgegeben am 24. 01. 2011, in Kraft seit 23. 02. 2011 (243)</w:t>
      </w:r>
    </w:p>
    <w:p>
      <w:pPr>
        <w:pStyle w:val="Normal"/>
        <w:rPr>
          <w:lang w:eastAsia="de-DE"/>
        </w:rPr>
      </w:pPr>
      <w:r>
        <w:rPr>
          <w:lang w:eastAsia="de-DE"/>
        </w:rPr>
      </w:r>
    </w:p>
    <w:p>
      <w:pPr>
        <w:pStyle w:val="Normal"/>
        <w:pBdr>
          <w:bottom w:val="single" w:sz="4" w:space="1" w:color="000000"/>
        </w:pBdr>
        <w:rPr/>
      </w:pPr>
      <w:r>
        <w:rPr/>
        <w:t>§. 312b. Fernabsatzverträge</w:t>
      </w:r>
    </w:p>
    <w:p>
      <w:pPr>
        <w:pStyle w:val="Normal"/>
        <w:pBdr>
          <w:bottom w:val="single" w:sz="4" w:space="1" w:color="000000"/>
        </w:pBdr>
        <w:rPr/>
      </w:pPr>
      <w:r>
        <w:rPr/>
        <w:t>Fernabsatzverträge sind Verträge über die Lieferung von Waren oder über die Erbringung von Dienstleistungen, einschließlich Finanzdienstleistungen, die zwischen einem Unternehmer und einem Verbraucher unter ausschließlicher Verwendung von Fernkommunikationsmitteln abgeschlossen werden, es sei denn, dass der Vertragsschluss nicht im Rahmen eines für den Fernabsatz organisierten Vertriebs- oder Dienstleistungssystems erfolgt. Finanzdienstleistungen im Sinne des Satzes 1 sind Bankdienstleistungen sowie Dienstleistungen im Zusammenhang mit einer Kreditgewährung, Versicherung, Altersversorgung von Einzelpersonen, Geldanlage oder Zahlung.</w:t>
      </w:r>
    </w:p>
    <w:p>
      <w:pPr>
        <w:pStyle w:val="Normal"/>
        <w:pBdr>
          <w:bottom w:val="single" w:sz="4" w:space="1" w:color="000000"/>
        </w:pBdr>
        <w:rPr/>
      </w:pPr>
      <w:r>
        <w:rPr/>
        <w:t>Fernkommunikationsmittel sind Kommunikationsmittel, die zur Anbahnung oder zum Abschluss eines Vertrags zwischen einem Verbraucher und einem Unternehmer ohne gleichzeitige körperliche Anwesenheit der Vertragsparteien eingesetzt werden können, insbesondere Briefe, Kataloge, Telefonanrufe, Telekopien, E-Mails sowie Rundfunk, Tele- und Mediendienste.</w:t>
      </w:r>
    </w:p>
    <w:p>
      <w:pPr>
        <w:pStyle w:val="Normal"/>
        <w:pBdr>
          <w:bottom w:val="single" w:sz="4" w:space="1" w:color="000000"/>
        </w:pBdr>
        <w:rPr/>
      </w:pPr>
      <w:r>
        <w:rPr/>
        <w:t>Die Vorschriften über Fernabsatzverträge finden keine Anwendung auf Verträge</w:t>
      </w:r>
    </w:p>
    <w:p>
      <w:pPr>
        <w:pStyle w:val="Normal"/>
        <w:pBdr>
          <w:bottom w:val="single" w:sz="4" w:space="1" w:color="000000"/>
        </w:pBdr>
        <w:rPr/>
      </w:pPr>
      <w:r>
        <w:rPr/>
        <w:t>1. über Fernunterricht (§ 1 des Fernunterrichtsschutzgesetzes),</w:t>
      </w:r>
    </w:p>
    <w:p>
      <w:pPr>
        <w:pStyle w:val="Normal"/>
        <w:pBdr>
          <w:bottom w:val="single" w:sz="4" w:space="1" w:color="000000"/>
        </w:pBdr>
        <w:rPr/>
      </w:pPr>
      <w:r>
        <w:rPr/>
        <w:t>2. über die Teilzeitnutzung von Wohngebäuden, langfristige Urlaubsprodukte sowie auf Vermittlungsverträge</w:t>
      </w:r>
    </w:p>
    <w:p>
      <w:pPr>
        <w:pStyle w:val="Normal"/>
        <w:pBdr>
          <w:bottom w:val="single" w:sz="4" w:space="1" w:color="000000"/>
        </w:pBdr>
        <w:rPr/>
      </w:pPr>
      <w:r>
        <w:rPr/>
        <w:t>oder Tauschsystemverträge (§§ 481 bis 481b),</w:t>
      </w:r>
    </w:p>
    <w:p>
      <w:pPr>
        <w:pStyle w:val="Normal"/>
        <w:pBdr>
          <w:bottom w:val="single" w:sz="4" w:space="1" w:color="000000"/>
        </w:pBdr>
        <w:rPr/>
      </w:pPr>
      <w:r>
        <w:rPr/>
        <w:t>3. über Versicherungen sowie deren Vermittlung,</w:t>
      </w:r>
    </w:p>
    <w:p>
      <w:pPr>
        <w:pStyle w:val="Normal"/>
        <w:pBdr>
          <w:bottom w:val="single" w:sz="4" w:space="1" w:color="000000"/>
        </w:pBdr>
        <w:rPr/>
      </w:pPr>
      <w:r>
        <w:rPr/>
        <w:t>4. über die Veräußerung von Grundstücken und grundstücksgleichen Rechten, die Begründung, Veräußerung und Aufhebung von dinglichen Rechten an Grundstücken und grundstücksgleichen Rechten sowie über die Errichtung von Bauwerken,</w:t>
      </w:r>
    </w:p>
    <w:p>
      <w:pPr>
        <w:pStyle w:val="Normal"/>
        <w:pBdr>
          <w:bottom w:val="single" w:sz="4" w:space="1" w:color="000000"/>
        </w:pBdr>
        <w:rPr/>
      </w:pPr>
      <w:r>
        <w:rPr/>
        <w:t>5. über die Lieferung von Lebensmitteln, Getränken oder sonstigen Haushaltsgegenständen des täglichen Bedarfs, die am Wohnsitz, am Aufenthaltsort oder am Arbeitsplatz eines Verbrauchers von Unternehmern im Rahmen häufiger und regelmäßiger Fahrten geliefert werden,</w:t>
      </w:r>
    </w:p>
    <w:p>
      <w:pPr>
        <w:pStyle w:val="Normal"/>
        <w:pBdr>
          <w:bottom w:val="single" w:sz="4" w:space="1" w:color="000000"/>
        </w:pBdr>
        <w:rPr/>
      </w:pPr>
      <w:r>
        <w:rPr/>
        <w:t>6. über die Erbringung von Dienstleistungen in den Bereichen Unterbringung, Beförderung, Lieferung von Speisen und Getränken sowie Freizeitgestaltung, wenn sich der Unternehmer bei Vertragsschluss verpflichtet, die Dienstleistungen zu einem bestimmten Zeitpunkt oder innerhalb eines genau angegebenen Zeitraums zu erbringen,</w:t>
      </w:r>
    </w:p>
    <w:p>
      <w:pPr>
        <w:pStyle w:val="Normal"/>
        <w:pBdr>
          <w:bottom w:val="single" w:sz="4" w:space="1" w:color="000000"/>
        </w:pBdr>
        <w:rPr/>
      </w:pPr>
      <w:r>
        <w:rPr/>
        <w:t>7. die geschlossen werden</w:t>
      </w:r>
    </w:p>
    <w:p>
      <w:pPr>
        <w:pStyle w:val="Normal"/>
        <w:pBdr>
          <w:bottom w:val="single" w:sz="4" w:space="1" w:color="000000"/>
        </w:pBdr>
        <w:rPr/>
      </w:pPr>
      <w:r>
        <w:rPr/>
        <w:t>a) unter Verwendung von Warenautomaten oder automatisierten Geschäftsräumen oder</w:t>
      </w:r>
    </w:p>
    <w:p>
      <w:pPr>
        <w:pStyle w:val="Normal"/>
        <w:pBdr>
          <w:bottom w:val="single" w:sz="4" w:space="1" w:color="000000"/>
        </w:pBdr>
        <w:rPr/>
      </w:pPr>
      <w:r>
        <w:rPr/>
        <w:t>b) mit Betreibern von Telekommunikationsmitteln auf Grund der Benutzung von öffentlichen Fernsprechern, soweit sie deren Benutzung zum Gegenstand haben.</w:t>
      </w:r>
    </w:p>
    <w:p>
      <w:pPr>
        <w:pStyle w:val="Normal"/>
        <w:pBdr>
          <w:bottom w:val="single" w:sz="4" w:space="1" w:color="000000"/>
        </w:pBdr>
        <w:rPr/>
      </w:pPr>
      <w:r>
        <w:rPr/>
        <w:t>Bei Vertragsverhältnissen, die eine erstmalige Vereinbarung mit daran anschließenden aufeinander folgenden Vorgängen oder eine daran anschließende Reihe getrennter, in einem zeitlichen Zusammenhang stehender Vorgänge der gleichen Art umfassen, finden die Vorschriften über Fernabsatzverträge nur Anwendung auf die erste Vereinbarung. Wenn derartige Vorgänge ohne eine solche Vereinbarung aufeinander folgen, gelten die Vorschriften über Informationspflichten des Unternehmers nur für den ersten Vorgang. Findet jedoch länger als ein Jahr kein Vorgang der gleichen Art mehr statt, so gilt der nächste Vorgang als der erste Vorgang einer neuen Reihe im Sinne von Satz 2.</w:t>
      </w:r>
    </w:p>
    <w:p>
      <w:pPr>
        <w:pStyle w:val="Normal"/>
        <w:pBdr>
          <w:bottom w:val="single" w:sz="4" w:space="1" w:color="000000"/>
        </w:pBdr>
        <w:rPr/>
      </w:pPr>
      <w:r>
        <w:rPr/>
        <w:t>Weitergehende Vorschriften zum Schutz des Verbrauchers bleiben unberührt.</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rPr/>
      </w:pPr>
      <w:r>
        <w:rPr/>
        <w:t>Kapitel 2</w:t>
      </w:r>
    </w:p>
    <w:p>
      <w:pPr>
        <w:pStyle w:val="Normal"/>
        <w:rPr/>
      </w:pPr>
      <w:r>
        <w:rPr/>
        <w:t>Außerhalb von Geschäftsräumen geschlossene Verträge und Fernabsatzverträge</w:t>
      </w:r>
    </w:p>
    <w:p>
      <w:pPr>
        <w:pStyle w:val="Normal"/>
        <w:rPr/>
      </w:pPr>
      <w:r>
        <w:rPr/>
        <w:t>§. 312b. Außerhalb von Geschäftsräumen geschlossene Verträge</w:t>
      </w:r>
    </w:p>
    <w:p>
      <w:pPr>
        <w:pStyle w:val="Normal"/>
        <w:rPr/>
      </w:pPr>
      <w:r>
        <w:rPr/>
        <w:t>Außerhalb von Geschäftsräumen geschlossene Verträge sind Verträge,</w:t>
      </w:r>
    </w:p>
    <w:p>
      <w:pPr>
        <w:pStyle w:val="Normal"/>
        <w:rPr/>
      </w:pPr>
      <w:r>
        <w:rPr/>
        <w:t>1. die bei gleichzeitiger körperlicher Anwesenheit des Verbrauchers und des Unternehmers an einem Ort geschlossen werden, der kein Geschäftsraum des Unternehmers ist,</w:t>
      </w:r>
    </w:p>
    <w:p>
      <w:pPr>
        <w:pStyle w:val="Normal"/>
        <w:rPr/>
      </w:pPr>
      <w:r>
        <w:rPr/>
        <w:t>2. für die der Verbraucher unter den in Nummer 1 genannten Umständen ein Angebot abgegeben hat,</w:t>
      </w:r>
    </w:p>
    <w:p>
      <w:pPr>
        <w:pStyle w:val="Normal"/>
        <w:rPr/>
      </w:pPr>
      <w:r>
        <w:rPr/>
        <w:t>3. die in den Geschäftsräumen des Unternehmers oder durch Fernkommunikationsmittel geschlossen werden, bei denen der Verbraucher jedoch unmittelbar zuvor außerhalb der Geschäftsräume des Unternehmers bei gleichzeitiger körperlicher Anwesenheit des Verbrauchers und des Unternehmers persönlich und individuell angesprochen wurde, oder</w:t>
      </w:r>
    </w:p>
    <w:p>
      <w:pPr>
        <w:pStyle w:val="Normal"/>
        <w:rPr/>
      </w:pPr>
      <w:r>
        <w:rPr/>
        <w:t>4. die auf einem Ausflug geschlossen werden, der von dem Unternehmer oder mit seiner Hilfe organisiert wurde, um beim Verbraucher für den Verkauf von Waren oder die Erbringung von Dienstleistungen zu werben und mit ihm entsprechende Verträge abzuschließen.</w:t>
      </w:r>
    </w:p>
    <w:p>
      <w:pPr>
        <w:pStyle w:val="Normal"/>
        <w:rPr/>
      </w:pPr>
      <w:r>
        <w:rPr/>
        <w:t>Dem Unternehmer stehen Personen gleich, die in seinem Namen oder Auftrag handeln.</w:t>
      </w:r>
    </w:p>
    <w:p>
      <w:pPr>
        <w:pStyle w:val="Normal"/>
        <w:rPr/>
      </w:pPr>
      <w:r>
        <w:rPr/>
        <w:t>Geschäftsräume im Sinne des Absatzes 1 sind unbewegliche Gewerberäume, in denen der Unternehmer seine Tätigkeit dauerhaft ausübt, und bewegliche Gewerberäume, in denen der Unternehmer seine Tätigkeit für gewöhnlich ausübt. Gewerberäume, in denen die Person, die im Namen oder Auftrag des Unternehmers handelt, ihre Tätigkeit dauerhaft oder für gewöhnlich ausübt, stehen Räumen des Unternehmers gleich.</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2c. Unterrichtung des Verbrauchers bei Fernabsatzverträgen</w:t>
      </w:r>
    </w:p>
    <w:p>
      <w:pPr>
        <w:pStyle w:val="Normal"/>
        <w:rPr/>
      </w:pPr>
      <w:r>
        <w:rPr/>
        <w:t>Der Unternehmer hat den Verbraucher rechtzeitig vor Abschluss eines Fernabsatzvertrags in einer dem eingesetzten Fernkommunikationsmittel entsprechenden Weise klar und verständlich zu informieren über</w:t>
      </w:r>
    </w:p>
    <w:p>
      <w:pPr>
        <w:pStyle w:val="Normal"/>
        <w:rPr/>
      </w:pPr>
      <w:r>
        <w:rPr/>
        <w:t>1. die Einzelheiten des Vertrags, für die dies in der Rechtsverordnung nach Artikel 240 des Einführungsgesetzes zum Bürgerlichen Gesetzbuche bestimmt ist, und</w:t>
      </w:r>
    </w:p>
    <w:p>
      <w:pPr>
        <w:pStyle w:val="Normal"/>
        <w:rPr/>
      </w:pPr>
      <w:r>
        <w:rPr/>
        <w:t>2. den geschäftlichen Zweck des Vertrags.</w:t>
      </w:r>
    </w:p>
    <w:p>
      <w:pPr>
        <w:pStyle w:val="Normal"/>
        <w:rPr/>
      </w:pPr>
      <w:r>
        <w:rPr/>
        <w:t>Bei Telefongesprächen muss der Unternehmer seine Identität und den geschäftlichen Zweck des Vertrags bereits zu Beginn des Gesprächs ausdrücklich offen legen.</w:t>
      </w:r>
    </w:p>
    <w:p>
      <w:pPr>
        <w:pStyle w:val="Normal"/>
        <w:rPr/>
      </w:pPr>
      <w:r>
        <w:rPr/>
        <w:t>Der Unternehmer hat dem Verbraucher die in der Rechtsverordnung nach Artikel 240 des Einführungsgesetzes zum Bürgerlichen Gesetzbuche bestimmten Informationen in dem dort bestimmten Umfang und der dort bestimmten Art und Weise alsbald, spätestens bis zur vollständigen Erfüllung des Vertrags, bei Waren spätestens bei Lieferung an den Verbraucher, in Textform mitzuteilen.</w:t>
      </w:r>
    </w:p>
    <w:p>
      <w:pPr>
        <w:pStyle w:val="Normal"/>
        <w:rPr/>
      </w:pPr>
      <w:r>
        <w:rPr/>
        <w:t>Absatz 2 gilt nicht für Dienstleistungen, die unmittelbar durch Einsatz von Fernkommunikationsmitteln erbracht werden, sofern diese Leistungen in einem Mal erfolgen und über den Betreiber der Fernkommunikationsmittel abgerechnet werden. Der Verbraucher muss sich in diesem Fall aber über die Anschrift der Niederlassung des Unternehmers informieren können, bei der er Beanstandungen vorbringen kann.</w:t>
      </w:r>
    </w:p>
    <w:p>
      <w:pPr>
        <w:pStyle w:val="Normal"/>
        <w:rPr/>
      </w:pPr>
      <w:r>
        <w:rPr/>
        <w:t>Weitergehende Einschränkungen bei der Verwendung von Fernkommunikationsmitteln und weitergehende Informationspflichten auf Grund anderer Vorschriften bleiben unberührt.</w:t>
      </w:r>
    </w:p>
    <w:p>
      <w:pPr>
        <w:pStyle w:val="Normal"/>
        <w:pBdr>
          <w:bottom w:val="single" w:sz="4" w:space="1" w:color="000000"/>
        </w:pBdr>
        <w:rPr>
          <w:lang w:eastAsia="de-DE"/>
        </w:rPr>
      </w:pPr>
      <w:r>
        <w:rPr>
          <w:lang w:eastAsia="de-DE"/>
        </w:rPr>
      </w:r>
    </w:p>
    <w:p>
      <w:pPr>
        <w:pStyle w:val="Heading3"/>
        <w:rPr/>
      </w:pPr>
      <w:r>
        <w:rPr/>
        <w:t>Bundesgesetzblatt I 2004, S. 3102, Nr. 64, ausgegeben am 07. 12. 2004, in Kraft seit 08. 12. 2004 (206)</w:t>
      </w:r>
    </w:p>
    <w:p>
      <w:pPr>
        <w:pStyle w:val="Normal"/>
        <w:rPr>
          <w:lang w:eastAsia="de-DE"/>
        </w:rPr>
      </w:pPr>
      <w:r>
        <w:rPr>
          <w:lang w:eastAsia="de-DE"/>
        </w:rPr>
      </w:r>
    </w:p>
    <w:p>
      <w:pPr>
        <w:pStyle w:val="Normal"/>
        <w:rPr/>
      </w:pPr>
      <w:r>
        <w:rPr/>
        <w:t>§. 312c. Unterrichtung des Verbrauchers bei Fernabsatzverträgen</w:t>
      </w:r>
    </w:p>
    <w:p>
      <w:pPr>
        <w:pStyle w:val="Normal"/>
        <w:rPr/>
      </w:pPr>
      <w:r>
        <w:rPr/>
        <w:t>Der Unternehmer hat dem Verbraucher rechtzeitig vor Abgabe von dessen Vertragserklärung in einer dem eingesetzten Fernkommunikationsmittel entsprechenden Weise klar und verständlich und unter Angabe des geschäftlichen Zwecks die Informationen zur Verfügung zu stellen, für die dies in der Rechtsverordnung nach Artikel 240 des Einführungsgesetzes zum Bürgerlichen Gesetzbuche bestimmt ist. Der Unternehmer hat bei von ihm veranlassten Telefongesprächen seine Identität und den geschäftlichen Zweck des Kontakts bereits zu Beginn eines jeden Gesprächs ausdrücklich offen zu legen.</w:t>
      </w:r>
    </w:p>
    <w:p>
      <w:pPr>
        <w:pStyle w:val="Normal"/>
        <w:rPr/>
      </w:pPr>
      <w:r>
        <w:rPr/>
        <w:t>Der Unternehmer hat dem Verbraucher ferner die Vertragsbestimmungen einschließlich der Allgemeinen Geschäftsbedingungen sowie die in der Rechtsverordnung nach Artikel 240 des Einführungsgesetzes zum Bürgerlichen Gesetzbuche bestimmten Informationen in dem dort bestimmten Umfang und der dort bestimmten Art und Weise in Textform mitzuteilen, und zwar</w:t>
      </w:r>
    </w:p>
    <w:p>
      <w:pPr>
        <w:pStyle w:val="Normal"/>
        <w:rPr/>
      </w:pPr>
      <w:r>
        <w:rPr/>
        <w:t>1. bei Finanzdienstleistungen rechtzeitig vor Abgabe von dessen Vertragserklärung oder, wenn auf Verlangen des Verbrauchers der Vertrag telefonisch oder unter Verwendung eines anderen Fernkommunikationsmittels geschlossen wird, das die Mitteilung in Textform vor Vertragsschluss nicht gestattet, unverzüglich nach Abschluss des Fernabsatzvertrags;</w:t>
      </w:r>
    </w:p>
    <w:p>
      <w:pPr>
        <w:pStyle w:val="Normal"/>
        <w:rPr/>
      </w:pPr>
      <w:r>
        <w:rPr/>
        <w:t>2. bei sonstigen Dienstleistungen und bei der Lieferung von Waren alsbald, spätestens bis zur vollständigen Erfüllung des Vertrags, bei Waren spätestens bis zur Lieferung an den Verbraucher.</w:t>
      </w:r>
    </w:p>
    <w:p>
      <w:pPr>
        <w:pStyle w:val="Normal"/>
        <w:rPr/>
      </w:pPr>
      <w:r>
        <w:rPr/>
        <w:t>Eine Mitteilung nach Satz 1 Nr. 2 ist entbehrlich bei Dienstleistungen, die unmittelbar durch Einsatz von Fernkommunikationsmitteln erbracht werden, sofern diese Leistungen in einem Mal erfolgen und über den Betreiber der Fernkommunikationsmittel abgerechnet werden. Der Verbraucher muss sich in diesem Falle aber über die Anschrift der Niederlassung des Unternehmers informieren können, bei der er Beanstandungen vorbringen kann.</w:t>
      </w:r>
    </w:p>
    <w:p>
      <w:pPr>
        <w:pStyle w:val="Normal"/>
        <w:rPr/>
      </w:pPr>
      <w:r>
        <w:rPr/>
        <w:t>Bei Finanzdienstleistungen kann der Verbraucher während der Laufzeit des Vertrags jederzeit vom Unternehmer verlangen, dass ihm dieser die Vertragsbestimmungen einschließlich der Allgemeinen Geschäftsbedingungen in einer Urkunde zur Verfügung stellt.</w:t>
      </w:r>
    </w:p>
    <w:p>
      <w:pPr>
        <w:pStyle w:val="Normal"/>
        <w:rPr/>
      </w:pPr>
      <w:r>
        <w:rPr/>
        <w:t>Weitergehende Einschränkungen bei der Verwendung von Fernkommunikationsmitteln und weitergehende Informationspflichten auf Grund anderer Vorschriften bleiben unberührt.</w:t>
      </w:r>
    </w:p>
    <w:p>
      <w:pPr>
        <w:pStyle w:val="Normal"/>
        <w:pBdr>
          <w:bottom w:val="single" w:sz="4" w:space="1" w:color="000000"/>
        </w:pBdr>
        <w:rPr>
          <w:lang w:eastAsia="de-DE"/>
        </w:rPr>
      </w:pPr>
      <w:r>
        <w:rPr>
          <w:lang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t>§. 312c. Unterrichtung des Verbrauchers bei Fernabsatzverträgen</w:t>
      </w:r>
    </w:p>
    <w:p>
      <w:pPr>
        <w:pStyle w:val="Normal"/>
        <w:rPr/>
      </w:pPr>
      <w:r>
        <w:rPr/>
        <w:t>Der Unternehmer hat den Verbraucher bei Fernabsatzverträgen nach Maßgabe des Artikels 246 §§ 1 und 2 des Einführungsgesetzes zum Bürgerlichen Gesetzbuche zu unterrichten.</w:t>
      </w:r>
    </w:p>
    <w:p>
      <w:pPr>
        <w:pStyle w:val="Normal"/>
        <w:rPr/>
      </w:pPr>
      <w:r>
        <w:rPr/>
        <w:t>Der Unternehmer hat bei von ihm veranlassten Telefongesprächen seine Identität und den geschäftlichen Zweck des Kontakts bereits zu Beginn eines jeden Gesprächs ausdrücklich offenzulegen.</w:t>
      </w:r>
    </w:p>
    <w:p>
      <w:pPr>
        <w:pStyle w:val="Normal"/>
        <w:rPr/>
      </w:pPr>
      <w:r>
        <w:rPr/>
        <w:t>Bei Finanzdienstleistungen kann der Verbraucher während der Laufzeit des Vertrags jederzeit vom Unternehmer verlangen, dass ihm dieser die Vertragsbestimmungen einschließlich der Allgemeinen Geschäftsbedingungen in einer Urkunde zur Verfügung stellt.</w:t>
      </w:r>
    </w:p>
    <w:p>
      <w:pPr>
        <w:pStyle w:val="Normal"/>
        <w:rPr/>
      </w:pPr>
      <w:r>
        <w:rPr/>
        <w:t>Weitergehende Einschränkungen bei der Verwendung von Fernkommunikationsmitteln und weitergehende Informationspflichten auf Grund anderer Vorschriften bleiben unberührt.</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 312c. Fernabsatzverträge</w:t>
      </w:r>
    </w:p>
    <w:p>
      <w:pPr>
        <w:pStyle w:val="Normal"/>
        <w:pBdr>
          <w:bottom w:val="single" w:sz="4" w:space="1" w:color="000000"/>
        </w:pBdr>
        <w:rPr/>
      </w:pPr>
      <w:r>
        <w:rPr/>
        <w:t>Fernabsatzverträge sind Verträge, bei denen der Unternehmer oder eine in seinem Namen oder Auftrag handelnde Person und der Verbraucher für die Vertragsverhandlungen und den Vertragsschluss ausschließlich Fernkommunikationsmittel verwenden, es sei denn, dass der Vertragsschluss nicht im Rahmen eines für den Fernabsatz organisierten Vertriebs- oder Dienstleistungssystems erfolgt.</w:t>
      </w:r>
    </w:p>
    <w:p>
      <w:pPr>
        <w:pStyle w:val="Normal"/>
        <w:pBdr>
          <w:bottom w:val="single" w:sz="4" w:space="1" w:color="000000"/>
        </w:pBdr>
        <w:rPr/>
      </w:pPr>
      <w:r>
        <w:rPr/>
        <w:t>Fernkommunikationsmittel im Sinne dieses Gesetzes sind alle Kommunikationsmittel, die zur Anbahnung oder zum Abschluss eines Vertrags eingesetzt werden können, ohne dass die Vertragsparteien gleichzeitig körperlich anwesend sind, wie Briefe, Kataloge, Telefonanrufe, Telekopien, E-Mails, über den Mobilfunkdienst versendete Nachrichten (SMS) sowie Rundfunk und Telemedi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2d. Widerrufs- und Rückgaberecht bei Fernabsatzverträgen</w:t>
      </w:r>
    </w:p>
    <w:p>
      <w:pPr>
        <w:pStyle w:val="Normal"/>
        <w:rPr/>
      </w:pPr>
      <w:r>
        <w:rPr/>
        <w:t>Dem Verbraucher steht bei einem Fernabsatzvertrag ein Widerrufsrecht nach § 355 zu. Anstelle des Widerrufsrechts kann dem Verbraucher bei Verträgen über die Lieferung von Waren ein Rückgaberecht nach § 356 eingeräumt werden.</w:t>
      </w:r>
    </w:p>
    <w:p>
      <w:pPr>
        <w:pStyle w:val="Normal"/>
        <w:rPr/>
      </w:pPr>
      <w:r>
        <w:rPr/>
        <w:t>Die Widerrufsfrist beginnt abweichend von § 355 Abs. 2 Satz 1 nicht vor Erfüllung der Informationspflichten gemäß § 312c Abs. 2, bei der Lieferung von Waren nicht vor dem Tag ihres Eingangs beim Empfänger, bei der wiederkehrenden Lieferung gleichartiger Waren nicht vor dem Tag des Eingangs der ersten Teillieferung und bei Dienstleistungen nicht vor dem Tag des Vertragsschlusses; § 355 Abs. 2 Satz 2 findet keine Anwendung.</w:t>
      </w:r>
    </w:p>
    <w:p>
      <w:pPr>
        <w:pStyle w:val="Normal"/>
        <w:rPr/>
      </w:pPr>
      <w:r>
        <w:rPr/>
        <w:t>Das Widerrufsrecht erlischt bei einer Dienstleistung auch, wenn der Unternehmer mit der Ausführung der Dienstleistung mit ausdrücklicher Zustimmung des Verbrauchers vor Ende der Widerrufsfrist begonnen hat oder der Verbraucher diese selbst veranlasst hat.</w:t>
      </w:r>
    </w:p>
    <w:p>
      <w:pPr>
        <w:pStyle w:val="Normal"/>
        <w:rPr/>
      </w:pPr>
      <w:r>
        <w:rPr/>
        <w:t>Das Widerrufsrecht besteht, soweit nicht ein anderes bestimmt ist, nicht bei Fernabsatzverträgen</w:t>
      </w:r>
    </w:p>
    <w:p>
      <w:pPr>
        <w:pStyle w:val="Normal"/>
        <w:rPr/>
      </w:pPr>
      <w:r>
        <w:rPr/>
        <w:t>1.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w:t>
      </w:r>
    </w:p>
    <w:p>
      <w:pPr>
        <w:pStyle w:val="Normal"/>
        <w:rPr/>
      </w:pPr>
      <w:r>
        <w:rPr/>
        <w:t>2. zur Lieferung von Audio- oder Videoaufzeichnungen oder von Software, sofern die gelieferten Datenträger vom Verbraucher entsiegelt worden sind,</w:t>
      </w:r>
    </w:p>
    <w:p>
      <w:pPr>
        <w:pStyle w:val="Normal"/>
        <w:rPr/>
      </w:pPr>
      <w:r>
        <w:rPr/>
        <w:t>3. zur Lieferung von Zeitungen, Zeitschriften und Illustrierten,</w:t>
      </w:r>
    </w:p>
    <w:p>
      <w:pPr>
        <w:pStyle w:val="Normal"/>
        <w:rPr/>
      </w:pPr>
      <w:r>
        <w:rPr/>
        <w:t>4. zur Erbringung von Wett- und Lotterie-Dienstleistungen oder</w:t>
      </w:r>
    </w:p>
    <w:p>
      <w:pPr>
        <w:pStyle w:val="Normal"/>
        <w:rPr/>
      </w:pPr>
      <w:r>
        <w:rPr/>
        <w:t>5. die in der Form von Versteigerungen (§ 156) geschlossen werden.</w:t>
      </w:r>
    </w:p>
    <w:p>
      <w:pPr>
        <w:pStyle w:val="Normal"/>
        <w:pBdr>
          <w:bottom w:val="single" w:sz="4" w:space="1" w:color="000000"/>
        </w:pBdr>
        <w:rPr>
          <w:lang w:eastAsia="de-DE"/>
        </w:rPr>
      </w:pPr>
      <w:r>
        <w:rPr>
          <w:lang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t>§. 312d. Widerrufs- und Rückgaberecht bei Fernabsatzverträgen</w:t>
      </w:r>
    </w:p>
    <w:p>
      <w:pPr>
        <w:pStyle w:val="Normal"/>
        <w:rPr/>
      </w:pPr>
      <w:r>
        <w:rPr/>
        <w:t>Dem Verbraucher steht bei einem Fernabsatzvertrag ein Widerrufsrecht nach § 355 zu. Anstelle des Widerrufsrechts kann dem Verbraucher bei Verträgen über die Lieferung von Waren ein Rückgaberecht nach § 356 eingeräumt werden.</w:t>
      </w:r>
    </w:p>
    <w:p>
      <w:pPr>
        <w:pStyle w:val="Normal"/>
        <w:rPr/>
      </w:pPr>
      <w:r>
        <w:rPr/>
        <w:t>Die Widerrufsfrist beginnt abweichend von § 355 Abs. 2 Satz 1 nicht vor Erfüllung der Informationspflichten gemäß § 312c Abs. 2, bei der Lieferung von Waren nicht vor dem Tag ihres Eingangs beim Empfänger, bei der wiederkehrenden Lieferung gleichartiger Waren nicht vor dem Tag des Eingangs der ersten Teillieferung und bei Dienstleistungen nicht vor dem Tag des Vertragsschlusses.</w:t>
      </w:r>
    </w:p>
    <w:p>
      <w:pPr>
        <w:pStyle w:val="Normal"/>
        <w:rPr/>
      </w:pPr>
      <w:r>
        <w:rPr/>
        <w:t>Das Widerrufsrecht erlischt bei einer Dienstleistung auch, wenn der Unternehmer mit der Ausführung der Dienstleistung mit ausdrücklicher Zustimmung des Verbrauchers vor Ende der Widerrufsfrist begonnen hat oder der Verbraucher diese selbst veranlasst hat.</w:t>
      </w:r>
    </w:p>
    <w:p>
      <w:pPr>
        <w:pStyle w:val="Normal"/>
        <w:rPr/>
      </w:pPr>
      <w:r>
        <w:rPr/>
        <w:t>Das Widerrufsrecht besteht, soweit nicht ein anderes bestimmt ist, nicht bei Fernabsatzverträgen</w:t>
      </w:r>
    </w:p>
    <w:p>
      <w:pPr>
        <w:pStyle w:val="Normal"/>
        <w:rPr/>
      </w:pPr>
      <w:r>
        <w:rPr/>
        <w:t>1.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w:t>
      </w:r>
    </w:p>
    <w:p>
      <w:pPr>
        <w:pStyle w:val="Normal"/>
        <w:rPr/>
      </w:pPr>
      <w:r>
        <w:rPr/>
        <w:t>2. zur Lieferung von Audio- oder Videoaufzeichnungen oder von Software, sofern die gelieferten Datenträger vom Verbraucher entsiegelt worden sind,</w:t>
      </w:r>
    </w:p>
    <w:p>
      <w:pPr>
        <w:pStyle w:val="Normal"/>
        <w:rPr/>
      </w:pPr>
      <w:r>
        <w:rPr/>
        <w:t>3. zur Lieferung von Zeitungen, Zeitschriften und Illustrierten,</w:t>
      </w:r>
    </w:p>
    <w:p>
      <w:pPr>
        <w:pStyle w:val="Normal"/>
        <w:rPr/>
      </w:pPr>
      <w:r>
        <w:rPr/>
        <w:t>4. zur Erbringung von Wett- und Lotterie-Dienstleistungen oder</w:t>
      </w:r>
    </w:p>
    <w:p>
      <w:pPr>
        <w:pStyle w:val="Normal"/>
        <w:rPr/>
      </w:pPr>
      <w:r>
        <w:rPr/>
        <w:t>5. die in der Form von Versteigerungen (§ 156) geschlossen werden.</w:t>
      </w:r>
    </w:p>
    <w:p>
      <w:pPr>
        <w:pStyle w:val="Normal"/>
        <w:rPr/>
      </w:pPr>
      <w:r>
        <w:rPr/>
        <w:t>Das Widerrufsrecht besteht ferner nicht bei Fernabsatzverträgen, bei denen dem Verbraucher bereits auf Grund der §§ 499 bis 507 ein Widerrufsoder Rückgaberecht nach § 355 oder § 356 zusteht. Bei solchen Verträgen gilt Absatz 2 entsprechend.</w:t>
      </w:r>
    </w:p>
    <w:p>
      <w:pPr>
        <w:pStyle w:val="Normal"/>
        <w:pBdr>
          <w:bottom w:val="single" w:sz="4" w:space="1" w:color="000000"/>
        </w:pBdr>
        <w:rPr>
          <w:lang w:eastAsia="de-DE"/>
        </w:rPr>
      </w:pPr>
      <w:r>
        <w:rPr>
          <w:lang w:eastAsia="de-DE"/>
        </w:rPr>
      </w:r>
    </w:p>
    <w:p>
      <w:pPr>
        <w:pStyle w:val="Heading3"/>
        <w:rPr/>
      </w:pPr>
      <w:r>
        <w:rPr/>
        <w:t>Bundesgesetzblatt I 2004, S. 3102, Nr. 64, ausgegeben am 07. 12. 2004, in Kraft seit 08. 12. 2004 (206)</w:t>
      </w:r>
    </w:p>
    <w:p>
      <w:pPr>
        <w:pStyle w:val="Normal"/>
        <w:rPr>
          <w:lang w:eastAsia="de-DE"/>
        </w:rPr>
      </w:pPr>
      <w:r>
        <w:rPr>
          <w:lang w:eastAsia="de-DE"/>
        </w:rPr>
      </w:r>
    </w:p>
    <w:p>
      <w:pPr>
        <w:pStyle w:val="Normal"/>
        <w:rPr/>
      </w:pPr>
      <w:r>
        <w:rPr/>
        <w:t>§. 312d. Widerrufs- und Rückgaberecht bei Fernabsatzverträgen</w:t>
      </w:r>
    </w:p>
    <w:p>
      <w:pPr>
        <w:pStyle w:val="Normal"/>
        <w:rPr/>
      </w:pPr>
      <w:r>
        <w:rPr/>
        <w:t>Dem Verbraucher steht bei einem Fernabsatzvertrag ein Widerrufsrecht nach § 355 zu. Anstelle des Widerrufsrechts kann dem Verbraucher bei Verträgen über die Lieferung von Waren ein Rückgaberecht nach § 356 eingeräumt werden.</w:t>
      </w:r>
    </w:p>
    <w:p>
      <w:pPr>
        <w:pStyle w:val="Normal"/>
        <w:rPr/>
      </w:pPr>
      <w:r>
        <w:rPr/>
        <w:t>Die Widerrufsfrist beginnt abweichend von § 355 Abs. 2 Satz 1 nicht vor Erfüllung der Informationspflichten gemäß § 312c Abs. 2, bei der Lieferung von Waren nicht vor dem Tag ihres Eingangs beim Empfänger, bei der wiederkehrenden Lieferung gleichartiger Waren nicht vor dem Tag des Eingangs der ersten Teillieferung und bei Dienstleistungen nicht vor dem Tag des Vertragsschlusses.</w:t>
      </w:r>
    </w:p>
    <w:p>
      <w:pPr>
        <w:pStyle w:val="Normal"/>
        <w:rPr/>
      </w:pPr>
      <w:r>
        <w:rPr/>
        <w:t>Das Widerrufsrecht erlischt bei einer Dienstleistung auch in folgenden Fällen:</w:t>
      </w:r>
    </w:p>
    <w:p>
      <w:pPr>
        <w:pStyle w:val="Normal"/>
        <w:rPr/>
      </w:pPr>
      <w:r>
        <w:rPr/>
        <w:t>1. bei einer Finanzdienstleistung, wenn der Vertrag von beiden Seiten auf ausdrücklichen Wunsch des Verbrauchers vollständig erfüllt ist, bevor der Verbraucher sein Widerrufsrecht ausgeübt hat,</w:t>
      </w:r>
    </w:p>
    <w:p>
      <w:pPr>
        <w:pStyle w:val="Normal"/>
        <w:rPr/>
      </w:pPr>
      <w:r>
        <w:rPr/>
        <w:t>2. bei einer sonstigen Dienstleistung, wenn der Unternehmer mit der Ausführung der Dienstleistung mit ausdrücklicher Zustimmung des Verbrauchers vor Ende der Widerrufsfrist begonnen hat oder der Verbraucher diese selbst veranlasst hat.</w:t>
      </w:r>
    </w:p>
    <w:p>
      <w:pPr>
        <w:pStyle w:val="Normal"/>
        <w:rPr/>
      </w:pPr>
      <w:r>
        <w:rPr/>
        <w:t>Das Widerrufsrecht besteht, soweit nicht ein anderes bestimmt ist, nicht bei Fernabsatzverträgen</w:t>
      </w:r>
    </w:p>
    <w:p>
      <w:pPr>
        <w:pStyle w:val="Normal"/>
        <w:rPr/>
      </w:pPr>
      <w:r>
        <w:rPr/>
        <w:t>1.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w:t>
      </w:r>
    </w:p>
    <w:p>
      <w:pPr>
        <w:pStyle w:val="Normal"/>
        <w:rPr/>
      </w:pPr>
      <w:r>
        <w:rPr/>
        <w:t>2. zur Lieferung von Audio- oder Videoaufzeichnungen oder von Software, sofern die gelieferten Datenträger vom Verbraucher entsiegelt worden sind,</w:t>
      </w:r>
    </w:p>
    <w:p>
      <w:pPr>
        <w:pStyle w:val="Normal"/>
        <w:rPr/>
      </w:pPr>
      <w:r>
        <w:rPr/>
        <w:t>3. zur Lieferung von Zeitungen, Zeitschriften und Illustrierten,</w:t>
      </w:r>
    </w:p>
    <w:p>
      <w:pPr>
        <w:pStyle w:val="Normal"/>
        <w:rPr/>
      </w:pPr>
      <w:r>
        <w:rPr/>
        <w:t>4. zur Erbringung von Wett- und Lotterie-Dienstleistungen,</w:t>
      </w:r>
    </w:p>
    <w:p>
      <w:pPr>
        <w:pStyle w:val="Normal"/>
        <w:rPr/>
      </w:pPr>
      <w:r>
        <w:rPr/>
        <w:t>5. die in der Form von Versteigerungen (§ 156) geschlossen werden oder</w:t>
      </w:r>
    </w:p>
    <w:p>
      <w:pPr>
        <w:pStyle w:val="Normal"/>
        <w:rPr/>
      </w:pPr>
      <w:r>
        <w:rPr/>
        <w:t>6. die die Lieferung von Waren oder die Erbringung von Finanzdienstleistungen zum Gegenstand haben, deren Preis auf dem Finanzmarkt Schwankungen unterliegt, auf die der Unternehmer keinen Einfluss hat und die innerhalb der Widerrufsfrist auftreten können, insbesondere Dienstleistungen im Zusammenhang mit Aktien, Anteilsscheinen, die von einer Kapitalanlagegesellschaft oder einer ausländischen Investmentgesellschaft ausgegeben werden, und anderen handelbaren Wertpapieren, Devisen, Derivaten oder Geldmarktinstrumenten.</w:t>
      </w:r>
    </w:p>
    <w:p>
      <w:pPr>
        <w:pStyle w:val="Normal"/>
        <w:rPr/>
      </w:pPr>
      <w:r>
        <w:rPr/>
        <w:t>Das Widerrufsrecht besteht ferner nicht bei Fernabsatzverträgen, bei denen dem Verbraucher bereits auf Grund der §§ 495, 499 bis 507 ein Widerrufsoder Rückgaberecht nach § 355 oder § 356 zusteht. Bei solchen Verträgen gilt Absatz 2 entsprechend.</w:t>
      </w:r>
    </w:p>
    <w:p>
      <w:pPr>
        <w:pStyle w:val="Normal"/>
        <w:rPr/>
      </w:pPr>
      <w:r>
        <w:rPr/>
        <w:t>Bei Fernabsatzverträgen über Finanzdienstleistungen hat der Verbraucher abweichend von § 357 Abs. 1 Wertersatz für die erbrachte Dienstleistung nach den Vorschriften über den gesetzlichen Rücktritt nur zu leisten, wenn er vor Abgabe seiner Vertragserklärung auf diese Rechtsfolge hingewiesen worden ist und wenn er ausdrücklich zugestimmt hat, dass der Unternehmer vor Ende der Widerrufsfrist mit der Ausführung der Dienstleistung beginnt.</w:t>
      </w:r>
    </w:p>
    <w:p>
      <w:pPr>
        <w:pStyle w:val="Normal"/>
        <w:pBdr>
          <w:bottom w:val="single" w:sz="4" w:space="1" w:color="000000"/>
        </w:pBdr>
        <w:rPr>
          <w:lang w:eastAsia="de-DE"/>
        </w:rPr>
      </w:pPr>
      <w:r>
        <w:rPr>
          <w:lang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t>§. 312d. Widerrufs- und Rückgaberecht bei Fernabsatzverträgen</w:t>
      </w:r>
    </w:p>
    <w:p>
      <w:pPr>
        <w:pStyle w:val="Normal"/>
        <w:rPr/>
      </w:pPr>
      <w:r>
        <w:rPr/>
        <w:t>Dem Verbraucher steht bei einem Fernabsatzvertrag ein Widerrufsrecht nach § 355 zu. Anstelle des Widerrufsrechts kann dem Verbraucher bei Verträgen über die Lieferung von Waren ein Rückgaberecht nach § 356 eingeräumt werden.</w:t>
      </w:r>
    </w:p>
    <w:p>
      <w:pPr>
        <w:pStyle w:val="Normal"/>
        <w:rPr/>
      </w:pPr>
      <w:r>
        <w:rPr/>
        <w:t>Die Widerrufsfrist beginnt abweichend von § 355 Abs. 3 Satz 1 nicht vor Erfüllung der Informationspflichten gemäß Artikel 246 § 2 in Verbindung mit § 1 Abs. 1 und 2 des Einführungsgesetzes zum Bürgerlichen Gesetzbuche, bei der Lieferung von Waren nicht vor deren Eingang beim Empfänger, bei der wiederkehrenden Lieferung gleichartiger Waren nicht vor Eingang der ersten Teillieferung und bei Dienstleistungen nicht vor Vertragsschluss.</w:t>
      </w:r>
    </w:p>
    <w:p>
      <w:pPr>
        <w:pStyle w:val="Normal"/>
        <w:rPr/>
      </w:pPr>
      <w:r>
        <w:rPr/>
        <w:t>Das Widerrufsrecht erlischt bei einer Dienstleistung auch in folgenden Fällen:</w:t>
      </w:r>
    </w:p>
    <w:p>
      <w:pPr>
        <w:pStyle w:val="Normal"/>
        <w:rPr/>
      </w:pPr>
      <w:r>
        <w:rPr/>
        <w:t>1. bei einer Finanzdienstleistung, wenn der Vertrag von beiden Seiten auf ausdrücklichen Wunsch des Verbrauchers vollständig erfüllt ist, bevor der Verbraucher sein Widerrufsrecht ausgeübt hat,</w:t>
      </w:r>
    </w:p>
    <w:p>
      <w:pPr>
        <w:pStyle w:val="Normal"/>
        <w:rPr/>
      </w:pPr>
      <w:r>
        <w:rPr/>
        <w:t>2. bei einer sonstigen Dienstleistung, wenn der Unternehmer mit der Ausführung der Dienstleistung mit ausdrücklicher Zustimmung des Verbrauchers vor Ende der Widerrufsfrist begonnen hat oder der Verbraucher diese selbst veranlasst hat.</w:t>
      </w:r>
    </w:p>
    <w:p>
      <w:pPr>
        <w:pStyle w:val="Normal"/>
        <w:rPr/>
      </w:pPr>
      <w:r>
        <w:rPr/>
        <w:t>Das Widerrufsrecht besteht, soweit nicht ein anderes bestimmt ist, nicht bei Fernabsatzverträgen</w:t>
      </w:r>
    </w:p>
    <w:p>
      <w:pPr>
        <w:pStyle w:val="Normal"/>
        <w:rPr/>
      </w:pPr>
      <w:r>
        <w:rPr/>
        <w:t>1.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w:t>
      </w:r>
    </w:p>
    <w:p>
      <w:pPr>
        <w:pStyle w:val="Normal"/>
        <w:rPr/>
      </w:pPr>
      <w:r>
        <w:rPr/>
        <w:t>2. zur Lieferung von Audio- oder Videoaufzeichnungen oder von Software, sofern die gelieferten Datenträger vom Verbraucher entsiegelt worden sind,</w:t>
      </w:r>
    </w:p>
    <w:p>
      <w:pPr>
        <w:pStyle w:val="Normal"/>
        <w:rPr/>
      </w:pPr>
      <w:r>
        <w:rPr/>
        <w:t>3. zur Lieferung von Zeitungen, Zeitschriften und Illustrierten,</w:t>
      </w:r>
    </w:p>
    <w:p>
      <w:pPr>
        <w:pStyle w:val="Normal"/>
        <w:rPr/>
      </w:pPr>
      <w:r>
        <w:rPr/>
        <w:t>4. zur Erbringung von Wett- und Lotterie-Dienstleistungen,</w:t>
      </w:r>
    </w:p>
    <w:p>
      <w:pPr>
        <w:pStyle w:val="Normal"/>
        <w:rPr/>
      </w:pPr>
      <w:r>
        <w:rPr/>
        <w:t>5. die in der Form von Versteigerungen (§ 156) geschlossen werden oder</w:t>
      </w:r>
    </w:p>
    <w:p>
      <w:pPr>
        <w:pStyle w:val="Normal"/>
        <w:rPr/>
      </w:pPr>
      <w:r>
        <w:rPr/>
        <w:t>6. die die Lieferung von Waren oder die Erbringung von Finanzdienstleistungen zum Gegenstand haben, deren Preis auf dem Finanzmarkt Schwankungen unterliegt, auf die der Unternehmer keinen Einfluss hat und die innerhalb der Widerrufsfrist auftreten können, insbesondere Dienstleistungen im Zusammenhang mit Aktien, Anteilsscheinen, die von einer Kapitalanlagegesellschaft oder einer ausländischen Investmentgesellschaft ausgegeben werden, und anderen handelbaren Wertpapieren, Devisen, Derivaten oder Geldmarktinstrumenten.</w:t>
      </w:r>
    </w:p>
    <w:p>
      <w:pPr>
        <w:pStyle w:val="Normal"/>
        <w:rPr/>
      </w:pPr>
      <w:r>
        <w:rPr/>
        <w:t>Das Widerrufsrecht besteht ferner nicht bei Fernabsatzverträgen, bei denen dem Verbraucher bereits auf Grund der §§ 495, 506 bis 512 ein Widerrufsoder Rückgaberecht nach § 355 oder § 356 zusteht. Bei Ratenlieferungsverträgen gilt Absatz 2 entsprechend.</w:t>
      </w:r>
    </w:p>
    <w:p>
      <w:pPr>
        <w:pStyle w:val="Normal"/>
        <w:rPr/>
      </w:pPr>
      <w:r>
        <w:rPr/>
        <w:t>Bei Fernabsatzverträgen über Finanzdienstleistungen hat der Verbraucher abweichend von § 357 Abs. 1 Wertersatz für die erbrachte Dienstleistung nach den Vorschriften über den gesetzlichen Rücktritt nur zu leisten, wenn er vor Abgabe seiner Vertragserklärung auf diese Rechtsfolge hingewiesen worden ist und wenn er ausdrücklich zugestimmt hat, dass der Unternehmer vor Ende der Widerrufsfrist mit der Ausführung der Dienstleistung beginnt.</w:t>
      </w:r>
    </w:p>
    <w:p>
      <w:pPr>
        <w:pStyle w:val="Normal"/>
        <w:pBdr>
          <w:bottom w:val="single" w:sz="4" w:space="1" w:color="000000"/>
        </w:pBdr>
        <w:rPr>
          <w:lang w:eastAsia="de-DE"/>
        </w:rPr>
      </w:pPr>
      <w:r>
        <w:rPr>
          <w:lang w:eastAsia="de-DE"/>
        </w:rPr>
      </w:r>
    </w:p>
    <w:p>
      <w:pPr>
        <w:pStyle w:val="Heading3"/>
        <w:rPr/>
      </w:pPr>
      <w:r>
        <w:rPr/>
        <w:t>Bundesgesetzblatt I 2009, S. 2413, Nr. 49, ausgegeben am 03. 08. 2009, in Kraft seit 04. 08. 2009 (234)</w:t>
      </w:r>
    </w:p>
    <w:p>
      <w:pPr>
        <w:pStyle w:val="Normal"/>
        <w:rPr>
          <w:lang w:eastAsia="de-DE"/>
        </w:rPr>
      </w:pPr>
      <w:r>
        <w:rPr>
          <w:lang w:eastAsia="de-DE"/>
        </w:rPr>
      </w:r>
    </w:p>
    <w:p>
      <w:pPr>
        <w:pStyle w:val="Normal"/>
        <w:pBdr>
          <w:bottom w:val="single" w:sz="4" w:space="1" w:color="000000"/>
        </w:pBdr>
        <w:rPr/>
      </w:pPr>
      <w:r>
        <w:rPr/>
        <w:t>§. 312d. Widerrufs- und Rückgaberecht bei Fernabsatzverträgen</w:t>
      </w:r>
    </w:p>
    <w:p>
      <w:pPr>
        <w:pStyle w:val="Normal"/>
        <w:pBdr>
          <w:bottom w:val="single" w:sz="4" w:space="1" w:color="000000"/>
        </w:pBdr>
        <w:rPr/>
      </w:pPr>
      <w:r>
        <w:rPr/>
        <w:t>Dem Verbraucher steht bei einem Fernabsatzvertrag ein Widerrufsrecht nach § 355 zu. Anstelle des Widerrufsrechts kann dem Verbraucher bei Verträgen über die Lieferung von Waren ein Rückgaberecht nach § 356 eingeräumt werden.</w:t>
      </w:r>
    </w:p>
    <w:p>
      <w:pPr>
        <w:pStyle w:val="Normal"/>
        <w:pBdr>
          <w:bottom w:val="single" w:sz="4" w:space="1" w:color="000000"/>
        </w:pBdr>
        <w:rPr/>
      </w:pPr>
      <w:r>
        <w:rPr/>
        <w:t>Die Widerrufsfrist beginnt abweichend von § 355 Abs. 3 Satz 1 nicht vor Erfüllung der Informationspflichten gemäß Artikel 246 § 2 in Verbindung mit § 1 Abs. 1 und 2 des Einführungsgesetzes zum Bürgerlichen Gesetzbuche, bei der Lieferung von Waren nicht vor deren Eingang beim Empfänger, bei der wiederkehrenden Lieferung gleichartiger Waren nicht vor Eingang der ersten Teillieferung und bei Dienstleistungen nicht vor Vertragsschluss.</w:t>
      </w:r>
    </w:p>
    <w:p>
      <w:pPr>
        <w:pStyle w:val="Normal"/>
        <w:pBdr>
          <w:bottom w:val="single" w:sz="4" w:space="1" w:color="000000"/>
        </w:pBdr>
        <w:rPr/>
      </w:pPr>
      <w:r>
        <w:rPr/>
        <w:t>Das Widerrufsrecht erlischt bei einer Dienstleistung auch dann, wenn der Vertrag von beiden Seiten auf ausdrücklichen Wunsch des Verbrauchers vollständig erfüllt ist, bevor der Verbraucher sein Widerrufsrecht ausgeübt hat.</w:t>
      </w:r>
    </w:p>
    <w:p>
      <w:pPr>
        <w:pStyle w:val="Normal"/>
        <w:pBdr>
          <w:bottom w:val="single" w:sz="4" w:space="1" w:color="000000"/>
        </w:pBdr>
        <w:rPr/>
      </w:pPr>
      <w:r>
        <w:rPr/>
        <w:t>Das Widerrufsrecht besteht, soweit nicht ein anderes bestimmt ist, nicht bei Fernabsatzverträgen</w:t>
      </w:r>
    </w:p>
    <w:p>
      <w:pPr>
        <w:pStyle w:val="Normal"/>
        <w:pBdr>
          <w:bottom w:val="single" w:sz="4" w:space="1" w:color="000000"/>
        </w:pBdr>
        <w:rPr/>
      </w:pPr>
      <w:r>
        <w:rPr/>
        <w:t>1.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w:t>
      </w:r>
    </w:p>
    <w:p>
      <w:pPr>
        <w:pStyle w:val="Normal"/>
        <w:pBdr>
          <w:bottom w:val="single" w:sz="4" w:space="1" w:color="000000"/>
        </w:pBdr>
        <w:rPr/>
      </w:pPr>
      <w:r>
        <w:rPr/>
        <w:t>2. zur Lieferung von Audio- oder Videoaufzeichnungen oder von Software, sofern die gelieferten Datenträger vom Verbraucher entsiegelt worden sind,</w:t>
      </w:r>
    </w:p>
    <w:p>
      <w:pPr>
        <w:pStyle w:val="Normal"/>
        <w:pBdr>
          <w:bottom w:val="single" w:sz="4" w:space="1" w:color="000000"/>
        </w:pBdr>
        <w:rPr/>
      </w:pPr>
      <w:r>
        <w:rPr/>
        <w:t>3. zur Lieferung von Zeitungen, Zeitschriften und Illustrierten, es sei denn, dass der Verbraucher seine Vertragserklärung telefonisch abgegeben hat,</w:t>
      </w:r>
    </w:p>
    <w:p>
      <w:pPr>
        <w:pStyle w:val="Normal"/>
        <w:pBdr>
          <w:bottom w:val="single" w:sz="4" w:space="1" w:color="000000"/>
        </w:pBdr>
        <w:rPr/>
      </w:pPr>
      <w:r>
        <w:rPr/>
        <w:t>4. zur Erbringung von Wett- und Lotterie-Dienstleistungen, es sei denn, dass der Verbraucher seine Vertragserklärung telefonisch abgegeben hat,</w:t>
      </w:r>
    </w:p>
    <w:p>
      <w:pPr>
        <w:pStyle w:val="Normal"/>
        <w:pBdr>
          <w:bottom w:val="single" w:sz="4" w:space="1" w:color="000000"/>
        </w:pBdr>
        <w:rPr/>
      </w:pPr>
      <w:r>
        <w:rPr/>
        <w:t>5. die in der Form von Versteigerungen (§ 156) geschlossen werden,</w:t>
      </w:r>
    </w:p>
    <w:p>
      <w:pPr>
        <w:pStyle w:val="Normal"/>
        <w:pBdr>
          <w:bottom w:val="single" w:sz="4" w:space="1" w:color="000000"/>
        </w:pBdr>
        <w:rPr/>
      </w:pPr>
      <w:r>
        <w:rPr/>
        <w:t>6. die die Lieferung von Waren oder die Erbringung von Finanzdienstleistungen zum Gegenstand haben, deren Preis auf dem Finanzmarkt Schwankungen unterliegt, auf die der Unternehmer keinen Einfluss hat und die innerhalb der Widerrufsfrist auftreten können, insbesondere Dienstleistungen im Zusammenhang mit Aktien, Anteilsscheinen, die von einer Kapitalanlagegesellschaft oder einer ausländischen Investmentgesellschaft ausgegeben werden, und anderen handelbaren Wertpapieren, Devisen, Derivaten oder Geldmarktinstrumenten, oder</w:t>
      </w:r>
    </w:p>
    <w:p>
      <w:pPr>
        <w:pStyle w:val="Normal"/>
        <w:pBdr>
          <w:bottom w:val="single" w:sz="4" w:space="1" w:color="000000"/>
        </w:pBdr>
        <w:rPr/>
      </w:pPr>
      <w:r>
        <w:rPr/>
        <w:t>7. zur Erbringung telekommunikationsgestützter Dienste, die auf Veranlassung des Verbrauchers unmittelbar per Telefon oder Telefax in einem Mal erbracht werden, sofern es sich nicht um Finanzdienstleistungen handelt.</w:t>
      </w:r>
    </w:p>
    <w:p>
      <w:pPr>
        <w:pStyle w:val="Normal"/>
        <w:pBdr>
          <w:bottom w:val="single" w:sz="4" w:space="1" w:color="000000"/>
        </w:pBdr>
        <w:rPr/>
      </w:pPr>
      <w:r>
        <w:rPr/>
        <w:t>Das Widerrufsrecht besteht ferner nicht bei Fernabsatzverträgen, bei denen dem Verbraucher bereits auf Grund der §§ 495, 506 bis 512 ein Widerrufsoder Rückgaberecht nach § 355 oder § 356 zusteht. Bei Ratenlieferungsverträgen gilt Absatz 2 entsprechend.</w:t>
      </w:r>
    </w:p>
    <w:p>
      <w:pPr>
        <w:pStyle w:val="Normal"/>
        <w:pBdr>
          <w:bottom w:val="single" w:sz="4" w:space="1" w:color="000000"/>
        </w:pBdr>
        <w:rPr/>
      </w:pPr>
      <w:r>
        <w:rPr/>
        <w:t>Bei Fernabsatzverträgen über Dienstleistungen hat der Verbraucher abweichend von § 357 Abs. 1 Wertersatz für die erbrachte Dienstleistung nach den Vorschriften über den gesetzlichen Rücktritt nur zu leisten, wenn er vor Abgabe seiner Vertragserklärung auf diese Rechtsfolge hingewiesen worden ist und wenn er ausdrücklich zugestimmt hat, dass der Unternehmer vor Ende der Widerrufsfrist mit der Ausführung der Dienstleistung beginnt.</w:t>
      </w:r>
    </w:p>
    <w:p>
      <w:pPr>
        <w:pStyle w:val="Normal"/>
        <w:pBdr>
          <w:bottom w:val="single" w:sz="4" w:space="1" w:color="000000"/>
        </w:pBdr>
        <w:rPr>
          <w:lang w:eastAsia="de-DE"/>
        </w:rPr>
      </w:pPr>
      <w:r>
        <w:rPr>
          <w:lang w:eastAsia="de-DE"/>
        </w:rPr>
      </w:r>
    </w:p>
    <w:p>
      <w:pPr>
        <w:pStyle w:val="Heading3"/>
        <w:rPr/>
      </w:pPr>
      <w:r>
        <w:rPr/>
        <w:t>Bundesgesetzblatt I 2011, S. 1600, Nr. 41, ausgegeben am 03. 08. 2011, in Kraft seit 04. 08. 2011 (246)</w:t>
      </w:r>
    </w:p>
    <w:p>
      <w:pPr>
        <w:pStyle w:val="Normal"/>
        <w:rPr>
          <w:lang w:eastAsia="de-DE"/>
        </w:rPr>
      </w:pPr>
      <w:r>
        <w:rPr>
          <w:lang w:eastAsia="de-DE"/>
        </w:rPr>
      </w:r>
    </w:p>
    <w:p>
      <w:pPr>
        <w:pStyle w:val="Normal"/>
        <w:pBdr>
          <w:bottom w:val="single" w:sz="4" w:space="1" w:color="000000"/>
        </w:pBdr>
        <w:rPr>
          <w:lang w:eastAsia="de-DE"/>
        </w:rPr>
      </w:pPr>
      <w:r>
        <w:rPr>
          <w:lang w:eastAsia="de-DE"/>
        </w:rPr>
        <w:t>§. 312d. Widerrufs- und Rückgaberecht bei Fernabsatzverträgen</w:t>
      </w:r>
    </w:p>
    <w:p>
      <w:pPr>
        <w:pStyle w:val="Normal"/>
        <w:pBdr>
          <w:bottom w:val="single" w:sz="4" w:space="1" w:color="000000"/>
        </w:pBdr>
        <w:rPr>
          <w:lang w:eastAsia="de-DE"/>
        </w:rPr>
      </w:pPr>
      <w:r>
        <w:rPr>
          <w:lang w:eastAsia="de-DE"/>
        </w:rPr>
        <w:t>Dem Verbraucher steht bei einem Fernabsatzvertrag ein Widerrufsrecht nach § 355 zu. Anstelle des Widerrufsrechts kann dem Verbraucher bei Verträgen über die Lieferung von Waren ein Rückgaberecht nach § 356 eingeräumt werden.</w:t>
      </w:r>
    </w:p>
    <w:p>
      <w:pPr>
        <w:pStyle w:val="Normal"/>
        <w:pBdr>
          <w:bottom w:val="single" w:sz="4" w:space="1" w:color="000000"/>
        </w:pBdr>
        <w:rPr>
          <w:lang w:eastAsia="de-DE"/>
        </w:rPr>
      </w:pPr>
      <w:r>
        <w:rPr>
          <w:lang w:eastAsia="de-DE"/>
        </w:rPr>
        <w:t>Die Widerrufsfrist beginnt abweichend von § 355 Abs. 3 Satz 1 nicht vor Erfüllung der Informationspflichten gemäß Artikel 246 § 2 in Verbindung mit § 1 Abs. 1 und 2 des Einführungsgesetzes zum Bürgerlichen Gesetzbuche, bei der Lieferung von Waren nicht vor deren Eingang beim Empfänger, bei der wiederkehrenden Lieferung gleichartiger Waren nicht vor Eingang der ersten Teillieferung und bei Dienstleistungen nicht vor Vertragsschluss.</w:t>
      </w:r>
    </w:p>
    <w:p>
      <w:pPr>
        <w:pStyle w:val="Normal"/>
        <w:pBdr>
          <w:bottom w:val="single" w:sz="4" w:space="1" w:color="000000"/>
        </w:pBdr>
        <w:rPr>
          <w:lang w:eastAsia="de-DE"/>
        </w:rPr>
      </w:pPr>
      <w:r>
        <w:rPr>
          <w:lang w:eastAsia="de-DE"/>
        </w:rPr>
        <w:t>Das Widerrufsrecht erlischt bei einer Dienstleistung auch dann, wenn der Vertrag von beiden Seiten auf ausdrücklichen Wunsch des Verbrauchers vollständig erfüllt ist, bevor der Verbraucher sein Widerrufsrecht ausgeübt hat.</w:t>
      </w:r>
    </w:p>
    <w:p>
      <w:pPr>
        <w:pStyle w:val="Normal"/>
        <w:pBdr>
          <w:bottom w:val="single" w:sz="4" w:space="1" w:color="000000"/>
        </w:pBdr>
        <w:rPr>
          <w:lang w:eastAsia="de-DE"/>
        </w:rPr>
      </w:pPr>
      <w:r>
        <w:rPr>
          <w:lang w:eastAsia="de-DE"/>
        </w:rPr>
        <w:t>Das Widerrufsrecht besteht, soweit nicht ein anderes bestimmt ist, nicht bei Fernabsatzverträgen</w:t>
      </w:r>
    </w:p>
    <w:p>
      <w:pPr>
        <w:pStyle w:val="Normal"/>
        <w:pBdr>
          <w:bottom w:val="single" w:sz="4" w:space="1" w:color="000000"/>
        </w:pBdr>
        <w:rPr>
          <w:lang w:eastAsia="de-DE"/>
        </w:rPr>
      </w:pPr>
      <w:r>
        <w:rPr>
          <w:lang w:eastAsia="de-DE"/>
        </w:rPr>
        <w:t>1.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w:t>
      </w:r>
    </w:p>
    <w:p>
      <w:pPr>
        <w:pStyle w:val="Normal"/>
        <w:pBdr>
          <w:bottom w:val="single" w:sz="4" w:space="1" w:color="000000"/>
        </w:pBdr>
        <w:rPr>
          <w:lang w:eastAsia="de-DE"/>
        </w:rPr>
      </w:pPr>
      <w:r>
        <w:rPr>
          <w:lang w:eastAsia="de-DE"/>
        </w:rPr>
        <w:t>2. zur Lieferung von Audio- oder Videoaufzeichnungen oder von Software, sofern die gelieferten Datenträger vom Verbraucher entsiegelt worden sind,</w:t>
      </w:r>
    </w:p>
    <w:p>
      <w:pPr>
        <w:pStyle w:val="Normal"/>
        <w:pBdr>
          <w:bottom w:val="single" w:sz="4" w:space="1" w:color="000000"/>
        </w:pBdr>
        <w:rPr>
          <w:lang w:eastAsia="de-DE"/>
        </w:rPr>
      </w:pPr>
      <w:r>
        <w:rPr>
          <w:lang w:eastAsia="de-DE"/>
        </w:rPr>
        <w:t>3. zur Lieferung von Zeitungen, Zeitschriften und Illustrierten, es sei denn, dass der Verbraucher seine Vertragserklärung telefonisch abgegeben hat,</w:t>
      </w:r>
    </w:p>
    <w:p>
      <w:pPr>
        <w:pStyle w:val="Normal"/>
        <w:pBdr>
          <w:bottom w:val="single" w:sz="4" w:space="1" w:color="000000"/>
        </w:pBdr>
        <w:rPr>
          <w:lang w:eastAsia="de-DE"/>
        </w:rPr>
      </w:pPr>
      <w:r>
        <w:rPr>
          <w:lang w:eastAsia="de-DE"/>
        </w:rPr>
        <w:t>4. zur Erbringung von Wett- und Lotterie-Dienstleistungen, es sei denn, dass der Verbraucher seine Vertragserklärung telefonisch abgegeben hat,</w:t>
      </w:r>
    </w:p>
    <w:p>
      <w:pPr>
        <w:pStyle w:val="Normal"/>
        <w:pBdr>
          <w:bottom w:val="single" w:sz="4" w:space="1" w:color="000000"/>
        </w:pBdr>
        <w:rPr>
          <w:lang w:eastAsia="de-DE"/>
        </w:rPr>
      </w:pPr>
      <w:r>
        <w:rPr>
          <w:lang w:eastAsia="de-DE"/>
        </w:rPr>
        <w:t>5. die in der Form von Versteigerungen (§ 156) geschlossen werden,</w:t>
      </w:r>
    </w:p>
    <w:p>
      <w:pPr>
        <w:pStyle w:val="Normal"/>
        <w:pBdr>
          <w:bottom w:val="single" w:sz="4" w:space="1" w:color="000000"/>
        </w:pBdr>
        <w:rPr>
          <w:lang w:eastAsia="de-DE"/>
        </w:rPr>
      </w:pPr>
      <w:r>
        <w:rPr>
          <w:lang w:eastAsia="de-DE"/>
        </w:rPr>
        <w:t>6. die die Lieferung von Waren oder die Erbringung von Finanzdienstleistungen zum Gegenstand haben, deren Preis auf dem Finanzmarkt Schwankungen unterliegt, auf die der Unternehmer keinen Einfluss hat und die innerhalb der Widerrufsfrist auftreten können, insbesondere Dienstleistungen im Zusammenhang mit Aktien, Anteilsscheinen, die von einer Kapitalanlagegesellschaft oder einer ausländischen Investmentgesellschaft ausgegeben werden, und anderen handelbaren Wertpapieren, Devisen, Derivaten oder Geldmarktinstrumenten, oder</w:t>
      </w:r>
    </w:p>
    <w:p>
      <w:pPr>
        <w:pStyle w:val="Normal"/>
        <w:pBdr>
          <w:bottom w:val="single" w:sz="4" w:space="1" w:color="000000"/>
        </w:pBdr>
        <w:rPr>
          <w:lang w:eastAsia="de-DE"/>
        </w:rPr>
      </w:pPr>
      <w:r>
        <w:rPr>
          <w:lang w:eastAsia="de-DE"/>
        </w:rPr>
        <w:t>7. zur Erbringung telekommunikationsgestützter Dienste, die auf Veranlassung des Verbrauchers unmittelbar per Telefon oder Telefax in einem Mal erbracht werden, sofern es sich nicht um Finanzdienstleistungen handelt.</w:t>
      </w:r>
    </w:p>
    <w:p>
      <w:pPr>
        <w:pStyle w:val="Normal"/>
        <w:pBdr>
          <w:bottom w:val="single" w:sz="4" w:space="1" w:color="000000"/>
        </w:pBdr>
        <w:rPr>
          <w:lang w:eastAsia="de-DE"/>
        </w:rPr>
      </w:pPr>
      <w:r>
        <w:rPr>
          <w:lang w:eastAsia="de-DE"/>
        </w:rPr>
        <w:t>Das Widerrufsrecht besteht ferner nicht bei Fernabsatzverträgen, bei denen dem Verbraucher bereits auf Grund der §§ 495, 506 bis 512 ein Widerrufsoder Rückgaberecht nach § 355 oder § 356 zusteht. Bei Ratenlieferungsverträgen gelten Absatz 2 und § 312e Absatz 1 entsprechend.</w:t>
      </w:r>
    </w:p>
    <w:p>
      <w:pPr>
        <w:pStyle w:val="Normal"/>
        <w:pBdr>
          <w:bottom w:val="single" w:sz="4" w:space="1" w:color="000000"/>
        </w:pBdr>
        <w:rPr>
          <w:lang w:eastAsia="de-DE"/>
        </w:rPr>
      </w:pPr>
      <w:r>
        <w:rPr>
          <w:lang w:eastAsia="de-DE"/>
        </w:rPr>
      </w:r>
    </w:p>
    <w:p>
      <w:pPr>
        <w:pStyle w:val="Heading3"/>
        <w:rPr/>
      </w:pPr>
      <w:r>
        <w:rPr/>
        <w:t>Bundesgesetzblatt I 2013, S. 1981, Nr. 35, ausgegeben am 10. 07. 2013, in Kraft seit 22. 07. 2013 (261)</w:t>
      </w:r>
    </w:p>
    <w:p>
      <w:pPr>
        <w:pStyle w:val="Normal"/>
        <w:rPr>
          <w:lang w:eastAsia="de-DE"/>
        </w:rPr>
      </w:pPr>
      <w:r>
        <w:rPr>
          <w:lang w:eastAsia="de-DE"/>
        </w:rPr>
      </w:r>
    </w:p>
    <w:p>
      <w:pPr>
        <w:pStyle w:val="Normal"/>
        <w:rPr>
          <w:lang w:eastAsia="de-DE"/>
        </w:rPr>
      </w:pPr>
      <w:r>
        <w:rPr>
          <w:lang w:eastAsia="de-DE"/>
        </w:rPr>
        <w:t>§. 312d. Widerrufs- und Rückgaberecht bei Fernabsatzverträgen</w:t>
      </w:r>
    </w:p>
    <w:p>
      <w:pPr>
        <w:pStyle w:val="Normal"/>
        <w:rPr>
          <w:lang w:eastAsia="de-DE"/>
        </w:rPr>
      </w:pPr>
      <w:r>
        <w:rPr>
          <w:lang w:eastAsia="de-DE"/>
        </w:rPr>
        <w:t>Dem Verbraucher steht bei einem Fernabsatzvertrag ein Widerrufsrecht nach § 355 zu. Anstelle des Widerrufsrechts kann dem Verbraucher bei Verträgen über die Lieferung von Waren ein Rückgaberecht nach § 356 eingeräumt werden.</w:t>
      </w:r>
    </w:p>
    <w:p>
      <w:pPr>
        <w:pStyle w:val="Normal"/>
        <w:rPr>
          <w:lang w:eastAsia="de-DE"/>
        </w:rPr>
      </w:pPr>
      <w:r>
        <w:rPr>
          <w:lang w:eastAsia="de-DE"/>
        </w:rPr>
        <w:t>Die Widerrufsfrist beginnt abweichend von § 355 Abs. 3 Satz 1 nicht vor Erfüllung der Informationspflichten gemäß Artikel 246 § 2 in Verbindung mit § 1 Abs. 1 und 2 des Einführungsgesetzes zum Bürgerlichen Gesetzbuche, bei der Lieferung von Waren nicht vor deren Eingang beim Empfänger, bei der wiederkehrenden Lieferung gleichartiger Waren nicht vor Eingang der ersten Teillieferung und bei Dienstleistungen nicht vor Vertragsschluss.</w:t>
      </w:r>
    </w:p>
    <w:p>
      <w:pPr>
        <w:pStyle w:val="Normal"/>
        <w:rPr>
          <w:lang w:eastAsia="de-DE"/>
        </w:rPr>
      </w:pPr>
      <w:r>
        <w:rPr>
          <w:lang w:eastAsia="de-DE"/>
        </w:rPr>
        <w:t>Das Widerrufsrecht erlischt bei einer Dienstleistung auch dann, wenn der Vertrag von beiden Seiten auf ausdrücklichen Wunsch des Verbrauchers vollständig erfüllt ist, bevor der Verbraucher sein Widerrufsrecht ausgeübt hat.</w:t>
      </w:r>
    </w:p>
    <w:p>
      <w:pPr>
        <w:pStyle w:val="Normal"/>
        <w:pBdr>
          <w:bottom w:val="single" w:sz="4" w:space="1" w:color="000000"/>
        </w:pBdr>
        <w:rPr>
          <w:lang w:eastAsia="de-DE"/>
        </w:rPr>
      </w:pPr>
      <w:r>
        <w:rPr>
          <w:lang w:eastAsia="de-DE"/>
        </w:rPr>
        <w:t>Das Widerrufsrecht besteht, soweit nicht ein anderes bestimmt ist, nicht bei Fernabsatzverträgen</w:t>
      </w:r>
    </w:p>
    <w:p>
      <w:pPr>
        <w:pStyle w:val="Normal"/>
        <w:pBdr>
          <w:bottom w:val="single" w:sz="4" w:space="1" w:color="000000"/>
        </w:pBdr>
        <w:rPr>
          <w:lang w:eastAsia="de-DE"/>
        </w:rPr>
      </w:pPr>
      <w:r>
        <w:rPr>
          <w:lang w:eastAsia="de-DE"/>
        </w:rPr>
        <w:t>1.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w:t>
      </w:r>
    </w:p>
    <w:p>
      <w:pPr>
        <w:pStyle w:val="Normal"/>
        <w:pBdr>
          <w:bottom w:val="single" w:sz="4" w:space="1" w:color="000000"/>
        </w:pBdr>
        <w:rPr>
          <w:lang w:eastAsia="de-DE"/>
        </w:rPr>
      </w:pPr>
      <w:r>
        <w:rPr>
          <w:lang w:eastAsia="de-DE"/>
        </w:rPr>
        <w:t>2. zur Lieferung von Audio- oder Videoaufzeichnungen oder von Software, sofern die gelieferten Datenträger vom Verbraucher entsiegelt worden sind,</w:t>
      </w:r>
    </w:p>
    <w:p>
      <w:pPr>
        <w:pStyle w:val="Normal"/>
        <w:pBdr>
          <w:bottom w:val="single" w:sz="4" w:space="1" w:color="000000"/>
        </w:pBdr>
        <w:rPr>
          <w:lang w:eastAsia="de-DE"/>
        </w:rPr>
      </w:pPr>
      <w:r>
        <w:rPr>
          <w:lang w:eastAsia="de-DE"/>
        </w:rPr>
        <w:t>3. zur Lieferung von Zeitungen, Zeitschriften und Illustrierten, es sei denn, dass der Verbraucher seine Vertragserklärung telefonisch abgegeben hat,</w:t>
      </w:r>
    </w:p>
    <w:p>
      <w:pPr>
        <w:pStyle w:val="Normal"/>
        <w:pBdr>
          <w:bottom w:val="single" w:sz="4" w:space="1" w:color="000000"/>
        </w:pBdr>
        <w:rPr>
          <w:lang w:eastAsia="de-DE"/>
        </w:rPr>
      </w:pPr>
      <w:r>
        <w:rPr>
          <w:lang w:eastAsia="de-DE"/>
        </w:rPr>
        <w:t>4. zur Erbringung von Wett- und Lotterie-Dienstleistungen, es sei denn, dass der Verbraucher seine Vertragserklärung telefonisch abgegeben hat,</w:t>
      </w:r>
    </w:p>
    <w:p>
      <w:pPr>
        <w:pStyle w:val="Normal"/>
        <w:pBdr>
          <w:bottom w:val="single" w:sz="4" w:space="1" w:color="000000"/>
        </w:pBdr>
        <w:rPr>
          <w:lang w:eastAsia="de-DE"/>
        </w:rPr>
      </w:pPr>
      <w:r>
        <w:rPr>
          <w:lang w:eastAsia="de-DE"/>
        </w:rPr>
        <w:t>5. die in der Form von Versteigerungen (§ 156) geschlossen werden,</w:t>
      </w:r>
    </w:p>
    <w:p>
      <w:pPr>
        <w:pStyle w:val="Normal"/>
        <w:pBdr>
          <w:bottom w:val="single" w:sz="4" w:space="1" w:color="000000"/>
        </w:pBdr>
        <w:rPr>
          <w:lang w:eastAsia="de-DE"/>
        </w:rPr>
      </w:pPr>
      <w:r>
        <w:rPr>
          <w:lang w:eastAsia="de-DE"/>
        </w:rPr>
        <w:t>6. die die Lieferung von Waren oder die Erbringung von Finanzdienstleistungen zum Gegenstand haben, deren Preis auf dem Finanzmarkt Schwankungen unterliegt, auf die der Unternehmer keinen Einfluss hat und die innerhalb der Widerrufsfrist auftreten können, insbesondere Dienstleistungen im Zusammenhang mit Aktien, Anteilen an offenen Investmentvermögen im Sinne von § 1 Absatz 4 des Kapitalanlagegesetzbuchs und anderen handelbaren Wertpapieren, Devisen, Derivaten oder Geldmarktinstrumenten, oder</w:t>
      </w:r>
    </w:p>
    <w:p>
      <w:pPr>
        <w:pStyle w:val="Normal"/>
        <w:pBdr>
          <w:bottom w:val="single" w:sz="4" w:space="1" w:color="000000"/>
        </w:pBdr>
        <w:rPr>
          <w:lang w:eastAsia="de-DE"/>
        </w:rPr>
      </w:pPr>
      <w:r>
        <w:rPr>
          <w:lang w:eastAsia="de-DE"/>
        </w:rPr>
        <w:t>7. zur Erbringung telekommunikationsgestützter Dienste, die auf Veranlassung des Verbrauchers unmittelbar per Telefon oder Telefax in einem Mal erbracht werden, sofern es sich nicht um Finanzdienstleistungen handelt.</w:t>
      </w:r>
    </w:p>
    <w:p>
      <w:pPr>
        <w:pStyle w:val="Normal"/>
        <w:pBdr>
          <w:bottom w:val="single" w:sz="4" w:space="1" w:color="000000"/>
        </w:pBdr>
        <w:rPr>
          <w:lang w:eastAsia="de-DE"/>
        </w:rPr>
      </w:pPr>
      <w:r>
        <w:rPr>
          <w:lang w:eastAsia="de-DE"/>
        </w:rPr>
        <w:t>Das Widerrufsrecht besteht ferner nicht bei Fernabsatzverträgen, bei denen dem Verbraucher bereits auf Grund der §§ 495, 506 bis 512 ein Widerrufsoder Rückgaberecht nach § 355 oder § 356 zusteht. Bei Ratenlieferungsverträgen gelten Absatz 2 und § 312e Absatz 1 entsprechend.</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 312d. Informationspflichten</w:t>
      </w:r>
    </w:p>
    <w:p>
      <w:pPr>
        <w:pStyle w:val="Normal"/>
        <w:pBdr>
          <w:bottom w:val="single" w:sz="4" w:space="1" w:color="000000"/>
        </w:pBdr>
        <w:rPr/>
      </w:pPr>
      <w:r>
        <w:rPr/>
        <w:t>Bei außerhalb von Geschäftsräumen geschlossenen Verträgen und bei Fernabsatzverträgen ist der Unternehmer verpflichtet, den Verbraucher nach Maßgabe des Artikels 246a des Einführungsgesetzes zum Bürgerlichen Gesetzbuche zu informieren. Die in Erfüllung dieser Pflicht gemachten Angaben des Unternehmers werden Inhalt des Vertrags, es sei denn, die Vertragsparteien haben ausdrücklich etwas anderes vereinbart.</w:t>
      </w:r>
    </w:p>
    <w:p>
      <w:pPr>
        <w:pStyle w:val="Normal"/>
        <w:pBdr>
          <w:bottom w:val="single" w:sz="4" w:space="1" w:color="000000"/>
        </w:pBdr>
        <w:rPr/>
      </w:pPr>
      <w:r>
        <w:rPr/>
        <w:t>Bei außerhalb von Geschäftsräumen geschlossenen Verträgen und bei Fernabsatzverträgen über Finanzdienstleistungen ist der Unternehmer abweichend von Absatz 1 verpflichtet, den Verbraucher nach Maßgabe des Artikels 246b des Einführungsgesetzes zum Bürgerlichen Gesetzbuche zu informier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2e. Pflichten im elektronischen Geschäftsverkehr</w:t>
      </w:r>
    </w:p>
    <w:p>
      <w:pPr>
        <w:pStyle w:val="Normal"/>
        <w:rPr/>
      </w:pPr>
      <w:r>
        <w:rPr/>
        <w:t>Bedient sich ein Unternehmer zum Zwecke des Abschlusses eines Vertrags über die Lieferung von Waren oder über die Erbringung von Dienstleistungen eines Tele- oder Mediendienstes (Vertrag im elektronischen Geschäftsverkehr), hat er dem Kunden</w:t>
      </w:r>
    </w:p>
    <w:p>
      <w:pPr>
        <w:pStyle w:val="Normal"/>
        <w:rPr/>
      </w:pPr>
      <w:r>
        <w:rPr/>
        <w:t>1. angemessene, wirksame und zugängliche technische Mittel zur Verfügung zu stellen, mit deren Hilfe der Kunde Eingabefehler vor Abgabe seiner Bestellung erkennen und berichtigen kann,</w:t>
      </w:r>
    </w:p>
    <w:p>
      <w:pPr>
        <w:pStyle w:val="Normal"/>
        <w:rPr/>
      </w:pPr>
      <w:r>
        <w:rPr/>
        <w:t>2. die in der Rechtsverordnung nach Artikel 241 des Einführungsgesetzes zum Bürgerlichen Gesetzbuche bestimmten Informationen rechtzeitig vor Abgabe von dessen Bestellung klar und verständlich mitzuteilen,</w:t>
      </w:r>
    </w:p>
    <w:p>
      <w:pPr>
        <w:pStyle w:val="Normal"/>
        <w:rPr/>
      </w:pPr>
      <w:r>
        <w:rPr/>
        <w:t>3. den Zugang von dessen Bestellung unverzüglich auf elektronischem Wege zu bestätigen und</w:t>
      </w:r>
    </w:p>
    <w:p>
      <w:pPr>
        <w:pStyle w:val="Normal"/>
        <w:rPr/>
      </w:pPr>
      <w:r>
        <w:rPr/>
        <w:t>4. die Möglichkeit zu verschaffen, die Vertragsbestimmungen einschließlich der Allgemeinen Geschäftsbedingungen bei Vertragsschluss abzurufen und in wiedergabefähiger Form zu speichern.</w:t>
      </w:r>
    </w:p>
    <w:p>
      <w:pPr>
        <w:pStyle w:val="Normal"/>
        <w:rPr/>
      </w:pPr>
      <w:r>
        <w:rPr/>
        <w:t>Bestellung und Empfangsbestätigung im Sinne von Satz 1 Nr. 3 gelten als zugegangen, wenn die Parteien, für die sie bestimmt sind, sie unter gewöhnlichen Umständen abrufen können.</w:t>
      </w:r>
    </w:p>
    <w:p>
      <w:pPr>
        <w:pStyle w:val="Normal"/>
        <w:rPr/>
      </w:pPr>
      <w:r>
        <w:rPr/>
        <w:t>Absatz 1 Satz 1 Nr. 1 bis 3 findet keine Anwendung, wenn der Vertrag ausschließlich durch individuelle Kommunikation geschlossen wird. Absatz 1 Satz 1 Nr. 1 bis 3 und Satz 2 findet keine Anwendung, wenn zwischen Vertragsparteien, die nicht Verbraucher sind, etwas anderes vereinbart wird.</w:t>
      </w:r>
    </w:p>
    <w:p>
      <w:pPr>
        <w:pStyle w:val="Normal"/>
        <w:rPr/>
      </w:pPr>
      <w:r>
        <w:rPr/>
        <w:t>Weitergehende Informationspflichten auf Grund anderer Vorschriften bleiben unberührt. Steht dem Kunden ein Widerrufsrecht gemäß § 355 zu, beginnt die Widerrufsfrist abweichend von § 355 Abs. 2 Satz 1 nicht vor Erfüllung der in Absatz 1 Satz 1 geregelten Pflichten.</w:t>
      </w:r>
    </w:p>
    <w:p>
      <w:pPr>
        <w:pStyle w:val="Normal"/>
        <w:pBdr>
          <w:bottom w:val="single" w:sz="4" w:space="1" w:color="000000"/>
        </w:pBdr>
        <w:rPr>
          <w:lang w:eastAsia="de-DE"/>
        </w:rPr>
      </w:pPr>
      <w:r>
        <w:rPr>
          <w:lang w:eastAsia="de-DE"/>
        </w:rPr>
      </w:r>
    </w:p>
    <w:p>
      <w:pPr>
        <w:pStyle w:val="Heading3"/>
        <w:rPr/>
      </w:pPr>
      <w:r>
        <w:rPr/>
        <w:t xml:space="preserve">Bundesgesetzblatt I 2009, S. 2355, Nr. 49, ausgegeben am 03. 08. 2009, in Kraft seit 11. 06. 2010 - VerbrKredRLUG (233) </w:t>
      </w:r>
    </w:p>
    <w:p>
      <w:pPr>
        <w:pStyle w:val="Normal"/>
        <w:rPr>
          <w:lang w:eastAsia="de-DE"/>
        </w:rPr>
      </w:pPr>
      <w:r>
        <w:rPr>
          <w:lang w:eastAsia="de-DE"/>
        </w:rPr>
      </w:r>
    </w:p>
    <w:p>
      <w:pPr>
        <w:pStyle w:val="Normal"/>
        <w:pBdr>
          <w:bottom w:val="single" w:sz="4" w:space="1" w:color="000000"/>
        </w:pBdr>
        <w:rPr/>
      </w:pPr>
      <w:r>
        <w:rPr/>
        <w:t>§. 312e. Pflichten im elektronischen Geschäftsverkehr</w:t>
      </w:r>
    </w:p>
    <w:p>
      <w:pPr>
        <w:pStyle w:val="Normal"/>
        <w:pBdr>
          <w:bottom w:val="single" w:sz="4" w:space="1" w:color="000000"/>
        </w:pBdr>
        <w:rPr/>
      </w:pPr>
      <w:r>
        <w:rPr/>
        <w:t>Bedient sich ein Unternehmer zum Zwecke des Abschlusses eines Vertrags über die Lieferung von Waren oder über die Erbringung von Dienstleistungen eines Tele- oder Mediendienstes (Vertrag im elektronischen Geschäftsverkehr), hat er dem Kunden</w:t>
      </w:r>
    </w:p>
    <w:p>
      <w:pPr>
        <w:pStyle w:val="Normal"/>
        <w:pBdr>
          <w:bottom w:val="single" w:sz="4" w:space="1" w:color="000000"/>
        </w:pBdr>
        <w:rPr/>
      </w:pPr>
      <w:r>
        <w:rPr/>
        <w:t>1. angemessene, wirksame und zugängliche technische Mittel zur Verfügung zu stellen, mit deren Hilfe der Kunde Eingabefehler vor Abgabe seiner Bestellung erkennen und berichtigen kann,</w:t>
      </w:r>
    </w:p>
    <w:p>
      <w:pPr>
        <w:pStyle w:val="Normal"/>
        <w:pBdr>
          <w:bottom w:val="single" w:sz="4" w:space="1" w:color="000000"/>
        </w:pBdr>
        <w:rPr/>
      </w:pPr>
      <w:r>
        <w:rPr/>
        <w:t>2. die in Artikel 246 § 3 des Einführungsgesetzes zum Bürgerlichen Gesetzbuche bestimmten Informationen rechtzeitig vor Abgabe von dessen Bestellung klar und verständlich mitzuteilen,</w:t>
      </w:r>
    </w:p>
    <w:p>
      <w:pPr>
        <w:pStyle w:val="Normal"/>
        <w:pBdr>
          <w:bottom w:val="single" w:sz="4" w:space="1" w:color="000000"/>
        </w:pBdr>
        <w:rPr/>
      </w:pPr>
      <w:r>
        <w:rPr/>
        <w:t>3. den Zugang von dessen Bestellung unverzüglich auf elektronischem Wege zu bestätigen und</w:t>
      </w:r>
    </w:p>
    <w:p>
      <w:pPr>
        <w:pStyle w:val="Normal"/>
        <w:pBdr>
          <w:bottom w:val="single" w:sz="4" w:space="1" w:color="000000"/>
        </w:pBdr>
        <w:rPr/>
      </w:pPr>
      <w:r>
        <w:rPr/>
        <w:t>4. die Möglichkeit zu verschaffen, die Vertragsbestimmungen einschließlich der Allgemeinen Geschäftsbedingungen bei Vertragsschluss abzurufen und in wiedergabefähiger Form zu speichern.</w:t>
      </w:r>
    </w:p>
    <w:p>
      <w:pPr>
        <w:pStyle w:val="Normal"/>
        <w:pBdr>
          <w:bottom w:val="single" w:sz="4" w:space="1" w:color="000000"/>
        </w:pBdr>
        <w:rPr/>
      </w:pPr>
      <w:r>
        <w:rPr/>
        <w:t>Bestellung und Empfangsbestätigung im Sinne von Satz 1 Nr. 3 gelten als zugegangen, wenn die Parteien, für die sie bestimmt sind, sie unter gewöhnlichen Umständen abrufen können.</w:t>
      </w:r>
    </w:p>
    <w:p>
      <w:pPr>
        <w:pStyle w:val="Normal"/>
        <w:pBdr>
          <w:bottom w:val="single" w:sz="4" w:space="1" w:color="000000"/>
        </w:pBdr>
        <w:rPr/>
      </w:pPr>
      <w:r>
        <w:rPr/>
        <w:t>Absatz 1 Satz 1 Nr. 1 bis 3 findet keine Anwendung, wenn der Vertrag ausschließlich durch individuelle Kommunikation geschlossen wird. Absatz 1 Satz 1 Nr. 1 bis 3 und Satz 2 findet keine Anwendung, wenn zwischen Vertragsparteien, die nicht Verbraucher sind, etwas anderes vereinbart wird.</w:t>
      </w:r>
    </w:p>
    <w:p>
      <w:pPr>
        <w:pStyle w:val="Normal"/>
        <w:pBdr>
          <w:bottom w:val="single" w:sz="4" w:space="1" w:color="000000"/>
        </w:pBdr>
        <w:rPr/>
      </w:pPr>
      <w:r>
        <w:rPr/>
        <w:t>Weitergehende Informationspflichten auf Grund anderer Vorschriften bleiben unberührt. Steht dem Kunden ein Widerrufsrecht gemäß § 355 zu, beginnt die Widerrufsfrist abweichend von § 355 Abs. 3 Satz 1 nicht vor Erfüllung der in Absatz 1 Satz 1 geregelten Pflichten.</w:t>
      </w:r>
    </w:p>
    <w:p>
      <w:pPr>
        <w:pStyle w:val="Normal"/>
        <w:pBdr>
          <w:bottom w:val="single" w:sz="4" w:space="1" w:color="000000"/>
        </w:pBdr>
        <w:rPr>
          <w:lang w:eastAsia="de-DE"/>
        </w:rPr>
      </w:pPr>
      <w:r>
        <w:rPr>
          <w:lang w:eastAsia="de-DE"/>
        </w:rPr>
      </w:r>
    </w:p>
    <w:p>
      <w:pPr>
        <w:pStyle w:val="Heading3"/>
        <w:rPr/>
      </w:pPr>
      <w:r>
        <w:rPr/>
        <w:t>Bundesgesetzblatt I 2011, S. 1600, Nr. 41, ausgegeben am 03. 08. 2011, in Kraft seit 04. 08. 2011 (246)</w:t>
      </w:r>
    </w:p>
    <w:p>
      <w:pPr>
        <w:pStyle w:val="Normal"/>
        <w:rPr>
          <w:lang w:eastAsia="de-DE"/>
        </w:rPr>
      </w:pPr>
      <w:r>
        <w:rPr>
          <w:lang w:eastAsia="de-DE"/>
        </w:rPr>
      </w:r>
    </w:p>
    <w:p>
      <w:pPr>
        <w:pStyle w:val="Normal"/>
        <w:pBdr>
          <w:bottom w:val="single" w:sz="4" w:space="1" w:color="000000"/>
        </w:pBdr>
        <w:rPr/>
      </w:pPr>
      <w:r>
        <w:rPr/>
        <w:t>§. 312e. Wertersatz bei Fernabsatzverträgen</w:t>
      </w:r>
    </w:p>
    <w:p>
      <w:pPr>
        <w:pStyle w:val="Normal"/>
        <w:pBdr>
          <w:bottom w:val="single" w:sz="4" w:space="1" w:color="000000"/>
        </w:pBdr>
        <w:rPr/>
      </w:pPr>
      <w:r>
        <w:rPr/>
        <w:t>Bei Fernabsatzverträgen über die Lieferung von Waren hat der Verbraucher abweichend von § 357 Absatz 1 Wertersatz für Nutzungen nach den Vorschriften über den gesetzlichen Rücktritt nur zu leisten,</w:t>
      </w:r>
    </w:p>
    <w:p>
      <w:pPr>
        <w:pStyle w:val="Normal"/>
        <w:pBdr>
          <w:bottom w:val="single" w:sz="4" w:space="1" w:color="000000"/>
        </w:pBdr>
        <w:rPr/>
      </w:pPr>
      <w:r>
        <w:rPr/>
        <w:t>1. soweit er die Ware in einer Art und Weise genutzt hat, die über die Prüfung der Eigenschaften und der Funktionsweise hinausgeht, und</w:t>
      </w:r>
    </w:p>
    <w:p>
      <w:pPr>
        <w:pStyle w:val="Normal"/>
        <w:pBdr>
          <w:bottom w:val="single" w:sz="4" w:space="1" w:color="000000"/>
        </w:pBdr>
        <w:rPr/>
      </w:pPr>
      <w:r>
        <w:rPr/>
        <w:t>2. wenn er zuvor vom Unternehmer auf diese Rechtsfolge hingewiesen und nach § 360 Absatz 1 oder 2 über sein Widerrufs- oder Rückgaberecht belehrt worden ist oder von beidem anderweitig Kenntnis erlangt hat.</w:t>
      </w:r>
    </w:p>
    <w:p>
      <w:pPr>
        <w:pStyle w:val="Normal"/>
        <w:pBdr>
          <w:bottom w:val="single" w:sz="4" w:space="1" w:color="000000"/>
        </w:pBdr>
        <w:rPr/>
      </w:pPr>
      <w:r>
        <w:rPr/>
        <w:t>§ 347 Absatz 1 Satz 1 ist nicht anzuwenden.</w:t>
      </w:r>
    </w:p>
    <w:p>
      <w:pPr>
        <w:pStyle w:val="Normal"/>
        <w:pBdr>
          <w:bottom w:val="single" w:sz="4" w:space="1" w:color="000000"/>
        </w:pBdr>
        <w:rPr/>
      </w:pPr>
      <w:r>
        <w:rPr/>
        <w:t>Bei Fernabsatzverträgen über Dienstleistungen hat der Verbraucher abweichend von § 357 Absatz 1 Wertersatz für die erbrachte Dienstleistung nach den Vorschriften über den gesetzlichen Rücktritt nur zu leisten,</w:t>
      </w:r>
    </w:p>
    <w:p>
      <w:pPr>
        <w:pStyle w:val="Normal"/>
        <w:pBdr>
          <w:bottom w:val="single" w:sz="4" w:space="1" w:color="000000"/>
        </w:pBdr>
        <w:rPr/>
      </w:pPr>
      <w:r>
        <w:rPr/>
        <w:t>1. wenn er vor Abgabe seiner Vertragserklärung auf diese Rechtsfolge hingewiesen worden ist und</w:t>
      </w:r>
    </w:p>
    <w:p>
      <w:pPr>
        <w:pStyle w:val="Normal"/>
        <w:pBdr>
          <w:bottom w:val="single" w:sz="4" w:space="1" w:color="000000"/>
        </w:pBdr>
        <w:rPr/>
      </w:pPr>
      <w:r>
        <w:rPr/>
        <w:t>2. wenn er ausdrücklich zugestimmt hat, dass der Unternehmer vor Ende der Widerrufsfrist mit der Ausführung der Dienstleistung beginnt.</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 312e. Verletzung von Informationspflichten über Kosten</w:t>
      </w:r>
    </w:p>
    <w:p>
      <w:pPr>
        <w:pStyle w:val="Normal"/>
        <w:pBdr>
          <w:bottom w:val="single" w:sz="4" w:space="1" w:color="000000"/>
        </w:pBdr>
        <w:rPr/>
      </w:pPr>
      <w:r>
        <w:rPr/>
        <w:t>Der Unternehmer kann von dem Verbraucher Fracht-, Liefer- oder Versandkosten und sonstige Kosten nur verlangen, soweit er den Verbraucher über diese Kosten entsprechend den Anforderungen aus § 312d Absatz 1 in Verbindung mit Artikel 246a § 1 Absatz 1 Satz 1 Nummer 4 des Einführungsgesetzes zum Bürgerlichen Gesetzbuche informiert ha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t>§. 312f. Abweichende Vereinbarungen</w:t>
      </w:r>
    </w:p>
    <w:p>
      <w:pPr>
        <w:pStyle w:val="Normal"/>
        <w:rPr/>
      </w:pPr>
      <w:r>
        <w:rPr/>
        <w:t>Von den Vorschriften dieses Untertitels darf, soweit nicht ein anderes bestimmt ist, nicht zum Nachteil des Verbrauchers oder Kunden abgewichen werden. Die Vorschriften dieses Untertitels finden, soweit nicht ein anderes bestimmt ist, auch Anwendung, wenn sie durch anderweitige Gestaltungen umgangen werden.</w:t>
      </w:r>
    </w:p>
    <w:p>
      <w:pPr>
        <w:pStyle w:val="Normal"/>
        <w:pBdr>
          <w:bottom w:val="single" w:sz="4" w:space="1" w:color="000000"/>
        </w:pBdr>
        <w:rPr>
          <w:lang w:eastAsia="de-DE"/>
        </w:rPr>
      </w:pPr>
      <w:r>
        <w:rPr>
          <w:lang w:eastAsia="de-DE"/>
        </w:rPr>
      </w:r>
    </w:p>
    <w:p>
      <w:pPr>
        <w:pStyle w:val="Heading3"/>
        <w:rPr/>
      </w:pPr>
      <w:r>
        <w:rPr/>
        <w:t>Bundesgesetzblatt I 2009, S. 2413, Nr. 49, ausgegeben am 03. 08. 2009, in Kraft seit 04. 08. 2009 (234)</w:t>
      </w:r>
    </w:p>
    <w:p>
      <w:pPr>
        <w:pStyle w:val="Normal"/>
        <w:rPr>
          <w:lang w:eastAsia="de-DE"/>
        </w:rPr>
      </w:pPr>
      <w:r>
        <w:rPr>
          <w:lang w:eastAsia="de-DE"/>
        </w:rPr>
      </w:r>
    </w:p>
    <w:p>
      <w:pPr>
        <w:pStyle w:val="Normal"/>
        <w:pBdr>
          <w:bottom w:val="single" w:sz="4" w:space="1" w:color="000000"/>
        </w:pBdr>
        <w:rPr/>
      </w:pPr>
      <w:r>
        <w:rPr/>
        <w:t>§. 312f. Kündigung und Vollmacht zur Kündigung</w:t>
      </w:r>
    </w:p>
    <w:p>
      <w:pPr>
        <w:pStyle w:val="Normal"/>
        <w:pBdr>
          <w:bottom w:val="single" w:sz="4" w:space="1" w:color="000000"/>
        </w:pBdr>
        <w:rPr/>
      </w:pPr>
      <w:r>
        <w:rPr/>
        <w:t>Wird zwischen einem Unternehmer und einem Verbraucher nach diesem Untertitel ein Dauerschuldverhältnis begründet, das ein zwischen dem Verbraucher und einem anderen Unternehmer bestehendes Dauerschuldverhältnis ersetzen soll, und wird anlässlich der Begründung des Dauerschuldverhältnisses von dem Verbraucher</w:t>
      </w:r>
    </w:p>
    <w:p>
      <w:pPr>
        <w:pStyle w:val="Normal"/>
        <w:pBdr>
          <w:bottom w:val="single" w:sz="4" w:space="1" w:color="000000"/>
        </w:pBdr>
        <w:rPr/>
      </w:pPr>
      <w:r>
        <w:rPr/>
        <w:t>1. die Kündigung des bestehenden Dauerschuldverhältnisses erklärt und der Unternehmer oder ein von ihm beauftragter Dritter zur Übermittlung der Kündigung an den bisherigen Vertragspartner des Verbrauchers beauftragt oder</w:t>
      </w:r>
    </w:p>
    <w:p>
      <w:pPr>
        <w:pStyle w:val="Normal"/>
        <w:pBdr>
          <w:bottom w:val="single" w:sz="4" w:space="1" w:color="000000"/>
        </w:pBdr>
        <w:rPr/>
      </w:pPr>
      <w:r>
        <w:rPr/>
        <w:t>2. der Unternehmer oder ein von ihm beauftragter Dritter zur Erklärung der Kündigung gegenüber dem bisherigen Vertragspartner des Verbrauchers bevollmächtigt, bedarf die Kündigung des Verbrauchers oder die Vollmacht zur Kündigung der Textform.</w:t>
      </w:r>
    </w:p>
    <w:p>
      <w:pPr>
        <w:pStyle w:val="Normal"/>
        <w:pBdr>
          <w:bottom w:val="single" w:sz="4" w:space="1" w:color="000000"/>
        </w:pBdr>
        <w:rPr>
          <w:lang w:eastAsia="de-DE"/>
        </w:rPr>
      </w:pPr>
      <w:r>
        <w:rPr>
          <w:lang w:eastAsia="de-DE"/>
        </w:rPr>
      </w:r>
    </w:p>
    <w:p>
      <w:pPr>
        <w:pStyle w:val="Heading3"/>
        <w:rPr/>
      </w:pPr>
      <w:r>
        <w:rPr/>
        <w:t>Bundesgesetzblatt I 2011, S. 1600, Nr. 41, ausgegeben am 03. 08. 2011, in Kraft seit 04. 08. 2011 (246)</w:t>
      </w:r>
    </w:p>
    <w:p>
      <w:pPr>
        <w:pStyle w:val="Normal"/>
        <w:rPr>
          <w:lang w:eastAsia="de-DE"/>
        </w:rPr>
      </w:pPr>
      <w:r>
        <w:rPr>
          <w:lang w:eastAsia="de-DE"/>
        </w:rPr>
      </w:r>
    </w:p>
    <w:p>
      <w:pPr>
        <w:pStyle w:val="Normal"/>
        <w:pBdr>
          <w:bottom w:val="single" w:sz="4" w:space="1" w:color="000000"/>
        </w:pBdr>
        <w:rPr/>
      </w:pPr>
      <w:r>
        <w:rPr/>
        <w:t>§. 312f. Zu Fernabsatzverträgen über Finanzdienstleistungen hinzugefügte Verträge</w:t>
      </w:r>
    </w:p>
    <w:p>
      <w:pPr>
        <w:pStyle w:val="Normal"/>
        <w:pBdr>
          <w:bottom w:val="single" w:sz="4" w:space="1" w:color="000000"/>
        </w:pBdr>
        <w:rPr/>
      </w:pPr>
      <w:r>
        <w:rPr/>
        <w:t>Hat der Verbraucher seine Willenserklärung, die auf den Abschluss eines Fernabsatzvertrags über eine Finanzdienstleistung gerichtet ist, wirksam widerrufen, so ist er auch nicht mehr an seine Willenserklärung hinsichtlich eines hinzugefügten Fernabsatzvertrags gebunden, der eine weitere Dienstleistung des Unternehmers oder eines Dritten auf der Grundlage einer Vereinbarung zwischen dem Unternehmer und dem Dritten zum Gegenstand hat. § 357 gilt für den hinzugefügten Vertrag entsprechend; § 312e gilt entsprechend, wenn für den hinzugefügten Vertrag ein Widerrufsrecht gemäß § 312d besteht oder bestand.</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rPr/>
      </w:pPr>
      <w:r>
        <w:rPr/>
        <w:t>§. 312f. Abschriften und Bestätigungen</w:t>
      </w:r>
    </w:p>
    <w:p>
      <w:pPr>
        <w:pStyle w:val="Normal"/>
        <w:rPr/>
      </w:pPr>
      <w:r>
        <w:rPr/>
        <w:t>Bei außerhalb von Geschäftsräumen geschlossenen Verträgen ist der Unternehmer verpflichtet, dem Verbraucher alsbald auf Papier zur Verfügung zu stellen</w:t>
      </w:r>
    </w:p>
    <w:p>
      <w:pPr>
        <w:pStyle w:val="Normal"/>
        <w:rPr/>
      </w:pPr>
      <w:r>
        <w:rPr/>
        <w:t>1. eine Abschrift eines Vertragsdokuments, das von den Vertragsschließenden so unterzeichnet wurde, dass ihre Identität erkennbar ist, oder</w:t>
      </w:r>
    </w:p>
    <w:p>
      <w:pPr>
        <w:pStyle w:val="Normal"/>
        <w:rPr/>
      </w:pPr>
      <w:r>
        <w:rPr/>
        <w:t>2. eine Bestätigung des Vertrags, in der der Vertragsinhalt wiedergegeben ist.</w:t>
      </w:r>
    </w:p>
    <w:p>
      <w:pPr>
        <w:pStyle w:val="Normal"/>
        <w:rPr/>
      </w:pPr>
      <w:r>
        <w:rPr/>
        <w:t>Wenn der Verbraucher zustimmt, kann für die Abschrift oder die Bestätigung des Vertrags auch ein anderer dauerhafter Datenträger verwendet werden. Die Bestätigung nach Satz 1 muss die in Artikel 246a des Einführungsgesetzes zum Bürgerlichen Gesetzbuche genannten Angaben nur enthalten, wenn der Unternehmer dem Verbraucher diese Informationen nicht bereits vor Vertragsschluss in Erfüllung seiner Informationspflichten nach § 312d Absatz 1 auf einem dauerhaften Datenträger zur Verfügung gestellt hat.</w:t>
      </w:r>
    </w:p>
    <w:p>
      <w:pPr>
        <w:pStyle w:val="Normal"/>
        <w:rPr/>
      </w:pPr>
      <w:r>
        <w:rPr/>
        <w:t>Bei Fernabsatzverträgen ist der Unternehmer verpflichtet, dem Verbraucher eine Bestätigung des Vertrags, in der der Vertragsinhalt wiedergegeben ist, innerhalb einer angemessenen Frist nach Vertragsschluss, spätestens jedoch bei der Lieferung der Ware oder bevor mit der Ausführung der Dienstleistung begonnen wird, auf einem dauerhaften Datenträger zur Verfügung zu stellen. Die Bestätigung nach Satz 1 muss die in Artikel 246a des Einführungsgesetzes zum Bürgerlichen Gesetzbuche genannten Angaben enthalten, es sei denn, der Unternehmer hat dem Verbraucher diese Informationen bereits vor Vertragsschluss in Erfüllung seiner Informationspflichten nach § 312d Absatz 1 auf einem dauerhaften Datenträger zur Verfügung gestellt.</w:t>
      </w:r>
    </w:p>
    <w:p>
      <w:pPr>
        <w:pStyle w:val="Normal"/>
        <w:pBdr>
          <w:bottom w:val="single" w:sz="4" w:space="1" w:color="000000"/>
        </w:pBdr>
        <w:rPr/>
      </w:pPr>
      <w:r>
        <w:rPr/>
        <w:t>Bei Verträgen über die Lieferung von nicht auf einem körperlichen Datenträger befindlichen Daten, die in digitaler Form hergestellt und bereitgestellt werden (digitale Inhalte), ist auf der Abschrift oder in der Bestätigung des Vertrags nach den Absätzen 1 und 2 gegebenenfalls auch festzuhalten, dass der Verbraucher vor Ausführung des Vertrags</w:t>
      </w:r>
    </w:p>
    <w:p>
      <w:pPr>
        <w:pStyle w:val="Normal"/>
        <w:pBdr>
          <w:bottom w:val="single" w:sz="4" w:space="1" w:color="000000"/>
        </w:pBdr>
        <w:rPr/>
      </w:pPr>
      <w:r>
        <w:rPr/>
        <w:t>1. ausdrücklich zugestimmt hat, dass der Unternehmer mit der Ausführung des Vertrags vor Ablauf der Widerrufsfrist beginnt, und</w:t>
      </w:r>
    </w:p>
    <w:p>
      <w:pPr>
        <w:pStyle w:val="Normal"/>
        <w:pBdr>
          <w:bottom w:val="single" w:sz="4" w:space="1" w:color="000000"/>
        </w:pBdr>
        <w:rPr/>
      </w:pPr>
      <w:r>
        <w:rPr/>
        <w:t>2. seine Kenntnis davon bestätigt hat, dass er durch seine Zustimmung mit Beginn der Ausführung des Vertrags sein Widerrufsrecht verliert.</w:t>
      </w:r>
    </w:p>
    <w:p>
      <w:pPr>
        <w:pStyle w:val="Normal"/>
        <w:pBdr>
          <w:bottom w:val="single" w:sz="4" w:space="1" w:color="000000"/>
        </w:pBdr>
        <w:rPr/>
      </w:pPr>
      <w:r>
        <w:rPr/>
        <w:t>Diese Vorschrift ist nicht anwendbar auf Verträge über Finanzdienstleistung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9</w:t>
      </w:r>
      <w:r>
        <w:rPr/>
        <w:t>, S. 2413, Nr. 49, ausgegeben am 03. 08. 2009, in Kraft seit 04. 08. 2009 (234)</w:t>
      </w:r>
    </w:p>
    <w:p>
      <w:pPr>
        <w:pStyle w:val="Normal"/>
        <w:rPr>
          <w:lang w:eastAsia="de-DE"/>
        </w:rPr>
      </w:pPr>
      <w:r>
        <w:rPr>
          <w:lang w:eastAsia="de-DE"/>
        </w:rPr>
      </w:r>
    </w:p>
    <w:p>
      <w:pPr>
        <w:pStyle w:val="Normal"/>
        <w:pBdr>
          <w:bottom w:val="single" w:sz="4" w:space="1" w:color="000000"/>
        </w:pBdr>
        <w:rPr/>
      </w:pPr>
      <w:r>
        <w:rPr/>
        <w:t>§. 312g. Abweichende Vereinbarungen</w:t>
      </w:r>
    </w:p>
    <w:p>
      <w:pPr>
        <w:pStyle w:val="Normal"/>
        <w:pBdr>
          <w:bottom w:val="single" w:sz="4" w:space="1" w:color="000000"/>
        </w:pBdr>
        <w:rPr/>
      </w:pPr>
      <w:r>
        <w:rPr/>
        <w:t>Von den Vorschriften dieses Untertitels darf, soweit nicht ein anderes bestimmt ist, nicht zum Nachteil des Verbrauchers oder Kunden abgewichen werden. Die Vorschriften dieses Untertitels finden, soweit nicht ein anderes bestimmt ist, auch Anwendung, wenn sie durch anderweitige Gestaltungen umgangen werden.</w:t>
      </w:r>
    </w:p>
    <w:p>
      <w:pPr>
        <w:pStyle w:val="Normal"/>
        <w:pBdr>
          <w:bottom w:val="single" w:sz="4" w:space="1" w:color="000000"/>
        </w:pBdr>
        <w:rPr>
          <w:lang w:eastAsia="de-DE"/>
        </w:rPr>
      </w:pPr>
      <w:r>
        <w:rPr>
          <w:lang w:eastAsia="de-DE"/>
        </w:rPr>
      </w:r>
    </w:p>
    <w:p>
      <w:pPr>
        <w:pStyle w:val="Heading3"/>
        <w:rPr/>
      </w:pPr>
      <w:r>
        <w:rPr/>
        <w:t>Bundesgesetzblatt I 2011, S. 1600, Nr. 41, ausgegeben am 03. 08. 2011, in Kraft seit 04. 08. 2011 (246)</w:t>
      </w:r>
    </w:p>
    <w:p>
      <w:pPr>
        <w:pStyle w:val="Normal"/>
        <w:rPr>
          <w:lang w:eastAsia="de-DE"/>
        </w:rPr>
      </w:pPr>
      <w:r>
        <w:rPr>
          <w:lang w:eastAsia="de-DE"/>
        </w:rPr>
      </w:r>
    </w:p>
    <w:p>
      <w:pPr>
        <w:pStyle w:val="Normal"/>
        <w:pBdr>
          <w:bottom w:val="single" w:sz="4" w:space="1" w:color="000000"/>
        </w:pBdr>
        <w:rPr/>
      </w:pPr>
      <w:r>
        <w:rPr/>
        <w:t>§. 312g. Pflichten im elektronischen Geschäftsverkehr</w:t>
      </w:r>
    </w:p>
    <w:p>
      <w:pPr>
        <w:pStyle w:val="Normal"/>
        <w:pBdr>
          <w:bottom w:val="single" w:sz="4" w:space="1" w:color="000000"/>
        </w:pBdr>
        <w:rPr/>
      </w:pPr>
      <w:r>
        <w:rPr/>
        <w:t>Bedient sich ein Unternehmer zum Zwecke des Abschlusses eines Vertrags über die Lieferung von Waren oder über die Erbringung von Dienstleistungen eines Tele- oder Mediendienstes (Vertrag im elektronischen Geschäftsverkehr), hat er dem Kunden</w:t>
      </w:r>
    </w:p>
    <w:p>
      <w:pPr>
        <w:pStyle w:val="Normal"/>
        <w:pBdr>
          <w:bottom w:val="single" w:sz="4" w:space="1" w:color="000000"/>
        </w:pBdr>
        <w:rPr/>
      </w:pPr>
      <w:r>
        <w:rPr/>
        <w:t>1. angemessene, wirksame und zugängliche technische Mittel zur Verfügung zu stellen, mit deren Hilfe der Kunde Eingabefehler vor Abgabe seiner Bestellung erkennen und berichtigen kann,</w:t>
      </w:r>
    </w:p>
    <w:p>
      <w:pPr>
        <w:pStyle w:val="Normal"/>
        <w:pBdr>
          <w:bottom w:val="single" w:sz="4" w:space="1" w:color="000000"/>
        </w:pBdr>
        <w:rPr/>
      </w:pPr>
      <w:r>
        <w:rPr/>
        <w:t>2. die in Artikel 246 § 3 des Einführungsgesetzes zum Bürgerlichen Gesetzbuche bestimmten Informationen rechtzeitig vor Abgabe von dessen Bestellung klar und verständlich mitzuteilen,</w:t>
      </w:r>
    </w:p>
    <w:p>
      <w:pPr>
        <w:pStyle w:val="Normal"/>
        <w:pBdr>
          <w:bottom w:val="single" w:sz="4" w:space="1" w:color="000000"/>
        </w:pBdr>
        <w:rPr/>
      </w:pPr>
      <w:r>
        <w:rPr/>
        <w:t>3. den Zugang von dessen Bestellung unverzüglich auf elektronischem Wege zu bestätigen und</w:t>
      </w:r>
    </w:p>
    <w:p>
      <w:pPr>
        <w:pStyle w:val="Normal"/>
        <w:pBdr>
          <w:bottom w:val="single" w:sz="4" w:space="1" w:color="000000"/>
        </w:pBdr>
        <w:rPr/>
      </w:pPr>
      <w:r>
        <w:rPr/>
        <w:t>4. die Möglichkeit zu verschaffen, die Vertragsbestimmungen einschließlich der Allgemeinen Geschäftsbedingungen bei Vertragsschluss abzurufen und in wiedergabefähiger Form zu speichern.</w:t>
      </w:r>
    </w:p>
    <w:p>
      <w:pPr>
        <w:pStyle w:val="Normal"/>
        <w:pBdr>
          <w:bottom w:val="single" w:sz="4" w:space="1" w:color="000000"/>
        </w:pBdr>
        <w:rPr/>
      </w:pPr>
      <w:r>
        <w:rPr/>
        <w:t>Bestellung und Empfangsbestätigung im Sinne von Satz 1 Nr. 3 gelten als zugegangen, wenn die Parteien, für die sie bestimmt sind, sie unter gewöhnlichen Umständen abrufen können.</w:t>
      </w:r>
    </w:p>
    <w:p>
      <w:pPr>
        <w:pStyle w:val="Normal"/>
        <w:pBdr>
          <w:bottom w:val="single" w:sz="4" w:space="1" w:color="000000"/>
        </w:pBdr>
        <w:rPr/>
      </w:pPr>
      <w:r>
        <w:rPr/>
        <w:t>Absatz 1 Satz 1 Nr. 1 bis 3 findet keine Anwendung, wenn der Vertrag ausschließlich durch individuelle Kommunikation geschlossen wird. Absatz 1 Satz 1 Nr. 1 bis 3 und Satz 2 findet keine Anwendung, wenn zwischen Vertragsparteien, die nicht Verbraucher sind, etwas anderes vereinbart wird.</w:t>
      </w:r>
    </w:p>
    <w:p>
      <w:pPr>
        <w:pStyle w:val="Normal"/>
        <w:pBdr>
          <w:bottom w:val="single" w:sz="4" w:space="1" w:color="000000"/>
        </w:pBdr>
        <w:rPr/>
      </w:pPr>
      <w:r>
        <w:rPr/>
        <w:t>Weitergehende Informationspflichten auf Grund anderer Vorschriften bleiben unberührt. Steht dem Kunden ein Widerrufsrecht gemäß § 355 zu, beginnt die Widerrufsfrist abweichend von § 355 Abs. 3 Satz 1 nicht vor Erfüllung der in Absatz 1 Satz 1 geregelten Pflichten.</w:t>
      </w:r>
    </w:p>
    <w:p>
      <w:pPr>
        <w:pStyle w:val="Normal"/>
        <w:pBdr>
          <w:bottom w:val="single" w:sz="4" w:space="1" w:color="000000"/>
        </w:pBdr>
        <w:rPr/>
      </w:pPr>
      <w:r>
        <w:rPr/>
      </w:r>
    </w:p>
    <w:p>
      <w:pPr>
        <w:pStyle w:val="Heading3"/>
        <w:rPr/>
      </w:pPr>
      <w:r>
        <w:rPr/>
        <w:t>Bundesgesetzblatt I 2012, S. 1084, Nr. 21, ausgegeben am 16. 05. 2012, in Kraft seit 01. 08. 2012 (248)</w:t>
      </w:r>
    </w:p>
    <w:p>
      <w:pPr>
        <w:pStyle w:val="Normal"/>
        <w:rPr>
          <w:lang w:eastAsia="de-DE"/>
        </w:rPr>
      </w:pPr>
      <w:r>
        <w:rPr>
          <w:lang w:eastAsia="de-DE"/>
        </w:rPr>
      </w:r>
    </w:p>
    <w:p>
      <w:pPr>
        <w:pStyle w:val="Normal"/>
        <w:rPr/>
      </w:pPr>
      <w:r>
        <w:rPr/>
        <w:t>§. 312g. Pflichten im elektronischen Geschäftsverkehr</w:t>
      </w:r>
    </w:p>
    <w:p>
      <w:pPr>
        <w:pStyle w:val="Normal"/>
        <w:rPr/>
      </w:pPr>
      <w:r>
        <w:rPr/>
        <w:t>Bedient sich ein Unternehmer zum Zwecke des Abschlusses eines Vertrags über die Lieferung von Waren oder über die Erbringung von Dienstleistungen der Telemedien (Vertrag im elektronischen Geschäftsverkehr), hat er dem Kunden</w:t>
      </w:r>
    </w:p>
    <w:p>
      <w:pPr>
        <w:pStyle w:val="Normal"/>
        <w:rPr/>
      </w:pPr>
      <w:r>
        <w:rPr/>
        <w:t>1. angemessene, wirksame und zugängliche technische Mittel zur Verfügung zu stellen, mit deren Hilfe der Kunde Eingabefehler vor Abgabe seiner Bestellung erkennen und berichtigen kann,</w:t>
      </w:r>
    </w:p>
    <w:p>
      <w:pPr>
        <w:pStyle w:val="Normal"/>
        <w:rPr/>
      </w:pPr>
      <w:r>
        <w:rPr/>
        <w:t>2. die in Artikel 246 § 3 des Einführungsgesetzes zum Bürgerlichen Gesetzbuche bestimmten Informationen rechtzeitig vor Abgabe von dessen Bestellung klar und verständlich mitzuteilen,</w:t>
      </w:r>
    </w:p>
    <w:p>
      <w:pPr>
        <w:pStyle w:val="Normal"/>
        <w:pBdr>
          <w:bottom w:val="single" w:sz="4" w:space="1" w:color="000000"/>
        </w:pBdr>
        <w:rPr/>
      </w:pPr>
      <w:r>
        <w:rPr/>
        <w:t>3. den Zugang von dessen Bestellung unverzüglich auf elektronischem Wege zu bestätigen und</w:t>
      </w:r>
    </w:p>
    <w:p>
      <w:pPr>
        <w:pStyle w:val="Normal"/>
        <w:pBdr>
          <w:bottom w:val="single" w:sz="4" w:space="1" w:color="000000"/>
        </w:pBdr>
        <w:rPr/>
      </w:pPr>
      <w:r>
        <w:rPr/>
        <w:t>4. die Möglichkeit zu verschaffen, die Vertragsbestimmungen einschließlich der Allgemeinen Geschäftsbedingungen bei Vertragsschluss abzurufen und in wiedergabefähiger Form zu speichern.</w:t>
      </w:r>
    </w:p>
    <w:p>
      <w:pPr>
        <w:pStyle w:val="Normal"/>
        <w:pBdr>
          <w:bottom w:val="single" w:sz="4" w:space="1" w:color="000000"/>
        </w:pBdr>
        <w:rPr/>
      </w:pPr>
      <w:r>
        <w:rPr/>
        <w:t>Bestellung und Empfangsbestätigung im Sinne von Satz 1 Nr. 3 gelten als zugegangen, wenn die Parteien, für die sie bestimmt sind, sie unter gewöhnlichen Umständen abrufen können.</w:t>
      </w:r>
    </w:p>
    <w:p>
      <w:pPr>
        <w:pStyle w:val="Normal"/>
        <w:pBdr>
          <w:bottom w:val="single" w:sz="4" w:space="1" w:color="000000"/>
        </w:pBdr>
        <w:rPr/>
      </w:pPr>
      <w:r>
        <w:rPr/>
        <w:t>Bei einem Vertrag im elektronischen Geschäftsverkehr zwischen einem Unternehmer und einem Verbraucher, der eine entgeltliche Leistung des Unternehmers zum Gegenstand hat, muss der Unternehmer dem Verbraucher die Informationen gemäß Artikel 246 § 1 Absatz 1 Nummer 4 erster Halbsatz und Nummer 5, 7 und 8 des Einführungsgesetzes zum Bürgerlichen Gesetzbuche, unmittelbar bevor der Verbraucher seine Bestellung abgibt, klar und verständlich in hervorgehobener Weise zur Verfügung stellen. Diese Pflicht gilt nicht für Verträge über die in § 312b Absatz 1 Satz 2 genannten Finanzdienstleistungen.</w:t>
      </w:r>
    </w:p>
    <w:p>
      <w:pPr>
        <w:pStyle w:val="Normal"/>
        <w:pBdr>
          <w:bottom w:val="single" w:sz="4" w:space="1" w:color="000000"/>
        </w:pBdr>
        <w:rPr/>
      </w:pPr>
      <w:r>
        <w:rPr/>
        <w:t>Der Unternehmer hat die Bestellsituation bei einem Vertrag nach Absatz 2 Satz 1 so zu gestalten, dass der Verbraucher mit seiner Bestellung ausdrücklich bestätigt, dass er sich zu einer Zahlung verpflichtet. Erfolgt die Bestellung über eine Schaltfläche, ist die Pflicht des Unternehmers aus Satz 1 nur erfüllt, wenn diese Schaltfläche gut lesbar mit nichts anderem als den Wörtern „zahlungspflichtig bestellen“ oder mit einer entsprechenden eindeutigen Formulierung beschriftet ist.</w:t>
      </w:r>
    </w:p>
    <w:p>
      <w:pPr>
        <w:pStyle w:val="Normal"/>
        <w:pBdr>
          <w:bottom w:val="single" w:sz="4" w:space="1" w:color="000000"/>
        </w:pBdr>
        <w:rPr/>
      </w:pPr>
      <w:r>
        <w:rPr/>
        <w:t>Ein Vertrag nach Absatz 2 Satz 1 kommt nur zustande, wenn der Unternehmer seine Pflicht aus Absatz 3 erfüllt.</w:t>
      </w:r>
    </w:p>
    <w:p>
      <w:pPr>
        <w:pStyle w:val="Normal"/>
        <w:pBdr>
          <w:bottom w:val="single" w:sz="4" w:space="1" w:color="000000"/>
        </w:pBdr>
        <w:rPr/>
      </w:pPr>
      <w:r>
        <w:rPr/>
        <w:t>Absatz 1 Satz 1 Nr. 1 bis 3 und die Absätze 2 bis 4 finden keine Anwendung, wenn der Vertrag ausschließlich durch individuelle Kommunikation geschlossen wird. Absatz 1 Satz 1 Nr. 1 bis 3 und Satz 2 findet keine Anwendung, wenn zwischen Vertragsparteien, die nicht Verbraucher sind, etwas anderes vereinbart wird.</w:t>
      </w:r>
    </w:p>
    <w:p>
      <w:pPr>
        <w:pStyle w:val="Normal"/>
        <w:pBdr>
          <w:bottom w:val="single" w:sz="4" w:space="1" w:color="000000"/>
        </w:pBdr>
        <w:rPr/>
      </w:pPr>
      <w:r>
        <w:rPr/>
        <w:t>Weitergehende Informationspflichten auf Grund anderer Vorschriften bleiben unberührt. Steht dem Kunden ein Widerrufsrecht gemäß § 355 zu, beginnt die Widerrufsfrist abweichend von § 355 Abs. 3 Satz 1 nicht vor Erfüllung der in Absatz 1 Satz 1 geregelten Pflichten.</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rPr/>
      </w:pPr>
      <w:r>
        <w:rPr/>
        <w:t>§. 312g. Widerrufsrecht</w:t>
      </w:r>
    </w:p>
    <w:p>
      <w:pPr>
        <w:pStyle w:val="Normal"/>
        <w:rPr/>
      </w:pPr>
      <w:r>
        <w:rPr/>
        <w:t>Dem Verbraucher steht bei außerhalb von Geschäftsräumen geschlossenen Verträgen und bei Fernabsatzverträgen ein Widerrufsrecht gemäß § 355 zu.</w:t>
      </w:r>
    </w:p>
    <w:p>
      <w:pPr>
        <w:pStyle w:val="Normal"/>
        <w:rPr/>
      </w:pPr>
      <w:r>
        <w:rPr/>
        <w:t>Das Widerrufsrecht besteht, soweit die Parteien nichts anderes vereinbart haben, nicht bei folgenden Verträgen:</w:t>
      </w:r>
    </w:p>
    <w:p>
      <w:pPr>
        <w:pStyle w:val="Normal"/>
        <w:rPr/>
      </w:pPr>
      <w:r>
        <w:rPr/>
        <w:t>1. Verträge zur Lieferung von Waren, die nicht vorgefertigt sind und für deren Herstellung eine individuelle Auswahl oder Bestimmung durch den Verbraucher maßgeblich ist oder die eindeutig auf die persönlichen Bedürfnisse des Verbrauchers zugeschnitten sind,</w:t>
      </w:r>
    </w:p>
    <w:p>
      <w:pPr>
        <w:pStyle w:val="Normal"/>
        <w:rPr/>
      </w:pPr>
      <w:r>
        <w:rPr/>
        <w:t>2. Verträge zur Lieferung von Waren, die schnell verderben können oder deren Verfallsdatum schnell überschritten würde,</w:t>
      </w:r>
    </w:p>
    <w:p>
      <w:pPr>
        <w:pStyle w:val="Normal"/>
        <w:rPr/>
      </w:pPr>
      <w:r>
        <w:rPr/>
        <w:t>3. Verträge zur Lieferung versiegelter Waren, die aus Gründen des Gesundheitsschutzes oder der Hygiene nicht zur Rückgabe geeignet sind, wenn ihre Versiegelung nach der Lieferung entfernt wurde,</w:t>
      </w:r>
    </w:p>
    <w:p>
      <w:pPr>
        <w:pStyle w:val="Normal"/>
        <w:rPr/>
      </w:pPr>
      <w:r>
        <w:rPr/>
        <w:t>4. Verträge zur Lieferung von Waren, wenn diese nach der Lieferung auf Grund ihrer Beschaffenheit untrennbar mit anderen Gütern vermischt wurden,</w:t>
      </w:r>
    </w:p>
    <w:p>
      <w:pPr>
        <w:pStyle w:val="Normal"/>
        <w:rPr/>
      </w:pPr>
      <w:r>
        <w:rPr/>
        <w:t>5. Verträge zur Lieferung alkoholischer Getränke, deren Preis bei Vertragsschluss vereinbart wurde, die aber frühestens 30 Tage nach Vertragsschluss geliefert werden können und deren aktueller Wert von Schwankungen auf dem Markt abhängt, auf die der Unternehmer keinen Einfluss hat,</w:t>
      </w:r>
    </w:p>
    <w:p>
      <w:pPr>
        <w:pStyle w:val="Normal"/>
        <w:rPr/>
      </w:pPr>
      <w:r>
        <w:rPr/>
        <w:t>6. Verträge zur Lieferung von Ton- oder Videoaufnahmen oder Computersoftware in einer versiegelten Packung, wenn die Versiegelung nach der Lieferung entfernt wurde,</w:t>
      </w:r>
    </w:p>
    <w:p>
      <w:pPr>
        <w:pStyle w:val="Normal"/>
        <w:rPr/>
      </w:pPr>
      <w:r>
        <w:rPr/>
        <w:t>7. Verträge zur Lieferung von Zeitungen, Zeitschriften oder Illustrierten mit Ausnahme von Abonnement-Verträgen,</w:t>
      </w:r>
    </w:p>
    <w:p>
      <w:pPr>
        <w:pStyle w:val="Normal"/>
        <w:pBdr>
          <w:bottom w:val="single" w:sz="4" w:space="1" w:color="000000"/>
        </w:pBdr>
        <w:rPr/>
      </w:pPr>
      <w:r>
        <w:rPr/>
        <w:t>8. Verträge zur Lieferung von Waren oder zur Erbringung von Dienstleistungen, einschließlich Finanzdienstleistungen, deren Preis von Schwankungen auf dem Finanzmarkt abhängt, auf die der Unternehmer keinen Einfluss hat und die innerhalb der Widerrufsfrist auftreten können, insbesondere Dienstleistungen im Zusammenhang mit Aktien, mit Anteilen an offenen Investmentvermögen im Sinne von § 1 Absatz 4 des Kapitalanlagegesetzbuchs und mit anderen handelbaren Wertpapieren, Devisen, Derivaten oder Geldmarktinstrumenten,</w:t>
      </w:r>
    </w:p>
    <w:p>
      <w:pPr>
        <w:pStyle w:val="Normal"/>
        <w:pBdr>
          <w:bottom w:val="single" w:sz="4" w:space="1" w:color="000000"/>
        </w:pBdr>
        <w:rPr/>
      </w:pPr>
      <w:r>
        <w:rPr/>
        <w:t>9. vorbehaltlich des Satzes 2 Verträge zur Erbringung von Dienstleistungen in den Bereichen Beherbergung zu anderen Zwecken als zu Wohnzwecken, Beförderung von Waren, Kraftfahrzeugvermietung, Lieferung von Speisen und Getränken sowie zur Erbringung weiterer Dienstleistungen im Zusammenhang mit Freizeitbetätigungen, wenn der Vertrag für die Erbringung einen spezifischen Termin oder Zeitraum vorsieht,</w:t>
      </w:r>
    </w:p>
    <w:p>
      <w:pPr>
        <w:pStyle w:val="Normal"/>
        <w:pBdr>
          <w:bottom w:val="single" w:sz="4" w:space="1" w:color="000000"/>
        </w:pBdr>
        <w:rPr/>
      </w:pPr>
      <w:r>
        <w:rPr/>
        <w:t>10. Verträge, die im Rahmen einer Vermarktungsform geschlossen werden, bei der der Unternehmer Verbrauchern, die persönlich anwesend sind oder denen diese Möglichkeit gewährt wird, Waren oder Dienstleistungen anbietet, und zwar in einem vom Versteigerer durchgeführten, auf konkurrierenden Geboten basierenden transparenten Verfahren, bei dem der Bieter, der den Zuschlag erhalten hat, zum Erwerb der Waren oder Dienstleistungen verpflichtet ist (öffentlich zugängliche Versteigerung),</w:t>
      </w:r>
    </w:p>
    <w:p>
      <w:pPr>
        <w:pStyle w:val="Normal"/>
        <w:pBdr>
          <w:bottom w:val="single" w:sz="4" w:space="1" w:color="000000"/>
        </w:pBdr>
        <w:rPr/>
      </w:pPr>
      <w:r>
        <w:rPr/>
        <w:t>11. Verträge, bei denen der Verbraucher den Unternehmer ausdrücklich aufgefordert hat, ihn aufzusuchen, um dringende Reparatur- oder Instandhaltungsarbeiten vorzunehmen; dies gilt nicht hinsichtlich weiterer bei dem Besuch erbrachter Dienstleistungen, die der Verbraucher nicht ausdrücklich verlangt hat, oder hinsichtlich solcher bei dem Besuch gelieferter Waren, die bei der Instandhaltung oder Reparatur nicht unbedingt als Ersatzteile benötigt werden,</w:t>
      </w:r>
    </w:p>
    <w:p>
      <w:pPr>
        <w:pStyle w:val="Normal"/>
        <w:pBdr>
          <w:bottom w:val="single" w:sz="4" w:space="1" w:color="000000"/>
        </w:pBdr>
        <w:rPr/>
      </w:pPr>
      <w:r>
        <w:rPr/>
        <w:t>12. Verträge zur Erbringung von Wett- und Lotteriedienstleistungen, es sei denn, dass der Verbraucher seine Vertragserklärung telefonisch abgegeben hat oder der Vertrag außerhalb von Geschäftsräumen geschlossen wurde, und</w:t>
      </w:r>
    </w:p>
    <w:p>
      <w:pPr>
        <w:pStyle w:val="Normal"/>
        <w:pBdr>
          <w:bottom w:val="single" w:sz="4" w:space="1" w:color="000000"/>
        </w:pBdr>
        <w:rPr/>
      </w:pPr>
      <w:r>
        <w:rPr/>
        <w:t>13. notariell beurkundete Verträge; dies gilt für Fernabsatzverträge über Finanzdienstleistungen nur, wenn der Notar bestätigt, dass die Rechte des Verbrauchers aus § 312d Absatz 2 gewahrt sind.</w:t>
      </w:r>
    </w:p>
    <w:p>
      <w:pPr>
        <w:pStyle w:val="Normal"/>
        <w:pBdr>
          <w:bottom w:val="single" w:sz="4" w:space="1" w:color="000000"/>
        </w:pBdr>
        <w:rPr/>
      </w:pPr>
      <w:r>
        <w:rPr/>
        <w:t>Die Ausnahme nach Satz 1 Nummer 9 gilt nicht für Verträge über Reiseleistungen nach § 651a, wenn diese außerhalb von Geschäftsräumen geschlossen worden sind, es sei denn, die mündlichen Verhandlungen, auf denen der Vertragsschluss beruht, sind auf vorhergehende Bestellung des Verbrauchers geführt worden.</w:t>
      </w:r>
    </w:p>
    <w:p>
      <w:pPr>
        <w:pStyle w:val="Normal"/>
        <w:pBdr>
          <w:bottom w:val="single" w:sz="4" w:space="1" w:color="000000"/>
        </w:pBdr>
        <w:rPr/>
      </w:pPr>
      <w:r>
        <w:rPr/>
        <w:t>Das Widerrufsrecht besteht ferner nicht bei Verträgen, bei denen dem Verbraucher bereits auf Grund der §§ 495, 506 bis 512 ein Widerrufsrecht nach § 355 zusteht, und nicht bei außerhalb von Geschäftsräumen geschlossenen Verträgen, bei denen dem Verbraucher bereits nach § 305 Absatz 1 bis 6 des Kapitalanlagegesetzbuchs ein Widerrufsrecht zusteht.</w:t>
      </w:r>
    </w:p>
    <w:p>
      <w:pPr>
        <w:pStyle w:val="Normal"/>
        <w:pBdr>
          <w:bottom w:val="single" w:sz="4" w:space="1" w:color="000000"/>
        </w:pBdr>
        <w:rPr>
          <w:lang w:eastAsia="de-DE"/>
        </w:rPr>
      </w:pPr>
      <w:r>
        <w:rPr>
          <w:lang w:eastAsia="de-DE"/>
        </w:rPr>
      </w:r>
    </w:p>
    <w:p>
      <w:pPr>
        <w:pStyle w:val="Heading3"/>
        <w:rPr/>
      </w:pPr>
      <w:r>
        <w:rPr/>
        <w:t>Bundesgesetzblatt I 2016, S. 396, Nr. 12, ausgegeben am 16. 03. 2016, in Kraft seit 21. 03. 2016 (273)</w:t>
      </w:r>
    </w:p>
    <w:p>
      <w:pPr>
        <w:pStyle w:val="Normal"/>
        <w:rPr/>
      </w:pPr>
      <w:r>
        <w:rPr/>
        <w:t>§. 312g. Widerrufsrecht</w:t>
      </w:r>
    </w:p>
    <w:p>
      <w:pPr>
        <w:pStyle w:val="Normal"/>
        <w:rPr/>
      </w:pPr>
      <w:r>
        <w:rPr/>
        <w:t>Dem Verbraucher steht bei außerhalb von Geschäftsräumen geschlossenen Verträgen und bei Fernabsatzverträgen ein Widerrufsrecht gemäß § 355 zu.</w:t>
      </w:r>
    </w:p>
    <w:p>
      <w:pPr>
        <w:pStyle w:val="Normal"/>
        <w:rPr/>
      </w:pPr>
      <w:r>
        <w:rPr/>
        <w:t>Das Widerrufsrecht besteht, soweit die Parteien nichts anderes vereinbart haben, nicht bei folgenden Verträgen:</w:t>
      </w:r>
    </w:p>
    <w:p>
      <w:pPr>
        <w:pStyle w:val="Normal"/>
        <w:rPr/>
      </w:pPr>
      <w:r>
        <w:rPr/>
        <w:t>1. Verträge zur Lieferung von Waren, die nicht vorgefertigt sind und für deren Herstellung eine individuelle Auswahl oder Bestimmung durch den Verbraucher maßgeblich ist oder die eindeutig auf die persönlichen Bedürfnisse des Verbrauchers zugeschnitten sind,</w:t>
      </w:r>
    </w:p>
    <w:p>
      <w:pPr>
        <w:pStyle w:val="Normal"/>
        <w:rPr/>
      </w:pPr>
      <w:r>
        <w:rPr/>
        <w:t>2. Verträge zur Lieferung von Waren, die schnell verderben können oder deren Verfallsdatum schnell überschritten würde,</w:t>
      </w:r>
    </w:p>
    <w:p>
      <w:pPr>
        <w:pStyle w:val="Normal"/>
        <w:rPr/>
      </w:pPr>
      <w:r>
        <w:rPr/>
        <w:t>3. Verträge zur Lieferung versiegelter Waren, die aus Gründen des Gesundheitsschutzes oder der Hygiene nicht zur Rückgabe geeignet sind, wenn ihre Versiegelung nach der Lieferung entfernt wurde,</w:t>
      </w:r>
    </w:p>
    <w:p>
      <w:pPr>
        <w:pStyle w:val="Normal"/>
        <w:rPr/>
      </w:pPr>
      <w:r>
        <w:rPr/>
        <w:t>4. Verträge zur Lieferung von Waren, wenn diese nach der Lieferung auf Grund ihrer Beschaffenheit untrennbar mit anderen Gütern vermischt wurden,</w:t>
      </w:r>
    </w:p>
    <w:p>
      <w:pPr>
        <w:pStyle w:val="Normal"/>
        <w:rPr/>
      </w:pPr>
      <w:r>
        <w:rPr/>
        <w:t>5. Verträge zur Lieferung alkoholischer Getränke, deren Preis bei Vertragsschluss vereinbart wurde, die aber frühestens 30 Tage nach Vertragsschluss geliefert werden können und deren aktueller Wert von Schwankungen auf dem Markt abhängt, auf die der Unternehmer keinen Einfluss hat,</w:t>
      </w:r>
    </w:p>
    <w:p>
      <w:pPr>
        <w:pStyle w:val="Normal"/>
        <w:rPr/>
      </w:pPr>
      <w:r>
        <w:rPr/>
        <w:t>6. Verträge zur Lieferung von Ton- oder Videoaufnahmen oder Computersoftware in einer versiegelten Packung, wenn die Versiegelung nach der Lieferung entfernt wurde,</w:t>
      </w:r>
    </w:p>
    <w:p>
      <w:pPr>
        <w:pStyle w:val="Normal"/>
        <w:rPr/>
      </w:pPr>
      <w:r>
        <w:rPr/>
        <w:t>7. Verträge zur Lieferung von Zeitungen, Zeitschriften oder Illustrierten mit Ausnahme von Abonnement-Verträgen,</w:t>
      </w:r>
    </w:p>
    <w:p>
      <w:pPr>
        <w:pStyle w:val="Normal"/>
        <w:rPr/>
      </w:pPr>
      <w:r>
        <w:rPr/>
        <w:t>8. Verträge zur Lieferung von Waren oder zur Erbringung von Dienstleistungen, einschließlich Finanzdienstleistungen, deren Preis von Schwankungen auf dem Finanzmarkt abhängt, auf die der Unternehmer keinen Einfluss hat und die innerhalb der Widerrufsfrist auftreten können, insbesondere Dienstleistungen im Zusammenhang mit Aktien, mit Anteilen an offenen Investmentvermögen im Sinne von § 1 Absatz 4 des Kapitalanlagegesetzbuchs und mit anderen handelbaren Wertpapieren, Devisen, Derivaten oder Geldmarktinstrumenten,</w:t>
      </w:r>
    </w:p>
    <w:p>
      <w:pPr>
        <w:pStyle w:val="Normal"/>
        <w:rPr/>
      </w:pPr>
      <w:r>
        <w:rPr/>
        <w:t>9. vorbehaltlich des Satzes 2 Verträge zur Erbringung von Dienstleistungen in den Bereichen Beherbergung zu anderen Zwecken als zu Wohnzwecken, Beförderung von Waren, Kraftfahrzeugvermietung, Lieferung von Speisen und Getränken sowie zur Erbringung weiterer Dienstleistungen im Zusammenhang mit Freizeitbetätigungen, wenn der Vertrag für die Erbringung einen spezifischen Termin oder Zeitraum vorsieht,</w:t>
      </w:r>
    </w:p>
    <w:p>
      <w:pPr>
        <w:pStyle w:val="Normal"/>
        <w:rPr/>
      </w:pPr>
      <w:r>
        <w:rPr/>
        <w:t>10. Verträge, die im Rahmen einer Vermarktungsform geschlossen werden, bei der der Unternehmer Verbrauchern, die persönlich anwesend sind oder denen diese Möglichkeit gewährt wird, Waren oder Dienstleistungen anbietet, und zwar in einem vom Versteigerer durchgeführten, auf konkurrierenden Geboten basierenden transparenten Verfahren, bei dem der Bieter, der den Zuschlag erhalten hat, zum Erwerb der Waren oder Dienstleistungen verpflichtet ist (öffentlich zugängliche Versteigerung),</w:t>
      </w:r>
    </w:p>
    <w:p>
      <w:pPr>
        <w:pStyle w:val="Normal"/>
        <w:rPr/>
      </w:pPr>
      <w:r>
        <w:rPr/>
        <w:t>11. Verträge, bei denen der Verbraucher den Unternehmer ausdrücklich aufgefordert hat, ihn aufzusuchen, um dringende Reparatur- oder Instandhaltungsarbeiten vorzunehmen; dies gilt nicht hinsichtlich weiterer bei dem Besuch erbrachter Dienstleistungen, die der Verbraucher nicht ausdrücklich verlangt hat, oder hinsichtlich solcher bei dem Besuch gelieferter Waren, die bei der Instandhaltung oder Reparatur nicht unbedingt als Ersatzteile benötigt werden,</w:t>
      </w:r>
    </w:p>
    <w:p>
      <w:pPr>
        <w:pStyle w:val="Normal"/>
        <w:rPr/>
      </w:pPr>
      <w:r>
        <w:rPr/>
        <w:t>12. Verträge zur Erbringung von Wett- und Lotteriedienstleistungen, es sei denn, dass der Verbraucher seine Vertragserklärung telefonisch abgegeben hat oder der Vertrag außerhalb von Geschäftsräumen geschlossen wurde, und</w:t>
      </w:r>
    </w:p>
    <w:p>
      <w:pPr>
        <w:pStyle w:val="Normal"/>
        <w:rPr/>
      </w:pPr>
      <w:r>
        <w:rPr/>
        <w:t>13. notariell beurkundete Verträge; dies gilt für Fernabsatzverträge über Finanzdienstleistungen nur, wenn der Notar bestätigt, dass die Rechte des Verbrauchers aus § 312d Absatz 2 gewahrt sind.</w:t>
      </w:r>
    </w:p>
    <w:p>
      <w:pPr>
        <w:pStyle w:val="Normal"/>
        <w:rPr/>
      </w:pPr>
      <w:r>
        <w:rPr/>
        <w:t>Die Ausnahme nach Satz 1 Nummer 9 gilt nicht für Verträge über Reiseleistungen nach § 651a, wenn diese außerhalb von Geschäftsräumen geschlossen worden sind, es sei denn, die mündlichen Verhandlungen, auf denen der Vertragsschluss beruht, sind auf vorhergehende Bestellung des Verbrauchers geführt worden.</w:t>
      </w:r>
    </w:p>
    <w:p>
      <w:pPr>
        <w:pStyle w:val="Normal"/>
        <w:pBdr>
          <w:bottom w:val="single" w:sz="4" w:space="1" w:color="000000"/>
        </w:pBdr>
        <w:rPr/>
      </w:pPr>
      <w:r>
        <w:rPr/>
        <w:t>Das Widerrufsrecht besteht ferner nicht bei Verträgen, bei denen dem Verbraucher bereits auf Grund der §§ 495, 506 bis 513</w:t>
      </w:r>
      <w:r>
        <w:rPr>
          <w:color w:val="FF0000"/>
        </w:rPr>
        <w:t xml:space="preserve"> </w:t>
      </w:r>
      <w:r>
        <w:rPr/>
        <w:t>ein Widerrufsrecht nach § 355 zusteht, und nicht bei außerhalb von Geschäftsräumen geschlossenen Verträgen, bei denen dem Verbraucher bereits nach § 305 Absatz 1 bis 6 des Kapitalanlagegesetzbuchs ein Widerrufsrecht zusteht.</w:t>
      </w:r>
    </w:p>
    <w:p>
      <w:pPr>
        <w:pStyle w:val="Normal"/>
        <w:pBdr>
          <w:bottom w:val="single" w:sz="4" w:space="1" w:color="000000"/>
        </w:pBdr>
        <w:rPr/>
      </w:pPr>
      <w:r>
        <w:rPr/>
      </w:r>
      <w:r>
        <w:br w:type="page"/>
      </w:r>
    </w:p>
    <w:p>
      <w:pPr>
        <w:pStyle w:val="Heading3"/>
        <w:rPr/>
      </w:pPr>
      <w:r>
        <w:rPr>
          <w:u w:val="single"/>
        </w:rPr>
        <w:t>Bundesgesetzblatt I 2011</w:t>
      </w:r>
      <w:r>
        <w:rPr/>
        <w:t>, S. 1600, Nr. 41, ausgegeben am 03. 08. 2011, in Kraft seit 04. 08. 2011 (246)</w:t>
      </w:r>
    </w:p>
    <w:p>
      <w:pPr>
        <w:pStyle w:val="Normal"/>
        <w:rPr>
          <w:lang w:eastAsia="de-DE"/>
        </w:rPr>
      </w:pPr>
      <w:r>
        <w:rPr>
          <w:lang w:eastAsia="de-DE"/>
        </w:rPr>
      </w:r>
    </w:p>
    <w:p>
      <w:pPr>
        <w:pStyle w:val="Normal"/>
        <w:pBdr>
          <w:bottom w:val="single" w:sz="4" w:space="1" w:color="000000"/>
        </w:pBdr>
        <w:rPr/>
      </w:pPr>
      <w:r>
        <w:rPr/>
        <w:t>§. 312h. Kündigung und Vollmacht zur Kündigung</w:t>
      </w:r>
    </w:p>
    <w:p>
      <w:pPr>
        <w:pStyle w:val="Normal"/>
        <w:pBdr>
          <w:bottom w:val="single" w:sz="4" w:space="1" w:color="000000"/>
        </w:pBdr>
        <w:rPr/>
      </w:pPr>
      <w:r>
        <w:rPr/>
        <w:t>Wird zwischen einem Unternehmer und einem Verbraucher nach diesem Untertitel ein Dauerschuldverhältnis begründet, das ein zwischen dem Verbraucher und einem anderen Unternehmer bestehendes Dauerschuldverhältnis ersetzen soll, und wird anlässlich der Begründung des Dauerschuldverhältnisses von dem Verbraucher</w:t>
      </w:r>
    </w:p>
    <w:p>
      <w:pPr>
        <w:pStyle w:val="Normal"/>
        <w:pBdr>
          <w:bottom w:val="single" w:sz="4" w:space="1" w:color="000000"/>
        </w:pBdr>
        <w:rPr/>
      </w:pPr>
      <w:r>
        <w:rPr/>
        <w:t>1. die Kündigung des bestehenden Dauerschuldverhältnisses erklärt und der Unternehmer oder ein von ihm beauftragter Dritter zur Übermittlung der Kündigung an den bisherigen Vertragspartner des Verbrauchers beauftragt oder</w:t>
      </w:r>
    </w:p>
    <w:p>
      <w:pPr>
        <w:pStyle w:val="Normal"/>
        <w:pBdr>
          <w:bottom w:val="single" w:sz="4" w:space="1" w:color="000000"/>
        </w:pBdr>
        <w:rPr/>
      </w:pPr>
      <w:r>
        <w:rPr/>
        <w:t>2. der Unternehmer oder ein von ihm beauftragter Dritter zur Erklärung der Kündigung gegenüber dem bisherigen Vertragspartner des Verbrauchers bevollmächtigt, bedarf die Kündigung des Verbrauchers oder die Vollmacht zur Kündigung der Textform.</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 312h. Kündigung und Vollmacht zur Kündigung</w:t>
      </w:r>
    </w:p>
    <w:p>
      <w:pPr>
        <w:pStyle w:val="Normal"/>
        <w:pBdr>
          <w:bottom w:val="single" w:sz="4" w:space="1" w:color="000000"/>
        </w:pBdr>
        <w:rPr/>
      </w:pPr>
      <w:r>
        <w:rPr/>
        <w:t>Wird zwischen einem Unternehmer und einem Verbraucher nach diesem Untertitel ein Dauerschuldverhältnis begründet, das ein zwischen dem Verbraucher und einem anderen Unternehmer bestehendes Dauerschuldverhältnis ersetzen soll, und wird anlässlich der Begründung des Dauerschuldverhältnisses von dem Verbraucher</w:t>
      </w:r>
    </w:p>
    <w:p>
      <w:pPr>
        <w:pStyle w:val="Normal"/>
        <w:pBdr>
          <w:bottom w:val="single" w:sz="4" w:space="1" w:color="000000"/>
        </w:pBdr>
        <w:rPr/>
      </w:pPr>
      <w:r>
        <w:rPr/>
        <w:t>1. die Kündigung des bestehenden Dauerschuldverhältnisses erklärt und der Unternehmer oder ein von ihm beauftragter Dritter zur Übermittlung der Kündigung an den bisherigen Vertragspartner des Verbrauchers beauftragt oder</w:t>
      </w:r>
    </w:p>
    <w:p>
      <w:pPr>
        <w:pStyle w:val="Normal"/>
        <w:pBdr>
          <w:bottom w:val="single" w:sz="4" w:space="1" w:color="000000"/>
        </w:pBdr>
        <w:rPr/>
      </w:pPr>
      <w:r>
        <w:rPr/>
        <w:t>2. der Unternehmer oder ein von ihm beauftragter Dritter zur Erklärung der Kündigung gegenüber dem bisherigen Vertragspartner des Verbrauchers bevollmächtigt,</w:t>
      </w:r>
    </w:p>
    <w:p>
      <w:pPr>
        <w:pStyle w:val="Normal"/>
        <w:pBdr>
          <w:bottom w:val="single" w:sz="4" w:space="1" w:color="000000"/>
        </w:pBdr>
        <w:rPr/>
      </w:pPr>
      <w:r>
        <w:rPr/>
        <w:t>bedarf die Kündigung des Verbrauchers oder die Vollmacht zur Kündigung der Textform.</w:t>
      </w:r>
    </w:p>
    <w:p>
      <w:pPr>
        <w:pStyle w:val="Normal"/>
        <w:pBdr>
          <w:bottom w:val="single" w:sz="4" w:space="1" w:color="000000"/>
        </w:pBdr>
        <w:rPr>
          <w:lang w:eastAsia="de-DE"/>
        </w:rPr>
      </w:pPr>
      <w:r>
        <w:rPr>
          <w:lang w:eastAsia="de-DE"/>
        </w:rPr>
      </w:r>
      <w:r>
        <w:br w:type="page"/>
      </w:r>
    </w:p>
    <w:p>
      <w:pPr>
        <w:pStyle w:val="Heading3"/>
        <w:rPr/>
      </w:pPr>
      <w:r>
        <w:rPr>
          <w:u w:val="single"/>
        </w:rPr>
        <w:t>Bundesgesetzblatt I 2011</w:t>
      </w:r>
      <w:r>
        <w:rPr/>
        <w:t>, S. 1600, Nr. 41, ausgegeben am 03. 08. 2011, in Kraft seit 04. 08. 2011 (246)</w:t>
      </w:r>
    </w:p>
    <w:p>
      <w:pPr>
        <w:pStyle w:val="Normal"/>
        <w:rPr>
          <w:lang w:eastAsia="de-DE"/>
        </w:rPr>
      </w:pPr>
      <w:r>
        <w:rPr>
          <w:lang w:eastAsia="de-DE"/>
        </w:rPr>
      </w:r>
    </w:p>
    <w:p>
      <w:pPr>
        <w:pStyle w:val="Normal"/>
        <w:pBdr>
          <w:bottom w:val="single" w:sz="4" w:space="1" w:color="000000"/>
        </w:pBdr>
        <w:rPr/>
      </w:pPr>
      <w:r>
        <w:rPr/>
        <w:t>§. 312i. Abweichende Vereinbarungen</w:t>
      </w:r>
    </w:p>
    <w:p>
      <w:pPr>
        <w:pStyle w:val="Normal"/>
        <w:pBdr>
          <w:bottom w:val="single" w:sz="4" w:space="1" w:color="000000"/>
        </w:pBdr>
        <w:rPr/>
      </w:pPr>
      <w:r>
        <w:rPr/>
        <w:t>Von den Vorschriften dieses Untertitels darf, soweit nicht ein anderes bestimmt ist, nicht zum Nachteil des Verbrauchers oder Kunden abgewichen werden. Die Vorschriften dieses Untertitels finden, soweit nicht ein anderes bestimmt ist, auch Anwendung, wenn sie durch anderweitige Gestaltungen umgangen werden.</w:t>
      </w:r>
    </w:p>
    <w:p>
      <w:pPr>
        <w:pStyle w:val="Normal"/>
        <w:pBdr>
          <w:bottom w:val="single" w:sz="4" w:space="1" w:color="000000"/>
        </w:pBdr>
        <w:rPr>
          <w:lang w:eastAsia="de-DE"/>
        </w:rPr>
      </w:pPr>
      <w:r>
        <w:rPr>
          <w:lang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Kapitel 3</w:t>
      </w:r>
    </w:p>
    <w:p>
      <w:pPr>
        <w:pStyle w:val="Normal"/>
        <w:pBdr>
          <w:bottom w:val="single" w:sz="4" w:space="1" w:color="000000"/>
        </w:pBdr>
        <w:rPr/>
      </w:pPr>
      <w:r>
        <w:rPr/>
        <w:t>Verträge im elektronischen Geschäftsverkehr</w:t>
      </w:r>
    </w:p>
    <w:p>
      <w:pPr>
        <w:pStyle w:val="Normal"/>
        <w:pBdr>
          <w:bottom w:val="single" w:sz="4" w:space="1" w:color="000000"/>
        </w:pBdr>
        <w:rPr/>
      </w:pPr>
      <w:r>
        <w:rPr/>
        <w:t>§. 312i. Allgemeine Pflichten im elektronischen Geschäftsverkehr</w:t>
      </w:r>
    </w:p>
    <w:p>
      <w:pPr>
        <w:pStyle w:val="Normal"/>
        <w:pBdr>
          <w:bottom w:val="single" w:sz="4" w:space="1" w:color="000000"/>
        </w:pBdr>
        <w:rPr/>
      </w:pPr>
      <w:r>
        <w:rPr/>
        <w:t>Bedient sich ein Unternehmer zum Zwecke des Abschlusses eines Vertrags über die Lieferung von Waren oder über die Erbringung von Dienstleistungen der Telemedien (Vertrag im elektronischen Geschäftsverkehr), hat er dem Kunden</w:t>
      </w:r>
    </w:p>
    <w:p>
      <w:pPr>
        <w:pStyle w:val="Normal"/>
        <w:pBdr>
          <w:bottom w:val="single" w:sz="4" w:space="1" w:color="000000"/>
        </w:pBdr>
        <w:rPr/>
      </w:pPr>
      <w:r>
        <w:rPr/>
        <w:t>1. angemessene, wirksame und zugängliche technische Mittel zur Verfügung zu stellen, mit deren Hilfe der Kunde Eingabefehler vor Abgabe seiner Bestellung erkennen und berichtigen kann,</w:t>
      </w:r>
    </w:p>
    <w:p>
      <w:pPr>
        <w:pStyle w:val="Normal"/>
        <w:pBdr>
          <w:bottom w:val="single" w:sz="4" w:space="1" w:color="000000"/>
        </w:pBdr>
        <w:rPr/>
      </w:pPr>
      <w:r>
        <w:rPr/>
        <w:t>2. die in Artikel 246c des Einführungsgesetzes zum Bürgerlichen Gesetzbuche bestimmten Informationen rechtzeitig vor Abgabe von dessen Bestellung klar und verständlich mitzuteilen,</w:t>
      </w:r>
    </w:p>
    <w:p>
      <w:pPr>
        <w:pStyle w:val="Normal"/>
        <w:pBdr>
          <w:bottom w:val="single" w:sz="4" w:space="1" w:color="000000"/>
        </w:pBdr>
        <w:rPr/>
      </w:pPr>
      <w:r>
        <w:rPr/>
        <w:t>3. den Zugang von dessen Bestellung unverzüglich auf elektronischem Wege zu bestätigen und</w:t>
      </w:r>
    </w:p>
    <w:p>
      <w:pPr>
        <w:pStyle w:val="Normal"/>
        <w:pBdr>
          <w:bottom w:val="single" w:sz="4" w:space="1" w:color="000000"/>
        </w:pBdr>
        <w:rPr/>
      </w:pPr>
      <w:r>
        <w:rPr/>
        <w:t>4. die Möglichkeit zu verschaffen, die Vertragsbestimmungen einschließlich der Allgemeinen Geschäftsbedingungen bei Vertragsschluss abzurufen und in wiedergabefähiger Form zu speichern.</w:t>
      </w:r>
    </w:p>
    <w:p>
      <w:pPr>
        <w:pStyle w:val="Normal"/>
        <w:pBdr>
          <w:bottom w:val="single" w:sz="4" w:space="1" w:color="000000"/>
        </w:pBdr>
        <w:rPr/>
      </w:pPr>
      <w:r>
        <w:rPr/>
        <w:t>Bestellung und Empfangsbestätigung im Sinne von Satz 1 Nummer 3 gelten als zugegangen, wenn die Parteien, für die sie bestimmt sind, sie unter gewöhnlichen Umständen abrufen können.</w:t>
      </w:r>
    </w:p>
    <w:p>
      <w:pPr>
        <w:pStyle w:val="Normal"/>
        <w:pBdr>
          <w:bottom w:val="single" w:sz="4" w:space="1" w:color="000000"/>
        </w:pBdr>
        <w:rPr/>
      </w:pPr>
      <w:r>
        <w:rPr/>
        <w:t>Absatz 1 Satz 1 Nummer 1 bis 3 ist nicht anzuwenden, wenn der Vertrag ausschließlich durch individuelle Kommunikation geschlossen wird. Absatz 1 Satz 1 Nummer 1 bis 3 und Satz 2 ist nicht anzuwenden, wenn zwischen Vertragsparteien, die nicht Verbraucher sind, etwas anderes vereinbart wird.</w:t>
      </w:r>
    </w:p>
    <w:p>
      <w:pPr>
        <w:pStyle w:val="Normal"/>
        <w:pBdr>
          <w:bottom w:val="single" w:sz="4" w:space="1" w:color="000000"/>
        </w:pBdr>
        <w:rPr/>
      </w:pPr>
      <w:r>
        <w:rPr/>
        <w:t>Weitergehende Informationspflichten auf Grund anderer Vorschriften bleiben unberührt.</w:t>
      </w:r>
    </w:p>
    <w:p>
      <w:pPr>
        <w:pStyle w:val="Normal"/>
        <w:pBdr>
          <w:bottom w:val="single" w:sz="4" w:space="1" w:color="000000"/>
        </w:pBdr>
        <w:rPr>
          <w:lang w:eastAsia="de-DE"/>
        </w:rPr>
      </w:pPr>
      <w:r>
        <w:rPr>
          <w:lang w:eastAsia="de-DE"/>
        </w:rPr>
      </w:r>
      <w:r>
        <w:br w:type="page"/>
      </w:r>
    </w:p>
    <w:p>
      <w:pPr>
        <w:pStyle w:val="Heading3"/>
        <w:rPr/>
      </w:pPr>
      <w:r>
        <w:rPr>
          <w:u w:val="single"/>
        </w:rPr>
        <w:t>Bundesgesetzblatt I 2013</w:t>
      </w:r>
      <w:r>
        <w:rPr/>
        <w:t>,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 312j. Besondere Pflichten im elektronischen Geschäftsverkehr gegenüber Verbrauchern</w:t>
      </w:r>
    </w:p>
    <w:p>
      <w:pPr>
        <w:pStyle w:val="Normal"/>
        <w:pBdr>
          <w:bottom w:val="single" w:sz="4" w:space="1" w:color="000000"/>
        </w:pBdr>
        <w:rPr/>
      </w:pPr>
      <w:r>
        <w:rPr/>
        <w:t>Auf Webseiten für den elektronischen Geschäftsverkehr mit Verbrauchern hat der Unternehmer zusätzlich zu den Angaben nach § 312i Absatz 1 spätestens bei Beginn des Bestellvorgangs klar und deutlich anzugeben, ob Lieferbeschränkungen bestehen und welche Zahlungsmittel akzeptiert werden.</w:t>
      </w:r>
    </w:p>
    <w:p>
      <w:pPr>
        <w:pStyle w:val="Normal"/>
        <w:pBdr>
          <w:bottom w:val="single" w:sz="4" w:space="1" w:color="000000"/>
        </w:pBdr>
        <w:rPr/>
      </w:pPr>
      <w:r>
        <w:rPr/>
        <w:t>Bei einem Verbrauchervertrag im elektronischen Geschäftsverkehr, der eine entgeltliche Leistung des Unternehmers zum Gegenstand hat, muss der Unternehmer dem Verbraucher die Informationen gemäß Artikel 246a § 1 Absatz 1 Satz 1 Nummer 1, 4, 5, 11 und 12 des Einführungsgesetzes zum Bürgerlichen Gesetzbuche, unmittelbar bevor der Verbraucher seine Bestellung abgibt, klar und verständlich in hervorgehobener Weise zur Verfügung stellen.</w:t>
      </w:r>
    </w:p>
    <w:p>
      <w:pPr>
        <w:pStyle w:val="Normal"/>
        <w:pBdr>
          <w:bottom w:val="single" w:sz="4" w:space="1" w:color="000000"/>
        </w:pBdr>
        <w:rPr/>
      </w:pPr>
      <w:r>
        <w:rPr/>
        <w:t>Der Unternehmer hat die Bestellsituation bei einem Vertrag nach Absatz 2 so zu gestalten, dass der Verbraucher mit seiner Bestellung ausdrücklich bestätigt, dass er sich zu einer Zahlung verpflichtet. Erfolgt die Bestellung über eine Schaltfläche, ist die Pflicht des Unternehmers aus Satz 1 nur erfüllt, wenn diese Schaltfläche gut lesbar mit nichts anderem als den Wörtern „zahlungspflichtig bestellen“ oder mit einer entsprechenden eindeutigen Formulierung beschriftet ist.</w:t>
      </w:r>
    </w:p>
    <w:p>
      <w:pPr>
        <w:pStyle w:val="Normal"/>
        <w:pBdr>
          <w:bottom w:val="single" w:sz="4" w:space="1" w:color="000000"/>
        </w:pBdr>
        <w:rPr/>
      </w:pPr>
      <w:r>
        <w:rPr/>
        <w:t>Ein Vertrag nach Absatz 2 kommt nur zustande, wenn der Unternehmer seine Pflicht aus Absatz 3 erfüllt.</w:t>
      </w:r>
    </w:p>
    <w:p>
      <w:pPr>
        <w:pStyle w:val="Normal"/>
        <w:pBdr>
          <w:bottom w:val="single" w:sz="4" w:space="1" w:color="000000"/>
        </w:pBdr>
        <w:rPr/>
      </w:pPr>
      <w:r>
        <w:rPr/>
        <w:t>Die Absätze 2 bis 4 sind nicht anzuwenden, wenn der Vertrag ausschließlich durch individuelle Kommunikation geschlossen wird. Die Pflichten aus den Absätzen 1 und 2 gelten weder für Webseiten, die Finanzdienstleistungen betreffen, noch für Verträge über Finanzdienstleistungen.</w:t>
      </w:r>
    </w:p>
    <w:p>
      <w:pPr>
        <w:pStyle w:val="Normal"/>
        <w:pBdr>
          <w:bottom w:val="single" w:sz="4" w:space="1" w:color="000000"/>
        </w:pBdr>
        <w:rPr>
          <w:lang w:eastAsia="de-DE"/>
        </w:rPr>
      </w:pPr>
      <w:r>
        <w:rPr>
          <w:lang w:eastAsia="de-DE"/>
        </w:rPr>
      </w:r>
      <w:r>
        <w:br w:type="page"/>
      </w:r>
    </w:p>
    <w:p>
      <w:pPr>
        <w:pStyle w:val="Heading3"/>
        <w:rPr/>
      </w:pPr>
      <w:r>
        <w:rPr>
          <w:u w:val="single"/>
        </w:rPr>
        <w:t>Bundesgesetzblatt I 2013</w:t>
      </w:r>
      <w:r>
        <w:rPr/>
        <w:t>,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Kapitel 4</w:t>
      </w:r>
    </w:p>
    <w:p>
      <w:pPr>
        <w:pStyle w:val="Normal"/>
        <w:pBdr>
          <w:bottom w:val="single" w:sz="4" w:space="1" w:color="000000"/>
        </w:pBdr>
        <w:rPr/>
      </w:pPr>
      <w:r>
        <w:rPr/>
        <w:t>Abweichende Vereinbarungen und Beweislast</w:t>
      </w:r>
    </w:p>
    <w:p>
      <w:pPr>
        <w:pStyle w:val="Normal"/>
        <w:pBdr>
          <w:bottom w:val="single" w:sz="4" w:space="1" w:color="000000"/>
        </w:pBdr>
        <w:rPr/>
      </w:pPr>
      <w:r>
        <w:rPr/>
        <w:t>§. 312k. Abweichende Vereinbarungen und Beweislast</w:t>
      </w:r>
    </w:p>
    <w:p>
      <w:pPr>
        <w:pStyle w:val="Normal"/>
        <w:pBdr>
          <w:bottom w:val="single" w:sz="4" w:space="1" w:color="000000"/>
        </w:pBdr>
        <w:rPr/>
      </w:pPr>
      <w:r>
        <w:rPr/>
        <w:t>Von den Vorschriften dieses Untertitels darf, soweit nichts anderes bestimmt ist, nicht zum Nachteil des Verbrauchers oder Kunden abgewichen werden. Die Vorschriften dieses Untertitels finden, soweit nichts anderes bestimmt ist, auch Anwendung, wenn sie durch anderweitige Gestaltungen umgangen werden.</w:t>
      </w:r>
    </w:p>
    <w:p>
      <w:pPr>
        <w:pStyle w:val="Normal"/>
        <w:pBdr>
          <w:bottom w:val="single" w:sz="4" w:space="1" w:color="000000"/>
        </w:pBdr>
        <w:rPr/>
      </w:pPr>
      <w:r>
        <w:rPr/>
        <w:t>Der Unternehmer trägt gegenüber dem Verbraucher die Beweislast für die Erfüllung der in diesem Untertitel geregelten Informationspflicht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3. Ein Vertrag, durch den sich der eine Theil verpflichtet, das Eigenthum an einem Grundstücke zu übertragen, bedarf der gerichtlichen oder notariellen Beurkundung. Ein ohne Beobachtung dieser Form geschlossener Vertrag wird seinem ganzen Inhalte nach gültig, wenn die Auflassung und die Eintragung in das Grundbuch erfolgen.</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313. Ein Vertrag, durch den sich der eine Theil verpflichtet, das Eigenthum an einem Grundstücke zu übertragen, bedarf </w:t>
      </w:r>
      <w:r>
        <w:rPr>
          <w:rFonts w:eastAsia="Times New Roman"/>
          <w:lang w:val="de-AT" w:eastAsia="de-AT"/>
        </w:rPr>
        <w:t xml:space="preserve">der notariellen </w:t>
      </w:r>
      <w:r>
        <w:rPr>
          <w:lang w:val="de-AT" w:eastAsia="de-AT"/>
        </w:rPr>
        <w:t>Beurkundung. Ein ohne Beobachtung dieser Form geschlossener Vertrag wird seinem ganzen Inhalte nach gültig, wenn die Auflassung und die Eintragung in das Grundbuch erfolgen.</w:t>
      </w:r>
    </w:p>
    <w:p>
      <w:pPr>
        <w:pStyle w:val="Normal"/>
        <w:pBdr>
          <w:bottom w:val="single" w:sz="4" w:space="1" w:color="000000"/>
        </w:pBdr>
        <w:rPr>
          <w:lang w:val="de-AT" w:eastAsia="de-DE"/>
        </w:rPr>
      </w:pPr>
      <w:r>
        <w:rPr>
          <w:lang w:val="de-AT" w:eastAsia="de-DE"/>
        </w:rPr>
      </w:r>
    </w:p>
    <w:p>
      <w:pPr>
        <w:pStyle w:val="Heading3"/>
        <w:rPr/>
      </w:pPr>
      <w:r>
        <w:rPr/>
        <w:t>Bundesgesetzblatt I 1973, S. 501, Nr. 42, ausgegeben am 05. 06. 1973, in Kraft seit 01. 07. 1973 (77)</w:t>
      </w:r>
    </w:p>
    <w:p>
      <w:pPr>
        <w:pStyle w:val="Normal"/>
        <w:rPr>
          <w:lang w:eastAsia="de-DE"/>
        </w:rPr>
      </w:pPr>
      <w:r>
        <w:rPr>
          <w:lang w:eastAsia="de-DE"/>
        </w:rPr>
      </w:r>
    </w:p>
    <w:p>
      <w:pPr>
        <w:pStyle w:val="Normal"/>
        <w:rPr/>
      </w:pPr>
      <w:r>
        <w:rPr>
          <w:lang w:val="de-AT" w:eastAsia="de-AT"/>
        </w:rPr>
        <w:t xml:space="preserve">§. 313. </w:t>
      </w:r>
      <w:r>
        <w:rPr>
          <w:rFonts w:eastAsia="Times New Roman"/>
          <w:lang w:val="de-AT" w:eastAsia="de-AT"/>
        </w:rPr>
        <w:t xml:space="preserve">Ein Vertrag, durch den sich der eine Teil verpflichtet, das Eigentum an einem Grundstück zu übertragen oder zu erwerben, bedarf der notariellen Beurkundung. </w:t>
      </w:r>
      <w:r>
        <w:rPr>
          <w:lang w:val="de-AT" w:eastAsia="de-AT"/>
        </w:rPr>
        <w:t>Ein ohne Beobachtung dieser Form geschlossener Vertrag wird seinem ganzen Inhalte nach gültig, wenn die Auflassung und die Eintragung in das Grundbuch erfol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Untertitel 3</w:t>
      </w:r>
    </w:p>
    <w:p>
      <w:pPr>
        <w:pStyle w:val="Normal"/>
        <w:rPr/>
      </w:pPr>
      <w:r>
        <w:rPr/>
        <w:t>Anpassung und Beendigung von Verträgen</w:t>
      </w:r>
    </w:p>
    <w:p>
      <w:pPr>
        <w:pStyle w:val="Normal"/>
        <w:rPr/>
      </w:pPr>
      <w:r>
        <w:rPr/>
        <w:t>§. 313. Störung der Geschäftsgrundlage</w:t>
      </w:r>
    </w:p>
    <w:p>
      <w:pPr>
        <w:pStyle w:val="Normal"/>
        <w:rPr/>
      </w:pPr>
      <w:r>
        <w:rPr/>
        <w:t>Haben sich Umstände, die zur Grundlage des Vertrags geworden sind, nach Vertragsschluss schwerwiegend verändert und hätten die Parteien den Vertrag nicht oder mit anderem Inhalt geschlossen, wenn sie diese Veränderung vorausgesehen hätten, so kann Anpassung des Vertrags verlangt werden, soweit einem Teil unter Berücksichtigung aller Umstände des Einzelfalls, insbesondere der vertraglichen oder gesetzlichen Risikoverteilung, das Festhalten am unveränderten Vertrag nicht zugemutet werden kann.</w:t>
      </w:r>
    </w:p>
    <w:p>
      <w:pPr>
        <w:pStyle w:val="Normal"/>
        <w:rPr/>
      </w:pPr>
      <w:r>
        <w:rPr/>
        <w:t>Einer Veränderung der Umstände steht es gleich, wenn wesentliche Vorstellungen, die zur Grundlage des Vertrags geworden sind, sich als falsch herausstellen.</w:t>
      </w:r>
    </w:p>
    <w:p>
      <w:pPr>
        <w:pStyle w:val="Normal"/>
        <w:rPr/>
      </w:pPr>
      <w:r>
        <w:rPr/>
        <w:t>Ist eine Anpassung des Vertrags nicht möglich oder einem Teil nicht zumutbar, so kann der benachteiligte Teil vom Vertrag zurücktreten. An die Stelle des Rücktrittsrechts tritt für Dauerschuldverhältnisse das Recht zur Kündig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4. Verpflichtet sich Jemand zur Veräußerung oder Belastung einer Sache, so erstreckt sich die Verpflichtung im Zweifel auch auf das Zubehör der Sa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314. Kündigung von Dauerschuldverhältnissen aus wichtigem Grund</w:t>
      </w:r>
    </w:p>
    <w:p>
      <w:pPr>
        <w:pStyle w:val="Normal"/>
        <w:rPr/>
      </w:pPr>
      <w:r>
        <w:rPr/>
        <w:t>Dauerschuldverhältnisse kann jeder Vertragsteil aus wichtigem Grund ohne Einhaltung einer Kündigungsfrist kündigen. Ein wichtiger Grund liegt vor, wenn dem kündigenden Teil unter Berücksichtigung aller Umstände des Einzelfalls und unter Abwägung der beiderseitigen Interessen die Fortsetzung des Vertragsverhältnisses bis zur vereinbarten Beendigung oder bis zum Ablauf einer Kündigungsfrist nicht zugemutet werden kann.</w:t>
      </w:r>
    </w:p>
    <w:p>
      <w:pPr>
        <w:pStyle w:val="Normal"/>
        <w:rPr/>
      </w:pPr>
      <w:r>
        <w:rPr/>
        <w:t>Besteht der wichtige Grund in der Verletzung einer Pflicht aus dem Vertrag, ist die Kündigung erst nach erfolglosem Ablauf einer zur Abhilfe bestimmten Frist oder nach erfolgloser Abmahnung zulässig. § 323 Abs. 2 findet entsprechende Anwendung.</w:t>
      </w:r>
    </w:p>
    <w:p>
      <w:pPr>
        <w:pStyle w:val="Normal"/>
        <w:rPr/>
      </w:pPr>
      <w:r>
        <w:rPr/>
        <w:t>Der Berechtigte kann nur innerhalb einer angemessenen Frist kündigen, nachdem er vom Kündigungsgrund Kenntnis erlangt hat.</w:t>
      </w:r>
    </w:p>
    <w:p>
      <w:pPr>
        <w:pStyle w:val="Normal"/>
        <w:rPr/>
      </w:pPr>
      <w:r>
        <w:rPr/>
        <w:t>Die Berechtigung, Schadensersatz zu verlangen, wird durch die Kündigung nicht ausgeschlossen.</w:t>
      </w:r>
    </w:p>
    <w:p>
      <w:pPr>
        <w:pStyle w:val="Normal"/>
        <w:pBdr>
          <w:bottom w:val="single" w:sz="4" w:space="1" w:color="000000"/>
        </w:pBdr>
        <w:rPr/>
      </w:pPr>
      <w:r>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pPr>
      <w:r>
        <w:rPr/>
        <w:t>§. 314. Kündigung von Dauerschuldverhältnissen aus wichtigem Grund</w:t>
      </w:r>
    </w:p>
    <w:p>
      <w:pPr>
        <w:pStyle w:val="Normal"/>
        <w:pBdr>
          <w:bottom w:val="single" w:sz="4" w:space="1" w:color="000000"/>
        </w:pBdr>
        <w:rPr/>
      </w:pPr>
      <w:r>
        <w:rPr/>
        <w:t>Dauerschuldverhältnisse kann jeder Vertragsteil aus wichtigem Grund ohne Einhaltung einer Kündigungsfrist kündigen. Ein wichtiger Grund liegt vor, wenn dem kündigenden Teil unter Berücksichtigung aller Umstände des Einzelfalls und unter Abwägung der beiderseitigen Interessen die Fortsetzung des Vertragsverhältnisses bis zur vereinbarten Beendigung oder bis zum Ablauf einer Kündigungsfrist nicht zugemutet werden kann.</w:t>
      </w:r>
    </w:p>
    <w:p>
      <w:pPr>
        <w:pStyle w:val="Normal"/>
        <w:pBdr>
          <w:bottom w:val="single" w:sz="4" w:space="1" w:color="000000"/>
        </w:pBdr>
        <w:rPr/>
      </w:pPr>
      <w:r>
        <w:rPr/>
        <w:t>Besteht der wichtige Grund in der Verletzung einer Pflicht aus dem Vertrag, ist die Kündigung erst nach erfolglosem Ablauf einer zur Abhilfe bestimmten Frist oder nach erfolgloser Abmahnung zulässig. Für die Entbehrlichkeit der Bestimmung einer Frist zur Abhilfe und für die Entbehrlichkeit einer Abmahnung findet § 323 Absatz 2 Nummer 1 und 2 entsprechende Anwendung. Die Bestimmung einer Frist zur Abhilfe und eine Abmahnung sind auch entbehrlich, wenn besondere Umstände vorliegen, die unter Abwägung der beiderseitigen Interessen die sofortige Kündigung rechtfertigen.</w:t>
      </w:r>
    </w:p>
    <w:p>
      <w:pPr>
        <w:pStyle w:val="Normal"/>
        <w:pBdr>
          <w:bottom w:val="single" w:sz="4" w:space="1" w:color="000000"/>
        </w:pBdr>
        <w:rPr/>
      </w:pPr>
      <w:r>
        <w:rPr/>
        <w:t>Der Berechtigte kann nur innerhalb einer angemessenen Frist kündigen, nachdem er vom Kündigungsgrund Kenntnis erlangt hat.</w:t>
      </w:r>
    </w:p>
    <w:p>
      <w:pPr>
        <w:pStyle w:val="Normal"/>
        <w:pBdr>
          <w:bottom w:val="single" w:sz="4" w:space="1" w:color="000000"/>
        </w:pBdr>
        <w:rPr/>
      </w:pPr>
      <w:r>
        <w:rPr/>
        <w:t>Die Berechtigung, Schadensersatz zu verlangen, wird durch die Kündigung nicht ausgeschloss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5. Soll die Leistung durch einen der Vertragschließenden bestimmt werden, so ist im Zweifel anzunehmen, daß die Bestimmung nach billigem Ermessen zu treffen ist.</w:t>
      </w:r>
    </w:p>
    <w:p>
      <w:pPr>
        <w:pStyle w:val="Normal"/>
        <w:rPr/>
      </w:pPr>
      <w:r>
        <w:rPr/>
        <w:t>Die Bestimmung erfolgt durch Erklärung gegenüber dem anderen Theile.</w:t>
      </w:r>
    </w:p>
    <w:p>
      <w:pPr>
        <w:pStyle w:val="Normal"/>
        <w:rPr/>
      </w:pPr>
      <w:r>
        <w:rPr/>
        <w:t>Soll die Bestimmung nach billigem Ermessen erfolgen, so ist die getroffene Bestimmung für den anderen Theil nur verbindlich, wenn sie der Billigkeit entspricht. Entspricht sie nicht der Billigkeit, so wird die Bestimmung durch Urtheil getroffen; das Gleiche gilt, wenn die Bestimmung verzöge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4</w:t>
      </w:r>
    </w:p>
    <w:p>
      <w:pPr>
        <w:pStyle w:val="Normal"/>
        <w:rPr>
          <w:rFonts w:eastAsia="Times New Roman"/>
          <w:lang w:val="de-AT" w:eastAsia="de-AT"/>
        </w:rPr>
      </w:pPr>
      <w:r>
        <w:rPr>
          <w:rFonts w:eastAsia="Times New Roman"/>
          <w:lang w:val="de-AT" w:eastAsia="de-AT"/>
        </w:rPr>
        <w:t>Einseitige Leistungsbestimmungsrechte</w:t>
      </w:r>
    </w:p>
    <w:p>
      <w:pPr>
        <w:pStyle w:val="Normal"/>
        <w:rPr/>
      </w:pPr>
      <w:r>
        <w:rPr>
          <w:lang w:val="de-AT"/>
        </w:rPr>
        <w:t xml:space="preserve">§. 315. </w:t>
      </w:r>
      <w:r>
        <w:rPr>
          <w:rFonts w:eastAsia="Times New Roman"/>
          <w:lang w:val="de-AT" w:eastAsia="de-AT"/>
        </w:rPr>
        <w:t>Bestimmung der Leistung durch eine Partei</w:t>
      </w:r>
    </w:p>
    <w:p>
      <w:pPr>
        <w:pStyle w:val="Normal"/>
        <w:rPr>
          <w:lang w:val="de-AT"/>
        </w:rPr>
      </w:pPr>
      <w:r>
        <w:rPr>
          <w:lang w:val="de-AT"/>
        </w:rPr>
        <w:t>Soll die Leistung durch einen der Vertragschließenden bestimmt werden, so ist im Zweifel anzunehmen, daß die Bestimmung nach billigem Ermessen zu treffen ist.</w:t>
      </w:r>
    </w:p>
    <w:p>
      <w:pPr>
        <w:pStyle w:val="Normal"/>
        <w:rPr>
          <w:lang w:val="de-AT"/>
        </w:rPr>
      </w:pPr>
      <w:r>
        <w:rPr>
          <w:lang w:val="de-AT"/>
        </w:rPr>
        <w:t>Die Bestimmung erfolgt durch Erklärung gegenüber dem anderen Theile.</w:t>
      </w:r>
    </w:p>
    <w:p>
      <w:pPr>
        <w:pStyle w:val="Normal"/>
        <w:rPr>
          <w:lang w:val="de-AT"/>
        </w:rPr>
      </w:pPr>
      <w:r>
        <w:rPr>
          <w:lang w:val="de-AT"/>
        </w:rPr>
        <w:t>Soll die Bestimmung nach billigem Ermessen erfolgen, so ist die getroffene Bestimmung für den anderen Theil nur verbindlich, wenn sie der Billigkeit entspricht. Entspricht sie nicht der Billigkeit, so wird die Bestimmung durch Urtheil getroffen; das Gleiche gilt, wenn die Bestimmung verzöge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6. Ist der Umfang der für eine Leistung versprochenen Gegenleistung nicht bestimmt, so steht die Bestimmung im Zweifel demjenigen Theile zu, welcher die Gegenleistung zu forder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16. </w:t>
      </w:r>
      <w:r>
        <w:rPr>
          <w:rFonts w:eastAsia="Times New Roman"/>
          <w:lang w:val="de-AT" w:eastAsia="de-AT"/>
        </w:rPr>
        <w:t>Bestimmung der Gegenleistung</w:t>
      </w:r>
    </w:p>
    <w:p>
      <w:pPr>
        <w:pStyle w:val="Normal"/>
        <w:rPr>
          <w:lang w:val="de-AT"/>
        </w:rPr>
      </w:pPr>
      <w:r>
        <w:rPr>
          <w:lang w:val="de-AT"/>
        </w:rPr>
        <w:t>Ist der Umfang der für eine Leistung versprochenen Gegenleistung nicht bestimmt, so steht die Bestimmung im Zweifel demjenigen Theile zu, welcher die Gegenleistung zu forder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7. Ist die Bestimmung der Leistung einem Dritten überlassen, so ist im Zweifel anzunehmen, daß sie nach billigem Ermessen zu treffen ist.</w:t>
      </w:r>
    </w:p>
    <w:p>
      <w:pPr>
        <w:pStyle w:val="Normal"/>
        <w:rPr/>
      </w:pPr>
      <w:r>
        <w:rPr/>
        <w:t>Soll die Bestimmung durch mehrere Dritte erfolgen, so ist im Zweifel Uebereinstimmung aller erforderlich; soll eine Summe bestimmt werden, so ist, wenn verschiedene Summen bestimmt werden, im Zweifel die Durchschnittssumme maßgeb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17. </w:t>
      </w:r>
      <w:r>
        <w:rPr>
          <w:rFonts w:eastAsia="Times New Roman"/>
          <w:lang w:val="de-AT" w:eastAsia="de-AT"/>
        </w:rPr>
        <w:t>Bestimmung der Leistung durch einen Dritten</w:t>
      </w:r>
    </w:p>
    <w:p>
      <w:pPr>
        <w:pStyle w:val="Normal"/>
        <w:rPr>
          <w:lang w:val="de-AT"/>
        </w:rPr>
      </w:pPr>
      <w:r>
        <w:rPr>
          <w:lang w:val="de-AT"/>
        </w:rPr>
        <w:t>Ist die Bestimmung der Leistung einem Dritten überlassen, so ist im Zweifel anzunehmen, daß sie nach billigem Ermessen zu treffen ist.</w:t>
      </w:r>
    </w:p>
    <w:p>
      <w:pPr>
        <w:pStyle w:val="Normal"/>
        <w:rPr>
          <w:lang w:val="de-AT"/>
        </w:rPr>
      </w:pPr>
      <w:r>
        <w:rPr>
          <w:lang w:val="de-AT"/>
        </w:rPr>
        <w:t>Soll die Bestimmung durch mehrere Dritte erfolgen, so ist im Zweifel Uebereinstimmung aller erforderlich; soll eine Summe bestimmt werden, so ist, wenn verschiedene Summen bestimmt werden, im Zweifel die Durchschnittssumme maßgeb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8. Die einem Dritten überlassene Bestimmung der Leistung erfolgt durch Erklärung gegenüber einem der Vertragschließenden.</w:t>
      </w:r>
    </w:p>
    <w:p>
      <w:pPr>
        <w:pStyle w:val="Normal"/>
        <w:rPr/>
      </w:pPr>
      <w:r>
        <w:rPr/>
        <w:t>Die Anfechtung der getroffenen Bestimmung wegen Irrthums, Drohung oder arglistiger Täuschung steht nur den Vertragschließenden zu; Anfechtungsgegner ist der andere Theil. Die Anfechtung muß unverzüglich erfolgen, nachdem der Anfechtungsberechtigte von dem Anfechtungsgrunde Kenntniß erlangt hat. Sie ist ausgeschlossen, wenn dreißig Jahre verstrichen sind, nachdem die Bestimmung getroffen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18. </w:t>
      </w:r>
      <w:r>
        <w:rPr>
          <w:rFonts w:eastAsia="Times New Roman"/>
          <w:lang w:val="de-AT" w:eastAsia="de-AT"/>
        </w:rPr>
        <w:t>Anfechtung der Bestimmung</w:t>
      </w:r>
    </w:p>
    <w:p>
      <w:pPr>
        <w:pStyle w:val="Normal"/>
        <w:rPr>
          <w:lang w:val="de-AT"/>
        </w:rPr>
      </w:pPr>
      <w:r>
        <w:rPr>
          <w:lang w:val="de-AT"/>
        </w:rPr>
        <w:t>Die einem Dritten überlassene Bestimmung der Leistung erfolgt durch Erklärung gegenüber einem der Vertragschließenden.</w:t>
      </w:r>
    </w:p>
    <w:p>
      <w:pPr>
        <w:pStyle w:val="Normal"/>
        <w:rPr>
          <w:lang w:val="de-AT"/>
        </w:rPr>
      </w:pPr>
      <w:r>
        <w:rPr>
          <w:lang w:val="de-AT"/>
        </w:rPr>
        <w:t>Die Anfechtung der getroffenen Bestimmung wegen Irrthums, Drohung oder arglistiger Täuschung steht nur den Vertragschließenden zu; Anfechtungsgegner ist der andere Theil. Die Anfechtung muß unverzüglich erfolgen, nachdem der Anfechtungsberechtigte von dem Anfechtungsgrunde Kenntniß erlangt hat. Sie ist ausgeschlossen, wenn dreißig Jahre verstrichen sind, nachdem die Bestimmung getroffen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19. Soll der Dritte die Leistung nach billigem Ermessen bestimmen, so ist die getroffene Bestimmung für die Vertragschließenden nicht verbindlich, wenn sie offenbar unbillig ist. Die Bestimmung erfolgt in diesem Falle durch Urtheil; das Gleiche gilt, wenn der Dritte die Bestimmung nicht treffen kann oder will oder wenn er sie verzögert.</w:t>
      </w:r>
    </w:p>
    <w:p>
      <w:pPr>
        <w:pStyle w:val="Normal"/>
        <w:rPr/>
      </w:pPr>
      <w:r>
        <w:rPr/>
        <w:t>Soll der Dritte die Bestimmung nach freiem Belieben treffen, so ist der Vertrag unwirksam, wenn der Dritte die Bestimmung nicht treffen kann oder will oder wenn er sie verzög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19. </w:t>
      </w:r>
      <w:r>
        <w:rPr>
          <w:rFonts w:eastAsia="Times New Roman"/>
          <w:lang w:val="de-AT" w:eastAsia="de-AT"/>
        </w:rPr>
        <w:t>Unwirksamkeit der Bestimmung; Ersetzung</w:t>
      </w:r>
    </w:p>
    <w:p>
      <w:pPr>
        <w:pStyle w:val="Normal"/>
        <w:rPr>
          <w:lang w:val="de-AT"/>
        </w:rPr>
      </w:pPr>
      <w:r>
        <w:rPr>
          <w:lang w:val="de-AT"/>
        </w:rPr>
        <w:t>Soll der Dritte die Leistung nach billigem Ermessen bestimmen, so ist die getroffene Bestimmung für die Vertragschließenden nicht verbindlich, wenn sie offenbar unbillig ist. Die Bestimmung erfolgt in diesem Falle durch Urtheil; das Gleiche gilt, wenn der Dritte die Bestimmung nicht treffen kann oder will oder wenn er sie verzögert.</w:t>
      </w:r>
    </w:p>
    <w:p>
      <w:pPr>
        <w:pStyle w:val="Normal"/>
        <w:rPr>
          <w:lang w:val="de-AT"/>
        </w:rPr>
      </w:pPr>
      <w:r>
        <w:rPr>
          <w:lang w:val="de-AT"/>
        </w:rPr>
        <w:t>Soll der Dritte die Bestimmung nach freiem Belieben treffen, so ist der Vertrag unwirksam, wenn der Dritte die Bestimmung nicht treffen kann oder will oder wenn er sie verzög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Gegenseitiger Vertrag.</w:t>
      </w:r>
    </w:p>
    <w:p>
      <w:pPr>
        <w:pStyle w:val="Normal"/>
        <w:rPr/>
      </w:pPr>
      <w:r>
        <w:rPr/>
        <w:t>§. 320. Wer aus einem gegenseitigen Vertrage verpflichtet ist, kann die ihm obliegende Leistung bis zur Bewirkung der Gegenleistung verweigern, es sei denn, daß er vorzuleisten verpflichtet ist. Hat die Leistung an Mehrere zu erfolgen, so kann dem Einzelnen der ihm gebührende Theil bis zur Bewirkung der ganzen Gegenleistung verweigert werden. Die Vorschrift des §. 273 Abs. 3 findet keine Anwendung.</w:t>
      </w:r>
    </w:p>
    <w:p>
      <w:pPr>
        <w:pStyle w:val="Normal"/>
        <w:rPr/>
      </w:pPr>
      <w:r>
        <w:rPr/>
        <w:t>Ist von der einen Seite theilweise geleistet worden, so kann die Gegenleistung insoweit nicht verweigert werden, als die Verweigerung nach den Umständen, insbesondere wegen verhältnißmäßiger Geringfügigkeit des rückständigen Theiles, gegen Treu und Glauben verstoß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Gegenseitiger Vertrag</w:t>
      </w:r>
    </w:p>
    <w:p>
      <w:pPr>
        <w:pStyle w:val="Normal"/>
        <w:rPr/>
      </w:pPr>
      <w:r>
        <w:rPr>
          <w:lang w:val="de-AT"/>
        </w:rPr>
        <w:t xml:space="preserve">§. 320. </w:t>
      </w:r>
      <w:r>
        <w:rPr>
          <w:rFonts w:eastAsia="Times New Roman"/>
          <w:lang w:val="de-AT" w:eastAsia="de-AT"/>
        </w:rPr>
        <w:t>Einrede des nicht erfüllten Vertrags</w:t>
      </w:r>
    </w:p>
    <w:p>
      <w:pPr>
        <w:pStyle w:val="Normal"/>
        <w:rPr>
          <w:lang w:val="de-AT"/>
        </w:rPr>
      </w:pPr>
      <w:r>
        <w:rPr>
          <w:lang w:val="de-AT"/>
        </w:rPr>
        <w:t>Wer aus einem gegenseitigen Vertrage verpflichtet ist, kann die ihm obliegende Leistung bis zur Bewirkung der Gegenleistung verweigern, es sei denn, daß er vorzuleisten verpflichtet ist. Hat die Leistung an Mehrere zu erfolgen, so kann dem Einzelnen der ihm gebührende Theil bis zur Bewirkung der ganzen Gegenleistung verweigert werden. Die Vorschrift des §. 273 Abs. 3 findet keine Anwendung.</w:t>
      </w:r>
    </w:p>
    <w:p>
      <w:pPr>
        <w:pStyle w:val="Normal"/>
        <w:rPr>
          <w:lang w:val="de-AT"/>
        </w:rPr>
      </w:pPr>
      <w:r>
        <w:rPr>
          <w:lang w:val="de-AT"/>
        </w:rPr>
        <w:t>Ist von der einen Seite theilweise geleistet worden, so kann die Gegenleistung insoweit nicht verweigert werden, als die Verweigerung nach den Umständen, insbesondere wegen verhältnißmäßiger Geringfügigkeit des rückständigen Theiles, gegen Treu und Glauben verstoß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1. Wer aus einem gegenseitigen Vertrage vorzuleisten verpflichtet ist, kann, wenn nach dem Abschlusse des Vertrags in den Vermögensverhältnissen des anderen Theiles eine wesentliche Verschlechterung eintritt, durch die der Anspruch auf die Gegenleistung gefährdet wird, die ihm obliegende Leistung verweigern, bis die Gegenleistung bewirkt oder Sicherheit für sie geleiste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21. </w:t>
      </w:r>
      <w:r>
        <w:rPr>
          <w:rFonts w:eastAsia="Times New Roman"/>
          <w:lang w:val="de-AT" w:eastAsia="de-AT"/>
        </w:rPr>
        <w:t>Unsicherheitseinrede</w:t>
      </w:r>
    </w:p>
    <w:p>
      <w:pPr>
        <w:pStyle w:val="Normal"/>
        <w:rPr>
          <w:rFonts w:eastAsia="Times New Roman"/>
          <w:lang w:val="de-AT" w:eastAsia="de-AT"/>
        </w:rPr>
      </w:pPr>
      <w:r>
        <w:rPr>
          <w:rFonts w:eastAsia="Times New Roman"/>
          <w:lang w:val="de-AT" w:eastAsia="de-AT"/>
        </w:rPr>
        <w:t>Wer aus einem gegenseitigen Vertrag vorzuleisten verpflichtet ist, kann die ihm obliegende Leistung verweigern, wenn nach Abschluss des Vertrags erkennbar wird, dass sein Anspruch auf die Gegenleistung durch mangelnde Leistungsfähigkeit des anderen Teils gefährdet wird. Das Leistungsverweigerungsrecht entfällt, wenn die Gegenleistung bewirkt oder Sicherheit für sie geleistet wird.</w:t>
      </w:r>
    </w:p>
    <w:p>
      <w:pPr>
        <w:pStyle w:val="Normal"/>
        <w:rPr>
          <w:rFonts w:eastAsia="Times New Roman"/>
          <w:lang w:val="de-AT" w:eastAsia="de-AT"/>
        </w:rPr>
      </w:pPr>
      <w:r>
        <w:rPr>
          <w:rFonts w:eastAsia="Times New Roman"/>
          <w:lang w:val="de-AT" w:eastAsia="de-AT"/>
        </w:rPr>
        <w:t>Der Vorleistungspflichtige kann eine angemessene Frist bestimmen, in welcher der andere Teil Zug um Zug gegen die Leistung nach seiner Wahl die Gegenleistung zu bewirken oder Sicherheit zu leisten hat. Nach erfolglosem Ablauf der Frist kann der Vorleistungspflichtige vom Vertrag zurücktreten. § 323 findet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2. Erhebt aus einem gegenseitigen Vertrage der eine Theil Klage auf die ihm geschuldete Leistung, so hat die Geltendmachung des dem anderen Theile zustehenden Rechtes, die Leistung bis zur Bewirkung der Gegenleistung zu verweigern, nur die Wirkung, daß der andere Theil zur Erfüllung Zug um Zug zu verurtheilen ist.</w:t>
      </w:r>
    </w:p>
    <w:p>
      <w:pPr>
        <w:pStyle w:val="Normal"/>
        <w:rPr/>
      </w:pPr>
      <w:r>
        <w:rPr/>
        <w:t>Hat der klagende Theil vorzuleisten, so kann er, wenn der andere Theil im Verzuge der Annahme ist, auf Leistung nach Empfang der Gegenleistung klagen.</w:t>
      </w:r>
    </w:p>
    <w:p>
      <w:pPr>
        <w:pStyle w:val="Normal"/>
        <w:rPr/>
      </w:pPr>
      <w:r>
        <w:rPr/>
        <w:t>Auf die Zwangsvollstreckung findet die Vorschrift des §. 274 Abs. 2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22. </w:t>
      </w:r>
      <w:r>
        <w:rPr>
          <w:rFonts w:eastAsia="Times New Roman"/>
          <w:lang w:val="de-AT" w:eastAsia="de-AT"/>
        </w:rPr>
        <w:t>Verurteilung zur Leistung Zug-um-Zug</w:t>
      </w:r>
    </w:p>
    <w:p>
      <w:pPr>
        <w:pStyle w:val="Normal"/>
        <w:rPr>
          <w:lang w:val="de-AT" w:eastAsia="de-DE"/>
        </w:rPr>
      </w:pPr>
      <w:r>
        <w:rPr>
          <w:lang w:val="de-AT"/>
        </w:rPr>
        <w:t>Erhebt aus einem gegenseitigen Vertrage der eine Theil Klage auf die ihm geschuldete Leistung, so hat die Geltendmachung des dem anderen Theile zustehenden Rechtes, die Leistung bis zur Bewirkung der Gegenleistung zu verweigern, nur die Wirkung, daß der andere Theil zur Erfüllung Zug um Zug zu verurtheilen ist.</w:t>
      </w:r>
    </w:p>
    <w:p>
      <w:pPr>
        <w:pStyle w:val="Normal"/>
        <w:rPr>
          <w:lang w:val="de-AT"/>
        </w:rPr>
      </w:pPr>
      <w:r>
        <w:rPr>
          <w:lang w:val="de-AT"/>
        </w:rPr>
        <w:t>Hat der klagende Theil vorzuleisten, so kann er, wenn der andere Theil im Verzuge der Annahme ist, auf Leistung nach Empfang der Gegenleistung klagen.</w:t>
      </w:r>
    </w:p>
    <w:p>
      <w:pPr>
        <w:pStyle w:val="Normal"/>
        <w:rPr>
          <w:lang w:val="de-AT"/>
        </w:rPr>
      </w:pPr>
      <w:r>
        <w:rPr>
          <w:lang w:val="de-AT"/>
        </w:rPr>
        <w:t>Auf die Zwangsvollstreckung findet die Vorschrift des §. 274 Abs. 2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3. Wird die aus einem gegenseitigen Vertrage dem einen Theile obliegende Leistung in Folge eines Umstandes unmöglich, den weder er noch der andere Theil zu vertreten hat, so verliert er den Anspruch auf die Gegenleistung; bei theilweiser Unmöglichkeit mindert sich die Gegenleistung nach Maßgabe der §§. 472, 473.</w:t>
      </w:r>
    </w:p>
    <w:p>
      <w:pPr>
        <w:pStyle w:val="Normal"/>
        <w:rPr/>
      </w:pPr>
      <w:r>
        <w:rPr/>
        <w:t>Verlangt der andere Theil nach §. 281 Herausgabe des für den geschuldeten Gegenstand erlangten Ersatzes oder Abtretung des Ersatzanspruchs, so bleibt er zur Gegenleistung verpflichtet; diese mindert sich jedoch nach Maßgabe der §§. 472, 473 insoweit, als der Werth des Ersatzes oder des Ersatzanspruchs hinter dem Werthe der geschuldeten Leistung zurückbleibt.</w:t>
      </w:r>
    </w:p>
    <w:p>
      <w:pPr>
        <w:pStyle w:val="Normal"/>
        <w:rPr/>
      </w:pPr>
      <w:r>
        <w:rPr/>
        <w:t>Soweit die nach diesen Vorschriften nicht geschuldete Gegenleistung bewirkt ist, kann das Geleistete nach den Vorschriften über die Herausgabe einer ungerechtfertigten Bereicherung zurückgeford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23. </w:t>
      </w:r>
      <w:r>
        <w:rPr>
          <w:rFonts w:eastAsia="Times New Roman"/>
          <w:lang w:val="de-AT" w:eastAsia="de-AT"/>
        </w:rPr>
        <w:t>Rücktritt wegen nicht oder nicht vertragsgemäß erbrachter Leistung</w:t>
      </w:r>
    </w:p>
    <w:p>
      <w:pPr>
        <w:pStyle w:val="Normal"/>
        <w:rPr>
          <w:rFonts w:eastAsia="Times New Roman"/>
          <w:lang w:val="de-AT" w:eastAsia="de-AT"/>
        </w:rPr>
      </w:pPr>
      <w:r>
        <w:rPr>
          <w:rFonts w:eastAsia="Times New Roman"/>
          <w:lang w:val="de-AT" w:eastAsia="de-AT"/>
        </w:rPr>
        <w:t>Erbringt bei einem gegenseitigen Vertrag der Schuldner eine fällige Leistung nicht oder nicht vertragsgemäß, so kann der Gläubiger, wenn er dem Schuldner erfolglos eine angemessene Frist zur Leistung oder Nacherfüllung bestimmt hat, vom Vertrag zurücktreten.</w:t>
      </w:r>
    </w:p>
    <w:p>
      <w:pPr>
        <w:pStyle w:val="Normal"/>
        <w:rPr>
          <w:rFonts w:eastAsia="Times New Roman"/>
          <w:lang w:val="de-AT" w:eastAsia="de-AT"/>
        </w:rPr>
      </w:pPr>
      <w:r>
        <w:rPr>
          <w:rFonts w:eastAsia="Times New Roman"/>
          <w:lang w:val="de-AT" w:eastAsia="de-AT"/>
        </w:rPr>
        <w:t>Die Fristsetzung ist entbehrlich, wenn</w:t>
      </w:r>
    </w:p>
    <w:p>
      <w:pPr>
        <w:pStyle w:val="Normal"/>
        <w:rPr>
          <w:rFonts w:eastAsia="Times New Roman"/>
          <w:lang w:val="de-AT" w:eastAsia="de-AT"/>
        </w:rPr>
      </w:pPr>
      <w:r>
        <w:rPr>
          <w:rFonts w:eastAsia="Times New Roman"/>
          <w:lang w:val="de-AT" w:eastAsia="de-AT"/>
        </w:rPr>
        <w:t>1. der Schuldner die Leistung ernsthaft und endgültig verweigert,</w:t>
      </w:r>
    </w:p>
    <w:p>
      <w:pPr>
        <w:pStyle w:val="Normal"/>
        <w:rPr>
          <w:rFonts w:eastAsia="Times New Roman"/>
          <w:lang w:val="de-AT" w:eastAsia="de-AT"/>
        </w:rPr>
      </w:pPr>
      <w:r>
        <w:rPr>
          <w:rFonts w:eastAsia="Times New Roman"/>
          <w:lang w:val="de-AT" w:eastAsia="de-AT"/>
        </w:rPr>
        <w:t>2. der Schuldner die Leistung zu einem im Vertrag bestimmten Termin oder innerhalb einer bestimmten Frist nicht bewirkt und der Gläubiger im Vertrag den Fortbestand seines Leistungsinteresses an die Rechtzeitigkeit der Leistung gebunden hat oder</w:t>
      </w:r>
    </w:p>
    <w:p>
      <w:pPr>
        <w:pStyle w:val="Normal"/>
        <w:rPr>
          <w:rFonts w:eastAsia="Times New Roman"/>
          <w:lang w:val="de-AT" w:eastAsia="de-AT"/>
        </w:rPr>
      </w:pPr>
      <w:r>
        <w:rPr>
          <w:rFonts w:eastAsia="Times New Roman"/>
          <w:lang w:val="de-AT" w:eastAsia="de-AT"/>
        </w:rPr>
        <w:t>3. besondere Umstände vorliegen, die unter Abwägung der beiderseitigen Interessen den sofortigen Rücktritt rechtfertigen.</w:t>
      </w:r>
    </w:p>
    <w:p>
      <w:pPr>
        <w:pStyle w:val="Normal"/>
        <w:rPr>
          <w:rFonts w:eastAsia="Times New Roman"/>
          <w:lang w:val="de-AT" w:eastAsia="de-AT"/>
        </w:rPr>
      </w:pPr>
      <w:r>
        <w:rPr>
          <w:rFonts w:eastAsia="Times New Roman"/>
          <w:lang w:val="de-AT" w:eastAsia="de-AT"/>
        </w:rPr>
        <w:t>Kommt nach der Art der Pflichtverletzung eine Fristsetzung nicht in Betracht, so tritt an deren Stelle eine Abmahnung.</w:t>
      </w:r>
    </w:p>
    <w:p>
      <w:pPr>
        <w:pStyle w:val="Normal"/>
        <w:rPr>
          <w:rFonts w:eastAsia="Times New Roman"/>
          <w:lang w:val="de-AT" w:eastAsia="de-AT"/>
        </w:rPr>
      </w:pPr>
      <w:r>
        <w:rPr>
          <w:rFonts w:eastAsia="Times New Roman"/>
          <w:lang w:val="de-AT" w:eastAsia="de-AT"/>
        </w:rPr>
        <w:t>Der Gläubiger kann bereits vor dem Eintritt der Fälligkeit der Leistung zurücktreten, wenn offensichtlich ist, dass die Voraussetzungen des Rücktritts eintreten werden.</w:t>
      </w:r>
    </w:p>
    <w:p>
      <w:pPr>
        <w:pStyle w:val="Normal"/>
        <w:rPr>
          <w:rFonts w:eastAsia="Times New Roman"/>
          <w:lang w:val="de-AT" w:eastAsia="de-AT"/>
        </w:rPr>
      </w:pPr>
      <w:r>
        <w:rPr>
          <w:rFonts w:eastAsia="Times New Roman"/>
          <w:lang w:val="de-AT" w:eastAsia="de-AT"/>
        </w:rPr>
        <w:t>Hat der Schuldner eine Teilleistung bewirkt, so kann der Gläubiger vom ganzen Vertrag nur zurücktreten, wenn er an der Teilleistung kein Interesse hat. Hat der Schuldner die Leistung nicht vertragsgemäß bewirkt, so kann der Gläubiger vom Vertrag nicht zurücktreten, wenn die Pflichtverletzung unerheblich ist.</w:t>
      </w:r>
    </w:p>
    <w:p>
      <w:pPr>
        <w:pStyle w:val="Normal"/>
        <w:rPr>
          <w:rFonts w:eastAsia="Times New Roman"/>
          <w:lang w:val="de-AT" w:eastAsia="de-AT"/>
        </w:rPr>
      </w:pPr>
      <w:r>
        <w:rPr>
          <w:rFonts w:eastAsia="Times New Roman"/>
          <w:lang w:val="de-AT" w:eastAsia="de-AT"/>
        </w:rPr>
        <w:t>Der Rücktritt ist ausgeschlossen, wenn der Gläubiger für den Umstand, der ihn zum Rücktritt berechtigen würde, allein oder weit überwiegend verantwortlich ist oder wenn der vom Schuldner nicht zu vertretende Umstand zu einer Zeit eintritt, zu welcher der Gläubiger im Verzug der Annahme is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3, S. 3642, Nr. 58, ausgegeben am 27. 09. 2013, in Kraft seit 13. 06. 2014 – VRRL (265)</w:t>
      </w:r>
    </w:p>
    <w:p>
      <w:pPr>
        <w:pStyle w:val="Normal"/>
        <w:rPr>
          <w:lang w:eastAsia="de-DE"/>
        </w:rPr>
      </w:pPr>
      <w:r>
        <w:rPr>
          <w:lang w:eastAsia="de-DE"/>
        </w:rPr>
        <w:t>§. 323. Rücktritt wegen nicht oder nicht vertragsgemäß erbrachter Leistung</w:t>
      </w:r>
    </w:p>
    <w:p>
      <w:pPr>
        <w:pStyle w:val="Normal"/>
        <w:rPr>
          <w:lang w:eastAsia="de-DE"/>
        </w:rPr>
      </w:pPr>
      <w:r>
        <w:rPr>
          <w:lang w:eastAsia="de-DE"/>
        </w:rPr>
        <w:t>Erbringt bei einem gegenseitigen Vertrag der Schuldner eine fällige Leistung nicht oder nicht vertragsgemäß, so kann der Gläubiger, wenn er dem Schuldner erfolglos eine angemessene Frist zur Leistung oder Nacherfüllung bestimmt hat, vom Vertrag zurücktreten.</w:t>
      </w:r>
    </w:p>
    <w:p>
      <w:pPr>
        <w:pStyle w:val="Normal"/>
        <w:rPr>
          <w:lang w:eastAsia="de-DE"/>
        </w:rPr>
      </w:pPr>
      <w:r>
        <w:rPr>
          <w:lang w:eastAsia="de-DE"/>
        </w:rPr>
        <w:t>Die Fristsetzung ist entbehrlich, wenn</w:t>
      </w:r>
    </w:p>
    <w:p>
      <w:pPr>
        <w:pStyle w:val="Normal"/>
        <w:rPr>
          <w:lang w:eastAsia="de-DE"/>
        </w:rPr>
      </w:pPr>
      <w:r>
        <w:rPr>
          <w:lang w:eastAsia="de-DE"/>
        </w:rPr>
        <w:t>1. der Schuldner die Leistung ernsthaft und endgültig verweigert,</w:t>
      </w:r>
    </w:p>
    <w:p>
      <w:pPr>
        <w:pStyle w:val="Normal"/>
        <w:rPr>
          <w:lang w:eastAsia="de-DE"/>
        </w:rPr>
      </w:pPr>
      <w:r>
        <w:rPr>
          <w:lang w:eastAsia="de-DE"/>
        </w:rPr>
        <w:t>2. der Schuldner die Leistung bis zu einem im Vertrag bestimmten Termin oder innerhalb einer im Vertrag bestimmten Frist nicht bewirkt, obwohl die termin- oder fristgerechte Leistung nach einer Mitteilung des Gläubigers an den Schuldner vor Vertragsschluss oder auf Grund anderer den Vertragsabschluss begleitenden Umstände für den Gläubiger wesentlich ist, oder</w:t>
      </w:r>
    </w:p>
    <w:p>
      <w:pPr>
        <w:pStyle w:val="Normal"/>
        <w:pBdr>
          <w:bottom w:val="single" w:sz="4" w:space="1" w:color="000000"/>
        </w:pBdr>
        <w:rPr>
          <w:lang w:eastAsia="de-DE"/>
        </w:rPr>
      </w:pPr>
      <w:r>
        <w:rPr>
          <w:lang w:eastAsia="de-DE"/>
        </w:rPr>
        <w:t>3. im Falle einer nicht vertragsgemäß erbrachten Leistung besondere Umstände vorliegen, die unter Abwägung der beiderseitigen Interessen den sofortigen Rücktritt rechtfertigen.</w:t>
      </w:r>
    </w:p>
    <w:p>
      <w:pPr>
        <w:pStyle w:val="Normal"/>
        <w:pBdr>
          <w:bottom w:val="single" w:sz="4" w:space="1" w:color="000000"/>
        </w:pBdr>
        <w:rPr>
          <w:lang w:eastAsia="de-DE"/>
        </w:rPr>
      </w:pPr>
      <w:r>
        <w:rPr>
          <w:lang w:eastAsia="de-DE"/>
        </w:rPr>
        <w:t>Kommt nach der Art der Pflichtverletzung eine Fristsetzung nicht in Betracht, so tritt an deren Stelle eine Abmahnung.</w:t>
      </w:r>
    </w:p>
    <w:p>
      <w:pPr>
        <w:pStyle w:val="Normal"/>
        <w:pBdr>
          <w:bottom w:val="single" w:sz="4" w:space="1" w:color="000000"/>
        </w:pBdr>
        <w:rPr>
          <w:lang w:eastAsia="de-DE"/>
        </w:rPr>
      </w:pPr>
      <w:r>
        <w:rPr>
          <w:lang w:eastAsia="de-DE"/>
        </w:rPr>
        <w:t>Der Gläubiger kann bereits vor dem Eintritt der Fälligkeit der Leistung zurücktreten, wenn offensichtlich ist, dass die Voraussetzungen des Rücktritts eintreten werden.</w:t>
      </w:r>
    </w:p>
    <w:p>
      <w:pPr>
        <w:pStyle w:val="Normal"/>
        <w:pBdr>
          <w:bottom w:val="single" w:sz="4" w:space="1" w:color="000000"/>
        </w:pBdr>
        <w:rPr>
          <w:lang w:eastAsia="de-DE"/>
        </w:rPr>
      </w:pPr>
      <w:r>
        <w:rPr>
          <w:lang w:eastAsia="de-DE"/>
        </w:rPr>
        <w:t>Hat der Schuldner eine Teilleistung bewirkt, so kann der Gläubiger vom ganzen Vertrag nur zurücktreten, wenn er an der Teilleistung kein Interesse hat. Hat der Schuldner die Leistung nicht vertragsgemäß bewirkt, so kann der Gläubiger vom Vertrag nicht zurücktreten, wenn die Pflichtverletzung unerheblich ist.</w:t>
      </w:r>
    </w:p>
    <w:p>
      <w:pPr>
        <w:pStyle w:val="Normal"/>
        <w:pBdr>
          <w:bottom w:val="single" w:sz="4" w:space="1" w:color="000000"/>
        </w:pBdr>
        <w:rPr>
          <w:lang w:eastAsia="de-DE"/>
        </w:rPr>
      </w:pPr>
      <w:r>
        <w:rPr>
          <w:lang w:eastAsia="de-DE"/>
        </w:rPr>
        <w:t>Der Rücktritt ist ausgeschlossen, wenn der Gläubiger für den Umstand, der ihn zum Rücktritt berechtigen würde, allein oder weit überwiegend verantwortlich ist oder wenn der vom Schuldner nicht zu vertretende Umstand zu einer Zeit eintritt, zu welcher der Gläubiger im Verzug der Annahme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4. Wird die aus einem gegenseitigen Vertrage dem einen Theile obliegende Leistung in Folge eines Umstandes, den der andere Theil zu vertreten hat, unmöglich, so behält er den Anspruch auf die Gegenleistung. Er muß sich jedoch dasjenige anrechnen lassen, was er in Folge der Befreiung von der Leistung erspart oder durch anderweitige Verwendung seiner Arbeitskraft erwirbt oder zu erwerben böswillig unterläßt.</w:t>
      </w:r>
    </w:p>
    <w:p>
      <w:pPr>
        <w:pStyle w:val="Normal"/>
        <w:rPr/>
      </w:pPr>
      <w:r>
        <w:rPr/>
        <w:t>Das Gleiche gilt, wenn die dem einen Theile obliegende Leistung in Folge eines von ihm nicht zu vertretenden Umstandes zu einer Zeit unmöglich wird, zu welcher der andere Theil im Verzuge der Annahme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24. Rücktritt wegen Verletzung einer Pflicht nach § 241 Abs. 2</w:t>
      </w:r>
    </w:p>
    <w:p>
      <w:pPr>
        <w:pStyle w:val="Normal"/>
        <w:rPr>
          <w:rFonts w:eastAsia="Times New Roman"/>
          <w:lang w:val="de-AT" w:eastAsia="de-AT"/>
        </w:rPr>
      </w:pPr>
      <w:r>
        <w:rPr>
          <w:rFonts w:eastAsia="Times New Roman"/>
          <w:lang w:val="de-AT" w:eastAsia="de-AT"/>
        </w:rPr>
        <w:t>Verletzt der Schuldner bei einem gegenseitigen Vertrag eine Pflicht nach § 241 Abs. 2, so kann der Gläubiger zurücktreten, wenn ihm ein Festhalten am Vertrag nicht mehr zuzumuten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5. Wird die aus einem gegenseitigen Vertrage dem einen Theile obliegende Leistung in Folge eines Umstandes, den er zu vertreten hat, unmöglich, so kann der andere Theil Schadensersatz wegen Nichterfüllung verlangen oder von dem Vertrage zurücktreten. Bei theilweiser Unmöglichkeit ist er, wenn die theilweise Erfüllung des Vertrags für ihn kein Interesse hat, berechtigt, Schadensersatz wegen Nichterfüllung der ganzen Verbindlichkeit nach Maßgabe des §. 280 Abs. 2 zu verlangen oder von dem ganzen Vertrage zurückzutreten. Statt des Anspruchs auf Schadensersatz und des Rücktrittsrechts kann er auch die für den Fall des §. 323 bestimmten Rechte geltend machen.</w:t>
      </w:r>
    </w:p>
    <w:p>
      <w:pPr>
        <w:pStyle w:val="Normal"/>
        <w:rPr/>
      </w:pPr>
      <w:r>
        <w:rPr/>
        <w:t>Das Gleiche gilt in dem Falle des §. 283, wenn nicht die Leistung bis zum Ablaufe der Frist bewirkt wird oder wenn zu dieser Zeit theilweise nicht bewirk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25. Schadensersatz und Rücktritt</w:t>
      </w:r>
    </w:p>
    <w:p>
      <w:pPr>
        <w:pStyle w:val="Normal"/>
        <w:rPr>
          <w:rFonts w:eastAsia="Times New Roman"/>
          <w:lang w:val="de-AT" w:eastAsia="de-AT"/>
        </w:rPr>
      </w:pPr>
      <w:r>
        <w:rPr>
          <w:rFonts w:eastAsia="Times New Roman"/>
          <w:lang w:val="de-AT" w:eastAsia="de-AT"/>
        </w:rPr>
        <w:t>Das Recht, bei einem gegenseitigen Vertrag Schadensersatz zu verlangen, wird durch den Rücktritt nicht ausgeschloss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6. Ist bei einem gegenseitigen Vertrage der eine Theil mit der ihm obliegenden Leistung im Verzuge, so kann ihm der andere Theil zur Bewirkung der Leistung eine angemessene Frist mit der Erklärung bestimmen, daß er die Annahme der Leistung nach dem Ablaufe der Frist ablehne. Nach dem Ablaufe der Frist ist er berechtigt, Schadensersatz wegen Nichterfüllung zu verlangen oder von dem Vertrage zurückzutreten, wenn nicht die Leistung rechtzeitig erfolgt ist; der Anspruch auf Erfüllung ist ausgeschlossen. Wird die Leistung bis zum Ablaufe der Frist theilweise nicht bewirkt, so findet die Vorschrift des §. 325 Abs. 1 Satz 2 entsprechende Anwendung.</w:t>
      </w:r>
    </w:p>
    <w:p>
      <w:pPr>
        <w:pStyle w:val="Normal"/>
        <w:rPr/>
      </w:pPr>
      <w:r>
        <w:rPr/>
        <w:t>Hat die Erfüllung des Vertrags in Folge des Verzugs für den anderen Theil kein Interesse, so stehen ihm die im Abs. 1 bezeichneten Rechte zu, ohne daß es der Bestimmung einer Frist bedarf.</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26. Befreiung von der Gegenleistung und Rücktritt beim Ausschluss der Leistungspflicht</w:t>
      </w:r>
    </w:p>
    <w:p>
      <w:pPr>
        <w:pStyle w:val="Normal"/>
        <w:rPr>
          <w:rFonts w:eastAsia="Times New Roman"/>
          <w:lang w:val="de-AT" w:eastAsia="de-AT"/>
        </w:rPr>
      </w:pPr>
      <w:r>
        <w:rPr>
          <w:rFonts w:eastAsia="Times New Roman"/>
          <w:lang w:val="de-AT" w:eastAsia="de-AT"/>
        </w:rPr>
        <w:t>Braucht der Schuldner nach § 275 Abs. 1 bis 3 nicht zu leisten, entfällt der Anspruch auf die Gegenleistung; bei einer Teilleistung findet § 441 Abs. 3 entsprechende Anwendung. Satz 1 gilt nicht, wenn der Schuldner im Fall der nicht vertragsgemäßen Leistung die Nacherfüllung nach § 275 Abs. 1 bis 3 nicht zu erbringen braucht.</w:t>
      </w:r>
    </w:p>
    <w:p>
      <w:pPr>
        <w:pStyle w:val="Normal"/>
        <w:rPr>
          <w:rFonts w:eastAsia="Times New Roman"/>
          <w:lang w:val="de-AT" w:eastAsia="de-AT"/>
        </w:rPr>
      </w:pPr>
      <w:r>
        <w:rPr>
          <w:rFonts w:eastAsia="Times New Roman"/>
          <w:lang w:val="de-AT" w:eastAsia="de-AT"/>
        </w:rPr>
        <w:t>Ist der Gläubiger für den Umstand, auf Grund dessen der Schuldner nach § 275 Abs. 1 bis 3 nicht zu leisten braucht, allein oder weit überwiegend verantwortlich oder tritt dieser vom Schuldner nicht zu vertretende Umstand zu einer Zeit ein, zu welcher der Gläubiger im Verzug der Annahme ist, so behält der Schuldner den Anspruch auf die Gegenleistung. Er muss sich jedoch dasjenige anrechnen lassen, was er infolge der Befreiung von der Leistung erspart oder durch anderweitige Verwendung seiner Arbeitskraft erwirbt oder zu erwerben böswillig unterlässt.</w:t>
      </w:r>
    </w:p>
    <w:p>
      <w:pPr>
        <w:pStyle w:val="Normal"/>
        <w:rPr>
          <w:rFonts w:eastAsia="Times New Roman"/>
          <w:lang w:val="de-AT" w:eastAsia="de-AT"/>
        </w:rPr>
      </w:pPr>
      <w:r>
        <w:rPr>
          <w:rFonts w:eastAsia="Times New Roman"/>
          <w:lang w:val="de-AT" w:eastAsia="de-AT"/>
        </w:rPr>
        <w:t>Verlangt der Gläubiger nach § 285 Herausgabe des für den geschuldeten Gegenstand erlangten Ersatzes oder Abtretung des Ersatzanspruchs, so bleibt er zur Gegenleistung verpflichtet. Diese mindert sich jedoch nach Maßgabe des § 441 Abs. 3 insoweit, als der Wert des Ersatzes oder des Ersatzanspruchs hinter dem Wert der geschuldeten Leistung zurückbleibt.</w:t>
      </w:r>
    </w:p>
    <w:p>
      <w:pPr>
        <w:pStyle w:val="Normal"/>
        <w:rPr>
          <w:rFonts w:eastAsia="Times New Roman"/>
          <w:lang w:val="de-AT" w:eastAsia="de-AT"/>
        </w:rPr>
      </w:pPr>
      <w:r>
        <w:rPr>
          <w:rFonts w:eastAsia="Times New Roman"/>
          <w:lang w:val="de-AT" w:eastAsia="de-AT"/>
        </w:rPr>
        <w:t>Soweit die nach dieser Vorschrift nicht geschuldete Gegenleistung bewirkt ist, kann das Geleistete nach den §§ 346 bis 348 zurückgefordert werden.</w:t>
      </w:r>
    </w:p>
    <w:p>
      <w:pPr>
        <w:pStyle w:val="Normal"/>
        <w:rPr>
          <w:rFonts w:eastAsia="Times New Roman"/>
          <w:lang w:val="de-AT" w:eastAsia="de-AT"/>
        </w:rPr>
      </w:pPr>
      <w:r>
        <w:rPr>
          <w:rFonts w:eastAsia="Times New Roman"/>
          <w:lang w:val="de-AT" w:eastAsia="de-AT"/>
        </w:rPr>
        <w:t>Braucht der Schuldner nach § 275 Abs. 1 bis 3 nicht zu leisten, kann der Gläubiger zurücktreten; auf den Rücktritt findet § 323 mit der Maßgabe entsprechende Anwendung, dass die Fristsetzung entbehrlich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7. Auf das in den §§. 325, 326 bestimmte Rücktrittsrecht finden die für das vertragsmäßige Rücktrittsrecht geltenden Vorschriften der §§. 346 bis 356 entsprechende Anwendung. Erfolgt der Rücktritt wegen eines Umstandes, den der andere Theil nicht zu vertreten hat, so haftet dieser nur nach den Vorschriften über die Herausgabe einer ungerechtfertigten Bereicher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bookmarkStart w:id="0" w:name="OLE_LINK13"/>
      <w:bookmarkStart w:id="1" w:name="OLE_LINK14"/>
      <w:bookmarkEnd w:id="0"/>
      <w:bookmarkEnd w:id="1"/>
      <w:r>
        <w:rPr>
          <w:rFonts w:eastAsia="Times New Roman"/>
          <w:lang w:val="de-AT" w:eastAsia="de-AT"/>
        </w:rPr>
        <w:t>§</w:t>
      </w:r>
      <w:r>
        <w:rPr>
          <w:lang w:val="de-AT" w:eastAsia="de-AT"/>
        </w:rPr>
        <w:t>.</w:t>
      </w:r>
      <w:r>
        <w:rPr>
          <w:rFonts w:eastAsia="Times New Roman"/>
          <w:lang w:val="de-AT" w:eastAsia="de-AT"/>
        </w:rPr>
        <w:t xml:space="preserve"> 327. </w:t>
      </w:r>
      <w:r>
        <w:rPr/>
        <w:t>Anm.: Aufgehoben durch Art. 1, Z. 16,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bookmarkStart w:id="2" w:name="OLE_LINK13"/>
      <w:bookmarkStart w:id="3" w:name="OLE_LINK14"/>
      <w:bookmarkStart w:id="4" w:name="OLE_LINK13"/>
      <w:bookmarkStart w:id="5" w:name="OLE_LINK14"/>
      <w:bookmarkEnd w:id="4"/>
      <w:bookmarkEnd w:id="5"/>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Versprechen der Leistung an einen Dritten.</w:t>
      </w:r>
    </w:p>
    <w:p>
      <w:pPr>
        <w:pStyle w:val="Normal"/>
        <w:rPr/>
      </w:pPr>
      <w:r>
        <w:rPr/>
        <w:t>§. 328. Durch Vertrag kann eine Leistung an einen Dritten mit der Wirkung bedungen werden, daß der Dritte unmittelbar das Recht erwirbt, die Leistung zu fordern.</w:t>
      </w:r>
    </w:p>
    <w:p>
      <w:pPr>
        <w:pStyle w:val="Normal"/>
        <w:rPr/>
      </w:pPr>
      <w:r>
        <w:rPr/>
        <w:t>In Ermangelung einer besonderen Bestimmung ist aus den Umständen, insbesondere aus dem Zwecke des Vertrags, zu entnehmen, ob der Dritte das Recht erwerben, ob das Recht des Dritten sofort oder nur unter gewissen Voraussetzungen entstehen und ob den Vertragschließenden die Befugniß vorbehalten sein soll, das Recht des Dritten ohne dessen Zustimmung aufzuheben oder zu än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Versprechen der Leistung an einen Dritten</w:t>
      </w:r>
    </w:p>
    <w:p>
      <w:pPr>
        <w:pStyle w:val="Normal"/>
        <w:rPr/>
      </w:pPr>
      <w:r>
        <w:rPr>
          <w:lang w:val="de-AT"/>
        </w:rPr>
        <w:t xml:space="preserve">§. 328. </w:t>
      </w:r>
      <w:r>
        <w:rPr>
          <w:rFonts w:eastAsia="Times New Roman"/>
          <w:lang w:val="de-AT" w:eastAsia="de-AT"/>
        </w:rPr>
        <w:t>Vertrag zugunsten Dritter</w:t>
      </w:r>
    </w:p>
    <w:p>
      <w:pPr>
        <w:pStyle w:val="Normal"/>
        <w:rPr>
          <w:lang w:val="de-AT"/>
        </w:rPr>
      </w:pPr>
      <w:r>
        <w:rPr>
          <w:lang w:val="de-AT"/>
        </w:rPr>
        <w:t>Durch Vertrag kann eine Leistung an einen Dritten mit der Wirkung bedungen werden, daß der Dritte unmittelbar das Recht erwirbt, die Leistung zu fordern.</w:t>
      </w:r>
    </w:p>
    <w:p>
      <w:pPr>
        <w:pStyle w:val="Normal"/>
        <w:rPr>
          <w:lang w:val="de-AT"/>
        </w:rPr>
      </w:pPr>
      <w:r>
        <w:rPr>
          <w:lang w:val="de-AT"/>
        </w:rPr>
        <w:t>In Ermangelung einer besonderen Bestimmung ist aus den Umständen, insbesondere aus dem Zwecke des Vertrags, zu entnehmen, ob der Dritte das Recht erwerben, ob das Recht des Dritten sofort oder nur unter gewissen Voraussetzungen entstehen und ob den Vertragschließenden die Befugniß vorbehalten sein soll, das Recht des Dritten ohne dessen Zustimmung aufzuheben oder zu än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29. Verpflichtet sich in einem Vertrage der eine Theil zur Befriedigung eines Gläubigers des anderen Theiles, ohne die Schuld zu übernehmen, so ist im Zweifel nicht anzunehmen, daß der Gläubiger unmittelbar das Recht erwerben soll, die Befriedigung von ihm zu 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29. </w:t>
      </w:r>
      <w:r>
        <w:rPr>
          <w:rFonts w:eastAsia="Times New Roman"/>
          <w:lang w:val="de-AT" w:eastAsia="de-AT"/>
        </w:rPr>
        <w:t>Auslegungsregel bei Erfüllungsübernahme</w:t>
      </w:r>
    </w:p>
    <w:p>
      <w:pPr>
        <w:pStyle w:val="Normal"/>
        <w:rPr>
          <w:lang w:val="de-AT"/>
        </w:rPr>
      </w:pPr>
      <w:r>
        <w:rPr>
          <w:lang w:val="de-AT"/>
        </w:rPr>
        <w:t>Verpflichtet sich in einem Vertrage der eine Theil zur Befriedigung eines Gläubigers des anderen Theiles, ohne die Schuld zu übernehmen, so ist im Zweifel nicht anzunehmen, daß der Gläubiger unmittelbar das Recht erwerben soll, die Befriedigung von ihm zu for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0. Wird in einem Lebensversicherungs- oder einem Leibrentenvertrage die Zahlung der Versicherungssumme oder der Leibrente an einen Dritten bedungen, so ist im Zweifel anzunehmen, daß der Dritte unmittelbar das Recht erwerben soll, die Leistung zu fordern. Das Gleiche gilt, wenn bei einer unentgeltlichen Zuwendung dem Bedachten eine Leistung an einen Dritten auferlegt oder bei einer Vermögens- oder Gutsübernahme von dem Uebernehmer eine Leistung an einen Dritten zum Zwecke der Abfindung versproch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0. </w:t>
      </w:r>
      <w:r>
        <w:rPr>
          <w:rFonts w:eastAsia="Times New Roman"/>
          <w:lang w:val="de-AT" w:eastAsia="de-AT"/>
        </w:rPr>
        <w:t>Auslegungsregel bei Lebensversicherungs- oder Leibrentenvertrag</w:t>
      </w:r>
    </w:p>
    <w:p>
      <w:pPr>
        <w:pStyle w:val="Normal"/>
        <w:rPr>
          <w:lang w:val="de-AT"/>
        </w:rPr>
      </w:pPr>
      <w:r>
        <w:rPr>
          <w:lang w:val="de-AT"/>
        </w:rPr>
        <w:t>Wird in einem Lebensversicherungs- oder einem Leibrentenvertrage die Zahlung der Versicherungssumme oder der Leibrente an einen Dritten bedungen, so ist im Zweifel anzunehmen, daß der Dritte unmittelbar das Recht erwerben soll, die Leistung zu fordern. Das Gleiche gilt, wenn bei einer unentgeltlichen Zuwendung dem Bedachten eine Leistung an einen Dritten auferlegt oder bei einer Vermögens- oder Gutsübernahme von dem Uebernehmer eine Leistung an einen Dritten zum Zwecke der Abfindung versprochen wird.</w:t>
      </w:r>
    </w:p>
    <w:p>
      <w:pPr>
        <w:pStyle w:val="Normal"/>
        <w:pBdr>
          <w:bottom w:val="single" w:sz="4" w:space="1" w:color="000000"/>
        </w:pBdr>
        <w:rPr>
          <w:lang w:val="de-AT" w:eastAsia="de-DE"/>
        </w:rPr>
      </w:pPr>
      <w:r>
        <w:rPr>
          <w:lang w:val="de-AT" w:eastAsia="de-DE"/>
        </w:rPr>
      </w:r>
    </w:p>
    <w:p>
      <w:pPr>
        <w:pStyle w:val="Heading3"/>
        <w:rPr/>
      </w:pPr>
      <w:r>
        <w:rPr/>
        <w:t>Bundesgesetzblatt I 2007, S. 2631, Nr. 59, ausgegeben am 29. 11. 2007, in Kraft seit 01. 01. 2008 – VVG ReformG (219)</w:t>
      </w:r>
    </w:p>
    <w:p>
      <w:pPr>
        <w:pStyle w:val="Normal"/>
        <w:rPr>
          <w:lang w:eastAsia="de-DE"/>
        </w:rPr>
      </w:pPr>
      <w:r>
        <w:rPr>
          <w:lang w:eastAsia="de-DE"/>
        </w:rPr>
      </w:r>
    </w:p>
    <w:p>
      <w:pPr>
        <w:pStyle w:val="Normal"/>
        <w:rPr/>
      </w:pPr>
      <w:r>
        <w:rPr>
          <w:lang w:val="de-AT"/>
        </w:rPr>
        <w:t xml:space="preserve">§. 330. </w:t>
      </w:r>
      <w:r>
        <w:rPr>
          <w:lang w:val="de-AT" w:eastAsia="de-AT"/>
        </w:rPr>
        <w:t>Auslegungsregel bei Leibrentenvertrag</w:t>
      </w:r>
    </w:p>
    <w:p>
      <w:pPr>
        <w:pStyle w:val="Normal"/>
        <w:rPr>
          <w:lang w:eastAsia="de-DE"/>
        </w:rPr>
      </w:pPr>
      <w:r>
        <w:rPr/>
        <w:t xml:space="preserve">Wird in einem Leibrentenvertrag die Zahlung der Leibrente an einen Dritten vereinbart, ist im Zweifel anzunehmen, dass der Dritte unmittelbar das Recht erwerben soll, die Leistung zu fordern. </w:t>
      </w:r>
      <w:r>
        <w:rPr>
          <w:lang w:val="de-AT"/>
        </w:rPr>
        <w:t>Das Gleiche gilt, wenn bei einer unentgeltlichen Zuwendung dem Bedachten eine Leistung an einen Dritten auferlegt oder bei einer Vermögens- oder Gutsübernahme von dem Übernehmer eine Leistung an einen Dritten zum Zwecke der Abfindung versprochen wird.</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1. Soll die Leistung an den Dritten nach dem Tode desjenigen erfolgen, welchem sie versprochen wird, so erwirbt der Dritte das Recht auf die Leistung im Zweifel mit dem Tode des Versprechensempfängers.</w:t>
      </w:r>
    </w:p>
    <w:p>
      <w:pPr>
        <w:pStyle w:val="Normal"/>
        <w:rPr/>
      </w:pPr>
      <w:r>
        <w:rPr/>
        <w:t>Stirbt der Versprechensempfänger vor der Geburt des Dritten, so kann das Versprechen, an den Dritten zu leisten, nur dann noch aufgehoben oder geändert werden, wenn die Befugniß dazu vorbehalten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1. </w:t>
      </w:r>
      <w:r>
        <w:rPr>
          <w:rFonts w:eastAsia="Times New Roman"/>
          <w:lang w:val="de-AT" w:eastAsia="de-AT"/>
        </w:rPr>
        <w:t>Leistung nach Todesfall</w:t>
      </w:r>
    </w:p>
    <w:p>
      <w:pPr>
        <w:pStyle w:val="Normal"/>
        <w:rPr>
          <w:lang w:val="de-AT"/>
        </w:rPr>
      </w:pPr>
      <w:r>
        <w:rPr>
          <w:lang w:val="de-AT"/>
        </w:rPr>
        <w:t>Soll die Leistung an den Dritten nach dem Tode desjenigen erfolgen, welchem sie versprochen wird, so erwirbt der Dritte das Recht auf die Leistung im Zweifel mit dem Tode des Versprechensempfängers.</w:t>
      </w:r>
    </w:p>
    <w:p>
      <w:pPr>
        <w:pStyle w:val="Normal"/>
        <w:rPr>
          <w:lang w:val="de-AT"/>
        </w:rPr>
      </w:pPr>
      <w:r>
        <w:rPr>
          <w:lang w:val="de-AT"/>
        </w:rPr>
        <w:t>Stirbt der Versprechensempfänger vor der Geburt des Dritten, so kann das Versprechen, an den Dritten zu leisten, nur dann noch aufgehoben oder geändert werden, wenn die Befugniß dazu vorbehalten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2. Hat sich der Versprechensempfänger die Befugniß vorbehalten, ohne Zustimmung des Versprechenden an die Stelle des in dem Vertrage bezeichneten Dritten einen Anderen zu setzen, so kann dies im Zweifel auch in einer Verfügung von Todeswegen gesch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2. </w:t>
      </w:r>
      <w:r>
        <w:rPr>
          <w:rFonts w:eastAsia="Times New Roman"/>
          <w:lang w:val="de-AT" w:eastAsia="de-AT"/>
        </w:rPr>
        <w:t>Änderung durch Verfügung von Todes wegen bei Vorbehalt</w:t>
      </w:r>
    </w:p>
    <w:p>
      <w:pPr>
        <w:pStyle w:val="Normal"/>
        <w:rPr>
          <w:lang w:val="de-AT"/>
        </w:rPr>
      </w:pPr>
      <w:r>
        <w:rPr>
          <w:lang w:val="de-AT"/>
        </w:rPr>
        <w:t>Hat sich der Versprechensempfänger die Befugniß vorbehalten, ohne Zustimmung des Versprechenden an die Stelle des in dem Vertrage bezeichneten Dritten einen Anderen zu setzen, so kann dies im Zweifel auch in einer Verfügung von Todeswegen gesch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3. Weist der Dritte das aus dem Vertrag erworbene Recht dem Versprechenden gegenüber zurück, so gilt das Recht als nicht erwor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3. </w:t>
      </w:r>
      <w:r>
        <w:rPr>
          <w:rFonts w:eastAsia="Times New Roman"/>
          <w:lang w:val="de-AT" w:eastAsia="de-AT"/>
        </w:rPr>
        <w:t>Zurückweisung des Rechts durch den Dritten</w:t>
      </w:r>
    </w:p>
    <w:p>
      <w:pPr>
        <w:pStyle w:val="Normal"/>
        <w:rPr>
          <w:lang w:val="de-AT"/>
        </w:rPr>
      </w:pPr>
      <w:r>
        <w:rPr>
          <w:lang w:val="de-AT"/>
        </w:rPr>
        <w:t>Weist der Dritte das aus dem Vertrag erworbene Recht dem Versprechenden gegenüber zurück, so gilt das Recht als nicht erwor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4. Einwendungen aus dem Vertrage stehen dem Versprechenden auch gegenüber dem Dritten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4. </w:t>
      </w:r>
      <w:r>
        <w:rPr>
          <w:rFonts w:eastAsia="Times New Roman"/>
          <w:lang w:val="de-AT" w:eastAsia="de-AT"/>
        </w:rPr>
        <w:t>Einwendungen des Schuldners gegenüber dem Dritten</w:t>
      </w:r>
    </w:p>
    <w:p>
      <w:pPr>
        <w:pStyle w:val="Normal"/>
        <w:rPr>
          <w:lang w:val="de-AT"/>
        </w:rPr>
      </w:pPr>
      <w:r>
        <w:rPr>
          <w:lang w:val="de-AT"/>
        </w:rPr>
        <w:t>Einwendungen aus dem Vertrage stehen dem Versprechenden auch gegenüber dem Dritten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5. Der Versprechensempfänger kann, sofern nicht ein anderer Wille der Vertragschließenden anzunehmen ist, die Leistung an den Dritten auch dann fordern, wenn diesem das Recht auf die Leistung zu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5. </w:t>
      </w:r>
      <w:r>
        <w:rPr>
          <w:rFonts w:eastAsia="Times New Roman"/>
          <w:lang w:val="de-AT" w:eastAsia="de-AT"/>
        </w:rPr>
        <w:t>Forderungsrecht des Versprechensempfängers</w:t>
      </w:r>
    </w:p>
    <w:p>
      <w:pPr>
        <w:pStyle w:val="Normal"/>
        <w:rPr>
          <w:lang w:val="de-AT"/>
        </w:rPr>
      </w:pPr>
      <w:r>
        <w:rPr>
          <w:lang w:val="de-AT"/>
        </w:rPr>
        <w:t>Der Versprechensempfänger kann, sofern nicht ein anderer Wille der Vertragschließenden anzunehmen ist, die Leistung an den Dritten auch dann fordern, wenn diesem das Recht auf die Leistung zu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Draufgabe. Vertragsstrafe.</w:t>
      </w:r>
    </w:p>
    <w:p>
      <w:pPr>
        <w:pStyle w:val="Normal"/>
        <w:rPr/>
      </w:pPr>
      <w:r>
        <w:rPr/>
        <w:t>§. 336. Wird bei der Eingehung eines Vertrags etwas als Draufgabe gegeben, so gilt dies als Zeichen des Abschlusses des Vertrags.</w:t>
      </w:r>
    </w:p>
    <w:p>
      <w:pPr>
        <w:pStyle w:val="Normal"/>
        <w:rPr/>
      </w:pPr>
      <w:r>
        <w:rPr/>
        <w:t>Die Draufgabe gilt im Zweifel nicht als Reugel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Draufgabe, Vertragsstrafe</w:t>
      </w:r>
    </w:p>
    <w:p>
      <w:pPr>
        <w:pStyle w:val="Normal"/>
        <w:rPr/>
      </w:pPr>
      <w:r>
        <w:rPr>
          <w:lang w:val="de-AT"/>
        </w:rPr>
        <w:t xml:space="preserve">§. 336. </w:t>
      </w:r>
      <w:r>
        <w:rPr>
          <w:rFonts w:eastAsia="Times New Roman"/>
          <w:lang w:val="de-AT" w:eastAsia="de-AT"/>
        </w:rPr>
        <w:t>Auslegung der Draufgabe</w:t>
      </w:r>
    </w:p>
    <w:p>
      <w:pPr>
        <w:pStyle w:val="Normal"/>
        <w:rPr>
          <w:lang w:val="de-AT"/>
        </w:rPr>
      </w:pPr>
      <w:r>
        <w:rPr>
          <w:lang w:val="de-AT"/>
        </w:rPr>
        <w:t>Wird bei der Eingehung eines Vertrags etwas als Draufgabe gegeben, so gilt dies als Zeichen des Abschlusses des Vertrags.</w:t>
      </w:r>
    </w:p>
    <w:p>
      <w:pPr>
        <w:pStyle w:val="Normal"/>
        <w:rPr>
          <w:lang w:val="de-AT"/>
        </w:rPr>
      </w:pPr>
      <w:r>
        <w:rPr>
          <w:lang w:val="de-AT"/>
        </w:rPr>
        <w:t>Die Draufgabe gilt im Zweifel nicht als Reugel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7. Die Draufgabe ist im Zweifel auf die von dem Geber geschuldete Leistung anzurechnen oder, wenn dies nicht geschehen kann, bei der Erfüllung des Vertrags zurückzugeben. Wird der Vertrag wiederaufgehoben, so ist die Draufgabe zurückzuge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7. </w:t>
      </w:r>
      <w:r>
        <w:rPr>
          <w:rFonts w:eastAsia="Times New Roman"/>
          <w:lang w:val="de-AT" w:eastAsia="de-AT"/>
        </w:rPr>
        <w:t>Anrechnung oder Rückgabe der Draufgabe</w:t>
      </w:r>
    </w:p>
    <w:p>
      <w:pPr>
        <w:pStyle w:val="Normal"/>
        <w:rPr>
          <w:lang w:val="de-AT"/>
        </w:rPr>
      </w:pPr>
      <w:r>
        <w:rPr>
          <w:lang w:val="de-AT"/>
        </w:rPr>
        <w:t>Die Draufgabe ist im Zweifel auf die von dem Geber geschuldete Leistung anzurechnen oder, wenn dies nicht geschehen kann, bei der Erfüllung des Vertrags zurückzugeben. Wird der Vertrag wiederaufgehoben, so ist die Draufgabe zurückzu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8. Wird die von dem Geber geschuldete Leistung in Folge eines Umstandes, den er zu vertreten hat, unmöglich oder verschuldet der Geber die Wiederaufhebung des Vertrags, so ist der Empfänger berechtigt, die Draufgabe zu behalten. Verlangt der Empfänger Schadensersatz wegen Nichterfüllung, so ist die Draufgabe im Zweifel anzurechnen oder, wenn dies nicht geschehen kann, bei der Leistung des Schadensersatzes zurückzuge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8. </w:t>
      </w:r>
      <w:r>
        <w:rPr>
          <w:rFonts w:eastAsia="Times New Roman"/>
          <w:lang w:val="de-AT" w:eastAsia="de-AT"/>
        </w:rPr>
        <w:t>Draufgabe bei zu vertretender Unmöglichkeit der Leistung</w:t>
      </w:r>
    </w:p>
    <w:p>
      <w:pPr>
        <w:pStyle w:val="Normal"/>
        <w:rPr>
          <w:lang w:val="de-AT"/>
        </w:rPr>
      </w:pPr>
      <w:r>
        <w:rPr>
          <w:lang w:val="de-AT"/>
        </w:rPr>
        <w:t>Wird die von dem Geber geschuldete Leistung in Folge eines Umstandes, den er zu vertreten hat, unmöglich oder verschuldet der Geber die Wiederaufhebung des Vertrags, so ist der Empfänger berechtigt, die Draufgabe zu behalten. Verlangt der Empfänger Schadensersatz wegen Nichterfüllung, so ist die Draufgabe im Zweifel anzurechnen oder, wenn dies nicht geschehen kann, bei der Leistung des Schadensersatzes zurückzu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39. Verspricht der Schuldner dem Gläubiger für den Fall, daß er seine Verbindlichkeit nicht oder nicht in gehöriger Weise erfüllt, die Zahlung einer Geldsumme als Strafe, so ist die Strafe verwirkt, wenn er in Verzug kommt. Besteht die geschuldete Leistung in einem Unterlassen, so tritt die Verwirkung mit der Zuwiderhandlung 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39. </w:t>
      </w:r>
      <w:r>
        <w:rPr>
          <w:rFonts w:eastAsia="Times New Roman"/>
          <w:lang w:val="de-AT" w:eastAsia="de-AT"/>
        </w:rPr>
        <w:t>Verwirkung der Vertragsstrafe</w:t>
      </w:r>
    </w:p>
    <w:p>
      <w:pPr>
        <w:pStyle w:val="Normal"/>
        <w:rPr>
          <w:lang w:val="de-AT"/>
        </w:rPr>
      </w:pPr>
      <w:r>
        <w:rPr>
          <w:lang w:val="de-AT"/>
        </w:rPr>
        <w:t>Verspricht der Schuldner dem Gläubiger für den Fall, daß er seine Verbindlichkeit nicht oder nicht in gehöriger Weise erfüllt, die Zahlung einer Geldsumme als Strafe, so ist die Strafe verwirkt, wenn er in Verzug kommt. Besteht die geschuldete Leistung in einem Unterlassen, so tritt die Verwirkung mit der Zuwiderhandlung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0. Hat der Schuldner die Strafe für den Fall versprochen, daß er seine Verbindlichkeit nicht erfüllt, so kann der Gläubiger die verwirkte Strafe statt der Erfüllung verlangen. Erklärt der Gläubiger dem Schuldner, daß er die Strafe verlange, so ist der Anspruch auf Erfüllung ausgeschlossen.</w:t>
      </w:r>
    </w:p>
    <w:p>
      <w:pPr>
        <w:pStyle w:val="Normal"/>
        <w:rPr/>
      </w:pPr>
      <w:r>
        <w:rPr/>
        <w:t>Steht dem Gläubiger ein Anspruch auf Schadensersatz wegen Nichterfüllung zu, so kann er die verwirkte Strafe als Mindestbetrag des Schadens verlangen. Die Geltendmachung eines weiteren Schadens ist nicht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0. </w:t>
      </w:r>
      <w:r>
        <w:rPr>
          <w:rFonts w:eastAsia="Times New Roman"/>
          <w:lang w:val="de-AT" w:eastAsia="de-AT"/>
        </w:rPr>
        <w:t>Strafversprechen für Nichterfüllung</w:t>
      </w:r>
    </w:p>
    <w:p>
      <w:pPr>
        <w:pStyle w:val="Normal"/>
        <w:rPr>
          <w:lang w:val="de-AT"/>
        </w:rPr>
      </w:pPr>
      <w:r>
        <w:rPr>
          <w:lang w:val="de-AT"/>
        </w:rPr>
        <w:t>Hat der Schuldner die Strafe für den Fall versprochen, daß er seine Verbindlichkeit nicht erfüllt, so kann der Gläubiger die verwirkte Strafe statt der Erfüllung verlangen. Erklärt der Gläubiger dem Schuldner, daß er die Strafe verlange, so ist der Anspruch auf Erfüllung ausgeschlossen.</w:t>
      </w:r>
    </w:p>
    <w:p>
      <w:pPr>
        <w:pStyle w:val="Normal"/>
        <w:rPr>
          <w:lang w:val="de-AT"/>
        </w:rPr>
      </w:pPr>
      <w:r>
        <w:rPr>
          <w:lang w:val="de-AT"/>
        </w:rPr>
        <w:t>Steht dem Gläubiger ein Anspruch auf Schadensersatz wegen Nichterfüllung zu, so kann er die verwirkte Strafe als Mindestbetrag des Schadens verlangen. Die Geltendmachung eines weiteren Schadens ist nicht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1. Hat der Schuldner die Strafe für den Fall versprochen, daß er seine Verbindlichkeit nicht in gehöriger Weise, insbesondere nicht zu der bestimmten Zeit, erfüllt, so kann der Gläubiger die verwirkte Strafe neben der Erfüllung verlangen.</w:t>
      </w:r>
    </w:p>
    <w:p>
      <w:pPr>
        <w:pStyle w:val="Normal"/>
        <w:rPr/>
      </w:pPr>
      <w:r>
        <w:rPr/>
        <w:t>Steht dem Gläubiger ein Anspruch auf Schadensersatz wegen der nicht gehörigen Erfüllung zu, so finden die Vorschriften des §. 340 Abs. 2 Anwendung.</w:t>
      </w:r>
    </w:p>
    <w:p>
      <w:pPr>
        <w:pStyle w:val="Normal"/>
        <w:rPr/>
      </w:pPr>
      <w:r>
        <w:rPr/>
        <w:t>Nimmt der Gläubiger die Erfüllung an, so kann er die Strafe nur verlangen, wenn er sich das Recht dazu bei der Annahme vorbehä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1. </w:t>
      </w:r>
      <w:r>
        <w:rPr>
          <w:rFonts w:eastAsia="Times New Roman"/>
          <w:lang w:val="de-AT" w:eastAsia="de-AT"/>
        </w:rPr>
        <w:t>Strafversprechen für nicht gehörige Erfüllung</w:t>
      </w:r>
    </w:p>
    <w:p>
      <w:pPr>
        <w:pStyle w:val="Normal"/>
        <w:rPr>
          <w:lang w:val="de-AT"/>
        </w:rPr>
      </w:pPr>
      <w:r>
        <w:rPr>
          <w:lang w:val="de-AT"/>
        </w:rPr>
        <w:t>Hat der Schuldner die Strafe für den Fall versprochen, daß er seine Verbindlichkeit nicht in gehöriger Weise, insbesondere nicht zu der bestimmten Zeit, erfüllt, so kann der Gläubiger die verwirkte Strafe neben der Erfüllung verlangen.</w:t>
      </w:r>
    </w:p>
    <w:p>
      <w:pPr>
        <w:pStyle w:val="Normal"/>
        <w:rPr>
          <w:lang w:val="de-AT"/>
        </w:rPr>
      </w:pPr>
      <w:r>
        <w:rPr>
          <w:lang w:val="de-AT"/>
        </w:rPr>
        <w:t>Steht dem Gläubiger ein Anspruch auf Schadensersatz wegen der nicht gehörigen Erfüllung zu, so finden die Vorschriften des §. 340 Abs. 2 Anwendung.</w:t>
      </w:r>
    </w:p>
    <w:p>
      <w:pPr>
        <w:pStyle w:val="Normal"/>
        <w:rPr>
          <w:lang w:val="de-AT"/>
        </w:rPr>
      </w:pPr>
      <w:r>
        <w:rPr>
          <w:lang w:val="de-AT"/>
        </w:rPr>
        <w:t>Nimmt der Gläubiger die Erfüllung an, so kann er die Strafe nur verlangen, wenn er sich das Recht dazu bei der Annahme vorbehä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2. Wird als Strafe eine andere Leistung als die Zahlung einer Geldsumme versprochen, so finden die Vorschriften der §§. 339 bis 341 Anwendung; der Anspruch auf Schadensersatz ist ausgeschlossen, wenn der Gläubiger die Strafe verlan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2. </w:t>
      </w:r>
      <w:r>
        <w:rPr>
          <w:rFonts w:eastAsia="Times New Roman"/>
          <w:lang w:val="de-AT" w:eastAsia="de-AT"/>
        </w:rPr>
        <w:t>Andere als Geldstrafe</w:t>
      </w:r>
    </w:p>
    <w:p>
      <w:pPr>
        <w:pStyle w:val="Normal"/>
        <w:rPr>
          <w:lang w:val="de-AT"/>
        </w:rPr>
      </w:pPr>
      <w:r>
        <w:rPr>
          <w:lang w:val="de-AT"/>
        </w:rPr>
        <w:t>Wird als Strafe eine andere Leistung als die Zahlung einer Geldsumme versprochen, so finden die Vorschriften der §§. 339 bis 341 Anwendung; der Anspruch auf Schadensersatz ist ausgeschlossen, wenn der Gläubiger die Strafe verlan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3. Ist eine verwirkte Strafe unverhältnißmäßig hoch, so kann sie auf Antrag des Schuldners durch Urtheil auf den angemessenen Betrag herabgesetzt werden. Bei der Beurtheilung der Angemessenheit ist jedes berechtigte Interesse des Gläubigers, nicht blos das Vermögensinteresse, in Betracht zu ziehen. Nach der Entrichtung der Strafe ist die Herabsetzung ausgeschlossen.</w:t>
      </w:r>
    </w:p>
    <w:p>
      <w:pPr>
        <w:pStyle w:val="Normal"/>
        <w:rPr/>
      </w:pPr>
      <w:r>
        <w:rPr/>
        <w:t>Das Gleiche gilt auch außer den Fällen der §§. 339, 342, wenn Jemand eine Strafe für den Fall verspricht, daß er eine Handlung vornimmt oder unter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3. </w:t>
      </w:r>
      <w:r>
        <w:rPr>
          <w:rFonts w:eastAsia="Times New Roman"/>
          <w:lang w:val="de-AT" w:eastAsia="de-AT"/>
        </w:rPr>
        <w:t>Herabsetzung der Strafe</w:t>
      </w:r>
    </w:p>
    <w:p>
      <w:pPr>
        <w:pStyle w:val="Normal"/>
        <w:rPr>
          <w:lang w:val="de-AT"/>
        </w:rPr>
      </w:pPr>
      <w:r>
        <w:rPr>
          <w:lang w:val="de-AT"/>
        </w:rPr>
        <w:t>Ist eine verwirkte Strafe unverhältnißmäßig hoch, so kann sie auf Antrag des Schuldners durch Urtheil auf den angemessenen Betrag herabgesetzt werden. Bei der Beurtheilung der Angemessenheit ist jedes berechtigte Interesse des Gläubigers, nicht blos das Vermögensinteresse, in Betracht zu ziehen. Nach der Entrichtung der Strafe ist die Herabsetzung ausgeschlossen.</w:t>
      </w:r>
    </w:p>
    <w:p>
      <w:pPr>
        <w:pStyle w:val="Normal"/>
        <w:rPr>
          <w:lang w:val="de-AT"/>
        </w:rPr>
      </w:pPr>
      <w:r>
        <w:rPr>
          <w:lang w:val="de-AT"/>
        </w:rPr>
        <w:t>Das Gleiche gilt auch außer den Fällen der §§. 339, 342, wenn Jemand eine Strafe für den Fall verspricht, daß er eine Handlung vornimmt oder unterläß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4. Erklärt das Gesetz das Versprechen einer Leistung für unwirksam, so ist auch die für den Fall der Nichterfüllung des Versprechens getroffene Vereinbarung einer Strafe unwirksam, selbst wenn die Parteien die Unwirksamkeit des Versprechens gekannt ha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4. </w:t>
      </w:r>
      <w:r>
        <w:rPr>
          <w:rFonts w:eastAsia="Times New Roman"/>
          <w:lang w:val="de-AT" w:eastAsia="de-AT"/>
        </w:rPr>
        <w:t>Unwirksames Strafversprechen</w:t>
      </w:r>
    </w:p>
    <w:p>
      <w:pPr>
        <w:pStyle w:val="Normal"/>
        <w:rPr>
          <w:lang w:val="de-AT"/>
        </w:rPr>
      </w:pPr>
      <w:r>
        <w:rPr>
          <w:lang w:val="de-AT"/>
        </w:rPr>
        <w:t>Erklärt das Gesetz das Versprechen einer Leistung für unwirksam, so ist auch die für den Fall der Nichterfüllung des Versprechens getroffene Vereinbarung einer Strafe unwirksam, selbst wenn die Parteien die Unwirksamkeit des Versprechens gekannt ha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5. Bestreitet der Schuldner die Verwirkung der Strafe, weil er seine Verbindlichkeit erfüllt habe, so hat er die Erfüllung zu beweisen, sofern nicht die geschuldete Leistung in einem Unterlassen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5. </w:t>
      </w:r>
      <w:r>
        <w:rPr>
          <w:rFonts w:eastAsia="Times New Roman"/>
          <w:lang w:val="de-AT" w:eastAsia="de-AT"/>
        </w:rPr>
        <w:t>Beweislast</w:t>
      </w:r>
    </w:p>
    <w:p>
      <w:pPr>
        <w:pStyle w:val="Normal"/>
        <w:rPr>
          <w:lang w:val="de-AT"/>
        </w:rPr>
      </w:pPr>
      <w:r>
        <w:rPr>
          <w:lang w:val="de-AT"/>
        </w:rPr>
        <w:t>Bestreitet der Schuldner die Verwirkung der Strafe, weil er seine Verbindlichkeit erfüllt habe, so hat er die Erfüllung zu beweisen, sofern nicht die geschuldete Leistung in einem Unterlassen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Titel.</w:t>
      </w:r>
    </w:p>
    <w:p>
      <w:pPr>
        <w:pStyle w:val="Normal"/>
        <w:rPr/>
      </w:pPr>
      <w:r>
        <w:rPr/>
        <w:t>Rücktritt.</w:t>
      </w:r>
    </w:p>
    <w:p>
      <w:pPr>
        <w:pStyle w:val="Normal"/>
        <w:rPr/>
      </w:pPr>
      <w:r>
        <w:rPr/>
        <w:t>§. 346. Hat sich in einem Vertrag ein Theil den Rücktritt vorbehalten, so sind die Parteien, wenn der Rücktritt erfolgt, verpflichtet, einander die empfangenen Leistungen zurückzugewähren. Für geleistete Dienste sowie für die Ueberlassung der Benutzung einer Sache ist der Werth zu vergüten oder, falls in dem Vertrag eine Gegenleistung in Geld bestimmt ist, diese zu entri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DE"/>
        </w:rPr>
      </w:pPr>
      <w:r>
        <w:rPr>
          <w:lang w:val="de-AT"/>
        </w:rPr>
        <w:t>Titel 5</w:t>
      </w:r>
    </w:p>
    <w:p>
      <w:pPr>
        <w:pStyle w:val="Normal"/>
        <w:rPr>
          <w:lang w:val="de-AT"/>
        </w:rPr>
      </w:pPr>
      <w:r>
        <w:rPr>
          <w:lang w:val="de-AT"/>
        </w:rPr>
        <w:t>Rücktritt; Widerrufs- und Rückgaberecht bei Verbraucherverträgen</w:t>
      </w:r>
    </w:p>
    <w:p>
      <w:pPr>
        <w:pStyle w:val="Normal"/>
        <w:rPr>
          <w:lang w:val="de-AT"/>
        </w:rPr>
      </w:pPr>
      <w:r>
        <w:rPr>
          <w:lang w:val="de-AT"/>
        </w:rPr>
        <w:t>Untertitel 1</w:t>
      </w:r>
    </w:p>
    <w:p>
      <w:pPr>
        <w:pStyle w:val="Normal"/>
        <w:rPr>
          <w:lang w:val="de-AT"/>
        </w:rPr>
      </w:pPr>
      <w:r>
        <w:rPr>
          <w:lang w:val="de-AT"/>
        </w:rPr>
        <w:t>Rücktritt</w:t>
      </w:r>
    </w:p>
    <w:p>
      <w:pPr>
        <w:pStyle w:val="Normal"/>
        <w:rPr>
          <w:lang w:val="de-AT"/>
        </w:rPr>
      </w:pPr>
      <w:r>
        <w:rPr>
          <w:lang w:val="de-AT"/>
        </w:rPr>
        <w:t>§ 346. Wirkungen des Rücktritts</w:t>
      </w:r>
    </w:p>
    <w:p>
      <w:pPr>
        <w:pStyle w:val="Normal"/>
        <w:rPr>
          <w:lang w:val="de-AT"/>
        </w:rPr>
      </w:pPr>
      <w:r>
        <w:rPr>
          <w:lang w:val="de-AT"/>
        </w:rPr>
        <w:t>Hat sich eine Vertragspartei vertraglich den Rücktritt vorbehalten oder steht ihr ein gesetzliches Rücktrittsrecht zu, so sind im Fall des Rücktritts die empfangenen Leistungen zurückzugewähren und die gezogenen Nutzungen herauszugeben.</w:t>
      </w:r>
    </w:p>
    <w:p>
      <w:pPr>
        <w:pStyle w:val="Normal"/>
        <w:rPr>
          <w:lang w:val="de-AT"/>
        </w:rPr>
      </w:pPr>
      <w:r>
        <w:rPr>
          <w:lang w:val="de-AT"/>
        </w:rPr>
        <w:t>Statt der Rückgewähr hat der Schuldner Wertersatz zu leisten, soweit</w:t>
      </w:r>
    </w:p>
    <w:p>
      <w:pPr>
        <w:pStyle w:val="Normal"/>
        <w:rPr>
          <w:lang w:val="de-AT"/>
        </w:rPr>
      </w:pPr>
      <w:r>
        <w:rPr>
          <w:lang w:val="de-AT"/>
        </w:rPr>
        <w:t>1. die Rückgewähr oder die Herausgabe nach der Natur des Erlangten ausgeschlossen ist,</w:t>
      </w:r>
    </w:p>
    <w:p>
      <w:pPr>
        <w:pStyle w:val="Normal"/>
        <w:rPr>
          <w:lang w:val="de-AT"/>
        </w:rPr>
      </w:pPr>
      <w:r>
        <w:rPr>
          <w:lang w:val="de-AT"/>
        </w:rPr>
        <w:t>2. er den empfangenen Gegenstand verbraucht, veräußert, belastet, verarbeitet oder umgestaltet hat,</w:t>
      </w:r>
    </w:p>
    <w:p>
      <w:pPr>
        <w:pStyle w:val="Normal"/>
        <w:rPr>
          <w:lang w:val="de-AT"/>
        </w:rPr>
      </w:pPr>
      <w:r>
        <w:rPr>
          <w:lang w:val="de-AT"/>
        </w:rPr>
        <w:t>3. der empfangene Gegenstand sich verschlechtert hat oder untergegangen ist; jedoch bleibt die durch die bestimmungsgemäße Ingebrauchnahme entstandene Verschlechterung außer Betracht.</w:t>
      </w:r>
    </w:p>
    <w:p>
      <w:pPr>
        <w:pStyle w:val="Normal"/>
        <w:rPr>
          <w:lang w:val="de-AT"/>
        </w:rPr>
      </w:pPr>
      <w:r>
        <w:rPr>
          <w:lang w:val="de-AT"/>
        </w:rPr>
        <w:t>Ist im Vertrag eine Gegenleistung bestimmt, ist sie bei der Berechnung des Wertersatzes zugrunde zu legen.</w:t>
      </w:r>
    </w:p>
    <w:p>
      <w:pPr>
        <w:pStyle w:val="Normal"/>
        <w:rPr>
          <w:lang w:val="de-AT"/>
        </w:rPr>
      </w:pPr>
      <w:r>
        <w:rPr>
          <w:lang w:val="de-AT"/>
        </w:rPr>
        <w:t>Die Pflicht zum Wertersatz entfällt,</w:t>
      </w:r>
    </w:p>
    <w:p>
      <w:pPr>
        <w:pStyle w:val="Normal"/>
        <w:rPr>
          <w:lang w:val="de-AT"/>
        </w:rPr>
      </w:pPr>
      <w:r>
        <w:rPr>
          <w:lang w:val="de-AT"/>
        </w:rPr>
        <w:t>1. wenn sich der zum Rücktritt berechtigende Mangel erst während der Verarbeitung oder Umgestaltung des Gegenstandes gezeigt hat,</w:t>
      </w:r>
    </w:p>
    <w:p>
      <w:pPr>
        <w:pStyle w:val="Normal"/>
        <w:rPr>
          <w:lang w:val="de-AT"/>
        </w:rPr>
      </w:pPr>
      <w:r>
        <w:rPr>
          <w:lang w:val="de-AT"/>
        </w:rPr>
        <w:t>2. soweit der Gläubiger die Verschlechterung oder den Untergang zu vertreten hat oder der Schaden bei ihm gleichfalls eingetreten wäre,</w:t>
      </w:r>
    </w:p>
    <w:p>
      <w:pPr>
        <w:pStyle w:val="Normal"/>
        <w:rPr>
          <w:lang w:val="de-AT"/>
        </w:rPr>
      </w:pPr>
      <w:r>
        <w:rPr>
          <w:lang w:val="de-AT"/>
        </w:rPr>
        <w:t>3. wenn im Fall eines gesetzlichen Rücktrittsrechts die Verschlechterung oder der Untergang beim Berechtigten eingetreten ist, obwohl dieser diejenige Sorgfalt beobachtet hat, die er in eigenen Angelegenheiten anzuwenden pflegt.</w:t>
      </w:r>
    </w:p>
    <w:p>
      <w:pPr>
        <w:pStyle w:val="Normal"/>
        <w:rPr>
          <w:lang w:val="de-AT"/>
        </w:rPr>
      </w:pPr>
      <w:r>
        <w:rPr>
          <w:lang w:val="de-AT"/>
        </w:rPr>
        <w:t>Eine verbleibende Bereicherung ist herauszugeben.</w:t>
      </w:r>
    </w:p>
    <w:p>
      <w:pPr>
        <w:pStyle w:val="Normal"/>
        <w:rPr>
          <w:lang w:val="de-AT"/>
        </w:rPr>
      </w:pPr>
      <w:r>
        <w:rPr>
          <w:lang w:val="de-AT"/>
        </w:rPr>
        <w:t>Der Gläubiger kann wegen Verletzung einer Pflicht aus Absatz 1 nach Maßgabe der §§ 280 bis 283 Schadensersatz verlangen.</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DE"/>
        </w:rPr>
      </w:pPr>
      <w:r>
        <w:rPr>
          <w:lang w:val="de-AT"/>
        </w:rPr>
        <w:t>Titel 5</w:t>
      </w:r>
    </w:p>
    <w:p>
      <w:pPr>
        <w:pStyle w:val="Normal"/>
        <w:rPr>
          <w:lang w:val="de-AT"/>
        </w:rPr>
      </w:pPr>
      <w:r>
        <w:rPr>
          <w:lang w:val="de-AT"/>
        </w:rPr>
        <w:t>Rücktritt; Widerrufs- und Rückgaberecht bei Verbraucherverträgen</w:t>
      </w:r>
    </w:p>
    <w:p>
      <w:pPr>
        <w:pStyle w:val="Normal"/>
        <w:rPr>
          <w:lang w:val="de-AT"/>
        </w:rPr>
      </w:pPr>
      <w:r>
        <w:rPr>
          <w:lang w:val="de-AT"/>
        </w:rPr>
        <w:t>Untertitel 1</w:t>
      </w:r>
    </w:p>
    <w:p>
      <w:pPr>
        <w:pStyle w:val="Normal"/>
        <w:rPr>
          <w:lang w:val="de-AT"/>
        </w:rPr>
      </w:pPr>
      <w:r>
        <w:rPr>
          <w:lang w:val="de-AT"/>
        </w:rPr>
        <w:t>Rücktritt</w:t>
      </w:r>
    </w:p>
    <w:p>
      <w:pPr>
        <w:pStyle w:val="Normal"/>
        <w:rPr>
          <w:lang w:val="de-AT"/>
        </w:rPr>
      </w:pPr>
      <w:r>
        <w:rPr>
          <w:lang w:val="de-AT"/>
        </w:rPr>
        <w:t>§ 346. Wirkungen des Rücktritts</w:t>
      </w:r>
    </w:p>
    <w:p>
      <w:pPr>
        <w:pStyle w:val="Normal"/>
        <w:rPr>
          <w:lang w:val="de-AT"/>
        </w:rPr>
      </w:pPr>
      <w:r>
        <w:rPr>
          <w:lang w:val="de-AT"/>
        </w:rPr>
        <w:t>Hat sich eine Vertragspartei vertraglich den Rücktritt vorbehalten oder steht ihr ein gesetzliches Rücktrittsrecht zu, so sind im Fall des Rücktritts die empfangenen Leistungen zurückzugewähren und die gezogenen Nutzungen herauszugeben.</w:t>
      </w:r>
    </w:p>
    <w:p>
      <w:pPr>
        <w:pStyle w:val="Normal"/>
        <w:rPr>
          <w:lang w:val="de-AT"/>
        </w:rPr>
      </w:pPr>
      <w:r>
        <w:rPr>
          <w:lang w:val="de-AT"/>
        </w:rPr>
        <w:t>Statt der Rückgewähr oder Herausgabe hat der Schuldner Wertersatz zu leisten, soweit</w:t>
      </w:r>
    </w:p>
    <w:p>
      <w:pPr>
        <w:pStyle w:val="Normal"/>
        <w:rPr>
          <w:lang w:val="de-AT"/>
        </w:rPr>
      </w:pPr>
      <w:r>
        <w:rPr>
          <w:lang w:val="de-AT"/>
        </w:rPr>
        <w:t>1. die Rückgewähr oder die Herausgabe nach der Natur des Erlangten ausgeschlossen ist,</w:t>
      </w:r>
    </w:p>
    <w:p>
      <w:pPr>
        <w:pStyle w:val="Normal"/>
        <w:rPr>
          <w:lang w:val="de-AT"/>
        </w:rPr>
      </w:pPr>
      <w:r>
        <w:rPr>
          <w:lang w:val="de-AT"/>
        </w:rPr>
        <w:t>2. er den empfangenen Gegenstand verbraucht, veräußert, belastet, verarbeitet oder umgestaltet hat,</w:t>
      </w:r>
    </w:p>
    <w:p>
      <w:pPr>
        <w:pStyle w:val="Normal"/>
        <w:rPr>
          <w:lang w:val="de-AT"/>
        </w:rPr>
      </w:pPr>
      <w:r>
        <w:rPr>
          <w:lang w:val="de-AT"/>
        </w:rPr>
        <w:t>3. der empfangene Gegenstand sich verschlechtert hat oder untergegangen ist; jedoch bleibt die durch die bestimmungsgemäße Ingebrauchnahme entstandene Verschlechterung außer Betracht.</w:t>
      </w:r>
    </w:p>
    <w:p>
      <w:pPr>
        <w:pStyle w:val="Normal"/>
        <w:rPr/>
      </w:pPr>
      <w:r>
        <w:rPr>
          <w:lang w:val="de-AT"/>
        </w:rPr>
        <w:t xml:space="preserve">Ist im Vertrag eine Gegenleistung bestimmt, ist sie bei der Berechnung des Wertersatzes zugrunde zu legen; </w:t>
      </w:r>
      <w:r>
        <w:rPr/>
        <w:t>ist Wertersatz für den Gebrauchsvorteil eines Darlehens zu leisten, kann nachgewiesen werden, dass der Wert des Gebrauchsvorteils niedriger war.</w:t>
      </w:r>
    </w:p>
    <w:p>
      <w:pPr>
        <w:pStyle w:val="Normal"/>
        <w:rPr>
          <w:lang w:val="de-AT"/>
        </w:rPr>
      </w:pPr>
      <w:r>
        <w:rPr>
          <w:lang w:val="de-AT"/>
        </w:rPr>
        <w:t>Die Pflicht zum Wertersatz entfällt,</w:t>
      </w:r>
    </w:p>
    <w:p>
      <w:pPr>
        <w:pStyle w:val="Normal"/>
        <w:rPr>
          <w:lang w:val="de-AT"/>
        </w:rPr>
      </w:pPr>
      <w:r>
        <w:rPr>
          <w:lang w:val="de-AT"/>
        </w:rPr>
        <w:t>1. wenn sich der zum Rücktritt berechtigende Mangel erst während der Verarbeitung oder Umgestaltung des Gegenstandes gezeigt hat,</w:t>
      </w:r>
    </w:p>
    <w:p>
      <w:pPr>
        <w:pStyle w:val="Normal"/>
        <w:rPr>
          <w:lang w:val="de-AT"/>
        </w:rPr>
      </w:pPr>
      <w:r>
        <w:rPr>
          <w:lang w:val="de-AT"/>
        </w:rPr>
        <w:t>2. soweit der Gläubiger die Verschlechterung oder den Untergang zu vertreten hat oder der Schaden bei ihm gleichfalls eingetreten wäre,</w:t>
      </w:r>
    </w:p>
    <w:p>
      <w:pPr>
        <w:pStyle w:val="Normal"/>
        <w:rPr>
          <w:lang w:val="de-AT"/>
        </w:rPr>
      </w:pPr>
      <w:r>
        <w:rPr>
          <w:lang w:val="de-AT"/>
        </w:rPr>
        <w:t>3. wenn im Fall eines gesetzlichen Rücktrittsrechts die Verschlechterung oder der Untergang beim Berechtigten eingetreten ist, obwohl dieser diejenige Sorgfalt beobachtet hat, die er in eigenen Angelegenheiten anzuwenden pflegt.</w:t>
      </w:r>
    </w:p>
    <w:p>
      <w:pPr>
        <w:pStyle w:val="Normal"/>
        <w:rPr>
          <w:lang w:val="de-AT"/>
        </w:rPr>
      </w:pPr>
      <w:r>
        <w:rPr>
          <w:lang w:val="de-AT"/>
        </w:rPr>
        <w:t>Eine verbleibende Bereicherung ist herauszugeben.</w:t>
      </w:r>
    </w:p>
    <w:p>
      <w:pPr>
        <w:pStyle w:val="Normal"/>
        <w:rPr>
          <w:lang w:val="de-AT"/>
        </w:rPr>
      </w:pPr>
      <w:r>
        <w:rPr>
          <w:lang w:val="de-AT"/>
        </w:rPr>
        <w:t>Der Gläubiger kann wegen Verletzung einer Pflicht aus Absatz 1 nach Maßgabe der §§ 280 bis 283 Schadensersatz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7. Der Anspruch auf Schadensersatz wegen Verschlechterung, Unterganges oder einer aus einem anderen Grunde eintretenden Unmöglichkeit der Herausgabe bestimmt sich im Falle des Rücktritts von dem Empfange der Leistung an nach den Vorschriften, welche für das Verhältniß zwischen dem Eigenthümer und dem Besitzer von dem Eintritte der Rechtshängigkeit des Eigenthumsanspruchs an gelten. Das Gleiche gilt von dem Anspruch auf Herausgabe oder Vergütung von Nutzungen und von dem Anspruch auf Ersatz von Verwendungen. Eine Geldsumme ist von der Zeit des Empfanges an zu verzin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347. Nutzungen und Verwendungen nach Rücktritt</w:t>
      </w:r>
    </w:p>
    <w:p>
      <w:pPr>
        <w:pStyle w:val="Normal"/>
        <w:rPr>
          <w:lang w:val="de-AT"/>
        </w:rPr>
      </w:pPr>
      <w:r>
        <w:rPr>
          <w:lang w:val="de-AT"/>
        </w:rPr>
        <w:t>Zieht der Schuldner Nutzungen entgegen den Regeln einer ordnungsmäßigen Wirtschaft nicht, obwohl ihm das möglich gewesen wäre, so ist er dem Gläubiger zum Wertersatz verpflichtet. Im Fall eines gesetzlichen Rücktrittsrechts hat der Berechtigte hinsichtlich der Nutzungen nur für diejenige Sorgfalt einzustehen, die er in eigenen Angelegenheiten anzuwenden pflegt.</w:t>
      </w:r>
    </w:p>
    <w:p>
      <w:pPr>
        <w:pStyle w:val="Normal"/>
        <w:rPr>
          <w:lang w:val="de-AT"/>
        </w:rPr>
      </w:pPr>
      <w:r>
        <w:rPr>
          <w:lang w:val="de-AT"/>
        </w:rPr>
        <w:t>Gibt der Schuldner den Gegenstand zurück, leistet er Wertersatz oder ist seine Wertersatzpflicht gemäß § 346 Abs. 3 Nr. 1 oder 2 ausgeschlossen, so sind ihm notwendige Verwendungen zu ersetzen. Andere Aufwendungen sind zu ersetzen, soweit der Gläubiger durch diese bereiche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8. Die sich aus dem Rücktritt ergebenden Verpflichtungen der Parteien sind Zug um Zug zu erfüllen. Die Vorschriften der §§. 320, 322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8. </w:t>
      </w:r>
      <w:r>
        <w:rPr>
          <w:rFonts w:eastAsia="Times New Roman"/>
          <w:lang w:val="de-AT" w:eastAsia="de-AT"/>
        </w:rPr>
        <w:t>Erfüllung Zug-um-Zug</w:t>
      </w:r>
    </w:p>
    <w:p>
      <w:pPr>
        <w:pStyle w:val="Normal"/>
        <w:rPr>
          <w:lang w:val="de-AT"/>
        </w:rPr>
      </w:pPr>
      <w:r>
        <w:rPr>
          <w:lang w:val="de-AT"/>
        </w:rPr>
        <w:t>Die sich aus dem Rücktritt ergebenden Verpflichtungen der Parteien sind Zug um Zug zu erfüllen. Die Vorschriften der §§. 320, 322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49. Der Rücktritt erfolgt durch Erklärung gegenüber dem anderen Theil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49. </w:t>
      </w:r>
      <w:r>
        <w:rPr>
          <w:rFonts w:eastAsia="Times New Roman"/>
          <w:lang w:val="de-AT" w:eastAsia="de-AT"/>
        </w:rPr>
        <w:t>Erklärung des Rücktritts</w:t>
      </w:r>
    </w:p>
    <w:p>
      <w:pPr>
        <w:pStyle w:val="Normal"/>
        <w:rPr>
          <w:lang w:val="de-AT"/>
        </w:rPr>
      </w:pPr>
      <w:r>
        <w:rPr>
          <w:lang w:val="de-AT"/>
        </w:rPr>
        <w:t>Der Rücktritt erfolgt durch Erklärung gegenüber dem anderen Theil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0. Der Rücktritt wird nicht dadurch ausgeschlossen, daß der Gegenstand, welchen der Berechtigte empfangen hat, durch Zufall untergegan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DE"/>
        </w:rPr>
      </w:pPr>
      <w:r>
        <w:rPr>
          <w:lang w:val="de-AT"/>
        </w:rPr>
        <w:t>§. 350. Erlöschen des Rücktrittsrechts nach Fristsetzung</w:t>
      </w:r>
    </w:p>
    <w:p>
      <w:pPr>
        <w:pStyle w:val="Normal"/>
        <w:rPr>
          <w:lang w:val="de-AT"/>
        </w:rPr>
      </w:pPr>
      <w:r>
        <w:rPr>
          <w:lang w:val="de-AT"/>
        </w:rPr>
        <w:t>Ist für die Ausübung des vertraglichen Rücktrittsrechts eine Frist nicht vereinbart, so kann dem Berechtigten von dem anderen Teil für die Ausübung eine angemessene Frist bestimmt werden. Das Rücktrittsrecht erlischt, wenn nicht der Rücktritt vor dem Ablauf der Frist erklä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1. Der Rücktritt ist ausgeschlossen, wenn der Berechtigte eine wesentliche Verschlechterung, den Untergang oder die anderweitige Unmöglichkeit der Herausgabe des empfangenen Gegenstandes verschuldet hat. Der Untergang eines erheblichen Theiles steht einer wesentlichen Verschlechterung des Gegenstandes, das von dem Berechtigten nach §. 278 zu vertretende Verschulden eines Anderen steht dem eigenen Verschulden des Berechtigten gle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51. Unteilbarkeit des Rücktrittsrechts</w:t>
      </w:r>
    </w:p>
    <w:p>
      <w:pPr>
        <w:pStyle w:val="Normal"/>
        <w:rPr>
          <w:lang w:val="de-AT" w:eastAsia="de-DE"/>
        </w:rPr>
      </w:pPr>
      <w:r>
        <w:rPr>
          <w:lang w:val="de-AT"/>
        </w:rPr>
        <w:t>Sind bei einem Vertrag auf der einen oder der anderen Seite mehrere beteiligt, so kann das Rücktrittsrecht nur von allen und gegen alle ausgeübt werden. Erlischt das Rücktrittsrecht für einen der Berechtigten, so erlischt es auch für die übr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2. Der Rücktritt ist ausgeschlossen, wenn der Berechtigte die empfangene Sache durch Verarbeitung oder Umbildung in eine Sache anderer Art umgestalte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352. Aufrechnung nach Nichterfüllung</w:t>
      </w:r>
    </w:p>
    <w:p>
      <w:pPr>
        <w:pStyle w:val="Normal"/>
        <w:rPr>
          <w:lang w:val="de-AT"/>
        </w:rPr>
      </w:pPr>
      <w:r>
        <w:rPr>
          <w:lang w:val="de-AT"/>
        </w:rPr>
        <w:t>Der Rücktritt wegen Nichterfüllung einer Verbindlichkeit wird unwirksam, wenn der Schuldner sich von der Verbindlichkeit durch Aufrechnung befreien konnte und unverzüglich nach dem Rücktritt die Aufrechnung erklä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3. Hat der Berechtigte den empfangenen Gegenstand oder einen erheblichen Theil des Gegenstandes veräußert oder mit dem Rechte eines Dritten belastet, so ist der Rücktritt ausgeschlossen, wenn bei demjenigen, welcher den Gegenstand in Folge der Verfügung erlangt hat, die Voraussetzungen des §. 351 oder des §. 352 eingetreten sind.</w:t>
      </w:r>
    </w:p>
    <w:p>
      <w:pPr>
        <w:pStyle w:val="Normal"/>
        <w:rPr/>
      </w:pPr>
      <w:r>
        <w:rPr/>
        <w:t>Einer Verfügung des Berechtigten steht eine Verfügung gleich, die im Wege der Zwangsvollstreckung oder der Arrestvollziehung oder durch den Konkursverwalter erfolg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353. Hat der Berechtigte den empfangenen Gegenstand oder einen erheblichen Theil des Gegenstandes veräußert oder mit dem Rechte eines Dritten belastet, so ist der Rücktritt ausgeschlossen, wenn bei demjenigen, welcher den Gegenstand in Folge der Verfügung erlangt hat, die Voraussetzungen des §. 351 oder des §. 352 eingetreten sind.</w:t>
      </w:r>
    </w:p>
    <w:p>
      <w:pPr>
        <w:pStyle w:val="Normal"/>
        <w:rPr/>
      </w:pPr>
      <w:r>
        <w:rPr>
          <w:lang w:val="de-AT"/>
        </w:rPr>
        <w:t xml:space="preserve">Einer Verfügung des Berechtigten steht eine Verfügung gleich, die im Wege der Zwangsvollstreckung oder der Arrestvollziehung oder durch den </w:t>
      </w:r>
      <w:r>
        <w:rPr>
          <w:rFonts w:eastAsia="Times New Roman"/>
          <w:lang w:val="de-AT" w:eastAsia="de-AT"/>
        </w:rPr>
        <w:t xml:space="preserve">Insolvenzverwalter </w:t>
      </w:r>
      <w:r>
        <w:rPr>
          <w:lang w:val="de-AT"/>
        </w:rPr>
        <w:t>erfol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53. Rücktritt gegen Reugeld</w:t>
      </w:r>
    </w:p>
    <w:p>
      <w:pPr>
        <w:pStyle w:val="Normal"/>
        <w:rPr>
          <w:lang w:val="de-AT" w:eastAsia="de-DE"/>
        </w:rPr>
      </w:pPr>
      <w:r>
        <w:rPr>
          <w:lang w:val="de-AT"/>
        </w:rPr>
        <w:t>Ist der Rücktritt gegen Zahlung eines Reugeldes vorbehalten, so ist der Rücktritt unwirksam, wenn das Reugeld nicht vor oder bei der Erklärung entrichtet wird und der andere Teil aus diesem Grunde die Erklärung unverzüglich zurückweist. Die Erklärung ist jedoch wirksam, wenn das Reugeld unverzüglich nach der Zurückweisung entricht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4. Kommt der Berechtigte mit der Rückgewähr des empfangenen Gegenstandes oder eines erheblichen Theiles des Gegenstandes in Verzug, so kann ihm der andere Theil eine angemessene Frist mit der Erklärung bestimmen, daß er die Annahme nach dem Ablaufe der Frist ablehne. Der Rücktritt wird unwirksam, wenn nicht die Rückgewähr vor dem Ablaufe der Frist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54. Verwirkungsklausel</w:t>
      </w:r>
    </w:p>
    <w:p>
      <w:pPr>
        <w:pStyle w:val="Normal"/>
        <w:rPr>
          <w:lang w:val="de-AT" w:eastAsia="de-DE"/>
        </w:rPr>
      </w:pPr>
      <w:r>
        <w:rPr>
          <w:lang w:val="de-AT"/>
        </w:rPr>
        <w:t>Ist ein Vertrag mit dem Vorbehalte geschlossen, dass der Schuldner seiner Rechte aus dem Vertrage verlustig sein soll, wenn er seine Verbindlichkeit nicht erfüllt, so ist der Gläubiger bei dem Eintritte diese Falles zum Rücktritte von dem Vertrage bere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5. Ist für die Ausübung des Rücktrittsrechts eine Frist nicht vereinbart, so kann dem Berechtigten von dem anderen Theile für die Ausübung eine angemessene Frist bestimmt werden. Das Rücktrittsrecht erlischt, wenn nicht der Rücktritt vor dem Ablaufe der Frist erklä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Untertitel 2</w:t>
      </w:r>
    </w:p>
    <w:p>
      <w:pPr>
        <w:pStyle w:val="Normal"/>
        <w:rPr>
          <w:lang w:val="de-AT"/>
        </w:rPr>
      </w:pPr>
      <w:r>
        <w:rPr>
          <w:lang w:val="de-AT"/>
        </w:rPr>
        <w:t>Widerrufs- und Rückgaberecht bei Verbraucherverträgen</w:t>
      </w:r>
    </w:p>
    <w:p>
      <w:pPr>
        <w:pStyle w:val="Normal"/>
        <w:rPr>
          <w:lang w:val="de-AT"/>
        </w:rPr>
      </w:pPr>
      <w:r>
        <w:rPr>
          <w:lang w:val="de-AT"/>
        </w:rPr>
        <w:t>§. 355. Widerrufsrecht bei Verbraucherverträgen</w:t>
      </w:r>
    </w:p>
    <w:p>
      <w:pPr>
        <w:pStyle w:val="Normal"/>
        <w:rPr>
          <w:lang w:val="de-AT"/>
        </w:rPr>
      </w:pPr>
      <w:r>
        <w:rPr>
          <w:lang w:val="de-AT"/>
        </w:rPr>
        <w:t>Wird einem Verbraucher durch Gesetz ein Widerrufsrecht nach dieser Vorschrift eingeräumt, so ist er an seine auf den Abschluss des Vertrags gerichtete Willenserklärung nicht mehr gebunden, wenn er sie fristgerecht widerrufen hat. Der Widerruf muss keine Begründung enthalten und ist in Textform oder durch Rücksendung der Sache innerhalb von zwei Wochen gegenüber dem Unternehmer zu erklären; zur Fristwahrung genügt die rechtzeitige Absendung.</w:t>
      </w:r>
    </w:p>
    <w:p>
      <w:pPr>
        <w:pStyle w:val="Normal"/>
        <w:rPr>
          <w:lang w:val="de-AT"/>
        </w:rPr>
      </w:pPr>
      <w:r>
        <w:rPr>
          <w:lang w:val="de-AT"/>
        </w:rPr>
        <w:t>Die Frist beginnt mit dem Zeitpunkt, zu dem dem Verbraucher eine deutlich gestaltete Belehrung über sein Widerrufsrecht, die ihm entsprechend den Erfordernissen des eingesetzten Kommunikationsmittels seine Rechte deutlich macht, in Textform mitgeteilt worden ist, die auch Namen und Anschrift desjenigen, gegenüber dem der Widerruf zu erklären ist, und einen Hinweis auf den Fristbeginn und die Regelung des Absatzes 1 Satz 2 enthält. Sie ist vom Verbraucher bei anderen als notariell beurkundeten Verträgen gesondert zu unterschreiben oder mit einer qualifizierten elektronischen Signatur zu versehen. Ist der Vertrag schriftlich abzuschließen, so beginnt die Frist nicht zu laufen, bevor dem Verbraucher auch eine Vertragsurkunde, der schriftliche Antrag des Verbrauchers oder eine Abschrift der Vertragsurkunde oder des Antrags zur Verfügung gestellt werden. Ist der Fristbeginn streitig, so trifft die Beweislast den Unternehmer.</w:t>
      </w:r>
    </w:p>
    <w:p>
      <w:pPr>
        <w:pStyle w:val="Normal"/>
        <w:rPr>
          <w:lang w:val="de-AT"/>
        </w:rPr>
      </w:pPr>
      <w:r>
        <w:rPr>
          <w:lang w:val="de-AT"/>
        </w:rPr>
        <w:t>Das Widerrufsrecht erlischt spätestens sechs Monate nach Vertragsschluss. Bei der Lieferung von Waren beginnt die Frist nicht vor dem Tag ihres Eingangs beim Empfänger.</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rPr>
      </w:pPr>
      <w:r>
        <w:rPr>
          <w:lang w:val="de-AT"/>
        </w:rPr>
        <w:t>§. 355. Widerrufsrecht bei Verbraucherverträgen</w:t>
      </w:r>
    </w:p>
    <w:p>
      <w:pPr>
        <w:pStyle w:val="Normal"/>
        <w:rPr>
          <w:lang w:val="de-AT"/>
        </w:rPr>
      </w:pPr>
      <w:r>
        <w:rPr>
          <w:lang w:val="de-AT"/>
        </w:rPr>
        <w:t>Wird einem Verbraucher durch Gesetz ein Widerrufsrecht nach dieser Vorschrift eingeräumt, so ist er an seine auf den Abschluss des Vertrags gerichtete Willenserklärung nicht mehr gebunden, wenn er sie fristgerecht widerrufen hat. Der Widerruf muss keine Begründung enthalten und ist in Textform oder durch Rücksendung der Sache innerhalb von zwei Wochen gegenüber dem Unternehmer zu erklären; zur Fristwahrung genügt die rechtzeitige Absendung.</w:t>
      </w:r>
    </w:p>
    <w:p>
      <w:pPr>
        <w:pStyle w:val="Normal"/>
        <w:rPr/>
      </w:pPr>
      <w:r>
        <w:rPr>
          <w:lang w:val="de-AT"/>
        </w:rPr>
        <w:t xml:space="preserve">Die Frist beginnt mit dem Zeitpunkt, zu dem dem Verbraucher eine deutlich gestaltete Belehrung über sein Widerrufsrecht, die ihm entsprechend den Erfordernissen des eingesetzten Kommunikationsmittels seine Rechte deutlich macht, in Textform mitgeteilt worden ist, die auch Namen und Anschrift desjenigen, gegenüber dem der Widerruf zu erklären ist, und einen Hinweis auf den Fristbeginn und die Regelung des Absatzes 1 Satz 2 enthält. </w:t>
      </w:r>
      <w:r>
        <w:rPr/>
        <w:t xml:space="preserve">Wird die Belehrung nach Vertragsschluss mitgeteilt, beträgt die Frist abweichend von Absatz 1 Satz 2 einen Monat. </w:t>
      </w:r>
      <w:r>
        <w:rPr>
          <w:lang w:val="de-AT"/>
        </w:rPr>
        <w:t>Ist der Vertrag schriftlich abzuschließen, so beginnt die Frist nicht zu laufen, bevor dem Verbraucher auch eine Vertragsurkunde, der schriftliche Antrag des Verbrauchers oder eine Abschrift der Vertragsurkunde oder des Antrags zur Verfügung gestellt werden. Ist der Fristbeginn streitig, so trifft die Beweislast den Unternehmer.</w:t>
      </w:r>
    </w:p>
    <w:p>
      <w:pPr>
        <w:pStyle w:val="Normal"/>
        <w:rPr/>
      </w:pPr>
      <w:r>
        <w:rPr/>
        <w:t>Das Widerrufsrecht erlischt spätestens sechs Monate nach Vertragsschluss. Bei der Lieferung von Waren beginnt die Frist nicht vor dem Tag ihres Eingangs beim Empfänger. Abweichend von Satz 1 erlischt das Widerrufsrecht nicht, wenn der Verbraucher nicht ordnungsgemäß über sein Widerrufsrecht belehrt worden ist.</w:t>
      </w:r>
    </w:p>
    <w:p>
      <w:pPr>
        <w:pStyle w:val="Normal"/>
        <w:pBdr>
          <w:bottom w:val="single" w:sz="4" w:space="1" w:color="000000"/>
        </w:pBdr>
        <w:rPr>
          <w:lang w:eastAsia="de-DE"/>
        </w:rPr>
      </w:pPr>
      <w:r>
        <w:rPr>
          <w:lang w:eastAsia="de-DE"/>
        </w:rPr>
      </w:r>
    </w:p>
    <w:p>
      <w:pPr>
        <w:pStyle w:val="Heading3"/>
        <w:rPr/>
      </w:pPr>
      <w:r>
        <w:rPr/>
        <w:t>Bundesgesetzblatt I 2004, S. 3102, Nr. 64, ausgegeben am 07. 12. 2004, in Kraft seit 08. 12. 2004 (206)</w:t>
      </w:r>
    </w:p>
    <w:p>
      <w:pPr>
        <w:pStyle w:val="Normal"/>
        <w:rPr>
          <w:lang w:eastAsia="de-DE"/>
        </w:rPr>
      </w:pPr>
      <w:r>
        <w:rPr>
          <w:lang w:eastAsia="de-DE"/>
        </w:rPr>
      </w:r>
    </w:p>
    <w:p>
      <w:pPr>
        <w:pStyle w:val="Normal"/>
        <w:rPr>
          <w:lang w:val="de-AT"/>
        </w:rPr>
      </w:pPr>
      <w:r>
        <w:rPr>
          <w:lang w:val="de-AT"/>
        </w:rPr>
        <w:t>§. 355. Widerrufsrecht bei Verbraucherverträgen</w:t>
      </w:r>
    </w:p>
    <w:p>
      <w:pPr>
        <w:pStyle w:val="Normal"/>
        <w:rPr>
          <w:lang w:val="de-AT"/>
        </w:rPr>
      </w:pPr>
      <w:r>
        <w:rPr>
          <w:lang w:val="de-AT"/>
        </w:rPr>
        <w:t>Wird einem Verbraucher durch Gesetz ein Widerrufsrecht nach dieser Vorschrift eingeräumt, so ist er an seine auf den Abschluss des Vertrags gerichtete Willenserklärung nicht mehr gebunden, wenn er sie fristgerecht widerrufen hat. Der Widerruf muss keine Begründung enthalten und ist in Textform oder durch Rücksendung der Sache innerhalb von zwei Wochen gegenüber dem Unternehmer zu erklären; zur Fristwahrung genügt die rechtzeitige Absendung.</w:t>
      </w:r>
    </w:p>
    <w:p>
      <w:pPr>
        <w:pStyle w:val="Normal"/>
        <w:rPr/>
      </w:pPr>
      <w:r>
        <w:rPr>
          <w:lang w:val="de-AT"/>
        </w:rPr>
        <w:t xml:space="preserve">Die Frist beginnt mit dem Zeitpunkt, zu dem dem Verbraucher eine deutlich gestaltete Belehrung über sein Widerrufsrecht, die ihm entsprechend den Erfordernissen des eingesetzten Kommunikationsmittels seine Rechte deutlich macht, in Textform mitgeteilt worden ist, die auch Namen und Anschrift desjenigen, gegenüber dem der Widerruf zu erklären ist, und einen Hinweis auf den Fristbeginn und die Regelung des Absatzes 1 Satz 2 enthält. </w:t>
      </w:r>
      <w:r>
        <w:rPr/>
        <w:t xml:space="preserve">Wird die Belehrung nach Vertragsschluss mitgeteilt, beträgt die Frist abweichend von Absatz 1 Satz 2 einen Monat. </w:t>
      </w:r>
      <w:r>
        <w:rPr>
          <w:lang w:val="de-AT"/>
        </w:rPr>
        <w:t>Ist der Vertrag schriftlich abzuschließen, so beginnt die Frist nicht zu laufen, bevor dem Verbraucher auch eine Vertragsurkunde, der schriftliche Antrag des Verbrauchers oder eine Abschrift der Vertragsurkunde oder des Antrags zur Verfügung gestellt werden. Ist der Fristbeginn streitig, so trifft die Beweislast den Unternehmer.</w:t>
      </w:r>
    </w:p>
    <w:p>
      <w:pPr>
        <w:pStyle w:val="Normal"/>
        <w:rPr/>
      </w:pPr>
      <w:r>
        <w:rPr/>
        <w:t>Das Widerrufsrecht erlischt spätestens sechs Monate nach Vertragsschluss. Bei der Lieferung von Waren beginnt die Frist nicht vor dem Tag ihres Eingangs beim Empfänger. Abweichend von Satz 1 erlischt das Widerrufsrecht nicht, wenn der Verbraucher nicht ordnungsgemäß über sein Widerrufsrecht belehrt worden ist, bei Fernabsatzverträgen über Finanzdienstleistungen ferner nicht, wenn der Unternehmer seine Mitteilungspflichten gemäß § 312c Abs. 2 Nr. 1 nicht ordnungsgemäß erfüllt hat.</w:t>
      </w:r>
    </w:p>
    <w:p>
      <w:pPr>
        <w:pStyle w:val="Normal"/>
        <w:pBdr>
          <w:bottom w:val="single" w:sz="4" w:space="1" w:color="000000"/>
        </w:pBdr>
        <w:rPr>
          <w:lang w:eastAsia="de-DE"/>
        </w:rPr>
      </w:pPr>
      <w:r>
        <w:rPr>
          <w:lang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rPr>
      </w:pPr>
      <w:r>
        <w:rPr>
          <w:lang w:val="de-AT"/>
        </w:rPr>
        <w:t>§. 355. Widerrufsrecht bei Verbraucherverträgen</w:t>
      </w:r>
    </w:p>
    <w:p>
      <w:pPr>
        <w:pStyle w:val="Normal"/>
        <w:pBdr>
          <w:bottom w:val="single" w:sz="4" w:space="1" w:color="000000"/>
        </w:pBdr>
        <w:rPr>
          <w:lang w:val="de-AT"/>
        </w:rPr>
      </w:pPr>
      <w:r>
        <w:rPr>
          <w:lang w:val="de-AT"/>
        </w:rPr>
        <w:t>Wird einem Verbraucher durch Gesetz ein Widerrufsrecht nach dieser Vorschrift eingeräumt, so ist er an seine auf den Abschluss des Vertrags gerichtete Willenserklärung nicht mehr gebunden, wenn er sie fristgerecht widerrufen hat. Der Widerruf muss keine Begründung enthalten und ist in Textform oder durch Rücksendung der Sache innerhalb der Widerrufsfrist gegenüber dem Unternehmer zu erklären; zur Fristwahrung genügt die rechtzeitige Absendung.</w:t>
      </w:r>
    </w:p>
    <w:p>
      <w:pPr>
        <w:pStyle w:val="Normal"/>
        <w:pBdr>
          <w:bottom w:val="single" w:sz="4" w:space="1" w:color="000000"/>
        </w:pBdr>
        <w:rPr>
          <w:lang w:val="de-AT"/>
        </w:rPr>
      </w:pPr>
      <w:r>
        <w:rPr>
          <w:lang w:val="de-AT"/>
        </w:rPr>
        <w:t>Die Widerrufsfrist beträgt 14 Tage, wenn dem Verbraucher spätestens bei Vertragsschluss eine den Anforderungen des § 360 Abs. 1 entsprechende Widerrufsbelehrung in Textform mitgeteilt wird. Bei Fernabsatzverträgen steht eine unverzüglich nach Vertragsschluss in Textform mitgeteilte Widerrufsbelehrung einer solchen bei Vertragsschluss gleich, wenn der Unternehmer den Verbraucher gemäß Artikel 246 § 1 Abs. 1 Nr. 10 des Einführungsgesetzes zum Bürgerlichen Gesetzbuche unterrichtet hat. Wird die Widerrufsbelehrung dem Verbraucher nach dem gemäß Satz 1 oder Satz 2 maßgeblichen Zeitpunkt mitgeteilt, beträgt die Widerrufsfrist einen Monat. Dies gilt auch dann, wenn der Unternehmer den Verbraucher über das Widerrufsrecht gemäß Artikel 246 § 2 Abs. 1 Satz 1 Nr. 2 des Einführungsgesetzes zum Bürgerlichen Gesetzbuche zu einem späteren als dem in Satz 1 oder Satz 2 genannten Zeitpunkt unterrichten darf.</w:t>
      </w:r>
    </w:p>
    <w:p>
      <w:pPr>
        <w:pStyle w:val="Normal"/>
        <w:pBdr>
          <w:bottom w:val="single" w:sz="4" w:space="1" w:color="000000"/>
        </w:pBdr>
        <w:rPr>
          <w:lang w:val="de-AT"/>
        </w:rPr>
      </w:pPr>
      <w:r>
        <w:rPr>
          <w:lang w:val="de-AT"/>
        </w:rPr>
        <w:t>Die Widerrufsfrist beginnt, wenn dem Verbraucher eine den Anforderungen des § 360 Abs. 1 entsprechende Belehrung über sein Widerrufsrecht in Textform mitgeteilt worden ist. Ist der Vertrag schriftlich abzuschließen, so beginnt die Frist nicht, bevor dem Verbraucher auch eine Vertragsurkunde, der schriftliche Antrag des Verbrauchers oder eine Abschrift der Vertragsurkunde oder des Antrags zur Verfügung gestellt wird. Ist der Fristbeginn streitig, so trifft die Beweislast den Unternehmer.</w:t>
      </w:r>
    </w:p>
    <w:p>
      <w:pPr>
        <w:pStyle w:val="Normal"/>
        <w:pBdr>
          <w:bottom w:val="single" w:sz="4" w:space="1" w:color="000000"/>
        </w:pBdr>
        <w:rPr>
          <w:lang w:val="de-AT"/>
        </w:rPr>
      </w:pPr>
      <w:r>
        <w:rPr>
          <w:lang w:val="de-AT"/>
        </w:rPr>
        <w:t>Das Widerrufsrecht erlischt spätestens sechs Monate nach Vertragsschluss. Diese Frist beginnt bei der Lieferung von Waren nicht vor deren Eingang beim Empfänger. Abweichend von Satz 1 erlischt das Widerrufsrecht nicht, wenn der Verbraucher nicht entsprechend den Anforderungen des § 360 Abs. 1 über sein Widerrufsrecht in Textform belehrt worden ist, bei Fernabsatzverträgen über Finanzdienstleistungen ferner nicht, wenn der Unternehmer seine Mitteilungspflichten gemäß Artikel 246 § 2 Abs. 1 Satz 1 Nr. 1 und Satz 2 Nr. 1 bis 3 des Einführungsgesetzes zum Bürgerlichen Gesetzbuche nicht ordnungsgemäß erfüllt hat.</w:t>
      </w:r>
    </w:p>
    <w:p>
      <w:pPr>
        <w:pStyle w:val="Normal"/>
        <w:pBdr>
          <w:bottom w:val="single" w:sz="4" w:space="1" w:color="000000"/>
        </w:pBdr>
        <w:rPr>
          <w:lang w:val="de-AT" w:eastAsia="de-DE"/>
        </w:rPr>
      </w:pPr>
      <w:r>
        <w:rPr>
          <w:lang w:val="de-AT"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pBdr>
          <w:bottom w:val="single" w:sz="4" w:space="1" w:color="000000"/>
        </w:pBdr>
        <w:rPr>
          <w:lang w:val="de-AT"/>
        </w:rPr>
      </w:pPr>
      <w:r>
        <w:rPr>
          <w:lang w:val="de-AT"/>
        </w:rPr>
        <w:t>Untertitel 2</w:t>
      </w:r>
    </w:p>
    <w:p>
      <w:pPr>
        <w:pStyle w:val="Normal"/>
        <w:pBdr>
          <w:bottom w:val="single" w:sz="4" w:space="1" w:color="000000"/>
        </w:pBdr>
        <w:rPr>
          <w:lang w:val="de-AT"/>
        </w:rPr>
      </w:pPr>
      <w:r>
        <w:rPr>
          <w:lang w:val="de-AT"/>
        </w:rPr>
        <w:t>Widerrufsrecht bei Verbraucherverträgen</w:t>
      </w:r>
    </w:p>
    <w:p>
      <w:pPr>
        <w:pStyle w:val="Normal"/>
        <w:pBdr>
          <w:bottom w:val="single" w:sz="4" w:space="1" w:color="000000"/>
        </w:pBdr>
        <w:rPr>
          <w:lang w:val="de-AT"/>
        </w:rPr>
      </w:pPr>
      <w:r>
        <w:rPr>
          <w:lang w:val="de-AT"/>
        </w:rPr>
        <w:t>§. 355. Widerrufsrecht bei Verbraucherverträgen</w:t>
      </w:r>
    </w:p>
    <w:p>
      <w:pPr>
        <w:pStyle w:val="Normal"/>
        <w:pBdr>
          <w:bottom w:val="single" w:sz="4" w:space="1" w:color="000000"/>
        </w:pBdr>
        <w:rPr>
          <w:lang w:val="de-AT"/>
        </w:rPr>
      </w:pPr>
      <w:r>
        <w:rPr>
          <w:lang w:val="de-AT"/>
        </w:rPr>
        <w:t>Wird einem Verbraucher durch Gesetz ein Widerrufsrecht nach dieser Vorschrift eingeräumt, so sind der Verbraucher und der Unternehmer an ihre auf den Abschluss des Vertrags gerichteten Willenserklärungen nicht mehr gebunden, wenn der Verbraucher seine Willenserklärung fristgerecht widerrufen hat. Der Widerruf erfolgt durch Erklärung gegenüber dem Unternehmer. Aus der Erklärung muss der Entschluss des Verbrauchers zum Widerruf des Vertrags eindeutig hervorgehen. Der Widerruf muss keine Begründung enthalten. Zur Fristwahrung genügt die rechtzeitige Absendung des Widerrufs.</w:t>
      </w:r>
    </w:p>
    <w:p>
      <w:pPr>
        <w:pStyle w:val="Normal"/>
        <w:pBdr>
          <w:bottom w:val="single" w:sz="4" w:space="1" w:color="000000"/>
        </w:pBdr>
        <w:rPr>
          <w:lang w:val="de-AT"/>
        </w:rPr>
      </w:pPr>
      <w:r>
        <w:rPr>
          <w:lang w:val="de-AT"/>
        </w:rPr>
        <w:t>Die Widerrufsfrist beträgt 14 Tage. Sie beginnt mit Vertragsschluss, soweit nichts anderes bestimmt ist.</w:t>
      </w:r>
    </w:p>
    <w:p>
      <w:pPr>
        <w:pStyle w:val="Normal"/>
        <w:pBdr>
          <w:bottom w:val="single" w:sz="4" w:space="1" w:color="000000"/>
        </w:pBdr>
        <w:rPr>
          <w:lang w:val="de-AT"/>
        </w:rPr>
      </w:pPr>
      <w:r>
        <w:rPr>
          <w:lang w:val="de-AT"/>
        </w:rPr>
        <w:t>Im Falle des Widerrufs sind die empfangenen Leistungen unverzüglich zurückzugewähren. Bestimmt das Gesetz eine Höchstfrist für die Rückgewähr, so beginnt diese für den Unternehmer mit dem Zugang und für den Verbraucher mit der Abgabe der Widerrufserklärung. Ein Verbraucher wahrt diese Frist durch die rechtzeitige Absendung der Waren. Der Unternehmer trägt bei Widerruf die Gefahr der Rücksendung der Wa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pBdr>
          <w:bottom w:val="single" w:sz="4" w:space="1" w:color="000000"/>
        </w:pBdr>
        <w:rPr/>
      </w:pPr>
      <w:r>
        <w:rPr/>
        <w:t>§. 356. Sind bei einem Vertrag auf der einen oder der anderen Seite Mehrere betheiligt, so kann das Rücktrittsrecht nur von allen und gegen alle ausgeübt werden. Erlischt das Rücktrittsrecht für einen der Berechtigten, so erlischt es auch für die übr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356. Rückgaberecht bei Verbraucherverträgen</w:t>
      </w:r>
    </w:p>
    <w:p>
      <w:pPr>
        <w:pStyle w:val="Normal"/>
        <w:rPr>
          <w:lang w:val="de-AT"/>
        </w:rPr>
      </w:pPr>
      <w:r>
        <w:rPr>
          <w:lang w:val="de-AT"/>
        </w:rPr>
        <w:t>Das Widerrufsrecht nach § 355 kann, soweit dies ausdrücklich durch Gesetz zugelassen ist, beim Vertragsschluss auf Grund eines Verkaufsprospekts im Vertrag durch ein uneingeschränktes Rückgaberecht ersetzt werden. Voraussetzung ist, dass</w:t>
      </w:r>
    </w:p>
    <w:p>
      <w:pPr>
        <w:pStyle w:val="Normal"/>
        <w:rPr>
          <w:lang w:val="de-AT"/>
        </w:rPr>
      </w:pPr>
      <w:r>
        <w:rPr>
          <w:lang w:val="de-AT"/>
        </w:rPr>
        <w:t>1. im Verkaufsprospekt eine deutlich gestaltete Belehrung über das Rückgaberecht enthalten ist,</w:t>
      </w:r>
    </w:p>
    <w:p>
      <w:pPr>
        <w:pStyle w:val="Normal"/>
        <w:rPr>
          <w:lang w:val="de-AT"/>
        </w:rPr>
      </w:pPr>
      <w:r>
        <w:rPr>
          <w:lang w:val="de-AT"/>
        </w:rPr>
        <w:t>2. der Verbraucher den Verkaufsprospekt in Abwesenheit des Unternehmers eingehend zur Kenntnis nehmen konnte und</w:t>
      </w:r>
    </w:p>
    <w:p>
      <w:pPr>
        <w:pStyle w:val="Normal"/>
        <w:rPr>
          <w:lang w:val="de-AT"/>
        </w:rPr>
      </w:pPr>
      <w:r>
        <w:rPr>
          <w:lang w:val="de-AT"/>
        </w:rPr>
        <w:t>3. dem Verbraucher das Rückgaberecht in Textform eingeräumt wird.</w:t>
      </w:r>
    </w:p>
    <w:p>
      <w:pPr>
        <w:pStyle w:val="Normal"/>
        <w:rPr>
          <w:lang w:val="de-AT"/>
        </w:rPr>
      </w:pPr>
      <w:r>
        <w:rPr>
          <w:lang w:val="de-AT"/>
        </w:rPr>
        <w:t>Das Rückgaberecht kann innerhalb der Widerrufsfrist, die jedoch nicht vor Erhalt der Sache beginnt, und nur durch Rücksendung der Sache oder, wenn die Sache nicht als Paket versandt werden kann, durch Rücknahmeverlangen ausgeübt werden. § 355 Abs. 1 Satz 2 findet entsprechende Anwendung.</w:t>
      </w:r>
    </w:p>
    <w:p>
      <w:pPr>
        <w:pStyle w:val="Normal"/>
        <w:pBdr>
          <w:bottom w:val="single" w:sz="4" w:space="1" w:color="000000"/>
        </w:pBdr>
        <w:rPr>
          <w:lang w:val="de-AT"/>
        </w:rPr>
      </w:pPr>
      <w:r>
        <w:rPr>
          <w:lang w:val="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rPr>
      </w:pPr>
      <w:r>
        <w:rPr>
          <w:lang w:val="de-AT"/>
        </w:rPr>
        <w:t>§. 356. Rückgaberecht bei Verbraucherverträgen</w:t>
      </w:r>
    </w:p>
    <w:p>
      <w:pPr>
        <w:pStyle w:val="Normal"/>
        <w:pBdr>
          <w:bottom w:val="single" w:sz="4" w:space="1" w:color="000000"/>
        </w:pBdr>
        <w:rPr>
          <w:lang w:val="de-AT"/>
        </w:rPr>
      </w:pPr>
      <w:r>
        <w:rPr>
          <w:lang w:val="de-AT"/>
        </w:rPr>
        <w:t>Das Widerrufsrecht nach § 355 kann, soweit dies ausdrücklich durch Gesetz zugelassen ist, beim Vertragsschluss auf Grund eines Verkaufsprospekts im Vertrag durch ein uneingeschränktes Rückgaberecht ersetzt werden. Voraussetzung ist, dass</w:t>
      </w:r>
    </w:p>
    <w:p>
      <w:pPr>
        <w:pStyle w:val="Normal"/>
        <w:pBdr>
          <w:bottom w:val="single" w:sz="4" w:space="1" w:color="000000"/>
        </w:pBdr>
        <w:rPr>
          <w:lang w:val="de-AT"/>
        </w:rPr>
      </w:pPr>
      <w:r>
        <w:rPr>
          <w:lang w:val="de-AT"/>
        </w:rPr>
        <w:t>1. im Verkaufsprospekt eine den Anforderungen des § 360 Abs. 2 entsprechende Belehrung über das Rückgaberecht enthalten ist und</w:t>
      </w:r>
    </w:p>
    <w:p>
      <w:pPr>
        <w:pStyle w:val="Normal"/>
        <w:pBdr>
          <w:bottom w:val="single" w:sz="4" w:space="1" w:color="000000"/>
        </w:pBdr>
        <w:rPr>
          <w:lang w:val="de-AT"/>
        </w:rPr>
      </w:pPr>
      <w:r>
        <w:rPr>
          <w:lang w:val="de-AT"/>
        </w:rPr>
        <w:t>2. der Verbraucher den Verkaufsprospekt in Abwesenheit des Unternehmers eingehend zur Kenntnis nehmen konnte.</w:t>
      </w:r>
    </w:p>
    <w:p>
      <w:pPr>
        <w:pStyle w:val="Normal"/>
        <w:pBdr>
          <w:bottom w:val="single" w:sz="4" w:space="1" w:color="000000"/>
        </w:pBdr>
        <w:rPr>
          <w:lang w:val="de-AT"/>
        </w:rPr>
      </w:pPr>
      <w:r>
        <w:rPr>
          <w:lang w:val="de-AT"/>
        </w:rPr>
        <w:t>Das Rückgaberecht kann innerhalb der Widerrufsfrist, die jedoch nicht vor Erhalt der Sache beginnt, und nur durch Rücksendung der Sache oder, wenn die Sache nicht als Paket versandt werden kann, durch Rücknahmeverlangen ausgeübt werden. Im Übrigen sind die Vorschriften über das Widerrufsrecht entsprechend anzuwenden. An die Stelle von § 360 Abs. 1 tritt § 360 Abs. 2.</w:t>
      </w:r>
    </w:p>
    <w:p>
      <w:pPr>
        <w:pStyle w:val="Normal"/>
        <w:pBdr>
          <w:bottom w:val="single" w:sz="4" w:space="1" w:color="000000"/>
        </w:pBdr>
        <w:rPr>
          <w:lang w:val="de-AT" w:eastAsia="de-DE"/>
        </w:rPr>
      </w:pPr>
      <w:r>
        <w:rPr>
          <w:lang w:val="de-AT" w:eastAsia="de-DE"/>
        </w:rPr>
      </w:r>
    </w:p>
    <w:p>
      <w:pPr>
        <w:pStyle w:val="Heading3"/>
        <w:rPr/>
      </w:pPr>
      <w:r>
        <w:rPr/>
        <w:t>Bundesgesetzblatt I 2013, S. 3642, Nr. 58, ausgegeben am 27. 09. 2013, in Kraft seit 13. 06. 2014 – VRRL (265)</w:t>
      </w:r>
    </w:p>
    <w:p>
      <w:pPr>
        <w:pStyle w:val="Normal"/>
        <w:rPr>
          <w:lang w:eastAsia="de-DE"/>
        </w:rPr>
      </w:pPr>
      <w:r>
        <w:rPr>
          <w:lang w:eastAsia="de-DE"/>
        </w:rPr>
      </w:r>
    </w:p>
    <w:p>
      <w:pPr>
        <w:pStyle w:val="Normal"/>
        <w:rPr>
          <w:lang w:val="de-AT"/>
        </w:rPr>
      </w:pPr>
      <w:r>
        <w:rPr>
          <w:lang w:val="de-AT"/>
        </w:rPr>
        <w:t>§. 356. Widerrufsrecht bei außerhalb von Geschäftsräumen geschlossenen Verträgen und Fernabsatzverträgen</w:t>
      </w:r>
    </w:p>
    <w:p>
      <w:pPr>
        <w:pStyle w:val="Normal"/>
        <w:rPr>
          <w:lang w:val="de-AT"/>
        </w:rPr>
      </w:pPr>
      <w:r>
        <w:rPr>
          <w:lang w:val="de-AT"/>
        </w:rPr>
        <w:t>Der Unternehmer kann dem Verbraucher die Möglichkeit einräumen, das Muster-Widerrufsformular nach Anlage 2 zu Artikel 246a § 1 Absatz 2 Satz 1 Nummer 1 des Einführungsgesetzes zum Bürgerlichen Gesetzbuche oder eine andere eindeutige Widerrufserklärung auf der Webseite des Unternehmers auszufüllen und zu übermitteln. Macht der Verbraucher von dieser Möglichkeit Gebrauch, muss der Unternehmer dem Verbraucher den Zugang des Widerrufs unverzüglich auf einem dauerhaften Datenträger bestätigen.</w:t>
      </w:r>
    </w:p>
    <w:p>
      <w:pPr>
        <w:pStyle w:val="Normal"/>
        <w:rPr>
          <w:lang w:val="de-AT"/>
        </w:rPr>
      </w:pPr>
      <w:r>
        <w:rPr>
          <w:lang w:val="de-AT"/>
        </w:rPr>
        <w:t>Die Widerrufsfrist beginnt</w:t>
      </w:r>
    </w:p>
    <w:p>
      <w:pPr>
        <w:pStyle w:val="Normal"/>
        <w:rPr>
          <w:lang w:val="de-AT"/>
        </w:rPr>
      </w:pPr>
      <w:r>
        <w:rPr>
          <w:lang w:val="de-AT"/>
        </w:rPr>
        <w:t>1. bei einem Verbrauchsgüterkauf,</w:t>
      </w:r>
    </w:p>
    <w:p>
      <w:pPr>
        <w:pStyle w:val="Normal"/>
        <w:rPr>
          <w:lang w:val="de-AT"/>
        </w:rPr>
      </w:pPr>
      <w:r>
        <w:rPr>
          <w:lang w:val="de-AT"/>
        </w:rPr>
        <w:t>a) der nicht unter die Buchstaben b bis d fällt, sobald der Verbraucher oder ein von ihm benannter Dritter, der nicht Frachtführer ist, die Waren erhalten hat,</w:t>
      </w:r>
    </w:p>
    <w:p>
      <w:pPr>
        <w:pStyle w:val="Normal"/>
        <w:rPr>
          <w:lang w:val="de-AT"/>
        </w:rPr>
      </w:pPr>
      <w:r>
        <w:rPr>
          <w:lang w:val="de-AT"/>
        </w:rPr>
        <w:t>b) bei dem der Verbraucher mehrere Waren im Rahmen einer einheitlichen Bestellung bestellt hat und die Waren getrennt geliefert werden, sobald der Verbraucher oder ein von ihm benannter Dritter, der nicht Frachtführer ist, die letzte Ware erhalten hat,</w:t>
      </w:r>
    </w:p>
    <w:p>
      <w:pPr>
        <w:pStyle w:val="Normal"/>
        <w:rPr>
          <w:lang w:val="de-AT"/>
        </w:rPr>
      </w:pPr>
      <w:r>
        <w:rPr>
          <w:lang w:val="de-AT"/>
        </w:rPr>
        <w:t>c) bei dem die Ware in mehreren Teilsendungen oder Stücken geliefert wird, sobald der Verbraucher oder ein vom Verbraucher benannter Dritter, der nicht Frachtführer ist, die letzte Teilsendung oder das letzte Stück erhalten hat,</w:t>
      </w:r>
    </w:p>
    <w:p>
      <w:pPr>
        <w:pStyle w:val="Normal"/>
        <w:rPr>
          <w:lang w:val="de-AT"/>
        </w:rPr>
      </w:pPr>
      <w:r>
        <w:rPr>
          <w:lang w:val="de-AT"/>
        </w:rPr>
        <w:t>d) der auf die regelmäßige Lieferung von Waren über einen festgelegten Zeitraum gerichtet ist, sobald der Verbraucher oder ein von ihm benannter Dritter, der nicht Frachtführer ist, die erste Ware erhalten hat,</w:t>
      </w:r>
    </w:p>
    <w:p>
      <w:pPr>
        <w:pStyle w:val="Normal"/>
        <w:rPr>
          <w:lang w:val="de-AT"/>
        </w:rPr>
      </w:pPr>
      <w:r>
        <w:rPr>
          <w:lang w:val="de-AT"/>
        </w:rPr>
        <w:t>2. bei einem Vertrag, der die nicht in einem begrenzten Volumen oder in einer bestimmten Menge angebotene Lieferung von Wasser, Gas oder Strom, die Lieferung von Fernwärme oder die Lieferung von nicht auf einem körperlichen Datenträger befindlichen digitalen Inhalten zum Gegenstand hat, mit Vertragsschluss.</w:t>
      </w:r>
    </w:p>
    <w:p>
      <w:pPr>
        <w:pStyle w:val="Normal"/>
        <w:rPr>
          <w:lang w:val="de-AT"/>
        </w:rPr>
      </w:pPr>
      <w:r>
        <w:rPr>
          <w:lang w:val="de-AT"/>
        </w:rPr>
        <w:t>Die Widerrufsfrist beginnt nicht, bevor der Unternehmer den Verbraucher entsprechend den Anforderungen des Artikels 246a § 1 Absatz 2 Satz 1 Nummer 1 oder des Artikels 246b § 2 Absatz 1 des Einführungsgesetzes zum Bürgerlichen Gesetzbuche unterrichtet hat. Das Widerrufsrecht erlischt spätestens zwölf Monate und 14 Tage nach dem in Absatz 2 oder § 355 Absatz 2 Satz 2 genannten Zeitpunkt. Satz 2 ist auf Verträge über Finanzdienstleistungen nicht anwendbar.</w:t>
      </w:r>
    </w:p>
    <w:p>
      <w:pPr>
        <w:pStyle w:val="Normal"/>
        <w:rPr>
          <w:lang w:val="de-AT"/>
        </w:rPr>
      </w:pPr>
      <w:r>
        <w:rPr>
          <w:lang w:val="de-AT"/>
        </w:rPr>
        <w:t>Das Widerrufsrecht erlischt bei einem Vertrag zur Erbringung von Dienstleistungen auch dann, wenn der Unternehmer die Dienstleistung vollständig erbracht hat und mit der Ausführung der Dienstleistung erst begonnen hat, nachdem der Verbraucher dazu seine ausdrückliche Zustimmung gegeben hat und gleichzeitig seine Kenntnis davon bestätigt hat, dass er sein Widerrufsrecht bei vollständiger Vertragserfüllung durch den Unternehmer verliert. Bei einem Vertrag über die Erbringung von Finanzdienstleistungen erlischt das Widerrufsrecht abweichend von Satz 1, wenn der Vertrag von beiden Seiten auf ausdrücklichen Wunsch des Verbrauchers vollständig erfüllt ist, bevor der Verbraucher sein Widerrufsrecht ausübt.</w:t>
      </w:r>
    </w:p>
    <w:p>
      <w:pPr>
        <w:pStyle w:val="Normal"/>
        <w:rPr>
          <w:lang w:val="de-AT"/>
        </w:rPr>
      </w:pPr>
      <w:r>
        <w:rPr>
          <w:lang w:val="de-AT"/>
        </w:rPr>
        <w:t>Das Widerrufsrecht erlischt bei einem Vertrag über die Lieferung von nicht auf einem körperlichen Datenträger befindlichen digitalen Inhalten auch dann, wenn der Unternehmer mit der Ausführung des Vertrags begonnen hat, nachdem der Verbraucher</w:t>
      </w:r>
    </w:p>
    <w:p>
      <w:pPr>
        <w:pStyle w:val="Normal"/>
        <w:rPr>
          <w:lang w:val="de-AT"/>
        </w:rPr>
      </w:pPr>
      <w:r>
        <w:rPr>
          <w:lang w:val="de-AT"/>
        </w:rPr>
        <w:t>1. ausdrücklich zugestimmt hat, dass der Unternehmer mit der Ausführung des Vertrags vor Ablauf der Widerrufsfrist beginnt, und</w:t>
      </w:r>
    </w:p>
    <w:p>
      <w:pPr>
        <w:pStyle w:val="Normal"/>
        <w:rPr>
          <w:lang w:val="de-AT"/>
        </w:rPr>
      </w:pPr>
      <w:r>
        <w:rPr>
          <w:lang w:val="de-AT"/>
        </w:rPr>
        <w:t>2. seine Kenntnis davon bestätigt hat, dass er durch seine Zustimmung mit Beginn der Ausführung des Vertrags sein Widerrufsrecht verliert.</w:t>
      </w:r>
    </w:p>
    <w:p>
      <w:pPr>
        <w:pStyle w:val="Normal"/>
        <w:pBdr>
          <w:bottom w:val="single" w:sz="4" w:space="1" w:color="000000"/>
        </w:pBdr>
        <w:rPr>
          <w:lang w:val="de-AT" w:eastAsia="de-DE"/>
        </w:rPr>
      </w:pPr>
      <w:r>
        <w:rPr>
          <w:lang w:val="de-AT" w:eastAsia="de-DE"/>
        </w:rPr>
      </w:r>
    </w:p>
    <w:p>
      <w:pPr>
        <w:pStyle w:val="Heading3"/>
        <w:rPr/>
      </w:pPr>
      <w:r>
        <w:rPr/>
        <w:t>Bundesgesetzblatt I 2016, S. 396, Nr. 12, ausgegeben am 16. 03. 2016, in Kraft seit 21. 03. 2016 (273)</w:t>
      </w:r>
    </w:p>
    <w:p>
      <w:pPr>
        <w:pStyle w:val="Normal"/>
        <w:rPr>
          <w:lang w:eastAsia="de-DE"/>
        </w:rPr>
      </w:pPr>
      <w:r>
        <w:rPr>
          <w:lang w:eastAsia="de-DE"/>
        </w:rPr>
      </w:r>
    </w:p>
    <w:p>
      <w:pPr>
        <w:pStyle w:val="Normal"/>
        <w:rPr/>
      </w:pPr>
      <w:r>
        <w:rPr/>
        <w:t>§. 356. Widerrufsrecht bei außerhalb von Geschäftsräumen geschlossenen Verträgen und Fernabsatzverträgen</w:t>
      </w:r>
    </w:p>
    <w:p>
      <w:pPr>
        <w:pStyle w:val="Normal"/>
        <w:rPr/>
      </w:pPr>
      <w:r>
        <w:rPr/>
        <w:t>Der Unternehmer kann dem Verbraucher die Möglichkeit einräumen, das Muster-Widerrufsformular nach Anlage 2 zu Artikel 246a § 1 Absatz 2 Satz 1 Nummer 1 des Einführungsgesetzes zum Bürgerlichen Gesetzbuche oder eine andere eindeutige Widerrufserklärung auf der Webseite des Unternehmers auszufüllen und zu übermitteln. Macht der Verbraucher von dieser Möglichkeit Gebrauch, muss der Unternehmer dem Verbraucher den Zugang des Widerrufs unverzüglich auf einem dauerhaften Datenträger bestätigen.</w:t>
      </w:r>
    </w:p>
    <w:p>
      <w:pPr>
        <w:pStyle w:val="Normal"/>
        <w:rPr/>
      </w:pPr>
      <w:r>
        <w:rPr/>
        <w:t>Die Widerrufsfrist beginnt</w:t>
      </w:r>
    </w:p>
    <w:p>
      <w:pPr>
        <w:pStyle w:val="Normal"/>
        <w:rPr/>
      </w:pPr>
      <w:r>
        <w:rPr/>
        <w:t>1. bei einem Verbrauchsgüterkauf,</w:t>
      </w:r>
    </w:p>
    <w:p>
      <w:pPr>
        <w:pStyle w:val="Normal"/>
        <w:rPr/>
      </w:pPr>
      <w:r>
        <w:rPr/>
        <w:t>a) der nicht unter die Buchstaben b bis d fällt, sobald der Verbraucher oder ein von ihm benannter Dritter, der nicht Frachtführer ist, die Waren erhalten hat,</w:t>
      </w:r>
    </w:p>
    <w:p>
      <w:pPr>
        <w:pStyle w:val="Normal"/>
        <w:rPr/>
      </w:pPr>
      <w:r>
        <w:rPr/>
        <w:t>b) bei dem der Verbraucher mehrere Waren im Rahmen einer einheitlichen Bestellung bestellt hat und die Waren getrennt geliefert werden, sobald der Verbraucher oder ein von ihm benannter Dritter, der nicht Frachtführer ist, die letzte Ware erhalten hat,</w:t>
      </w:r>
    </w:p>
    <w:p>
      <w:pPr>
        <w:pStyle w:val="Normal"/>
        <w:rPr/>
      </w:pPr>
      <w:r>
        <w:rPr/>
        <w:t>c) bei dem die Ware in mehreren Teilsendungen oder Stücken geliefert wird, sobald der Verbraucher oder ein vom Verbraucher benannter Dritter, der nicht Frachtführer ist, die letzte Teilsendung oder das letzte Stück erhalten hat,</w:t>
      </w:r>
    </w:p>
    <w:p>
      <w:pPr>
        <w:pStyle w:val="Normal"/>
        <w:rPr/>
      </w:pPr>
      <w:r>
        <w:rPr/>
        <w:t>d) der auf die regelmäßige Lieferung von Waren über einen festgelegten Zeitraum gerichtet ist, sobald der Verbraucher oder ein von ihm benannter Dritter, der nicht Frachtführer ist, die erste Ware erhalten hat,</w:t>
      </w:r>
    </w:p>
    <w:p>
      <w:pPr>
        <w:pStyle w:val="Normal"/>
        <w:rPr/>
      </w:pPr>
      <w:r>
        <w:rPr/>
        <w:t>2. bei einem Vertrag, der die nicht in einem begrenzten Volumen oder in einer bestimmten Menge angebotene Lieferung von Wasser, Gas oder Strom, die Lieferung von Fernwärme oder die Lieferung von nicht auf einem körperlichen Datenträger befindlichen digitalen Inhalten zum Gegenstand hat, mit Vertragsschluss.</w:t>
      </w:r>
    </w:p>
    <w:p>
      <w:pPr>
        <w:pStyle w:val="Normal"/>
        <w:rPr/>
      </w:pPr>
      <w:r>
        <w:rPr/>
        <w:t>Die Widerrufsfrist beginnt nicht, bevor der Unternehmer den Verbraucher entsprechend den Anforderungen des Artikels 246a § 1 Absatz 2 Satz 1 Nummer 1 oder des Artikels 246b § 2 Absatz 1 des Einführungsgesetzes zum Bürgerlichen Gesetzbuche unterrichtet hat. Das Widerrufsrecht erlischt spätestens zwölf Monate und 14 Tage nach dem in Absatz 2 oder § 355 Absatz 2 Satz 2 genannten Zeitpunkt. Satz 2 ist auf Verträge über Finanzdienstleistungen nicht anwendbar.</w:t>
      </w:r>
    </w:p>
    <w:p>
      <w:pPr>
        <w:pStyle w:val="Normal"/>
        <w:rPr/>
      </w:pPr>
      <w:r>
        <w:rPr/>
        <w:t>Das Widerrufsrecht erlischt bei einem Vertrag zur Erbringung von Dienstleistungen auch dann, wenn der Unternehmer die Dienstleistung vollständig erbracht hat und mit der Ausführung der Dienstleistung erst begonnen hat, nachdem der Verbraucher dazu seine ausdrückliche Zustimmung gegeben hat und gleichzeitig seine Kenntnis davon bestätigt hat, dass er sein Widerrufsrecht bei vollständiger Vertragserfüllung durch den Unternehmer verliert. Bei einem außerhalb von Geschäftsräumen geschlossenen Vertrag muss die Zustimmung des Verbrauchers auf einem dauerhaften Datenträger übermittelt werden. Bei einem Vertrag über die Erbringung von Finanzdienstleistungen erlischt das Widerrufsrecht abweichend von Satz 1, wenn der Vertrag von beiden Seiten auf ausdrücklichen Wunsch des Verbrauchers vollständig erfüllt ist, bevor der Verbraucher sein Widerrufsrecht ausübt.</w:t>
      </w:r>
    </w:p>
    <w:p>
      <w:pPr>
        <w:pStyle w:val="Normal"/>
        <w:rPr/>
      </w:pPr>
      <w:r>
        <w:rPr/>
        <w:t>Das Widerrufsrecht erlischt bei einem Vertrag über die Lieferung von nicht auf einem körperlichen Datenträger befindlichen digitalen Inhalten auch dann, wenn der Unternehmer mit der Ausführung des Vertrags begonnen hat, nachdem der Verbraucher</w:t>
      </w:r>
    </w:p>
    <w:p>
      <w:pPr>
        <w:pStyle w:val="Normal"/>
        <w:rPr/>
      </w:pPr>
      <w:r>
        <w:rPr/>
        <w:t>1. ausdrücklich zugestimmt hat, dass der Unternehmer mit der Ausführung des Vertrags vor Ablauf der Widerrufsfrist beginnt, und</w:t>
      </w:r>
    </w:p>
    <w:p>
      <w:pPr>
        <w:pStyle w:val="Normal"/>
        <w:rPr/>
      </w:pPr>
      <w:r>
        <w:rPr/>
        <w:t>2. seine Kenntnis davon bestätigt hat, dass er durch seine Zustimmung mit Beginn der Ausführung des Vertrags sein Widerrufsrecht verliert.</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56a. Widerrufsrecht bei Teilzeit- Wohnrechteverträgen, Verträgen über ein langfristiges Urlaubsprodukt, bei Vermittlungsverträgen und Tauschsystemverträgen</w:t>
      </w:r>
    </w:p>
    <w:p>
      <w:pPr>
        <w:pStyle w:val="Normal"/>
        <w:pBdr>
          <w:bottom w:val="single" w:sz="4" w:space="1" w:color="000000"/>
        </w:pBdr>
        <w:rPr/>
      </w:pPr>
      <w:r>
        <w:rPr/>
        <w:t>Die Widerrufsfrist beginnt mit dem Zeitpunkt des Vertragsschlusses oder des Abschlusses eines Vorvertrags. Erhält der Verbraucher die Vertragsurkunde oder die Abschrift des Vertrags erst nach Vertragsschluss, beginnt die Widerrufsfrist mit dem Zeitpunkt des Erhalts.</w:t>
      </w:r>
    </w:p>
    <w:p>
      <w:pPr>
        <w:pStyle w:val="Normal"/>
        <w:pBdr>
          <w:bottom w:val="single" w:sz="4" w:space="1" w:color="000000"/>
        </w:pBdr>
        <w:rPr/>
      </w:pPr>
      <w:r>
        <w:rPr/>
        <w:t>Sind dem Verbraucher die in § 482 Absatz 1 bezeichneten vorvertraglichen Informationen oder das in Artikel 242 § 1 Absatz 2 des Einführungsgesetzes zum Bürgerlichen Gesetzbuche bezeichnete Formblatt vor Vertragsschluss nicht, nicht vollständig oder nicht in der in § 483 Absatz 1 vorgeschriebenen Sprache überlassen worden, so beginnt die Widerrufsfrist abweichend von Absatz 1 erst mit dem vollständigen Erhalt der vorvertraglichen Informationen und des Formblatts in der vorgeschriebenen Sprache. Das Widerrufsrecht erlischt spätestens drei Monate und 14 Tage nach dem in Absatz 1 genannten Zeitpunkt.</w:t>
      </w:r>
    </w:p>
    <w:p>
      <w:pPr>
        <w:pStyle w:val="Normal"/>
        <w:pBdr>
          <w:bottom w:val="single" w:sz="4" w:space="1" w:color="000000"/>
        </w:pBdr>
        <w:rPr/>
      </w:pPr>
      <w:r>
        <w:rPr/>
        <w:t>Ist dem Verbraucher die in § 482a bezeichnete Widerrufsbelehrung vor Vertragsschluss nicht, nicht vollständig oder nicht in der in § 483 Absatz 1 vorgeschriebenen Sprache überlassen worden, so beginnt die Widerrufsfrist abweichend von Absatz 1 erst mit dem vollständigen Erhalt der Widerrufsbelehrung in der vorgeschriebenen Sprache. Das Widerrufsrecht erlischt gegebenenfalls abweichend von Absatz 2 Satz 2 spätestens zwölf Monate und 14 Tage nach dem in Absatz 1 genannten Zeitpunkt.</w:t>
      </w:r>
    </w:p>
    <w:p>
      <w:pPr>
        <w:pStyle w:val="Normal"/>
        <w:pBdr>
          <w:bottom w:val="single" w:sz="4" w:space="1" w:color="000000"/>
        </w:pBdr>
        <w:rPr/>
      </w:pPr>
      <w:r>
        <w:rPr/>
        <w:t xml:space="preserve">Hat der Verbraucher einen Teilzeit-Wohnrechtevertrag und einen Tauschsystemvertrag abgeschlossen und sind ihm diese Verträge zum gleichen Zeitpunkt angeboten worden, so beginnt die Widerrufsfrist für beide Verträge mit dem nach Absatz 1 für den Teilzeit-Wohnrechtevertrag geltenden Zeitpunkt. Die Absätze 2 und 3 gelten entsprechend. </w:t>
      </w:r>
    </w:p>
    <w:p>
      <w:pPr>
        <w:pStyle w:val="Normal"/>
        <w:pBdr>
          <w:bottom w:val="single" w:sz="4" w:space="1" w:color="000000"/>
        </w:pBdr>
        <w:rPr/>
      </w:pPr>
      <w:r>
        <w:rPr/>
      </w:r>
    </w:p>
    <w:p>
      <w:pPr>
        <w:pStyle w:val="Heading3"/>
        <w:rPr/>
      </w:pPr>
      <w:r>
        <w:rPr/>
        <w:t>Bundesgesetzblatt I 2016, S. 396, Nr. 12, ausgegeben am 16. 03. 2016, in Kraft seit 21. 03. 2016 (273)</w:t>
      </w:r>
    </w:p>
    <w:p>
      <w:pPr>
        <w:pStyle w:val="Normal"/>
        <w:rPr/>
      </w:pPr>
      <w:r>
        <w:rPr/>
      </w:r>
    </w:p>
    <w:p>
      <w:pPr>
        <w:pStyle w:val="Normal"/>
        <w:rPr/>
      </w:pPr>
      <w:r>
        <w:rPr/>
        <w:t>§. 356a. Widerrufsrecht bei Teilzeit- Wohnrechteverträgen, Verträgen über ein langfristiges Urlaubsprodukt, bei Vermittlungsverträgen und Tauschsystemverträgen</w:t>
      </w:r>
    </w:p>
    <w:p>
      <w:pPr>
        <w:pStyle w:val="Normal"/>
        <w:rPr>
          <w:color w:val="FF0000"/>
        </w:rPr>
      </w:pPr>
      <w:r>
        <w:rPr>
          <w:color w:val="FF0000"/>
        </w:rPr>
        <w:t>(1) Der Widerruf ist in Textform zu erklären.</w:t>
      </w:r>
    </w:p>
    <w:p>
      <w:pPr>
        <w:pStyle w:val="Normal"/>
        <w:rPr/>
      </w:pPr>
      <w:r>
        <w:rPr>
          <w:color w:val="FF0000"/>
        </w:rPr>
        <w:t xml:space="preserve">(2) </w:t>
      </w:r>
      <w:r>
        <w:rPr/>
        <w:t>Die Widerrufsfrist beginnt mit dem Zeitpunkt des Vertragsschlusses oder des Abschlusses eines Vorvertrags. Erhält der Verbraucher die Vertragsurkunde oder die Abschrift des Vertrags erst nach Vertragsschluss, beginnt die Widerrufsfrist mit dem Zeitpunkt des Erhalts.</w:t>
      </w:r>
    </w:p>
    <w:p>
      <w:pPr>
        <w:pStyle w:val="Normal"/>
        <w:rPr/>
      </w:pPr>
      <w:r>
        <w:rPr>
          <w:color w:val="FF0000"/>
        </w:rPr>
        <w:t xml:space="preserve">(3) </w:t>
      </w:r>
      <w:r>
        <w:rPr/>
        <w:t xml:space="preserve">Sind dem Verbraucher die in § 482 Absatz 1 bezeichneten vorvertraglichen Informationen oder das in Artikel 242 § 1 Absatz 2 des Einführungsgesetzes zum Bürgerlichen Gesetzbuche bezeichnete Formblatt vor Vertragsschluss nicht, nicht vollständig oder nicht in der in § 483 Absatz 1 vorgeschriebenen Sprache überlassen worden, so beginnt die Widerrufsfrist abweichend von Absatz </w:t>
      </w:r>
      <w:r>
        <w:rPr>
          <w:color w:val="FF0000"/>
        </w:rPr>
        <w:t>2</w:t>
      </w:r>
      <w:r>
        <w:rPr/>
        <w:t xml:space="preserve"> erst mit dem vollständigen Erhalt der vorvertraglichen Informationen und des Formblatts in der vorgeschriebenen Sprache. Das Widerrufsrecht erlischt spätestens drei Monate und 14 Tage nach dem in Absatz </w:t>
      </w:r>
      <w:r>
        <w:rPr>
          <w:color w:val="FF0000"/>
        </w:rPr>
        <w:t>2</w:t>
      </w:r>
      <w:r>
        <w:rPr/>
        <w:t xml:space="preserve"> genannten Zeitpunkt.</w:t>
      </w:r>
    </w:p>
    <w:p>
      <w:pPr>
        <w:pStyle w:val="Normal"/>
        <w:rPr/>
      </w:pPr>
      <w:r>
        <w:rPr>
          <w:color w:val="FF0000"/>
        </w:rPr>
        <w:t xml:space="preserve">(4) </w:t>
      </w:r>
      <w:r>
        <w:rPr/>
        <w:t xml:space="preserve">Ist dem Verbraucher die in § 482a bezeichnete Widerrufsbelehrung vor Vertragsschluss nicht, nicht vollständig oder nicht in der in § 483 Absatz 1 vorgeschriebenen Sprache überlassen worden, so beginnt die Widerrufsfrist abweichend von Absatz </w:t>
      </w:r>
      <w:r>
        <w:rPr>
          <w:color w:val="FF0000"/>
        </w:rPr>
        <w:t>2</w:t>
      </w:r>
      <w:r>
        <w:rPr/>
        <w:t xml:space="preserve"> erst mit dem vollständigen Erhalt der Widerrufsbelehrung in der vorgeschriebenen Sprache. Das Widerrufsrecht erlischt gegebenenfalls abweichend von Absatz </w:t>
      </w:r>
      <w:r>
        <w:rPr>
          <w:color w:val="FF0000"/>
        </w:rPr>
        <w:t>3</w:t>
      </w:r>
      <w:r>
        <w:rPr/>
        <w:t xml:space="preserve"> Satz 2 spätestens zwölf Monate und 14 Tage nach dem in Absatz </w:t>
      </w:r>
      <w:r>
        <w:rPr>
          <w:color w:val="FF0000"/>
        </w:rPr>
        <w:t>2</w:t>
      </w:r>
      <w:r>
        <w:rPr/>
        <w:t xml:space="preserve"> genannten Zeitpunkt.</w:t>
      </w:r>
    </w:p>
    <w:p>
      <w:pPr>
        <w:pStyle w:val="Normal"/>
        <w:rPr/>
      </w:pPr>
      <w:r>
        <w:rPr>
          <w:color w:val="FF0000"/>
        </w:rPr>
        <w:t xml:space="preserve">(5) </w:t>
      </w:r>
      <w:r>
        <w:rPr/>
        <w:t xml:space="preserve">Hat der Verbraucher einen Teilzeit-Wohnrechtevertrag und einen Tauschsystemvertrag abgeschlossen und sind ihm diese Verträge zum gleichen Zeitpunkt angeboten worden, so beginnt die Widerrufsfrist für beide Verträge mit dem nach Absatz </w:t>
      </w:r>
      <w:r>
        <w:rPr>
          <w:color w:val="FF0000"/>
        </w:rPr>
        <w:t>2</w:t>
      </w:r>
      <w:r>
        <w:rPr/>
        <w:t xml:space="preserve"> für den Teilzeit-Wohnrechtevertrag geltenden Zeitpunkt. Die Absätze </w:t>
      </w:r>
      <w:r>
        <w:rPr>
          <w:color w:val="FF0000"/>
        </w:rPr>
        <w:t>3</w:t>
      </w:r>
      <w:r>
        <w:rPr/>
        <w:t xml:space="preserve"> und </w:t>
      </w:r>
      <w:r>
        <w:rPr>
          <w:color w:val="FF0000"/>
        </w:rPr>
        <w:t>4</w:t>
      </w:r>
      <w:r>
        <w:rPr/>
        <w:t xml:space="preserve"> gelten entsprechend.</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56b. Widerrufsrecht bei Verbraucherdarlehensverträgen</w:t>
      </w:r>
    </w:p>
    <w:p>
      <w:pPr>
        <w:pStyle w:val="Normal"/>
        <w:pBdr>
          <w:bottom w:val="single" w:sz="4" w:space="1" w:color="000000"/>
        </w:pBdr>
        <w:rPr/>
      </w:pPr>
      <w:r>
        <w:rPr/>
        <w:t>Die Widerrufsfrist beginnt auch nicht, bevor der Darlehensgeber dem Darlehensnehmer eine für diesen bestimmte Vertragsurkunde, den schriftlichen Antrag des Darlehensnehmers oder eine Abschrift der Vertragsurkunde oder seines Antrags zur Verfügung gestellt hat.</w:t>
      </w:r>
    </w:p>
    <w:p>
      <w:pPr>
        <w:pStyle w:val="Normal"/>
        <w:pBdr>
          <w:bottom w:val="single" w:sz="4" w:space="1" w:color="000000"/>
        </w:pBdr>
        <w:rPr/>
      </w:pPr>
      <w:r>
        <w:rPr/>
        <w:t>Enthält die dem Darlehensnehmer nach Absatz 1 zur Verfügung gestellte Urkunde die Pflichtangaben nach § 492 Absatz 2 nicht, beginnt die Frist erst mit Nachholung dieser Angaben gemäß § 492 Absatz 6. In diesem Fall beträgt die Widerrufsfrist einen Monat.</w:t>
      </w:r>
    </w:p>
    <w:p>
      <w:pPr>
        <w:pStyle w:val="Normal"/>
        <w:pBdr>
          <w:bottom w:val="single" w:sz="4" w:space="1" w:color="000000"/>
        </w:pBdr>
        <w:rPr/>
      </w:pPr>
      <w:r>
        <w:rPr/>
        <w:t>Die Widerrufsfrist beginnt im Falle des § 494 Absatz 7 erst, wenn der Darlehensnehmer die dort bezeichnete Abschrift des Vertrags erhalten hat.</w:t>
      </w:r>
    </w:p>
    <w:p>
      <w:pPr>
        <w:pStyle w:val="Normal"/>
        <w:pBdr>
          <w:bottom w:val="single" w:sz="4" w:space="1" w:color="000000"/>
        </w:pBdr>
        <w:rPr/>
      </w:pPr>
      <w:r>
        <w:rPr/>
      </w:r>
    </w:p>
    <w:p>
      <w:pPr>
        <w:pStyle w:val="Heading3"/>
        <w:rPr/>
      </w:pPr>
      <w:r>
        <w:rPr/>
        <w:t>Bundesgesetzblatt I 2016, S. 396, Nr. 12, ausgegeben am 16. 03. 2016, in Kraft seit 21. 03. 2016 (273)</w:t>
      </w:r>
    </w:p>
    <w:p>
      <w:pPr>
        <w:pStyle w:val="Normal"/>
        <w:rPr/>
      </w:pPr>
      <w:r>
        <w:rPr/>
        <w:t>§. 356b. Widerrufsrecht bei Verbraucherdarlehensverträgen</w:t>
      </w:r>
    </w:p>
    <w:p>
      <w:pPr>
        <w:pStyle w:val="Normal"/>
        <w:rPr/>
      </w:pPr>
      <w:r>
        <w:rPr/>
        <w:t>Die Widerrufsfrist beginnt auch nicht, bevor der Darlehensgeber dem Darlehensnehmer eine für diesen bestimmte Vertragsurkunde, den schriftlichen Antrag des Darlehensnehmers oder eine Abschrift der Vertragsurkunde oder seines Antrags zur Verfügung gestellt hat.</w:t>
      </w:r>
    </w:p>
    <w:p>
      <w:pPr>
        <w:pStyle w:val="Normal"/>
        <w:rPr/>
      </w:pPr>
      <w:r>
        <w:rPr/>
        <w:t xml:space="preserve">(2) Enthält bei einem Allgemein-Verbraucherdarlehensvertrag die dem Darlehensnehmer nach Absatz 1 zur Verfügung gestellte Urkunde die Pflichtangaben nach § 492 Absatz 2 nicht, beginnt die Frist erst mit Nachholung dieser Angaben gemäß § 492 Absatz 6. Enthält bei einem Immobiliar-Verbraucherdarlehensvertrag die dem Darlehensnehmer nach Absatz 1 zur Verfügung gestellte Urkunde die Pflichtangaben zum Widerrufsrecht nach § 492 Absatz 2 in Verbindung mit Artikel 247 § 6 Absatz 2 des Einführungsgesetzes zum Bürgerlichen Gesetzbuche nicht, beginnt die Frist erst mit Nachholung dieser Angaben gemäß § 492 Absatz 6. In den Fällen der Sätze 1 und 2 beträgt die Widerrufsfrist einen Monat. Das Widerrufsrecht bei einem Immobiliar-Verbraucherdarlehensvertrag erlischt spätestens zwölf Monate und 14 Tage nach dem Vertragsschluss oder nach dem in Absatz 1 genannten Zeitpunkt, wenn dieser nach dem Vertragsschluss liegt. </w:t>
      </w:r>
    </w:p>
    <w:p>
      <w:pPr>
        <w:pStyle w:val="Normal"/>
        <w:rPr/>
      </w:pPr>
      <w:r>
        <w:rPr/>
        <w:t xml:space="preserve">(3) Die Widerrufsfrist beginnt im Falle des § 494 Absatz 7 bei einem Allgemein-Verbraucherdarlehensvertrag erst, wenn der Darlehensnehmer die dort bezeichnete Abschrift des Vertrags erhalten hat. </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Bundesgesetzblatt I 2013</w:t>
      </w:r>
      <w:r>
        <w:rPr/>
        <w:t>,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56c. Widerrufsrecht bei Ratenlieferungsverträgen</w:t>
      </w:r>
    </w:p>
    <w:p>
      <w:pPr>
        <w:pStyle w:val="Normal"/>
        <w:pBdr>
          <w:bottom w:val="single" w:sz="4" w:space="1" w:color="000000"/>
        </w:pBdr>
        <w:rPr/>
      </w:pPr>
      <w:r>
        <w:rPr/>
        <w:t>Bei einem Ratenlieferungsvertrag, der weder im Fernabsatz noch außerhalb von Geschäftsräumen geschlossenen wird, beginnt die Widerrufsfrist nicht, bevor der Unternehmer den Verbraucher gemäß Artikel 246 Absatz 3 des Einführungsgesetzes zum Bürgerlichen Gesetzbuche über sein Widerrufsrecht unterrichtet hat.</w:t>
      </w:r>
    </w:p>
    <w:p>
      <w:pPr>
        <w:pStyle w:val="Normal"/>
        <w:pBdr>
          <w:bottom w:val="single" w:sz="4" w:space="1" w:color="000000"/>
        </w:pBdr>
        <w:rPr/>
      </w:pPr>
      <w:r>
        <w:rPr/>
        <w:t>§ 356 Absatz 1 gilt entsprechend. Das Widerrufsrecht erlischt spätestens zwölf Monate und 14 Tage nach dem in § 355 Absatz 2 Satz 2 genannten Zeitpunkt.</w:t>
      </w:r>
    </w:p>
    <w:p>
      <w:pPr>
        <w:pStyle w:val="Normal"/>
        <w:pBdr>
          <w:bottom w:val="single" w:sz="4" w:space="1" w:color="000000"/>
        </w:pBdr>
        <w:rPr/>
      </w:pPr>
      <w:r>
        <w:rPr/>
      </w:r>
    </w:p>
    <w:p>
      <w:pPr>
        <w:pStyle w:val="Heading3"/>
        <w:rPr/>
      </w:pPr>
      <w:r>
        <w:rPr/>
        <w:t>Bundesgesetzblatt I 2016, S. 396, Nr. 12, ausgegeben am 16. 03. 2016, in Kraft seit 21. 03. 2016 (273)</w:t>
      </w:r>
    </w:p>
    <w:p>
      <w:pPr>
        <w:pStyle w:val="Normal"/>
        <w:rPr>
          <w:lang w:eastAsia="de-DE"/>
        </w:rPr>
      </w:pPr>
      <w:r>
        <w:rPr>
          <w:lang w:eastAsia="de-DE"/>
        </w:rPr>
      </w:r>
    </w:p>
    <w:p>
      <w:pPr>
        <w:pStyle w:val="Normal"/>
        <w:rPr>
          <w:lang w:eastAsia="de-DE"/>
        </w:rPr>
      </w:pPr>
      <w:r>
        <w:rPr>
          <w:lang w:eastAsia="de-DE"/>
        </w:rPr>
        <w:t>§ 356d Widerrufsrecht des Verbrauchers bei unentgeltlichen Darlehensverträgen und unentgeltlichen Finanzierungshilfen</w:t>
      </w:r>
    </w:p>
    <w:p>
      <w:pPr>
        <w:pStyle w:val="Normal"/>
        <w:pBdr>
          <w:bottom w:val="single" w:sz="4" w:space="1" w:color="000000"/>
        </w:pBdr>
        <w:rPr>
          <w:lang w:eastAsia="de-DE"/>
        </w:rPr>
      </w:pPr>
      <w:r>
        <w:rPr>
          <w:lang w:eastAsia="de-DE"/>
        </w:rPr>
        <w:t>Bei einem Vertrag, durch den ein Unternehmer einem Verbraucher ein unentgeltliches Darlehen oder eine unentgeltliche Finanzierungshilfe gewährt, beginnt die Widerrufsfrist abweichend von § 355 Absatz 2 Satz 2 nicht, bevor der Unternehmer den Verbraucher entsprechend den Anforderungen des § 514 Absatz 2 Satz 3 über dessen Widerrufsrecht unterrichtet hat. Das Widerrufsrecht erlischt spätestens zwölf Monate und 14 Tage nach dem Vertragsschluss oder nach dem in Satz 1 genannten Zeitpunkt, wenn dieser nach dem Vertragsschluss lieg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7. Hat sich der eine Theil den Rücktritt für den Fall vorbehalten, daß der andere Theil seine Verbindlichkeit nicht erfüllt, so ist der Rücktritt unwirksam, wenn der andere Theil sich von der Verbindlichkeit durch Aufrechnung befreien konnte und unverzüglich nach dem Rücktritte die Aufrechnung erklä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357. Rechtsfolgen des Widerrufs und der Rückgabe</w:t>
      </w:r>
    </w:p>
    <w:p>
      <w:pPr>
        <w:pStyle w:val="Normal"/>
        <w:rPr>
          <w:lang w:val="de-AT"/>
        </w:rPr>
      </w:pPr>
      <w:r>
        <w:rPr>
          <w:lang w:val="de-AT"/>
        </w:rPr>
        <w:t>Auf das Widerrufs- und das Rückgaberecht finden, soweit nicht ein anderes bestimmt ist, die Vorschriften über den gesetzlichen Rücktritt entsprechende Anwendung. Die in § 286 Abs. 3 bestimmte Frist beginnt mit der Widerrufs- oder Rückgabeerklärung des Verbrauchers.</w:t>
      </w:r>
    </w:p>
    <w:p>
      <w:pPr>
        <w:pStyle w:val="Normal"/>
        <w:rPr>
          <w:lang w:val="de-AT"/>
        </w:rPr>
      </w:pPr>
      <w:r>
        <w:rPr>
          <w:lang w:val="de-AT"/>
        </w:rPr>
        <w:t>Der Verbraucher ist bei Ausübung des Widerrufsrechts zur Rücksendung verpflichtet, wenn die Sache durch Paket versandt werden kann. Kosten und Gefahr der Rücksendung trägt bei Widerruf und Rückgabe der Unternehmer. Wenn ein Widerrufsrecht besteht, dürfen dem Verbraucher bei einer Bestellung bis zu einem Betrag von 40 Euro die regelmäßigen Kosten der Rücksendung vertraglich auferlegt werden, es sei denn, dass die gelieferte Ware nicht der bestellten entspricht.</w:t>
      </w:r>
    </w:p>
    <w:p>
      <w:pPr>
        <w:pStyle w:val="Normal"/>
        <w:rPr>
          <w:lang w:val="de-AT"/>
        </w:rPr>
      </w:pPr>
      <w:r>
        <w:rPr>
          <w:lang w:val="de-AT"/>
        </w:rPr>
        <w:t>Der Verbraucher hat abweichend von § 346 Abs. 2 Satz 1 Nr. 3 Wertersatz für eine durch die bestimmungsgemäße Ingebrauchnahme der Sache entstandene Verschlechterung zu leisten, wenn er spätestens bei Vertragsschluss in Textform auf diese Rechtsfolge und eine Möglichkeit hingewiesen worden ist, sie zu vermeiden. Dies gilt nicht, wenn die Verschlechterung ausschließlich auf die Prüfung der Sache zurückzuführen ist. § 346 Abs. 3 Satz 1 Nr. 3 findet keine Anwendung, wenn der Verbraucher über sein Widerrufsrecht ordnungsgemäß belehrt worden ist oder hiervon anderweitig Kenntnis erlangt hat.</w:t>
      </w:r>
    </w:p>
    <w:p>
      <w:pPr>
        <w:pStyle w:val="Normal"/>
        <w:rPr>
          <w:lang w:val="de-AT"/>
        </w:rPr>
      </w:pPr>
      <w:r>
        <w:rPr>
          <w:lang w:val="de-AT"/>
        </w:rPr>
        <w:t>Weitergehende Ansprüche bestehen nicht.</w:t>
      </w:r>
    </w:p>
    <w:p>
      <w:pPr>
        <w:pStyle w:val="Normal"/>
        <w:pBdr>
          <w:bottom w:val="single" w:sz="4" w:space="1" w:color="000000"/>
        </w:pBdr>
        <w:rPr>
          <w:lang w:val="de-AT" w:eastAsia="de-DE"/>
        </w:rPr>
      </w:pPr>
      <w:r>
        <w:rPr>
          <w:lang w:val="de-AT" w:eastAsia="de-DE"/>
        </w:rPr>
      </w:r>
    </w:p>
    <w:p>
      <w:pPr>
        <w:pStyle w:val="Heading3"/>
        <w:rPr/>
      </w:pPr>
      <w:r>
        <w:rPr/>
        <w:t>Bundesgesetzblatt I 2004, S. 3102, Nr. 64, ausgegeben am 07. 12. 2004, in Kraft seit 08. 12. 2004 (206)</w:t>
      </w:r>
    </w:p>
    <w:p>
      <w:pPr>
        <w:pStyle w:val="Normal"/>
        <w:rPr>
          <w:lang w:eastAsia="de-DE"/>
        </w:rPr>
      </w:pPr>
      <w:r>
        <w:rPr>
          <w:lang w:eastAsia="de-DE"/>
        </w:rPr>
      </w:r>
    </w:p>
    <w:p>
      <w:pPr>
        <w:pStyle w:val="Normal"/>
        <w:rPr>
          <w:lang w:val="de-AT"/>
        </w:rPr>
      </w:pPr>
      <w:r>
        <w:rPr>
          <w:lang w:val="de-AT"/>
        </w:rPr>
        <w:t>§. 357. Rechtsfolgen des Widerrufs und der Rückgabe</w:t>
      </w:r>
    </w:p>
    <w:p>
      <w:pPr>
        <w:pStyle w:val="Normal"/>
        <w:rPr/>
      </w:pPr>
      <w:r>
        <w:rPr>
          <w:lang w:val="de-AT"/>
        </w:rPr>
        <w:t xml:space="preserve">Auf das Widerrufs- und das Rückgaberecht finden, soweit nicht ein anderes bestimmt ist, die Vorschriften über den gesetzlichen Rücktritt entsprechende Anwendung. </w:t>
      </w:r>
      <w:r>
        <w:rPr/>
        <w:t>§ 286 Abs. 3 gilt für die Verpflichtung zur Erstattung von Zahlungen nach dieser Vorschrift entsprechend; die dort bestimmte Frist beginnt mit der Widerrufs- oder Rückgabeerklärung des Verbrauchers. Dabei beginnt die Frist im Hinblick auf eine Erstattungsverpflichtung des Verbrauchers mit Abgabe dieser Erklärung, im Hinblick auf eine Erstattungsverpflichtung des Unternehmers mit deren Zugang.</w:t>
      </w:r>
    </w:p>
    <w:p>
      <w:pPr>
        <w:pStyle w:val="Normal"/>
        <w:rPr/>
      </w:pPr>
      <w:r>
        <w:rPr>
          <w:lang w:val="de-AT"/>
        </w:rPr>
        <w:t xml:space="preserve">Der Verbraucher ist bei Ausübung des Widerrufsrechts zur Rücksendung verpflichtet, wenn die Sache durch Paket versandt werden kann. Kosten und Gefahr der Rücksendung trägt bei Widerruf und Rückgabe der Unternehmer. </w:t>
      </w:r>
      <w:r>
        <w:rPr/>
        <w:t>Wenn ein Widerrufsrecht nach § 312d Abs. 1 Satz 1 besteht, dürfen dem Verbraucher die regelmäßigen Kosten der Rücksendung vertraglich auferlegt werden, wenn der Preis der zurückzusendenden Sache einen Betrag von 40 Euro nicht übersteigt oder wenn bei einem höheren Preis der Sache der Verbraucher die Gegenleistung oder eine Teilzahlung zum Zeitpunkt des Widerrufs noch nicht erbracht hat, es sei denn, dass die gelieferte Ware nicht der bestellten entspricht.</w:t>
      </w:r>
    </w:p>
    <w:p>
      <w:pPr>
        <w:pStyle w:val="Normal"/>
        <w:rPr>
          <w:lang w:val="de-AT"/>
        </w:rPr>
      </w:pPr>
      <w:r>
        <w:rPr>
          <w:lang w:val="de-AT"/>
        </w:rPr>
        <w:t>Der Verbraucher hat abweichend von § 346 Abs. 2 Satz 1 Nr. 3 Wertersatz für eine durch die bestimmungsgemäße Ingebrauchnahme der Sache entstandene Verschlechterung zu leisten, wenn er spätestens bei Vertragsschluss in Textform auf diese Rechtsfolge und eine Möglichkeit hingewiesen worden ist, sie zu vermeiden. Dies gilt nicht, wenn die Verschlechterung ausschließlich auf die Prüfung der Sache zurückzuführen ist. § 346 Abs. 3 Satz 1 Nr. 3 findet keine Anwendung, wenn der Verbraucher über sein Widerrufsrecht ordnungsgemäß belehrt worden ist oder hiervon anderweitig Kenntnis erlangt hat.</w:t>
      </w:r>
    </w:p>
    <w:p>
      <w:pPr>
        <w:pStyle w:val="Normal"/>
        <w:rPr>
          <w:lang w:val="de-AT"/>
        </w:rPr>
      </w:pPr>
      <w:r>
        <w:rPr>
          <w:lang w:val="de-AT"/>
        </w:rPr>
        <w:t>Weitergehende Ansprüche bestehen nicht.</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rPr>
      </w:pPr>
      <w:r>
        <w:rPr>
          <w:lang w:val="de-AT"/>
        </w:rPr>
        <w:t>§. 357. Rechtsfolgen des Widerrufs und der Rückgabe</w:t>
      </w:r>
    </w:p>
    <w:p>
      <w:pPr>
        <w:pStyle w:val="Normal"/>
        <w:pBdr>
          <w:bottom w:val="single" w:sz="4" w:space="1" w:color="000000"/>
        </w:pBdr>
        <w:rPr>
          <w:lang w:val="de-AT"/>
        </w:rPr>
      </w:pPr>
      <w:r>
        <w:rPr>
          <w:lang w:val="de-AT"/>
        </w:rPr>
        <w:t>Auf das Widerrufs- und das Rückgaberecht finden, soweit nicht ein anderes bestimmt ist, die Vorschriften über den gesetzlichen Rücktritt entsprechende Anwendung. § 286 Abs. 3 gilt für die Verpflichtung zur Erstattung von Zahlungen nach dieser Vorschrift entsprechend; die dort bestimmte Frist beginnt mit der Widerrufs- oder Rückgabeerklärung des Verbrauchers. Dabei beginnt die Frist im Hinblick auf eine Erstattungsverpflichtung des Verbrauchers mit Abgabe dieser Erklärung, im Hinblick auf eine Erstattungsverpflichtung des Unternehmers mit deren Zugang.</w:t>
      </w:r>
    </w:p>
    <w:p>
      <w:pPr>
        <w:pStyle w:val="Normal"/>
        <w:pBdr>
          <w:bottom w:val="single" w:sz="4" w:space="1" w:color="000000"/>
        </w:pBdr>
        <w:rPr>
          <w:lang w:val="de-AT"/>
        </w:rPr>
      </w:pPr>
      <w:r>
        <w:rPr>
          <w:lang w:val="de-AT"/>
        </w:rPr>
        <w:t>Der Verbraucher ist bei Ausübung des Widerrufsrechts zur Rücksendung verpflichtet, wenn die Sache durch Paket versandt werden kann. Kosten und Gefahr der Rücksendung trägt bei Widerruf und Rückgabe der Unternehmer. Wenn ein Widerrufsrecht nach § 312d Abs. 1 Satz 1 besteht, dürfen dem Verbraucher die regelmäßigen Kosten der Rücksendung vertraglich auferlegt werden, wenn der Preis der zurückzusendenden Sache einen Betrag von 40 Euro nicht übersteigt oder wenn bei einem höheren Preis der Sache der Verbraucher die Gegenleistung oder eine Teilzahlung zum Zeitpunkt des Widerrufs noch nicht erbracht hat, es sei denn, dass die gelieferte Ware nicht der bestellten entspricht.</w:t>
      </w:r>
    </w:p>
    <w:p>
      <w:pPr>
        <w:pStyle w:val="Normal"/>
        <w:pBdr>
          <w:bottom w:val="single" w:sz="4" w:space="1" w:color="000000"/>
        </w:pBdr>
        <w:rPr>
          <w:lang w:val="de-AT"/>
        </w:rPr>
      </w:pPr>
      <w:r>
        <w:rPr>
          <w:lang w:val="de-AT"/>
        </w:rPr>
        <w:t>Der Verbraucher hat abweichend von § 346 Abs. 2 Satz 1 Nr. 3 Wertersatz für eine durch die bestimmungsgemäße Ingebrauchnahme der Sache entstandene Verschlechterung zu leisten, wenn er spätestens bei Vertragsschluss in Textform auf diese Rechtsfolge und eine Möglichkeit hingewiesen worden ist, sie zu vermeiden. Bei Fernabsatzverträgen steht ein unverzüglich nach Vertragsschluss in Textform mitgeteilter Hinweis einem solchen bei Vertragsschluss gleich, wenn der Unternehmer den Verbraucher rechtzeitig vor Abgabe von dessen Vertragserklärung in einer dem eingesetzten Fernkommunikationsmittel entsprechenden Weise über die Wertersatzpflicht und eine Möglichkeit zu ihrer Vermeidung unterrichtet hat. Satz 1 gilt nicht, wenn die Verschlechterung ausschließlich auf die Prüfung der Sache zurückzuführen ist. § 346 Abs. 3 Satz 1 Nr. 3 findet keine Anwendung, wenn der Verbraucher über sein Widerrufsrecht ordnungsgemäß belehrt worden ist oder hiervon anderweitig Kenntnis erlangt hat.</w:t>
      </w:r>
    </w:p>
    <w:p>
      <w:pPr>
        <w:pStyle w:val="Normal"/>
        <w:pBdr>
          <w:bottom w:val="single" w:sz="4" w:space="1" w:color="000000"/>
        </w:pBdr>
        <w:rPr>
          <w:lang w:val="de-AT"/>
        </w:rPr>
      </w:pPr>
      <w:r>
        <w:rPr>
          <w:lang w:val="de-AT"/>
        </w:rPr>
        <w:t>Weitergehende Ansprüche bestehen nicht.</w:t>
      </w:r>
    </w:p>
    <w:p>
      <w:pPr>
        <w:pStyle w:val="Normal"/>
        <w:pBdr>
          <w:bottom w:val="single" w:sz="4" w:space="1" w:color="000000"/>
        </w:pBdr>
        <w:rPr>
          <w:lang w:val="de-AT" w:eastAsia="de-DE"/>
        </w:rPr>
      </w:pPr>
      <w:r>
        <w:rPr>
          <w:lang w:val="de-AT" w:eastAsia="de-DE"/>
        </w:rPr>
      </w:r>
    </w:p>
    <w:p>
      <w:pPr>
        <w:pStyle w:val="Heading3"/>
        <w:rPr/>
      </w:pPr>
      <w:r>
        <w:rPr/>
        <w:t>Bundesgesetzblatt I 2011, S. 1600, Nr. 41, ausgegeben am 03. 08. 2011, in Kraft seit 04. 08. 2011 (246)</w:t>
      </w:r>
    </w:p>
    <w:p>
      <w:pPr>
        <w:pStyle w:val="Normal"/>
        <w:rPr>
          <w:lang w:eastAsia="de-DE"/>
        </w:rPr>
      </w:pPr>
      <w:r>
        <w:rPr>
          <w:lang w:eastAsia="de-DE"/>
        </w:rPr>
      </w:r>
    </w:p>
    <w:p>
      <w:pPr>
        <w:pStyle w:val="Normal"/>
        <w:rPr>
          <w:lang w:eastAsia="de-DE"/>
        </w:rPr>
      </w:pPr>
      <w:r>
        <w:rPr>
          <w:lang w:val="de-AT"/>
        </w:rPr>
        <w:t>§. 357. Rechtsfolgen des Widerrufs und der Rückgabe</w:t>
      </w:r>
    </w:p>
    <w:p>
      <w:pPr>
        <w:pStyle w:val="Normal"/>
        <w:pBdr>
          <w:bottom w:val="single" w:sz="4" w:space="1" w:color="000000"/>
        </w:pBdr>
        <w:rPr>
          <w:lang w:val="de-AT"/>
        </w:rPr>
      </w:pPr>
      <w:r>
        <w:rPr>
          <w:lang w:val="de-AT"/>
        </w:rPr>
        <w:t>Auf das Widerrufs- und das Rückgaberecht finden, soweit nicht ein anderes bestimmt ist, die Vorschriften über den gesetzlichen Rücktritt entsprechende Anwendung. § 286 Abs. 3 gilt für die Verpflichtung zur Erstattung von Zahlungen nach dieser Vorschrift entsprechend; die dort bestimmte Frist beginnt mit der Widerrufs- oder Rückgabeerklärung des Verbrauchers. Dabei beginnt die Frist im Hinblick auf eine Erstattungsverpflichtung des Verbrauchers mit Abgabe dieser Erklärung, im Hinblick auf eine Erstattungsverpflichtung des Unternehmers mit deren Zugang.</w:t>
      </w:r>
    </w:p>
    <w:p>
      <w:pPr>
        <w:pStyle w:val="Normal"/>
        <w:pBdr>
          <w:bottom w:val="single" w:sz="4" w:space="1" w:color="000000"/>
        </w:pBdr>
        <w:rPr>
          <w:lang w:val="de-AT"/>
        </w:rPr>
      </w:pPr>
      <w:r>
        <w:rPr>
          <w:lang w:val="de-AT"/>
        </w:rPr>
        <w:t>Der Verbraucher ist bei Ausübung des Widerrufsrechts zur Rücksendung verpflichtet, wenn die Sache durch Paket versandt werden kann. Kosten und Gefahr der Rücksendung trägt bei Widerruf und Rückgabe der Unternehmer. Wenn ein Widerrufsrecht nach § 312d Abs. 1 Satz 1 besteht, dürfen dem Verbraucher die regelmäßigen Kosten der Rücksendung vertraglich auferlegt werden, wenn der Preis der zurückzusendenden Sache einen Betrag von 40 Euro nicht übersteigt oder wenn bei einem höheren Preis der Sache der Verbraucher die Gegenleistung oder eine Teilzahlung zum Zeitpunkt des Widerrufs noch nicht erbracht hat, es sei denn, dass die gelieferte Ware nicht der bestellten entspricht.</w:t>
      </w:r>
    </w:p>
    <w:p>
      <w:pPr>
        <w:pStyle w:val="Normal"/>
        <w:pBdr>
          <w:bottom w:val="single" w:sz="4" w:space="1" w:color="000000"/>
        </w:pBdr>
        <w:rPr>
          <w:lang w:val="de-AT"/>
        </w:rPr>
      </w:pPr>
      <w:r>
        <w:rPr>
          <w:lang w:val="de-AT"/>
        </w:rPr>
        <w:t>Der Verbraucher hat abweichend von § 346 Absatz 2 Satz 1 Nummer 3 Wertersatz für eine Verschlechterung der Sache zu leisten,</w:t>
      </w:r>
    </w:p>
    <w:p>
      <w:pPr>
        <w:pStyle w:val="Normal"/>
        <w:pBdr>
          <w:bottom w:val="single" w:sz="4" w:space="1" w:color="000000"/>
        </w:pBdr>
        <w:rPr>
          <w:lang w:val="de-AT"/>
        </w:rPr>
      </w:pPr>
      <w:r>
        <w:rPr>
          <w:lang w:val="de-AT"/>
        </w:rPr>
        <w:t>1. soweit die Verschlechterung auf einen Umgang mit der Sache zurückzuführen ist, der über die Prüfung der Eigenschaften und der Funktionsweise hinausgeht, und</w:t>
      </w:r>
    </w:p>
    <w:p>
      <w:pPr>
        <w:pStyle w:val="Normal"/>
        <w:pBdr>
          <w:bottom w:val="single" w:sz="4" w:space="1" w:color="000000"/>
        </w:pBdr>
        <w:rPr>
          <w:lang w:val="de-AT"/>
        </w:rPr>
      </w:pPr>
      <w:r>
        <w:rPr>
          <w:lang w:val="de-AT"/>
        </w:rPr>
        <w:t>2. wenn er spätestens bei Vertragsschluss in Textform auf diese Rechtsfolge hingewiesen worden ist.</w:t>
      </w:r>
    </w:p>
    <w:p>
      <w:pPr>
        <w:pStyle w:val="Normal"/>
        <w:pBdr>
          <w:bottom w:val="single" w:sz="4" w:space="1" w:color="000000"/>
        </w:pBdr>
        <w:rPr>
          <w:lang w:val="de-AT"/>
        </w:rPr>
      </w:pPr>
      <w:r>
        <w:rPr>
          <w:lang w:val="de-AT"/>
        </w:rPr>
        <w:t>Bei Fernabsatzverträgen steht ein unverzüglich nach Vertragsschluss in Textform mitgeteilter Hinweis einem solchen bei Vertragsschluss gleich, wenn der Unternehmer den Verbraucher rechtzeitig vor Abgabe von dessen Vertragserklärung in einer dem eingesetzten Fernkommunikationsmittel entsprechenden Weise über die Wertersatzpflicht unterrichtet hat. § 346 Absatz 3 Satz 1 Nummer 3 ist nicht anzuwenden, wenn der Verbraucher über sein Widerrufsrecht ordnungsgemäß belehrt worden ist oder hiervon anderweitig Kenntnis erlangt hat.</w:t>
      </w:r>
    </w:p>
    <w:p>
      <w:pPr>
        <w:pStyle w:val="Normal"/>
        <w:pBdr>
          <w:bottom w:val="single" w:sz="4" w:space="1" w:color="000000"/>
        </w:pBdr>
        <w:rPr>
          <w:lang w:val="de-AT"/>
        </w:rPr>
      </w:pPr>
      <w:r>
        <w:rPr>
          <w:lang w:val="de-AT"/>
        </w:rPr>
        <w:t>Weitergehende Ansprüche bestehen nicht.</w:t>
      </w:r>
    </w:p>
    <w:p>
      <w:pPr>
        <w:pStyle w:val="Normal"/>
        <w:pBdr>
          <w:bottom w:val="single" w:sz="4" w:space="1" w:color="000000"/>
        </w:pBdr>
        <w:rPr>
          <w:lang w:val="de-AT" w:eastAsia="de-DE"/>
        </w:rPr>
      </w:pPr>
      <w:r>
        <w:rPr>
          <w:lang w:val="de-AT" w:eastAsia="de-DE"/>
        </w:rPr>
      </w:r>
    </w:p>
    <w:p>
      <w:pPr>
        <w:pStyle w:val="Heading3"/>
        <w:rPr>
          <w:rFonts w:eastAsia="MS Mincho;ＭＳ 明朝"/>
        </w:rPr>
      </w:pPr>
      <w:r>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rPr/>
      </w:pPr>
      <w:r>
        <w:rPr/>
        <w:t>§. 357. Rechtsfolgen des Widerrufs von außerhalb von Geschäftsräumen geschlossenen Verträgen und Fernabsatzverträgen mit Ausnahme von Verträgen über Finanzdienstleistungen</w:t>
      </w:r>
    </w:p>
    <w:p>
      <w:pPr>
        <w:pStyle w:val="Normal"/>
        <w:rPr/>
      </w:pPr>
      <w:r>
        <w:rPr/>
        <w:t>Die empfangenen Leistungen sind spätestens nach 14 Tagen zurückzugewähren.</w:t>
      </w:r>
    </w:p>
    <w:p>
      <w:pPr>
        <w:pStyle w:val="Normal"/>
        <w:rPr/>
      </w:pPr>
      <w:r>
        <w:rPr/>
        <w:t>Der Unternehmer muss auch etwaige Zahlungen des Verbrauchers für die Lieferung zurückgewähren. Dies gilt nicht, soweit dem Verbraucher zusätzliche Kosten entstanden sind, weil er sich für eine andere Art der Lieferung als die vom Unternehmer angebotene günstigste Standardlieferung entschieden hat.</w:t>
      </w:r>
    </w:p>
    <w:p>
      <w:pPr>
        <w:pStyle w:val="Normal"/>
        <w:rPr/>
      </w:pPr>
      <w:r>
        <w:rPr/>
        <w:t>Für die Rückzahlung muss der Unternehmer dasselbe Zahlungsmittel verwenden, das der Verbraucher bei der Zahlung verwendet hat. Satz 1 gilt nicht, wenn ausdrücklich etwas anderes vereinbart worden ist und dem Verbraucher dadurch keine Kosten entstehen.</w:t>
      </w:r>
    </w:p>
    <w:p>
      <w:pPr>
        <w:pStyle w:val="Normal"/>
        <w:rPr/>
      </w:pPr>
      <w:r>
        <w:rPr/>
        <w:t>Bei einem Verbrauchsgüterkauf kann der Unternehmer die Rückzahlung verweigern, bis er die Waren zurückerhalten hat oder der Verbraucher den Nachweis erbracht hat, dass er die Waren abgesandt hat. Dies gilt nicht, wenn der Unternehmer angeboten hat, die Waren abzuholen.</w:t>
      </w:r>
    </w:p>
    <w:p>
      <w:pPr>
        <w:pStyle w:val="Normal"/>
        <w:rPr/>
      </w:pPr>
      <w:r>
        <w:rPr/>
        <w:t>Der Verbraucher ist nicht verpflichtet, die empfangenen Waren zurückzusenden, wenn der Unternehmer angeboten hat, die Waren abzuholen.</w:t>
      </w:r>
    </w:p>
    <w:p>
      <w:pPr>
        <w:pStyle w:val="Normal"/>
        <w:rPr/>
      </w:pPr>
      <w:r>
        <w:rPr/>
        <w:t>Der Verbraucher trägt die unmittelbaren Kosten der Rücksendung der Waren, wenn der Unternehmer den Verbraucher nach Artikel 246a § 1 Absatz 2 Satz 1 Nummer 2 des Einführungsgesetzes zum Bürgerlichen Gesetzbuche von dieser Pflicht unterrichtet hat. Satz 1 gilt nicht, wenn der Unternehmer sich bereit erklärt hat, diese Kosten zu tragen. Bei außerhalb von Geschäftsräumen geschlossenen Verträgen, bei denen die Waren zum Zeitpunkt des Vertragsschlusses zur Wohnung des Verbrauchers geliefert worden sind, ist der Unternehmer verpflichtet, die Waren auf eigene Kosten abzuholen, wenn die Waren so beschaffen sind, dass sie nicht per Post zurückgesandt werden können.</w:t>
      </w:r>
    </w:p>
    <w:p>
      <w:pPr>
        <w:pStyle w:val="Normal"/>
        <w:rPr/>
      </w:pPr>
      <w:r>
        <w:rPr/>
        <w:t>Der Verbraucher hat Wertersatz für einen Wertverlust der Ware zu leisten, wenn</w:t>
      </w:r>
    </w:p>
    <w:p>
      <w:pPr>
        <w:pStyle w:val="Normal"/>
        <w:rPr/>
      </w:pPr>
      <w:r>
        <w:rPr/>
        <w:t>1. der Wertverlust auf einen Umgang mit den Waren zurückzuführen ist, der zur Prüfung der Beschaffenheit, der Eigenschaften und der Funktionsweise der Waren nicht notwendig war, und</w:t>
      </w:r>
    </w:p>
    <w:p>
      <w:pPr>
        <w:pStyle w:val="Normal"/>
        <w:rPr/>
      </w:pPr>
      <w:r>
        <w:rPr/>
        <w:t>2. der Unternehmer den Verbraucher nach Artikel 246a § 1 Absatz 2 Satz 1 Nummer 1 des Einführungsgesetzes zum Bürgerlichen Gesetzbuche über sein Widerrufsrecht unterrichtet hat.</w:t>
      </w:r>
    </w:p>
    <w:p>
      <w:pPr>
        <w:pStyle w:val="Normal"/>
        <w:rPr/>
      </w:pPr>
      <w:r>
        <w:rPr/>
        <w:t>Widerruft der Verbraucher einen Vertrag über die Erbringung von Dienstleistungen oder über die Lieferung von Wasser, Gas oder Strom in nicht bestimmten Mengen oder nicht begrenztem Volumen oder über die Lieferung von Fernwärme, so schuldet der Verbraucher dem Unternehmer Wertersatz für die bis zum Widerruf erbrachte Leistung, wenn der Verbraucher von dem Unternehmer ausdrücklich verlangt hat, dass dieser mit der Leistung vor Ablauf der Widerrufsfrist beginnt. Der Anspruch aus Satz 1 besteht nur, wenn der Unternehmer den Verbraucher nach Artikel 246a § 1 Absatz 2 Satz 1 Nummer 1 und 3 des Einführungsgesetzes zum Bürgerlichen Gesetzbuche ordnungsgemäß informiert hat. Bei außerhalb von Geschäftsräumen geschlossenen Verträgen besteht der Anspruch nach Satz 1 nur dann, wenn der Verbraucher sein Verlangen nach Satz 1 auf einem dauerhaften Datenträger übermittelt hat. Bei der Berechnung des Wertersatzes ist der vereinbarte Gesamtpreis zu Grunde zu legen. Ist der vereinbarte Gesamtpreis unverhältnismäßig hoch, ist der Wertersatz auf der Grundlage des Marktwerts der erbrachten Leistung zu berechnen.</w:t>
      </w:r>
    </w:p>
    <w:p>
      <w:pPr>
        <w:pStyle w:val="Normal"/>
        <w:pBdr>
          <w:bottom w:val="single" w:sz="4" w:space="1" w:color="000000"/>
        </w:pBdr>
        <w:rPr/>
      </w:pPr>
      <w:r>
        <w:rPr/>
        <w:t>Widerruft der Verbraucher einen Vertrag über die Lieferung von nicht auf einem körperlichen Datenträger befindlichen digitalen Inhalten, so hat er keinen Wertersatz zu leisten.</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57a. Rechtsfolgen des Widerrufs von Verträgen über Finanzdienstleistungen</w:t>
      </w:r>
    </w:p>
    <w:p>
      <w:pPr>
        <w:pStyle w:val="Normal"/>
        <w:pBdr>
          <w:bottom w:val="single" w:sz="4" w:space="1" w:color="000000"/>
        </w:pBdr>
        <w:rPr/>
      </w:pPr>
      <w:r>
        <w:rPr/>
        <w:t>Die empfangenen Leistungen sind spätestens nach 30 Tagen zurückzugewähren.</w:t>
      </w:r>
    </w:p>
    <w:p>
      <w:pPr>
        <w:pStyle w:val="Normal"/>
        <w:pBdr>
          <w:bottom w:val="single" w:sz="4" w:space="1" w:color="000000"/>
        </w:pBdr>
        <w:rPr/>
      </w:pPr>
      <w:r>
        <w:rPr/>
        <w:t>Im Falle des Widerrufs von außerhalb von Geschäftsräumen geschlossenen Verträgen oder Fernabsatzverträgen über Finanzdienstleistungen ist der Verbraucher zur Zahlung von Wertersatz für die vom Unternehmer bis zum Widerruf erbrachte Dienstleistung verpflichtet, wenn er</w:t>
      </w:r>
    </w:p>
    <w:p>
      <w:pPr>
        <w:pStyle w:val="Normal"/>
        <w:pBdr>
          <w:bottom w:val="single" w:sz="4" w:space="1" w:color="000000"/>
        </w:pBdr>
        <w:rPr/>
      </w:pPr>
      <w:r>
        <w:rPr/>
        <w:t>1. vor Abgabe seiner Vertragserklärung auf diese Rechtsfolge hingewiesen worden ist und</w:t>
      </w:r>
    </w:p>
    <w:p>
      <w:pPr>
        <w:pStyle w:val="Normal"/>
        <w:pBdr>
          <w:bottom w:val="single" w:sz="4" w:space="1" w:color="000000"/>
        </w:pBdr>
        <w:rPr/>
      </w:pPr>
      <w:r>
        <w:rPr/>
        <w:t>2. ausdrücklich zugestimmt hat, dass der Unternehmer vor Ende der Widerrufsfrist mit der Ausführung der Dienstleistung beginnt.</w:t>
      </w:r>
    </w:p>
    <w:p>
      <w:pPr>
        <w:pStyle w:val="Normal"/>
        <w:pBdr>
          <w:bottom w:val="single" w:sz="4" w:space="1" w:color="000000"/>
        </w:pBdr>
        <w:rPr/>
      </w:pPr>
      <w:r>
        <w:rPr/>
        <w:t>Im Falle des Widerrufs von Verträgen über eine entgeltliche Finanzierungshilfe, die von der Ausnahme des § 506 Absatz 4 erfasst sind, gilt auch § 357 Absatz 5 bis 8 entsprechend. Ist Gegenstand des Vertrags über die entgeltliche Finanzierungshilfe die Lieferung von nicht auf einem körperlichen Datenträger befindlichen digitalen Inhalten, hat der Verbraucher Wertersatz für die bis zum Widerruf gelieferten digitalen Inhalte zu leisten, wenn er</w:t>
      </w:r>
    </w:p>
    <w:p>
      <w:pPr>
        <w:pStyle w:val="Normal"/>
        <w:pBdr>
          <w:bottom w:val="single" w:sz="4" w:space="1" w:color="000000"/>
        </w:pBdr>
        <w:rPr/>
      </w:pPr>
      <w:r>
        <w:rPr/>
        <w:t>1. vor Abgabe seiner Vertragserklärung auf diese Rechtsfolge hingewiesen worden ist und</w:t>
      </w:r>
    </w:p>
    <w:p>
      <w:pPr>
        <w:pStyle w:val="Normal"/>
        <w:pBdr>
          <w:bottom w:val="single" w:sz="4" w:space="1" w:color="000000"/>
        </w:pBdr>
        <w:rPr/>
      </w:pPr>
      <w:r>
        <w:rPr/>
        <w:t>2. ausdrücklich zugestimmt hat, dass der Unternehmer vor Ende der Widerrufsfrist mit der Lieferung der digitalen Inhalte beginnt.</w:t>
      </w:r>
    </w:p>
    <w:p>
      <w:pPr>
        <w:pStyle w:val="Normal"/>
        <w:pBdr>
          <w:bottom w:val="single" w:sz="4" w:space="1" w:color="000000"/>
        </w:pBdr>
        <w:rPr/>
      </w:pPr>
      <w:r>
        <w:rPr/>
        <w:t>Ist im Vertrag eine Gegenleistung bestimmt, ist sie bei der Berechnung des Wertersatzes zu Grunde zu legen. Ist der vereinbarte Gesamtpreis unverhältnismäßig hoch, ist der Wertersatz auf der Grundlage des Marktwerts der erbrachten Leistung zu berechnen.</w:t>
      </w:r>
    </w:p>
    <w:p>
      <w:pPr>
        <w:pStyle w:val="Normal"/>
        <w:pBdr>
          <w:bottom w:val="single" w:sz="4" w:space="1" w:color="000000"/>
        </w:pBdr>
        <w:rPr/>
      </w:pPr>
      <w:r>
        <w:rPr/>
        <w:t>Im Falle des Widerrufs von Verbraucherdarlehensverträgen hat der Darlehensnehmer für den Zeitraum zwischen der Auszahlung und der Rückzahlung des Darlehens den vereinbarten Sollzins zu entrichten. Ist das Darlehen durch ein Grundpfandrecht gesichert, kann nachgewiesen werden, dass der Wert des Gebrauchsvorteils niedriger war als der vereinbarte Sollzins. In diesem Fall ist nur der niedrigere Betrag geschuldet. Im Falle des Widerrufs von Verträgen über eine entgeltliche Finanzierungshilfe, die nicht von der Ausnahme des § 506 Absatz 4 erfasst sind, gilt auch Absatz 2 entsprechend mit der Maßgabe, dass an die Stelle der Unterrichtung über das Widerrufsrecht die Pflichtangaben nach Artikel 247 § 12 Absatz 1 in Verbindung mit § 6 Absatz 2 des Einführungsgesetzes zum Bürgerlichen Gesetzbuche, die das Widerrufsrecht betreffen, treten. Darüber hinaus hat der Darlehensnehmer dem Darlehensgeber nur die Aufwendungen zu ersetzen, die der Darlehensgeber gegenüber öffentlichen Stellen erbracht hat und nicht zurückverlangen kann.</w:t>
      </w:r>
    </w:p>
    <w:p>
      <w:pPr>
        <w:pStyle w:val="Normal"/>
        <w:pBdr>
          <w:bottom w:val="single" w:sz="4" w:space="1" w:color="000000"/>
        </w:pBdr>
        <w:rPr/>
      </w:pPr>
      <w:r>
        <w:rPr/>
      </w:r>
    </w:p>
    <w:p>
      <w:pPr>
        <w:pStyle w:val="Heading3"/>
        <w:rPr/>
      </w:pPr>
      <w:r>
        <w:rPr/>
        <w:t>Bundesgesetzblatt I 2016, S. 397, Nr. 12, ausgegeben am 16. 03. 2016, in Kraft seit 21. 03. 2016 (273)</w:t>
      </w:r>
    </w:p>
    <w:p>
      <w:pPr>
        <w:pStyle w:val="Normal"/>
        <w:rPr>
          <w:lang w:eastAsia="de-DE"/>
        </w:rPr>
      </w:pPr>
      <w:r>
        <w:rPr>
          <w:lang w:eastAsia="de-DE"/>
        </w:rPr>
      </w:r>
    </w:p>
    <w:p>
      <w:pPr>
        <w:pStyle w:val="Normal"/>
        <w:rPr>
          <w:lang w:eastAsia="de-DE"/>
        </w:rPr>
      </w:pPr>
      <w:r>
        <w:rPr>
          <w:lang w:eastAsia="de-DE"/>
        </w:rPr>
        <w:t>§. 357a. Rechtsfolgen des Widerrufs von Verträgen über Finanzdienstleistungen</w:t>
      </w:r>
    </w:p>
    <w:p>
      <w:pPr>
        <w:pStyle w:val="Normal"/>
        <w:rPr>
          <w:lang w:eastAsia="de-DE"/>
        </w:rPr>
      </w:pPr>
      <w:r>
        <w:rPr>
          <w:lang w:eastAsia="de-DE"/>
        </w:rPr>
        <w:t>Die empfangenen Leistungen sind spätestens nach 30 Tagen zurückzugewähren.</w:t>
      </w:r>
    </w:p>
    <w:p>
      <w:pPr>
        <w:pStyle w:val="Normal"/>
        <w:rPr>
          <w:lang w:eastAsia="de-DE"/>
        </w:rPr>
      </w:pPr>
      <w:r>
        <w:rPr>
          <w:lang w:eastAsia="de-DE"/>
        </w:rPr>
        <w:t>Im Falle des Widerrufs von außerhalb von Geschäftsräumen geschlossenen Verträgen oder Fernabsatzverträgen über Finanzdienstleistungen ist der Verbraucher zur Zahlung von Wertersatz für die vom Unternehmer bis zum Widerruf erbrachte Dienstleistung verpflichtet, wenn er</w:t>
      </w:r>
    </w:p>
    <w:p>
      <w:pPr>
        <w:pStyle w:val="Normal"/>
        <w:rPr>
          <w:lang w:eastAsia="de-DE"/>
        </w:rPr>
      </w:pPr>
      <w:r>
        <w:rPr>
          <w:lang w:eastAsia="de-DE"/>
        </w:rPr>
        <w:t>1. vor Abgabe seiner Vertragserklärung auf diese Rechtsfolge hingewiesen worden ist und</w:t>
      </w:r>
    </w:p>
    <w:p>
      <w:pPr>
        <w:pStyle w:val="Normal"/>
        <w:rPr>
          <w:lang w:eastAsia="de-DE"/>
        </w:rPr>
      </w:pPr>
      <w:r>
        <w:rPr>
          <w:lang w:eastAsia="de-DE"/>
        </w:rPr>
        <w:t>2. ausdrücklich zugestimmt hat, dass der Unternehmer vor Ende der Widerrufsfrist mit der Ausführung der Dienstleistung beginnt.</w:t>
      </w:r>
    </w:p>
    <w:p>
      <w:pPr>
        <w:pStyle w:val="Normal"/>
        <w:rPr>
          <w:lang w:eastAsia="de-DE"/>
        </w:rPr>
      </w:pPr>
      <w:r>
        <w:rPr>
          <w:lang w:eastAsia="de-DE"/>
        </w:rPr>
        <w:t>Im Falle des Widerrufs von Verträgen über eine entgeltliche Finanzierungshilfe, die von der Ausnahme des § 506 Absatz 4 erfasst sind, gilt auch § 357 Absatz 5 bis 8 entsprechend. Ist Gegenstand des Vertrags über die entgeltliche Finanzierungshilfe die Lieferung von nicht auf einem körperlichen Datenträger befindlichen digitalen Inhalten, hat der Verbraucher Wertersatz für die bis zum Widerruf gelieferten digitalen Inhalte zu leisten, wenn er</w:t>
      </w:r>
    </w:p>
    <w:p>
      <w:pPr>
        <w:pStyle w:val="Normal"/>
        <w:rPr>
          <w:lang w:eastAsia="de-DE"/>
        </w:rPr>
      </w:pPr>
      <w:r>
        <w:rPr>
          <w:lang w:eastAsia="de-DE"/>
        </w:rPr>
        <w:t>1. vor Abgabe seiner Vertragserklärung auf diese Rechtsfolge hingewiesen worden ist und</w:t>
      </w:r>
    </w:p>
    <w:p>
      <w:pPr>
        <w:pStyle w:val="Normal"/>
        <w:rPr>
          <w:lang w:eastAsia="de-DE"/>
        </w:rPr>
      </w:pPr>
      <w:r>
        <w:rPr>
          <w:lang w:eastAsia="de-DE"/>
        </w:rPr>
        <w:t>2. ausdrücklich zugestimmt hat, dass der Unternehmer vor Ende der Widerrufsfrist mit der Lieferung der digitalen Inhalte beginnt.</w:t>
      </w:r>
    </w:p>
    <w:p>
      <w:pPr>
        <w:pStyle w:val="Normal"/>
        <w:rPr>
          <w:lang w:eastAsia="de-DE"/>
        </w:rPr>
      </w:pPr>
      <w:r>
        <w:rPr>
          <w:lang w:eastAsia="de-DE"/>
        </w:rPr>
        <w:t>Ist im Vertrag eine Gegenleistung bestimmt, ist sie bei der Berechnung des Wertersatzes zu Grunde zu legen. Ist der vereinbarte Gesamtpreis unverhältnismäßig hoch, ist der Wertersatz auf der Grundlage des Marktwerts der erbrachten Leistung zu berechnen.</w:t>
      </w:r>
    </w:p>
    <w:p>
      <w:pPr>
        <w:pStyle w:val="Normal"/>
        <w:rPr>
          <w:lang w:eastAsia="de-DE"/>
        </w:rPr>
      </w:pPr>
      <w:r>
        <w:rPr>
          <w:lang w:eastAsia="de-DE"/>
        </w:rPr>
        <w:t>Im Falle des Widerrufs von Verbraucherdarlehensverträgen hat der Darlehensnehmer für den Zeitraum zwischen der Auszahlung und der Rückzahlung des Darlehens den vereinbarten Sollzins zu entrichten. Bei einem Immobiliar Verbraucherdarlehen, kann nachgewiesen werden, dass der Wert des Gebrauchsvorteils niedriger war als der vereinbarte Sollzins. In diesem Fall ist nur der niedrigere Betrag geschuldet. Im Falle des Widerrufs von Verträgen über eine entgeltliche Finanzierungshilfe, die nicht von der Ausnahme des § 506 Absatz 4 erfasst sind, gilt auch Absatz 2 entsprechend mit der Maßgabe, dass an die Stelle der Unterrichtung über das Widerrufsrecht die Pflichtangaben nach Artikel 247 § 12 Absatz 1 in Verbindung mit § 6 Absatz 2 des Einführungsgesetzes zum Bürgerlichen Gesetzbuche, die das Widerrufsrecht betreffen, treten. Darüber hinaus hat der Darlehensnehmer dem Darlehensgeber nur die Aufwendungen zu ersetzen, die der Darlehensgeber gegenüber öffentlichen Stellen erbracht hat und nicht zurückverlangen kan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Bundesgesetzblatt I 2013</w:t>
      </w:r>
      <w:r>
        <w:rPr/>
        <w:t>,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57b. Rechtsfolgen des Widerrufs von Teilzeit-Wohnrechteverträgen, Verträgen über ein langfristiges Urlaubsprodukt, Vermittlungsverträgen und Tauschsystemverträgen</w:t>
      </w:r>
    </w:p>
    <w:p>
      <w:pPr>
        <w:pStyle w:val="Normal"/>
        <w:pBdr>
          <w:bottom w:val="single" w:sz="4" w:space="1" w:color="000000"/>
        </w:pBdr>
        <w:rPr/>
      </w:pPr>
      <w:r>
        <w:rPr/>
        <w:t>Der Verbraucher hat im Falle des Widerrufs keine Kosten zu tragen. Die Kosten des Vertrags, seiner Durchführung und seiner Rückabwicklung hat der Unternehmer dem Verbraucher zu erstatten. Eine Vergütung für geleistete Dienste sowie für die Überlassung von Wohngebäuden zur Nutzung ist ausgeschlossen.</w:t>
      </w:r>
    </w:p>
    <w:p>
      <w:pPr>
        <w:pStyle w:val="Normal"/>
        <w:pBdr>
          <w:bottom w:val="single" w:sz="4" w:space="1" w:color="000000"/>
        </w:pBdr>
        <w:rPr/>
      </w:pPr>
      <w:r>
        <w:rPr/>
        <w:t>Der Verbraucher hat für einen Wertverlust der Unterkunft im Sinne des § 481 nur Wertersatz zu leisten, soweit der Wertverlust auf einer nicht bestimmungsgemäßen Nutzung der Unterkunft beruht.</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57c. Rechtsfolgen des Widerrufs von weder im Fernabsatz noch außerhalb von Geschäftsräumen geschlossenen Ratenlieferungsverträgen</w:t>
      </w:r>
    </w:p>
    <w:p>
      <w:pPr>
        <w:pStyle w:val="Normal"/>
        <w:pBdr>
          <w:bottom w:val="single" w:sz="4" w:space="1" w:color="000000"/>
        </w:pBdr>
        <w:rPr/>
      </w:pPr>
      <w:r>
        <w:rPr/>
        <w:t>Für die Rückgewähr der empfangenen Leistungen gilt § 357 Absatz 1 bis 5 entsprechend. Der Verbraucher trägt die unmittelbaren Kosten der Rücksendung der empfangenen Sachen, es sei denn, der Unternehmer hat sich bereit erklärt, diese Kosten zu tragen. § 357 Absatz 7 ist mit der Maßgabe entsprechend anzuwenden, dass an die Stelle der Unterrichtung nach Artikel 246a § 1 Absatz 2 Satz 1 Nummer 1 des Einführungsgesetzes zum Bürgerlichen Gesetzbuche die Unterrichtung nach Artikel 246 Absatz 3 des Einführungsgesetzes zum Bürgerlichen Gesetzbuche tritt.</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8. Hat sich der eine Theil den Rücktritt für den Fall vorbehalten, daß der andere Theil seine Verbindlichkeit nicht erfüllt, und bestreitet dieser die Zulässigkeit des erklärten Rücktritts, weil er erfüllt habe, so hat er die Erfüllung zu beweisen, sofern nicht die geschuldete Leistung in einem Unterlassen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358. Verbundene Verträge</w:t>
      </w:r>
    </w:p>
    <w:p>
      <w:pPr>
        <w:pStyle w:val="Normal"/>
        <w:rPr>
          <w:lang w:val="de-AT"/>
        </w:rPr>
      </w:pPr>
      <w:r>
        <w:rPr>
          <w:lang w:val="de-AT"/>
        </w:rPr>
        <w:t>Hat der Verbraucher seine auf den Abschluss eines Vertrags über die Lieferung einer Ware oder die Erbringung einer anderen Leistung durch einen Unternehmer gerichtete Willenserklärung wirksam widerrufen, so ist er auch an seine auf den Abschluss eines mit diesem Vertrag verbundenen Verbraucherdarlehensvertrags gerichtete Willenserklärung nicht mehr gebunden.</w:t>
      </w:r>
    </w:p>
    <w:p>
      <w:pPr>
        <w:pStyle w:val="Normal"/>
        <w:rPr>
          <w:lang w:val="de-AT"/>
        </w:rPr>
      </w:pPr>
      <w:r>
        <w:rPr>
          <w:lang w:val="de-AT"/>
        </w:rPr>
        <w:t>Hat der Verbraucher seine auf den Abschluss eines Verbraucherdarlehensvertrags gerichtete Willenserklärung wirksam widerrufen, so ist er auch an seine auf den Abschluss eines mit diesem Verbraucherdarlehensvertrag verbundenen Vertrags über die Lieferung einer Ware oder die Erbringung einer anderen Leistung gerichtete Willenserklärung nicht mehr gebunden. Kann der Verbraucher die auf den Abschluss des verbundenen Vertrags gerichtete Willenserklärung nach Maßgabe dieses Untertitels widerrufen, gilt allein Absatz 1 und sein Widerrufsrecht aus § 495 Abs. 1 ist ausgeschlossen. Erklärt der Verbraucher im Fall des Satzes 2 dennoch den Widerruf des Verbraucherdarlehensvertrags, gilt dies als Widerruf des verbundenen Vertrags gegenüber dem Unternehmer gemäß Absatz 1.</w:t>
      </w:r>
    </w:p>
    <w:p>
      <w:pPr>
        <w:pStyle w:val="Normal"/>
        <w:rPr>
          <w:lang w:val="de-AT"/>
        </w:rPr>
      </w:pPr>
      <w:r>
        <w:rPr>
          <w:lang w:val="de-AT"/>
        </w:rPr>
        <w:t>Ein Vertrag über die Lieferung einer Ware oder die Erbringung einer anderen Leistung und ein Verbraucherdarlehensvertrag sind verbunden, wenn das Darlehen ganz oder teilweise der Finanzierung des anderen Vertrags dient und beide Verträge eine wirtschaftliche Einheit bilden. Eine wirtschaftliche Einheit ist insbesondere anzunehmen, wenn der Unternehmer selbst die Gegenleistung des Verbrauchers finanziert, oder im Fall der Finanzierung durch einen Dritten, wenn sich der Darlehensgeber bei der Vorbereitung oder dem Abschluss des Verbraucherdarlehensvertrags der Mitwirkung des Unternehmers bedient.</w:t>
      </w:r>
    </w:p>
    <w:p>
      <w:pPr>
        <w:pStyle w:val="Normal"/>
        <w:rPr>
          <w:lang w:val="de-AT"/>
        </w:rPr>
      </w:pPr>
      <w:r>
        <w:rPr>
          <w:lang w:val="de-AT"/>
        </w:rPr>
        <w:t>§ 357 gilt für den verbundenen Vertrag entsprechend. Im Fall des Absatzes 1 sind jedoch Ansprüche auf Zahlung von Zinsen und Kosten aus der Rückabwicklung des Verbraucherdarlehensvertrags gegen den Verbraucher ausgeschlossen. Der Darlehensgeber tritt im Verhältnis zum Verbraucher hinsichtlich der Rechtsfolgen des Widerrufs oder der Rückgabe in die Rechte und Pflichten des Unternehmers aus dem verbundenen Vertrag ein, wenn das Darlehen dem Unternehmer bei Wirksamwerden des Widerrufs oder der Rückgabe bereits zugeflossen ist.</w:t>
      </w:r>
    </w:p>
    <w:p>
      <w:pPr>
        <w:pStyle w:val="Normal"/>
        <w:rPr>
          <w:lang w:val="de-AT"/>
        </w:rPr>
      </w:pPr>
      <w:r>
        <w:rPr>
          <w:lang w:val="de-AT"/>
        </w:rPr>
        <w:t>Die erforderliche Belehrung über das Widerrufs- oder Rückgaberecht muss auf die Rechtsfolgen nach den Absätzen 1 und 2 Satz 1 und 2 hinweisen.</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rPr>
      </w:pPr>
      <w:r>
        <w:rPr>
          <w:lang w:val="de-AT"/>
        </w:rPr>
        <w:t>§. 358. Verbundene Verträge</w:t>
      </w:r>
    </w:p>
    <w:p>
      <w:pPr>
        <w:pStyle w:val="Normal"/>
        <w:rPr>
          <w:lang w:val="de-AT"/>
        </w:rPr>
      </w:pPr>
      <w:r>
        <w:rPr>
          <w:lang w:val="de-AT"/>
        </w:rPr>
        <w:t>Hat der Verbraucher seine auf den Abschluss eines Vertrags über die Lieferung einer Ware oder die Erbringung einer anderen Leistung durch einen Unternehmer gerichtete Willenserklärung wirksam widerrufen, so ist er auch an seine auf den Abschluss eines mit diesem Vertrag verbundenen Verbraucherdarlehensvertrags gerichtete Willenserklärung nicht mehr gebunden.</w:t>
      </w:r>
    </w:p>
    <w:p>
      <w:pPr>
        <w:pStyle w:val="Normal"/>
        <w:rPr>
          <w:lang w:val="de-AT"/>
        </w:rPr>
      </w:pPr>
      <w:r>
        <w:rPr>
          <w:lang w:val="de-AT"/>
        </w:rPr>
        <w:t>Hat der Verbraucher seine auf den Abschluss eines Verbraucherdarlehensvertrags gerichtete Willenserklärung wirksam widerrufen, so ist er auch an seine auf den Abschluss eines mit diesem Verbraucherdarlehensvertrag verbundenen Vertrags über die Lieferung einer Ware oder die Erbringung einer anderen Leistung gerichtete Willenserklärung nicht mehr gebunden. Kann der Verbraucher die auf den Abschluss des verbundenen Vertrags gerichtete Willenserklärung nach Maßgabe dieses Untertitels widerrufen, gilt allein Absatz 1 und sein Widerrufsrecht aus § 495 Abs. 1 ist ausgeschlossen. Erklärt der Verbraucher im Fall des Satzes 2 dennoch den Widerruf des Verbraucherdarlehensvertrags, gilt dies als Widerruf des verbundenen Vertrags gegenüber dem Unternehmer gemäß Absatz 1.</w:t>
      </w:r>
    </w:p>
    <w:p>
      <w:pPr>
        <w:pStyle w:val="Normal"/>
        <w:rPr/>
      </w:pPr>
      <w:r>
        <w:rPr>
          <w:lang w:val="de-AT"/>
        </w:rPr>
        <w:t xml:space="preserve">Ein Vertrag über die Lieferung einer Ware oder die Erbringung einer anderen Leistung und ein Verbraucherdarlehensvertrag sind verbunden, wenn das Darlehen ganz oder teilweise der Finanzierung des anderen Vertrags dient und beide Verträge eine wirtschaftliche Einheit bilden. Eine wirtschaftliche Einheit ist insbesondere anzunehmen, wenn der Unternehmer selbst die Gegenleistung des Verbrauchers finanziert, oder im Fall der Finanzierung durch einen Dritten, wenn sich der Darlehensgeber bei der Vorbereitung oder dem Abschluss des Verbraucherdarlehensvertrags der Mitwirkung des Unternehmers bedient. </w:t>
      </w:r>
      <w:r>
        <w:rPr/>
        <w:t>Bei einem finanzierten Erwerb eines Grundstücks oder eines grundstücksgleichen Rechts ist eine wirtschaftliche Einheit nur anzunehmen, wenn der Darlehensgeber selbst das Grundstück oder das grundstücksgleiche Recht verschafft oder wenn er über die Zurverfügungstellung von Darlehen hinaus den Erwerb des Grundstücks oder grundstücksgleichen Rechts durch Zusammenwirken mit dem Unternehmer fördert, indem er sich dessen Veräußerungsinteressen ganz oder teilweise zu Eigen macht, bei der Planung, Werbung oder Durchführung des Projekts Funktionen des Veräußerers übernimmt oder den Veräußerer einseitig begünstigt.</w:t>
      </w:r>
    </w:p>
    <w:p>
      <w:pPr>
        <w:pStyle w:val="Normal"/>
        <w:rPr>
          <w:lang w:val="de-AT"/>
        </w:rPr>
      </w:pPr>
      <w:r>
        <w:rPr>
          <w:lang w:val="de-AT"/>
        </w:rPr>
        <w:t>§ 357 gilt für den verbundenen Vertrag entsprechend. Im Fall des Absatzes 1 sind jedoch Ansprüche auf Zahlung von Zinsen und Kosten aus der Rückabwicklung des Verbraucherdarlehensvertrags gegen den Verbraucher ausgeschlossen. Der Darlehensgeber tritt im Verhältnis zum Verbraucher hinsichtlich der Rechtsfolgen des Widerrufs oder der Rückgabe in die Rechte und Pflichten des Unternehmers aus dem verbundenen Vertrag ein, wenn das Darlehen dem Unternehmer bei Wirksamwerden des Widerrufs oder der Rückgabe bereits zugeflossen ist.</w:t>
      </w:r>
    </w:p>
    <w:p>
      <w:pPr>
        <w:pStyle w:val="Normal"/>
        <w:rPr>
          <w:lang w:val="de-AT"/>
        </w:rPr>
      </w:pPr>
      <w:r>
        <w:rPr>
          <w:lang w:val="de-AT"/>
        </w:rPr>
        <w:t>Die erforderliche Belehrung über das Widerrufs- oder Rückgaberecht muss auf die Rechtsfolgen nach den Absätzen 1 und 2 Satz 1 und 2 hinweisen.</w:t>
      </w:r>
    </w:p>
    <w:p>
      <w:pPr>
        <w:pStyle w:val="Normal"/>
        <w:pBdr>
          <w:bottom w:val="single" w:sz="4" w:space="1" w:color="000000"/>
        </w:pBdr>
        <w:rPr>
          <w:lang w:val="de-AT" w:eastAsia="de-DE"/>
        </w:rPr>
      </w:pPr>
      <w:r>
        <w:rPr>
          <w:lang w:val="de-AT" w:eastAsia="de-DE"/>
        </w:rPr>
      </w:r>
    </w:p>
    <w:p>
      <w:pPr>
        <w:pStyle w:val="Heading3"/>
        <w:rPr/>
      </w:pPr>
      <w:r>
        <w:rPr/>
        <w:t>Bundesgesetzblatt I 2010, S. 977, Nr. 39, ausgegeben am 29. 07. 2010, in Kraft seit 30. 07. 2010 (241)</w:t>
      </w:r>
    </w:p>
    <w:p>
      <w:pPr>
        <w:pStyle w:val="Normal"/>
        <w:pBdr>
          <w:bottom w:val="single" w:sz="4" w:space="1" w:color="000000"/>
        </w:pBdr>
        <w:rPr>
          <w:lang w:eastAsia="de-DE"/>
        </w:rPr>
      </w:pPr>
      <w:r>
        <w:rPr>
          <w:lang w:eastAsia="de-DE"/>
        </w:rPr>
      </w:r>
    </w:p>
    <w:p>
      <w:pPr>
        <w:pStyle w:val="Normal"/>
        <w:pBdr>
          <w:bottom w:val="single" w:sz="4" w:space="1" w:color="000000"/>
        </w:pBdr>
        <w:rPr>
          <w:lang w:eastAsia="de-DE"/>
        </w:rPr>
      </w:pPr>
      <w:r>
        <w:rPr>
          <w:lang w:eastAsia="de-DE"/>
        </w:rPr>
        <w:t>§. 358. Verbundene Verträge</w:t>
      </w:r>
    </w:p>
    <w:p>
      <w:pPr>
        <w:pStyle w:val="Normal"/>
        <w:pBdr>
          <w:bottom w:val="single" w:sz="4" w:space="1" w:color="000000"/>
        </w:pBdr>
        <w:rPr>
          <w:lang w:eastAsia="de-DE"/>
        </w:rPr>
      </w:pPr>
      <w:r>
        <w:rPr>
          <w:lang w:eastAsia="de-DE"/>
        </w:rPr>
        <w:t>Hat der Verbraucher seine auf den Abschluss eines Vertrags über die Lieferung einer Ware oder die Erbringung einer anderen Leistung durch einen Unternehmer gerichtete Willenserklärung wirksam widerrufen, so ist er auch an seine auf den Abschluss eines mit diesem Vertrag verbundenen Verbraucherdarlehensvertrags gerichtete Willenserklärung nicht mehr gebunden.</w:t>
      </w:r>
    </w:p>
    <w:p>
      <w:pPr>
        <w:pStyle w:val="Normal"/>
        <w:pBdr>
          <w:bottom w:val="single" w:sz="4" w:space="1" w:color="000000"/>
        </w:pBdr>
        <w:rPr>
          <w:lang w:eastAsia="de-DE"/>
        </w:rPr>
      </w:pPr>
      <w:r>
        <w:rPr>
          <w:lang w:eastAsia="de-DE"/>
        </w:rPr>
        <w:t>Hat der Verbraucher seine auf den Abschluss eines Verbraucherdarlehensvertrags gerichtete Willenserklärung wirksam widerrufen, so ist er auch an seine auf den Abschluss eines mit diesem Verbraucherdarlehensvertrag verbundenen Vertrags über die Lieferung einer Ware oder die Erbringung einer anderen Leistung gerichtete Willenserklärung nicht mehr gebunden.</w:t>
      </w:r>
    </w:p>
    <w:p>
      <w:pPr>
        <w:pStyle w:val="Normal"/>
        <w:pBdr>
          <w:bottom w:val="single" w:sz="4" w:space="1" w:color="000000"/>
        </w:pBdr>
        <w:rPr>
          <w:lang w:eastAsia="de-DE"/>
        </w:rPr>
      </w:pPr>
      <w:r>
        <w:rPr>
          <w:lang w:eastAsia="de-DE"/>
        </w:rPr>
        <w:t>Ein Vertrag über die Lieferung einer Ware oder die Erbringung einer anderen Leistung und ein Verbraucherdarlehensvertrag sind verbunden, wenn das Darlehen ganz oder teilweise der Finanzierung des anderen Vertrags dient und beide Verträge eine wirtschaftliche Einheit bilden. Eine wirtschaftliche Einheit ist insbesondere anzunehmen, wenn der Unternehmer selbst die Gegenleistung des Verbrauchers finanziert, oder im Fall der Finanzierung durch einen Dritten, wenn sich der Darlehensgeber bei der Vorbereitung oder dem Abschluss des Verbraucherdarlehensvertrags der Mitwirkung des Unternehmers bedient. Bei einem finanzierten Erwerb eines Grundstücks oder eines grundstücksgleichen Rechts ist eine wirtschaftliche Einheit nur anzunehmen, wenn der Darlehensgeber selbst das Grundstück oder das grundstücksgleiche Recht verschafft oder wenn er über die Zurverfügungstellung von Darlehen hinaus den Erwerb des Grundstücks oder grundstücksgleichen Rechts durch Zusammenwirken mit dem Unternehmer fördert, indem er sich dessen Veräußerungsinteressen ganz oder teilweise zu Eigen macht, bei der Planung, Werbung oder Durchführung des Projekts Funktionen des Veräußerers übernimmt oder den Veräußerer einseitig begünstigt.</w:t>
      </w:r>
    </w:p>
    <w:p>
      <w:pPr>
        <w:pStyle w:val="Normal"/>
        <w:pBdr>
          <w:bottom w:val="single" w:sz="4" w:space="1" w:color="000000"/>
        </w:pBdr>
        <w:rPr>
          <w:lang w:eastAsia="de-DE"/>
        </w:rPr>
      </w:pPr>
      <w:r>
        <w:rPr>
          <w:lang w:eastAsia="de-DE"/>
        </w:rPr>
      </w:r>
    </w:p>
    <w:p>
      <w:pPr>
        <w:pStyle w:val="Heading3"/>
        <w:rPr/>
      </w:pPr>
      <w:r>
        <w:rPr/>
        <w:t>Bundesgesetzblatt I 2011, S. 1600, Nr. 41, ausgegeben am 03. 08. 2011, in Kraft seit 04. 08. 2011 (246)</w:t>
      </w:r>
    </w:p>
    <w:p>
      <w:pPr>
        <w:pStyle w:val="Normal"/>
        <w:pBdr>
          <w:bottom w:val="single" w:sz="4" w:space="1" w:color="000000"/>
        </w:pBdr>
        <w:rPr>
          <w:lang w:eastAsia="de-DE"/>
        </w:rPr>
      </w:pPr>
      <w:r>
        <w:rPr>
          <w:lang w:eastAsia="de-DE"/>
        </w:rPr>
      </w:r>
    </w:p>
    <w:p>
      <w:pPr>
        <w:pStyle w:val="Normal"/>
        <w:pBdr>
          <w:bottom w:val="single" w:sz="4" w:space="1" w:color="000000"/>
        </w:pBdr>
        <w:rPr>
          <w:lang w:eastAsia="de-DE"/>
        </w:rPr>
      </w:pPr>
      <w:r>
        <w:rPr>
          <w:lang w:eastAsia="de-DE"/>
        </w:rPr>
        <w:t>§. 358. Verbundene Verträge</w:t>
      </w:r>
    </w:p>
    <w:p>
      <w:pPr>
        <w:pStyle w:val="Normal"/>
        <w:pBdr>
          <w:bottom w:val="single" w:sz="4" w:space="1" w:color="000000"/>
        </w:pBdr>
        <w:rPr>
          <w:lang w:eastAsia="de-DE"/>
        </w:rPr>
      </w:pPr>
      <w:r>
        <w:rPr>
          <w:lang w:eastAsia="de-DE"/>
        </w:rPr>
        <w:t>Hat der Verbraucher seine auf den Abschluss eines Vertrags über die Lieferung einer Ware oder die Erbringung einer anderen Leistung durch einen Unternehmer gerichtete Willenserklärung wirksam widerrufen, so ist er auch an seine auf den Abschluss eines mit diesem Vertrag verbundenen Darlehensvertrags gerichtete Willenserklärung nicht mehr gebunden.</w:t>
      </w:r>
    </w:p>
    <w:p>
      <w:pPr>
        <w:pStyle w:val="Normal"/>
        <w:pBdr>
          <w:bottom w:val="single" w:sz="4" w:space="1" w:color="000000"/>
        </w:pBdr>
        <w:rPr>
          <w:lang w:eastAsia="de-DE"/>
        </w:rPr>
      </w:pPr>
      <w:r>
        <w:rPr>
          <w:lang w:eastAsia="de-DE"/>
        </w:rPr>
        <w:t>Hat der Verbraucher seine auf den Abschluss eines Verbraucherdarlehensvertrags gerichtete Willenserklärung auf Grund des § 495 Absatz 1 wirksam widerrufen, so ist er auch an seine auf den Abschluss eines mit diesem Verbraucherdarlehensvertrag verbundenen Vertrags über die Lieferung einer Ware oder die Erbringung einer anderen Leistung gerichtete Willenserklärung nicht mehr gebunden.</w:t>
      </w:r>
    </w:p>
    <w:p>
      <w:pPr>
        <w:pStyle w:val="Normal"/>
        <w:pBdr>
          <w:bottom w:val="single" w:sz="4" w:space="1" w:color="000000"/>
        </w:pBdr>
        <w:rPr>
          <w:lang w:eastAsia="de-DE"/>
        </w:rPr>
      </w:pPr>
      <w:r>
        <w:rPr>
          <w:lang w:eastAsia="de-DE"/>
        </w:rPr>
        <w:t>Ein Vertrag über die Lieferung einer Ware oder die Erbringung einer anderen Leistung und ein Darlehensvertrag gemäß Absatz 1 oder 2 sind verbunden, wenn das Darlehen ganz oder teilweise der Finanzierung des anderen Vertrags dient und beide Verträge eine wirtschaftliche Einheit bilden. Eine wirtschaftliche Einheit ist insbesondere anzunehmen, wenn der Unternehmer selbst die Gegenleistung des Verbrauchers finanziert, oder im Fall der Finanzierung durch einen Dritten, wenn sich der Darlehensgeber bei der Vorbereitung oder dem Abschluss des Darlehensvertrags der Mitwirkung des Unternehmers bedient. Bei einem finanzierten Erwerb eines Grundstücks oder eines grundstücksgleichen Rechts ist eine wirtschaftliche Einheit nur anzunehmen, wenn der Darlehensgeber selbst das Grundstück oder das grundstücksgleiche Recht verschafft oder wenn er über die Zurverfügungstellung von Darlehen hinaus den Erwerb des Grundstücks oder grundstücksgleichen Rechts durch Zusammenwirken mit dem Unternehmer fördert, indem er sich dessen Veräußerungsinteressen ganz oder teilweise zu Eigen macht, bei der Planung, Werbung oder Durchführung des Projekts Funktionen des Veräußerers übernimmt oder den Veräußerer einseitig begünstigt.</w:t>
      </w:r>
    </w:p>
    <w:p>
      <w:pPr>
        <w:pStyle w:val="Normal"/>
        <w:pBdr>
          <w:bottom w:val="single" w:sz="4" w:space="1" w:color="000000"/>
        </w:pBdr>
        <w:rPr>
          <w:lang w:eastAsia="de-DE"/>
        </w:rPr>
      </w:pPr>
      <w:r>
        <w:rPr>
          <w:lang w:eastAsia="de-DE"/>
        </w:rPr>
        <w:t>§ 357 gilt für den verbundenen Vertrag entsprechend; § 312e gilt entsprechend, wenn für den verbundenen Vertrag ein Widerrufsrecht gemäß § 312d besteht oder bestand. Im Fall des Absatzes 1 sind jedoch Ansprüche auf Zahlung von Zinsen und Kosten aus der Rückabwicklung des Darlehensvertrags gegen den Verbraucher ausgeschlossen. Der Darlehensgeber tritt im Verhältnis zum Verbraucher hinsichtlich der Rechtsfolgen des Widerrufs oder der Rückgabe in die Rechte und Pflichten des Unternehmers aus dem verbundenen Vertrag ein, wenn das Darlehen dem Unternehmer bei Wirksamwerden des Widerrufs oder der Rückgabe bereits zugeflossen ist.</w:t>
      </w:r>
    </w:p>
    <w:p>
      <w:pPr>
        <w:pStyle w:val="Normal"/>
        <w:pBdr>
          <w:bottom w:val="single" w:sz="4" w:space="1" w:color="000000"/>
        </w:pBdr>
        <w:rPr>
          <w:lang w:eastAsia="de-DE"/>
        </w:rPr>
      </w:pPr>
      <w:r>
        <w:rPr>
          <w:lang w:eastAsia="de-DE"/>
        </w:rPr>
        <w:t>Die erforderliche Belehrung über das Widerrufs- oder Rückgaberecht muss auf die Rechtsfolgen nach den Absätzen 1 und 2 hinweisen.</w:t>
      </w:r>
    </w:p>
    <w:p>
      <w:pPr>
        <w:pStyle w:val="Normal"/>
        <w:pBdr>
          <w:bottom w:val="single" w:sz="4" w:space="1" w:color="000000"/>
        </w:pBdr>
        <w:rPr>
          <w:lang w:eastAsia="de-DE"/>
        </w:rPr>
      </w:pPr>
      <w:r>
        <w:rPr>
          <w:lang w:eastAsia="de-DE"/>
        </w:rPr>
      </w:r>
    </w:p>
    <w:p>
      <w:pPr>
        <w:pStyle w:val="Heading3"/>
        <w:rPr>
          <w:rFonts w:eastAsia="MS Mincho;ＭＳ 明朝"/>
        </w:rPr>
      </w:pPr>
      <w:r>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58. Mit dem widerrufenen Vertrag verbundener Vertrag</w:t>
      </w:r>
    </w:p>
    <w:p>
      <w:pPr>
        <w:pStyle w:val="Normal"/>
        <w:pBdr>
          <w:bottom w:val="single" w:sz="4" w:space="1" w:color="000000"/>
        </w:pBdr>
        <w:rPr/>
      </w:pPr>
      <w:r>
        <w:rPr/>
        <w:t>Hat der Verbraucher seine auf den Abschluss eines Vertrags über die Lieferung einer Ware oder die Erbringung einer anderen Leistung durch einen Unternehmer gerichtete Willenserklärung wirksam widerrufen, so ist er auch an seine auf den Abschluss eines mit diesem Vertrag verbundenen Darlehensvertrags gerichtete Willenserklärung nicht mehr gebunden.</w:t>
      </w:r>
    </w:p>
    <w:p>
      <w:pPr>
        <w:pStyle w:val="Normal"/>
        <w:pBdr>
          <w:bottom w:val="single" w:sz="4" w:space="1" w:color="000000"/>
        </w:pBdr>
        <w:rPr/>
      </w:pPr>
      <w:r>
        <w:rPr/>
        <w:t>Hat der Verbraucher seine auf den Abschluss eines Verbraucherdarlehensvertrags gerichtete Willenserklärung auf Grund des § 495 Absatz 1 wirksam widerrufen, so ist er auch an seine auf den Abschluss eines mit diesem Verbraucherdarlehensvertrag verbundenen Vertrags über die Lieferung einer Ware oder die Erbringung einer anderen Leistung gerichtete Willenserklärung nicht mehr gebunden.</w:t>
      </w:r>
    </w:p>
    <w:p>
      <w:pPr>
        <w:pStyle w:val="Normal"/>
        <w:pBdr>
          <w:bottom w:val="single" w:sz="4" w:space="1" w:color="000000"/>
        </w:pBdr>
        <w:rPr/>
      </w:pPr>
      <w:r>
        <w:rPr/>
        <w:t>Ein Vertrag über die Lieferung einer Ware oder über die Erbringung einer anderen Leistung und ein Darlehensvertrag nach den Absätzen 1 oder 2 sind verbunden, wenn das Darlehen ganz oder teilweise der Finanzierung des anderen Vertrags dient und beide Verträge eine wirtschaftliche Einheit bilden. Eine wirtschaftliche Einheit ist insbesondere anzunehmen, wenn der Unternehmer selbst die Gegenleistung des Verbrauchers finanziert, oder im Falle der Finanzierung durch einen Dritten, wenn sich der Darlehensgeber bei der Vorbereitung oder dem Abschluss des Darlehensvertrags der Mitwirkung des Unternehmers bedient. Bei einem finanzierten Erwerb eines Grundstücks oder eines grundstücksgleichen Rechts ist eine wirtschaftliche Einheit nur anzunehmen, wenn der Darlehensgeber selbst dem Verbraucher das Grundstück oder das grundstücksgleiche Recht verschafft oder wenn er über die Zurverfügungstellung von Darlehen hinaus den Erwerb des Grundstücks oder grundstücksgleichen Rechts durch Zusammenwirken mit dem Unternehmer fördert, indem er sich dessen Veräußerungsinteressen ganz oder teilweise zu Eigen macht, bei der Planung, Werbung oder Durchführung des Projekts Funktionen des Veräußerers übernimmt oder den Veräußerer einseitig begünstigt.</w:t>
      </w:r>
    </w:p>
    <w:p>
      <w:pPr>
        <w:pStyle w:val="Normal"/>
        <w:pBdr>
          <w:bottom w:val="single" w:sz="4" w:space="1" w:color="000000"/>
        </w:pBdr>
        <w:rPr/>
      </w:pPr>
      <w:r>
        <w:rPr/>
        <w:t>Auf die Rückabwicklung des verbundenen Vertrags sind unabhängig von der Vertriebsform § 355 Absatz 3 und, je nach Art des verbundenen Vertrags, die §§ 357 bis 357b entsprechend anzuwenden. Ist der verbundene Vertrag ein Vertrag über die Lieferung von nicht auf einem körperlichen Datenträger befindlichen digitalen Inhalten und hat der Unternehmer dem Verbraucher eine Abschrift oder Bestätigung des Vertrags nach § 312f zur Verfügung gestellt, hat der Verbraucher abweichend von § 357 Absatz 9 unter den Voraussetzungen des § 356 Absatz 5 zweiter und dritter Halbsatz Wertersatz für die bis zum Widerruf gelieferten digitalen Inhalte zu leisten. Ist der verbundene Vertrag ein im Fernabsatz oder außerhalb von Geschäftsräumen geschlossener Ratenlieferungsvertrag, ist neben § 355 Absatz 3 auch § 357 entsprechend anzuwenden; im Übrigen gelten für verbundene Ratenlieferungsverträge § 355 Absatz 3 und § 357c entsprechend. Im Falle des Absatzes 1 sind jedoch Ansprüche auf Zahlung von Zinsen und Kosten aus der Rückabwicklung des Darlehensvertrags gegen den Verbraucher ausgeschlossen. Der Darlehensgeber tritt im Verhältnis zum Verbraucher hinsichtlich der Rechtsfolgen des Widerrufs in die Rechte und Pflichten des Unternehmers aus dem verbundenen Vertrag ein, wenn das Darlehen dem Unternehmer bei Wirksamwerden des Widerrufs bereits zugeflossen ist.</w:t>
      </w:r>
    </w:p>
    <w:p>
      <w:pPr>
        <w:pStyle w:val="Normal"/>
        <w:pBdr>
          <w:bottom w:val="single" w:sz="4" w:space="1" w:color="000000"/>
        </w:pBdr>
        <w:rPr/>
      </w:pPr>
      <w:r>
        <w:rPr/>
        <w:t>Die Absätze 2 und 4 sind nicht anzuwenden auf Darlehensverträge, die der Finanzierung des Erwerbs von Finanzinstrumenten dienen.</w:t>
      </w:r>
    </w:p>
    <w:p>
      <w:pPr>
        <w:pStyle w:val="Normal"/>
        <w:pBdr>
          <w:bottom w:val="single" w:sz="4" w:space="1" w:color="000000"/>
        </w:pBdr>
        <w:rPr/>
      </w:pPr>
      <w:r>
        <w:rPr/>
      </w:r>
    </w:p>
    <w:p>
      <w:pPr>
        <w:pStyle w:val="Heading3"/>
        <w:rPr/>
      </w:pPr>
      <w:r>
        <w:rPr/>
        <w:t>Bundesgesetzblatt I 2016, S. 397, Nr. 12, ausgegeben am 16. 03. 2016, in Kraft seit 21. 03. 2016 (273)</w:t>
      </w:r>
    </w:p>
    <w:p>
      <w:pPr>
        <w:pStyle w:val="Normal"/>
        <w:rPr>
          <w:lang w:eastAsia="de-DE"/>
        </w:rPr>
      </w:pPr>
      <w:r>
        <w:rPr>
          <w:lang w:eastAsia="de-DE"/>
        </w:rPr>
      </w:r>
    </w:p>
    <w:p>
      <w:pPr>
        <w:pStyle w:val="Normal"/>
        <w:rPr>
          <w:lang w:eastAsia="de-DE"/>
        </w:rPr>
      </w:pPr>
      <w:r>
        <w:rPr>
          <w:lang w:eastAsia="de-DE"/>
        </w:rPr>
        <w:t>§. 358. Mit dem widerrufenen Vertrag verbundener Vertrag</w:t>
      </w:r>
    </w:p>
    <w:p>
      <w:pPr>
        <w:pStyle w:val="Normal"/>
        <w:rPr>
          <w:lang w:eastAsia="de-DE"/>
        </w:rPr>
      </w:pPr>
      <w:r>
        <w:rPr>
          <w:lang w:eastAsia="de-DE"/>
        </w:rPr>
        <w:t>Hat der Verbraucher seine auf den Abschluss eines Vertrags über die Lieferung einer Ware oder die Erbringung einer anderen Leistung durch einen Unternehmer gerichtete Willenserklärung wirksam widerrufen, so ist er auch an seine auf den Abschluss eines mit diesem Vertrag verbundenen Darlehensvertrags gerichtete Willenserklärung nicht mehr gebunden.</w:t>
      </w:r>
    </w:p>
    <w:p>
      <w:pPr>
        <w:pStyle w:val="Normal"/>
        <w:rPr>
          <w:lang w:eastAsia="de-DE"/>
        </w:rPr>
      </w:pPr>
      <w:r>
        <w:rPr>
          <w:lang w:eastAsia="de-DE"/>
        </w:rPr>
        <w:t xml:space="preserve">Hat der Verbraucher seine auf den Abschluss eines Darlehensvertrags gerichtete Willenserklärung auf Grund des § 495 Absatz 1 oder des § 514 Absatz 2 Satz 1 wirksam widerrufen, so ist er auch nicht mehr an diejenige Willenserklärung gebunden, die auf den Abschluss eines mit diesem Darlehensvertrag verbundenen Vertrags über die Lieferung einer Ware oder die Erbringung einer anderen Leistung gerichtet ist. </w:t>
      </w:r>
    </w:p>
    <w:p>
      <w:pPr>
        <w:pStyle w:val="Normal"/>
        <w:rPr>
          <w:lang w:eastAsia="de-DE"/>
        </w:rPr>
      </w:pPr>
      <w:r>
        <w:rPr>
          <w:lang w:eastAsia="de-DE"/>
        </w:rPr>
        <w:t>Ein Vertrag über die Lieferung einer Ware oder über die Erbringung einer anderen Leistung und ein Darlehensvertrag nach den Absätzen 1 oder 2 sind verbunden, wenn das Darlehen ganz oder teilweise der Finanzierung des anderen Vertrags dient und beide Verträge eine wirtschaftliche Einheit bilden. Eine wirtschaftliche Einheit ist insbesondere anzunehmen, wenn der Unternehmer selbst die Gegenleistung des Verbrauchers finanziert, oder im Falle der Finanzierung durch einen Dritten, wenn sich der Darlehensgeber bei der Vorbereitung oder dem Abschluss des Darlehensvertrags der Mitwirkung des Unternehmers bedient. Bei einem finanzierten Erwerb eines Grundstücks oder eines grundstücksgleichen Rechts ist eine wirtschaftliche Einheit nur anzunehmen, wenn der Darlehensgeber selbst dem Verbraucher das Grundstück oder das grundstücksgleiche Recht verschafft oder wenn er über die Zurverfügungstellung von Darlehen hinaus den Erwerb des Grundstücks oder grundstücksgleichen Rechts durch Zusammenwirken mit dem Unternehmer fördert, indem er sich dessen Veräußerungsinteressen ganz oder teilweise zu Eigen macht, bei der Planung, Werbung oder Durchführung des Projekts Funktionen des Veräußerers übernimmt oder den Veräußerer einseitig begünstigt.</w:t>
      </w:r>
    </w:p>
    <w:p>
      <w:pPr>
        <w:pStyle w:val="Normal"/>
        <w:rPr>
          <w:lang w:eastAsia="de-DE"/>
        </w:rPr>
      </w:pPr>
      <w:r>
        <w:rPr>
          <w:lang w:eastAsia="de-DE"/>
        </w:rPr>
        <w:t>Auf die Rückabwicklung des verbundenen Vertrags sind unabhängig von der Vertriebsform § 355 Absatz 3 und, je nach Art des verbundenen Vertrags, die §§ 357 bis 357b entsprechend anzuwenden. Ist der verbundene Vertrag ein Vertrag über die Lieferung von nicht auf einem körperlichen Datenträger befindlichen digitalen Inhalten und hat der Unternehmer dem Verbraucher eine Abschrift oder Bestätigung des Vertrags nach § 312f zur Verfügung gestellt, hat der Verbraucher abweichend von § 357 Absatz 9 unter den Voraussetzungen des § 356 Absatz 5 zweiter und dritter Halbsatz Wertersatz für die bis zum Widerruf gelieferten digitalen Inhalte zu leisten. Ist der verbundene Vertrag ein im Fernabsatz oder außerhalb von Geschäftsräumen geschlossener Ratenlieferungsvertrag, ist neben § 355 Absatz 3 auch § 357 entsprechend anzuwenden; im Übrigen gelten für verbundene Ratenlieferungsverträge § 355 Absatz 3 und § 357c entsprechend. Im Falle des Absatzes 1 sind jedoch Ansprüche auf Zahlung von Zinsen und Kosten aus der Rückabwicklung des Darlehensvertrags gegen den Verbraucher ausgeschlossen. Der Darlehensgeber tritt im Verhältnis zum Verbraucher hinsichtlich der Rechtsfolgen des Widerrufs in die Rechte und Pflichten des Unternehmers aus dem verbundenen Vertrag ein, wenn das Darlehen dem Unternehmer bei Wirksamwerden des Widerrufs bereits zugeflossen ist.</w:t>
      </w:r>
    </w:p>
    <w:p>
      <w:pPr>
        <w:pStyle w:val="Normal"/>
        <w:rPr>
          <w:lang w:eastAsia="de-DE"/>
        </w:rPr>
      </w:pPr>
      <w:r>
        <w:rPr>
          <w:lang w:eastAsia="de-DE"/>
        </w:rPr>
        <w:t>Die Absätze 2 und 4 sind nicht anzuwenden auf Darlehensverträge, die der Finanzierung des Erwerbs von Finanzinstrumenten dien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59. Ist der Rücktritt gegen Zahlung eines Reugeldes vorbehalten, so ist der Rücktritt unwirksam, wenn das Reugeld nicht vor oder bei der Erklärung entrichtet wird und der andere Theil aus diesem Grunde die Erklärung unverzüglich zurückweist. Die Erklärung ist jedoch wirksam, wenn das Reugeld unverzüglich nach der Zurückweisung entrichte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359. Einwendungen bei verbundenen Verträgen</w:t>
      </w:r>
    </w:p>
    <w:p>
      <w:pPr>
        <w:pStyle w:val="Normal"/>
        <w:rPr>
          <w:lang w:val="de-AT"/>
        </w:rPr>
      </w:pPr>
      <w:r>
        <w:rPr>
          <w:lang w:val="de-AT"/>
        </w:rPr>
        <w:t>Der Verbraucher kann die Rückzahlung des Darlehens verweigern, soweit Einwendungen aus dem verbundenen Vertrag ihn gegenüber dem Unternehmer, mit dem er den verbundenen Vertrag geschlossen hat, zur Verweigerung seiner Leistung berechtigen würden. Dies gilt nicht, wenn das finanzierte Entgelt 200 Euro nicht überschreitet, sowie bei Einwendungen, die auf einer zwischen diesem Unternehmer und dem Verbraucher nach Abschluss des Verbraucherdarlehensvertrags vereinbarten Vertragsänderung beruhen. Kann der Verbraucher Nacherfüllung verlangen, so kann er die Rückzahlung des Darlehens erst verweigern, wenn die Nacherfüllung fehlgeschlagen ist.</w:t>
      </w:r>
    </w:p>
    <w:p>
      <w:pPr>
        <w:pStyle w:val="Normal"/>
        <w:pBdr>
          <w:bottom w:val="single" w:sz="4" w:space="1" w:color="000000"/>
        </w:pBdr>
        <w:rPr>
          <w:lang w:val="de-AT"/>
        </w:rPr>
      </w:pPr>
      <w:r>
        <w:rPr>
          <w:lang w:val="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lang w:val="de-AT"/>
        </w:rPr>
      </w:pPr>
      <w:r>
        <w:rPr>
          <w:lang w:val="de-AT"/>
        </w:rPr>
        <w:t>§. 359. Einwendungen bei verbundenen Verträgen</w:t>
      </w:r>
    </w:p>
    <w:p>
      <w:pPr>
        <w:pStyle w:val="Normal"/>
        <w:rPr>
          <w:lang w:val="de-AT"/>
        </w:rPr>
      </w:pPr>
      <w:r>
        <w:rPr>
          <w:lang w:val="de-AT"/>
        </w:rPr>
        <w:t>Der Verbraucher kann die Rückzahlung des Darlehens verweigern, soweit Einwendungen aus dem verbundenen Vertrag ihn gegenüber dem Unternehmer, mit dem er den verbundenen Vertrag geschlossen hat, zur Verweigerung seiner Leistung berechtigen würden. Dies gilt nicht bei Einwendungen, die auf einer zwischen diesem Unternehmer und dem Verbraucher nach Abschluss des Verbraucherdarlehensvertrags vereinbarten Vertragsänderung beruhen. Kann der Verbraucher Nacherfüllung verlangen, so kann er die Rückzahlung des Darlehens erst verweigern, wenn die Nacherfüllung fehlgeschlagen ist.</w:t>
      </w:r>
    </w:p>
    <w:p>
      <w:pPr>
        <w:pStyle w:val="Normal"/>
        <w:pBdr>
          <w:bottom w:val="single" w:sz="4" w:space="1" w:color="000000"/>
        </w:pBdr>
        <w:rPr>
          <w:lang w:val="de-AT" w:eastAsia="de-DE"/>
        </w:rPr>
      </w:pPr>
      <w:r>
        <w:rPr>
          <w:lang w:val="de-AT" w:eastAsia="de-DE"/>
        </w:rPr>
      </w:r>
    </w:p>
    <w:p>
      <w:pPr>
        <w:pStyle w:val="Heading3"/>
        <w:rPr/>
      </w:pPr>
      <w:r>
        <w:rPr/>
        <w:t>Bundesgesetzblatt I 2016, S. 397, Nr. 12, ausgegeben am 16. 03. 2016, in Kraft seit 21. 03. 2016 (273)</w:t>
      </w:r>
    </w:p>
    <w:p>
      <w:pPr>
        <w:pStyle w:val="Normal"/>
        <w:rPr>
          <w:lang w:eastAsia="de-DE"/>
        </w:rPr>
      </w:pPr>
      <w:r>
        <w:rPr>
          <w:lang w:eastAsia="de-DE"/>
        </w:rPr>
      </w:r>
    </w:p>
    <w:p>
      <w:pPr>
        <w:pStyle w:val="Normal"/>
        <w:rPr>
          <w:lang w:eastAsia="de-DE"/>
        </w:rPr>
      </w:pPr>
      <w:r>
        <w:rPr>
          <w:lang w:eastAsia="de-DE"/>
        </w:rPr>
        <w:t>§. 359. Einwendungen bei verbundenen Verträgen</w:t>
      </w:r>
    </w:p>
    <w:p>
      <w:pPr>
        <w:pStyle w:val="Normal"/>
        <w:rPr>
          <w:lang w:eastAsia="de-DE"/>
        </w:rPr>
      </w:pPr>
      <w:r>
        <w:rPr>
          <w:lang w:eastAsia="de-DE"/>
        </w:rPr>
        <w:t xml:space="preserve">(1) Der Verbraucher kann die Rückzahlung des Darlehens verweigern, soweit Einwendungen aus dem verbundenen Vertrag ihn gegenüber dem Unternehmer, mit dem er den verbundenen Vertrag geschlossen hat, zur Verweigerung seiner Leistung berechtigen würden. Dies gilt nicht bei Einwendungen, die auf einer Vertragsänderung beruhen, welche zwischen diesem Unternehmer und dem Verbraucher nach Abschluss des Darlehensvertrags vereinbart wurde. Kann der Verbraucher Nacherfüllung verlangen, so kann er die Rückzahlung des Darlehens erst verweigern, wenn die Nacherfüllung fehlgeschlagen ist. </w:t>
      </w:r>
    </w:p>
    <w:p>
      <w:pPr>
        <w:pStyle w:val="Normal"/>
        <w:rPr>
          <w:lang w:eastAsia="de-DE"/>
        </w:rPr>
      </w:pPr>
      <w:r>
        <w:rPr>
          <w:lang w:eastAsia="de-DE"/>
        </w:rPr>
        <w:t>(2) Absatz 1 ist nicht anzuwenden auf Darlehensverträge, die der Finanzierung des Erwerbs von Finanzinstrumenten dienen, oder wenn das finanzierte Entgelt weniger als 200 Euro beträg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Bundesgesetzblatt I 2009</w:t>
      </w:r>
      <w:r>
        <w:rPr/>
        <w:t>, S. 2355, Nr. 49, ausgegeben am 03. 08. 2009, in Kraft seit 11. 06. 2010 - VerbrKredRLUG (233)</w:t>
      </w:r>
    </w:p>
    <w:p>
      <w:pPr>
        <w:pStyle w:val="Normal"/>
        <w:rPr>
          <w:rFonts w:eastAsia="MS Mincho;ＭＳ 明朝"/>
        </w:rPr>
      </w:pPr>
      <w:r>
        <w:rPr>
          <w:rFonts w:eastAsia="MS Mincho;ＭＳ 明朝"/>
        </w:rPr>
      </w:r>
    </w:p>
    <w:p>
      <w:pPr>
        <w:pStyle w:val="Normal"/>
        <w:pBdr>
          <w:bottom w:val="single" w:sz="4" w:space="1" w:color="000000"/>
        </w:pBdr>
        <w:rPr/>
      </w:pPr>
      <w:r>
        <w:rPr/>
        <w:t>§. 359a. Anwendungsbereich</w:t>
      </w:r>
    </w:p>
    <w:p>
      <w:pPr>
        <w:pStyle w:val="Normal"/>
        <w:pBdr>
          <w:bottom w:val="single" w:sz="4" w:space="1" w:color="000000"/>
        </w:pBdr>
        <w:rPr/>
      </w:pPr>
      <w:r>
        <w:rPr/>
        <w:t>Liegen die Voraussetzungen für ein verbundenes Geschäft nicht vor, ist § 358 Abs. 1 und 4 entsprechend anzuwenden, wenn die Ware oder die Leistung des Unternehmers aus dem widerrufenen Vertrag in einem Verbraucherdarlehensvertrag genau angegeben ist.</w:t>
      </w:r>
    </w:p>
    <w:p>
      <w:pPr>
        <w:pStyle w:val="Normal"/>
        <w:pBdr>
          <w:bottom w:val="single" w:sz="4" w:space="1" w:color="000000"/>
        </w:pBdr>
        <w:rPr/>
      </w:pPr>
      <w:r>
        <w:rPr/>
        <w:t>§ 358 Abs. 2 und 4 ist entsprechend auf Verträge über Zusatzleistungen anzuwenden, die der Verbraucher in unmittelbarem Zusammenhang mit dem Verbraucherdarlehensvertrag abgeschlossen hat.</w:t>
      </w:r>
    </w:p>
    <w:p>
      <w:pPr>
        <w:pStyle w:val="Normal"/>
        <w:pBdr>
          <w:bottom w:val="single" w:sz="4" w:space="1" w:color="000000"/>
        </w:pBdr>
        <w:rPr/>
      </w:pPr>
      <w:r>
        <w:rPr/>
        <w:t>§ 358 Abs. 2, 4 und 5 sowie § 359 sind nicht anzuwenden auf Verbraucherdarlehensverträge, die der Finanzierung des Erwerbs von Finanzinstrumenten dienen.</w:t>
      </w:r>
    </w:p>
    <w:p>
      <w:pPr>
        <w:pStyle w:val="Normal"/>
        <w:pBdr>
          <w:bottom w:val="single" w:sz="4" w:space="1" w:color="000000"/>
        </w:pBdr>
        <w:rPr/>
      </w:pPr>
      <w:r>
        <w:rPr/>
        <w:t>§ 359 ist nicht anzuwenden, wenn das finanzierte Entgelt weniger als 200 Euro beträgt.</w:t>
      </w:r>
    </w:p>
    <w:p>
      <w:pPr>
        <w:pStyle w:val="Normal"/>
        <w:pBdr>
          <w:bottom w:val="single" w:sz="4" w:space="1" w:color="000000"/>
        </w:pBdr>
        <w:rPr/>
      </w:pPr>
      <w:r>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pBdr>
          <w:bottom w:val="single" w:sz="4" w:space="1" w:color="000000"/>
        </w:pBdr>
        <w:rPr>
          <w:lang w:val="de-AT"/>
        </w:rPr>
      </w:pPr>
      <w:r>
        <w:rPr>
          <w:lang w:val="de-AT"/>
        </w:rPr>
        <w:t>§. 359a. Anwendungsbereich</w:t>
      </w:r>
    </w:p>
    <w:p>
      <w:pPr>
        <w:pStyle w:val="Normal"/>
        <w:pBdr>
          <w:bottom w:val="single" w:sz="4" w:space="1" w:color="000000"/>
        </w:pBdr>
        <w:rPr>
          <w:lang w:val="de-AT"/>
        </w:rPr>
      </w:pPr>
      <w:r>
        <w:rPr>
          <w:lang w:val="de-AT"/>
        </w:rPr>
        <w:t>Liegen die Voraussetzungen für ein verbundenes Geschäft nicht vor, ist § 358 Abs. 1 und 4 entsprechend anzuwenden, wenn die Ware oder die Leistung des Unternehmers aus dem widerrufenen Vertrag in einem Verbraucherdarlehensvertrag genau angegeben ist.</w:t>
      </w:r>
    </w:p>
    <w:p>
      <w:pPr>
        <w:pStyle w:val="Normal"/>
        <w:pBdr>
          <w:bottom w:val="single" w:sz="4" w:space="1" w:color="000000"/>
        </w:pBdr>
        <w:rPr>
          <w:lang w:val="de-AT"/>
        </w:rPr>
      </w:pPr>
      <w:r>
        <w:rPr>
          <w:lang w:val="de-AT"/>
        </w:rPr>
        <w:t>Liegen die Voraussetzungen für ein verbundenes Geschäft nicht vor, ist § 358 Absatz 2 und 4 entsprechend auf Verträge über Zusatzleistungen anzuwenden, die der Verbraucher in unmittelbarem Zusammenhang mit dem Verbraucherdarlehensvertrag geschlossen hat.</w:t>
      </w:r>
    </w:p>
    <w:p>
      <w:pPr>
        <w:pStyle w:val="Normal"/>
        <w:pBdr>
          <w:bottom w:val="single" w:sz="4" w:space="1" w:color="000000"/>
        </w:pBdr>
        <w:rPr>
          <w:lang w:val="de-AT"/>
        </w:rPr>
      </w:pPr>
      <w:r>
        <w:rPr>
          <w:lang w:val="de-AT"/>
        </w:rPr>
        <w:t>§ 358 Abs. 2, 4 und 5 sowie § 359 sind nicht anzuwenden auf Verbraucherdarlehensverträge, die der Finanzierung des Erwerbs von Finanzinstrumenten dienen.</w:t>
      </w:r>
    </w:p>
    <w:p>
      <w:pPr>
        <w:pStyle w:val="Normal"/>
        <w:pBdr>
          <w:bottom w:val="single" w:sz="4" w:space="1" w:color="000000"/>
        </w:pBdr>
        <w:rPr>
          <w:lang w:val="de-AT"/>
        </w:rPr>
      </w:pPr>
      <w:r>
        <w:rPr>
          <w:lang w:val="de-AT"/>
        </w:rPr>
        <w:t>§ 359 ist nicht anzuwenden, wenn das finanzierte Entgelt weniger als 200 Euro beträgt.</w:t>
      </w:r>
    </w:p>
    <w:p>
      <w:pPr>
        <w:pStyle w:val="Normal"/>
        <w:pBdr>
          <w:bottom w:val="single" w:sz="4" w:space="1" w:color="000000"/>
        </w:pBdr>
        <w:rPr>
          <w:lang w:val="de-AT"/>
        </w:rPr>
      </w:pPr>
      <w:r>
        <w:rPr>
          <w:lang w:val="de-AT"/>
        </w:rPr>
      </w:r>
    </w:p>
    <w:p>
      <w:pPr>
        <w:pStyle w:val="Heading3"/>
        <w:rPr/>
      </w:pPr>
      <w:r>
        <w:rPr/>
        <w:t>Bundesgesetzblatt I 2011, S. 1600, Nr. 41, ausgegeben am 03. 08. 2011, in Kraft seit 04. 08. 2011 (246)</w:t>
      </w:r>
    </w:p>
    <w:p>
      <w:pPr>
        <w:pStyle w:val="Normal"/>
        <w:rPr>
          <w:lang w:eastAsia="de-DE"/>
        </w:rPr>
      </w:pPr>
      <w:r>
        <w:rPr>
          <w:lang w:eastAsia="de-DE"/>
        </w:rPr>
      </w:r>
    </w:p>
    <w:p>
      <w:pPr>
        <w:pStyle w:val="Normal"/>
        <w:pBdr>
          <w:bottom w:val="single" w:sz="4" w:space="1" w:color="000000"/>
        </w:pBdr>
        <w:rPr>
          <w:lang w:val="de-AT"/>
        </w:rPr>
      </w:pPr>
      <w:r>
        <w:rPr>
          <w:lang w:val="de-AT"/>
        </w:rPr>
        <w:t>§. 359a. Anwendungsbereich</w:t>
      </w:r>
    </w:p>
    <w:p>
      <w:pPr>
        <w:pStyle w:val="Normal"/>
        <w:pBdr>
          <w:bottom w:val="single" w:sz="4" w:space="1" w:color="000000"/>
        </w:pBdr>
        <w:rPr>
          <w:lang w:val="de-AT"/>
        </w:rPr>
      </w:pPr>
      <w:r>
        <w:rPr>
          <w:lang w:val="de-AT"/>
        </w:rPr>
        <w:t>Liegen die Voraussetzungen für ein verbundenes Geschäft nicht vor, ist § 358 Abs. 1 und 4 entsprechend anzuwenden, wenn die Ware oder die Leistung des Unternehmers aus dem widerrufenen Vertrag in einem Verbraucherdarlehensvertrag genau angegeben ist.</w:t>
      </w:r>
    </w:p>
    <w:p>
      <w:pPr>
        <w:pStyle w:val="Normal"/>
        <w:pBdr>
          <w:bottom w:val="single" w:sz="4" w:space="1" w:color="000000"/>
        </w:pBdr>
        <w:rPr>
          <w:lang w:val="de-AT"/>
        </w:rPr>
      </w:pPr>
      <w:r>
        <w:rPr>
          <w:lang w:val="de-AT"/>
        </w:rPr>
        <w:t>Liegen die Voraussetzungen für ein verbundenes Geschäft nicht vor, ist § 358 Absatz 2 und 4 entsprechend auf Verträge über Zusatzleistungen anzuwenden, die der Verbraucher in unmittelbarem Zusammenhang mit dem Verbraucherdarlehensvertrag geschlossen hat.</w:t>
      </w:r>
    </w:p>
    <w:p>
      <w:pPr>
        <w:pStyle w:val="Normal"/>
        <w:pBdr>
          <w:bottom w:val="single" w:sz="4" w:space="1" w:color="000000"/>
        </w:pBdr>
        <w:rPr>
          <w:lang w:val="de-AT"/>
        </w:rPr>
      </w:pPr>
      <w:r>
        <w:rPr>
          <w:lang w:val="de-AT"/>
        </w:rPr>
        <w:t>§ 358 Abs. 2, 4 und 5 sowie § 359 sind nicht anzuwenden auf Darlehensverträge, die der Finanzierung des Erwerbs von Finanzinstrumenten dienen.</w:t>
      </w:r>
    </w:p>
    <w:p>
      <w:pPr>
        <w:pStyle w:val="Normal"/>
        <w:pBdr>
          <w:bottom w:val="single" w:sz="4" w:space="1" w:color="000000"/>
        </w:pBdr>
        <w:rPr>
          <w:lang w:val="de-AT"/>
        </w:rPr>
      </w:pPr>
      <w:r>
        <w:rPr>
          <w:lang w:val="de-AT"/>
        </w:rPr>
        <w:t>§ 359 ist nicht anzuwenden, wenn das finanzierte Entgelt weniger als 200 Euro beträ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0. Ist ein Vertrag mit dem Vorbehalte geschlossen, daß der Schuldner seiner Rechte aus dem Vertrage verlustig sein soll, wenn er seine Verbindlichkeit nicht erfüllt, so ist der Gläubiger bei dem Eintritte dieses Falles zum Rücktritte von dem Vertrage bere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360. </w:t>
      </w:r>
      <w:r>
        <w:rPr/>
        <w:t>Anm.: Aufgehoben durch Art. 1, Z. 25,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360. Widerrufs- und Rückgabebelehrung</w:t>
      </w:r>
    </w:p>
    <w:p>
      <w:pPr>
        <w:pStyle w:val="Normal"/>
        <w:rPr>
          <w:rFonts w:eastAsia="Times New Roman"/>
          <w:lang w:val="de-AT" w:eastAsia="de-AT"/>
        </w:rPr>
      </w:pPr>
      <w:r>
        <w:rPr>
          <w:rFonts w:eastAsia="Times New Roman"/>
          <w:lang w:val="de-AT" w:eastAsia="de-AT"/>
        </w:rPr>
        <w:t>Die Widerrufsbelehrung muss deutlich gestaltet sein und dem Verbraucher entsprechend den Erfordernissen des eingesetzten Kommunikationsmittels seine wesentlichen Rechte deutlich machen. Sie muss Folgendes enthalten:</w:t>
      </w:r>
    </w:p>
    <w:p>
      <w:pPr>
        <w:pStyle w:val="Normal"/>
        <w:rPr>
          <w:rFonts w:eastAsia="Times New Roman"/>
          <w:lang w:val="de-AT" w:eastAsia="de-AT"/>
        </w:rPr>
      </w:pPr>
      <w:r>
        <w:rPr>
          <w:rFonts w:eastAsia="Times New Roman"/>
          <w:lang w:val="de-AT" w:eastAsia="de-AT"/>
        </w:rPr>
        <w:t>1. einen Hinweis auf das Recht zum Widerruf,</w:t>
      </w:r>
    </w:p>
    <w:p>
      <w:pPr>
        <w:pStyle w:val="Normal"/>
        <w:rPr>
          <w:rFonts w:eastAsia="Times New Roman"/>
          <w:lang w:val="de-AT" w:eastAsia="de-AT"/>
        </w:rPr>
      </w:pPr>
      <w:r>
        <w:rPr>
          <w:rFonts w:eastAsia="Times New Roman"/>
          <w:lang w:val="de-AT" w:eastAsia="de-AT"/>
        </w:rPr>
        <w:t>2. einen Hinweis darauf, dass der Widerruf keiner Begründung bedarf und in Textform oder durch Rücksendung der Sache innerhalb der Widerrufsfrist erklärt werden kann,</w:t>
      </w:r>
    </w:p>
    <w:p>
      <w:pPr>
        <w:pStyle w:val="Normal"/>
        <w:rPr>
          <w:rFonts w:eastAsia="Times New Roman"/>
          <w:lang w:val="de-AT" w:eastAsia="de-AT"/>
        </w:rPr>
      </w:pPr>
      <w:r>
        <w:rPr>
          <w:rFonts w:eastAsia="Times New Roman"/>
          <w:lang w:val="de-AT" w:eastAsia="de-AT"/>
        </w:rPr>
        <w:t>3. den Namen und die ladungsfähige Anschrift desjenigen, gegenüber dem der Widerruf zu erklären ist, und</w:t>
      </w:r>
    </w:p>
    <w:p>
      <w:pPr>
        <w:pStyle w:val="Normal"/>
        <w:rPr>
          <w:rFonts w:eastAsia="Times New Roman"/>
          <w:lang w:val="de-AT" w:eastAsia="de-AT"/>
        </w:rPr>
      </w:pPr>
      <w:r>
        <w:rPr>
          <w:rFonts w:eastAsia="Times New Roman"/>
          <w:lang w:val="de-AT" w:eastAsia="de-AT"/>
        </w:rPr>
        <w:t>4. einen Hinweis auf Dauer und Beginn der Widerrufsfrist sowie darauf, dass zur Fristwahrung die rechtzeitige Absendung der Widerrufserklärung oder der Sache genügt.</w:t>
      </w:r>
    </w:p>
    <w:p>
      <w:pPr>
        <w:pStyle w:val="Normal"/>
        <w:rPr>
          <w:rFonts w:eastAsia="Times New Roman"/>
          <w:lang w:val="de-AT" w:eastAsia="de-AT"/>
        </w:rPr>
      </w:pPr>
      <w:r>
        <w:rPr>
          <w:rFonts w:eastAsia="Times New Roman"/>
          <w:lang w:val="de-AT" w:eastAsia="de-AT"/>
        </w:rPr>
        <w:t>Auf die Rückgabebelehrung ist Absatz 1 Satz 1 entsprechend anzuwenden. Sie muss Folgendes enthalten:</w:t>
      </w:r>
    </w:p>
    <w:p>
      <w:pPr>
        <w:pStyle w:val="Normal"/>
        <w:rPr>
          <w:rFonts w:eastAsia="Times New Roman"/>
          <w:lang w:val="de-AT" w:eastAsia="de-AT"/>
        </w:rPr>
      </w:pPr>
      <w:r>
        <w:rPr>
          <w:rFonts w:eastAsia="Times New Roman"/>
          <w:lang w:val="de-AT" w:eastAsia="de-AT"/>
        </w:rPr>
        <w:t>1. einen Hinweis auf das Recht zur Rückgabe,</w:t>
      </w:r>
    </w:p>
    <w:p>
      <w:pPr>
        <w:pStyle w:val="Normal"/>
        <w:rPr>
          <w:rFonts w:eastAsia="Times New Roman"/>
          <w:lang w:val="de-AT" w:eastAsia="de-AT"/>
        </w:rPr>
      </w:pPr>
      <w:r>
        <w:rPr>
          <w:rFonts w:eastAsia="Times New Roman"/>
          <w:lang w:val="de-AT" w:eastAsia="de-AT"/>
        </w:rPr>
        <w:t>2. einen Hinweis darauf, dass die Ausübung des Rückgaberechts keiner Begründung bedarf,</w:t>
      </w:r>
    </w:p>
    <w:p>
      <w:pPr>
        <w:pStyle w:val="Normal"/>
        <w:rPr>
          <w:rFonts w:eastAsia="Times New Roman"/>
          <w:lang w:val="de-AT" w:eastAsia="de-AT"/>
        </w:rPr>
      </w:pPr>
      <w:r>
        <w:rPr>
          <w:rFonts w:eastAsia="Times New Roman"/>
          <w:lang w:val="de-AT" w:eastAsia="de-AT"/>
        </w:rPr>
        <w:t>3. einen Hinweis darauf, dass das Rückgaberecht nur durch Rücksendung der Sache oder, wenn die Sache nicht als Paket versandt werden kann, durch Rücknahmeverlangen in Textform innerhalb der Rückgabefrist ausgeübt werden kann,</w:t>
      </w:r>
    </w:p>
    <w:p>
      <w:pPr>
        <w:pStyle w:val="Normal"/>
        <w:rPr>
          <w:rFonts w:eastAsia="Times New Roman"/>
          <w:lang w:val="de-AT" w:eastAsia="de-AT"/>
        </w:rPr>
      </w:pPr>
      <w:r>
        <w:rPr>
          <w:rFonts w:eastAsia="Times New Roman"/>
          <w:lang w:val="de-AT" w:eastAsia="de-AT"/>
        </w:rPr>
        <w:t>4. den Namen und die ladungsfähige Anschrift desjenigen, an den die Rückgabe zu erfolgen hat oder gegenüber dem das Rücknahmeverlangen zu erklären ist, und</w:t>
      </w:r>
    </w:p>
    <w:p>
      <w:pPr>
        <w:pStyle w:val="Normal"/>
        <w:rPr>
          <w:rFonts w:eastAsia="Times New Roman"/>
          <w:lang w:val="de-AT" w:eastAsia="de-AT"/>
        </w:rPr>
      </w:pPr>
      <w:r>
        <w:rPr>
          <w:rFonts w:eastAsia="Times New Roman"/>
          <w:lang w:val="de-AT" w:eastAsia="de-AT"/>
        </w:rPr>
        <w:t>5. einen Hinweis auf Dauer und Beginn der Rückgabefrist sowie darauf, dass zur Fristwahrung die rechtzeitige Absendung der Sache oder des Rücknahmeverlangens genügt.</w:t>
      </w:r>
    </w:p>
    <w:p>
      <w:pPr>
        <w:pStyle w:val="Normal"/>
        <w:rPr>
          <w:rFonts w:eastAsia="Times New Roman"/>
          <w:lang w:val="de-AT" w:eastAsia="de-AT"/>
        </w:rPr>
      </w:pPr>
      <w:r>
        <w:rPr>
          <w:rFonts w:eastAsia="Times New Roman"/>
          <w:lang w:val="de-AT" w:eastAsia="de-AT"/>
        </w:rPr>
        <w:t>Die dem Verbraucher gemäß § 355 Abs. 3 Satz 1 mitzuteilende Widerrufsbelehrung genügt den Anforderungen des Absatzes 1 und den diesen ergänzenden Vorschriften dieses Gesetzes, wenn das Muster der Anlage 1 zum Einführungsgesetz zum Bürgerlichen Gesetzbuche in Textform verwendet wird. Die dem Verbraucher gemäß § 356 Abs. 2 Satz 2 in Verbindung mit § 355 Abs. 3 Satz 1 mitzuteilende Rückgabebelehrung genügt den Anforderungen des Absatzes 2 und den diesen ergänzenden Vorschriften dieses Gesetzes, wenn das Muster der Anlage 2 zum Einführungsgesetz zum Bürgerlichen Gesetzbuche in Textform verwendet wird. Der Unternehmer darf unter Beachtung von Absatz 1 Satz 1 in Format und Schriftgröße von den Mustern abweichen und Zusätze wie die Firma oder ein Kennzeichen des Unternehmers anbri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rFonts w:eastAsia="MS Mincho;ＭＳ 明朝"/>
        </w:rPr>
      </w:pPr>
      <w:r>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60. Zusammenhängende Verträge</w:t>
      </w:r>
    </w:p>
    <w:p>
      <w:pPr>
        <w:pStyle w:val="Normal"/>
        <w:pBdr>
          <w:bottom w:val="single" w:sz="4" w:space="1" w:color="000000"/>
        </w:pBdr>
        <w:rPr/>
      </w:pPr>
      <w:r>
        <w:rPr/>
        <w:t>Hat der Verbraucher seine auf den Abschluss eines Vertrags gerichtete Willenserklärung wirksam widerrufen und liegen die Voraussetzungen für einen verbundenen Vertrag nicht vor, so ist er auch an seine auf den Abschluss eines damit zusammenhängenden Vertrags gerichtete Willenserklärung nicht mehr gebunden. Auf die Rückabwicklung des zusammenhängenden Vertrags ist § 358 Absatz 4 Satz 1 bis 3 entsprechend anzuwenden. Widerruft der Verbraucher einen Teilzeit-Wohnrechtevertrag oder einen Vertrag über ein langfristiges Urlaubsprodukt, hat er auch für den zusammenhängenden Vertrag keine Kosten zu tragen; § 357b Absatz 1 Satz 2 und 3 gilt entsprechend.</w:t>
      </w:r>
    </w:p>
    <w:p>
      <w:pPr>
        <w:pStyle w:val="Normal"/>
        <w:pBdr>
          <w:bottom w:val="single" w:sz="4" w:space="1" w:color="000000"/>
        </w:pBdr>
        <w:rPr/>
      </w:pPr>
      <w:r>
        <w:rPr/>
        <w:t>Ein zusammenhängender Vertrag liegt vor, wenn er einen Bezug zu dem widerrufenen Vertrag aufweist und eine Leistung betrifft, die von dem Unternehmer des widerrufenen Vertrags oder einem Dritten auf der Grundlage einer Vereinbarung zwischen dem Dritten und dem Unternehmer des widerrufenen Vertrags erbracht wird. Ein Verbraucherdarlehensvertrag ist auch dann ein zusammenhängender Vertrag, wenn das Darlehen ausschließlich der Finanzierung des widerrufenen Vertrags dient und die Leistung des Unternehmers aus dem widerrufenen Vertrag in dem Verbraucherdarlehensvertrag genau angegeben ist.</w:t>
      </w:r>
    </w:p>
    <w:p>
      <w:pPr>
        <w:pStyle w:val="Normal"/>
        <w:pBdr>
          <w:bottom w:val="single" w:sz="4" w:space="1" w:color="000000"/>
        </w:pBdr>
        <w:rPr/>
      </w:pPr>
      <w:r>
        <w:rPr/>
      </w:r>
    </w:p>
    <w:p>
      <w:pPr>
        <w:pStyle w:val="Heading3"/>
        <w:rPr/>
      </w:pPr>
      <w:r>
        <w:rPr/>
        <w:t>Bundesgesetzblatt I 2016, S. 397, Nr. 12, ausgegeben am 16. 03. 2016, in Kraft seit 21. 03. 2016 (273)</w:t>
      </w:r>
    </w:p>
    <w:p>
      <w:pPr>
        <w:pStyle w:val="Normal"/>
        <w:rPr>
          <w:lang w:eastAsia="de-DE"/>
        </w:rPr>
      </w:pPr>
      <w:r>
        <w:rPr>
          <w:lang w:eastAsia="de-DE"/>
        </w:rPr>
      </w:r>
    </w:p>
    <w:p>
      <w:pPr>
        <w:pStyle w:val="Normal"/>
        <w:rPr>
          <w:lang w:eastAsia="de-DE"/>
        </w:rPr>
      </w:pPr>
      <w:r>
        <w:rPr>
          <w:lang w:eastAsia="de-DE"/>
        </w:rPr>
        <w:t>§. 360. Zusammenhängende Verträge</w:t>
      </w:r>
    </w:p>
    <w:p>
      <w:pPr>
        <w:pStyle w:val="Normal"/>
        <w:rPr>
          <w:lang w:eastAsia="de-DE"/>
        </w:rPr>
      </w:pPr>
      <w:r>
        <w:rPr>
          <w:lang w:eastAsia="de-DE"/>
        </w:rPr>
        <w:t>(1) Hat der Verbraucher seine auf den Abschluss eines Vertrags gerichtete Willenserklärung wirksam widerrufen und liegen die Voraussetzungen für einen verbundenen Vertrag nicht vor, so ist er auch an seine auf den Abschluss eines damit zusammenhängenden Vertrags gerichtete Willenserklärung nicht mehr gebunden. Auf die Rückabwicklung des zusammenhängenden Vertrags ist § 358 Absatz 4 Satz 1 bis 3 entsprechend anzuwenden. Widerruft der Verbraucher einen Teilzeit-Wohnrechtevertrag oder einen Vertrag über ein langfristiges Urlaubsprodukt, hat er auch für den zusammenhängenden Vertrag keine Kosten zu tragen; § 357b Absatz 1 Satz 2 und 3 gilt entsprechend.</w:t>
      </w:r>
    </w:p>
    <w:p>
      <w:pPr>
        <w:pStyle w:val="Normal"/>
        <w:rPr>
          <w:lang w:eastAsia="de-DE"/>
        </w:rPr>
      </w:pPr>
      <w:r>
        <w:rPr>
          <w:lang w:eastAsia="de-DE"/>
        </w:rPr>
        <w:t>(2) Ein zusammenhängender Vertrag liegt vor, wenn er einen Bezug zu dem widerrufenen Vertrag aufweist und eine Leistung betrifft, die von dem Unternehmer des widerrufenen Vertrags oder einem Dritten auf der Grundlage einer Vereinbarung zwischen dem Dritten und dem Unternehmer des widerrufenen Vertrags erbracht wird. Ein Darlehensvertrag ist auch dann ein zusammenhängender Vertrag, wenn das Darlehen, das ein Unternehmer einem Verbraucher gewährt, ausschließlich der Finanzierung des widerrufenen Vertrags dient und die Leistung des Unternehmers aus dem widerrufenen Vertrag in dem Darlehensvertrag genau angegeben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1. Ist in einem gegenseitigen Vertrage vereinbart, daß die Leistung des einen Theiles genau zu einer festbestimmten Zeit oder innerhalb einer festbestimmten Frist bewirkt werden soll, so ist im Zweifel anzunehmen, daß der andere Theil zum Rücktritte berechtigt sein soll, wenn die Leistung nicht zu der bestimmten Zeit oder innerhalb der bestimmten Frist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361. </w:t>
      </w:r>
      <w:r>
        <w:rPr/>
        <w:t>Anm.: Aufgehoben durch Art. 1, Z. 27,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rFonts w:eastAsia="MS Mincho;ＭＳ 明朝"/>
        </w:rPr>
      </w:pPr>
      <w:r>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361. Weitere Ansprüche, abweichende Vereinbarungen und Beweislast</w:t>
      </w:r>
    </w:p>
    <w:p>
      <w:pPr>
        <w:pStyle w:val="Normal"/>
        <w:pBdr>
          <w:bottom w:val="single" w:sz="4" w:space="1" w:color="000000"/>
        </w:pBdr>
        <w:rPr/>
      </w:pPr>
      <w:r>
        <w:rPr/>
        <w:t>Über die Vorschriften dieses Untertitels hinaus bestehen keine weiteren Ansprüche gegen den Verbraucher infolge des Widerrufs.</w:t>
      </w:r>
    </w:p>
    <w:p>
      <w:pPr>
        <w:pStyle w:val="Normal"/>
        <w:pBdr>
          <w:bottom w:val="single" w:sz="4" w:space="1" w:color="000000"/>
        </w:pBdr>
        <w:rPr/>
      </w:pPr>
      <w:r>
        <w:rPr/>
        <w:t>Von den Vorschriften dieses Untertitels darf, soweit nicht ein anderes bestimmt ist, nicht zum Nachteil des Verbrauchers abgewichen werden. Die Vorschriften dieses Untertitels finden, soweit nichts anderes bestimmt ist, auch Anwendung, wenn sie durch anderweitige Gestaltungen umgangen werden.</w:t>
      </w:r>
    </w:p>
    <w:p>
      <w:pPr>
        <w:pStyle w:val="Normal"/>
        <w:pBdr>
          <w:bottom w:val="single" w:sz="4" w:space="1" w:color="000000"/>
        </w:pBdr>
        <w:rPr/>
      </w:pPr>
      <w:r>
        <w:rPr/>
        <w:t>Ist der Beginn der Widerrufsfrist streitig, so trifft die Beweislast den Unternehmer.</w:t>
      </w:r>
    </w:p>
    <w:p>
      <w:pPr>
        <w:pStyle w:val="Normal"/>
        <w:pBdr>
          <w:bottom w:val="single" w:sz="4" w:space="1" w:color="000000"/>
        </w:pBdr>
        <w:rPr/>
      </w:pPr>
      <w:r>
        <w:rPr/>
      </w:r>
      <w:r>
        <w:br w:type="page"/>
      </w:r>
    </w:p>
    <w:p>
      <w:pPr>
        <w:pStyle w:val="Heading3"/>
        <w:rPr/>
      </w:pPr>
      <w:r>
        <w:rPr>
          <w:u w:val="single"/>
        </w:rPr>
        <w:t>Bundesgesetzblatt I 2000</w:t>
      </w:r>
      <w:r>
        <w:rPr/>
        <w:t>,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61a. Widerrufsrecht bei Verbraucherverträgen</w:t>
      </w:r>
    </w:p>
    <w:p>
      <w:pPr>
        <w:pStyle w:val="Normal"/>
        <w:rPr>
          <w:rFonts w:eastAsia="Times New Roman"/>
          <w:lang w:val="de-AT" w:eastAsia="de-AT"/>
        </w:rPr>
      </w:pPr>
      <w:r>
        <w:rPr>
          <w:rFonts w:eastAsia="Times New Roman"/>
          <w:lang w:val="de-AT" w:eastAsia="de-AT"/>
        </w:rPr>
        <w:t>Wird einem Verbraucher durch Gesetz ein Widerrufsrecht nach dieser Vorschrift eingeräumt, so ist er an seine auf den Abschluss eines Vertrags mit einem Unternehmer gerichtete Willenserklärung nicht mehr gebunden, wenn er sie fristgerecht widerrufen hat. Der Widerruf muss keine Begründung enthalten und schriftlich, auf einem anderen dauerhaften Datenträger oder durch Rücksendung der Sache innerhalb von zwei Wochen erfolgen; zur Fristwahrung genügt die rechtzeitige Absendung. Die Frist beginnt mit dem Zeitpunkt, zu dem dem Verbraucher eine deutlich gestaltete Belehrung über sein Widerrufsrecht, die ihm entsprechend den Erfordernissen des eingesetzten Kommunikationsmittels seine Rechte deutlich macht, auf einem dauerhaften Datenträger zur Verfügung gestellt worden ist, die auch Namen und Anschrift des Widerrufsempfängers und einen Hinweis auf den Fristbeginn und die Regelung des Satzes 2 enthält. Sie ist vom Verbraucher bei anderen als notariell beurkundeten Verträgen gesondert zu unterschreiben oder mit einer qualifizierten elektronischen Signatur zu versehen. Ist der Vertrag schriftlich abzuschließen, so muss dem Verbraucher auch eine Vertragsurkunde, der schriftliche Antrag des Verbrauchers oder eine Abschrift der Vertragsurkunde oder des Antrags ausgehändigt werden. Ist der Fristbeginn streitig, so trifft die Beweislast den Unternehmer.</w:t>
      </w:r>
    </w:p>
    <w:p>
      <w:pPr>
        <w:pStyle w:val="Normal"/>
        <w:rPr>
          <w:rFonts w:eastAsia="Times New Roman"/>
          <w:lang w:val="de-AT" w:eastAsia="de-AT"/>
        </w:rPr>
      </w:pPr>
      <w:r>
        <w:rPr>
          <w:rFonts w:eastAsia="Times New Roman"/>
          <w:lang w:val="de-AT" w:eastAsia="de-AT"/>
        </w:rPr>
        <w:t>Auf das Widerrufsrecht finden die Vorschriften dieses Titels, soweit nichts anderes bestimmt ist, entsprechende Anwendung. Die in § 284 Abs. 3 Satz 1 bestimmte Frist beginnt mit der Erklärung des Verbrauchers nach § 349. Der Verbraucher ist vorbehaltlich abweichender Vorschriften zur Rücksendung auf Kosten und Gefahr des Unternehmers verpflichtet; dem Verbraucher dürfen bei einer Bestellung bis zu einem Betrag von 40 Euro die regelmäßigen Kosten der Rücksendung vertraglich auferlegt werden, es sei denn, dass die gelieferte Ware nicht der bestellten entspricht. Hat der Verbraucher die Verschlechterung, den Untergang oder die anderweitige Unmöglichkeit zu vertreten, so hat er dem Unternehmer die Wertminderung oder den Wert zu ersetzen; §§ 351 bis 353 sind nicht anzuwenden. In den Fällen des Satzes 4 haftet der Verbraucher nur für Vorsatz und grobe Fahrlässigkeit, wenn er über sein Widerrufsrecht nicht ordnungsgemäß belehrt worden ist und auch keine anderweitige Kenntnis hiervon erlangt hat. Für die Überlassung des Gebrauchs oder die Benutzung einer Sache sowie für sonstige Leistungen bis zu dem Zeitpunkt der Ausübung des Widerrufs ist deren Wert zu vergüten; die durch die bestimmungsgemäße Ingebrauchnahme einer Sache oder Inanspruchnahme einer sonstigen Leistung eingetretene Wertminderung bleibt außer Betracht. Weitergehende Ansprüche bestehen nicht.</w:t>
      </w:r>
    </w:p>
    <w:p>
      <w:pPr>
        <w:pStyle w:val="Normal"/>
        <w:rPr>
          <w:rFonts w:eastAsia="Times New Roman"/>
          <w:lang w:val="de-AT" w:eastAsia="de-AT"/>
        </w:rPr>
      </w:pPr>
      <w:r>
        <w:rPr>
          <w:rFonts w:eastAsia="Times New Roman"/>
          <w:lang w:val="de-AT" w:eastAsia="de-AT"/>
        </w:rPr>
        <w:t>Informationen oder Erklärungen sind dem Verbraucher auf einem dauerhaften Datenträger zur Verfügung gestellt, wenn sie ihm in einer Urkunde oder in einer anderen lesbaren Form zugegangen sind, die dem Verbraucher für eine den Erfordernissen des Rechtsgeschäfts entsprechende Zeit die inhaltlich unveränderte Wiedergabe der Informationen erlaubt. Die Beweislast für den Informations- oder Erklärungsinhalt trifft den Unternehmer. Dies gilt für Erklärungen des Verbrauchers gegenüber dem Unternehmer sinngemäß.</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361a. </w:t>
      </w:r>
      <w:r>
        <w:rPr/>
        <w:t>Anm.: Aufgehoben durch Art. 1, Z. 27,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0</w:t>
      </w:r>
      <w:r>
        <w:rPr/>
        <w:t>,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361b. Rückgaberecht bei Verbraucherverträgen</w:t>
      </w:r>
    </w:p>
    <w:p>
      <w:pPr>
        <w:pStyle w:val="Normal"/>
        <w:rPr>
          <w:rFonts w:eastAsia="Times New Roman"/>
          <w:lang w:val="de-AT" w:eastAsia="de-AT"/>
        </w:rPr>
      </w:pPr>
      <w:r>
        <w:rPr>
          <w:rFonts w:eastAsia="Times New Roman"/>
          <w:lang w:val="de-AT" w:eastAsia="de-AT"/>
        </w:rPr>
        <w:t>Das Widerrufsrecht nach § 361a kann, soweit dies ausdrücklich durch Gesetz zugelassen ist, beim Vertragsschluss auf Grund eines Verkaufsprospekts im Vertrag durch ein uneingeschränktes Rückgaberecht ersetzt werden. Voraussetzung ist, dass</w:t>
      </w:r>
    </w:p>
    <w:p>
      <w:pPr>
        <w:pStyle w:val="Normal"/>
        <w:rPr>
          <w:rFonts w:eastAsia="Times New Roman"/>
          <w:lang w:val="de-AT" w:eastAsia="de-AT"/>
        </w:rPr>
      </w:pPr>
      <w:r>
        <w:rPr>
          <w:rFonts w:eastAsia="Times New Roman"/>
          <w:lang w:val="de-AT" w:eastAsia="de-AT"/>
        </w:rPr>
        <w:t>1. im Verkaufsprospekt eine deutlich gestaltete Belehrung über das Rückgaberecht enthalten ist,</w:t>
      </w:r>
    </w:p>
    <w:p>
      <w:pPr>
        <w:pStyle w:val="Normal"/>
        <w:rPr>
          <w:rFonts w:eastAsia="Times New Roman"/>
          <w:lang w:val="de-AT" w:eastAsia="de-AT"/>
        </w:rPr>
      </w:pPr>
      <w:r>
        <w:rPr>
          <w:rFonts w:eastAsia="Times New Roman"/>
          <w:lang w:val="de-AT" w:eastAsia="de-AT"/>
        </w:rPr>
        <w:t>2. der Verbraucher den Verkaufsprospekt in Abwesenheit des Unternehmers eingehend zur Kenntnis nehmen konnte und</w:t>
      </w:r>
    </w:p>
    <w:p>
      <w:pPr>
        <w:pStyle w:val="Normal"/>
        <w:rPr>
          <w:rFonts w:eastAsia="Times New Roman"/>
          <w:lang w:val="de-AT" w:eastAsia="de-AT"/>
        </w:rPr>
      </w:pPr>
      <w:r>
        <w:rPr>
          <w:rFonts w:eastAsia="Times New Roman"/>
          <w:lang w:val="de-AT" w:eastAsia="de-AT"/>
        </w:rPr>
        <w:t>3. dem Verbraucher auf einem dauerhaften Datenträger das Rückgaberecht eingeräumt wird.</w:t>
      </w:r>
    </w:p>
    <w:p>
      <w:pPr>
        <w:pStyle w:val="Normal"/>
        <w:rPr>
          <w:rFonts w:eastAsia="Times New Roman"/>
          <w:lang w:val="de-AT" w:eastAsia="de-AT"/>
        </w:rPr>
      </w:pPr>
      <w:r>
        <w:rPr>
          <w:rFonts w:eastAsia="Times New Roman"/>
          <w:lang w:val="de-AT" w:eastAsia="de-AT"/>
        </w:rPr>
        <w:t>Das Rückgaberecht kann nur durch Rücksendung der Sache, deren Kosten und Gefahr der Unternehmer zu tragen hat, oder, wenn diese nicht als Paket versandt werden kann, durch Rücknahmeverlangen innerhalb der in § 361a Abs. 1 bestimmten und danach zu berechnenden Frist ausgeübt werden, die jedoch nicht vor Erhalt der Sache beginnt. § 361a Abs. 2 gilt entsprechend; die Kosten der Rücksendung dürfen dem Verbraucher nicht auferlegt werden. Das Rücknahmeverlangen muss schriftlich oder auf einem anderen dauerhaften Datenträger erfolgen. Eine Begründung ist nicht erforderlich.</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361b. </w:t>
      </w:r>
      <w:r>
        <w:rPr/>
        <w:t>Anm.: Aufgehoben durch Art. 1, Z. 27,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Abschnitt.</w:t>
      </w:r>
    </w:p>
    <w:p>
      <w:pPr>
        <w:pStyle w:val="Normal"/>
        <w:rPr/>
      </w:pPr>
      <w:r>
        <w:rPr/>
        <w:t>Erlöschen der Schuldverhältnisse.</w:t>
      </w:r>
    </w:p>
    <w:p>
      <w:pPr>
        <w:pStyle w:val="Normal"/>
        <w:rPr/>
      </w:pPr>
      <w:r>
        <w:rPr/>
      </w:r>
    </w:p>
    <w:p>
      <w:pPr>
        <w:pStyle w:val="Normal"/>
        <w:rPr/>
      </w:pPr>
      <w:r>
        <w:rPr/>
        <w:t>Erster Titel.</w:t>
      </w:r>
    </w:p>
    <w:p>
      <w:pPr>
        <w:pStyle w:val="Normal"/>
        <w:rPr/>
      </w:pPr>
      <w:r>
        <w:rPr/>
        <w:t>Erfüllung.</w:t>
      </w:r>
    </w:p>
    <w:p>
      <w:pPr>
        <w:pStyle w:val="Normal"/>
        <w:rPr/>
      </w:pPr>
      <w:r>
        <w:rPr/>
        <w:t>§. 362. Das Schuldverhältniß erlischt, wenn die geschuldete Leistung an den Gläubiger bewirkt wird.</w:t>
      </w:r>
    </w:p>
    <w:p>
      <w:pPr>
        <w:pStyle w:val="Normal"/>
        <w:rPr/>
      </w:pPr>
      <w:r>
        <w:rPr/>
        <w:t>Wird an einen Dritten zum Zwecke der Erfüllung geleistet, so finden die Vorschriften des §. 185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4</w:t>
      </w:r>
    </w:p>
    <w:p>
      <w:pPr>
        <w:pStyle w:val="Normal"/>
        <w:rPr>
          <w:rFonts w:eastAsia="Times New Roman"/>
          <w:lang w:val="de-AT" w:eastAsia="de-AT"/>
        </w:rPr>
      </w:pPr>
      <w:r>
        <w:rPr>
          <w:rFonts w:eastAsia="Times New Roman"/>
          <w:lang w:val="de-AT" w:eastAsia="de-AT"/>
        </w:rPr>
        <w:t>Erlöschen der Schuldverhältnisse</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Erfüllung</w:t>
      </w:r>
    </w:p>
    <w:p>
      <w:pPr>
        <w:pStyle w:val="Normal"/>
        <w:rPr/>
      </w:pPr>
      <w:r>
        <w:rPr>
          <w:lang w:val="de-AT"/>
        </w:rPr>
        <w:t xml:space="preserve">§. 362. </w:t>
      </w:r>
      <w:r>
        <w:rPr>
          <w:rFonts w:eastAsia="Times New Roman"/>
          <w:lang w:val="de-AT" w:eastAsia="de-AT"/>
        </w:rPr>
        <w:t>Erlöschen durch Leistung</w:t>
      </w:r>
    </w:p>
    <w:p>
      <w:pPr>
        <w:pStyle w:val="Normal"/>
        <w:rPr>
          <w:lang w:val="de-AT"/>
        </w:rPr>
      </w:pPr>
      <w:r>
        <w:rPr>
          <w:lang w:val="de-AT"/>
        </w:rPr>
        <w:t>Das Schuldverhältniß erlischt, wenn die geschuldete Leistung an den Gläubiger bewirkt wird.</w:t>
      </w:r>
    </w:p>
    <w:p>
      <w:pPr>
        <w:pStyle w:val="Normal"/>
        <w:rPr>
          <w:lang w:val="de-AT"/>
        </w:rPr>
      </w:pPr>
      <w:r>
        <w:rPr>
          <w:lang w:val="de-AT"/>
        </w:rPr>
        <w:t>Wird an einen Dritten zum Zwecke der Erfüllung geleistet, so finden die Vorschriften des §. 185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3. Hat der Gläubiger eine ihm als Erfüllung angebotene Leistung als Erfüllung angenommen, so trifft ihn die Beweislast, wenn er die Leistung deshalb nicht als Erfüllung gelten lassen will, weil sie eine andere als die geschuldete Leistung oder weil sie unvollständig gewesen s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63. </w:t>
      </w:r>
      <w:r>
        <w:rPr>
          <w:rFonts w:eastAsia="Times New Roman"/>
          <w:lang w:val="de-AT" w:eastAsia="de-AT"/>
        </w:rPr>
        <w:t>Beweislast bei Annahme als Erfüllung</w:t>
      </w:r>
    </w:p>
    <w:p>
      <w:pPr>
        <w:pStyle w:val="Normal"/>
        <w:rPr>
          <w:lang w:val="de-AT"/>
        </w:rPr>
      </w:pPr>
      <w:r>
        <w:rPr>
          <w:lang w:val="de-AT"/>
        </w:rPr>
        <w:t>Hat der Gläubiger eine ihm als Erfüllung angebotene Leistung als Erfüllung angenommen, so trifft ihn die Beweislast, wenn er die Leistung deshalb nicht als Erfüllung gelten lassen will, weil sie eine andere als die geschuldete Leistung oder weil sie unvollständig gewesen s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4. Das Schuldverhältniß erlischt, wenn der Gläubiger eine andere als die geschuldete Leistung an Erfüllungsstatt annimmt.</w:t>
      </w:r>
    </w:p>
    <w:p>
      <w:pPr>
        <w:pStyle w:val="Normal"/>
        <w:rPr/>
      </w:pPr>
      <w:r>
        <w:rPr/>
        <w:t>Uebernimmt der Schuldner zum Zwecke der Befriedigung des Gläubigers diesem gegenüber eine neue Verbindlichkeit, so ist im Zweifel nicht anzunehmen, daß er die Verbindlichkeit an Erfüllungsstatt über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64. </w:t>
      </w:r>
      <w:r>
        <w:rPr>
          <w:rFonts w:eastAsia="Times New Roman"/>
          <w:lang w:val="de-AT" w:eastAsia="de-AT"/>
        </w:rPr>
        <w:t>Annahme an Erfüllungs statt</w:t>
      </w:r>
    </w:p>
    <w:p>
      <w:pPr>
        <w:pStyle w:val="Normal"/>
        <w:rPr>
          <w:lang w:val="de-AT"/>
        </w:rPr>
      </w:pPr>
      <w:r>
        <w:rPr>
          <w:lang w:val="de-AT"/>
        </w:rPr>
        <w:t>Das Schuldverhältniß erlischt, wenn der Gläubiger eine andere als die geschuldete Leistung an Erfüllungsstatt annimmt.</w:t>
      </w:r>
    </w:p>
    <w:p>
      <w:pPr>
        <w:pStyle w:val="Normal"/>
        <w:rPr>
          <w:lang w:val="de-AT"/>
        </w:rPr>
      </w:pPr>
      <w:r>
        <w:rPr>
          <w:lang w:val="de-AT"/>
        </w:rPr>
        <w:t>Uebernimmt der Schuldner zum Zwecke der Befriedigung des Gläubigers diesem gegenüber eine neue Verbindlichkeit, so ist im Zweifel nicht anzunehmen, daß er die Verbindlichkeit an Erfüllungsstatt über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5. Wird eine Sache, eine Forderung gegen einen Dritten oder ein anderes Recht an Erfüllungsstatt gegeben, so hat der Schuldner wegen eines Mangels im Rechte oder wegen eines Mangels der Sache in gleicher Weise wie ein Verkäufer Gewähr zu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65. </w:t>
      </w:r>
      <w:r>
        <w:rPr>
          <w:rFonts w:eastAsia="Times New Roman"/>
          <w:lang w:val="de-AT" w:eastAsia="de-AT"/>
        </w:rPr>
        <w:t>Gewährleistung bei Hingabe an Erfüllungs statt</w:t>
      </w:r>
    </w:p>
    <w:p>
      <w:pPr>
        <w:pStyle w:val="Normal"/>
        <w:rPr>
          <w:lang w:val="de-AT"/>
        </w:rPr>
      </w:pPr>
      <w:r>
        <w:rPr>
          <w:lang w:val="de-AT"/>
        </w:rPr>
        <w:t>Wird eine Sache, eine Forderung gegen einen Dritten oder ein anderes Recht an Erfüllungsstatt gegeben, so hat der Schuldner wegen eines Mangels im Rechte oder wegen eines Mangels der Sache in gleicher Weise wie ein Verkäufer Gewähr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6. Ist der Schuldner dem Gläubiger aus mehreren Schuldverhältnissen zu gleichartigen Leistungen verpflichtet und reicht das von ihm Geleistete nicht zur Tilgung sämmtlicher Schulden aus, so wird diejenige Schuld getilgt, welche er bei der Leistung bestimmt.</w:t>
      </w:r>
    </w:p>
    <w:p>
      <w:pPr>
        <w:pStyle w:val="Normal"/>
        <w:rPr/>
      </w:pPr>
      <w:r>
        <w:rPr/>
        <w:t>Trifft der Schuldner keine Bestimmung, so wird zunächst die fällige Schuld, unter mehreren fälligen Schulden diejenige, welche dem Gläubiger geringere Sicherheit bietet, unter mehreren gleich sicheren die dem Schuldner lästigere, unter mehreren gleich lästigen die ältere Schuld und bei gleichem Alter jede Schuld verhältnißmäßig geti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66. </w:t>
      </w:r>
      <w:r>
        <w:rPr>
          <w:rFonts w:eastAsia="Times New Roman"/>
          <w:lang w:val="de-AT" w:eastAsia="de-AT"/>
        </w:rPr>
        <w:t>Anrechnung der Leistung auf mehrere Forderungen</w:t>
      </w:r>
    </w:p>
    <w:p>
      <w:pPr>
        <w:pStyle w:val="Normal"/>
        <w:rPr>
          <w:lang w:val="de-AT"/>
        </w:rPr>
      </w:pPr>
      <w:r>
        <w:rPr>
          <w:lang w:val="de-AT"/>
        </w:rPr>
        <w:t>Ist der Schuldner dem Gläubiger aus mehreren Schuldverhältnissen zu gleichartigen Leistungen verpflichtet und reicht das von ihm Geleistete nicht zur Tilgung sämmtlicher Schulden aus, so wird diejenige Schuld getilgt, welche er bei der Leistung bestimmt.</w:t>
      </w:r>
    </w:p>
    <w:p>
      <w:pPr>
        <w:pStyle w:val="Normal"/>
        <w:rPr>
          <w:lang w:val="de-AT"/>
        </w:rPr>
      </w:pPr>
      <w:r>
        <w:rPr>
          <w:lang w:val="de-AT"/>
        </w:rPr>
        <w:t>Trifft der Schuldner keine Bestimmung, so wird zunächst die fällige Schuld, unter mehreren fälligen Schulden diejenige, welche dem Gläubiger geringere Sicherheit bietet, unter mehreren gleich sicheren die dem Schuldner lästigere, unter mehreren gleich lästigen die ältere Schuld und bei gleichem Alter jede Schuld verhältnißmäßig geti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7. Hat der Schuldner außer der Hauptleistung Zinsen und Kosten zu entrichten, so wird eine zur Tilgung der ganzen Schuld nicht ausreichende Leistung zunächst auf die Kosten, dann auf die Zinsen und zuletzt auf die Hauptleistung angerechnet.</w:t>
      </w:r>
    </w:p>
    <w:p>
      <w:pPr>
        <w:pStyle w:val="Normal"/>
        <w:rPr/>
      </w:pPr>
      <w:r>
        <w:rPr/>
        <w:t>Bestimmt der Schuldner eine andere Anrechnung, so kann der Gläubiger die Annahme der Leistung ableh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67. </w:t>
      </w:r>
      <w:r>
        <w:rPr>
          <w:rFonts w:eastAsia="Times New Roman"/>
          <w:lang w:val="de-AT" w:eastAsia="de-AT"/>
        </w:rPr>
        <w:t>Anrechnung auf Zinsen und Kosten</w:t>
      </w:r>
    </w:p>
    <w:p>
      <w:pPr>
        <w:pStyle w:val="Normal"/>
        <w:rPr>
          <w:lang w:val="de-AT"/>
        </w:rPr>
      </w:pPr>
      <w:r>
        <w:rPr>
          <w:lang w:val="de-AT"/>
        </w:rPr>
        <w:t>Hat der Schuldner außer der Hauptleistung Zinsen und Kosten zu entrichten, so wird eine zur Tilgung der ganzen Schuld nicht ausreichende Leistung zunächst auf die Kosten, dann auf die Zinsen und zuletzt auf die Hauptleistung angerechnet.</w:t>
      </w:r>
    </w:p>
    <w:p>
      <w:pPr>
        <w:pStyle w:val="Normal"/>
        <w:rPr>
          <w:lang w:val="de-AT"/>
        </w:rPr>
      </w:pPr>
      <w:r>
        <w:rPr>
          <w:lang w:val="de-AT"/>
        </w:rPr>
        <w:t>Bestimmt der Schuldner eine andere Anrechnung, so kann der Gläubiger die Annahme der Leistung ableh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8. Der Gläubiger hat gegen Empfang der Leistung auf Verlangen ein schriftliches Empfangsbekenntniß (Quittung) zu ertheilen. Hat der Schuldner ein rechtliches Interesse, daß die Quittung in anderer Form ertheilt wird, so kann er die Ertheilung in dieser Form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68. </w:t>
      </w:r>
      <w:r>
        <w:rPr>
          <w:rFonts w:eastAsia="Times New Roman"/>
          <w:lang w:val="de-AT" w:eastAsia="de-AT"/>
        </w:rPr>
        <w:t>Quittung</w:t>
      </w:r>
    </w:p>
    <w:p>
      <w:pPr>
        <w:pStyle w:val="Normal"/>
        <w:rPr>
          <w:lang w:val="de-AT"/>
        </w:rPr>
      </w:pPr>
      <w:r>
        <w:rPr>
          <w:lang w:val="de-AT"/>
        </w:rPr>
        <w:t>Der Gläubiger hat gegen Empfang der Leistung auf Verlangen ein schriftliches Empfangsbekenntniß (Quittung) zu ertheilen. Hat der Schuldner ein rechtliches Interesse, daß die Quittung in anderer Form ertheilt wird, so kann er die Ertheilung in dieser Form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69. Die Kosten der Quittung hat der Schuldner zu tragen und vorzuschießen, sofern nicht aus dem zwischen ihm und dem Gläubiger bestehenden Rechtsverhältnisse sich ein Anderes ergiebt.</w:t>
      </w:r>
    </w:p>
    <w:p>
      <w:pPr>
        <w:pStyle w:val="Normal"/>
        <w:rPr/>
      </w:pPr>
      <w:r>
        <w:rPr/>
        <w:t>Treten in Folge einer Uebertragung der Forderung oder im Wege der Erbfolge an die Stelle des ursprünglichen Gläubigers mehrere Gläubiger, so fallen die Mehrkosten den Gläubigern zur La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69. </w:t>
      </w:r>
      <w:r>
        <w:rPr>
          <w:rFonts w:eastAsia="Times New Roman"/>
          <w:lang w:val="de-AT" w:eastAsia="de-AT"/>
        </w:rPr>
        <w:t>Kosten der Quittung</w:t>
      </w:r>
    </w:p>
    <w:p>
      <w:pPr>
        <w:pStyle w:val="Normal"/>
        <w:rPr>
          <w:lang w:val="de-AT"/>
        </w:rPr>
      </w:pPr>
      <w:r>
        <w:rPr>
          <w:lang w:val="de-AT"/>
        </w:rPr>
        <w:t>Die Kosten der Quittung hat der Schuldner zu tragen und vorzuschießen, sofern nicht aus dem zwischen ihm und dem Gläubiger bestehenden Rechtsverhältnisse sich ein Anderes ergiebt.</w:t>
      </w:r>
    </w:p>
    <w:p>
      <w:pPr>
        <w:pStyle w:val="Normal"/>
        <w:rPr>
          <w:lang w:val="de-AT"/>
        </w:rPr>
      </w:pPr>
      <w:r>
        <w:rPr>
          <w:lang w:val="de-AT"/>
        </w:rPr>
        <w:t>Treten in Folge einer Uebertragung der Forderung oder im Wege der Erbfolge an die Stelle des ursprünglichen Gläubigers mehrere Gläubiger, so fallen die Mehrkosten den Gläubigern zur La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0. Der Ueberbringer einer Quittung gilt als ermächtigt, die Leistung zu empfangen, sofern nicht die dem Leistenden bekannten Umstände der Annahme einer solchen Ermächtigung entgegen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0. </w:t>
      </w:r>
      <w:r>
        <w:rPr>
          <w:rFonts w:eastAsia="Times New Roman"/>
          <w:lang w:val="de-AT" w:eastAsia="de-AT"/>
        </w:rPr>
        <w:t>Leistung an den Überbringer der Quittung</w:t>
      </w:r>
    </w:p>
    <w:p>
      <w:pPr>
        <w:pStyle w:val="Normal"/>
        <w:rPr>
          <w:lang w:val="de-AT"/>
        </w:rPr>
      </w:pPr>
      <w:r>
        <w:rPr>
          <w:lang w:val="de-AT"/>
        </w:rPr>
        <w:t>Der Ueberbringer einer Quittung gilt als ermächtigt, die Leistung zu empfangen, sofern nicht die dem Leistenden bekannten Umstände der Annahme einer solchen Ermächtigung entgegen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1. Ist über die Forderung ein Schuldschein ausgestellt worden, so kann der Schuldner neben der Quittung Rückgabe des Schuldscheins verlangen. Behauptet der Gläubiger, zur Rückgabe außer Stande zu sein, so kann der Schuldner das öffentlich beglaubigte Anerkenntniß verlangen, daß die Schuld erloschen s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1. </w:t>
      </w:r>
      <w:r>
        <w:rPr>
          <w:rFonts w:eastAsia="Times New Roman"/>
          <w:lang w:val="de-AT" w:eastAsia="de-AT"/>
        </w:rPr>
        <w:t>Rückgabe des Schuldscheins</w:t>
      </w:r>
    </w:p>
    <w:p>
      <w:pPr>
        <w:pStyle w:val="Normal"/>
        <w:rPr>
          <w:lang w:val="de-AT"/>
        </w:rPr>
      </w:pPr>
      <w:r>
        <w:rPr>
          <w:lang w:val="de-AT"/>
        </w:rPr>
        <w:t>Ist über die Forderung ein Schuldschein ausgestellt worden, so kann der Schuldner neben der Quittung Rückgabe des Schuldscheins verlangen. Behauptet der Gläubiger, zur Rückgabe außer Stande zu sein, so kann der Schuldner das öffentlich beglaubigte Anerkenntniß verlangen, daß die Schuld erloschen s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Hinterlegung.</w:t>
      </w:r>
    </w:p>
    <w:p>
      <w:pPr>
        <w:pStyle w:val="Normal"/>
        <w:rPr/>
      </w:pPr>
      <w:r>
        <w:rPr/>
        <w:t>§. 372. Geld, Werthpapiere und sonstige Urkunden sowie Kostbarkeiten kann der Schuldner bei einer dazu bestimmten öffentlichen Stelle für den Gläubiger hinterlegen, wenn der Gläubiger im Verzuge der Annahme ist. Das Gleiche gilt, wenn der Schuldner aus einem anderen in der Person des Gläubigers liegenden Grunde oder in Folge einer nicht auf Fahrlässigkeit beruhenden Ungewißheit über die Person des Gläubigers seine Verbindlichkeit nicht oder nicht mit Sicherheit erfüll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Hinterlegung</w:t>
      </w:r>
    </w:p>
    <w:p>
      <w:pPr>
        <w:pStyle w:val="Normal"/>
        <w:rPr/>
      </w:pPr>
      <w:r>
        <w:rPr>
          <w:lang w:val="de-AT"/>
        </w:rPr>
        <w:t xml:space="preserve">§. 372. </w:t>
      </w:r>
      <w:r>
        <w:rPr>
          <w:rFonts w:eastAsia="Times New Roman"/>
          <w:lang w:val="de-AT" w:eastAsia="de-AT"/>
        </w:rPr>
        <w:t>Voraussetzungen</w:t>
      </w:r>
    </w:p>
    <w:p>
      <w:pPr>
        <w:pStyle w:val="Normal"/>
        <w:rPr>
          <w:lang w:val="de-AT"/>
        </w:rPr>
      </w:pPr>
      <w:r>
        <w:rPr>
          <w:lang w:val="de-AT"/>
        </w:rPr>
        <w:t>Geld, Werthpapiere und sonstige Urkunden sowie Kostbarkeiten kann der Schuldner bei einer dazu bestimmten öffentlichen Stelle für den Gläubiger hinterlegen, wenn der Gläubiger im Verzuge der Annahme ist. Das Gleiche gilt, wenn der Schuldner aus einem anderen in der Person des Gläubigers liegenden Grunde oder in Folge einer nicht auf Fahrlässigkeit beruhenden Ungewißheit über die Person des Gläubigers seine Verbindlichkeit nicht oder nicht mit Sicherheit erfüll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3. Ist der Schuldner nur gegen eine Leistung des Gläubigers zu leisten verpflichtet, so kann er das Recht des Gläubigers zum Empfange der hinterlegten Sache von der Bewirkung der Gegenleistung abhängig ma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3. </w:t>
      </w:r>
      <w:r>
        <w:rPr>
          <w:rFonts w:eastAsia="Times New Roman"/>
          <w:lang w:val="de-AT" w:eastAsia="de-AT"/>
        </w:rPr>
        <w:t>Zug-um-Zug-Leistung</w:t>
      </w:r>
    </w:p>
    <w:p>
      <w:pPr>
        <w:pStyle w:val="Normal"/>
        <w:rPr>
          <w:lang w:val="de-AT"/>
        </w:rPr>
      </w:pPr>
      <w:r>
        <w:rPr>
          <w:lang w:val="de-AT"/>
        </w:rPr>
        <w:t>Ist der Schuldner nur gegen eine Leistung des Gläubigers zu leisten verpflichtet, so kann er das Recht des Gläubigers zum Empfange der hinterlegten Sache von der Bewirkung der Gegenleistung abhängig ma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4. Die Hinterlegung hat bei der Hinterlegungsstelle des Leistungsorts zu erfolgen; hinterlegt der Schuldner bei einer anderen Stelle, so hat er dem Gläubiger den daraus entstehenden Schaden zu ersetzen.</w:t>
      </w:r>
    </w:p>
    <w:p>
      <w:pPr>
        <w:pStyle w:val="Normal"/>
        <w:rPr/>
      </w:pPr>
      <w:r>
        <w:rPr/>
        <w:t>Der Schuldner hat dem Gläubiger die Hinterlegung unverzüglich anzuzeigen; im Falle der Unterlassung ist er zum Schadensersatze verpflichtet. Die Anzeige darf unterbleiben, wenn sie unthun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4. </w:t>
      </w:r>
      <w:r>
        <w:rPr>
          <w:rFonts w:eastAsia="Times New Roman"/>
          <w:lang w:val="de-AT" w:eastAsia="de-AT"/>
        </w:rPr>
        <w:t>Hinterlegungsort; Anzeigepflicht</w:t>
      </w:r>
    </w:p>
    <w:p>
      <w:pPr>
        <w:pStyle w:val="Normal"/>
        <w:rPr>
          <w:lang w:val="de-AT"/>
        </w:rPr>
      </w:pPr>
      <w:r>
        <w:rPr>
          <w:lang w:val="de-AT"/>
        </w:rPr>
        <w:t>Die Hinterlegung hat bei der Hinterlegungsstelle des Leistungsorts zu erfolgen; hinterlegt der Schuldner bei einer anderen Stelle, so hat er dem Gläubiger den daraus entstehenden Schaden zu ersetzen.</w:t>
      </w:r>
    </w:p>
    <w:p>
      <w:pPr>
        <w:pStyle w:val="Normal"/>
        <w:rPr>
          <w:lang w:val="de-AT"/>
        </w:rPr>
      </w:pPr>
      <w:r>
        <w:rPr>
          <w:lang w:val="de-AT"/>
        </w:rPr>
        <w:t>Der Schuldner hat dem Gläubiger die Hinterlegung unverzüglich anzuzeigen; im Falle der Unterlassung ist er zum Schadensersatze verpflichtet. Die Anzeige darf unterbleiben, wenn sie unthun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5. Ist die hinterlegte Sache der Hinterlegungsstelle durch die Post übersendet worden, so wirkt die Hinterlegung auf die Zeit der Aufgabe der Sache zur Post zurück.</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5. </w:t>
      </w:r>
      <w:r>
        <w:rPr>
          <w:rFonts w:eastAsia="Times New Roman"/>
          <w:lang w:val="de-AT" w:eastAsia="de-AT"/>
        </w:rPr>
        <w:t>Rückwirkung bei Postübersendung</w:t>
      </w:r>
    </w:p>
    <w:p>
      <w:pPr>
        <w:pStyle w:val="Normal"/>
        <w:rPr>
          <w:lang w:val="de-AT"/>
        </w:rPr>
      </w:pPr>
      <w:r>
        <w:rPr>
          <w:lang w:val="de-AT"/>
        </w:rPr>
        <w:t>Ist die hinterlegte Sache der Hinterlegungsstelle durch die Post übersendet worden, so wirkt die Hinterlegung auf die Zeit der Aufgabe der Sache zur Post zurück.</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6. Der Schuldner hat das Recht, die hinterlegte Sache zurückzunehmen.</w:t>
      </w:r>
    </w:p>
    <w:p>
      <w:pPr>
        <w:pStyle w:val="Normal"/>
        <w:rPr/>
      </w:pPr>
      <w:r>
        <w:rPr/>
        <w:t>Die Rücknahme ist ausgeschlossen:</w:t>
      </w:r>
    </w:p>
    <w:p>
      <w:pPr>
        <w:pStyle w:val="Normal"/>
        <w:rPr/>
      </w:pPr>
      <w:r>
        <w:rPr/>
        <w:t>1. wenn der Schuldner der Hinterlegungsstelle erklärt, daß er auf das Recht zur Rücknahme verzichte;</w:t>
      </w:r>
    </w:p>
    <w:p>
      <w:pPr>
        <w:pStyle w:val="Normal"/>
        <w:rPr/>
      </w:pPr>
      <w:r>
        <w:rPr/>
        <w:t>2. wenn der Gläubiger der Hinterlegungsstelle die Annahme erklärt;</w:t>
      </w:r>
    </w:p>
    <w:p>
      <w:pPr>
        <w:pStyle w:val="Normal"/>
        <w:rPr/>
      </w:pPr>
      <w:r>
        <w:rPr/>
        <w:t>3. wenn der Hinterlegungsstelle ein zwischen dem Gläubiger und dem Schuldner ergangenes rechtskräftiges Urtheil vorgelegt wird, das die Hinterlegung für rechtmäßig erklä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6. </w:t>
      </w:r>
      <w:r>
        <w:rPr>
          <w:rFonts w:eastAsia="Times New Roman"/>
          <w:lang w:val="de-AT" w:eastAsia="de-AT"/>
        </w:rPr>
        <w:t>Rücknahmerecht</w:t>
      </w:r>
    </w:p>
    <w:p>
      <w:pPr>
        <w:pStyle w:val="Normal"/>
        <w:rPr>
          <w:lang w:val="de-AT"/>
        </w:rPr>
      </w:pPr>
      <w:r>
        <w:rPr>
          <w:lang w:val="de-AT"/>
        </w:rPr>
        <w:t>Der Schuldner hat das Recht, die hinterlegte Sache zurückzunehmen.</w:t>
      </w:r>
    </w:p>
    <w:p>
      <w:pPr>
        <w:pStyle w:val="Normal"/>
        <w:rPr>
          <w:lang w:val="de-AT"/>
        </w:rPr>
      </w:pPr>
      <w:r>
        <w:rPr>
          <w:lang w:val="de-AT"/>
        </w:rPr>
        <w:t>Die Rücknahme ist ausgeschlossen:</w:t>
      </w:r>
    </w:p>
    <w:p>
      <w:pPr>
        <w:pStyle w:val="Normal"/>
        <w:tabs>
          <w:tab w:val="clear" w:pos="708"/>
          <w:tab w:val="left" w:pos="180" w:leader="none"/>
        </w:tabs>
        <w:rPr>
          <w:lang w:val="de-AT"/>
        </w:rPr>
      </w:pPr>
      <w:r>
        <w:rPr>
          <w:lang w:val="de-AT"/>
        </w:rPr>
        <w:t>1. wenn der Schuldner der Hinterlegungsstelle erklärt, daß er auf das Recht zur Rücknahme verzichte;</w:t>
      </w:r>
    </w:p>
    <w:p>
      <w:pPr>
        <w:pStyle w:val="Normal"/>
        <w:tabs>
          <w:tab w:val="clear" w:pos="708"/>
          <w:tab w:val="left" w:pos="360" w:leader="none"/>
        </w:tabs>
        <w:rPr>
          <w:lang w:val="de-AT"/>
        </w:rPr>
      </w:pPr>
      <w:r>
        <w:rPr>
          <w:lang w:val="de-AT"/>
        </w:rPr>
        <w:t>2. wenn der Gläubiger der Hinterlegungsstelle die Annahme erklärt;</w:t>
      </w:r>
    </w:p>
    <w:p>
      <w:pPr>
        <w:pStyle w:val="Normal"/>
        <w:tabs>
          <w:tab w:val="clear" w:pos="708"/>
          <w:tab w:val="left" w:pos="180" w:leader="none"/>
        </w:tabs>
        <w:rPr>
          <w:lang w:val="de-AT"/>
        </w:rPr>
      </w:pPr>
      <w:r>
        <w:rPr>
          <w:lang w:val="de-AT"/>
        </w:rPr>
        <w:t>3. wenn der Hinterlegungsstelle ein zwischen dem Gläubiger und dem Schuldner ergangenes rechtskräftiges Urtheil vorgelegt wird, das die Hinterlegung für rechtmäßig erklä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7. Das Recht zur Rücknahme ist der Pfändung nicht unterworfen.</w:t>
      </w:r>
    </w:p>
    <w:p>
      <w:pPr>
        <w:pStyle w:val="Normal"/>
        <w:rPr/>
      </w:pPr>
      <w:r>
        <w:rPr/>
        <w:t>Wird über das Vermögen des Schuldners der Konkurs eröffnet, so kann während des Konkurses das Recht zur Rücknahme auch nicht von dem Schuldner ausgeübt werden.</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377. Das Recht zur Rücknahme ist der Pfändung nicht unterworfen.</w:t>
      </w:r>
    </w:p>
    <w:p>
      <w:pPr>
        <w:pStyle w:val="Normal"/>
        <w:rPr/>
      </w:pPr>
      <w:r>
        <w:rPr>
          <w:lang w:val="de-AT"/>
        </w:rPr>
        <w:t xml:space="preserve">Wird über das Vermögen des Schuldners </w:t>
      </w:r>
      <w:r>
        <w:rPr>
          <w:rFonts w:eastAsia="Times New Roman"/>
          <w:lang w:val="de-AT" w:eastAsia="de-AT"/>
        </w:rPr>
        <w:t xml:space="preserve">das Insolvenzverfahren </w:t>
      </w:r>
      <w:r>
        <w:rPr>
          <w:lang w:val="de-AT"/>
        </w:rPr>
        <w:t xml:space="preserve">eröffnet, so kann während </w:t>
      </w:r>
      <w:r>
        <w:rPr>
          <w:rFonts w:eastAsia="Times New Roman"/>
          <w:lang w:val="de-AT" w:eastAsia="de-AT"/>
        </w:rPr>
        <w:t xml:space="preserve">des Insolvenzverfahrens </w:t>
      </w:r>
      <w:r>
        <w:rPr>
          <w:lang w:val="de-AT"/>
        </w:rPr>
        <w:t>das Recht zur Rücknahme auch nicht von dem Schuldner ausgeüb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7. </w:t>
      </w:r>
      <w:r>
        <w:rPr>
          <w:rFonts w:eastAsia="Times New Roman"/>
          <w:lang w:val="de-AT" w:eastAsia="de-AT"/>
        </w:rPr>
        <w:t>Unpfändbarkeit des Rücknahmerechts</w:t>
      </w:r>
    </w:p>
    <w:p>
      <w:pPr>
        <w:pStyle w:val="Normal"/>
        <w:rPr>
          <w:lang w:val="de-AT"/>
        </w:rPr>
      </w:pPr>
      <w:r>
        <w:rPr>
          <w:lang w:val="de-AT"/>
        </w:rPr>
        <w:t>Das Recht zur Rücknahme ist der Pfändung nicht unterworfen.</w:t>
      </w:r>
    </w:p>
    <w:p>
      <w:pPr>
        <w:pStyle w:val="Normal"/>
        <w:rPr/>
      </w:pPr>
      <w:r>
        <w:rPr>
          <w:lang w:val="de-AT"/>
        </w:rPr>
        <w:t xml:space="preserve">Wird über das Vermögen des Schuldners </w:t>
      </w:r>
      <w:r>
        <w:rPr>
          <w:lang w:val="de-AT" w:eastAsia="de-AT"/>
        </w:rPr>
        <w:t xml:space="preserve">das Insolvenzverfahren </w:t>
      </w:r>
      <w:r>
        <w:rPr>
          <w:lang w:val="de-AT"/>
        </w:rPr>
        <w:t xml:space="preserve">eröffnet, so kann während </w:t>
      </w:r>
      <w:r>
        <w:rPr>
          <w:lang w:val="de-AT" w:eastAsia="de-AT"/>
        </w:rPr>
        <w:t xml:space="preserve">des Insolvenzverfahrens </w:t>
      </w:r>
      <w:r>
        <w:rPr>
          <w:lang w:val="de-AT"/>
        </w:rPr>
        <w:t>das Recht zur Rücknahme auch nicht von dem Schuldner ausgeüb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8. Ist die Rücknahme der hinterlegten Sache ausgeschlossen, so wird der Schuldner durch die Hinterlegung von seiner Verbindlichkeit in gleicher Weise befreit, wie wenn er zur Zeit der Hinterlegung an den Gläubiger geleistet hät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8. </w:t>
      </w:r>
      <w:r>
        <w:rPr>
          <w:rFonts w:eastAsia="Times New Roman"/>
          <w:lang w:val="de-AT" w:eastAsia="de-AT"/>
        </w:rPr>
        <w:t>Wirkung der Hinterlegung bei ausgeschlossener Rücknahme</w:t>
      </w:r>
    </w:p>
    <w:p>
      <w:pPr>
        <w:pStyle w:val="Normal"/>
        <w:rPr>
          <w:lang w:val="de-AT"/>
        </w:rPr>
      </w:pPr>
      <w:r>
        <w:rPr>
          <w:lang w:val="de-AT"/>
        </w:rPr>
        <w:t>Ist die Rücknahme der hinterlegten Sache ausgeschlossen, so wird der Schuldner durch die Hinterlegung von seiner Verbindlichkeit in gleicher Weise befreit, wie wenn er zur Zeit der Hinterlegung an den Gläubiger geleistet hä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79. Ist die Rücknahme der hinterlegten Sache nicht ausgeschlossen, so kann der Schuldner den Gläubiger auf die hinterlegte Sache verweisen.</w:t>
      </w:r>
    </w:p>
    <w:p>
      <w:pPr>
        <w:pStyle w:val="Normal"/>
        <w:rPr/>
      </w:pPr>
      <w:r>
        <w:rPr/>
        <w:t>Solange die Sache hinterlegt ist, trägt der Gläubiger die Gefahr und ist der Schuldner nicht verpflichtet, Zinsen zu zahlen oder Ersatz für nicht gezogene Nutzungen zu leisten.</w:t>
      </w:r>
    </w:p>
    <w:p>
      <w:pPr>
        <w:pStyle w:val="Normal"/>
        <w:rPr/>
      </w:pPr>
      <w:r>
        <w:rPr/>
        <w:t>Nimmt der Schuldner die hinterlegte Sache zurück, so gilt die Hinterlegung als nicht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79. </w:t>
      </w:r>
      <w:r>
        <w:rPr>
          <w:rFonts w:eastAsia="Times New Roman"/>
          <w:lang w:val="de-AT" w:eastAsia="de-AT"/>
        </w:rPr>
        <w:t>Wirkung der Hinterlegung bei nicht ausgeschlossener Rücknahme</w:t>
      </w:r>
    </w:p>
    <w:p>
      <w:pPr>
        <w:pStyle w:val="Normal"/>
        <w:rPr>
          <w:lang w:val="de-AT"/>
        </w:rPr>
      </w:pPr>
      <w:r>
        <w:rPr>
          <w:lang w:val="de-AT"/>
        </w:rPr>
        <w:t>Ist die Rücknahme der hinterlegten Sache nicht ausgeschlossen, so kann der Schuldner den Gläubiger auf die hinterlegte Sache verweisen.</w:t>
      </w:r>
    </w:p>
    <w:p>
      <w:pPr>
        <w:pStyle w:val="Normal"/>
        <w:rPr>
          <w:lang w:val="de-AT"/>
        </w:rPr>
      </w:pPr>
      <w:r>
        <w:rPr>
          <w:lang w:val="de-AT"/>
        </w:rPr>
        <w:t>Solange die Sache hinterlegt ist, trägt der Gläubiger die Gefahr und ist der Schuldner nicht verpflichtet, Zinsen zu zahlen oder Ersatz für nicht gezogene Nutzungen zu leisten.</w:t>
      </w:r>
    </w:p>
    <w:p>
      <w:pPr>
        <w:pStyle w:val="Normal"/>
        <w:rPr>
          <w:lang w:val="de-AT"/>
        </w:rPr>
      </w:pPr>
      <w:r>
        <w:rPr>
          <w:lang w:val="de-AT"/>
        </w:rPr>
        <w:t>Nimmt der Schuldner die hinterlegte Sache zurück, so gilt die Hinterlegung als nicht 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0. Soweit nach den für die Hinterlegungsstelle geltenden Bestimmungen zum Nachweise der Empfangsberechtigung des Gläubigers eine diese Berechtigung anerkennende Erklärung des Schuldners erforderlich oder genügend ist, kann der Gläubiger von dem Schuldner die Abgabe der Erklärung unter denselben Voraussetzungen verlangen, unter denen er die Leistung zu fordern berechtigt sein würde, wenn die Hinterlegung nicht erfolgt wä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0. </w:t>
      </w:r>
      <w:r>
        <w:rPr>
          <w:rFonts w:eastAsia="Times New Roman"/>
          <w:lang w:val="de-AT" w:eastAsia="de-AT"/>
        </w:rPr>
        <w:t>Nachweis der Empfangsberechtigung</w:t>
      </w:r>
    </w:p>
    <w:p>
      <w:pPr>
        <w:pStyle w:val="Normal"/>
        <w:rPr>
          <w:lang w:val="de-AT"/>
        </w:rPr>
      </w:pPr>
      <w:r>
        <w:rPr>
          <w:lang w:val="de-AT"/>
        </w:rPr>
        <w:t>Soweit nach den für die Hinterlegungsstelle geltenden Bestimmungen zum Nachweise der Empfangsberechtigung des Gläubigers eine diese Berechtigung anerkennende Erklärung des Schuldners erforderlich oder genügend ist, kann der Gläubiger von dem Schuldner die Abgabe der Erklärung unter denselben Voraussetzungen verlangen, unter denen er die Leistung zu fordern berechtigt sein würde, wenn die Hinterlegung nicht erfolgt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1. Die Kosten der Hinterlegung fallen dem Gläubiger zur Last, sofern nicht der Schuldner die hinterlegte Sache zurück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1. </w:t>
      </w:r>
      <w:r>
        <w:rPr>
          <w:rFonts w:eastAsia="Times New Roman"/>
          <w:lang w:val="de-AT" w:eastAsia="de-AT"/>
        </w:rPr>
        <w:t>Kosten der Hinterlegung</w:t>
      </w:r>
    </w:p>
    <w:p>
      <w:pPr>
        <w:pStyle w:val="Normal"/>
        <w:rPr>
          <w:lang w:val="de-AT"/>
        </w:rPr>
      </w:pPr>
      <w:r>
        <w:rPr>
          <w:lang w:val="de-AT"/>
        </w:rPr>
        <w:t>Die Kosten der Hinterlegung fallen dem Gläubiger zur Last, sofern nicht der Schuldner die hinterlegte Sache zurück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2. Das Recht des Gläubigers auf den hinterlegten Betrag erlischt mit dem Ablaufe von dreißig Jahren nach dem Empfange der Anzeige von der Hinterlegung, wenn nicht der Gläubiger sich vorher bei der Hinterlegungsstelle meldet; der Schuldner ist zur Rücknahme berechtigt, auch wenn er auf das Recht zur Rücknahme verzichte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2. </w:t>
      </w:r>
      <w:r>
        <w:rPr>
          <w:rFonts w:eastAsia="Times New Roman"/>
          <w:lang w:val="de-AT" w:eastAsia="de-AT"/>
        </w:rPr>
        <w:t>Erlöschen des Gläubigerrechts</w:t>
      </w:r>
    </w:p>
    <w:p>
      <w:pPr>
        <w:pStyle w:val="Normal"/>
        <w:rPr>
          <w:lang w:val="de-AT"/>
        </w:rPr>
      </w:pPr>
      <w:r>
        <w:rPr>
          <w:lang w:val="de-AT"/>
        </w:rPr>
        <w:t>Das Recht des Gläubigers auf den hinterlegten Betrag erlischt mit dem Ablaufe von dreißig Jahren nach dem Empfange der Anzeige von der Hinterlegung, wenn nicht der Gläubiger sich vorher bei der Hinterlegungsstelle meldet; der Schuldner ist zur Rücknahme berechtigt, auch wenn er auf das Recht zur Rücknahme verzichte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3. Ist die geschuldete bewegliche Sache zur Hinterlegung nicht geeignet, so kann der Schuldner sie im Falle des Verzugs des Gläubigers am Leistungsorte versteigern lassen und den Erlös hinterlegen. Das Gleiche gilt in den Fällen des §. 372 Satz 2, wenn der Verderb der Sache zu besorgen oder die Aufbewahrung mit unverhältnißmäßigen Kosten verbunden ist.</w:t>
      </w:r>
    </w:p>
    <w:p>
      <w:pPr>
        <w:pStyle w:val="Normal"/>
        <w:rPr/>
      </w:pPr>
      <w:r>
        <w:rPr/>
        <w:t>Ist von der Versteigerung am Leistungsort ein angemessener Erfolg nicht zu erwarten, so ist die Sache an einem geeigneten anderen Orte zu versteigern.</w:t>
      </w:r>
    </w:p>
    <w:p>
      <w:pPr>
        <w:pStyle w:val="Normal"/>
        <w:rPr/>
      </w:pPr>
      <w:r>
        <w:rPr/>
        <w:t>Die Versteigerung hat durch einen für den Versteigerungsort bestellten Gerichtsvollzieher oder zu Versteigerungen befugten anderen Beamten oder öffentlich angestellten Versteigerer öffentlich zu erfolgen (öffentliche Versteigerung). Zeit und Ort der Versteigerung sind unter allgemeiner Bezeichnung der Sache öffentlich bekannt zu mach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383. Ist die geschuldete bewegliche Sache zur Hinterlegung nicht geeignet, so kann der Schuldner sie im Falle des Verzugs des Gläubigers am Leistungsorte versteigern lassen und den Erlös hinterlegen. Das Gleiche gilt in den Fällen des §. 372 Satz 2, wenn der Verderb der Sache zu besorgen oder die Aufbewahrung mit unverhältnißmäßigen Kosten verbunden ist.</w:t>
      </w:r>
    </w:p>
    <w:p>
      <w:pPr>
        <w:pStyle w:val="Normal"/>
        <w:rPr>
          <w:lang w:val="de-AT" w:eastAsia="de-AT"/>
        </w:rPr>
      </w:pPr>
      <w:r>
        <w:rPr>
          <w:lang w:val="de-AT" w:eastAsia="de-AT"/>
        </w:rPr>
        <w:t>Ist von der Versteigerung am Leistungsort ein angemessener Erfolg nicht zu erwarten, so ist die Sache an einem geeigneten anderen Orte zu versteigern.</w:t>
      </w:r>
    </w:p>
    <w:p>
      <w:pPr>
        <w:pStyle w:val="Normal"/>
        <w:rPr>
          <w:lang w:val="de-AT" w:eastAsia="de-AT"/>
        </w:rPr>
      </w:pPr>
      <w:r>
        <w:rPr>
          <w:lang w:val="de-AT" w:eastAsia="de-AT"/>
        </w:rPr>
        <w:t>Die Versteigerung hat durch einen für den Versteigerungsort bestellten Gerichtsvollzieher oder zu Versteigerungen befugten anderen Beamten oder öffentlich angestellten Versteigerer öffentlich zu erfolgen (öffentliche Versteigerung). Zeit und Ort der Versteigerung sind unter allgemeiner Bezeichnung der Sache öffentlich bekannt zu machen.</w:t>
      </w:r>
    </w:p>
    <w:p>
      <w:pPr>
        <w:pStyle w:val="Normal"/>
        <w:rPr>
          <w:rFonts w:eastAsia="Times New Roman"/>
          <w:lang w:val="de-AT" w:eastAsia="de-AT"/>
        </w:rPr>
      </w:pPr>
      <w:r>
        <w:rPr>
          <w:rFonts w:eastAsia="Times New Roman"/>
          <w:lang w:val="de-AT" w:eastAsia="de-AT"/>
        </w:rPr>
        <w:t>Die Vorschriften der Abs. 1 bis 3 gelten nicht für eingetragene Schiffe und Schiffsbauwerk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3. </w:t>
      </w:r>
      <w:r>
        <w:rPr>
          <w:rFonts w:eastAsia="Times New Roman"/>
          <w:lang w:val="de-AT" w:eastAsia="de-AT"/>
        </w:rPr>
        <w:t>Versteigerung hinterlegungsunfähiger Sachen</w:t>
      </w:r>
    </w:p>
    <w:p>
      <w:pPr>
        <w:pStyle w:val="Normal"/>
        <w:rPr>
          <w:lang w:val="de-AT"/>
        </w:rPr>
      </w:pPr>
      <w:r>
        <w:rPr>
          <w:lang w:val="de-AT"/>
        </w:rPr>
        <w:t>Ist die geschuldete bewegliche Sache zur Hinterlegung nicht geeignet, so kann der Schuldner sie im Falle des Verzugs des Gläubigers am Leistungsorte versteigern lassen und den Erlös hinterlegen. Das Gleiche gilt in den Fällen des §. 372 Satz 2, wenn der Verderb der Sache zu besorgen oder die Aufbewahrung mit unverhältnißmäßigen Kosten verbunden ist.</w:t>
      </w:r>
    </w:p>
    <w:p>
      <w:pPr>
        <w:pStyle w:val="Normal"/>
        <w:rPr>
          <w:lang w:val="de-AT"/>
        </w:rPr>
      </w:pPr>
      <w:r>
        <w:rPr>
          <w:lang w:val="de-AT"/>
        </w:rPr>
        <w:t>Ist von der Versteigerung am Leistungsort ein angemessener Erfolg nicht zu erwarten, so ist die Sache an einem geeigneten anderen Orte zu versteigern.</w:t>
      </w:r>
    </w:p>
    <w:p>
      <w:pPr>
        <w:pStyle w:val="Normal"/>
        <w:rPr>
          <w:lang w:val="de-AT"/>
        </w:rPr>
      </w:pPr>
      <w:r>
        <w:rPr>
          <w:lang w:val="de-AT"/>
        </w:rPr>
        <w:t>Die Versteigerung hat durch einen für den Versteigerungsort bestellten Gerichtsvollzieher oder zu Versteigerungen befugten anderen Beamten oder öffentlich angestellten Versteigerer öffentlich zu erfolgen (öffentliche Versteigerung). Zeit und Ort der Versteigerung sind unter allgemeiner Bezeichnung der Sache öffentlich bekannt zu machen.</w:t>
      </w:r>
    </w:p>
    <w:p>
      <w:pPr>
        <w:pStyle w:val="Normal"/>
        <w:rPr>
          <w:lang w:val="de-AT"/>
        </w:rPr>
      </w:pPr>
      <w:r>
        <w:rPr>
          <w:lang w:val="de-AT"/>
        </w:rPr>
        <w:t>Die Vorschriften der Abs. 1 bis 3 gelten nicht für eingetragene Schiffe und Schiffsbauwerk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4. Die Versteigerung ist erst zulässig, nachdem sie dem Gläubiger angedroht worden ist; die Androhung darf unterbleiben, wenn die Sache dem Verderb ausgesetzt und mit dem Aufschube der Versteigerung Gefahr verbunden ist.</w:t>
      </w:r>
    </w:p>
    <w:p>
      <w:pPr>
        <w:pStyle w:val="Normal"/>
        <w:rPr/>
      </w:pPr>
      <w:r>
        <w:rPr/>
        <w:t>Der Schuldner hat den Gläubiger von der Versteigerung unverzüglich zu benachrichtigen; im Falle der Unterlassung ist er zum Schadensersatze verpflichtet.</w:t>
      </w:r>
    </w:p>
    <w:p>
      <w:pPr>
        <w:pStyle w:val="Normal"/>
        <w:rPr/>
      </w:pPr>
      <w:r>
        <w:rPr/>
        <w:t>Die Androhung und die Benachrichtigung dürfen unterbleiben, wenn sie unthunlich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4. </w:t>
      </w:r>
      <w:r>
        <w:rPr>
          <w:rFonts w:eastAsia="Times New Roman"/>
          <w:lang w:val="de-AT" w:eastAsia="de-AT"/>
        </w:rPr>
        <w:t>Androhung der Versteigerung</w:t>
      </w:r>
    </w:p>
    <w:p>
      <w:pPr>
        <w:pStyle w:val="Normal"/>
        <w:rPr>
          <w:lang w:val="de-AT"/>
        </w:rPr>
      </w:pPr>
      <w:r>
        <w:rPr>
          <w:lang w:val="de-AT"/>
        </w:rPr>
        <w:t>Die Versteigerung ist erst zulässig, nachdem sie dem Gläubiger angedroht worden ist; die Androhung darf unterbleiben, wenn die Sache dem Verderb ausgesetzt und mit dem Aufschube der Versteigerung Gefahr verbunden ist.</w:t>
      </w:r>
    </w:p>
    <w:p>
      <w:pPr>
        <w:pStyle w:val="Normal"/>
        <w:rPr>
          <w:lang w:val="de-AT"/>
        </w:rPr>
      </w:pPr>
      <w:r>
        <w:rPr>
          <w:lang w:val="de-AT"/>
        </w:rPr>
        <w:t>Der Schuldner hat den Gläubiger von der Versteigerung unverzüglich zu benachrichtigen; im Falle der Unterlassung ist er zum Schadensersatze verpflichtet.</w:t>
      </w:r>
    </w:p>
    <w:p>
      <w:pPr>
        <w:pStyle w:val="Normal"/>
        <w:rPr>
          <w:lang w:val="de-AT"/>
        </w:rPr>
      </w:pPr>
      <w:r>
        <w:rPr>
          <w:lang w:val="de-AT"/>
        </w:rPr>
        <w:t>Die Androhung und die Benachrichtigung dürfen unterbleiben, wenn sie unthunlich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5. Hat die Sache einen Börsen- oder Marktpreis, so kann der Schuldner den Verkauf aus freier Hand durch einen zu solchen Verkäufen öffentlich ermächtigten Handelsmäkler oder durch eine zur öffentlichen Versteigerung befugte Person zum laufenden Preise bewirk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5. </w:t>
      </w:r>
      <w:r>
        <w:rPr>
          <w:rFonts w:eastAsia="Times New Roman"/>
          <w:lang w:val="de-AT" w:eastAsia="de-AT"/>
        </w:rPr>
        <w:t>Freihändiger Verkauf</w:t>
      </w:r>
    </w:p>
    <w:p>
      <w:pPr>
        <w:pStyle w:val="Normal"/>
        <w:rPr>
          <w:lang w:val="de-AT"/>
        </w:rPr>
      </w:pPr>
      <w:r>
        <w:rPr>
          <w:lang w:val="de-AT"/>
        </w:rPr>
        <w:t>Hat die Sache einen Börsen- oder Marktpreis, so kann der Schuldner den Verkauf aus freier Hand durch einen zu solchen Verkäufen öffentlich ermächtigten Handelsmäkler oder durch eine zur öffentlichen Versteigerung befugte Person zum laufenden Preise bewirk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6. Die Kosten der Versteigerung oder des nach §. 385 erfolgten Verkaufs fallen dem Gläubiger zur Last, sofern nicht der Schuldner den hinterlegten Erlös zurück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6. </w:t>
      </w:r>
      <w:r>
        <w:rPr>
          <w:rFonts w:eastAsia="Times New Roman"/>
          <w:lang w:val="de-AT" w:eastAsia="de-AT"/>
        </w:rPr>
        <w:t>Kosten der Versteigerung</w:t>
      </w:r>
    </w:p>
    <w:p>
      <w:pPr>
        <w:pStyle w:val="Normal"/>
        <w:rPr>
          <w:lang w:val="de-AT"/>
        </w:rPr>
      </w:pPr>
      <w:r>
        <w:rPr>
          <w:lang w:val="de-AT"/>
        </w:rPr>
        <w:t>Die Kosten der Versteigerung oder des nach §. 385 erfolgten Verkaufs fallen dem Gläubiger zur Last, sofern nicht der Schuldner den hinterlegten Erlös zurück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Aufrechnung.</w:t>
      </w:r>
    </w:p>
    <w:p>
      <w:pPr>
        <w:pStyle w:val="Normal"/>
        <w:rPr/>
      </w:pPr>
      <w:r>
        <w:rPr/>
        <w:t>§. 387. Schulden zwei Personen einander Leistungen, die ihrem Gegenstande nach gleichartig sind, so kann jeder Theil seine Forderung gegen die Forderung des anderen Theiles aufrechnen, sobald er die ihm gebührende Leistung fordern und die ihm obliegende Leistung bewirk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Aufrechnung</w:t>
      </w:r>
    </w:p>
    <w:p>
      <w:pPr>
        <w:pStyle w:val="Normal"/>
        <w:rPr/>
      </w:pPr>
      <w:r>
        <w:rPr>
          <w:lang w:val="de-AT"/>
        </w:rPr>
        <w:t xml:space="preserve">§. 387. </w:t>
      </w:r>
      <w:r>
        <w:rPr>
          <w:rFonts w:eastAsia="Times New Roman"/>
          <w:lang w:val="de-AT" w:eastAsia="de-AT"/>
        </w:rPr>
        <w:t>Voraussetzungen</w:t>
      </w:r>
    </w:p>
    <w:p>
      <w:pPr>
        <w:pStyle w:val="Normal"/>
        <w:rPr>
          <w:lang w:val="de-AT"/>
        </w:rPr>
      </w:pPr>
      <w:r>
        <w:rPr>
          <w:lang w:val="de-AT"/>
        </w:rPr>
        <w:t>Schulden zwei Personen einander Leistungen, die ihrem Gegenstande nach gleichartig sind, so kann jeder Theil seine Forderung gegen die Forderung des anderen Theiles aufrechnen, sobald er die ihm gebührende Leistung fordern und die ihm obliegende Leistung bewirk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8. Die Aufrechnung erfolgt durch Erklärung gegenüber dem anderen Theile. Die Erklärung ist unwirksam, wenn sie unter einer Bedingung oder einer Zeitbestimmung abgegeb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8. </w:t>
      </w:r>
      <w:r>
        <w:rPr>
          <w:rFonts w:eastAsia="Times New Roman"/>
          <w:lang w:val="de-AT" w:eastAsia="de-AT"/>
        </w:rPr>
        <w:t>Erklärung der Aufrechnung</w:t>
      </w:r>
    </w:p>
    <w:p>
      <w:pPr>
        <w:pStyle w:val="Normal"/>
        <w:rPr>
          <w:lang w:val="de-AT"/>
        </w:rPr>
      </w:pPr>
      <w:r>
        <w:rPr>
          <w:lang w:val="de-AT"/>
        </w:rPr>
        <w:t>Die Aufrechnung erfolgt durch Erklärung gegenüber dem anderen Theile. Die Erklärung ist unwirksam, wenn sie unter einer Bedingung oder einer Zeitbestimmung abgegeb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89. Die Aufrechnung bewirkt, daß die Forderungen, soweit sie sich decken, als in dem Zeitpunkt erloschen gelten, in welchem sie zur Aufrechnung geeignet einander gegenübergetret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89. </w:t>
      </w:r>
      <w:r>
        <w:rPr>
          <w:rFonts w:eastAsia="Times New Roman"/>
          <w:lang w:val="de-AT" w:eastAsia="de-AT"/>
        </w:rPr>
        <w:t>Wirkung der Aufrechnung</w:t>
      </w:r>
    </w:p>
    <w:p>
      <w:pPr>
        <w:pStyle w:val="Normal"/>
        <w:rPr>
          <w:lang w:val="de-AT"/>
        </w:rPr>
      </w:pPr>
      <w:r>
        <w:rPr>
          <w:lang w:val="de-AT"/>
        </w:rPr>
        <w:t>Die Aufrechnung bewirkt, daß die Forderungen, soweit sie sich decken, als in dem Zeitpunkt erloschen gelten, in welchem sie zur Aufrechnung geeignet einander gegenübergetret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0. Eine Forderung, der eine Einrede entgegensteht, kann nicht aufgerechnet werden. Die Verjährung schließt die Aufrechnung nicht aus, wenn die verjährte Forderung zu der Zeit, zu welcher sie gegen die andere Forderung aufgerechnet werden konnte, noch nicht verjährt wa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0. </w:t>
      </w:r>
      <w:r>
        <w:rPr>
          <w:rFonts w:eastAsia="Times New Roman"/>
          <w:lang w:val="de-AT" w:eastAsia="de-AT"/>
        </w:rPr>
        <w:t>Keine Aufrechnung mit einredebehafteter Forderung</w:t>
      </w:r>
    </w:p>
    <w:p>
      <w:pPr>
        <w:pStyle w:val="Normal"/>
        <w:rPr>
          <w:lang w:val="de-AT"/>
        </w:rPr>
      </w:pPr>
      <w:r>
        <w:rPr>
          <w:lang w:val="de-AT"/>
        </w:rPr>
        <w:t>Eine Forderung, der eine Einrede entgegensteht, kann nicht aufgerechne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0. </w:t>
      </w:r>
      <w:r>
        <w:rPr>
          <w:rFonts w:eastAsia="Times New Roman"/>
          <w:lang w:val="de-AT" w:eastAsia="de-AT"/>
        </w:rPr>
        <w:t>Keine Aufrechnung mit einredebehafteter Forderung</w:t>
      </w:r>
    </w:p>
    <w:p>
      <w:pPr>
        <w:pStyle w:val="Normal"/>
        <w:rPr>
          <w:lang w:val="de-AT" w:eastAsia="de-DE"/>
        </w:rPr>
      </w:pPr>
      <w:r>
        <w:rPr>
          <w:lang w:val="de-AT"/>
        </w:rPr>
        <w:t>Eine Forderung, der eine Einrede entgegensteht, kann nicht aufgerechn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1. Die Aufrechnung wird nicht dadurch ausgeschlossen, daß für die Forderungen verschiedene Leistungs- oder Ablieferungsorte bestehen. Der aufrechnende Theil hat jedoch den Schaden zu ersetzen, den der andere Theil dadurch erleidet, daß er in Folge der Aufrechnung die Leistung nicht an dem bestimmten Orte erhält oder bewirken kann.</w:t>
      </w:r>
    </w:p>
    <w:p>
      <w:pPr>
        <w:pStyle w:val="Normal"/>
        <w:rPr/>
      </w:pPr>
      <w:r>
        <w:rPr/>
        <w:t>Ist vereinbart, daß die Leistung zu einer bestimmten Zeit an einem bestimmten Orte erfolgen soll, so ist im Zweifel anzunehmen, daß die Aufrechnung einer Forderung, für die ein anderer Leistungsort besteht, ausgeschlossen sei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1. </w:t>
      </w:r>
      <w:r>
        <w:rPr>
          <w:rFonts w:eastAsia="Times New Roman"/>
          <w:lang w:val="de-AT" w:eastAsia="de-AT"/>
        </w:rPr>
        <w:t>Aufrechnung bei Verschiedenheit der Leistungsorte</w:t>
      </w:r>
    </w:p>
    <w:p>
      <w:pPr>
        <w:pStyle w:val="Normal"/>
        <w:rPr>
          <w:lang w:val="de-AT"/>
        </w:rPr>
      </w:pPr>
      <w:r>
        <w:rPr>
          <w:lang w:val="de-AT"/>
        </w:rPr>
        <w:t>Die Aufrechnung wird nicht dadurch ausgeschlossen, daß für die Forderungen verschiedene Leistungs- oder Ablieferungsorte bestehen. Der aufrechnende Theil hat jedoch den Schaden zu ersetzen, den der andere Theil dadurch erleidet, daß er in Folge der Aufrechnung die Leistung nicht an dem bestimmten Orte erhält oder bewirken kann.</w:t>
      </w:r>
    </w:p>
    <w:p>
      <w:pPr>
        <w:pStyle w:val="Normal"/>
        <w:rPr>
          <w:lang w:val="de-AT"/>
        </w:rPr>
      </w:pPr>
      <w:r>
        <w:rPr>
          <w:lang w:val="de-AT"/>
        </w:rPr>
        <w:t>Ist vereinbart, daß die Leistung zu einer bestimmten Zeit an einem bestimmten Orte erfolgen soll, so ist im Zweifel anzunehmen, daß die Aufrechnung einer Forderung, für die ein anderer Leistungsort besteht, ausgeschlossen sei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2. Durch die Beschlagnahme einer Forderung wird die Aufrechnung einer dem Schuldner gegen den Gläubiger zustehenden Forderung nur dann ausgeschlossen, wenn der Schuldner seine Forderung nach der Beschlagnahme erworben hat oder wenn seine Forderung erst nach der Beschlagnahme und später als die in Beschlag genommene Forderung fällig ge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2. </w:t>
      </w:r>
      <w:r>
        <w:rPr>
          <w:rFonts w:eastAsia="Times New Roman"/>
          <w:lang w:val="de-AT" w:eastAsia="de-AT"/>
        </w:rPr>
        <w:t>Aufrechnung gegen beschlagnahmte Forderung</w:t>
      </w:r>
    </w:p>
    <w:p>
      <w:pPr>
        <w:pStyle w:val="Normal"/>
        <w:rPr>
          <w:lang w:val="de-AT"/>
        </w:rPr>
      </w:pPr>
      <w:r>
        <w:rPr>
          <w:lang w:val="de-AT"/>
        </w:rPr>
        <w:t>Durch die Beschlagnahme einer Forderung wird die Aufrechnung einer dem Schuldner gegen den Gläubiger zustehenden Forderung nur dann ausgeschlossen, wenn der Schuldner seine Forderung nach der Beschlagnahme erworben hat oder wenn seine Forderung erst nach der Beschlagnahme und später als die in Beschlag genommene Forderung fällig ge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3. Gegen eine Forderung aus einer vorsätzlich begangenen unerlaubten Handlung ist die Aufrechnung nicht zuläss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3. </w:t>
      </w:r>
      <w:r>
        <w:rPr>
          <w:rFonts w:eastAsia="Times New Roman"/>
          <w:lang w:val="de-AT" w:eastAsia="de-AT"/>
        </w:rPr>
        <w:t>Keine Aufrechnung gegen Forderung aus unerlaubter Handlung</w:t>
      </w:r>
    </w:p>
    <w:p>
      <w:pPr>
        <w:pStyle w:val="Normal"/>
        <w:rPr>
          <w:lang w:val="de-AT"/>
        </w:rPr>
      </w:pPr>
      <w:r>
        <w:rPr>
          <w:lang w:val="de-AT"/>
        </w:rPr>
        <w:t>Gegen eine Forderung aus einer vorsätzlich begangenen unerlaubten Handlung ist die Aufrechnung nicht zuläss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4. Soweit eine Forderung der Pfändung nicht unterworfen ist, findet die Aufrechnung gegen die Forderung nicht statt. Gegen die aus Kranken-, Hülfs- oder Sterbekassen, insbesondere aus Knappschaftskassen und Kassen der Knappschaftsvereine, zu beziehenden Hebungen können jedoch geschuldete Beiträge aufgerechne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4. </w:t>
      </w:r>
      <w:r>
        <w:rPr>
          <w:rFonts w:eastAsia="Times New Roman"/>
          <w:lang w:val="de-AT" w:eastAsia="de-AT"/>
        </w:rPr>
        <w:t>Keine Aufrechnung gegen unpfändbare Forderung</w:t>
      </w:r>
    </w:p>
    <w:p>
      <w:pPr>
        <w:pStyle w:val="Normal"/>
        <w:rPr>
          <w:lang w:val="de-AT"/>
        </w:rPr>
      </w:pPr>
      <w:r>
        <w:rPr>
          <w:lang w:val="de-AT"/>
        </w:rPr>
        <w:t>Soweit eine Forderung der Pfändung nicht unterworfen ist, findet die Aufrechnung gegen die Forderung nicht statt. Gegen die aus Kranken-, Hülfs- oder Sterbekassen, insbesondere aus Knappschaftskassen und Kassen der Knappschaftsvereine, zu beziehenden Hebungen können jedoch geschuldete Beiträge aufgerechn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5. Gegen eine Forderung des Reichs oder eines Bundesstaats sowie gegen eine Forderung einer Gemeinde oder eines anderen Kommunalverbandes ist die Aufrechnung nur zulässig, wenn die Leistung an dieselbe Kasse zu erfolgen hat, aus der die Forderung des Aufrechnenden zu berichti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5. </w:t>
      </w:r>
      <w:r>
        <w:rPr>
          <w:rFonts w:eastAsia="Times New Roman"/>
          <w:lang w:val="de-AT" w:eastAsia="de-AT"/>
        </w:rPr>
        <w:t>Aufrechnung gegen Forderungen öffentlich-rechtlicher Körperschaften</w:t>
      </w:r>
    </w:p>
    <w:p>
      <w:pPr>
        <w:pStyle w:val="Normal"/>
        <w:rPr>
          <w:lang w:val="de-AT"/>
        </w:rPr>
      </w:pPr>
      <w:r>
        <w:rPr>
          <w:lang w:val="de-AT"/>
        </w:rPr>
        <w:t>Gegen eine Forderung des Reichs oder eines Bundesstaats sowie gegen eine Forderung einer Gemeinde oder eines anderen Kommunalverbandes ist die Aufrechnung nur zulässig, wenn die Leistung an dieselbe Kasse zu erfolgen hat, aus der die Forderung des Aufrechnenden zu berichtigen ist.</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395. </w:t>
      </w:r>
      <w:r>
        <w:rPr>
          <w:lang w:val="de-AT" w:eastAsia="de-AT"/>
        </w:rPr>
        <w:t>Aufrechnung gegen Forderungen öffentlich-rechtlicher Körperschaften</w:t>
      </w:r>
    </w:p>
    <w:p>
      <w:pPr>
        <w:pStyle w:val="Normal"/>
        <w:rPr>
          <w:lang w:val="de-AT" w:eastAsia="de-DE"/>
        </w:rPr>
      </w:pPr>
      <w:r>
        <w:rPr>
          <w:lang w:val="de-AT"/>
        </w:rPr>
        <w:t>Gegen eine Forderung des Bundes oder eines Landes sowie gegen eine Forderung einer Gemeinde oder eines anderen Kommunalverbandes ist die Aufrechnung nur zulässig, wenn die Leistung an dieselbe Kasse zu erfolgen hat, aus der die Forderung des Aufrechnenden zu berichtig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6. Hat der eine oder der andere Theil mehrere zur Aufrechnung geeignete Forderungen, so kann der aufrechnende Theil die Forderungen bestimmen, die gegen einander aufgerechnet werden sollen. Wird die Aufrechnung ohne eine solche Bestimmung erklärt oder widerspricht der andere Theil unverzüglich, so findet die Vorschrift des §. 366 Abs. 2 entsprechende Anwendung.</w:t>
      </w:r>
    </w:p>
    <w:p>
      <w:pPr>
        <w:pStyle w:val="Normal"/>
        <w:rPr/>
      </w:pPr>
      <w:r>
        <w:rPr/>
        <w:t>Schuldet der aufrechnende Theil dem anderen Theile außer der Hauptleistung Zinsen und Kosten, so finden die Vorschriften des §. 367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6. </w:t>
      </w:r>
      <w:r>
        <w:rPr>
          <w:rFonts w:eastAsia="Times New Roman"/>
          <w:lang w:val="de-AT" w:eastAsia="de-AT"/>
        </w:rPr>
        <w:t>Mehrheit von Forderungen</w:t>
      </w:r>
    </w:p>
    <w:p>
      <w:pPr>
        <w:pStyle w:val="Normal"/>
        <w:rPr>
          <w:lang w:val="de-AT"/>
        </w:rPr>
      </w:pPr>
      <w:r>
        <w:rPr>
          <w:lang w:val="de-AT"/>
        </w:rPr>
        <w:t>Hat der eine oder der andere Theil mehrere zur Aufrechnung geeignete Forderungen, so kann der aufrechnende Theil die Forderungen bestimmen, die gegen einander aufgerechnet werden sollen. Wird die Aufrechnung ohne eine solche Bestimmung erklärt oder widerspricht der andere Theil unverzüglich, so findet die Vorschrift des §. 366 Abs. 2 entsprechende Anwendung.</w:t>
      </w:r>
    </w:p>
    <w:p>
      <w:pPr>
        <w:pStyle w:val="Normal"/>
        <w:rPr>
          <w:lang w:val="de-AT"/>
        </w:rPr>
      </w:pPr>
      <w:r>
        <w:rPr>
          <w:lang w:val="de-AT"/>
        </w:rPr>
        <w:t>Schuldet der aufrechnende Theil dem anderen Theile außer der Hauptleistung Zinsen und Kosten, so finden die Vorschriften des §. 367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Erlaß.</w:t>
      </w:r>
    </w:p>
    <w:p>
      <w:pPr>
        <w:pStyle w:val="Normal"/>
        <w:rPr/>
      </w:pPr>
      <w:r>
        <w:rPr/>
        <w:t>§. 397. Das Schuldverhältniß erlischt, wenn der Gläubiger dem Schuldner durch Vertrag die Schuld erläßt.</w:t>
      </w:r>
    </w:p>
    <w:p>
      <w:pPr>
        <w:pStyle w:val="Normal"/>
        <w:rPr/>
      </w:pPr>
      <w:r>
        <w:rPr/>
        <w:t>Das Gleiche gilt, wenn der Gläubiger durch Vertrag mit dem Schuldner anerkennt, daß das Schuldverhältniß nicht beste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Erlass</w:t>
      </w:r>
    </w:p>
    <w:p>
      <w:pPr>
        <w:pStyle w:val="Normal"/>
        <w:rPr/>
      </w:pPr>
      <w:r>
        <w:rPr>
          <w:lang w:val="de-AT"/>
        </w:rPr>
        <w:t xml:space="preserve">§. 397. </w:t>
      </w:r>
      <w:r>
        <w:rPr>
          <w:rFonts w:eastAsia="Times New Roman"/>
          <w:lang w:val="de-AT" w:eastAsia="de-AT"/>
        </w:rPr>
        <w:t>Erlassvertrag, negatives Schuldanerkenntnis</w:t>
      </w:r>
    </w:p>
    <w:p>
      <w:pPr>
        <w:pStyle w:val="Normal"/>
        <w:rPr>
          <w:lang w:val="de-AT"/>
        </w:rPr>
      </w:pPr>
      <w:r>
        <w:rPr>
          <w:lang w:val="de-AT"/>
        </w:rPr>
        <w:t>Das Schuldverhältniß erlischt, wenn der Gläubiger dem Schuldner durch Vertrag die Schuld erläßt.</w:t>
      </w:r>
    </w:p>
    <w:p>
      <w:pPr>
        <w:pStyle w:val="Normal"/>
        <w:rPr>
          <w:lang w:val="de-AT"/>
        </w:rPr>
      </w:pPr>
      <w:r>
        <w:rPr>
          <w:lang w:val="de-AT"/>
        </w:rPr>
        <w:t>Das Gleiche gilt, wenn der Gläubiger durch Vertrag mit dem Schuldner anerkennt, daß das Schuldverhältniß nicht beste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Abschnitt.</w:t>
      </w:r>
    </w:p>
    <w:p>
      <w:pPr>
        <w:pStyle w:val="Normal"/>
        <w:rPr/>
      </w:pPr>
      <w:r>
        <w:rPr/>
        <w:t>Uebertragung der Forderung.</w:t>
      </w:r>
    </w:p>
    <w:p>
      <w:pPr>
        <w:pStyle w:val="Normal"/>
        <w:rPr/>
      </w:pPr>
      <w:r>
        <w:rPr/>
        <w:t>§. 398. Eine Forderung kann von dem Gläubiger durch Vertrag mit einem Anderen auf diesen übertragen werden (Abtretung). Mit dem Abschlusse des Vertrags tritt der neue Gläubiger an die Stelle des bisherigen Gläubiger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5</w:t>
      </w:r>
    </w:p>
    <w:p>
      <w:pPr>
        <w:pStyle w:val="Normal"/>
        <w:rPr>
          <w:rFonts w:eastAsia="Times New Roman"/>
          <w:lang w:val="de-AT" w:eastAsia="de-AT"/>
        </w:rPr>
      </w:pPr>
      <w:r>
        <w:rPr>
          <w:rFonts w:eastAsia="Times New Roman"/>
          <w:lang w:val="de-AT" w:eastAsia="de-AT"/>
        </w:rPr>
        <w:t>Übertragung einer Forderung</w:t>
      </w:r>
    </w:p>
    <w:p>
      <w:pPr>
        <w:pStyle w:val="Normal"/>
        <w:rPr/>
      </w:pPr>
      <w:r>
        <w:rPr>
          <w:lang w:val="de-AT"/>
        </w:rPr>
        <w:t xml:space="preserve">§. 398. </w:t>
      </w:r>
      <w:r>
        <w:rPr>
          <w:rFonts w:eastAsia="Times New Roman"/>
          <w:lang w:val="de-AT" w:eastAsia="de-AT"/>
        </w:rPr>
        <w:t>Abtretung</w:t>
      </w:r>
    </w:p>
    <w:p>
      <w:pPr>
        <w:pStyle w:val="Normal"/>
        <w:rPr>
          <w:lang w:val="de-AT"/>
        </w:rPr>
      </w:pPr>
      <w:r>
        <w:rPr>
          <w:lang w:val="de-AT"/>
        </w:rPr>
        <w:t>Eine Forderung kann von dem Gläubiger durch Vertrag mit einem Anderen auf diesen übertragen werden (Abtretung). Mit dem Abschlusse des Vertrags tritt der neue Gläubiger an die Stelle des bisherigen Gläubiger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399. Eine Forderung kann nicht abgetreten werden, wenn die Leistung an einen anderen als den ursprünglichen Gläubiger nicht ohne Veränderung ihres Inhalts erfolgen kann oder wenn die Abtretung durch Vereinbarung mit dem Schuldner ausgeschloss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399. </w:t>
      </w:r>
      <w:r>
        <w:rPr>
          <w:rFonts w:eastAsia="Times New Roman"/>
          <w:lang w:val="de-AT" w:eastAsia="de-AT"/>
        </w:rPr>
        <w:t>Ausschluss der Abtretung bei Inhaltsänderung oder Vereinbarung</w:t>
      </w:r>
    </w:p>
    <w:p>
      <w:pPr>
        <w:pStyle w:val="Normal"/>
        <w:rPr>
          <w:lang w:val="de-AT"/>
        </w:rPr>
      </w:pPr>
      <w:r>
        <w:rPr>
          <w:lang w:val="de-AT"/>
        </w:rPr>
        <w:t>Eine Forderung kann nicht abgetreten werden, wenn die Leistung an einen anderen als den ursprünglichen Gläubiger nicht ohne Veränderung ihres Inhalts erfolgen kann oder wenn die Abtretung durch Vereinbarung mit dem Schuldner ausgeschloss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0. Eine Forderung kann nicht abgetreten werden, soweit sie der Pfändung nicht unterworf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0. </w:t>
      </w:r>
      <w:r>
        <w:rPr>
          <w:rFonts w:eastAsia="Times New Roman"/>
          <w:lang w:val="de-AT" w:eastAsia="de-AT"/>
        </w:rPr>
        <w:t>Ausschluss bei unpfändbaren Forderungen</w:t>
      </w:r>
    </w:p>
    <w:p>
      <w:pPr>
        <w:pStyle w:val="Normal"/>
        <w:rPr>
          <w:lang w:val="de-AT"/>
        </w:rPr>
      </w:pPr>
      <w:r>
        <w:rPr>
          <w:lang w:val="de-AT"/>
        </w:rPr>
        <w:t>Eine Forderung kann nicht abgetreten werden, soweit sie der Pfändung nicht unterworf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1. Mit der abgetretenen Forderung gehen die Hypotheken oder Pfandrechte, die für sie bestehen, sowie die Rechte aus einer für sie bestellten Bürgschaft auf den neuen Gläubiger über.</w:t>
      </w:r>
    </w:p>
    <w:p>
      <w:pPr>
        <w:pStyle w:val="Normal"/>
        <w:rPr/>
      </w:pPr>
      <w:r>
        <w:rPr/>
        <w:t>Ein mit der Forderung für den Fall der Zwangsvollstreckung oder des Konkurses verbundenes Vorzugsrecht kann auch der neue Gläubiger geltend mach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401. Mit der abgetretenen Forderung gehen die </w:t>
      </w:r>
      <w:r>
        <w:rPr>
          <w:rFonts w:eastAsia="Times New Roman"/>
          <w:lang w:val="de-AT" w:eastAsia="de-AT"/>
        </w:rPr>
        <w:t>Hypotheken, Schiffshypotheken oder Pfandrechte</w:t>
      </w:r>
      <w:r>
        <w:rPr>
          <w:lang w:val="de-AT" w:eastAsia="de-AT"/>
        </w:rPr>
        <w:t>, die für sie bestehen, sowie die Rechte aus einer für sie bestellten Bürgschaft auf den neuen Gläubiger über.</w:t>
      </w:r>
    </w:p>
    <w:p>
      <w:pPr>
        <w:pStyle w:val="Normal"/>
        <w:rPr>
          <w:lang w:val="de-AT" w:eastAsia="de-AT"/>
        </w:rPr>
      </w:pPr>
      <w:r>
        <w:rPr>
          <w:lang w:val="de-AT" w:eastAsia="de-AT"/>
        </w:rPr>
        <w:t>Ein mit der Forderung für den Fall der Zwangsvollstreckung oder des Konkurses verbundenes Vorzugsrecht kann auch der neue Gläubiger geltend machen.</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401. Mit der abgetretenen Forderung gehen die Hypotheken, Schiffshypotheken oder Pfandrechte, die für sie bestehen, sowie die Rechte aus einer für sie bestellten Bürgschaft auf den neuen Gläubiger über.</w:t>
      </w:r>
    </w:p>
    <w:p>
      <w:pPr>
        <w:pStyle w:val="Normal"/>
        <w:rPr/>
      </w:pPr>
      <w:r>
        <w:rPr>
          <w:lang w:val="de-AT"/>
        </w:rPr>
        <w:t xml:space="preserve">Ein mit der Forderung für den Fall der Zwangsvollstreckung oder </w:t>
      </w:r>
      <w:r>
        <w:rPr>
          <w:rFonts w:eastAsia="Times New Roman"/>
          <w:lang w:val="de-AT" w:eastAsia="de-AT"/>
        </w:rPr>
        <w:t xml:space="preserve">des Insolvenzverfahrens </w:t>
      </w:r>
      <w:r>
        <w:rPr>
          <w:lang w:val="de-AT"/>
        </w:rPr>
        <w:t>verbundenes Vorzugsrecht kann auch der neue Gläubiger geltend mac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1. </w:t>
      </w:r>
      <w:r>
        <w:rPr>
          <w:rFonts w:eastAsia="Times New Roman"/>
          <w:lang w:val="de-AT" w:eastAsia="de-AT"/>
        </w:rPr>
        <w:t>Übergang der Neben- und Vorzugsrechte</w:t>
      </w:r>
    </w:p>
    <w:p>
      <w:pPr>
        <w:pStyle w:val="Normal"/>
        <w:rPr>
          <w:lang w:val="de-AT"/>
        </w:rPr>
      </w:pPr>
      <w:r>
        <w:rPr>
          <w:lang w:val="de-AT"/>
        </w:rPr>
        <w:t>Mit der abgetretenen Forderung gehen die Hypotheken, Schiffshypotheken oder Pfandrechte, die für sie bestehen, sowie die Rechte aus einer für sie bestellten Bürgschaft auf den neuen Gläubiger über.</w:t>
      </w:r>
    </w:p>
    <w:p>
      <w:pPr>
        <w:pStyle w:val="Normal"/>
        <w:rPr/>
      </w:pPr>
      <w:r>
        <w:rPr>
          <w:lang w:val="de-AT"/>
        </w:rPr>
        <w:t xml:space="preserve">Ein mit der Forderung für den Fall der Zwangsvollstreckung oder </w:t>
      </w:r>
      <w:r>
        <w:rPr>
          <w:lang w:val="de-AT" w:eastAsia="de-AT"/>
        </w:rPr>
        <w:t xml:space="preserve">des Insolvenzverfahrens </w:t>
      </w:r>
      <w:r>
        <w:rPr>
          <w:lang w:val="de-AT"/>
        </w:rPr>
        <w:t>verbundenes Vorzugsrecht kann auch der neue Gläubiger geltend ma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2. Der bisherige Gläubiger ist verpflichtet, dem neuen Gläubiger die zur Geltendmachung der Forderung nöthige Auskunft zu ertheilen und ihm die zum Beweise der Forderung dienenden Urkunden, soweit sie sich in seinem Besitze befinden, auszulief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2. </w:t>
      </w:r>
      <w:r>
        <w:rPr>
          <w:rFonts w:eastAsia="Times New Roman"/>
          <w:lang w:val="de-AT" w:eastAsia="de-AT"/>
        </w:rPr>
        <w:t>Auskunftspflicht; Urkundenauslieferung</w:t>
      </w:r>
    </w:p>
    <w:p>
      <w:pPr>
        <w:pStyle w:val="Normal"/>
        <w:rPr>
          <w:lang w:val="de-AT"/>
        </w:rPr>
      </w:pPr>
      <w:r>
        <w:rPr>
          <w:lang w:val="de-AT"/>
        </w:rPr>
        <w:t>Der bisherige Gläubiger ist verpflichtet, dem neuen Gläubiger die zur Geltendmachung der Forderung nöthige Auskunft zu ertheilen und ihm die zum Beweise der Forderung dienenden Urkunden, soweit sie sich in seinem Besitze befinden, auszulief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3. Der bisherige Gläubiger hat dem neuen Gläubiger auf Verlangen eine öffentlich beglaubigte Urkunde über die Abtretung auszustellen. Die Kosten hat der neue Gläubiger zu tragen und vorzuschieß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3. </w:t>
      </w:r>
      <w:r>
        <w:rPr>
          <w:rFonts w:eastAsia="Times New Roman"/>
          <w:lang w:val="de-AT" w:eastAsia="de-AT"/>
        </w:rPr>
        <w:t>Pflicht zur Beurkundung</w:t>
      </w:r>
    </w:p>
    <w:p>
      <w:pPr>
        <w:pStyle w:val="Normal"/>
        <w:rPr>
          <w:lang w:val="de-AT"/>
        </w:rPr>
      </w:pPr>
      <w:r>
        <w:rPr>
          <w:lang w:val="de-AT"/>
        </w:rPr>
        <w:t>Der bisherige Gläubiger hat dem neuen Gläubiger auf Verlangen eine öffentlich beglaubigte Urkunde über die Abtretung auszustellen. Die Kosten hat der neue Gläubiger zu tragen und vorzuschieß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4. Der Schuldner kann dem neuen Gläubiger die Einwendungen entgegensetzen, die zur Zeit der Abtretung der Forderung gegen den bisherigen Gläubiger begründet wa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4. </w:t>
      </w:r>
      <w:r>
        <w:rPr>
          <w:rFonts w:eastAsia="Times New Roman"/>
          <w:lang w:val="de-AT" w:eastAsia="de-AT"/>
        </w:rPr>
        <w:t>Einwendungen des Schuldners</w:t>
      </w:r>
    </w:p>
    <w:p>
      <w:pPr>
        <w:pStyle w:val="Normal"/>
        <w:rPr>
          <w:lang w:val="de-AT"/>
        </w:rPr>
      </w:pPr>
      <w:r>
        <w:rPr>
          <w:lang w:val="de-AT"/>
        </w:rPr>
        <w:t>Der Schuldner kann dem neuen Gläubiger die Einwendungen entgegensetzen, die zur Zeit der Abtretung der Forderung gegen den bisherigen Gläubiger begründet wa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5. Hat der Schuldner eine Urkunde über die Schuld ausgestellt, so kann er sich, wenn die Forderung unter Vorlegung der Urkunde abgetreten wird, dem neuen Gläubiger gegenüber nicht darauf berufen, daß die Eingehung oder Anerkennung des Schuldverhältnisses nur zum Schein erfolgt oder daß die Abtretung durch Vereinbarung mit dem ursprünglichen Gläubiger ausgeschlossen sei, es sei denn, daß der neue Gläubiger bei der Abtretung den Sachverhalt kannte oder kennen muß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5. </w:t>
      </w:r>
      <w:r>
        <w:rPr>
          <w:rFonts w:eastAsia="Times New Roman"/>
          <w:lang w:val="de-AT" w:eastAsia="de-AT"/>
        </w:rPr>
        <w:t>Abtretung unter Urkundenvorlegung</w:t>
      </w:r>
    </w:p>
    <w:p>
      <w:pPr>
        <w:pStyle w:val="Normal"/>
        <w:rPr>
          <w:lang w:val="de-AT"/>
        </w:rPr>
      </w:pPr>
      <w:r>
        <w:rPr>
          <w:lang w:val="de-AT"/>
        </w:rPr>
        <w:t>Hat der Schuldner eine Urkunde über die Schuld ausgestellt, so kann er sich, wenn die Forderung unter Vorlegung der Urkunde abgetreten wird, dem neuen Gläubiger gegenüber nicht darauf berufen, daß die Eingehung oder Anerkennung des Schuldverhältnisses nur zum Schein erfolgt oder daß die Abtretung durch Vereinbarung mit dem ursprünglichen Gläubiger ausgeschlossen sei, es sei denn, daß der neue Gläubiger bei der Abtretung den Sachverhalt kannte oder kennen muß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6. Der Schuldner kann eine ihm gegen den bisherigen Gläubiger zustehende Forderung auch dem neuen Gläubiger gegenüber aufrechnen, es sei denn, daß er bei dem Erwerbe der Forderung von der Abtretung Kenntniß hatte oder daß die Forderung erst nach der Erlangung der Kenntniß und später als die abgetretene Forderung fällig ge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6. </w:t>
      </w:r>
      <w:r>
        <w:rPr>
          <w:rFonts w:eastAsia="Times New Roman"/>
          <w:lang w:val="de-AT" w:eastAsia="de-AT"/>
        </w:rPr>
        <w:t>Aufrechnung gegenüber dem neuen Gläubiger</w:t>
      </w:r>
    </w:p>
    <w:p>
      <w:pPr>
        <w:pStyle w:val="Normal"/>
        <w:rPr>
          <w:lang w:val="de-AT"/>
        </w:rPr>
      </w:pPr>
      <w:r>
        <w:rPr>
          <w:lang w:val="de-AT"/>
        </w:rPr>
        <w:t>Der Schuldner kann eine ihm gegen den bisherigen Gläubiger zustehende Forderung auch dem neuen Gläubiger gegenüber aufrechnen, es sei denn, daß er bei dem Erwerbe der Forderung von der Abtretung Kenntniß hatte oder daß die Forderung erst nach der Erlangung der Kenntniß und später als die abgetretene Forderung fällig ge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7. Der neue Gläubiger muß eine Leistung, die der Schuldner nach der Abtretung an den bisherigen Gläubiger bewirkt, sowie jedes Rechtsgeschäft, das nach der Abtretung zwischen dem Schuldner und dem bisherigen Gläubiger in Ansehung der Forderung vorgenommen wird, gegen sich gelten lassen, es sei denn, daß der Schuldner die Abtretung bei der Leistung oder der Vornahme des Rechtsgeschäfts kennt.</w:t>
      </w:r>
    </w:p>
    <w:p>
      <w:pPr>
        <w:pStyle w:val="Normal"/>
        <w:rPr/>
      </w:pPr>
      <w:r>
        <w:rPr/>
        <w:t>Ist in einem nach der Abtretung zwischen dem Schuldner und dem bisherigen Gläubiger anhängig gewordenen Rechtsstreit ein rechtskräftiges Urtheil über die Forderung ergangen, so muß der neue Gläubiger das Urtheil gegen sich gelten lassen, es sei denn, daß der Schuldner die Abtretung bei dem Eintritte der Rechtshängigkeit gekann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7. </w:t>
      </w:r>
      <w:r>
        <w:rPr>
          <w:rFonts w:eastAsia="Times New Roman"/>
          <w:lang w:val="de-AT" w:eastAsia="de-AT"/>
        </w:rPr>
        <w:t>Rechtshandlungen gegenüber dem bisherigen Gläubiger</w:t>
      </w:r>
    </w:p>
    <w:p>
      <w:pPr>
        <w:pStyle w:val="Normal"/>
        <w:rPr>
          <w:lang w:val="de-AT"/>
        </w:rPr>
      </w:pPr>
      <w:r>
        <w:rPr>
          <w:lang w:val="de-AT"/>
        </w:rPr>
        <w:t>Der neue Gläubiger muß eine Leistung, die der Schuldner nach der Abtretung an den bisherigen Gläubiger bewirkt, sowie jedes Rechtsgeschäft, das nach der Abtretung zwischen dem Schuldner und dem bisherigen Gläubiger in Ansehung der Forderung vorgenommen wird, gegen sich gelten lassen, es sei denn, daß der Schuldner die Abtretung bei der Leistung oder der Vornahme des Rechtsgeschäfts kennt.</w:t>
      </w:r>
    </w:p>
    <w:p>
      <w:pPr>
        <w:pStyle w:val="Normal"/>
        <w:rPr>
          <w:lang w:val="de-AT"/>
        </w:rPr>
      </w:pPr>
      <w:r>
        <w:rPr>
          <w:lang w:val="de-AT"/>
        </w:rPr>
        <w:t>Ist in einem nach der Abtretung zwischen dem Schuldner und dem bisherigen Gläubiger anhängig gewordenen Rechtsstreit ein rechtskräftiges Urtheil über die Forderung ergangen, so muß der neue Gläubiger das Urtheil gegen sich gelten lassen, es sei denn, daß der Schuldner die Abtretung bei dem Eintritte der Rechtshängigkeit gekann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8. Wird eine abgetretene Forderung von dem bisherigen Gläubiger nochmals an einen Dritten abgetreten, so finden, wenn der Schuldner an den Dritten leistet oder wenn zwischen dem Schuldner und dem Dritten ein Rechtsgeschäft vorgenommen oder ein Rechtsstreit anhängig wird, zu Gunsten des Schuldners die Vorschriften des §. 407 dem früheren Erwerber gegenüber entsprechende Anwendung.</w:t>
      </w:r>
    </w:p>
    <w:p>
      <w:pPr>
        <w:pStyle w:val="Normal"/>
        <w:rPr/>
      </w:pPr>
      <w:r>
        <w:rPr/>
        <w:t>Das Gleiche gilt, wenn die bereits abgetretene Forderung durch gerichtlichen Beschluß einem Dritten überwiesen wird oder wenn der bisherige Gläubiger dem Dritten gegenüber anerkennt, daß die bereits abgetretene Forderung kraft Gesetzes auf den Dritten übergegangen s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8. </w:t>
      </w:r>
      <w:r>
        <w:rPr>
          <w:rFonts w:eastAsia="Times New Roman"/>
          <w:lang w:val="de-AT" w:eastAsia="de-AT"/>
        </w:rPr>
        <w:t>Mehrfache Abtretung</w:t>
      </w:r>
    </w:p>
    <w:p>
      <w:pPr>
        <w:pStyle w:val="Normal"/>
        <w:rPr>
          <w:lang w:val="de-AT"/>
        </w:rPr>
      </w:pPr>
      <w:r>
        <w:rPr>
          <w:lang w:val="de-AT"/>
        </w:rPr>
        <w:t>Wird eine abgetretene Forderung von dem bisherigen Gläubiger nochmals an einen Dritten abgetreten, so finden, wenn der Schuldner an den Dritten leistet oder wenn zwischen dem Schuldner und dem Dritten ein Rechtsgeschäft vorgenommen oder ein Rechtsstreit anhängig wird, zu Gunsten des Schuldners die Vorschriften des §. 407 dem früheren Erwerber gegenüber entsprechende Anwendung.</w:t>
      </w:r>
    </w:p>
    <w:p>
      <w:pPr>
        <w:pStyle w:val="Normal"/>
        <w:rPr>
          <w:lang w:val="de-AT"/>
        </w:rPr>
      </w:pPr>
      <w:r>
        <w:rPr>
          <w:lang w:val="de-AT"/>
        </w:rPr>
        <w:t>Das Gleiche gilt, wenn die bereits abgetretene Forderung durch gerichtlichen Beschluß einem Dritten überwiesen wird oder wenn der bisherige Gläubiger dem Dritten gegenüber anerkennt, daß die bereits abgetretene Forderung kraft Gesetzes auf den Dritten übergegangen s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09. Zeigt der Gläubiger dem Schuldner an, daß er die Forderung abgetreten habe, so muß er dem Schuldner gegenüber die angezeigte Abtretung gegen sich gelten lassen, auch wenn sie nicht erfolgt oder nicht wirksam ist. Der Anzeige steht es gleich, wenn der Gläubiger eine Urkunde über die Abtretung dem in der Urkunde bezeichneten neuen Gläubiger ausgestellt hat und dieser sie dem Schuldner vorlegt.</w:t>
      </w:r>
    </w:p>
    <w:p>
      <w:pPr>
        <w:pStyle w:val="Normal"/>
        <w:rPr/>
      </w:pPr>
      <w:r>
        <w:rPr/>
        <w:t>Die Anzeige kann nur mit Zustimmung desjenigen zurückgenommen werden, welcher als der neue Gläubiger bezeichnet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09. </w:t>
      </w:r>
      <w:r>
        <w:rPr>
          <w:rFonts w:eastAsia="Times New Roman"/>
          <w:lang w:val="de-AT" w:eastAsia="de-AT"/>
        </w:rPr>
        <w:t>Abtretungsanzeige</w:t>
      </w:r>
    </w:p>
    <w:p>
      <w:pPr>
        <w:pStyle w:val="Normal"/>
        <w:rPr>
          <w:lang w:val="de-AT"/>
        </w:rPr>
      </w:pPr>
      <w:r>
        <w:rPr>
          <w:lang w:val="de-AT"/>
        </w:rPr>
        <w:t>Zeigt der Gläubiger dem Schuldner an, daß er die Forderung abgetreten habe, so muß er dem Schuldner gegenüber die angezeigte Abtretung gegen sich gelten lassen, auch wenn sie nicht erfolgt oder nicht wirksam ist. Der Anzeige steht es gleich, wenn der Gläubiger eine Urkunde über die Abtretung dem in der Urkunde bezeichneten neuen Gläubiger ausgestellt hat und dieser sie dem Schuldner vorlegt.</w:t>
      </w:r>
    </w:p>
    <w:p>
      <w:pPr>
        <w:pStyle w:val="Normal"/>
        <w:rPr>
          <w:lang w:val="de-AT"/>
        </w:rPr>
      </w:pPr>
      <w:r>
        <w:rPr>
          <w:lang w:val="de-AT"/>
        </w:rPr>
        <w:t>Die Anzeige kann nur mit Zustimmung desjenigen zurückgenommen werden, welcher als der neue Gläubiger bezeichne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0. Der Schuldner ist dem neuen Gläubiger gegenüber zur Leistung nur gegen Aushändigung einer von dem bisherigen Gläubiger über die Abtretung ausgestellten Urkunde verpflichtet. Eine Kündigung oder eine Mahnung des neuen Gläubigers ist unwirksam, wenn sie ohne Vorlegung einer solchen Urkunde erfolgt und der Schuldner sie aus diesem Grunde unverzüglich zurückweist.</w:t>
      </w:r>
    </w:p>
    <w:p>
      <w:pPr>
        <w:pStyle w:val="Normal"/>
        <w:rPr/>
      </w:pPr>
      <w:r>
        <w:rPr/>
        <w:t>Diese Vorschriften finden keine Anwendung, wenn der bisherige Gläubiger dem Schuldner die Abtretung schriftlich angezeig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0. </w:t>
      </w:r>
      <w:r>
        <w:rPr>
          <w:rFonts w:eastAsia="Times New Roman"/>
          <w:lang w:val="de-AT" w:eastAsia="de-AT"/>
        </w:rPr>
        <w:t>Aushändigung der Abtretungsurkunde</w:t>
      </w:r>
    </w:p>
    <w:p>
      <w:pPr>
        <w:pStyle w:val="Normal"/>
        <w:rPr>
          <w:lang w:val="de-AT"/>
        </w:rPr>
      </w:pPr>
      <w:r>
        <w:rPr>
          <w:lang w:val="de-AT"/>
        </w:rPr>
        <w:t>Der Schuldner ist dem neuen Gläubiger gegenüber zur Leistung nur gegen Aushändigung einer von dem bisherigen Gläubiger über die Abtretung ausgestellten Urkunde verpflichtet. Eine Kündigung oder eine Mahnung des neuen Gläubigers ist unwirksam, wenn sie ohne Vorlegung einer solchen Urkunde erfolgt und der Schuldner sie aus diesem Grunde unverzüglich zurückweist.</w:t>
      </w:r>
    </w:p>
    <w:p>
      <w:pPr>
        <w:pStyle w:val="Normal"/>
        <w:rPr>
          <w:lang w:val="de-AT"/>
        </w:rPr>
      </w:pPr>
      <w:r>
        <w:rPr>
          <w:lang w:val="de-AT"/>
        </w:rPr>
        <w:t>Diese Vorschriften finden keine Anwendung, wenn der bisherige Gläubiger dem Schuldner die Abtretung schriftlich angezei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1. Tritt eine Militärperson, ein Beamter, ein Geistlicher oder ein Lehrer an einer öffentlichen Unterrichtsanstalt den übertragbaren Theil des Diensteinkommens, des Wartegeldes oder des Ruhegehalts ab, so ist die auszahlende Kasse durch Aushändigung einer von dem bisherigen Gläubiger ausgestellten, öffentlich beglaubigten Urkunde von der Abtretung zu benachrichtigen. Bis zur Benachrichtigung gilt die Abtretung als der Kasse nicht bekannt.</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411. Tritt eine Militärperson, ein Beamter, ein Geistlicher oder ein Lehrer an einer öffentlichen Unterrichtsanstalt den übertragbaren Theil des Diensteinkommens, des Wartegeldes oder des Ruhegehalts ab, so ist die auszahlende Kasse durch Aushändigung einer von dem bisherigen Gläubiger ausgestellten, öffentlich </w:t>
      </w:r>
      <w:r>
        <w:rPr>
          <w:rFonts w:eastAsia="Times New Roman"/>
          <w:lang w:val="de-AT" w:eastAsia="de-AT"/>
        </w:rPr>
        <w:t xml:space="preserve">oder amtlich </w:t>
      </w:r>
      <w:r>
        <w:rPr>
          <w:lang w:val="de-AT" w:eastAsia="de-AT"/>
        </w:rPr>
        <w:t>beglaubigten Urkunde von der Abtretung zu benachrichtigen. Bis zur Benachrichtigung gilt die Abtretung als der Kasse nicht bekann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1. </w:t>
      </w:r>
      <w:r>
        <w:rPr>
          <w:rFonts w:eastAsia="Times New Roman"/>
          <w:lang w:val="de-AT" w:eastAsia="de-AT"/>
        </w:rPr>
        <w:t>Gehaltsabtretung</w:t>
      </w:r>
    </w:p>
    <w:p>
      <w:pPr>
        <w:pStyle w:val="Normal"/>
        <w:rPr>
          <w:lang w:val="de-AT"/>
        </w:rPr>
      </w:pPr>
      <w:r>
        <w:rPr>
          <w:lang w:val="de-AT"/>
        </w:rPr>
        <w:t>Tritt eine Militärperson, ein Beamter, ein Geistlicher oder ein Lehrer an einer öffentlichen Unterrichtsanstalt den übertragbaren Theil des Diensteinkommens, des Wartegeldes oder des Ruhegehalts ab, so ist die auszahlende Kasse durch Aushändigung einer von dem bisherigen Gläubiger ausgestellten, öffentlich oder amtlich beglaubigten Urkunde von der Abtretung zu benachrichtigen. Bis zur Benachrichtigung gilt die Abtretung als der Kasse nicht bekann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2. Auf die Uebertragung einer Forderung kraft Gesetzes finden die Vorschriften der §§. 399 bis 404, 406 bis 410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2. </w:t>
      </w:r>
      <w:r>
        <w:rPr>
          <w:rFonts w:eastAsia="Times New Roman"/>
          <w:lang w:val="de-AT" w:eastAsia="de-AT"/>
        </w:rPr>
        <w:t>Gesetzlicher Forderungsübergang</w:t>
      </w:r>
    </w:p>
    <w:p>
      <w:pPr>
        <w:pStyle w:val="Normal"/>
        <w:rPr>
          <w:lang w:val="de-AT"/>
        </w:rPr>
      </w:pPr>
      <w:r>
        <w:rPr>
          <w:lang w:val="de-AT"/>
        </w:rPr>
        <w:t>Auf die Uebertragung einer Forderung kraft Gesetzes finden die Vorschriften der §§. 399 bis 404, 406 bis 410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3. Die Vorschriften über die Uebertragung von Forderungen finden auf die Uebertragung anderer Rechte entsprechende Anwendung, soweit nicht das Gesetz ein Anderes vorschrei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3. </w:t>
      </w:r>
      <w:r>
        <w:rPr>
          <w:rFonts w:eastAsia="Times New Roman"/>
          <w:lang w:val="de-AT" w:eastAsia="de-AT"/>
        </w:rPr>
        <w:t>Übertragung anderer Rechte</w:t>
      </w:r>
    </w:p>
    <w:p>
      <w:pPr>
        <w:pStyle w:val="Normal"/>
        <w:rPr>
          <w:lang w:val="de-AT"/>
        </w:rPr>
      </w:pPr>
      <w:r>
        <w:rPr>
          <w:lang w:val="de-AT"/>
        </w:rPr>
        <w:t>Die Vorschriften über die Uebertragung von Forderungen finden auf die Uebertragung anderer Rechte entsprechende Anwendung, soweit nicht das Gesetz ein Anderes vorschrei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Abschnitt.</w:t>
      </w:r>
    </w:p>
    <w:p>
      <w:pPr>
        <w:pStyle w:val="Normal"/>
        <w:rPr/>
      </w:pPr>
      <w:r>
        <w:rPr/>
        <w:t>Schuldübernahme.</w:t>
      </w:r>
    </w:p>
    <w:p>
      <w:pPr>
        <w:pStyle w:val="Normal"/>
        <w:rPr/>
      </w:pPr>
      <w:r>
        <w:rPr/>
        <w:t>§. 414. Eine Schuld kann von einem Dritten durch Vertrag mit dem Gläubiger in der Weise übernommen werden, daß der Dritte an die Stelle des bisherigen Schuldners trit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6</w:t>
      </w:r>
    </w:p>
    <w:p>
      <w:pPr>
        <w:pStyle w:val="Normal"/>
        <w:rPr>
          <w:rFonts w:eastAsia="Times New Roman"/>
          <w:lang w:val="de-AT" w:eastAsia="de-AT"/>
        </w:rPr>
      </w:pPr>
      <w:r>
        <w:rPr>
          <w:rFonts w:eastAsia="Times New Roman"/>
          <w:lang w:val="de-AT" w:eastAsia="de-AT"/>
        </w:rPr>
        <w:t>Schuldübernahme</w:t>
      </w:r>
    </w:p>
    <w:p>
      <w:pPr>
        <w:pStyle w:val="Normal"/>
        <w:rPr/>
      </w:pPr>
      <w:r>
        <w:rPr>
          <w:lang w:val="de-AT"/>
        </w:rPr>
        <w:t xml:space="preserve">§. 414. </w:t>
      </w:r>
      <w:r>
        <w:rPr>
          <w:rFonts w:eastAsia="Times New Roman"/>
          <w:lang w:val="de-AT" w:eastAsia="de-AT"/>
        </w:rPr>
        <w:t>Vertrag zwischen Gläubiger und Übernehmer</w:t>
      </w:r>
    </w:p>
    <w:p>
      <w:pPr>
        <w:pStyle w:val="Normal"/>
        <w:rPr>
          <w:lang w:val="de-AT"/>
        </w:rPr>
      </w:pPr>
      <w:r>
        <w:rPr>
          <w:lang w:val="de-AT"/>
        </w:rPr>
        <w:t>Eine Schuld kann von einem Dritten durch Vertrag mit dem Gläubiger in der Weise übernommen werden, daß der Dritte an die Stelle des bisherigen Schuldners trit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5. Wird die Schuldübernahme von dem Dritten mit dem Schuldner vereinbart, so hängt ihre Wirksamkeit von der Genehmigung des Gläubigers ab. Die Genehmigung kann erst erfolgen, wenn der Schuldner oder der Dritte dem Gläubiger die Schuldübernahme mitgetheilt hat. Bis zur Genehmigung können die Parteien den Vertrag ändern oder aufheben.</w:t>
      </w:r>
    </w:p>
    <w:p>
      <w:pPr>
        <w:pStyle w:val="Normal"/>
        <w:rPr/>
      </w:pPr>
      <w:r>
        <w:rPr/>
        <w:t>Wird die Genehmigung verweigert, so gilt die Schuldübernahme als nicht erfolgt. Fordert der Schuldner oder der Dritte den Gläubiger unter Bestimmung einer Frist zur Erklärung über die Genehmigung auf, so kann die Genehmigung nur bis zum Ablaufe der Frist erklärt werden; wird sie nicht erklärt, so gilt sie als verweigert.</w:t>
      </w:r>
    </w:p>
    <w:p>
      <w:pPr>
        <w:pStyle w:val="Normal"/>
        <w:rPr/>
      </w:pPr>
      <w:r>
        <w:rPr/>
        <w:t>Solange nicht der Gläubiger die Genehmigung ertheilt hat, ist im Zweifel der Uebernehmer dem Schuldner gegenüber verpflichtet, den Gläubiger rechtzeitig zu befriedigen. Das Gleiche gilt, wenn der Gläubiger die Genehmigung verweig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5. </w:t>
      </w:r>
      <w:r>
        <w:rPr>
          <w:rFonts w:eastAsia="Times New Roman"/>
          <w:lang w:val="de-AT" w:eastAsia="de-AT"/>
        </w:rPr>
        <w:t>Vertrag zwischen Schuldner und Übernehmer</w:t>
      </w:r>
    </w:p>
    <w:p>
      <w:pPr>
        <w:pStyle w:val="Normal"/>
        <w:rPr>
          <w:lang w:val="de-AT"/>
        </w:rPr>
      </w:pPr>
      <w:r>
        <w:rPr>
          <w:lang w:val="de-AT"/>
        </w:rPr>
        <w:t>Wird die Schuldübernahme von dem Dritten mit dem Schuldner vereinbart, so hängt ihre Wirksamkeit von der Genehmigung des Gläubigers ab. Die Genehmigung kann erst erfolgen, wenn der Schuldner oder der Dritte dem Gläubiger die Schuldübernahme mitgetheilt hat. Bis zur Genehmigung können die Parteien den Vertrag ändern oder aufheben.</w:t>
      </w:r>
    </w:p>
    <w:p>
      <w:pPr>
        <w:pStyle w:val="Normal"/>
        <w:rPr>
          <w:lang w:val="de-AT"/>
        </w:rPr>
      </w:pPr>
      <w:r>
        <w:rPr>
          <w:lang w:val="de-AT"/>
        </w:rPr>
        <w:t>Wird die Genehmigung verweigert, so gilt die Schuldübernahme als nicht erfolgt. Fordert der Schuldner oder der Dritte den Gläubiger unter Bestimmung einer Frist zur Erklärung über die Genehmigung auf, so kann die Genehmigung nur bis zum Ablaufe der Frist erklärt werden; wird sie nicht erklärt, so gilt sie als verweigert.</w:t>
      </w:r>
    </w:p>
    <w:p>
      <w:pPr>
        <w:pStyle w:val="Normal"/>
        <w:rPr>
          <w:lang w:val="de-AT"/>
        </w:rPr>
      </w:pPr>
      <w:r>
        <w:rPr>
          <w:lang w:val="de-AT"/>
        </w:rPr>
        <w:t>Solange nicht der Gläubiger die Genehmigung ertheilt hat, ist im Zweifel der Uebernehmer dem Schuldner gegenüber verpflichtet, den Gläubiger rechtzeitig zu befriedigen. Das Gleiche gilt, wenn der Gläubiger die Genehmigung verweig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6. Uebernimmt der Erwerber eines Grundstücks durch Vertrag mit dem Veräußerer eine Schuld des Veräußerers, für die eine Hypothek an dem Grundstücke besteht, so kann der Gläubiger die Schuldübernahme nur genehmigen, wenn der Veräußerer sie ihm mittheilt. Sind seit dem Empfange der Mittheilung sechs Monate verstrichen, so gilt die Genehmigung als ertheilt, wenn nicht der Gläubiger sie dem Veräußerer gegenüber vorher verweigert hat; die Vorschrift des §. 415 Abs. 2 Satz 2 findet keine Anwendung.</w:t>
      </w:r>
    </w:p>
    <w:p>
      <w:pPr>
        <w:pStyle w:val="Normal"/>
        <w:rPr/>
      </w:pPr>
      <w:r>
        <w:rPr/>
        <w:t>Die Mittheilung des Veräußerers kann erst erfolgen, wenn der Erwerber als Eigenthümer im Grundbuch eingetragen ist. Sie muß schriftlich geschehen und den Hinweis enthalten, daß der Uebernehmer an die Stelle des bisherigen Schuldners tritt, wenn nicht der Gläubiger die Verweigerung innerhalb der sechs Monate erklärt.</w:t>
      </w:r>
    </w:p>
    <w:p>
      <w:pPr>
        <w:pStyle w:val="Normal"/>
        <w:rPr/>
      </w:pPr>
      <w:r>
        <w:rPr/>
        <w:t>Der Veräußerer hat auf Verlangen des Erwerbers dem Gläubiger die Schuldübernahme mitzutheilen. Sobald die Ertheilung oder Verweigerung der Genehmigung feststeht, hat der Veräußerer den Erwerber zu benachricht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6. </w:t>
      </w:r>
      <w:r>
        <w:rPr>
          <w:rFonts w:eastAsia="Times New Roman"/>
          <w:lang w:val="de-AT" w:eastAsia="de-AT"/>
        </w:rPr>
        <w:t>Übernahme einer Hypothekenschuld</w:t>
      </w:r>
    </w:p>
    <w:p>
      <w:pPr>
        <w:pStyle w:val="Normal"/>
        <w:rPr>
          <w:lang w:val="de-AT"/>
        </w:rPr>
      </w:pPr>
      <w:r>
        <w:rPr>
          <w:lang w:val="de-AT"/>
        </w:rPr>
        <w:t>Uebernimmt der Erwerber eines Grundstücks durch Vertrag mit dem Veräußerer eine Schuld des Veräußerers, für die eine Hypothek an dem Grundstücke besteht, so kann der Gläubiger die Schuldübernahme nur genehmigen, wenn der Veräußerer sie ihm mittheilt. Sind seit dem Empfange der Mittheilung sechs Monate verstrichen, so gilt die Genehmigung als ertheilt, wenn nicht der Gläubiger sie dem Veräußerer gegenüber vorher verweigert hat; die Vorschrift des §. 415 Abs. 2 Satz 2 findet keine Anwendung.</w:t>
      </w:r>
    </w:p>
    <w:p>
      <w:pPr>
        <w:pStyle w:val="Normal"/>
        <w:rPr>
          <w:lang w:val="de-AT"/>
        </w:rPr>
      </w:pPr>
      <w:r>
        <w:rPr>
          <w:lang w:val="de-AT"/>
        </w:rPr>
        <w:t>Die Mittheilung des Veräußerers kann erst erfolgen, wenn der Erwerber als Eigenthümer im Grundbuch eingetragen ist. Sie muß schriftlich geschehen und den Hinweis enthalten, daß der Uebernehmer an die Stelle des bisherigen Schuldners tritt, wenn nicht der Gläubiger die Verweigerung innerhalb der sechs Monate erklärt.</w:t>
      </w:r>
    </w:p>
    <w:p>
      <w:pPr>
        <w:pStyle w:val="Normal"/>
        <w:rPr>
          <w:lang w:val="de-AT"/>
        </w:rPr>
      </w:pPr>
      <w:r>
        <w:rPr>
          <w:lang w:val="de-AT"/>
        </w:rPr>
        <w:t>Der Veräußerer hat auf Verlangen des Erwerbers dem Gläubiger die Schuldübernahme mitzutheilen. Sobald die Ertheilung oder Verweigerung der Genehmigung feststeht, hat der Veräußerer den Erwerber zu benachricht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7. Der Uebernehmer kann dem Gläubiger die Einwendungen entgegensetzen, welche sich aus dem Rechtsverhältnisse zwischen dem Gläubiger und dem bisherigen Schuldner ergeben. Eine dem bisherigen Schuldner zustehende Forderung kann er nicht aufrechnen.</w:t>
      </w:r>
    </w:p>
    <w:p>
      <w:pPr>
        <w:pStyle w:val="Normal"/>
        <w:rPr/>
      </w:pPr>
      <w:r>
        <w:rPr/>
        <w:t>Aus dem der Schuldübernahme zu Grunde liegenden Rechtsverhältnisse zwischen dem Uebernehmer und dem bisherigen Schuldner kann der Uebernehmer dem Gläubiger gegenüber Einwendungen nicht herlei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7. </w:t>
      </w:r>
      <w:r>
        <w:rPr>
          <w:rFonts w:eastAsia="Times New Roman"/>
          <w:lang w:val="de-AT" w:eastAsia="de-AT"/>
        </w:rPr>
        <w:t>Einwendungen des Übernehmers</w:t>
      </w:r>
    </w:p>
    <w:p>
      <w:pPr>
        <w:pStyle w:val="Normal"/>
        <w:rPr>
          <w:lang w:val="de-AT"/>
        </w:rPr>
      </w:pPr>
      <w:r>
        <w:rPr>
          <w:lang w:val="de-AT"/>
        </w:rPr>
        <w:t>Der Uebernehmer kann dem Gläubiger die Einwendungen entgegensetzen, welche sich aus dem Rechtsverhältnisse zwischen dem Gläubiger und dem bisherigen Schuldner ergeben. Eine dem bisherigen Schuldner zustehende Forderung kann er nicht aufrechnen.</w:t>
      </w:r>
    </w:p>
    <w:p>
      <w:pPr>
        <w:pStyle w:val="Normal"/>
        <w:rPr>
          <w:lang w:val="de-AT"/>
        </w:rPr>
      </w:pPr>
      <w:r>
        <w:rPr>
          <w:lang w:val="de-AT"/>
        </w:rPr>
        <w:t>Aus dem der Schuldübernahme zu Grunde liegenden Rechtsverhältnisse zwischen dem Uebernehmer und dem bisherigen Schuldner kann der Uebernehmer dem Gläubiger gegenüber Einwendungen nicht herlei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8. In Folge der Schuldübernahme erlöschen die für die Forderung bestellten Bürgschaften und Pfandrechte. Besteht für die Forderung eine Hypothek, so tritt das Gleiche ein, wie wenn der Gläubiger auf die Hypothek verzichtet. Diese Vorschriften finden keine Anwendung, wenn der Bürge oder derjenige, welchem der verhaftete Gegenstand zur Zeit der Schuldübernahme gehört, in diese einwilligt.</w:t>
      </w:r>
    </w:p>
    <w:p>
      <w:pPr>
        <w:pStyle w:val="Normal"/>
        <w:rPr/>
      </w:pPr>
      <w:r>
        <w:rPr/>
        <w:t>Ein mit der Forderung für den Fall des Konkurses verbundenes Vorzugsrecht kann nicht im Konkurs über das Vermögen des Uebernehmers geltend gemacht werd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418. In Folge der Schuldübernahme erlöschen die für die Forderung bestellten Bürgschaften und Pfandrechte. </w:t>
      </w:r>
      <w:r>
        <w:rPr>
          <w:rFonts w:eastAsia="Times New Roman"/>
          <w:lang w:val="de-AT" w:eastAsia="de-AT"/>
        </w:rPr>
        <w:t xml:space="preserve">Besteht für die Forderung eine Hypothek oder eine Schiffshypothek, so tritt das Gleiche ein, wie wenn der Gläubiger auf die Hypothek oder die Schiffshypothek verzichtet. </w:t>
      </w:r>
      <w:r>
        <w:rPr>
          <w:lang w:val="de-AT" w:eastAsia="de-AT"/>
        </w:rPr>
        <w:t>Diese Vorschriften finden keine Anwendung, wenn der Bürge oder derjenige, welchem der verhaftete Gegenstand zur Zeit der Schuldübernahme gehört, in diese einwilligt.</w:t>
      </w:r>
    </w:p>
    <w:p>
      <w:pPr>
        <w:pStyle w:val="Normal"/>
        <w:rPr>
          <w:lang w:val="de-AT" w:eastAsia="de-AT"/>
        </w:rPr>
      </w:pPr>
      <w:r>
        <w:rPr>
          <w:lang w:val="de-AT" w:eastAsia="de-AT"/>
        </w:rPr>
        <w:t>Ein mit der Forderung für den Fall des Konkurses verbundenes Vorzugsrecht kann nicht im Konkurs über das Vermögen des Uebernehmers geltend gemacht werden.</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418. In Folge der Schuldübernahme erlöschen die für die Forderung bestellten Bürgschaften und Pfandrechte. Besteht für die Forderung eine Hypothek oder eine Schiffshypothek, so tritt das Gleiche ein, wie wenn der Gläubiger auf die Hypothek oder die Schiffshypothek verzichtet. Diese Vorschriften finden keine Anwendung, wenn der Bürge oder derjenige, welchem der verhaftete Gegenstand zur Zeit der Schuldübernahme gehört, in diese einwilligt.</w:t>
      </w:r>
    </w:p>
    <w:p>
      <w:pPr>
        <w:pStyle w:val="Normal"/>
        <w:rPr/>
      </w:pPr>
      <w:r>
        <w:rPr>
          <w:lang w:val="de-AT"/>
        </w:rPr>
        <w:t xml:space="preserve">Ein mit der Forderung für den Fall </w:t>
      </w:r>
      <w:r>
        <w:rPr>
          <w:rFonts w:eastAsia="Times New Roman"/>
          <w:lang w:val="de-AT" w:eastAsia="de-AT"/>
        </w:rPr>
        <w:t xml:space="preserve">des Insolvenzverfahrens </w:t>
      </w:r>
      <w:r>
        <w:rPr>
          <w:lang w:val="de-AT"/>
        </w:rPr>
        <w:t xml:space="preserve">verbundenes Vorzugsrecht kann nicht im </w:t>
      </w:r>
      <w:r>
        <w:rPr>
          <w:rFonts w:eastAsia="Times New Roman"/>
          <w:lang w:val="de-AT" w:eastAsia="de-AT"/>
        </w:rPr>
        <w:t xml:space="preserve">Insolvenzverfahren </w:t>
      </w:r>
      <w:r>
        <w:rPr>
          <w:lang w:val="de-AT"/>
        </w:rPr>
        <w:t>über das Vermögen des Uebernehmers geltend gemach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18. </w:t>
      </w:r>
      <w:r>
        <w:rPr>
          <w:rFonts w:eastAsia="Times New Roman"/>
          <w:lang w:val="de-AT" w:eastAsia="de-AT"/>
        </w:rPr>
        <w:t>Erlöschen von Sicherungs- und Vorzugsrechten</w:t>
      </w:r>
    </w:p>
    <w:p>
      <w:pPr>
        <w:pStyle w:val="Normal"/>
        <w:rPr>
          <w:lang w:val="de-AT"/>
        </w:rPr>
      </w:pPr>
      <w:r>
        <w:rPr>
          <w:lang w:val="de-AT"/>
        </w:rPr>
        <w:t>In Folge der Schuldübernahme erlöschen die für die Forderung bestellten Bürgschaften und Pfandrechte. Besteht für die Forderung eine Hypothek oder eine Schiffshypothek, so tritt das Gleiche ein, wie wenn der Gläubiger auf die Hypothek oder die Schiffshypothek verzichtet. Diese Vorschriften finden keine Anwendung, wenn der Bürge oder derjenige, welchem der verhaftete Gegenstand zur Zeit der Schuldübernahme gehört, in diese einwilligt.</w:t>
      </w:r>
    </w:p>
    <w:p>
      <w:pPr>
        <w:pStyle w:val="Normal"/>
        <w:rPr/>
      </w:pPr>
      <w:r>
        <w:rPr>
          <w:lang w:val="de-AT"/>
        </w:rPr>
        <w:t xml:space="preserve">Ein mit der Forderung für den Fall </w:t>
      </w:r>
      <w:r>
        <w:rPr>
          <w:lang w:val="de-AT" w:eastAsia="de-AT"/>
        </w:rPr>
        <w:t xml:space="preserve">des Insolvenzverfahrens </w:t>
      </w:r>
      <w:r>
        <w:rPr>
          <w:lang w:val="de-AT"/>
        </w:rPr>
        <w:t xml:space="preserve">verbundenes Vorzugsrecht kann nicht im </w:t>
      </w:r>
      <w:r>
        <w:rPr>
          <w:lang w:val="de-AT" w:eastAsia="de-AT"/>
        </w:rPr>
        <w:t xml:space="preserve">Insolvenzverfahren </w:t>
      </w:r>
      <w:r>
        <w:rPr>
          <w:lang w:val="de-AT"/>
        </w:rPr>
        <w:t>über das Vermögen des Uebernehmers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19. Uebernimmt Jemand durch Vertrag das Vermögen eines Anderen, so können dessen Gläubiger, unbeschadet der Fortdauer der Haftung des bisherigen Schuldners, von dem Abschlusse des Vertrags an ihre zu dieser Zeit bestehenden Ansprüche auch gegen den Uebernehmer geltend machen.</w:t>
      </w:r>
    </w:p>
    <w:p>
      <w:pPr>
        <w:pStyle w:val="Normal"/>
        <w:rPr/>
      </w:pPr>
      <w:r>
        <w:rPr/>
        <w:t>Die Haftung des Uebernehmers beschränkt sich auf den Bestand des übernommenen Vermögens und die ihm aus dem Vertrage zustehenden Ansprüche. Beruft sich der Uebernehmer auf die Beschränkung seiner Haftung, so finden die für die Haftung des Erben geltenden Vorschriften der §§. 1990, 1991 entsprechende Anwendung.</w:t>
      </w:r>
    </w:p>
    <w:p>
      <w:pPr>
        <w:pStyle w:val="Normal"/>
        <w:rPr/>
      </w:pPr>
      <w:r>
        <w:rPr/>
        <w:t>Die Haftung des Uebernehmers kann nicht durch Vereinbarung zwischen ihm und dem bisherigen Schuldner ausgeschlossen oder beschränkt werden.</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rFonts w:eastAsia="Times New Roman"/>
          <w:lang w:val="de-AT" w:eastAsia="de-AT"/>
        </w:rPr>
      </w:pPr>
      <w:r>
        <w:rPr>
          <w:lang w:val="de-AT"/>
        </w:rPr>
        <w:t xml:space="preserve">§. 419. </w:t>
      </w:r>
      <w:r>
        <w:rPr/>
        <w:t>Anm.: Aufgehoben durch Art. 33, Z. 16, Bundesgesetzblatt I 1994, S. 2911, Nr. 70, ausgegeben am 18. 10. 1994, in Kraft seit 01. 01. 1999 - EGInsO.</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Abschnitt.</w:t>
      </w:r>
    </w:p>
    <w:p>
      <w:pPr>
        <w:pStyle w:val="Normal"/>
        <w:rPr/>
      </w:pPr>
      <w:r>
        <w:rPr/>
        <w:t>Mehrheit von Schuldnern und Gläubigern.</w:t>
      </w:r>
    </w:p>
    <w:p>
      <w:pPr>
        <w:pStyle w:val="Normal"/>
        <w:rPr/>
      </w:pPr>
      <w:r>
        <w:rPr/>
        <w:t>§. 420. Schulden Mehrere eine theilbare Leistung oder haben Mehrere eine theilbare Leistung zu fordern, so ist im Zweifel jeder Schuldner nur zu einem gleichen Antheile verpflichtet, jeder Gläubiger nur zu einem gleichen Antheile bere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7</w:t>
      </w:r>
    </w:p>
    <w:p>
      <w:pPr>
        <w:pStyle w:val="Normal"/>
        <w:rPr>
          <w:rFonts w:eastAsia="Times New Roman"/>
          <w:lang w:val="de-AT" w:eastAsia="de-AT"/>
        </w:rPr>
      </w:pPr>
      <w:r>
        <w:rPr>
          <w:rFonts w:eastAsia="Times New Roman"/>
          <w:lang w:val="de-AT" w:eastAsia="de-AT"/>
        </w:rPr>
        <w:t>Mehrheit von Schuldnern und Gläubigern</w:t>
      </w:r>
    </w:p>
    <w:p>
      <w:pPr>
        <w:pStyle w:val="Normal"/>
        <w:rPr/>
      </w:pPr>
      <w:r>
        <w:rPr>
          <w:lang w:val="de-AT"/>
        </w:rPr>
        <w:t xml:space="preserve">§. 420. </w:t>
      </w:r>
      <w:r>
        <w:rPr>
          <w:rFonts w:eastAsia="Times New Roman"/>
          <w:lang w:val="de-AT" w:eastAsia="de-AT"/>
        </w:rPr>
        <w:t>Teilbare Leistung</w:t>
      </w:r>
    </w:p>
    <w:p>
      <w:pPr>
        <w:pStyle w:val="Normal"/>
        <w:rPr>
          <w:lang w:val="de-AT"/>
        </w:rPr>
      </w:pPr>
      <w:r>
        <w:rPr>
          <w:lang w:val="de-AT"/>
        </w:rPr>
        <w:t>Schulden Mehrere eine theilbare Leistung oder haben Mehrere eine theilbare Leistung zu fordern, so ist im Zweifel jeder Schuldner nur zu einem gleichen Antheile verpflichtet, jeder Gläubiger nur zu einem gleichen Antheile bere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1. Schulden Mehrere eine Leistung in der Weise, daß jeder die ganze Leistung zu bewirken verpflichtet, der Gläubiger aber die Leistung nur einmal zu fordern berechtigt ist (Gesammtschuldner), so kann der Gläubiger die Leistung nach seinem Belieben von jedem der Schuldner ganz oder zu einem Theile fordern. Bis zur Bewirkung der ganzen Leistung bleiben sämmtliche Schuldner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1. </w:t>
      </w:r>
      <w:r>
        <w:rPr>
          <w:rFonts w:eastAsia="Times New Roman"/>
          <w:lang w:val="de-AT" w:eastAsia="de-AT"/>
        </w:rPr>
        <w:t>Gesamtschuldner</w:t>
      </w:r>
    </w:p>
    <w:p>
      <w:pPr>
        <w:pStyle w:val="Normal"/>
        <w:rPr>
          <w:lang w:val="de-AT"/>
        </w:rPr>
      </w:pPr>
      <w:r>
        <w:rPr>
          <w:lang w:val="de-AT"/>
        </w:rPr>
        <w:t>Schulden Mehrere eine Leistung in der Weise, daß jeder die ganze Leistung zu bewirken verpflichtet, der Gläubiger aber die Leistung nur einmal zu fordern berechtigt ist (Gesammtschuldner), so kann der Gläubiger die Leistung nach seinem Belieben von jedem der Schuldner ganz oder zu einem Theile fordern. Bis zur Bewirkung der ganzen Leistung bleiben sämmtliche Schuldner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2. Die Erfüllung durch einen Gesammtschuldner wirkt auch für die übrigen Schuldner. Das Gleiche gilt von der Leistung an Erfüllungsstatt, der Hinterlegung und der Aufrechnung.</w:t>
      </w:r>
    </w:p>
    <w:p>
      <w:pPr>
        <w:pStyle w:val="Normal"/>
        <w:rPr/>
      </w:pPr>
      <w:r>
        <w:rPr/>
        <w:t>Eine Forderung, die einem Gesammtschuldner zusteht, kann nicht von den übrigen Schuldnern aufgerechne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2. </w:t>
      </w:r>
      <w:r>
        <w:rPr>
          <w:rFonts w:eastAsia="Times New Roman"/>
          <w:lang w:val="de-AT" w:eastAsia="de-AT"/>
        </w:rPr>
        <w:t>Wirkung der Erfüllung</w:t>
      </w:r>
    </w:p>
    <w:p>
      <w:pPr>
        <w:pStyle w:val="Normal"/>
        <w:rPr>
          <w:lang w:val="de-AT"/>
        </w:rPr>
      </w:pPr>
      <w:r>
        <w:rPr>
          <w:lang w:val="de-AT"/>
        </w:rPr>
        <w:t>Die Erfüllung durch einen Gesammtschuldner wirkt auch für die übrigen Schuldner. Das Gleiche gilt von der Leistung an Erfüllungsstatt, der Hinterlegung und der Aufrechnung.</w:t>
      </w:r>
    </w:p>
    <w:p>
      <w:pPr>
        <w:pStyle w:val="Normal"/>
        <w:rPr>
          <w:lang w:val="de-AT"/>
        </w:rPr>
      </w:pPr>
      <w:r>
        <w:rPr>
          <w:lang w:val="de-AT"/>
        </w:rPr>
        <w:t>Eine Forderung, die einem Gesammtschuldner zusteht, kann nicht von den übrigen Schuldnern aufgerechn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3. Ein zwischen dem Gläubiger und einem Gesammtschuldner vereinbarter Erlaß wirkt auch für die übrigen Schuldner, wenn die Vertragschließenden das ganze Schuldverhältniß aufheben woll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3. </w:t>
      </w:r>
      <w:r>
        <w:rPr>
          <w:rFonts w:eastAsia="Times New Roman"/>
          <w:lang w:val="de-AT" w:eastAsia="de-AT"/>
        </w:rPr>
        <w:t>Wirkung des Erlasses</w:t>
      </w:r>
    </w:p>
    <w:p>
      <w:pPr>
        <w:pStyle w:val="Normal"/>
        <w:rPr>
          <w:lang w:val="de-AT"/>
        </w:rPr>
      </w:pPr>
      <w:r>
        <w:rPr>
          <w:lang w:val="de-AT"/>
        </w:rPr>
        <w:t>Ein zwischen dem Gläubiger und einem Gesammtschuldner vereinbarter Erlaß wirkt auch für die übrigen Schuldner, wenn die Vertragschließenden das ganze Schuldverhältniß aufheben woll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4. Der Verzug des Gläubigers gegenüber einem Gesammtschuldner wirkt auch für die übrigen Schuldn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4. </w:t>
      </w:r>
      <w:r>
        <w:rPr>
          <w:rFonts w:eastAsia="Times New Roman"/>
          <w:lang w:val="de-AT" w:eastAsia="de-AT"/>
        </w:rPr>
        <w:t>Wirkung des Gläubigerverzugs</w:t>
      </w:r>
    </w:p>
    <w:p>
      <w:pPr>
        <w:pStyle w:val="Normal"/>
        <w:rPr>
          <w:lang w:val="de-AT"/>
        </w:rPr>
      </w:pPr>
      <w:r>
        <w:rPr>
          <w:lang w:val="de-AT"/>
        </w:rPr>
        <w:t>Der Verzug des Gläubigers gegenüber einem Gesammtschuldner wirkt auch für die übrigen 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5. Andere als die in den §§. 422 bis 424 bezeichneten Thatsachen wirken, soweit sich nicht aus dem Schuldverhältniß ein Anderes ergiebt, nur für und gegen den Gesammtschuldner, in dessen Person sie eintreten.</w:t>
      </w:r>
    </w:p>
    <w:p>
      <w:pPr>
        <w:pStyle w:val="Normal"/>
        <w:rPr/>
      </w:pPr>
      <w:r>
        <w:rPr/>
        <w:t>Dies gilt insbesondere von der Kündigung, dem Verzuge, dem Verschulden, von der Unmöglichkeit der Leistung in der Person eines Gesammtschuldners, von der Verjährung, deren Unterbrechung und Hemmung, von der Vereinigung der Forderung mit der Schuld und von dem rechtskräftigen Urtheil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5. </w:t>
      </w:r>
      <w:r>
        <w:rPr>
          <w:rFonts w:eastAsia="Times New Roman"/>
          <w:lang w:val="de-AT" w:eastAsia="de-AT"/>
        </w:rPr>
        <w:t>Wirkung anderer Tatsachen</w:t>
      </w:r>
    </w:p>
    <w:p>
      <w:pPr>
        <w:pStyle w:val="Normal"/>
        <w:rPr>
          <w:lang w:val="de-AT"/>
        </w:rPr>
      </w:pPr>
      <w:r>
        <w:rPr>
          <w:lang w:val="de-AT"/>
        </w:rPr>
        <w:t>Andere als die in den §§. 422 bis 424 bezeichneten Thatsachen wirken, soweit sich nicht aus dem Schuldverhältniß ein Anderes ergiebt, nur für und gegen den Gesammtschuldner, in dessen Person sie eintreten.</w:t>
      </w:r>
    </w:p>
    <w:p>
      <w:pPr>
        <w:pStyle w:val="Normal"/>
        <w:rPr/>
      </w:pPr>
      <w:r>
        <w:rPr>
          <w:lang w:val="de-AT"/>
        </w:rPr>
        <w:t xml:space="preserve">Dies gilt insbesondere von der Kündigung, dem Verzuge, dem Verschulden, von der Unmöglichkeit der Leistung in der Person eines Gesammtschuldners, von der Verjährung, deren </w:t>
      </w:r>
      <w:r>
        <w:rPr>
          <w:rFonts w:eastAsia="Times New Roman"/>
          <w:lang w:val="de-AT" w:eastAsia="de-AT"/>
        </w:rPr>
        <w:t>Neubeginn, Hemmung und Ablaufhemmung</w:t>
      </w:r>
      <w:r>
        <w:rPr>
          <w:lang w:val="de-AT"/>
        </w:rPr>
        <w:t>, von der Vereinigung der Forderung mit der Schuld und von dem rechtskräftigen Urtheil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5. </w:t>
      </w:r>
      <w:r>
        <w:rPr>
          <w:lang w:val="de-AT" w:eastAsia="de-AT"/>
        </w:rPr>
        <w:t>Wirkung anderer Tatsachen</w:t>
      </w:r>
    </w:p>
    <w:p>
      <w:pPr>
        <w:pStyle w:val="Normal"/>
        <w:rPr>
          <w:lang w:val="de-AT" w:eastAsia="de-DE"/>
        </w:rPr>
      </w:pPr>
      <w:r>
        <w:rPr>
          <w:lang w:val="de-AT"/>
        </w:rPr>
        <w:t>Andere als die in den §§. 422 bis 424 bezeichneten Thatsachen wirken, soweit sich nicht aus dem Schuldverhältniß ein Anderes ergiebt, nur für und gegen den Gesammtschuldner, in dessen Person sie eintreten.</w:t>
      </w:r>
    </w:p>
    <w:p>
      <w:pPr>
        <w:pStyle w:val="Normal"/>
        <w:rPr/>
      </w:pPr>
      <w:r>
        <w:rPr>
          <w:lang w:val="de-AT"/>
        </w:rPr>
        <w:t xml:space="preserve">Dies gilt insbesondere von der Kündigung, dem Verzuge, dem Verschulden, von der Unmöglichkeit der Leistung in der Person eines Gesammtschuldners, von der Verjährung, deren </w:t>
      </w:r>
      <w:r>
        <w:rPr>
          <w:lang w:val="de-AT" w:eastAsia="de-AT"/>
        </w:rPr>
        <w:t>Neubeginn, Hemmung und Ablaufhemmung</w:t>
      </w:r>
      <w:r>
        <w:rPr>
          <w:lang w:val="de-AT"/>
        </w:rPr>
        <w:t>, von der Vereinigung der Forderung mit der Schuld und von dem rechtskräftigen Urtheil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6. Die Gesammtschuldner sind im Verhältnisse zu einander zu gleichen Antheilen verpflichtet, soweit nicht ein Anderes bestimmt ist. Kann von einem Gesammtschuldner der auf ihn entfallende Beitrag nicht erlangt werden, so ist der Ausfall von den übrigen zur Ausgleichung verpflichteten Schuldnern zu tragen.</w:t>
      </w:r>
    </w:p>
    <w:p>
      <w:pPr>
        <w:pStyle w:val="Normal"/>
        <w:rPr/>
      </w:pPr>
      <w:r>
        <w:rPr/>
        <w:t>Soweit ein Gesammtschuldner den Gläubiger befriedigt und von den übrigen Schuldnern Ausgleichung verlangen kann, geht die Forderung des Gläubigers gegen die übrigen Schuldner auf ihn über. Der Uebergang kann nicht zum Nachtheile des Gläubigers geltend gemach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6. </w:t>
      </w:r>
      <w:r>
        <w:rPr>
          <w:rFonts w:eastAsia="Times New Roman"/>
          <w:lang w:val="de-AT" w:eastAsia="de-AT"/>
        </w:rPr>
        <w:t>Ausgleichungspflicht, Forderungsübergang</w:t>
      </w:r>
    </w:p>
    <w:p>
      <w:pPr>
        <w:pStyle w:val="Normal"/>
        <w:rPr>
          <w:lang w:val="de-AT"/>
        </w:rPr>
      </w:pPr>
      <w:r>
        <w:rPr>
          <w:lang w:val="de-AT"/>
        </w:rPr>
        <w:t>Die Gesammtschuldner sind im Verhältnisse zu einander zu gleichen Antheilen verpflichtet, soweit nicht ein Anderes bestimmt ist. Kann von einem Gesammtschuldner der auf ihn entfallende Beitrag nicht erlangt werden, so ist der Ausfall von den übrigen zur Ausgleichung verpflichteten Schuldnern zu tragen.</w:t>
      </w:r>
    </w:p>
    <w:p>
      <w:pPr>
        <w:pStyle w:val="Normal"/>
        <w:rPr>
          <w:lang w:val="de-AT"/>
        </w:rPr>
      </w:pPr>
      <w:r>
        <w:rPr>
          <w:lang w:val="de-AT"/>
        </w:rPr>
        <w:t>Soweit ein Gesammtschuldner den Gläubiger befriedigt und von den übrigen Schuldnern Ausgleichung verlangen kann, geht die Forderung des Gläubigers gegen die übrigen Schuldner auf ihn über. Der Uebergang kann nicht zum Nachtheile des Gläubigers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7. Verpflichten sich Mehrere durch Vertrag gemeinschaftlich zu einer theilbaren Leistung, so haften sie im Zweifel als Gesammtschuldn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7. </w:t>
      </w:r>
      <w:r>
        <w:rPr>
          <w:rFonts w:eastAsia="Times New Roman"/>
          <w:lang w:val="de-AT" w:eastAsia="de-AT"/>
        </w:rPr>
        <w:t>Gemeinschaftliche vertragliche Verpflichtung</w:t>
      </w:r>
    </w:p>
    <w:p>
      <w:pPr>
        <w:pStyle w:val="Normal"/>
        <w:rPr>
          <w:lang w:val="de-AT"/>
        </w:rPr>
      </w:pPr>
      <w:r>
        <w:rPr>
          <w:lang w:val="de-AT"/>
        </w:rPr>
        <w:t>Verpflichten sich Mehrere durch Vertrag gemeinschaftlich zu einer theilbaren Leistung, so haften sie im Zweifel als Gesam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8. Sind Mehrere eine Leistung in der Weise zu fordern berechtigt, daß jeder die ganze Leistung fordern kann, der Schuldner aber die Leistung nur einmal zu bewirken verpflichtet ist (Gesammtgläubiger), so kann der Schuldner nach seinem Belieben an jeden der Gläubiger leisten. Dies gilt auch dann, wenn einer der Gläubiger bereits Klage auf die Leistung erhob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28. </w:t>
      </w:r>
      <w:r>
        <w:rPr>
          <w:rFonts w:eastAsia="Times New Roman"/>
          <w:lang w:val="de-AT" w:eastAsia="de-AT"/>
        </w:rPr>
        <w:t>Gesamtgläubiger</w:t>
      </w:r>
    </w:p>
    <w:p>
      <w:pPr>
        <w:pStyle w:val="Normal"/>
        <w:rPr>
          <w:lang w:val="de-AT"/>
        </w:rPr>
      </w:pPr>
      <w:r>
        <w:rPr>
          <w:lang w:val="de-AT"/>
        </w:rPr>
        <w:t>Sind Mehrere eine Leistung in der Weise zu fordern berechtigt, daß jeder die ganze Leistung fordern kann, der Schuldner aber die Leistung nur einmal zu bewirken verpflichtet ist (Gesammtgläubiger), so kann der Schuldner nach seinem Belieben an jeden der Gläubiger leisten. Dies gilt auch dann, wenn einer der Gläubiger bereits Klage auf die Leistung erhob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29. Der Verzug eines Gesammtgläubigers wirkt auch gegen die übrigen Gläubiger.</w:t>
      </w:r>
    </w:p>
    <w:p>
      <w:pPr>
        <w:pStyle w:val="Normal"/>
        <w:rPr/>
      </w:pPr>
      <w:r>
        <w:rPr/>
        <w:t>Vereinigen sich Forderung und Schuld in der Person eines Gesammtgläubigers, so erlöschen die Rechte der übrigen Gläubiger gegen den Schuldner.</w:t>
      </w:r>
    </w:p>
    <w:p>
      <w:pPr>
        <w:pStyle w:val="Normal"/>
        <w:rPr/>
      </w:pPr>
      <w:r>
        <w:rPr/>
        <w:t>Im Uebrigen finden die Vorschriften der §§. 422, 423, 425 entsprechende Anwendung. Insbesondere bleiben, wenn ein Gesammtgläubiger seine Forderung auf einen Anderen überträgt, die Rechte der übrigen Gläubiger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tabs>
          <w:tab w:val="clear" w:pos="708"/>
          <w:tab w:val="left" w:pos="3935" w:leader="none"/>
        </w:tabs>
        <w:rPr/>
      </w:pPr>
      <w:r>
        <w:rPr>
          <w:lang w:val="de-AT"/>
        </w:rPr>
        <w:t xml:space="preserve">§. 429. </w:t>
      </w:r>
      <w:r>
        <w:rPr>
          <w:rFonts w:eastAsia="Times New Roman"/>
          <w:lang w:val="de-AT" w:eastAsia="de-AT"/>
        </w:rPr>
        <w:t>Wirkung von Veränderungen</w:t>
      </w:r>
    </w:p>
    <w:p>
      <w:pPr>
        <w:pStyle w:val="Normal"/>
        <w:rPr>
          <w:lang w:val="de-AT"/>
        </w:rPr>
      </w:pPr>
      <w:r>
        <w:rPr>
          <w:lang w:val="de-AT"/>
        </w:rPr>
        <w:t>Der Verzug eines Gesammtgläubigers wirkt auch gegen die übrigen Gläubiger.</w:t>
      </w:r>
    </w:p>
    <w:p>
      <w:pPr>
        <w:pStyle w:val="Normal"/>
        <w:rPr>
          <w:lang w:val="de-AT"/>
        </w:rPr>
      </w:pPr>
      <w:r>
        <w:rPr>
          <w:lang w:val="de-AT"/>
        </w:rPr>
        <w:t>Vereinigen sich Forderung und Schuld in der Person eines Gesammtgläubigers, so erlöschen die Rechte der übrigen Gläubiger gegen den Schuldner.</w:t>
      </w:r>
    </w:p>
    <w:p>
      <w:pPr>
        <w:pStyle w:val="Normal"/>
        <w:rPr>
          <w:lang w:val="de-AT"/>
        </w:rPr>
      </w:pPr>
      <w:r>
        <w:rPr>
          <w:lang w:val="de-AT"/>
        </w:rPr>
        <w:t>Im Uebrigen finden die Vorschriften der §§. 422, 423, 425 entsprechende Anwendung. Insbesondere bleiben, wenn ein Gesammtgläubiger seine Forderung auf einen Anderen überträgt, die Rechte der übrigen Gläubiger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0. Die Gesammtgläubiger sind im Verhältnisse zu einander zu gleichen Antheilen berechtigt, soweit nicht ein Anderes bestimm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30. </w:t>
      </w:r>
      <w:r>
        <w:rPr>
          <w:rFonts w:eastAsia="Times New Roman"/>
          <w:lang w:val="de-AT" w:eastAsia="de-AT"/>
        </w:rPr>
        <w:t>Ausgleichungspflicht der Gesamtgläubiger</w:t>
      </w:r>
    </w:p>
    <w:p>
      <w:pPr>
        <w:pStyle w:val="Normal"/>
        <w:rPr>
          <w:lang w:val="de-AT"/>
        </w:rPr>
      </w:pPr>
      <w:r>
        <w:rPr>
          <w:lang w:val="de-AT"/>
        </w:rPr>
        <w:t>Die Gesammtgläubiger sind im Verhältnisse zu einander zu gleichen Antheilen berechtigt, soweit nicht ein Anderes bestimm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1. Schulden Mehrere eine untheilbare Leistung, so haften sie als Gesammtschuldn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31. </w:t>
      </w:r>
      <w:r>
        <w:rPr>
          <w:rFonts w:eastAsia="Times New Roman"/>
          <w:lang w:val="de-AT" w:eastAsia="de-AT"/>
        </w:rPr>
        <w:t>Mehrere Schuldner einer unteilbaren Leistung</w:t>
      </w:r>
    </w:p>
    <w:p>
      <w:pPr>
        <w:pStyle w:val="Normal"/>
        <w:rPr>
          <w:lang w:val="de-AT"/>
        </w:rPr>
      </w:pPr>
      <w:r>
        <w:rPr>
          <w:lang w:val="de-AT"/>
        </w:rPr>
        <w:t>Schulden Mehrere eine untheilbare Leistung, so haften sie als Gesam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2. Haben Mehrere eine untheilbare Leistung zu fordern, so kann, sofern sie nicht Gesammtgläubiger sind, der Schuldner nur an alle gemeinschaftlich leisten und jeder Gläubiger nur die Leistung an alle fordern. Jeder Gläubiger kann verlangen, daß der Schuldner die geschuldete Sache für alle Gläubiger hinterlegt oder, wenn sie sich nicht zur Hinterlegung eignet, an einen gerichtlich zu bestellenden Verwahrer abliefert.</w:t>
      </w:r>
    </w:p>
    <w:p>
      <w:pPr>
        <w:pStyle w:val="Normal"/>
        <w:rPr/>
      </w:pPr>
      <w:r>
        <w:rPr/>
        <w:t>Im Uebrigen wirkt eine Thatsache, die nur in der Person eines der Gläubiger eintritt, nicht für und gegen die übrigen Gläubig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432. </w:t>
      </w:r>
      <w:r>
        <w:rPr>
          <w:rFonts w:eastAsia="Times New Roman"/>
          <w:lang w:val="de-AT" w:eastAsia="de-AT"/>
        </w:rPr>
        <w:t>Mehrere Gläubiger einer unteilbaren Leistung</w:t>
      </w:r>
    </w:p>
    <w:p>
      <w:pPr>
        <w:pStyle w:val="Normal"/>
        <w:rPr>
          <w:lang w:val="de-AT"/>
        </w:rPr>
      </w:pPr>
      <w:r>
        <w:rPr>
          <w:lang w:val="de-AT"/>
        </w:rPr>
        <w:t>Haben Mehrere eine untheilbare Leistung zu fordern, so kann, sofern sie nicht Gesammtgläubiger sind, der Schuldner nur an alle gemeinschaftlich leisten und jeder Gläubiger nur die Leistung an alle fordern. Jeder Gläubiger kann verlangen, daß der Schuldner die geschuldete Sache für alle Gläubiger hinterlegt oder, wenn sie sich nicht zur Hinterlegung eignet, an einen gerichtlich zu bestellenden Verwahrer abliefert.</w:t>
      </w:r>
    </w:p>
    <w:p>
      <w:pPr>
        <w:pStyle w:val="Normal"/>
        <w:rPr>
          <w:lang w:val="de-AT"/>
        </w:rPr>
      </w:pPr>
      <w:r>
        <w:rPr>
          <w:lang w:val="de-AT"/>
        </w:rPr>
        <w:t>Im Uebrigen wirkt eine Thatsache, die nur in der Person eines der Gläubiger eintritt, nicht für und gegen die übrigen Gläubig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iebenter Abschnitt.</w:t>
      </w:r>
    </w:p>
    <w:p>
      <w:pPr>
        <w:pStyle w:val="Normal"/>
        <w:rPr/>
      </w:pPr>
      <w:r>
        <w:rPr/>
        <w:t>Einzelne Schuldverhältnisse.</w:t>
      </w:r>
    </w:p>
    <w:p>
      <w:pPr>
        <w:pStyle w:val="Normal"/>
        <w:rPr/>
      </w:pPr>
      <w:r>
        <w:rPr/>
      </w:r>
    </w:p>
    <w:p>
      <w:pPr>
        <w:pStyle w:val="Normal"/>
        <w:rPr/>
      </w:pPr>
      <w:r>
        <w:rPr/>
        <w:t>Erster Titel.</w:t>
      </w:r>
    </w:p>
    <w:p>
      <w:pPr>
        <w:pStyle w:val="Normal"/>
        <w:rPr/>
      </w:pPr>
      <w:r>
        <w:rPr/>
        <w:t>Kauf. Tausch.</w:t>
      </w:r>
    </w:p>
    <w:p>
      <w:pPr>
        <w:pStyle w:val="Normal"/>
        <w:rPr/>
      </w:pPr>
      <w:r>
        <w:rPr/>
        <w:t>I. Allgemeine Vorschriften</w:t>
      </w:r>
    </w:p>
    <w:p>
      <w:pPr>
        <w:pStyle w:val="Normal"/>
        <w:rPr/>
      </w:pPr>
      <w:r>
        <w:rPr/>
        <w:t>§. 433. Durch den Kaufvertrag wird der Verkäufer einer Sache verpflichtet, dem Käufer die Sache zu übergeben und das Eigenthum an der Sache zu verschaffen. Der Verkäufer eines Rechtes ist verpflichtet, dem Käufer das Recht zu verschaffen und, wenn das Recht zum Besitz einer Sache berechtigt, die Sache zu übergeben.</w:t>
      </w:r>
    </w:p>
    <w:p>
      <w:pPr>
        <w:pStyle w:val="Normal"/>
        <w:rPr/>
      </w:pPr>
      <w:r>
        <w:rPr/>
        <w:t>Der Käufer ist verpflichtet, dem Verkäufer den vereinbarten Kaufpreis zu zahlen und die gekaufte Sache abzu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8</w:t>
      </w:r>
    </w:p>
    <w:p>
      <w:pPr>
        <w:pStyle w:val="Normal"/>
        <w:rPr>
          <w:rFonts w:eastAsia="Times New Roman"/>
          <w:lang w:val="de-AT" w:eastAsia="de-AT"/>
        </w:rPr>
      </w:pPr>
      <w:r>
        <w:rPr>
          <w:rFonts w:eastAsia="Times New Roman"/>
          <w:lang w:val="de-AT" w:eastAsia="de-AT"/>
        </w:rPr>
        <w:t>Einzelne Schuldverhältnisse</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Kauf, Tausch</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Allgemeine Vorschriften</w:t>
      </w:r>
    </w:p>
    <w:p>
      <w:pPr>
        <w:pStyle w:val="Normal"/>
        <w:rPr/>
      </w:pPr>
      <w:r>
        <w:rPr>
          <w:rFonts w:eastAsia="Times New Roman"/>
          <w:lang w:val="de-AT" w:eastAsia="de-AT"/>
        </w:rPr>
        <w:t>§</w:t>
      </w:r>
      <w:r>
        <w:rPr>
          <w:lang w:val="de-AT" w:eastAsia="de-AT"/>
        </w:rPr>
        <w:t>.</w:t>
      </w:r>
      <w:r>
        <w:rPr>
          <w:rFonts w:eastAsia="Times New Roman"/>
          <w:lang w:val="de-AT" w:eastAsia="de-AT"/>
        </w:rPr>
        <w:t xml:space="preserve"> 433. Vertragstypische Pflichten beim Kaufvertrag</w:t>
      </w:r>
    </w:p>
    <w:p>
      <w:pPr>
        <w:pStyle w:val="Normal"/>
        <w:rPr>
          <w:rFonts w:eastAsia="Times New Roman"/>
          <w:lang w:val="de-AT" w:eastAsia="de-AT"/>
        </w:rPr>
      </w:pPr>
      <w:r>
        <w:rPr>
          <w:rFonts w:eastAsia="Times New Roman"/>
          <w:lang w:val="de-AT" w:eastAsia="de-AT"/>
        </w:rPr>
        <w:t>Durch den Kaufvertrag wird der Verkäufer einer Sache verpflichtet, dem Käufer die Sache zu übergeben und das Eigentum an der Sache zu verschaffen. Der Verkäufer hat dem Käufer die Sache frei von Sach- und Rechtsmängeln zu verschaffen.</w:t>
      </w:r>
    </w:p>
    <w:p>
      <w:pPr>
        <w:pStyle w:val="Normal"/>
        <w:rPr>
          <w:rFonts w:eastAsia="Times New Roman"/>
          <w:lang w:val="de-AT" w:eastAsia="de-AT"/>
        </w:rPr>
      </w:pPr>
      <w:r>
        <w:rPr>
          <w:rFonts w:eastAsia="Times New Roman"/>
          <w:lang w:val="de-AT" w:eastAsia="de-AT"/>
        </w:rPr>
        <w:t>Der Käufer ist verpflichtet, dem Verkäufer den vereinbarten Kaufpreis zu zahlen und die gekaufte Sache abzunehm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4. Der Verkäufer ist verpflichtet, dem Käufer den verkauften Gegenstand frei von Rechten zu verschaffen, die von Dritten gegen den Käufer geltend gemacht werden kö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34. Sachmangel</w:t>
      </w:r>
    </w:p>
    <w:p>
      <w:pPr>
        <w:pStyle w:val="Normal"/>
        <w:rPr>
          <w:rFonts w:eastAsia="Times New Roman"/>
          <w:lang w:val="de-AT" w:eastAsia="de-AT"/>
        </w:rPr>
      </w:pPr>
      <w:r>
        <w:rPr>
          <w:rFonts w:eastAsia="Times New Roman"/>
          <w:lang w:val="de-AT" w:eastAsia="de-AT"/>
        </w:rPr>
        <w:t>Die Sache ist frei von Sachmängeln, wenn sie bei Gefahrübergang die vereinbarte Beschaffenheit hat. Soweit die Beschaffenheit nicht vereinbart ist, ist die Sache frei von Sachmängeln,</w:t>
      </w:r>
    </w:p>
    <w:p>
      <w:pPr>
        <w:pStyle w:val="Normal"/>
        <w:rPr>
          <w:rFonts w:eastAsia="Times New Roman"/>
          <w:lang w:val="de-AT" w:eastAsia="de-AT"/>
        </w:rPr>
      </w:pPr>
      <w:r>
        <w:rPr>
          <w:rFonts w:eastAsia="Times New Roman"/>
          <w:lang w:val="de-AT" w:eastAsia="de-AT"/>
        </w:rPr>
        <w:t>1. wenn sie sich für die nach dem Vertrag vorausgesetzte Verwendung eignet, sonst</w:t>
      </w:r>
    </w:p>
    <w:p>
      <w:pPr>
        <w:pStyle w:val="Normal"/>
        <w:rPr>
          <w:rFonts w:eastAsia="Times New Roman"/>
          <w:lang w:val="de-AT" w:eastAsia="de-AT"/>
        </w:rPr>
      </w:pPr>
      <w:r>
        <w:rPr>
          <w:rFonts w:eastAsia="Times New Roman"/>
          <w:lang w:val="de-AT" w:eastAsia="de-AT"/>
        </w:rPr>
        <w:t>2. wenn sie sich für die gewöhnliche Verwendung eignet und eine Beschaffenheit aufweist, die bei Sachen der gleichen Art üblich ist und die der Käufer nach der Art der Sache erwarten kann.</w:t>
      </w:r>
    </w:p>
    <w:p>
      <w:pPr>
        <w:pStyle w:val="Normal"/>
        <w:rPr>
          <w:rFonts w:eastAsia="Times New Roman"/>
          <w:lang w:val="de-AT" w:eastAsia="de-AT"/>
        </w:rPr>
      </w:pPr>
      <w:r>
        <w:rPr>
          <w:rFonts w:eastAsia="Times New Roman"/>
          <w:lang w:val="de-AT" w:eastAsia="de-AT"/>
        </w:rPr>
        <w:t>Zu der Beschaffenheit nach Satz 2 Nr. 2 gehören auch Eigenschaften, die der Käufer nach den öffentlichen Äußerungen des Verkäufers, des Herstellers (§ 4 Abs. 1 und 2 des Produkthaftungsgesetzes) oder seines Gehilfen insbesondere in der Werbung oder bei der Kennzeichnung über bestimmte Eigenschaften der Sache erwarten kann, es sei denn, dass der Verkäufer die Äußerung nicht kannte und auch nicht kennen musste, dass sie im Zeitpunkt des Vertragsschlusses in gleichwertiger Weise berichtigt war oder dass sie die Kaufentscheidung nicht beeinflussen konnte.</w:t>
      </w:r>
    </w:p>
    <w:p>
      <w:pPr>
        <w:pStyle w:val="Normal"/>
        <w:rPr>
          <w:rFonts w:eastAsia="Times New Roman"/>
          <w:lang w:val="de-AT" w:eastAsia="de-AT"/>
        </w:rPr>
      </w:pPr>
      <w:r>
        <w:rPr>
          <w:rFonts w:eastAsia="Times New Roman"/>
          <w:lang w:val="de-AT" w:eastAsia="de-AT"/>
        </w:rPr>
        <w:t>Ein Sachmangel ist auch dann gegeben, wenn die vereinbarte Montage durch den Verkäufer oder dessen Erfüllungsgehilfen unsachgemäß durchgeführt worden ist. Ein Sachmangel liegt bei einer zur Montage bestimmten Sache ferner vor, wenn die Montageanleitung mangelhaft ist, es sei denn, die Sache ist fehlerfrei montiert worden.</w:t>
      </w:r>
    </w:p>
    <w:p>
      <w:pPr>
        <w:pStyle w:val="Normal"/>
        <w:rPr>
          <w:rFonts w:eastAsia="Times New Roman"/>
          <w:lang w:val="de-AT" w:eastAsia="de-AT"/>
        </w:rPr>
      </w:pPr>
      <w:r>
        <w:rPr>
          <w:rFonts w:eastAsia="Times New Roman"/>
          <w:lang w:val="de-AT" w:eastAsia="de-AT"/>
        </w:rPr>
        <w:t>Einem Sachmangel steht es gleich, wenn der Verkäufer eine andere Sache oder eine zu geringe Menge liefer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5. Der Verkäufer eines Grundstücks oder eines Rechtes an einem Grundstück ist verpflichtet, im Grundbuch eingetragene Rechte, die nicht bestehen, auf seine Kosten zur Löschung zu bringen, wenn sie im Falle ihres Bestehens das dem Käufer zu verschaffende Recht beeinträchtigen würden.</w:t>
      </w:r>
    </w:p>
    <w:p>
      <w:pPr>
        <w:pStyle w:val="Normal"/>
        <w:rPr/>
      </w:pPr>
      <w:r>
        <w:rPr/>
        <w:t>Das Gleiche gilt bei dem Verkauf eines Schiffes oder eines Rechtes an einem Schiffe für die im Schiffsregister eingetragenen Rechte.</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435. Der Verkäufer eines Grundstücks oder eines Rechtes an einem Grundstück ist verpflichtet, im Grundbuch eingetragene Rechte, die nicht bestehen, auf seine Kosten zur Löschung zu bringen, wenn sie im Falle ihres Bestehens das dem Käufer zu verschaffende Recht beeinträchtigen würden.</w:t>
      </w:r>
    </w:p>
    <w:p>
      <w:pPr>
        <w:pStyle w:val="Normal"/>
        <w:rPr>
          <w:rFonts w:eastAsia="Times New Roman"/>
          <w:lang w:val="de-AT" w:eastAsia="de-AT"/>
        </w:rPr>
      </w:pPr>
      <w:r>
        <w:rPr>
          <w:rFonts w:eastAsia="Times New Roman"/>
          <w:lang w:val="de-AT" w:eastAsia="de-AT"/>
        </w:rPr>
        <w:t>Das Gleiche gilt beim Verkauf eines eingetragenen Schiffs oder Schiffsbauwerks oder einer Schiffshypothek für die im Schiffsregister eingetragenen Recht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35. Rechtsmangel</w:t>
      </w:r>
    </w:p>
    <w:p>
      <w:pPr>
        <w:pStyle w:val="Normal"/>
        <w:rPr>
          <w:rFonts w:eastAsia="Times New Roman"/>
          <w:lang w:val="de-AT" w:eastAsia="de-AT"/>
        </w:rPr>
      </w:pPr>
      <w:r>
        <w:rPr>
          <w:rFonts w:eastAsia="Times New Roman"/>
          <w:lang w:val="de-AT" w:eastAsia="de-AT"/>
        </w:rPr>
        <w:t>Die Sache ist frei von Rechtsmängeln, wenn Dritte in Bezug auf die Sache keine oder nur die im Kaufvertrag übernommenen Rechte gegen den Käufer geltend machen können. Einem Rechtsmangel steht es gleich, wenn im Grundbuch ein Recht eingetragen ist, das nicht besteh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6. Der Verkäufer eines Grundstücks haftet nicht für die Freiheit des Grundstücks von öffentlichen Abgaben und von anderen öffentlichen Lasten, die zur Eintragung in das Grundbuch nicht geeignet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36. Öffentliche Lasten von Grundstücken</w:t>
      </w:r>
    </w:p>
    <w:p>
      <w:pPr>
        <w:pStyle w:val="Normal"/>
        <w:rPr>
          <w:rFonts w:eastAsia="Times New Roman"/>
          <w:lang w:val="de-AT" w:eastAsia="de-AT"/>
        </w:rPr>
      </w:pPr>
      <w:r>
        <w:rPr>
          <w:rFonts w:eastAsia="Times New Roman"/>
          <w:lang w:val="de-AT" w:eastAsia="de-AT"/>
        </w:rPr>
        <w:t>Soweit nicht anders vereinbart, ist der Verkäufer eines Grundstücks verpflichtet, Erschließungsbeiträge und sonstige Anliegerbeiträge für die Maßnahmen zu tragen, die bis zum Tage des Vertragsschlusses bautechnisch begonnen sind, unabhängig vom Zeitpunkt des Entstehens der Beitragsschuld.</w:t>
      </w:r>
    </w:p>
    <w:p>
      <w:pPr>
        <w:pStyle w:val="Normal"/>
        <w:rPr>
          <w:rFonts w:eastAsia="Times New Roman"/>
          <w:lang w:val="de-AT" w:eastAsia="de-AT"/>
        </w:rPr>
      </w:pPr>
      <w:r>
        <w:rPr>
          <w:rFonts w:eastAsia="Times New Roman"/>
          <w:lang w:val="de-AT" w:eastAsia="de-AT"/>
        </w:rPr>
        <w:t>Der Verkäufer eines Grundstücks haftet nicht für die Freiheit des Grundstücks von anderen öffentlichen Abgaben und von anderen öffentlichen Lasten, die zur Eintragung in das Grundbuch nicht geeignet sind.</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7. Der Verkäufer einer Forderung oder eines sonstigen Rechtes haftet für den rechtlichen Bestand der Forderung oder des Rechtes.</w:t>
      </w:r>
    </w:p>
    <w:p>
      <w:pPr>
        <w:pStyle w:val="Normal"/>
        <w:rPr/>
      </w:pPr>
      <w:r>
        <w:rPr/>
        <w:t>Der Verkäufer eines Werthpapiers haftet auch dafür, daß es nicht zum Zwecke der Kraftloserklärung aufgebot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37. Rechte des Käufers bei Mängeln</w:t>
      </w:r>
    </w:p>
    <w:p>
      <w:pPr>
        <w:pStyle w:val="Normal"/>
        <w:rPr>
          <w:rFonts w:eastAsia="Times New Roman"/>
          <w:lang w:val="de-AT" w:eastAsia="de-AT"/>
        </w:rPr>
      </w:pPr>
      <w:r>
        <w:rPr>
          <w:rFonts w:eastAsia="Times New Roman"/>
          <w:lang w:val="de-AT" w:eastAsia="de-AT"/>
        </w:rPr>
        <w:t>Ist die Sache mangelhaft, kann der Käufer, wenn die Voraussetzungen der folgenden Vorschriften vorliegen und soweit nicht ein anderes bestimmt ist,</w:t>
      </w:r>
    </w:p>
    <w:p>
      <w:pPr>
        <w:pStyle w:val="Normal"/>
        <w:rPr>
          <w:rFonts w:eastAsia="Times New Roman"/>
          <w:lang w:val="de-AT" w:eastAsia="de-AT"/>
        </w:rPr>
      </w:pPr>
      <w:r>
        <w:rPr>
          <w:rFonts w:eastAsia="Times New Roman"/>
          <w:lang w:val="de-AT" w:eastAsia="de-AT"/>
        </w:rPr>
        <w:t>1. nach § 439 Nacherfüllung verlangen,</w:t>
      </w:r>
    </w:p>
    <w:p>
      <w:pPr>
        <w:pStyle w:val="Normal"/>
        <w:rPr>
          <w:rFonts w:eastAsia="Times New Roman"/>
          <w:lang w:val="de-AT" w:eastAsia="de-AT"/>
        </w:rPr>
      </w:pPr>
      <w:r>
        <w:rPr>
          <w:rFonts w:eastAsia="Times New Roman"/>
          <w:lang w:val="de-AT" w:eastAsia="de-AT"/>
        </w:rPr>
        <w:t>2. nach den §§ 440, 323 und 326 Abs. 5 von dem Vertrag zurücktreten oder nach § 441 den Kaufpreis mindern und</w:t>
      </w:r>
    </w:p>
    <w:p>
      <w:pPr>
        <w:pStyle w:val="Normal"/>
        <w:rPr>
          <w:rFonts w:eastAsia="Times New Roman"/>
          <w:lang w:val="de-AT" w:eastAsia="de-AT"/>
        </w:rPr>
      </w:pPr>
      <w:r>
        <w:rPr>
          <w:rFonts w:eastAsia="Times New Roman"/>
          <w:lang w:val="de-AT" w:eastAsia="de-AT"/>
        </w:rPr>
        <w:t>3. nach den §§ 440, 280, 281, 283 und 311a Schadensersatz oder nach § 284 Ersatz vergeblicher Aufwendungen verla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8. Uebernimmt der Verkäufer einer Forderung die Haftung für die Zahlungsfähigkeit des Schuldners, so ist die Haftung im Zweifel nur auf die Zahlungsfähigkeit zur Zeit der Abtretung zu bezi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38. Verjährung der Mängelansprüche</w:t>
      </w:r>
    </w:p>
    <w:p>
      <w:pPr>
        <w:pStyle w:val="Normal"/>
        <w:rPr>
          <w:rFonts w:eastAsia="Times New Roman"/>
          <w:lang w:val="de-AT" w:eastAsia="de-AT"/>
        </w:rPr>
      </w:pPr>
      <w:r>
        <w:rPr>
          <w:rFonts w:eastAsia="Times New Roman"/>
          <w:lang w:val="de-AT" w:eastAsia="de-AT"/>
        </w:rPr>
        <w:t>Die in § 437 Nr. 1 und 3 bezeichneten Ansprüche verjähren</w:t>
      </w:r>
    </w:p>
    <w:p>
      <w:pPr>
        <w:pStyle w:val="Normal"/>
        <w:rPr>
          <w:rFonts w:eastAsia="Times New Roman"/>
          <w:lang w:val="de-AT" w:eastAsia="de-AT"/>
        </w:rPr>
      </w:pPr>
      <w:r>
        <w:rPr>
          <w:rFonts w:eastAsia="Times New Roman"/>
          <w:lang w:val="de-AT" w:eastAsia="de-AT"/>
        </w:rPr>
        <w:t>1. in 30 Jahren, wenn der Mangel</w:t>
      </w:r>
    </w:p>
    <w:p>
      <w:pPr>
        <w:pStyle w:val="Normal"/>
        <w:rPr>
          <w:rFonts w:eastAsia="Times New Roman"/>
          <w:lang w:val="de-AT" w:eastAsia="de-AT"/>
        </w:rPr>
      </w:pPr>
      <w:r>
        <w:rPr>
          <w:rFonts w:eastAsia="Times New Roman"/>
          <w:lang w:val="de-AT" w:eastAsia="de-AT"/>
        </w:rPr>
        <w:t>a) in einem dinglichen Recht eines Dritten, auf Grund dessen Herausgabe der Kaufsache verlangt werden kann, oder</w:t>
      </w:r>
    </w:p>
    <w:p>
      <w:pPr>
        <w:pStyle w:val="Normal"/>
        <w:rPr>
          <w:rFonts w:eastAsia="Times New Roman"/>
          <w:lang w:val="de-AT" w:eastAsia="de-AT"/>
        </w:rPr>
      </w:pPr>
      <w:r>
        <w:rPr>
          <w:rFonts w:eastAsia="Times New Roman"/>
          <w:lang w:val="de-AT" w:eastAsia="de-AT"/>
        </w:rPr>
        <w:t>b) in einem sonstigen Recht, das im Grundbuch eingetragen ist,</w:t>
      </w:r>
    </w:p>
    <w:p>
      <w:pPr>
        <w:pStyle w:val="Normal"/>
        <w:rPr>
          <w:rFonts w:eastAsia="Times New Roman"/>
          <w:lang w:val="de-AT" w:eastAsia="de-AT"/>
        </w:rPr>
      </w:pPr>
      <w:r>
        <w:rPr>
          <w:rFonts w:eastAsia="Times New Roman"/>
          <w:lang w:val="de-AT" w:eastAsia="de-AT"/>
        </w:rPr>
        <w:t>besteht,</w:t>
      </w:r>
    </w:p>
    <w:p>
      <w:pPr>
        <w:pStyle w:val="Normal"/>
        <w:rPr>
          <w:rFonts w:eastAsia="Times New Roman"/>
          <w:lang w:val="de-AT" w:eastAsia="de-AT"/>
        </w:rPr>
      </w:pPr>
      <w:r>
        <w:rPr>
          <w:rFonts w:eastAsia="Times New Roman"/>
          <w:lang w:val="de-AT" w:eastAsia="de-AT"/>
        </w:rPr>
        <w:t>2. in fünf Jahren</w:t>
      </w:r>
    </w:p>
    <w:p>
      <w:pPr>
        <w:pStyle w:val="Normal"/>
        <w:rPr>
          <w:rFonts w:eastAsia="Times New Roman"/>
          <w:lang w:val="de-AT" w:eastAsia="de-AT"/>
        </w:rPr>
      </w:pPr>
      <w:r>
        <w:rPr>
          <w:rFonts w:eastAsia="Times New Roman"/>
          <w:lang w:val="de-AT" w:eastAsia="de-AT"/>
        </w:rPr>
        <w:t>a) bei einem Bauwerk und</w:t>
      </w:r>
    </w:p>
    <w:p>
      <w:pPr>
        <w:pStyle w:val="Normal"/>
        <w:rPr>
          <w:rFonts w:eastAsia="Times New Roman"/>
          <w:lang w:val="de-AT" w:eastAsia="de-AT"/>
        </w:rPr>
      </w:pPr>
      <w:r>
        <w:rPr>
          <w:rFonts w:eastAsia="Times New Roman"/>
          <w:lang w:val="de-AT" w:eastAsia="de-AT"/>
        </w:rPr>
        <w:t>b) bei einer Sache, die entsprechend ihrer üblichen Verwendungsweise für ein Bauwerk verwendet worden ist und dessen Mangelhaftigkeit verursacht hat, und</w:t>
      </w:r>
    </w:p>
    <w:p>
      <w:pPr>
        <w:pStyle w:val="Normal"/>
        <w:rPr>
          <w:rFonts w:eastAsia="Times New Roman"/>
          <w:lang w:val="de-AT" w:eastAsia="de-AT"/>
        </w:rPr>
      </w:pPr>
      <w:r>
        <w:rPr>
          <w:rFonts w:eastAsia="Times New Roman"/>
          <w:lang w:val="de-AT" w:eastAsia="de-AT"/>
        </w:rPr>
        <w:t>3. im Übrigen in zwei Jahren.</w:t>
      </w:r>
    </w:p>
    <w:p>
      <w:pPr>
        <w:pStyle w:val="Normal"/>
        <w:rPr>
          <w:rFonts w:eastAsia="Times New Roman"/>
          <w:lang w:val="de-AT" w:eastAsia="de-AT"/>
        </w:rPr>
      </w:pPr>
      <w:r>
        <w:rPr>
          <w:rFonts w:eastAsia="Times New Roman"/>
          <w:lang w:val="de-AT" w:eastAsia="de-AT"/>
        </w:rPr>
        <w:t>Die Verjährung beginnt bei Grundstücken mit der Übergabe, im Übrigen mit der Ablieferung der Sache.</w:t>
      </w:r>
    </w:p>
    <w:p>
      <w:pPr>
        <w:pStyle w:val="Normal"/>
        <w:rPr>
          <w:rFonts w:eastAsia="Times New Roman"/>
          <w:lang w:val="de-AT" w:eastAsia="de-AT"/>
        </w:rPr>
      </w:pPr>
      <w:r>
        <w:rPr>
          <w:rFonts w:eastAsia="Times New Roman"/>
          <w:lang w:val="de-AT" w:eastAsia="de-AT"/>
        </w:rPr>
        <w:t>Abweichend von Absatz 1 Nr. 2 und 3 und Absatz 2 verjähren die Ansprüche in der regelmäßigen Verjährungsfrist, wenn der Verkäufer den Mangel arglistig verschwiegen hat. Im Fall des Absatzes 1 Nr. 2 tritt die Verjährung jedoch nicht vor Ablauf der dort bestimmten Frist ein.</w:t>
      </w:r>
    </w:p>
    <w:p>
      <w:pPr>
        <w:pStyle w:val="Normal"/>
        <w:rPr>
          <w:rFonts w:eastAsia="Times New Roman"/>
          <w:lang w:val="de-AT" w:eastAsia="de-AT"/>
        </w:rPr>
      </w:pPr>
      <w:r>
        <w:rPr>
          <w:rFonts w:eastAsia="Times New Roman"/>
          <w:lang w:val="de-AT" w:eastAsia="de-AT"/>
        </w:rPr>
        <w:t>Für das in § 437 bezeichnete Rücktrittsrecht gilt § 218. Der Käufer kann trotz einer Unwirksamkeit des Rücktritts nach § 218 Abs. 1 die Zahlung des Kaufpreises insoweit verweigern, als er auf Grund des Rücktritts dazu berechtigt sein würde. Macht er von diesem Recht Gebrauch, kann der Verkäufer vom Vertrag zurücktreten.</w:t>
      </w:r>
    </w:p>
    <w:p>
      <w:pPr>
        <w:pStyle w:val="Normal"/>
        <w:rPr>
          <w:rFonts w:eastAsia="Times New Roman"/>
          <w:lang w:val="de-AT" w:eastAsia="de-AT"/>
        </w:rPr>
      </w:pPr>
      <w:r>
        <w:rPr>
          <w:rFonts w:eastAsia="Times New Roman"/>
          <w:lang w:val="de-AT" w:eastAsia="de-AT"/>
        </w:rPr>
        <w:t>Auf das in § 437 bezeichnete Minderungsrecht finden § 218 und Absatz 4 Satz 2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39. Der Verkäufer hat einen Mangel im Rechte nicht zu vertreten, wenn der Käufer den Mangel bei dem Abschlusse des Kaufes kennt.</w:t>
      </w:r>
    </w:p>
    <w:p>
      <w:pPr>
        <w:pStyle w:val="Normal"/>
        <w:rPr/>
      </w:pPr>
      <w:r>
        <w:rPr/>
        <w:t>Eine Hypothek, eine Grundschuld, eine Rentenschuld oder ein Pfandrecht hat der Verkäufer zu beseitigen, auch wenn der Käufer die Belastung kennt. Das Gleiche gilt von einer Vormerkung zur Sicherung des Anspruchs auf Bestellung eines dieser Rechte.</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439. Der Verkäufer hat einen Mangel im Rechte nicht zu vertreten, wenn der Käufer den Mangel bei dem Abschlusse des Kaufes kennt.</w:t>
      </w:r>
    </w:p>
    <w:p>
      <w:pPr>
        <w:pStyle w:val="Normal"/>
        <w:rPr/>
      </w:pPr>
      <w:r>
        <w:rPr>
          <w:rFonts w:eastAsia="Times New Roman"/>
          <w:lang w:val="de-AT" w:eastAsia="de-AT"/>
        </w:rPr>
        <w:t xml:space="preserve">Eine Hypothek, eine Grundschuld, eine Rentenschuld, eine Schiffshypothek oder ein Pfandrecht hat der Verkäufer zu beseitigen, auch wenn der Käufer die Belastung kennt. </w:t>
      </w:r>
      <w:r>
        <w:rPr>
          <w:lang w:val="de-AT" w:eastAsia="de-AT"/>
        </w:rPr>
        <w:t>Das Gleiche gilt von einer Vormerkung zur Sicherung des Anspruchs auf Bestellung eines dieser Recht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39. Nacherfüllung</w:t>
      </w:r>
    </w:p>
    <w:p>
      <w:pPr>
        <w:pStyle w:val="Normal"/>
        <w:rPr>
          <w:rFonts w:eastAsia="Times New Roman"/>
          <w:lang w:val="de-AT" w:eastAsia="de-AT"/>
        </w:rPr>
      </w:pPr>
      <w:r>
        <w:rPr>
          <w:rFonts w:eastAsia="Times New Roman"/>
          <w:lang w:val="de-AT" w:eastAsia="de-AT"/>
        </w:rPr>
        <w:t>Der Käufer kann als Nacherfüllung nach seiner Wahl die Beseitigung des Mangels oder die Lieferung einer mangelfreien Sache verlangen.</w:t>
      </w:r>
    </w:p>
    <w:p>
      <w:pPr>
        <w:pStyle w:val="Normal"/>
        <w:rPr>
          <w:rFonts w:eastAsia="Times New Roman"/>
          <w:lang w:val="de-AT" w:eastAsia="de-AT"/>
        </w:rPr>
      </w:pPr>
      <w:r>
        <w:rPr>
          <w:rFonts w:eastAsia="Times New Roman"/>
          <w:lang w:val="de-AT" w:eastAsia="de-AT"/>
        </w:rPr>
        <w:t>Der Verkäufer hat die zum Zwecke der Nacherfüllung erforderlichen Aufwendungen, insbesondere Transport-, Wege-, Arbeits- und Materialkosten zu tragen.</w:t>
      </w:r>
    </w:p>
    <w:p>
      <w:pPr>
        <w:pStyle w:val="Normal"/>
        <w:rPr>
          <w:rFonts w:eastAsia="Times New Roman"/>
          <w:lang w:val="de-AT" w:eastAsia="de-AT"/>
        </w:rPr>
      </w:pPr>
      <w:r>
        <w:rPr>
          <w:rFonts w:eastAsia="Times New Roman"/>
          <w:lang w:val="de-AT" w:eastAsia="de-AT"/>
        </w:rPr>
        <w:t>Der Verkäufer kann die vom Käufer gewählte Art der Nacherfüllung unbeschadet des § 275 Abs. 2 und 3 verweigern, wenn sie nur mit unverhältnismäßigen Kosten möglich ist. Dabei sind insbesondere der Wert der Sache in mangelfreiem Zustand, die Bedeutung des Mangels und die Frage zu berücksichtigen, ob auf die andere Art der Nacherfüllung ohne erhebliche Nachteile für den Käufer zurückgegriffen werden könnte. Der Anspruch des Käufers beschränkt sich in diesem Fall auf die andere Art der Nacherfüllung; das Recht des Verkäufers, auch diese unter den Voraussetzungen des Satzes 1 zu verweigern, bleibt unberührt.</w:t>
      </w:r>
    </w:p>
    <w:p>
      <w:pPr>
        <w:pStyle w:val="Normal"/>
        <w:rPr>
          <w:rFonts w:eastAsia="Times New Roman"/>
          <w:lang w:val="de-AT" w:eastAsia="de-AT"/>
        </w:rPr>
      </w:pPr>
      <w:r>
        <w:rPr>
          <w:rFonts w:eastAsia="Times New Roman"/>
          <w:lang w:val="de-AT" w:eastAsia="de-AT"/>
        </w:rPr>
        <w:t>Liefert der Verkäufer zum Zwecke der Nacherfüllung eine mangelfreie Sache, so kann er vom Käufer Rückgewähr der mangelhaften Sache nach Maßgabe der §§ 346 bis 348 verla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0. Erfüllt der Verkäufer die ihm nach den §§. 433 bis 437, 439 obliegenden Verpflichtungen nicht, so bestimmen sich die Rechte des Käufers nach den Vorschriften der §§. 320 bis 327.</w:t>
      </w:r>
    </w:p>
    <w:p>
      <w:pPr>
        <w:pStyle w:val="Normal"/>
        <w:rPr/>
      </w:pPr>
      <w:r>
        <w:rPr/>
        <w:t>Ist eine bewegliche Sache verkauft und dem Käufer zum Zwecke der Eigenthumsübertragung übergeben worden, so kann der Käufer wegen des Rechtes eines Dritten, das zum Besitze der Sache berechtigt, Schadensersatz wegen Nichterfüllung nur verlangen, wenn er die Sache dem Dritten mit Rücksicht auf dessen Recht herausgegeben hat oder sie dem Verkäufer zurückgewährt oder wenn die Sache untergegangen ist.</w:t>
      </w:r>
    </w:p>
    <w:p>
      <w:pPr>
        <w:pStyle w:val="Normal"/>
        <w:rPr/>
      </w:pPr>
      <w:r>
        <w:rPr/>
        <w:t>Der Herausgabe der Sache an den Dritten steht es gleich, wenn der Dritte den Käufer oder dieser den Dritten beerbt oder wenn der Käufer das Recht des Dritten anderweit erwirbt oder den Dritten abfindet.</w:t>
      </w:r>
    </w:p>
    <w:p>
      <w:pPr>
        <w:pStyle w:val="Normal"/>
        <w:rPr/>
      </w:pPr>
      <w:r>
        <w:rPr/>
        <w:t>Steht dem Käufer ein Anspruch auf Herausgabe gegen einen Anderen zu, so genügt an Stelle der Rückgewähr die Abtretung des Anspruch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0. Besondere Bestimmungen für Rücktritt und Schadensersatz</w:t>
      </w:r>
    </w:p>
    <w:p>
      <w:pPr>
        <w:pStyle w:val="Normal"/>
        <w:rPr>
          <w:rFonts w:eastAsia="Times New Roman"/>
          <w:lang w:val="de-AT" w:eastAsia="de-AT"/>
        </w:rPr>
      </w:pPr>
      <w:r>
        <w:rPr>
          <w:rFonts w:eastAsia="Times New Roman"/>
          <w:lang w:val="de-AT" w:eastAsia="de-AT"/>
        </w:rPr>
        <w:t>Außer in den Fällen des § 281 Abs. 2 und des § 323 Abs. 2 bedarf es der Fristsetzung auch dann nicht, wenn der Verkäufer beide Arten der Nacherfüllung gemäß § 439 Abs. 3 verweigert oder wenn die dem Käufer zustehende Art der Nacherfüllung fehlgeschlagen oder ihm unzumutbar ist. Eine Nachbesserung gilt nach dem erfolglosen zweiten Versuch als fehlgeschlagen, wenn sich nicht insbesondere aus der Art der Sache oder des Mangels oder den sonstigen Umständen etwas anderes ergib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1. Die Vorschriften des §. 440 Abs. 2 bis 4 gelten auch dann, wenn ein Recht an einer beweglichen Sache verkauft ist, das zum Besitze der Sache bere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1. Minderung</w:t>
      </w:r>
    </w:p>
    <w:p>
      <w:pPr>
        <w:pStyle w:val="Normal"/>
        <w:rPr>
          <w:rFonts w:eastAsia="Times New Roman"/>
          <w:lang w:val="de-AT" w:eastAsia="de-AT"/>
        </w:rPr>
      </w:pPr>
      <w:r>
        <w:rPr>
          <w:rFonts w:eastAsia="Times New Roman"/>
          <w:lang w:val="de-AT" w:eastAsia="de-AT"/>
        </w:rPr>
        <w:t>Statt zurückzutreten, kann der Käufer den Kaufpreis durch Erklärung gegenüber dem Verkäufer mindern. Der Ausschlussgrund des § 323 Abs. 5 Satz 2 findet keine Anwendung.</w:t>
      </w:r>
    </w:p>
    <w:p>
      <w:pPr>
        <w:pStyle w:val="Normal"/>
        <w:rPr>
          <w:rFonts w:eastAsia="Times New Roman"/>
          <w:lang w:val="de-AT" w:eastAsia="de-AT"/>
        </w:rPr>
      </w:pPr>
      <w:r>
        <w:rPr>
          <w:rFonts w:eastAsia="Times New Roman"/>
          <w:lang w:val="de-AT" w:eastAsia="de-AT"/>
        </w:rPr>
        <w:t>Sind auf der Seite des Käufers oder auf der Seite des Verkäufers mehrere beteiligt, so kann die Minderung nur von allen oder gegen alle erklärt werden.</w:t>
      </w:r>
    </w:p>
    <w:p>
      <w:pPr>
        <w:pStyle w:val="Normal"/>
        <w:rPr>
          <w:rFonts w:eastAsia="Times New Roman"/>
          <w:lang w:val="de-AT" w:eastAsia="de-AT"/>
        </w:rPr>
      </w:pPr>
      <w:r>
        <w:rPr>
          <w:rFonts w:eastAsia="Times New Roman"/>
          <w:lang w:val="de-AT" w:eastAsia="de-AT"/>
        </w:rPr>
        <w:t>Bei der Minderung ist der Kaufpreis in dem Verhältnis herabzusetzen, in welchem zur Zeit des Vertragsschlusses der Wert der Sache in mangelfreiem Zustand zu dem wirklichen Wert gestanden haben würde. Die Minderung ist, soweit erforderlich, durch Schätzung zu ermitteln.</w:t>
      </w:r>
    </w:p>
    <w:p>
      <w:pPr>
        <w:pStyle w:val="Normal"/>
        <w:rPr>
          <w:rFonts w:eastAsia="Times New Roman"/>
          <w:lang w:val="de-AT" w:eastAsia="de-AT"/>
        </w:rPr>
      </w:pPr>
      <w:r>
        <w:rPr>
          <w:rFonts w:eastAsia="Times New Roman"/>
          <w:lang w:val="de-AT" w:eastAsia="de-AT"/>
        </w:rPr>
        <w:t>Hat der Käufer mehr als den geminderten Kaufpreis gezahlt, so ist der Mehrbetrag vom Verkäufer zu erstatten. § 346 Abs. 1 und § 347 Abs. 1 finden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2. Bestreitet der Verkäufer den vom Käufer geltend gemachten Mangel im Rechte, so hat der Käufer den Mangel zu bewei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2. Kenntnis des Käufers</w:t>
      </w:r>
    </w:p>
    <w:p>
      <w:pPr>
        <w:pStyle w:val="Normal"/>
        <w:rPr>
          <w:rFonts w:eastAsia="Times New Roman"/>
          <w:lang w:val="de-AT" w:eastAsia="de-AT"/>
        </w:rPr>
      </w:pPr>
      <w:r>
        <w:rPr>
          <w:rFonts w:eastAsia="Times New Roman"/>
          <w:lang w:val="de-AT" w:eastAsia="de-AT"/>
        </w:rPr>
        <w:t>Die Rechte des Käufers wegen eines Mangels sind ausgeschlossen, wenn er bei Vertragsschluss den Mangel kennt. Ist dem Käufer ein Mangel infolge grober Fahrlässigkeit unbekannt geblieben, kann der Käufer Rechte wegen dieses Mangels nur geltend machen, wenn der Verkäufer den Mangel arglistig verschwiegen oder eine Garantie für die Beschaffenheit der Sache übernommen hat.</w:t>
      </w:r>
    </w:p>
    <w:p>
      <w:pPr>
        <w:pStyle w:val="Normal"/>
        <w:rPr>
          <w:rFonts w:eastAsia="Times New Roman"/>
          <w:lang w:val="de-AT" w:eastAsia="de-AT"/>
        </w:rPr>
      </w:pPr>
      <w:r>
        <w:rPr>
          <w:rFonts w:eastAsia="Times New Roman"/>
          <w:lang w:val="de-AT" w:eastAsia="de-AT"/>
        </w:rPr>
        <w:t>Ein im Grundbuch eingetragenes Recht hat der Verkäufer zu beseitigen, auch wenn es der Käufer kenn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3. Eine Vereinbarung, durch welche die nach den §§. 433 bis 437, 439 bis 442 wegen eines Mangels im Rechte dem Verkäufer obliegende Verpflichtung zur Gewährleistung erlassen oder beschränkt wird, ist nichtig, wenn der Verkäufer den Mangel arglistig verschwe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3. Beschaffenheits- und Haltbarkeitsgarantie</w:t>
      </w:r>
    </w:p>
    <w:p>
      <w:pPr>
        <w:pStyle w:val="Normal"/>
        <w:rPr>
          <w:rFonts w:eastAsia="Times New Roman"/>
          <w:lang w:val="de-AT" w:eastAsia="de-AT"/>
        </w:rPr>
      </w:pPr>
      <w:r>
        <w:rPr>
          <w:rFonts w:eastAsia="Times New Roman"/>
          <w:lang w:val="de-AT" w:eastAsia="de-AT"/>
        </w:rPr>
        <w:t>Übernimmt der Verkäufer oder ein Dritter eine Garantie für die Beschaffenheit der Sache oder dafür, dass die Sache für eine bestimmte Dauer eine bestimmte Beschaffenheit behält (Haltbarkeitsgarantie), so stehen dem Käufer im Garantiefall unbeschadet der gesetzlichen Ansprüche die Rechte aus der Garantie zu den in der Garantieerklärung und der einschlägigen Werbung angegebenen Bedingungen gegenüber demjenigen zu, der die Garantie eingeräumt hat.</w:t>
      </w:r>
    </w:p>
    <w:p>
      <w:pPr>
        <w:pStyle w:val="Normal"/>
        <w:rPr>
          <w:rFonts w:eastAsia="Times New Roman"/>
          <w:lang w:val="de-AT" w:eastAsia="de-AT"/>
        </w:rPr>
      </w:pPr>
      <w:r>
        <w:rPr>
          <w:rFonts w:eastAsia="Times New Roman"/>
          <w:lang w:val="de-AT" w:eastAsia="de-AT"/>
        </w:rPr>
        <w:t>Soweit eine Haltbarkeitsgarantie übernommen worden ist, wird vermutet, dass ein während ihrer Geltungsdauer auftretender Sachmangel die Rechte aus der Garantie begründ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rFonts w:eastAsia="MS Mincho;ＭＳ 明朝"/>
        </w:rPr>
      </w:pPr>
      <w:r>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443. Garantie</w:t>
      </w:r>
    </w:p>
    <w:p>
      <w:pPr>
        <w:pStyle w:val="Normal"/>
        <w:pBdr>
          <w:bottom w:val="single" w:sz="4" w:space="1" w:color="000000"/>
        </w:pBdr>
        <w:rPr/>
      </w:pPr>
      <w:r>
        <w:rPr/>
        <w:t>Geht der Verkäufer, der Hersteller oder ein sonstiger Dritter in einer Erklärung oder einschlägigen Werbung, die vor oder bei Abschluss des Kaufvertrags verfügbar war, zusätzlich zu der gesetzlichen Mängelhaftung insbesondere die Verpflichtung ein, den Kaufpreis zu erstatten, die Sache auszutauschen, nachzubessern oder in ihrem Zusammenhang Dienstleistungen zu erbringen, falls die Sache nicht diejenige Beschaffenheit aufweist oder andere als die Mängelfreiheit betreffende Anforderungen nicht erfüllt, die in der Erklärung oder einschlägigen Werbung beschrieben sind (Garantie), stehen dem Käufer im Garantiefall unbeschadet der gesetzlichen Ansprüche die Rechte aus der Garantie gegenüber demjenigen zu, der die Garantie gegeben hat (Garantiegeber).</w:t>
      </w:r>
    </w:p>
    <w:p>
      <w:pPr>
        <w:pStyle w:val="Normal"/>
        <w:pBdr>
          <w:bottom w:val="single" w:sz="4" w:space="1" w:color="000000"/>
        </w:pBdr>
        <w:rPr/>
      </w:pPr>
      <w:r>
        <w:rPr/>
        <w:t>Soweit der Garantiegeber eine Garantie dafür übernommen hat, dass die Sache für eine bestimmte Dauer eine bestimmte Beschaffenheit behält (Haltbarkeitsgarantie), wird vermutet, dass ein während ihrer Geltungsdauer auftretender Sachmangel die Rechte aus der Garantie begründet.</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4. Der Verkäufer ist verpflichtet, dem Käufer über die den verkauften Gegenstand betreffenden rechtlichen Verhältnisse, insbesondere im Falle des Verkaufs eines Grundstücks über die Grenzen, Gerechtsame und Lasten, die nöthige Auskunft zu ertheilen und ihm die zum Beweise des Rechtes dienenden Urkunden, soweit sie sich in seinem Besitze befinden, auszuliefern. Erstreckt sich der Inhalt einer solchen Urkunde auch auf andere Angelegenheiten, so ist der Verkäufer nur zur Ertheilung eines öffentlich beglaubigten Auszugs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4. Haftungsausschluss</w:t>
      </w:r>
    </w:p>
    <w:p>
      <w:pPr>
        <w:pStyle w:val="Normal"/>
        <w:rPr>
          <w:rFonts w:eastAsia="Times New Roman"/>
          <w:lang w:val="de-AT" w:eastAsia="de-AT"/>
        </w:rPr>
      </w:pPr>
      <w:r>
        <w:rPr>
          <w:rFonts w:eastAsia="Times New Roman"/>
          <w:lang w:val="de-AT" w:eastAsia="de-AT"/>
        </w:rPr>
        <w:t>Auf eine Vereinbarung, durch welche die Rechte des Käufers wegen eines Mangels ausgeschlossen oder beschränkt werden, kann sich der Verkäufer nicht berufen, wenn er den Mangel arglistig verschwiegen oder eine Garantie für die Beschaffenheit der Sache übernomm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4, S. 3102, Nr. 64, ausgegeben am 07. 12. 2004, in Kraft seit 08. 12. 2004 (206)</w:t>
      </w:r>
    </w:p>
    <w:p>
      <w:pPr>
        <w:pStyle w:val="Normal"/>
        <w:rPr>
          <w:lang w:eastAsia="de-DE"/>
        </w:rPr>
      </w:pPr>
      <w:r>
        <w:rPr>
          <w:lang w:eastAsia="de-DE"/>
        </w:rPr>
      </w:r>
    </w:p>
    <w:p>
      <w:pPr>
        <w:pStyle w:val="Normal"/>
        <w:rPr>
          <w:lang w:val="de-AT" w:eastAsia="de-AT"/>
        </w:rPr>
      </w:pPr>
      <w:r>
        <w:rPr>
          <w:lang w:val="de-AT" w:eastAsia="de-AT"/>
        </w:rPr>
        <w:t>§. 444. Haftungsausschluss</w:t>
      </w:r>
    </w:p>
    <w:p>
      <w:pPr>
        <w:pStyle w:val="Normal"/>
        <w:rPr>
          <w:lang w:val="de-AT" w:eastAsia="de-AT"/>
        </w:rPr>
      </w:pPr>
      <w:r>
        <w:rPr>
          <w:lang w:val="de-AT" w:eastAsia="de-AT"/>
        </w:rPr>
        <w:t>Auf eine Vereinbarung, durch welche die Rechte des Käufers wegen eines Mangels ausgeschlossen oder beschränkt werden, kann sich der Verkäufer nicht berufen, soweit er den Mangel arglistig verschwiegen oder eine Garantie für die Beschaffenheit der Sache übernomm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5. Die Vorschriften der §§. 433 bis 444 finden auf andere Verträge, die auf Veräußerung oder Belastung eines Gegenstandes gegen Entgelt gerichtet sind,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5. Haftungsbegrenzung bei öffentlichen Versteigerungen</w:t>
      </w:r>
    </w:p>
    <w:p>
      <w:pPr>
        <w:pStyle w:val="Normal"/>
        <w:rPr>
          <w:rFonts w:eastAsia="Times New Roman"/>
          <w:lang w:val="de-AT" w:eastAsia="de-AT"/>
        </w:rPr>
      </w:pPr>
      <w:r>
        <w:rPr>
          <w:rFonts w:eastAsia="Times New Roman"/>
          <w:lang w:val="de-AT" w:eastAsia="de-AT"/>
        </w:rPr>
        <w:t>Wird eine Sache auf Grund eines Pfandrechts in einer öffentlichen Versteigerung unter der Bezeichnung als Pfand verkauft, so stehen dem Käufer Rechte wegen eines Mangels nur zu, wenn der Verkäufer den Mangel arglistig verschwiegen oder eine Garantie für die Beschaffenheit der Sache übernommen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6. Mit der Uebergabe der verkauften Sache geht die Gefahr des zufälligen Unterganges und einer zufälligen Verschlechterung auf den Käufer über. Von der Uebergabe an gebühren dem Käufer die Nutzungen und trägt er die Lasten der Sache.</w:t>
      </w:r>
    </w:p>
    <w:p>
      <w:pPr>
        <w:pStyle w:val="Normal"/>
        <w:rPr/>
      </w:pPr>
      <w:r>
        <w:rPr/>
        <w:t>Wird der Käufer eines Grundstücks vor der Uebergabe als Eigenthümer in das Grundbuch eingetragen, so treten diese Wirkungen mit der Eintragung ei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446. Mit der Uebergabe der verkauften Sache geht die Gefahr des zufälligen Unterganges und einer zufälligen Verschlechterung auf den Käufer über. Von der Uebergabe an gebühren dem Käufer die Nutzungen und trägt er die Lasten der Sache.</w:t>
      </w:r>
    </w:p>
    <w:p>
      <w:pPr>
        <w:pStyle w:val="Normal"/>
        <w:rPr>
          <w:rFonts w:eastAsia="Times New Roman"/>
          <w:lang w:val="de-AT" w:eastAsia="de-AT"/>
        </w:rPr>
      </w:pPr>
      <w:r>
        <w:rPr>
          <w:rFonts w:eastAsia="Times New Roman"/>
          <w:lang w:val="de-AT" w:eastAsia="de-AT"/>
        </w:rPr>
        <w:t>Wird der Käufer eines Grundstücks oder eines eingetragenen Schiffs oder Schiffsbauwerks vor der Übergabe als Eigentümer in das Grundbuch, das Schiffsregister oder das Schiffsbauregister eingetragen, so treten diese Wirkungen mit der Eintragung ei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6. Gefahr- und Lastenübergang</w:t>
      </w:r>
    </w:p>
    <w:p>
      <w:pPr>
        <w:pStyle w:val="Normal"/>
        <w:rPr>
          <w:rFonts w:eastAsia="Times New Roman"/>
          <w:lang w:val="de-AT" w:eastAsia="de-AT"/>
        </w:rPr>
      </w:pPr>
      <w:r>
        <w:rPr>
          <w:rFonts w:eastAsia="Times New Roman"/>
          <w:lang w:val="de-AT" w:eastAsia="de-AT"/>
        </w:rPr>
        <w:t>Mit der Übergabe der verkauften Sache geht die Gefahr des zufälligen Untergangs und der zufälligen Verschlechterung auf den Käufer über. Von der Übergabe an gebühren dem Käufer die Nutzungen und trägt er die Lasten der Sache. Der Übergabe steht es gleich, wenn der Käufer im Verzug der Annahme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7. Versendet der Verkäufer auf Verlangen des Käufers die verkaufte Sache nach einem anderen Orte als dem Erfüllungsorte, so geht die Gefahr auf den Käufer über, sobald der Verkäufer die Sache dem Spediteur, dem Frachtführer oder der sonst zur Ausführung der Versendung bestimmten Person oder Anstalt ausgeliefert hat.</w:t>
      </w:r>
    </w:p>
    <w:p>
      <w:pPr>
        <w:pStyle w:val="Normal"/>
        <w:rPr/>
      </w:pPr>
      <w:r>
        <w:rPr/>
        <w:t>Hat der Käufer eine besondere Anweisung über die Art der Versendung ertheilt und weicht der Verkäufer ohne dringenden Grund von der Anweisung ab, so ist der Verkäufer dem Käufer für den daraus entstehenden Schaden verantwort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7. Gefahrübergang beim Versendungskauf</w:t>
      </w:r>
    </w:p>
    <w:p>
      <w:pPr>
        <w:pStyle w:val="Normal"/>
        <w:rPr>
          <w:rFonts w:eastAsia="Times New Roman"/>
          <w:lang w:val="de-AT" w:eastAsia="de-AT"/>
        </w:rPr>
      </w:pPr>
      <w:r>
        <w:rPr>
          <w:rFonts w:eastAsia="Times New Roman"/>
          <w:lang w:val="de-AT" w:eastAsia="de-AT"/>
        </w:rPr>
        <w:t>Versendet der Verkäufer auf Verlangen des Käufers die verkaufte Sache nach einem anderen Ort als dem Erfüllungsort, so geht die Gefahr auf den Käufer über, sobald der Verkäufer die Sache dem Spediteur, dem Frachtführer oder der sonst zur Ausführung der Versendung bestimmten Person oder Anstalt ausgeliefert hat.</w:t>
      </w:r>
    </w:p>
    <w:p>
      <w:pPr>
        <w:pStyle w:val="Normal"/>
        <w:rPr>
          <w:rFonts w:eastAsia="Times New Roman"/>
          <w:lang w:val="de-AT" w:eastAsia="de-AT"/>
        </w:rPr>
      </w:pPr>
      <w:r>
        <w:rPr>
          <w:rFonts w:eastAsia="Times New Roman"/>
          <w:lang w:val="de-AT" w:eastAsia="de-AT"/>
        </w:rPr>
        <w:t>Hat der Käufer eine besondere Anweisung über die Art der Versendung erteilt und weicht der Verkäufer ohne dringenden Grund von der Anweisung ab, so ist der Verkäufer dem Käufer für den daraus entstehenden Schaden verantwortlich.</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8. Die Kosten der Uebergabe der verkauften Sache, insbesondere die Kosten des Messens und Wägens, fallen dem Verkäufer, die Kosten der Abnahme und der Versendung der Sache nach einem anderen Orte als dem Erfüllungsorte fallen dem Käufer zur Last.</w:t>
      </w:r>
    </w:p>
    <w:p>
      <w:pPr>
        <w:pStyle w:val="Normal"/>
        <w:rPr/>
      </w:pPr>
      <w:r>
        <w:rPr/>
        <w:t>Ist ein Recht verkauft, so fallen die Kosten der Begründung oder Uebertragung des Rechtes dem Verkäufer zur La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8. Kosten der Übergabe und vergleichbare Kosten</w:t>
      </w:r>
    </w:p>
    <w:p>
      <w:pPr>
        <w:pStyle w:val="Normal"/>
        <w:rPr>
          <w:rFonts w:eastAsia="Times New Roman"/>
          <w:lang w:val="de-AT" w:eastAsia="de-AT"/>
        </w:rPr>
      </w:pPr>
      <w:r>
        <w:rPr>
          <w:rFonts w:eastAsia="Times New Roman"/>
          <w:lang w:val="de-AT" w:eastAsia="de-AT"/>
        </w:rPr>
        <w:t>Der Verkäufer trägt die Kosten der Übergabe der Sache, der Käufer die Kosten der Abnahme und der Versendung der Sache nach einem anderen Ort als dem Erfüllungsort.</w:t>
      </w:r>
    </w:p>
    <w:p>
      <w:pPr>
        <w:pStyle w:val="Normal"/>
        <w:rPr>
          <w:rFonts w:eastAsia="Times New Roman"/>
          <w:lang w:val="de-AT" w:eastAsia="de-AT"/>
        </w:rPr>
      </w:pPr>
      <w:r>
        <w:rPr>
          <w:rFonts w:eastAsia="Times New Roman"/>
          <w:lang w:val="de-AT" w:eastAsia="de-AT"/>
        </w:rPr>
        <w:t>Der Käufer eines Grundstücks trägt die Kosten der Beurkundung des Kaufvertrags und der Auflassung, der Eintragung ins Grundbuch und der zu der Eintragung erforderlichen Erkläru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49. Der Käufer eines Grundstücks hat die Kosten der Auflassung und der Eintragung, der Käufer eines Rechtes an einem Grundstücke hat die Kosten der zur Begründung oder Uebertragung des Rechtes nöthigen Eintragung in das Grundbuch, mit Einschluß der Kosten der zu der Eintragung erforderlichen Erklärungen, zu tragen. Dem Käufer fallen in beiden Fällen auch die Kosten der Beurkundung des Kaufes zur Las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449. Der Käufer eines Grundstücks hat die Kosten der Auflassung und der Eintragung, der Käufer eines Rechtes an einem Grundstücke hat die Kosten der zur Begründung oder Uebertragung des Rechtes nöthigen Eintragung in das Grundbuch, mit Einschluß der Kosten der zu der Eintragung erforderlichen Erklärungen, zu tragen. Dem Käufer fallen in beiden Fällen auch die Kosten der Beurkundung des Kaufes zur Last.</w:t>
      </w:r>
    </w:p>
    <w:p>
      <w:pPr>
        <w:pStyle w:val="Normal"/>
        <w:rPr>
          <w:rFonts w:eastAsia="Times New Roman"/>
          <w:lang w:val="de-AT" w:eastAsia="de-AT"/>
        </w:rPr>
      </w:pPr>
      <w:r>
        <w:rPr>
          <w:rFonts w:eastAsia="Times New Roman"/>
          <w:lang w:val="de-AT" w:eastAsia="de-AT"/>
        </w:rPr>
        <w:t>Der Käufer eines eingetragenen Schiffs oder Schiffsbauwerks hat die Kosten der Eintragung des Eigentumsübergangs, der Käufer eines Rechts an einem eingetragenen Schiff oder Schiffsbauwerk hat die Kosten einer zur Begründung oder Übertragung nötigen Eintragung in das Schiffsregister oder das Schiffsbauregister mit Einschluß der Kosten der zur Eintragung erforderlichen Erklärungen zu tra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49. Eigentumsvorbehalt</w:t>
      </w:r>
    </w:p>
    <w:p>
      <w:pPr>
        <w:pStyle w:val="Normal"/>
        <w:rPr>
          <w:rFonts w:eastAsia="Times New Roman"/>
          <w:lang w:val="de-AT" w:eastAsia="de-AT"/>
        </w:rPr>
      </w:pPr>
      <w:r>
        <w:rPr>
          <w:rFonts w:eastAsia="Times New Roman"/>
          <w:lang w:val="de-AT" w:eastAsia="de-AT"/>
        </w:rPr>
        <w:t>Hat sich der Verkäufer einer beweglichen Sache das Eigentum bis zur Zahlung des Kaufpreises vorbehalten, so ist im Zweifel anzunehmen, dass das Eigentum unter der aufschiebenden Bedingung vollständiger Zahlung des Kaufpreises übertragen wird (Eigentumsvorbehalt).</w:t>
      </w:r>
    </w:p>
    <w:p>
      <w:pPr>
        <w:pStyle w:val="Normal"/>
        <w:rPr>
          <w:rFonts w:eastAsia="Times New Roman"/>
          <w:lang w:val="de-AT" w:eastAsia="de-AT"/>
        </w:rPr>
      </w:pPr>
      <w:r>
        <w:rPr>
          <w:rFonts w:eastAsia="Times New Roman"/>
          <w:lang w:val="de-AT" w:eastAsia="de-AT"/>
        </w:rPr>
        <w:t>Auf Grund des Eigentumsvorbehalts kann der Verkäufer die Sache nur herausverlangen, wenn er vom Vertrag zurückgetreten ist.</w:t>
      </w:r>
    </w:p>
    <w:p>
      <w:pPr>
        <w:pStyle w:val="Normal"/>
        <w:rPr>
          <w:rFonts w:eastAsia="Times New Roman"/>
          <w:lang w:val="de-AT" w:eastAsia="de-AT"/>
        </w:rPr>
      </w:pPr>
      <w:r>
        <w:rPr>
          <w:rFonts w:eastAsia="Times New Roman"/>
          <w:lang w:val="de-AT" w:eastAsia="de-AT"/>
        </w:rPr>
        <w:t>Die Vereinbarung eines Eigentumsvorbehalts ist nichtig, soweit der Eigentumsübergang davon abhängig gemacht wird, dass der Käufer Forderungen eines Dritten, insbesondere eines mit dem Verkäufer verbundenen Unternehmens, erfüll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0. Ist vor der Uebergabe der verkauften Sache die Gefahr auf den Käufer übergegangen und macht der Verkäufer vor der Uebergabe Verwendungen auf die Sache, die nach dem Uebergange der Gefahr nothwendig geworden sind, so kann er von dem Käufer Ersatz verlangen, wie wenn der Käufer ihn mit der Verwaltung der Sache beauftragt hätte.</w:t>
      </w:r>
    </w:p>
    <w:p>
      <w:pPr>
        <w:pStyle w:val="Normal"/>
        <w:rPr/>
      </w:pPr>
      <w:r>
        <w:rPr/>
        <w:t>Die Verpflichtung des Käufers zum Ersatze sonstiger Verwendungen bestimmt sich nach den Vorschriften über die Geschäftsführung ohne Auftra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50. Ausgeschlossene Käufer bei bestimmten Verkäufen</w:t>
      </w:r>
    </w:p>
    <w:p>
      <w:pPr>
        <w:pStyle w:val="Normal"/>
        <w:rPr>
          <w:rFonts w:eastAsia="Times New Roman"/>
          <w:lang w:val="de-AT" w:eastAsia="de-AT"/>
        </w:rPr>
      </w:pPr>
      <w:r>
        <w:rPr>
          <w:rFonts w:eastAsia="Times New Roman"/>
          <w:lang w:val="de-AT" w:eastAsia="de-AT"/>
        </w:rPr>
        <w:t>Bei einem Verkauf im Wege der Zwangsvollstreckung dürfen der mit der Vornahme oder Leitung des Verkaufs Beauftragte und die von ihm zugezogenen Gehilfen einschließlich des Protokollführers den zu verkaufenden Gegenstand weder für sich persönlich oder durch einen anderen noch als Vertreter eines anderen kaufen.</w:t>
      </w:r>
    </w:p>
    <w:p>
      <w:pPr>
        <w:pStyle w:val="Normal"/>
        <w:rPr>
          <w:rFonts w:eastAsia="Times New Roman"/>
          <w:lang w:val="de-AT" w:eastAsia="de-AT"/>
        </w:rPr>
      </w:pPr>
      <w:r>
        <w:rPr>
          <w:rFonts w:eastAsia="Times New Roman"/>
          <w:lang w:val="de-AT" w:eastAsia="de-AT"/>
        </w:rPr>
        <w:t>Absatz 1 gilt auch bei einem Verkauf außerhalb der Zwangsvollstreckung, wenn der Auftrag zu dem Verkauf auf Grund einer gesetzlichen Vorschrift erteilt worden ist, die den Auftraggeber ermächtigt, den Gegenstand für Rechnung eines anderen verkaufen zu lassen, insbesondere in den Fällen des Pfandverkaufs und des in den §§ 383 und 385 zugelassenen Verkaufs, sowie bei einem Verkauf aus einer Insolvenzmasse.</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1. Ist ein Recht an einer Sache verkauft, das zum Besitze der Sache berechtigt, so finden die Vorschriften der §§. 446 bis 450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51. Kauf durch ausgeschlossenen Käufer</w:t>
      </w:r>
    </w:p>
    <w:p>
      <w:pPr>
        <w:pStyle w:val="Normal"/>
        <w:rPr>
          <w:rFonts w:eastAsia="Times New Roman"/>
          <w:lang w:val="de-AT" w:eastAsia="de-AT"/>
        </w:rPr>
      </w:pPr>
      <w:r>
        <w:rPr>
          <w:rFonts w:eastAsia="Times New Roman"/>
          <w:lang w:val="de-AT" w:eastAsia="de-AT"/>
        </w:rPr>
        <w:t>Die Wirksamkeit eines dem § 450 zuwider erfolgten Kaufs und der Übertragung des gekauften Gegenstandes hängt von der Zustimmung der bei dem Verkauf als Schuldner, Eigentümer oder Gläubiger Beteiligten ab. Fordert der Käufer einen Beteiligten zur Erklärung über die Genehmigung auf, so findet § 177 Abs. 2 entsprechende Anwendung.</w:t>
      </w:r>
    </w:p>
    <w:p>
      <w:pPr>
        <w:pStyle w:val="Normal"/>
        <w:rPr>
          <w:rFonts w:eastAsia="Times New Roman"/>
          <w:lang w:val="de-AT" w:eastAsia="de-AT"/>
        </w:rPr>
      </w:pPr>
      <w:r>
        <w:rPr>
          <w:rFonts w:eastAsia="Times New Roman"/>
          <w:lang w:val="de-AT" w:eastAsia="de-AT"/>
        </w:rPr>
        <w:t>Wird infolge der Verweigerung der Genehmigung ein neuer Verkauf vorgenommen, so hat der frühere Käufer für die Kosten des neuen Verkaufs sowie für einen Mindererlös aufzukomm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2. Der Käufer ist verpflichtet, den Kaufpreis von dem Zeitpunkt an zu verzinsen, von welchem an die Nutzungen des gekauften Gegenstandes ihm gebühren, sofern nicht der Kaufpreis gestund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52. Schiffskauf</w:t>
      </w:r>
    </w:p>
    <w:p>
      <w:pPr>
        <w:pStyle w:val="Normal"/>
        <w:rPr>
          <w:rFonts w:eastAsia="Times New Roman"/>
          <w:lang w:val="de-AT" w:eastAsia="de-AT"/>
        </w:rPr>
      </w:pPr>
      <w:r>
        <w:rPr>
          <w:rFonts w:eastAsia="Times New Roman"/>
          <w:lang w:val="de-AT" w:eastAsia="de-AT"/>
        </w:rPr>
        <w:t>Die Vorschriften dieses Untertitels über den Kauf von Grundstücken finden auf den Kauf von eingetragenen Schiffen und Schiffsbauwerken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3. Ist als Kaufpreis der Marktpreis bestimmt, so gilt im Zweifel der für den Erfüllungsort zur Erfüllungszeit maßgebende Marktpreis als vereinba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53. Rechtskauf</w:t>
      </w:r>
    </w:p>
    <w:p>
      <w:pPr>
        <w:pStyle w:val="Normal"/>
        <w:rPr>
          <w:rFonts w:eastAsia="Times New Roman"/>
          <w:lang w:val="de-AT" w:eastAsia="de-AT"/>
        </w:rPr>
      </w:pPr>
      <w:r>
        <w:rPr>
          <w:rFonts w:eastAsia="Times New Roman"/>
          <w:lang w:val="de-AT" w:eastAsia="de-AT"/>
        </w:rPr>
        <w:t>Die Vorschriften über den Kauf von Sachen finden auf den Kauf von Rechten und sonstigen Gegenständen entsprechende Anwendung.</w:t>
      </w:r>
    </w:p>
    <w:p>
      <w:pPr>
        <w:pStyle w:val="Normal"/>
        <w:rPr>
          <w:rFonts w:eastAsia="Times New Roman"/>
          <w:lang w:val="de-AT" w:eastAsia="de-AT"/>
        </w:rPr>
      </w:pPr>
      <w:r>
        <w:rPr>
          <w:rFonts w:eastAsia="Times New Roman"/>
          <w:lang w:val="de-AT" w:eastAsia="de-AT"/>
        </w:rPr>
        <w:t>Der Verkäufer trägt die Kosten der Begründung und Übertragung des Rechts.</w:t>
      </w:r>
    </w:p>
    <w:p>
      <w:pPr>
        <w:pStyle w:val="Normal"/>
        <w:rPr>
          <w:rFonts w:eastAsia="Times New Roman"/>
          <w:lang w:val="de-AT" w:eastAsia="de-AT"/>
        </w:rPr>
      </w:pPr>
      <w:r>
        <w:rPr>
          <w:rFonts w:eastAsia="Times New Roman"/>
          <w:lang w:val="de-AT" w:eastAsia="de-AT"/>
        </w:rPr>
        <w:t>Ist ein Recht verkauft, das zum Besitz einer Sache berechtigt, so ist der Verkäufer verpflichtet, dem Käufer die Sache frei von Sach- und Rechtsmängeln zu übergeb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4. Hat der Verkäufer den Vertrag erfüllt und den Kaufpreis gestundet, so steht ihm das im §. 325 Abs. 2 und im §. 326 bestimmte Rücktrittsrecht nicht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Besondere Arten des Kaufs</w:t>
      </w:r>
    </w:p>
    <w:p>
      <w:pPr>
        <w:pStyle w:val="Normal"/>
        <w:rPr>
          <w:rFonts w:eastAsia="Times New Roman"/>
          <w:lang w:val="de-AT" w:eastAsia="de-AT"/>
        </w:rPr>
      </w:pPr>
      <w:r>
        <w:rPr>
          <w:rFonts w:eastAsia="Times New Roman"/>
          <w:lang w:val="de-AT" w:eastAsia="de-AT"/>
        </w:rPr>
        <w:t>Kapitel 1</w:t>
      </w:r>
    </w:p>
    <w:p>
      <w:pPr>
        <w:pStyle w:val="Normal"/>
        <w:rPr>
          <w:rFonts w:eastAsia="Times New Roman"/>
          <w:lang w:val="de-AT" w:eastAsia="de-AT"/>
        </w:rPr>
      </w:pPr>
      <w:r>
        <w:rPr>
          <w:rFonts w:eastAsia="Times New Roman"/>
          <w:lang w:val="de-AT" w:eastAsia="de-AT"/>
        </w:rPr>
        <w:t>Kauf auf Probe</w:t>
      </w:r>
    </w:p>
    <w:p>
      <w:pPr>
        <w:pStyle w:val="Normal"/>
        <w:rPr/>
      </w:pPr>
      <w:r>
        <w:rPr>
          <w:rFonts w:eastAsia="Times New Roman"/>
          <w:lang w:val="de-AT" w:eastAsia="de-AT"/>
        </w:rPr>
        <w:t>§</w:t>
      </w:r>
      <w:r>
        <w:rPr>
          <w:lang w:val="de-AT" w:eastAsia="de-AT"/>
        </w:rPr>
        <w:t>.</w:t>
      </w:r>
      <w:r>
        <w:rPr>
          <w:rFonts w:eastAsia="Times New Roman"/>
          <w:lang w:val="de-AT" w:eastAsia="de-AT"/>
        </w:rPr>
        <w:t xml:space="preserve"> 454. Zustandekommen des Kaufvertrags</w:t>
      </w:r>
    </w:p>
    <w:p>
      <w:pPr>
        <w:pStyle w:val="Normal"/>
        <w:rPr>
          <w:rFonts w:eastAsia="Times New Roman"/>
          <w:lang w:val="de-AT" w:eastAsia="de-AT"/>
        </w:rPr>
      </w:pPr>
      <w:r>
        <w:rPr>
          <w:rFonts w:eastAsia="Times New Roman"/>
          <w:lang w:val="de-AT" w:eastAsia="de-AT"/>
        </w:rPr>
        <w:t>Bei einem Kauf auf Probe oder auf Besichtigung steht die Billigung des gekauften Gegenstandes im Belieben des Käufers. Der Kauf ist im Zweifel unter der aufschiebenden Bedingung der Billigung geschlossen.</w:t>
      </w:r>
    </w:p>
    <w:p>
      <w:pPr>
        <w:pStyle w:val="Normal"/>
        <w:rPr>
          <w:rFonts w:eastAsia="Times New Roman"/>
          <w:lang w:val="de-AT" w:eastAsia="de-AT"/>
        </w:rPr>
      </w:pPr>
      <w:r>
        <w:rPr>
          <w:rFonts w:eastAsia="Times New Roman"/>
          <w:lang w:val="de-AT" w:eastAsia="de-AT"/>
        </w:rPr>
        <w:t>Der Verkäufer ist verpflichtet, dem Käufer die Untersuchung des Gegenstandes zu gestatt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5. Hat sich der Verkäufer einer beweglichen Sache das Eigenthum bis zur Zahlung des Kaufpreises vorbehalten, so ist im Zweifel anzunehmen, daß die Uebertragung des Eigenthums unter der aufschiebenden Bedingung vollständiger Zahlung des Kaufpreises erfolgt und daß der Verkäufer zum Rücktritte von dem Vertrage berechtigt ist, wenn der Käufer mit der Zahlung in Verzug komm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455. Hat sich der Verkäufer einer beweglichen Sache das Eigenthum bis zur Zahlung des Kaufpreises vorbehalten, so ist im Zweifel anzunehmen, daß die Uebertragung des Eigenthums unter der aufschiebenden Bedingung vollständiger Zahlung des Kaufpreises erfolgt und daß der Verkäufer zum Rücktritte von dem Vertrage berechtigt ist, wenn der Käufer mit der Zahlung in Verzug kommt.</w:t>
      </w:r>
    </w:p>
    <w:p>
      <w:pPr>
        <w:pStyle w:val="Normal"/>
        <w:rPr>
          <w:rFonts w:eastAsia="Times New Roman"/>
          <w:lang w:val="de-AT" w:eastAsia="de-AT"/>
        </w:rPr>
      </w:pPr>
      <w:r>
        <w:rPr>
          <w:rFonts w:eastAsia="Times New Roman"/>
          <w:lang w:val="de-AT" w:eastAsia="de-AT"/>
        </w:rPr>
        <w:t>Die Vereinbarung eines Eigentumsvorbehalts ist nichtig, soweit der Eigentumsübergang davon abhängig gemacht wird, daß der Käufer Forderungen eines Dritten, insbesondere eines mit dem Verkäufer verbundenen Unternehmens, erfüll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55. Billigungsfrist</w:t>
      </w:r>
    </w:p>
    <w:p>
      <w:pPr>
        <w:pStyle w:val="Normal"/>
        <w:rPr>
          <w:rFonts w:eastAsia="Times New Roman"/>
          <w:lang w:val="de-AT" w:eastAsia="de-AT"/>
        </w:rPr>
      </w:pPr>
      <w:r>
        <w:rPr>
          <w:rFonts w:eastAsia="Times New Roman"/>
          <w:lang w:val="de-AT" w:eastAsia="de-AT"/>
        </w:rPr>
        <w:t>Die Billigung eines auf Probe oder auf Besichtigung gekauften Gegenstandes kann nur innerhalb der vereinbarten Frist und in Ermangelung einer solchen nur bis zum Ablauf einer dem Käufer von dem Verkäufer bestimmten angemessenen Frist erklärt werden. War die Sache dem Käufer zum Zwecke der Probe oder der Besichtigung übergeben, so gilt sein Schweigen als Billig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6. Bei einem Verkauf im Wege der Zwangsvollstreckung dürfen der mit der Vornahme oder Leitung des Verkaufs Beauftragte und die von ihm zugezogenen Gehülfen, mit Einschluß des Protokollführers, den zum Verkaufe gestellten Gegenstand weder für sich persönlich oder durch einen Anderen noch als Vertreter eines Anderen kau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2</w:t>
      </w:r>
    </w:p>
    <w:p>
      <w:pPr>
        <w:pStyle w:val="Normal"/>
        <w:rPr>
          <w:rFonts w:eastAsia="Times New Roman"/>
          <w:lang w:val="de-AT" w:eastAsia="de-AT"/>
        </w:rPr>
      </w:pPr>
      <w:r>
        <w:rPr>
          <w:rFonts w:eastAsia="Times New Roman"/>
          <w:lang w:val="de-AT" w:eastAsia="de-AT"/>
        </w:rPr>
        <w:t>Wiederkauf</w:t>
      </w:r>
    </w:p>
    <w:p>
      <w:pPr>
        <w:pStyle w:val="Normal"/>
        <w:rPr/>
      </w:pPr>
      <w:r>
        <w:rPr>
          <w:rFonts w:eastAsia="Times New Roman"/>
          <w:lang w:val="de-AT" w:eastAsia="de-AT"/>
        </w:rPr>
        <w:t>§</w:t>
      </w:r>
      <w:r>
        <w:rPr>
          <w:lang w:val="de-AT" w:eastAsia="de-AT"/>
        </w:rPr>
        <w:t>.</w:t>
      </w:r>
      <w:r>
        <w:rPr>
          <w:rFonts w:eastAsia="Times New Roman"/>
          <w:lang w:val="de-AT" w:eastAsia="de-AT"/>
        </w:rPr>
        <w:t xml:space="preserve"> 456. Zustandekommen des Wiederkaufs</w:t>
      </w:r>
    </w:p>
    <w:p>
      <w:pPr>
        <w:pStyle w:val="Normal"/>
        <w:rPr>
          <w:rFonts w:eastAsia="Times New Roman"/>
          <w:lang w:val="de-AT" w:eastAsia="de-AT"/>
        </w:rPr>
      </w:pPr>
      <w:r>
        <w:rPr>
          <w:rFonts w:eastAsia="Times New Roman"/>
          <w:lang w:val="de-AT" w:eastAsia="de-AT"/>
        </w:rPr>
        <w:t>Hat sich der Verkäufer in dem Kaufvertrag das Recht des Wiederkaufs vorbehalten, so kommt der Wiederkauf mit der Erklärung des Verkäufers gegenüber dem Käufer, dass er das Wiederkaufsrecht ausübe, zustande. Die Erklärung bedarf nicht der für den Kaufvertrag bestimmten Form.</w:t>
      </w:r>
    </w:p>
    <w:p>
      <w:pPr>
        <w:pStyle w:val="Normal"/>
        <w:rPr>
          <w:rFonts w:eastAsia="Times New Roman"/>
          <w:lang w:val="de-AT" w:eastAsia="de-AT"/>
        </w:rPr>
      </w:pPr>
      <w:r>
        <w:rPr>
          <w:rFonts w:eastAsia="Times New Roman"/>
          <w:lang w:val="de-AT" w:eastAsia="de-AT"/>
        </w:rPr>
        <w:t>Der Preis, zu welchem verkauft worden ist, gilt im Zweifel auch für den Wiederkauf.</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7. Die Vorschrift des §. 456 gilt auch bei einem Verkauf außerhalb der Zwangsvollstreckung, wenn der Auftrag zu dem Verkauf auf Grund einer gesetzlichen Vorschrift ertheilt worden ist, die den Auftraggeber ermächtigt, den Gegenstand für Rechnung eines Anderen verkaufen zu lassen, insbesondere in den Fällen des Pfandverkaufs und des in den §§. 383, 385 zugelassenen Verkaufs, sowie bei einem Verkaufe durch den Konkursverwalter.</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457. Die Vorschrift des §. 456 gilt auch bei einem Verkauf außerhalb der Zwangsvollstreckung, wenn der Auftrag zu dem Verkauf auf Grund einer gesetzlichen Vorschrift ertheilt worden ist, die den Auftraggeber ermächtigt, den Gegenstand für Rechnung eines Anderen verkaufen zu lassen, insbesondere in den Fällen des Pfandverkaufs und des in den §§. 383, 385 zugelassenen Verkaufs, sowie bei einem Verkaufe </w:t>
      </w:r>
      <w:r>
        <w:rPr>
          <w:rFonts w:eastAsia="Times New Roman"/>
          <w:lang w:val="de-AT" w:eastAsia="de-AT"/>
        </w:rPr>
        <w:t>aus einer Insolvenzmasse</w:t>
      </w:r>
      <w:r>
        <w:rPr>
          <w:lang w:val="de-AT"/>
        </w:rPr>
        <w: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57. Haftung des Wiederverkäufers</w:t>
      </w:r>
    </w:p>
    <w:p>
      <w:pPr>
        <w:pStyle w:val="Normal"/>
        <w:rPr>
          <w:rFonts w:eastAsia="Times New Roman"/>
          <w:lang w:val="de-AT" w:eastAsia="de-AT"/>
        </w:rPr>
      </w:pPr>
      <w:r>
        <w:rPr>
          <w:rFonts w:eastAsia="Times New Roman"/>
          <w:lang w:val="de-AT" w:eastAsia="de-AT"/>
        </w:rPr>
        <w:t>Der Wiederverkäufer ist verpflichtet, dem Wiederkäufer den gekauften Gegenstand nebst Zubehör herauszugeben.</w:t>
      </w:r>
    </w:p>
    <w:p>
      <w:pPr>
        <w:pStyle w:val="Normal"/>
        <w:rPr>
          <w:rFonts w:eastAsia="Times New Roman"/>
          <w:lang w:val="de-AT" w:eastAsia="de-AT"/>
        </w:rPr>
      </w:pPr>
      <w:r>
        <w:rPr>
          <w:rFonts w:eastAsia="Times New Roman"/>
          <w:lang w:val="de-AT" w:eastAsia="de-AT"/>
        </w:rPr>
        <w:t>Hat der Wiederverkäufer vor der Ausübung des Wiederkaufsrechts eine Verschlechterung, den Untergang oder eine aus einem anderen Grund eingetretene Unmöglichkeit der Herausgabe des gekauften Gegenstandes verschuldet oder den Gegenstand wesentlich verändert, so ist er für den daraus entstehenden Schaden verantwortlich. Ist der Gegenstand ohne Verschulden des Wiederverkäufers verschlechtert oder ist er nur unwesentlich verändert, so kann der Wiederkäufer Minderung des Kaufpreises nicht verla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58. Die Wirksamkeit eines den Vorschriften der §§. 456, 457 zuwider erfolgten Kaufes und der Uebertragung des gekauften Gegenstandes hängt von der Zustimmung der bei dem Verkauf als Schuldner, Eigenthümer oder Gläubiger Betheiligten ab. Fordert der Käufer einen Betheiligten zur Erklärung über die Genehmigung auf, so finden die Vorschriften des §. 177 Abs. 2 entsprechende Anwendung.</w:t>
      </w:r>
    </w:p>
    <w:p>
      <w:pPr>
        <w:pStyle w:val="Normal"/>
        <w:rPr/>
      </w:pPr>
      <w:r>
        <w:rPr/>
        <w:t>Wird in Folge der Verweigerung der Genehmigung ein neuer Verkauf vorgenommen, so hat der frühere Käufer für die Kosten des neuen Verkaufs sowie für einen Mindererlös aufzukom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58. Beseitigung von Rechten Dritter</w:t>
      </w:r>
    </w:p>
    <w:p>
      <w:pPr>
        <w:pStyle w:val="Normal"/>
        <w:rPr>
          <w:rFonts w:eastAsia="Times New Roman"/>
          <w:lang w:val="de-AT" w:eastAsia="de-AT"/>
        </w:rPr>
      </w:pPr>
      <w:r>
        <w:rPr>
          <w:rFonts w:eastAsia="Times New Roman"/>
          <w:lang w:val="de-AT" w:eastAsia="de-AT"/>
        </w:rPr>
        <w:t>Hat der Wiederverkäufer vor der Ausübung des Wiederkaufsrechts über den gekauften Gegenstand verfügt, so ist er verpflichtet, die dadurch begründeten Rechte Dritter zu beseitigen. Einer Verfügung des Wiederverkäufers steht eine Verfügung gleich, die im Wege der Zwangsvollstreckung oder der Arrestvollziehung oder durch den Insolvenzverwalter erfolg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Gewährleistung wegen Mängel der Sache</w:t>
      </w:r>
    </w:p>
    <w:p>
      <w:pPr>
        <w:pStyle w:val="Normal"/>
        <w:rPr/>
      </w:pPr>
      <w:r>
        <w:rPr/>
        <w:t>§. 459. Der Verkäufer einer Sache haftet dem Käufer dafür, daß sie zu der Zeit, zu welcher die Gefahr auf den Käufer übergeht, nicht mit Fehlern behaftet ist, die den Werth oder die Tauglichkeit zu dem gewöhnlichen oder dem nach dem Vertrage vorausgesetzten Gebrauch aufheben oder mindern. Eine unerhebliche Minderung des Werthes oder der Tauglichkeit kommt nicht in Betracht.</w:t>
      </w:r>
    </w:p>
    <w:p>
      <w:pPr>
        <w:pStyle w:val="Normal"/>
        <w:rPr/>
      </w:pPr>
      <w:r>
        <w:rPr/>
        <w:t>Der Verkäufer haftet auch dafür, daß die Sache zur Zeit des Ueberganges der Gefahr die zugesicherten Eigenschaft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59. Ersatz von Verwendungen</w:t>
      </w:r>
    </w:p>
    <w:p>
      <w:pPr>
        <w:pStyle w:val="Normal"/>
        <w:rPr>
          <w:rFonts w:eastAsia="Times New Roman"/>
          <w:lang w:val="de-AT" w:eastAsia="de-AT"/>
        </w:rPr>
      </w:pPr>
      <w:r>
        <w:rPr>
          <w:rFonts w:eastAsia="Times New Roman"/>
          <w:lang w:val="de-AT" w:eastAsia="de-AT"/>
        </w:rPr>
        <w:t>Der Wiederverkäufer kann für Verwendungen, die er auf den gekauften Gegenstand vor dem Wiederkauf gemacht hat, insoweit Ersatz verlangen, als der Wert des Gegenstandes durch die Verwendungen erhöht ist. Eine Einrichtung, mit der er die herauszugebende Sache versehen hat, kann er wegnehm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0. Der Verkäufer hat einen Mangel der verkauften Sache nicht zu vertreten, wenn der Käufer den Mangel bei dem Abschlusse des Kaufes kennt. Ist dem Käufer ein Mangel der im §. 459 Abs. 1 bezeichneten Art in Folge grober Fahrlässigkeit unbekannt geblieben, so haftet der Verkäufer, sofern er nicht die Abwesenheit des Fehlers zugesichert hat, nur, wenn er den Fehler arglistig verschwieg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0. Wiederkauf zum Schätzungswert</w:t>
      </w:r>
    </w:p>
    <w:p>
      <w:pPr>
        <w:pStyle w:val="Normal"/>
        <w:rPr>
          <w:rFonts w:eastAsia="Times New Roman"/>
          <w:lang w:val="de-AT" w:eastAsia="de-AT"/>
        </w:rPr>
      </w:pPr>
      <w:r>
        <w:rPr>
          <w:rFonts w:eastAsia="Times New Roman"/>
          <w:lang w:val="de-AT" w:eastAsia="de-AT"/>
        </w:rPr>
        <w:t>Ist als Wiederkaufpreis der Schätzungswert vereinbart, den der gekaufte Gegenstand zur Zeit des Wiederkaufs hat, so ist der Wiederverkäufer für eine Verschlechterung, den Untergang oder die aus einem anderen Grund eingetretene Unmöglichkeit der Herausgabe des Gegenstandes nicht verantwortlich, der Wiederkäufer zum Ersatz von Verwendungen nicht verpflichte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1. Der Verkäufer hat einen Mangel der verkauften Sache nicht zu vertreten, wenn die Sache auf Grund eines Pfandrechts in öffentlicher Versteigerung unter der Bezeichnung als Pfand verkauf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1. Mehrere Wiederkaufsberechtigte</w:t>
      </w:r>
    </w:p>
    <w:p>
      <w:pPr>
        <w:pStyle w:val="Normal"/>
        <w:rPr>
          <w:rFonts w:eastAsia="Times New Roman"/>
          <w:lang w:val="de-AT" w:eastAsia="de-AT"/>
        </w:rPr>
      </w:pPr>
      <w:r>
        <w:rPr>
          <w:rFonts w:eastAsia="Times New Roman"/>
          <w:lang w:val="de-AT" w:eastAsia="de-AT"/>
        </w:rPr>
        <w:t>Steht das Wiederkaufsrecht mehreren gemeinschaftlich zu, so kann es nur im Ganzen ausgeübt werden. Ist es für einen der Berechtigten erloschen oder übt einer von ihnen sein Recht nicht aus, so sind die übrigen berechtigt, das Wiederkaufsrecht im Ganzen auszuüb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2. Wegen eines Mangels, den der Verkäufer nach den Vorschriften der §§. 459, 460 zu vertreten hat, kann der Käufer Rückgängigmachung des Kaufes (Wandelung) oder Herabsetzung des Kaufpreises (Minder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2. Ausschlussfrist</w:t>
      </w:r>
    </w:p>
    <w:p>
      <w:pPr>
        <w:pStyle w:val="Normal"/>
        <w:rPr>
          <w:rFonts w:eastAsia="Times New Roman"/>
          <w:lang w:val="de-AT" w:eastAsia="de-AT"/>
        </w:rPr>
      </w:pPr>
      <w:r>
        <w:rPr>
          <w:rFonts w:eastAsia="Times New Roman"/>
          <w:lang w:val="de-AT" w:eastAsia="de-AT"/>
        </w:rPr>
        <w:t>Das Wiederkaufsrecht kann bei Grundstücken nur bis zum Ablauf von 30, bei anderen Gegenständen nur bis zum Ablauf von drei Jahren nach der Vereinbarung des Vorbehalts ausgeübt werden. Ist für die Ausübung eine Frist bestimmt, so tritt diese an die Stelle der gesetzlichen Fr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3. Fehlt der verkauften Sache zur Zeit des Kaufes eine zugesicherte Eigenschaft, so kann der Käufer statt der Wandelung oder der Minderung Schadensersatz wegen Nichterfüllung verlangen. Das Gleiche gilt, wenn der Verkäufer einen Fehler arglistig verschwieg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3</w:t>
      </w:r>
    </w:p>
    <w:p>
      <w:pPr>
        <w:pStyle w:val="Normal"/>
        <w:rPr>
          <w:rFonts w:eastAsia="Times New Roman"/>
          <w:lang w:val="de-AT" w:eastAsia="de-AT"/>
        </w:rPr>
      </w:pPr>
      <w:r>
        <w:rPr>
          <w:rFonts w:eastAsia="Times New Roman"/>
          <w:lang w:val="de-AT" w:eastAsia="de-AT"/>
        </w:rPr>
        <w:t>Vorkauf</w:t>
      </w:r>
    </w:p>
    <w:p>
      <w:pPr>
        <w:pStyle w:val="Normal"/>
        <w:rPr/>
      </w:pPr>
      <w:r>
        <w:rPr>
          <w:rFonts w:eastAsia="Times New Roman"/>
          <w:lang w:val="de-AT" w:eastAsia="de-AT"/>
        </w:rPr>
        <w:t>§</w:t>
      </w:r>
      <w:r>
        <w:rPr>
          <w:lang w:val="de-AT" w:eastAsia="de-AT"/>
        </w:rPr>
        <w:t>.</w:t>
      </w:r>
      <w:r>
        <w:rPr>
          <w:rFonts w:eastAsia="Times New Roman"/>
          <w:lang w:val="de-AT" w:eastAsia="de-AT"/>
        </w:rPr>
        <w:t xml:space="preserve"> 463. Voraussetzungen der Ausübung</w:t>
      </w:r>
    </w:p>
    <w:p>
      <w:pPr>
        <w:pStyle w:val="Normal"/>
        <w:rPr>
          <w:rFonts w:eastAsia="Times New Roman"/>
          <w:lang w:val="de-AT" w:eastAsia="de-AT"/>
        </w:rPr>
      </w:pPr>
      <w:r>
        <w:rPr>
          <w:rFonts w:eastAsia="Times New Roman"/>
          <w:lang w:val="de-AT" w:eastAsia="de-AT"/>
        </w:rPr>
        <w:t>Wer in Ansehung eines Gegenstandes zum Vorkauf berechtigt ist, kann das Vorkaufsrecht ausüben, sobald der Verpflichtete mit einem Dritten einen Kaufvertrag über den Gegenstand geschlossen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4. Nimmt der Käufer eine mangelhafte Sache an, obschon er den Mangel kennt, so stehen ihm die in den §§. 462, 463 bestimmten Ansprüche nur zu, wenn er sich seine Rechte wegen des Mangels bei der Annahme vorbehä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4. Ausübung des Vorkaufsrechts</w:t>
      </w:r>
    </w:p>
    <w:p>
      <w:pPr>
        <w:pStyle w:val="Normal"/>
        <w:rPr>
          <w:rFonts w:eastAsia="Times New Roman"/>
          <w:lang w:val="de-AT" w:eastAsia="de-AT"/>
        </w:rPr>
      </w:pPr>
      <w:r>
        <w:rPr>
          <w:rFonts w:eastAsia="Times New Roman"/>
          <w:lang w:val="de-AT" w:eastAsia="de-AT"/>
        </w:rPr>
        <w:t>Die Ausübung des Vorkaufsrechts erfolgt durch Erklärung gegenüber dem Verpflichteten. Die Erklärung bedarf nicht der für den Kaufvertrag bestimmten Form.</w:t>
      </w:r>
    </w:p>
    <w:p>
      <w:pPr>
        <w:pStyle w:val="Normal"/>
        <w:rPr>
          <w:rFonts w:eastAsia="Times New Roman"/>
          <w:lang w:val="de-AT" w:eastAsia="de-AT"/>
        </w:rPr>
      </w:pPr>
      <w:r>
        <w:rPr>
          <w:rFonts w:eastAsia="Times New Roman"/>
          <w:lang w:val="de-AT" w:eastAsia="de-AT"/>
        </w:rPr>
        <w:t>Mit der Ausübung des Vorkaufsrechts kommt der Kauf zwischen dem Berechtigten und dem Verpflichteten unter den Bestimmungen zustande, welche der Verpflichtete mit dem Dritten vereinbart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5. Die Wandelung oder die Minderung ist vollzogen, wenn sich der Verkäufer auf Verlangen des Käufers mit ihr einverstanden erklä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5. Unwirksame Vereinbarungen</w:t>
      </w:r>
    </w:p>
    <w:p>
      <w:pPr>
        <w:pStyle w:val="Normal"/>
        <w:rPr>
          <w:rFonts w:eastAsia="Times New Roman"/>
          <w:lang w:val="de-AT" w:eastAsia="de-AT"/>
        </w:rPr>
      </w:pPr>
      <w:r>
        <w:rPr>
          <w:rFonts w:eastAsia="Times New Roman"/>
          <w:lang w:val="de-AT" w:eastAsia="de-AT"/>
        </w:rPr>
        <w:t>Eine Vereinbarung des Verpflichteten mit dem Dritten, durch welche der Kauf von der Nichtausübung des Vorkaufsrechts abhängig gemacht oder dem Verpflichteten für den Fall der Ausübung des Vorkaufsrechts der Rücktritt vorbehalten wird, ist dem Vorkaufsberechtigten gegenüber unwirksam.</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6. Behauptet der Käufer dem Verkäufer gegenüber einen Mangel der Sache, so kann der Verkäufer ihn unter dem Erbieten zur Wandelung und unter Bestimmung einer angemessenen Frist zur Erklärung darüber auffordern, ob er Wandelung verlange. Die Wandelung kann in diesem Falle nur bis zum Ablaufe der Frist verlang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6. Nebenleistungen</w:t>
      </w:r>
    </w:p>
    <w:p>
      <w:pPr>
        <w:pStyle w:val="Normal"/>
        <w:rPr>
          <w:rFonts w:eastAsia="Times New Roman"/>
          <w:lang w:val="de-AT" w:eastAsia="de-AT"/>
        </w:rPr>
      </w:pPr>
      <w:r>
        <w:rPr>
          <w:rFonts w:eastAsia="Times New Roman"/>
          <w:lang w:val="de-AT" w:eastAsia="de-AT"/>
        </w:rPr>
        <w:t>Hat sich der Dritte in dem Vertrag zu einer Nebenleistung verpflichtet, die der Vorkaufsberechtigte zu bewirken außerstande ist, so hat der Vorkaufsberechtigte statt der Nebenleistung ihren Wert zu entrichten. Lässt sich die Nebenleistung nicht in Geld schätzen, so ist die Ausübung des Vorkaufsrechts ausgeschlossen; die Vereinbarung der Nebenleistung kommt jedoch nicht in Betracht, wenn der Vertrag mit dem Dritten auch ohne sie geschlossen sein würde.</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7. Auf die Wandelung finden die für das vertragsmäßige Rücktrittsrecht geltenden Vorschriften der §§. 346 bis 348, 350 bis 354, 356 entsprechende Anwendung; im Falle des §. 352 ist jedoch die Wandelung nicht ausgeschlossen, wenn der Mangel sich erst bei der Umgestaltung der Sache gezeigt hat. Der Verkäufer hat dem Käufer auch die Vertragskosten zu er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7. Gesamtpreis</w:t>
      </w:r>
    </w:p>
    <w:p>
      <w:pPr>
        <w:pStyle w:val="Normal"/>
        <w:rPr>
          <w:rFonts w:eastAsia="Times New Roman"/>
          <w:lang w:val="de-AT" w:eastAsia="de-AT"/>
        </w:rPr>
      </w:pPr>
      <w:r>
        <w:rPr>
          <w:rFonts w:eastAsia="Times New Roman"/>
          <w:lang w:val="de-AT" w:eastAsia="de-AT"/>
        </w:rPr>
        <w:t>Hat der Dritte den Gegenstand, auf den sich das Vorkaufsrecht bezieht, mit anderen Gegenständen zu einem Gesamtpreis gekauft, so hat der Vorkaufsberechtigte einen verhältnismäßigen Teil des Gesamtpreises zu entrichten. Der Verpflichtete kann verlangen, dass der Vorkauf auf alle Sachen erstreckt wird, die nicht ohne Nachteil für ihn getrennt werden könn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8. Sichert der Verkäufer eines Grundstücks dem Käufer eine bestimmte Größe des Grundstücks zu, so haftet er für die Größe wie für eine zugesicherte Eigenschaft. Der Käufer kann jedoch wegen Mangels der zugesicherten Größe Wandelung nur verlangen, wenn der Mangel so erheblich ist, daß die Erfüllung des Vertrags für den Käufer kein Interesse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8. Stundung des Kaufpreises</w:t>
      </w:r>
    </w:p>
    <w:p>
      <w:pPr>
        <w:pStyle w:val="Normal"/>
        <w:rPr>
          <w:rFonts w:eastAsia="Times New Roman"/>
          <w:lang w:val="de-AT" w:eastAsia="de-AT"/>
        </w:rPr>
      </w:pPr>
      <w:r>
        <w:rPr>
          <w:rFonts w:eastAsia="Times New Roman"/>
          <w:lang w:val="de-AT" w:eastAsia="de-AT"/>
        </w:rPr>
        <w:t>Ist dem Dritten in dem Vertrag der Kaufpreis gestundet worden, so kann der Vorkaufsberechtigte die Stundung nur in Anspruch nehmen, wenn er für den gestundeten Betrag Sicherheit leistet.</w:t>
      </w:r>
    </w:p>
    <w:p>
      <w:pPr>
        <w:pStyle w:val="Normal"/>
        <w:rPr>
          <w:rFonts w:eastAsia="Times New Roman"/>
          <w:lang w:val="de-AT" w:eastAsia="de-AT"/>
        </w:rPr>
      </w:pPr>
      <w:r>
        <w:rPr>
          <w:rFonts w:eastAsia="Times New Roman"/>
          <w:lang w:val="de-AT" w:eastAsia="de-AT"/>
        </w:rPr>
        <w:t>Ist ein Grundstück Gegenstand des Vorkaufs, so bedarf es der Sicherheitsleistung insoweit nicht, als für den gestundeten Kaufpreis die Bestellung einer Hypothek an dem Grundstück vereinbart oder in Anrechnung auf den Kaufpreis eine Schuld, für die eine Hypothek an dem Grundstück besteht, übernommen worden ist. Entsprechendes gilt, wenn ein eingetragenes Schiff oder Schiffsbauwerk Gegenstand des Vorkaufs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69. Sind von mehreren verkauften Sachen nur einzelne mangelhaft, so kann nur in Ansehung dieser Wandelung verlangt werden, auch wenn ein Gesammtpreis für alle Sachen festgesetzt ist. Sind jedoch die Sachen als zusammengehörend verkauft, so kann jeder Theil verlangen, daß die Wandelung auf alle Sachen erstreckt wird, wenn die mangelhaften Sachen nicht ohne Nachtheil für ihn von den übrigen getrennt werden kö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69. Mitteilungspflicht, Ausübungsfrist</w:t>
      </w:r>
    </w:p>
    <w:p>
      <w:pPr>
        <w:pStyle w:val="Normal"/>
        <w:rPr>
          <w:rFonts w:eastAsia="Times New Roman"/>
          <w:lang w:val="de-AT" w:eastAsia="de-AT"/>
        </w:rPr>
      </w:pPr>
      <w:r>
        <w:rPr>
          <w:rFonts w:eastAsia="Times New Roman"/>
          <w:lang w:val="de-AT" w:eastAsia="de-AT"/>
        </w:rPr>
        <w:t>Der Verpflichtete hat dem Vorkaufsberechtigten den Inhalt des mit dem Dritten geschlossenen Vertrags unverzüglich mitzuteilen. Die Mitteilung des Verpflichteten wird durch die Mitteilung des Dritten ersetzt.</w:t>
      </w:r>
    </w:p>
    <w:p>
      <w:pPr>
        <w:pStyle w:val="Normal"/>
        <w:rPr>
          <w:rFonts w:eastAsia="Times New Roman"/>
          <w:lang w:val="de-AT" w:eastAsia="de-AT"/>
        </w:rPr>
      </w:pPr>
      <w:r>
        <w:rPr>
          <w:rFonts w:eastAsia="Times New Roman"/>
          <w:lang w:val="de-AT" w:eastAsia="de-AT"/>
        </w:rPr>
        <w:t>Das Vorkaufsrecht kann bei Grundstücken nur bis zum Ablauf von zwei Monaten, bei anderen Gegenständen nur bis zum Ablauf einer Woche nach dem Empfang der Mitteilung ausgeübt werden. Ist für die Ausübung eine Frist bestimmt, so tritt diese an die Stelle der gesetzlichen Fr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0. Die Wandelung wegen eines Mangels der Hauptsache erstreckt sich auch auf die Nebensache. Ist die Nebensache mangelhaft, so kann nur in Ansehung dieser Wandelung verlang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0. Verkauf an gesetzlichen Erben</w:t>
      </w:r>
    </w:p>
    <w:p>
      <w:pPr>
        <w:pStyle w:val="Normal"/>
        <w:rPr>
          <w:rFonts w:eastAsia="Times New Roman"/>
          <w:lang w:val="de-AT" w:eastAsia="de-AT"/>
        </w:rPr>
      </w:pPr>
      <w:r>
        <w:rPr>
          <w:rFonts w:eastAsia="Times New Roman"/>
          <w:lang w:val="de-AT" w:eastAsia="de-AT"/>
        </w:rPr>
        <w:t>Das Vorkaufsrecht erstreckt sich im Zweifel nicht auf einen Verkauf, der mit Rücksicht auf ein künftiges Erbrecht an einen gesetzlichen Erben erfolg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1. Findet im Falle des Verkaufs mehrerer Sachen für einen Gesammtpreis die Wandelung nur in Ansehung einzelner Sachen statt, so ist der Gesammtpreis in dem Verhältnisse herabzusetzen, in welchem zur Zeit des Verkaufs der Gesammtwerth der Sachen in mangelfreiem Zustande zu dem Werthe der von der Wandelung nicht betroffenen Sachen gestanden hab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1. Verkauf bei Zwangsvollstreckung oder Insolvenz</w:t>
      </w:r>
    </w:p>
    <w:p>
      <w:pPr>
        <w:pStyle w:val="Normal"/>
        <w:rPr>
          <w:rFonts w:eastAsia="Times New Roman"/>
          <w:lang w:val="de-AT" w:eastAsia="de-AT"/>
        </w:rPr>
      </w:pPr>
      <w:r>
        <w:rPr>
          <w:rFonts w:eastAsia="Times New Roman"/>
          <w:lang w:val="de-AT" w:eastAsia="de-AT"/>
        </w:rPr>
        <w:t>Das Vorkaufsrecht ist ausgeschlossen, wenn der Verkauf im Wege der Zwangsvollstreckung oder aus einer Insolvenzmasse erfolg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2. Bei der Minderung ist der Kaufpreis in dem Verhältnisse herabzusetzen, in welchem zur Zeit des Verkaufs der Werth der Sache in mangelfreiem Zustande zu dem wirklichen Werthe gestanden haben würde.</w:t>
      </w:r>
    </w:p>
    <w:p>
      <w:pPr>
        <w:pStyle w:val="Normal"/>
        <w:rPr/>
      </w:pPr>
      <w:r>
        <w:rPr/>
        <w:t>Findet im Falle des Verkaufs mehrerer Sachen für einen Gesammtpreis die Minderung nur wegen einzelner Sachen statt, so ist bei der Herabsetzung des Preises der Gesammtwerth aller Sachen zu Grunde zu le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2. Mehrere Vorkaufsberechtigte</w:t>
      </w:r>
    </w:p>
    <w:p>
      <w:pPr>
        <w:pStyle w:val="Normal"/>
        <w:rPr>
          <w:rFonts w:eastAsia="Times New Roman"/>
          <w:lang w:val="de-AT" w:eastAsia="de-AT"/>
        </w:rPr>
      </w:pPr>
      <w:r>
        <w:rPr>
          <w:rFonts w:eastAsia="Times New Roman"/>
          <w:lang w:val="de-AT" w:eastAsia="de-AT"/>
        </w:rPr>
        <w:t>Steht das Vorkaufsrecht mehreren gemeinschaftlich zu, so kann es nur im Ganzen ausgeübt werden. Ist es für einen der Berechtigten erloschen oder übt einer von ihnen sein Recht nicht aus, so sind die übrigen berechtigt, das Vorkaufsrecht im Ganzen auszuüb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3. Sind neben dem in Geld festgesetzten Kaufpreise Leistungen bedungen, die nicht vertretbare Sachen zum Gegenstande haben, so sind diese Leistungen in den Fällen der §§. 471, 472 nach dem Werthe zur Zeit des Verkaufs in Geld zu veranschlagen. Die Herabsetzung der Gegenleistung des Käufers erfolgt an dem in Geld festgesetzten Preise; ist dieser geringer als der abzusetzende Betrag, so hat der Verkäufer den überschießenden Betrag dem Käufer zu vergü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3. Unübertragbarkeit</w:t>
      </w:r>
    </w:p>
    <w:p>
      <w:pPr>
        <w:pStyle w:val="Normal"/>
        <w:rPr>
          <w:rFonts w:eastAsia="Times New Roman"/>
          <w:lang w:val="de-AT" w:eastAsia="de-AT"/>
        </w:rPr>
      </w:pPr>
      <w:r>
        <w:rPr>
          <w:rFonts w:eastAsia="Times New Roman"/>
          <w:lang w:val="de-AT" w:eastAsia="de-AT"/>
        </w:rPr>
        <w:t>Das Vorkaufsrecht ist nicht übertragbar und geht nicht auf die Erben des Berechtigten über, sofern nicht ein anderes bestimmt ist. Ist das Recht auf eine bestimmte Zeit beschränkt, so ist es im Zweifel vererblich.</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4. Sind auf der einen oder der anderen Seite Mehrere betheiligt, so kann von jedem und gegen jeden Minderung verlangt werden.</w:t>
      </w:r>
    </w:p>
    <w:p>
      <w:pPr>
        <w:pStyle w:val="Normal"/>
        <w:rPr/>
      </w:pPr>
      <w:r>
        <w:rPr/>
        <w:t>Mit der Vollziehung der von einem der Käufer verlangten Minderung ist die Wandelung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Verbrauchsgüterkauf</w:t>
      </w:r>
    </w:p>
    <w:p>
      <w:pPr>
        <w:pStyle w:val="Normal"/>
        <w:rPr/>
      </w:pPr>
      <w:r>
        <w:rPr>
          <w:rFonts w:eastAsia="Times New Roman"/>
          <w:lang w:val="de-AT" w:eastAsia="de-AT"/>
        </w:rPr>
        <w:t>§</w:t>
      </w:r>
      <w:r>
        <w:rPr>
          <w:lang w:val="de-AT" w:eastAsia="de-AT"/>
        </w:rPr>
        <w:t>.</w:t>
      </w:r>
      <w:r>
        <w:rPr>
          <w:rFonts w:eastAsia="Times New Roman"/>
          <w:lang w:val="de-AT" w:eastAsia="de-AT"/>
        </w:rPr>
        <w:t xml:space="preserve"> 474. Begriff des Verbrauchsgüterkaufs</w:t>
      </w:r>
    </w:p>
    <w:p>
      <w:pPr>
        <w:pStyle w:val="Normal"/>
        <w:rPr>
          <w:rFonts w:eastAsia="Times New Roman"/>
          <w:lang w:val="de-AT" w:eastAsia="de-AT"/>
        </w:rPr>
      </w:pPr>
      <w:r>
        <w:rPr>
          <w:rFonts w:eastAsia="Times New Roman"/>
          <w:lang w:val="de-AT" w:eastAsia="de-AT"/>
        </w:rPr>
        <w:t>Kauft ein Verbraucher von einem Unternehmer eine bewegliche Sache (Verbrauchsgüterkauf), gelten ergänzend die folgenden Vorschriften. Dies gilt nicht für gebrauchte Sachen, die in einer öffentlichen Versteigerung verkauft werden, an der der Verbraucher persönlich teilnehmen kann.</w:t>
      </w:r>
    </w:p>
    <w:p>
      <w:pPr>
        <w:pStyle w:val="Normal"/>
        <w:rPr>
          <w:rFonts w:eastAsia="Times New Roman"/>
          <w:lang w:val="de-AT" w:eastAsia="de-AT"/>
        </w:rPr>
      </w:pPr>
      <w:r>
        <w:rPr>
          <w:rFonts w:eastAsia="Times New Roman"/>
          <w:lang w:val="de-AT" w:eastAsia="de-AT"/>
        </w:rPr>
        <w:t>Die §§ 445 und 447 finden auf die in diesem Untertitel geregelten Kaufverträge keine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8, S. 2399, Nr. 57, ausgegeben am 15. 12. 2008, in Kraft seit 16. 12. 2008 (227)</w:t>
      </w:r>
    </w:p>
    <w:p>
      <w:pPr>
        <w:pStyle w:val="Normal"/>
        <w:rPr/>
      </w:pPr>
      <w:r>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Verbrauchsgüterkauf</w:t>
      </w:r>
    </w:p>
    <w:p>
      <w:pPr>
        <w:pStyle w:val="Normal"/>
        <w:rPr/>
      </w:pPr>
      <w:r>
        <w:rPr/>
        <w:t>§. 474. Begriff des Verbrauchsgüterkaufs</w:t>
      </w:r>
    </w:p>
    <w:p>
      <w:pPr>
        <w:pStyle w:val="Normal"/>
        <w:rPr/>
      </w:pPr>
      <w:r>
        <w:rPr/>
        <w:t>Kauft ein Verbraucher von einem Unternehmer eine bewegliche Sache (Verbrauchsgüterkauf), gelten ergänzend die folgenden Vorschriften. Dies gilt nicht für gebrauchte Sachen, die in einer öffentlichen Versteigerung verkauft werden, an der der Verbraucher persönlich teilnehmen kann.</w:t>
      </w:r>
    </w:p>
    <w:p>
      <w:pPr>
        <w:pStyle w:val="Normal"/>
        <w:rPr/>
      </w:pPr>
      <w:r>
        <w:rPr/>
        <w:t>Auf die in diesem Untertitel geregelten Kaufverträge ist § 439 Abs. 4 mit der Maßgabe anzuwenden, dass Nutzungen nicht herauszugeben oder durch ihren Wert zu ersetzen sind. Die §§ 445 und 447 sind nicht anzuwenden.</w:t>
      </w:r>
    </w:p>
    <w:p>
      <w:pPr>
        <w:pStyle w:val="Normal"/>
        <w:pBdr>
          <w:bottom w:val="single" w:sz="4" w:space="1" w:color="000000"/>
        </w:pBdr>
        <w:rPr>
          <w:lang w:eastAsia="de-DE"/>
        </w:rPr>
      </w:pPr>
      <w:r>
        <w:rPr>
          <w:lang w:eastAsia="de-DE"/>
        </w:rPr>
      </w:r>
    </w:p>
    <w:p>
      <w:pPr>
        <w:pStyle w:val="Heading3"/>
        <w:rPr>
          <w:rFonts w:eastAsia="MS Mincho;ＭＳ 明朝"/>
        </w:rPr>
      </w:pPr>
      <w:r>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rPr/>
      </w:pPr>
      <w:r>
        <w:rPr/>
        <w:t>§ Untertitel 3</w:t>
      </w:r>
    </w:p>
    <w:p>
      <w:pPr>
        <w:pStyle w:val="Normal"/>
        <w:rPr/>
      </w:pPr>
      <w:r>
        <w:rPr/>
        <w:t>Verbrauchsgüterkauf</w:t>
      </w:r>
    </w:p>
    <w:p>
      <w:pPr>
        <w:pStyle w:val="Normal"/>
        <w:rPr/>
      </w:pPr>
      <w:r>
        <w:rPr/>
        <w:t>§. 474. Begriff des Verbrauchsgüterkaufs; anwendbare Vorschriften</w:t>
      </w:r>
    </w:p>
    <w:p>
      <w:pPr>
        <w:pStyle w:val="Normal"/>
        <w:rPr/>
      </w:pPr>
      <w:r>
        <w:rPr/>
        <w:t>Verbrauchsgüterkäufe sind Verträge, durch die ein Verbraucher von einem Unternehmer eine bewegliche Sache kauft. Um einen Verbrauchsgüterkauf handelt es sich auch bei einem Vertrag, der neben dem Verkauf einer beweglichen Sache die Erbringung einer Dienstleistung durch den Unternehmer zum Gegenstand hat.</w:t>
      </w:r>
    </w:p>
    <w:p>
      <w:pPr>
        <w:pStyle w:val="Normal"/>
        <w:rPr/>
      </w:pPr>
      <w:r>
        <w:rPr/>
        <w:t>Für den Verbrauchsgüterkauf gelten ergänzend die folgenden Vorschriften dieses Untertitels. Dies gilt nicht für gebrauchte Sachen, die in einer öffentlich zugänglichen Versteigerung verkauft werden, an der der Verbraucher persönlich teilnehmen kann.</w:t>
      </w:r>
    </w:p>
    <w:p>
      <w:pPr>
        <w:pStyle w:val="Normal"/>
        <w:rPr/>
      </w:pPr>
      <w:r>
        <w:rPr/>
        <w:t>Ist eine Zeit für die nach § 433 zu erbringenden Leistungen weder bestimmt noch aus den Umständen zu entnehmen, so kann der Gläubiger diese Leistungen abweichend von § 271 Absatz 1 nur unverzüglich verlangen. Der Unternehmer muss die Sache in diesem Fall spätestens 30 Tage nach Vertragsschluss übergeben. Die Vertragsparteien können die Leistungen sofort bewirken.</w:t>
      </w:r>
    </w:p>
    <w:p>
      <w:pPr>
        <w:pStyle w:val="Normal"/>
        <w:rPr/>
      </w:pPr>
      <w:r>
        <w:rPr/>
        <w:t>§ 447 Absatz 1 gilt mit der Maßgabe, dass die Gefahr des zufälligen Untergangs und der zufälligen Verschlechterung nur dann auf den Käufer übergeht, wenn der Käufer den Spediteur, den Frachtführer oder die sonst zur Ausführung der Versendung bestimmte Person oder Anstalt mit der Ausführung beauftragt hat und der Unternehmer dem Käufer diese Person oder Anstalt nicht zuvor benannt hat.</w:t>
      </w:r>
    </w:p>
    <w:p>
      <w:pPr>
        <w:pStyle w:val="Normal"/>
        <w:rPr/>
      </w:pPr>
      <w:r>
        <w:rPr/>
        <w:t>Auf die in diesem Untertitel geregelten Kaufverträge ist § 439 Absatz 4 mit der Maßgabe anzuwenden, dass Nutzungen nicht herauszugeben oder durch ihren Wert zu ersetzen sind. Die §§ 445 und 447 Absatz 2 sind nicht anzuwenden.</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5. Durch die wegen eines Mangels erfolgte Minderung wird das Recht des Käufers, wegen eines anderen Mangels Wandelung oder von neuem Minderung zu verlangen, nicht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5. Abweichende Vereinbarungen</w:t>
      </w:r>
    </w:p>
    <w:p>
      <w:pPr>
        <w:pStyle w:val="Normal"/>
        <w:rPr>
          <w:rFonts w:eastAsia="Times New Roman"/>
          <w:lang w:val="de-AT" w:eastAsia="de-AT"/>
        </w:rPr>
      </w:pPr>
      <w:r>
        <w:rPr>
          <w:rFonts w:eastAsia="Times New Roman"/>
          <w:lang w:val="de-AT" w:eastAsia="de-AT"/>
        </w:rPr>
        <w:t>Auf eine vor Mitteilung eines Mangels an den Unternehmer getroffene Vereinbarung, die zum Nachteil des Verbrauchers von den §§ 433 bis 435, 437, 439 bis 443, sowie von den Vorschriften dieses Untertitels abweicht, kann der Unternehmer sich nicht berufen. Die in Satz 1 bezeichneten Vorschriften finden auch Anwendung, wenn sie durch anderweitige Gestaltungen umgangen werden.</w:t>
      </w:r>
    </w:p>
    <w:p>
      <w:pPr>
        <w:pStyle w:val="Normal"/>
        <w:rPr>
          <w:rFonts w:eastAsia="Times New Roman"/>
          <w:lang w:val="de-AT" w:eastAsia="de-AT"/>
        </w:rPr>
      </w:pPr>
      <w:r>
        <w:rPr>
          <w:rFonts w:eastAsia="Times New Roman"/>
          <w:lang w:val="de-AT" w:eastAsia="de-AT"/>
        </w:rPr>
        <w:t>Die Verjährung der in § 437 bezeichneten Ansprüche kann vor Mitteilung eines Mangels an den Unternehmer nicht durch Rechtsgeschäft erleichtert werden, wenn die Vereinbarung zu einer Verjährungsfrist ab dem gesetzlichen Verjährungsbeginn von weniger als zwei Jahren, bei gebrauchten Sachen von weniger als einem Jahr führt.</w:t>
      </w:r>
    </w:p>
    <w:p>
      <w:pPr>
        <w:pStyle w:val="Normal"/>
        <w:rPr>
          <w:rFonts w:eastAsia="Times New Roman"/>
          <w:lang w:val="de-AT" w:eastAsia="de-AT"/>
        </w:rPr>
      </w:pPr>
      <w:r>
        <w:rPr>
          <w:rFonts w:eastAsia="Times New Roman"/>
          <w:lang w:val="de-AT" w:eastAsia="de-AT"/>
        </w:rPr>
        <w:t>Die Absätze 1 und 2 gelten unbeschadet der §§ 307 bis 309 nicht für den Ausschluss oder die Beschränkung des Anspruchs auf Schadensersa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6. Eine Vereinbarung, durch welche die Verpflichtung des Verkäufers zur Gewährleistung wegen Mängel der Sache erlassen oder beschränkt wird, ist nichtig, wenn der Verkäufer den Mangel arglistig verschwe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6. Beweislastumkehr</w:t>
      </w:r>
    </w:p>
    <w:p>
      <w:pPr>
        <w:pStyle w:val="Normal"/>
        <w:rPr>
          <w:rFonts w:eastAsia="Times New Roman"/>
          <w:lang w:val="de-AT" w:eastAsia="de-AT"/>
        </w:rPr>
      </w:pPr>
      <w:r>
        <w:rPr>
          <w:rFonts w:eastAsia="Times New Roman"/>
          <w:lang w:val="de-AT" w:eastAsia="de-AT"/>
        </w:rPr>
        <w:t>Zeigt sich innerhalb von sechs Monaten seit Gefahrübergang ein Sachmangel, so wird vermutet, dass die Sache bereits bei Gefahrübergang mangelhaft war, es sei denn, diese Vermutung ist mit der Art der Sache oder des Mangels unvereinbar.</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76</w:t>
      </w:r>
      <w:r>
        <w:rPr/>
        <w:t>, S. 3317, Nr. 142, ausgegeben am 15. 12. 1976, in Kraft seit 01. 04. 1977 (90)</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6a. Ist an Stelle des Rechts des Käufers auf Wandlung oder Minderung ein Recht auf Nachbesserung vereinbart, so hat der zur Nachbesserung verpflichtete Verkäufer auch die zum Zwecke der Nachbesserung erforderlichen Aufwendungen, insbesondere Transport-, Wege-, Arbeits- und Materialkosten, zu tragen. Dies gilt nicht, soweit die Aufwendungen sich erhöhen, weil die gekaufte Sache nach der Lieferung an einen anderen Ort als den Wohnsitz oder die gewerbliche Niederlassung des Empfängers verbracht worden ist, es sei denn, das Verbringen entspricht dem bestimmungsgemäßen Gebrauch der Sach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eastAsia="de-DE"/>
        </w:rPr>
      </w:pPr>
      <w:r>
        <w:rPr>
          <w:lang w:eastAsia="de-DE"/>
        </w:rPr>
        <w:t>§. 476a. Anm. Aufgehoben durch Art. 1, Z. 31, Bundesgesetzblatt I 2001, S. 3138, Nr. 61, ausgegeben am 26. 11. 2001, in Kraft seit 01. 01. 2002 – Schuldrechtsmodernisierungs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7. Der Anspruch auf Wandelung oder auf Minderung sowie der Anspruch auf Schadensersatz wegen Mangels einer zugesicherten Eigenschaft verjährt, sofern nicht der Verkäufer den Mangel arglistig verschwiegen hat, bei beweglichen Sachen in sechs Monaten von der Ablieferung, bei Grundstücken in einem Jahre von der Uebergabe an. Die Verjährungsfrist kann durch Vertrag verlängert werden.</w:t>
      </w:r>
    </w:p>
    <w:p>
      <w:pPr>
        <w:pStyle w:val="Normal"/>
        <w:rPr/>
      </w:pPr>
      <w:r>
        <w:rPr/>
        <w:t>Beantragt der Käufer gerichtliche Beweisaufnahme zur Sicherung des Beweises, so wird die Verjährung unterbrochen. Die Unterbrechung dauert bis zur Beendigung des Verfahrens fort. Die Vorschriften des §. 211 Abs. 2 und des §. 212 finden entsprechende Anwendung.</w:t>
      </w:r>
    </w:p>
    <w:p>
      <w:pPr>
        <w:pStyle w:val="Normal"/>
        <w:rPr/>
      </w:pPr>
      <w:r>
        <w:rPr/>
        <w:t>Die Hemmung oder Unterbrechung der Verjährung eines der im Abs. 1 bezeichneten Ansprüche bewirkt auch die Hemmung oder Unterbrechung der Verjährung der anderen Ansprüche.</w:t>
      </w:r>
    </w:p>
    <w:p>
      <w:pPr>
        <w:pStyle w:val="Normal"/>
        <w:pBdr>
          <w:bottom w:val="single" w:sz="4" w:space="1" w:color="000000"/>
        </w:pBdr>
        <w:rPr/>
      </w:pPr>
      <w:r>
        <w:rPr/>
      </w:r>
    </w:p>
    <w:p>
      <w:pPr>
        <w:pStyle w:val="Heading3"/>
        <w:rPr/>
      </w:pPr>
      <w:r>
        <w:rPr/>
        <w:t>Bundesgesetzblatt I 1990, S. 2847, Nr. 71, ausgegeben am 22. 12. 1990, in Kraft seit 01. 04. 1991 – VereinfachungsG (126)</w:t>
      </w:r>
    </w:p>
    <w:p>
      <w:pPr>
        <w:pStyle w:val="Normal"/>
        <w:rPr>
          <w:lang w:eastAsia="de-DE"/>
        </w:rPr>
      </w:pPr>
      <w:r>
        <w:rPr>
          <w:lang w:eastAsia="de-DE"/>
        </w:rPr>
      </w:r>
    </w:p>
    <w:p>
      <w:pPr>
        <w:pStyle w:val="Normal"/>
        <w:rPr>
          <w:lang w:val="de-AT"/>
        </w:rPr>
      </w:pPr>
      <w:r>
        <w:rPr>
          <w:lang w:val="de-AT"/>
        </w:rPr>
        <w:t>§. 477. Der Anspruch auf Wandelung oder auf Minderung sowie der Anspruch auf Schadensersatz wegen Mangels einer zugesicherten Eigenschaft verjährt, sofern nicht der Verkäufer den Mangel arglistig verschwiegen hat, bei beweglichen Sachen in sechs Monaten von der Ablieferung, bei Grundstücken in einem Jahre von der Uebergabe an. Die Verjährungsfrist kann durch Vertrag verlängert werden.</w:t>
      </w:r>
    </w:p>
    <w:p>
      <w:pPr>
        <w:pStyle w:val="Normal"/>
        <w:rPr/>
      </w:pPr>
      <w:r>
        <w:rPr>
          <w:lang w:val="de-AT"/>
        </w:rPr>
        <w:t xml:space="preserve">Beantragt der Käufer </w:t>
      </w:r>
      <w:r>
        <w:rPr>
          <w:rFonts w:eastAsia="Times New Roman"/>
          <w:lang w:val="de-AT" w:eastAsia="de-AT"/>
        </w:rPr>
        <w:t>das selbständige Beweisverfahren nach der Zivilprozeßordnung</w:t>
      </w:r>
      <w:r>
        <w:rPr>
          <w:lang w:val="de-AT"/>
        </w:rPr>
        <w:t>, so wird die Verjährung unterbrochen. Die Unterbrechung dauert bis zur Beendigung des Verfahrens fort. Die Vorschriften des §. 211 Abs. 2 und des §. 212 finden entsprechende Anwendung.</w:t>
      </w:r>
    </w:p>
    <w:p>
      <w:pPr>
        <w:pStyle w:val="Normal"/>
        <w:rPr>
          <w:lang w:val="de-AT"/>
        </w:rPr>
      </w:pPr>
      <w:r>
        <w:rPr>
          <w:lang w:val="de-AT"/>
        </w:rPr>
        <w:t>Die Hemmung oder Unterbrechung der Verjährung eines der im Abs. 1 bezeichneten Ansprüche bewirkt auch die Hemmung oder Unterbrechung der Verjährung der anderen Ansprüch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7. Sonderbestimmungen für Garantien</w:t>
      </w:r>
    </w:p>
    <w:p>
      <w:pPr>
        <w:pStyle w:val="Normal"/>
        <w:rPr>
          <w:rFonts w:eastAsia="Times New Roman"/>
          <w:lang w:val="de-AT" w:eastAsia="de-AT"/>
        </w:rPr>
      </w:pPr>
      <w:r>
        <w:rPr>
          <w:rFonts w:eastAsia="Times New Roman"/>
          <w:lang w:val="de-AT" w:eastAsia="de-AT"/>
        </w:rPr>
        <w:t>Eine Garantieerklärung (§ 443) muss einfach und verständlich abgefasst sein. Sie muss enthalten</w:t>
      </w:r>
    </w:p>
    <w:p>
      <w:pPr>
        <w:pStyle w:val="Normal"/>
        <w:rPr>
          <w:rFonts w:eastAsia="Times New Roman"/>
          <w:lang w:val="de-AT" w:eastAsia="de-AT"/>
        </w:rPr>
      </w:pPr>
      <w:r>
        <w:rPr>
          <w:rFonts w:eastAsia="Times New Roman"/>
          <w:lang w:val="de-AT" w:eastAsia="de-AT"/>
        </w:rPr>
        <w:t>1. den Hinweis auf die gesetzlichen Rechte des Verbrauchers sowie darauf, dass sie durch die Garantie nicht eingeschränkt werden, und</w:t>
      </w:r>
    </w:p>
    <w:p>
      <w:pPr>
        <w:pStyle w:val="Normal"/>
        <w:rPr>
          <w:rFonts w:eastAsia="Times New Roman"/>
          <w:lang w:val="de-AT" w:eastAsia="de-AT"/>
        </w:rPr>
      </w:pPr>
      <w:r>
        <w:rPr>
          <w:rFonts w:eastAsia="Times New Roman"/>
          <w:lang w:val="de-AT" w:eastAsia="de-AT"/>
        </w:rPr>
        <w:t>2. den Inhalt der Garantie und alle wesentlichen Angaben, die für die Geltendmachung der Garantie erforderlich sind, insbesondere die Dauer und den räumlichen Geltungsbereich des Garantieschutzes sowie Namen und Anschrift des Garantiegebers.</w:t>
      </w:r>
    </w:p>
    <w:p>
      <w:pPr>
        <w:pStyle w:val="Normal"/>
        <w:rPr>
          <w:rFonts w:eastAsia="Times New Roman"/>
          <w:lang w:val="de-AT" w:eastAsia="de-AT"/>
        </w:rPr>
      </w:pPr>
      <w:r>
        <w:rPr>
          <w:rFonts w:eastAsia="Times New Roman"/>
          <w:lang w:val="de-AT" w:eastAsia="de-AT"/>
        </w:rPr>
        <w:t>Der Verbraucher kann verlangen, dass ihm die Garantieerklärung in Textform mitgeteilt wird.</w:t>
      </w:r>
    </w:p>
    <w:p>
      <w:pPr>
        <w:pStyle w:val="Normal"/>
        <w:rPr>
          <w:rFonts w:eastAsia="Times New Roman"/>
          <w:lang w:val="de-AT" w:eastAsia="de-AT"/>
        </w:rPr>
      </w:pPr>
      <w:r>
        <w:rPr>
          <w:rFonts w:eastAsia="Times New Roman"/>
          <w:lang w:val="de-AT" w:eastAsia="de-AT"/>
        </w:rPr>
        <w:t>Die Wirksamkeit der Garantieverpflichtung wird nicht dadurch berührt, dass eine der vorstehenden Anforderungen nicht erfüllt wird.</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8. Hat der Käufer den Mangel dem Verkäufer angezeigt oder die Anzeige an ihn abgesendet, bevor der Anspruch auf Wandelung oder auf Minderung verjährt war, so kann er auch nach der Vollendung der Verjährung die Zahlung des Kaufpreises insoweit verweigern, als er auf Grund der Wandelung oder der Minderung dazu berechtigt sein würde. Das Gleiche gilt, wenn der Käufer vor der Vollendung der Verjährung gerichtliche Beweisaufnahme zur Sicherung des Beweises beantragt oder in einem zwischen ihm und einem späteren Erwerber der Sache wegen des Mangels anhängigen Rechtsstreite dem Verkäufer den Streit verkündet hat.</w:t>
      </w:r>
    </w:p>
    <w:p>
      <w:pPr>
        <w:pStyle w:val="Normal"/>
        <w:rPr/>
      </w:pPr>
      <w:r>
        <w:rPr/>
        <w:t>Hat der Verkäufer den Mangel arglistig verschwiegen, so bedarf es der Anzeige oder einer ihr nach Abs. 1 gleichstehenden Handlung nicht.</w:t>
      </w:r>
    </w:p>
    <w:p>
      <w:pPr>
        <w:pStyle w:val="Normal"/>
        <w:pBdr>
          <w:bottom w:val="single" w:sz="4" w:space="1" w:color="000000"/>
        </w:pBdr>
        <w:rPr/>
      </w:pPr>
      <w:r>
        <w:rPr/>
      </w:r>
    </w:p>
    <w:p>
      <w:pPr>
        <w:pStyle w:val="Heading3"/>
        <w:rPr/>
      </w:pPr>
      <w:r>
        <w:rPr/>
        <w:t>Bundesgesetzblatt I 1990, S. 2847, Nr. 71, ausgegeben am 22. 12. 1990, in Kraft seit 01. 04. 1991 – VereinfachungsG (126)</w:t>
      </w:r>
    </w:p>
    <w:p>
      <w:pPr>
        <w:pStyle w:val="Normal"/>
        <w:rPr>
          <w:lang w:eastAsia="de-DE"/>
        </w:rPr>
      </w:pPr>
      <w:r>
        <w:rPr>
          <w:lang w:eastAsia="de-DE"/>
        </w:rPr>
      </w:r>
    </w:p>
    <w:p>
      <w:pPr>
        <w:pStyle w:val="Normal"/>
        <w:rPr/>
      </w:pPr>
      <w:r>
        <w:rPr>
          <w:lang w:val="de-AT"/>
        </w:rPr>
        <w:t xml:space="preserve">§. 478. Hat der Käufer den Mangel dem Verkäufer angezeigt oder die Anzeige an ihn abgesendet, bevor der Anspruch auf Wandelung oder auf Minderung verjährt war, so kann er auch nach der Vollendung der Verjährung die Zahlung des Kaufpreises insoweit verweigern, als er auf Grund der Wandelung oder der Minderung dazu berechtigt sein würde. Das Gleiche gilt, wenn der Käufer vor der Vollendung der Verjährung </w:t>
      </w:r>
      <w:r>
        <w:rPr>
          <w:rFonts w:eastAsia="Times New Roman"/>
          <w:lang w:val="de-AT" w:eastAsia="de-AT"/>
        </w:rPr>
        <w:t>das selbständige Beweisverfahren nach der Zivilprozeßordnung</w:t>
      </w:r>
      <w:r>
        <w:rPr>
          <w:lang w:val="de-AT"/>
        </w:rPr>
        <w:t xml:space="preserve"> beantragt oder in einem zwischen ihm und einem späteren Erwerber der Sache wegen des Mangels anhängigen Rechtsstreite dem Verkäufer den Streit verkündet hat.</w:t>
      </w:r>
    </w:p>
    <w:p>
      <w:pPr>
        <w:pStyle w:val="Normal"/>
        <w:rPr>
          <w:lang w:val="de-AT"/>
        </w:rPr>
      </w:pPr>
      <w:r>
        <w:rPr>
          <w:lang w:val="de-AT"/>
        </w:rPr>
        <w:t>Hat der Verkäufer den Mangel arglistig verschwiegen, so bedarf es der Anzeige oder einer ihr nach Abs. 1 gleichstehenden Handlung n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8. Rückgriff des Unternehmers</w:t>
      </w:r>
    </w:p>
    <w:p>
      <w:pPr>
        <w:pStyle w:val="Normal"/>
        <w:rPr>
          <w:rFonts w:eastAsia="Times New Roman"/>
          <w:lang w:val="de-AT" w:eastAsia="de-AT"/>
        </w:rPr>
      </w:pPr>
      <w:r>
        <w:rPr>
          <w:rFonts w:eastAsia="Times New Roman"/>
          <w:lang w:val="de-AT" w:eastAsia="de-AT"/>
        </w:rPr>
        <w:t>Wenn der Unternehmer die verkaufte neu hergestellte Sache als Folge ihrer Mangelhaftigkeit zurücknehmen musste oder der Verbraucher den Kaufpreis gemindert hat, bedarf es für die in § 437 bezeichneten Rechte des Unternehmers gegen den Unternehmer, der ihm die Sache verkauft hatte (Lieferant), wegen des vom Verbraucher geltend gemachten Mangels einer sonst erforderlichen Fristsetzung nicht.</w:t>
      </w:r>
    </w:p>
    <w:p>
      <w:pPr>
        <w:pStyle w:val="Normal"/>
        <w:rPr>
          <w:rFonts w:eastAsia="Times New Roman"/>
          <w:lang w:val="de-AT" w:eastAsia="de-AT"/>
        </w:rPr>
      </w:pPr>
      <w:r>
        <w:rPr>
          <w:rFonts w:eastAsia="Times New Roman"/>
          <w:lang w:val="de-AT" w:eastAsia="de-AT"/>
        </w:rPr>
        <w:t>Der Unternehmer kann beim Verkauf einer neu hergestellten Sache von seinem Lieferanten Ersatz der Aufwendungen verlangen, die der Unternehmer im Verhältnis zum Verbraucher nach § 439 Abs. 2 zu tragen hatte, wenn der vom Verbraucher geltend gemachte Mangel bereits beim Übergang der Gefahr auf den Unternehmer vorhanden war.</w:t>
      </w:r>
    </w:p>
    <w:p>
      <w:pPr>
        <w:pStyle w:val="Normal"/>
        <w:rPr>
          <w:rFonts w:eastAsia="Times New Roman"/>
          <w:lang w:val="de-AT" w:eastAsia="de-AT"/>
        </w:rPr>
      </w:pPr>
      <w:r>
        <w:rPr>
          <w:rFonts w:eastAsia="Times New Roman"/>
          <w:lang w:val="de-AT" w:eastAsia="de-AT"/>
        </w:rPr>
        <w:t>In den Fällen der Absätze 1 und 2 findet § 476 mit der Maßgabe Anwendung, dass die Frist mit dem Übergang der Gefahr auf den Verbraucher beginnt.</w:t>
      </w:r>
    </w:p>
    <w:p>
      <w:pPr>
        <w:pStyle w:val="Normal"/>
        <w:rPr>
          <w:rFonts w:eastAsia="Times New Roman"/>
          <w:lang w:val="de-AT" w:eastAsia="de-AT"/>
        </w:rPr>
      </w:pPr>
      <w:r>
        <w:rPr>
          <w:rFonts w:eastAsia="Times New Roman"/>
          <w:lang w:val="de-AT" w:eastAsia="de-AT"/>
        </w:rPr>
        <w:t>Auf eine vor Mitteilung eines Mangels an den Lieferanten getroffene Vereinbarung, die zum Nachteil des Unternehmers von den §§ 433 bis 435, 437, 439 bis 443 sowie von den Absätzen 1 bis 3 und von § 479 abweicht, kann sich der Lieferant nicht berufen, wenn dem Rückgriffsgläubiger kein gleichwertiger Ausgleich eingeräumt wird. Satz 1 gilt unbeschadet des § 307 nicht für den Ausschluss oder die Beschränkung des Anspruchs auf Schadensersatz. Die in Satz 1 bezeichneten Vorschriften finden auch Anwendung, wenn sie durch anderweitige Gestaltungen umgangen werden.</w:t>
      </w:r>
    </w:p>
    <w:p>
      <w:pPr>
        <w:pStyle w:val="Normal"/>
        <w:rPr>
          <w:rFonts w:eastAsia="Times New Roman"/>
          <w:lang w:val="de-AT" w:eastAsia="de-AT"/>
        </w:rPr>
      </w:pPr>
      <w:r>
        <w:rPr>
          <w:rFonts w:eastAsia="Times New Roman"/>
          <w:lang w:val="de-AT" w:eastAsia="de-AT"/>
        </w:rPr>
        <w:t>Die Absätze 1 bis 4 finden auf die Ansprüche des Lieferanten und der übrigen Käufer in der Lieferkette gegen die jeweiligen Verkäufer entsprechende Anwendung, wenn die Schuldner Unternehmer sind.</w:t>
      </w:r>
    </w:p>
    <w:p>
      <w:pPr>
        <w:pStyle w:val="Normal"/>
        <w:rPr>
          <w:rFonts w:eastAsia="Times New Roman"/>
          <w:lang w:val="de-AT" w:eastAsia="de-AT"/>
        </w:rPr>
      </w:pPr>
      <w:r>
        <w:rPr>
          <w:rFonts w:eastAsia="Times New Roman"/>
          <w:lang w:val="de-AT" w:eastAsia="de-AT"/>
        </w:rPr>
        <w:t>§ 377 des Handelsgesetzbuchs bleibt unberühr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79. Der Anspruch auf Schadensersatz kann nach der Vollendung der Verjährung nur aufgerechnet werden, wenn der Käufer vorher eine der im §. 478 bezeichneten Handlungen vorgenommen hat. Diese Beschränkung tritt nicht ein, wenn der Verkäufer den Mangel arglistig verschwieg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79. Verjährung von Rückgriffsansprüchen</w:t>
      </w:r>
    </w:p>
    <w:p>
      <w:pPr>
        <w:pStyle w:val="Normal"/>
        <w:rPr>
          <w:rFonts w:eastAsia="Times New Roman"/>
          <w:lang w:val="de-AT" w:eastAsia="de-AT"/>
        </w:rPr>
      </w:pPr>
      <w:r>
        <w:rPr>
          <w:rFonts w:eastAsia="Times New Roman"/>
          <w:lang w:val="de-AT" w:eastAsia="de-AT"/>
        </w:rPr>
        <w:t>Die in § 478 Abs. 2 bestimmten Aufwendungsersatzansprüche verjähren in zwei Jahren ab Ablieferung der Sache.</w:t>
      </w:r>
    </w:p>
    <w:p>
      <w:pPr>
        <w:pStyle w:val="Normal"/>
        <w:rPr>
          <w:rFonts w:eastAsia="Times New Roman"/>
          <w:lang w:val="de-AT" w:eastAsia="de-AT"/>
        </w:rPr>
      </w:pPr>
      <w:r>
        <w:rPr>
          <w:rFonts w:eastAsia="Times New Roman"/>
          <w:lang w:val="de-AT" w:eastAsia="de-AT"/>
        </w:rPr>
        <w:t>Die Verjährung der in den §§ 437 und 478 Abs. 2 bestimmten Ansprüche des Unternehmers gegen seinen Lieferanten wegen des Mangels einer an einen Verbraucher verkauften neu hergestellten Sache tritt frühestens zwei Monate nach dem Zeitpunkt ein, in dem der Unternehmer die Ansprüche des Verbrauchers erfüllt hat. Diese Ablaufhemmung endet spätestens fünf Jahre nach dem Zeitpunkt, in dem der Lieferant die Sache dem Unternehmer abgeliefert hat.</w:t>
      </w:r>
    </w:p>
    <w:p>
      <w:pPr>
        <w:pStyle w:val="Normal"/>
        <w:rPr>
          <w:rFonts w:eastAsia="Times New Roman"/>
          <w:lang w:val="de-AT" w:eastAsia="de-AT"/>
        </w:rPr>
      </w:pPr>
      <w:r>
        <w:rPr>
          <w:rFonts w:eastAsia="Times New Roman"/>
          <w:lang w:val="de-AT" w:eastAsia="de-AT"/>
        </w:rPr>
        <w:t>Die vorstehenden Absätze finden auf die Ansprüche des Lieferanten und der übrigen Käufer in der Lieferkette gegen die jeweiligen Verkäufer entsprechende Anwendung, wenn die Schuldner Unternehmer sind.</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0. Der Käufer einer nur der Gattung nach bestimmten Sache kann statt der Wandelung oder der Minderung verlangen, daß ihm an Stelle der mangelhaften Sache eine mangelfreie geliefert wird. Auf diesen Anspruch finden die für die Wandelung geltenden Vorschriften der §§. 464 bis 466, des §. 467 Satz 1 und der §§. 469, 470, 474 bis 479 entsprechende Anwendung.</w:t>
      </w:r>
    </w:p>
    <w:p>
      <w:pPr>
        <w:pStyle w:val="Normal"/>
        <w:rPr/>
      </w:pPr>
      <w:r>
        <w:rPr/>
        <w:t>Fehlt der Sache zu der Zeit, zu welcher die Gefahr auf den Käufer übergeht, eine zugesicherte Eigenschaft oder hat der Verkäufer einen Fehler arglistig verschwiegen, so kann der Käufer statt der Wandelung, der Minderung oder der Lieferung einer mangelfreien Sache Schadensersatz wegen Nichterfüll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4</w:t>
      </w:r>
    </w:p>
    <w:p>
      <w:pPr>
        <w:pStyle w:val="Normal"/>
        <w:rPr>
          <w:rFonts w:eastAsia="Times New Roman"/>
          <w:lang w:val="de-AT" w:eastAsia="de-AT"/>
        </w:rPr>
      </w:pPr>
      <w:r>
        <w:rPr>
          <w:rFonts w:eastAsia="Times New Roman"/>
          <w:lang w:val="de-AT" w:eastAsia="de-AT"/>
        </w:rPr>
        <w:t>Tausch</w:t>
      </w:r>
    </w:p>
    <w:p>
      <w:pPr>
        <w:pStyle w:val="Normal"/>
        <w:rPr/>
      </w:pPr>
      <w:r>
        <w:rPr>
          <w:rFonts w:eastAsia="Times New Roman"/>
          <w:lang w:val="de-AT" w:eastAsia="de-AT"/>
        </w:rPr>
        <w:t>§</w:t>
      </w:r>
      <w:r>
        <w:rPr>
          <w:lang w:val="de-AT" w:eastAsia="de-AT"/>
        </w:rPr>
        <w:t>.</w:t>
      </w:r>
      <w:r>
        <w:rPr>
          <w:rFonts w:eastAsia="Times New Roman"/>
          <w:lang w:val="de-AT" w:eastAsia="de-AT"/>
        </w:rPr>
        <w:t xml:space="preserve"> 480. Tausch</w:t>
      </w:r>
    </w:p>
    <w:p>
      <w:pPr>
        <w:pStyle w:val="Normal"/>
        <w:rPr>
          <w:rFonts w:eastAsia="Times New Roman"/>
          <w:lang w:val="de-AT" w:eastAsia="de-AT"/>
        </w:rPr>
      </w:pPr>
      <w:r>
        <w:rPr>
          <w:rFonts w:eastAsia="Times New Roman"/>
          <w:lang w:val="de-AT" w:eastAsia="de-AT"/>
        </w:rPr>
        <w:t>Auf den Tausch finden die Vorschriften über den Kauf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1. Für den Verkauf von Pferden, Eseln, Mauleseln und Maulthieren, von Rindvieh, Schafen und Schweinen gelten die Vorschriften der §§. 459 bis 467, 469 bis 480 nur insoweit, als sich nicht aus den §§. 482 bis 492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Teilzeit-Wohnrechteverträge</w:t>
      </w:r>
    </w:p>
    <w:p>
      <w:pPr>
        <w:pStyle w:val="Normal"/>
        <w:rPr/>
      </w:pPr>
      <w:r>
        <w:rPr>
          <w:rFonts w:eastAsia="Times New Roman"/>
          <w:lang w:val="de-AT" w:eastAsia="de-AT"/>
        </w:rPr>
        <w:t>§</w:t>
      </w:r>
      <w:r>
        <w:rPr>
          <w:lang w:val="de-AT" w:eastAsia="de-AT"/>
        </w:rPr>
        <w:t>.</w:t>
      </w:r>
      <w:r>
        <w:rPr>
          <w:rFonts w:eastAsia="Times New Roman"/>
          <w:lang w:val="de-AT" w:eastAsia="de-AT"/>
        </w:rPr>
        <w:t xml:space="preserve"> 481. Begriff des Teilzeit-Wohnrechtevertrags</w:t>
      </w:r>
    </w:p>
    <w:p>
      <w:pPr>
        <w:pStyle w:val="Normal"/>
        <w:rPr>
          <w:rFonts w:eastAsia="Times New Roman"/>
          <w:lang w:val="de-AT" w:eastAsia="de-AT"/>
        </w:rPr>
      </w:pPr>
      <w:r>
        <w:rPr>
          <w:rFonts w:eastAsia="Times New Roman"/>
          <w:lang w:val="de-AT" w:eastAsia="de-AT"/>
        </w:rPr>
        <w:t>Teilzeit-Wohnrechteverträge sind Verträge, durch die ein Unternehmer einem Verbraucher gegen Zahlung eines Gesamtpreises das Recht verschafft oder zu verschaffen verspricht, für die Dauer von mindestens drei Jahren ein Wohngebäude jeweils für einen bestimmten oder zu bestimmenden Zeitraum des Jahres zu Erholungs- oder Wohnzwecken zu nutzen. Das Recht kann ein dingliches oder anderes Recht sein und insbesondere auch durch eine Mitgliedschaft in einem Verein oder einen Anteil an einer Gesellschaft eingeräumt werden.</w:t>
      </w:r>
    </w:p>
    <w:p>
      <w:pPr>
        <w:pStyle w:val="Normal"/>
        <w:rPr>
          <w:rFonts w:eastAsia="Times New Roman"/>
          <w:lang w:val="de-AT" w:eastAsia="de-AT"/>
        </w:rPr>
      </w:pPr>
      <w:r>
        <w:rPr>
          <w:rFonts w:eastAsia="Times New Roman"/>
          <w:lang w:val="de-AT" w:eastAsia="de-AT"/>
        </w:rPr>
        <w:t>Das Recht kann auch darin bestehen, die Nutzung eines Wohngebäudes jeweils aus einem Bestand von Wohngebäuden zu wählen.</w:t>
      </w:r>
    </w:p>
    <w:p>
      <w:pPr>
        <w:pStyle w:val="Normal"/>
        <w:rPr>
          <w:rFonts w:eastAsia="Times New Roman"/>
          <w:lang w:val="de-AT" w:eastAsia="de-AT"/>
        </w:rPr>
      </w:pPr>
      <w:r>
        <w:rPr>
          <w:rFonts w:eastAsia="Times New Roman"/>
          <w:lang w:val="de-AT" w:eastAsia="de-AT"/>
        </w:rPr>
        <w:t>Einem Wohngebäude steht ein Teil eines Wohngebäudes gleich.</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1, S. 34, Nr. 2, ausgegeben am 24. 01. 2011, in Kraft seit 23. 02. 2011 (24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Teilzeit-Wohnrechteverträge, Verträge über langfristige Urlaubsprodukte, Vermittlungsverträge und Tauschsystemverträge</w:t>
      </w:r>
    </w:p>
    <w:p>
      <w:pPr>
        <w:pStyle w:val="Normal"/>
        <w:pBdr>
          <w:bottom w:val="single" w:sz="4" w:space="1" w:color="000000"/>
        </w:pBdr>
        <w:rPr>
          <w:rFonts w:eastAsia="Times New Roman"/>
          <w:lang w:val="de-AT" w:eastAsia="de-AT"/>
        </w:rPr>
      </w:pPr>
      <w:r>
        <w:rPr>
          <w:rFonts w:eastAsia="Times New Roman"/>
          <w:lang w:val="de-AT" w:eastAsia="de-AT"/>
        </w:rPr>
        <w:t>§. 481. Teilzeit-Wohnrechtevertrag</w:t>
      </w:r>
    </w:p>
    <w:p>
      <w:pPr>
        <w:pStyle w:val="Normal"/>
        <w:pBdr>
          <w:bottom w:val="single" w:sz="4" w:space="1" w:color="000000"/>
        </w:pBdr>
        <w:rPr>
          <w:rFonts w:eastAsia="Times New Roman"/>
          <w:lang w:val="de-AT" w:eastAsia="de-AT"/>
        </w:rPr>
      </w:pPr>
      <w:r>
        <w:rPr>
          <w:rFonts w:eastAsia="Times New Roman"/>
          <w:lang w:val="de-AT" w:eastAsia="de-AT"/>
        </w:rPr>
        <w:t>Ein Teilzeit-Wohnrechtevertrag ist ein Vertrag, durch den ein Unternehmer einem Verbraucher gegen Zahlung eines Gesamtpreises das Recht verschafft oder zu verschaffen verspricht, für die Dauer von mehr als einem Jahr ein Wohngebäude mehrfach für einen bestimmten oder zu bestimmenden Zeitraum zu Übernachtungszwecken zu nutzen. Bei der Berechnung der Vertragsdauer sind sämtliche im Vertrag vorgesehenen Verlängerungsmöglichkeiten zu berücksichtigen.</w:t>
      </w:r>
    </w:p>
    <w:p>
      <w:pPr>
        <w:pStyle w:val="Normal"/>
        <w:pBdr>
          <w:bottom w:val="single" w:sz="4" w:space="1" w:color="000000"/>
        </w:pBdr>
        <w:rPr>
          <w:rFonts w:eastAsia="Times New Roman"/>
          <w:lang w:val="de-AT" w:eastAsia="de-AT"/>
        </w:rPr>
      </w:pPr>
      <w:r>
        <w:rPr>
          <w:rFonts w:eastAsia="Times New Roman"/>
          <w:lang w:val="de-AT" w:eastAsia="de-AT"/>
        </w:rPr>
        <w:t>Das Recht kann ein dingliches oder anderes Recht sein und insbesondere auch durch eine Mitgliedschaft in einem Verein oder einen Anteil an einer Gesellschaft eingeräumt werden. Das Recht kann auch darin bestehen, aus einem Bestand von Wohngebäuden ein Wohngebäude zur Nutzung zu wählen.</w:t>
      </w:r>
    </w:p>
    <w:p>
      <w:pPr>
        <w:pStyle w:val="Normal"/>
        <w:pBdr>
          <w:bottom w:val="single" w:sz="4" w:space="1" w:color="000000"/>
        </w:pBdr>
        <w:rPr>
          <w:rFonts w:eastAsia="Times New Roman"/>
          <w:lang w:val="de-AT" w:eastAsia="de-AT"/>
        </w:rPr>
      </w:pPr>
      <w:r>
        <w:rPr>
          <w:rFonts w:eastAsia="Times New Roman"/>
          <w:lang w:val="de-AT" w:eastAsia="de-AT"/>
        </w:rPr>
        <w:t>Einem Wohngebäude steht ein Teil eines Wohngebäudes gleich, ebenso eine bewegliche, als Übernachtungsunterkunft gedachte Sache oder ein Teil derselben.</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pPr>
      <w:r>
        <w:rPr>
          <w:u w:val="single"/>
        </w:rPr>
        <w:t>Bundesgesetzblatt I 2011</w:t>
      </w:r>
      <w:r>
        <w:rPr/>
        <w:t>, S. 34, Nr. 2, ausgegeben am 24. 01. 2011, in Kraft seit 23. 02. 2011 (243)</w:t>
      </w:r>
    </w:p>
    <w:p>
      <w:pPr>
        <w:pStyle w:val="Normal"/>
        <w:rPr>
          <w:rFonts w:eastAsia="Times New Roman"/>
          <w:lang w:val="de-AT" w:eastAsia="de-AT"/>
        </w:rPr>
      </w:pPr>
      <w:r>
        <w:rPr>
          <w:rFonts w:eastAsia="Times New Roman"/>
          <w:lang w:val="de-AT" w:eastAsia="de-AT"/>
        </w:rPr>
      </w:r>
    </w:p>
    <w:p>
      <w:pPr>
        <w:pStyle w:val="Normal"/>
        <w:pBdr>
          <w:bottom w:val="single" w:sz="4" w:space="1" w:color="000000"/>
        </w:pBdr>
        <w:rPr>
          <w:rFonts w:eastAsia="Times New Roman"/>
          <w:lang w:val="de-AT" w:eastAsia="de-AT"/>
        </w:rPr>
      </w:pPr>
      <w:r>
        <w:rPr>
          <w:rFonts w:eastAsia="Times New Roman"/>
          <w:lang w:val="de-AT" w:eastAsia="de-AT"/>
        </w:rPr>
        <w:t>§. 481a. Vertrag über ein langfristiges Urlaubsprodukt</w:t>
      </w:r>
    </w:p>
    <w:p>
      <w:pPr>
        <w:pStyle w:val="Normal"/>
        <w:pBdr>
          <w:bottom w:val="single" w:sz="4" w:space="1" w:color="000000"/>
        </w:pBdr>
        <w:rPr>
          <w:rFonts w:eastAsia="Times New Roman"/>
          <w:lang w:val="de-AT" w:eastAsia="de-AT"/>
        </w:rPr>
      </w:pPr>
      <w:r>
        <w:rPr>
          <w:rFonts w:eastAsia="Times New Roman"/>
          <w:lang w:val="de-AT" w:eastAsia="de-AT"/>
        </w:rPr>
        <w:t>Ein Vertrag über ein langfristiges Urlaubsprodukt ist ein Vertrag für die Dauer von mehr als einem Jahr, durch den ein Unternehmer einem Verbraucher gegen Zahlung eines Gesamtpreises das Recht verschafft oder zu verschaffen verspricht, Preisnachlässe oder sonstige Vergünstigungen in Bezug auf eine Unterkunft zu erwerben. § 481 Absatz 1 Satz 2 gilt entsprechend.</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pPr>
      <w:r>
        <w:rPr>
          <w:u w:val="single"/>
        </w:rPr>
        <w:t>Bundesgesetzblatt I 2011</w:t>
      </w:r>
      <w:r>
        <w:rPr/>
        <w:t>, S. 34, Nr. 2, ausgegeben am 24. 01. 2011, in Kraft seit 23. 02. 2011 (243)</w:t>
      </w:r>
    </w:p>
    <w:p>
      <w:pPr>
        <w:pStyle w:val="Normal"/>
        <w:pBdr>
          <w:bottom w:val="single" w:sz="4" w:space="1" w:color="000000"/>
        </w:pBdr>
        <w:rPr>
          <w:rFonts w:eastAsia="Times New Roman"/>
          <w:lang w:val="de-AT" w:eastAsia="de-AT"/>
        </w:rPr>
      </w:pPr>
      <w:r>
        <w:rPr>
          <w:rFonts w:eastAsia="Times New Roman"/>
          <w:lang w:val="de-AT" w:eastAsia="de-AT"/>
        </w:rPr>
      </w:r>
    </w:p>
    <w:p>
      <w:pPr>
        <w:pStyle w:val="Normal"/>
        <w:pBdr>
          <w:bottom w:val="single" w:sz="4" w:space="1" w:color="000000"/>
        </w:pBdr>
        <w:rPr>
          <w:rFonts w:eastAsia="Times New Roman"/>
          <w:lang w:val="de-AT" w:eastAsia="de-AT"/>
        </w:rPr>
      </w:pPr>
      <w:r>
        <w:rPr>
          <w:rFonts w:eastAsia="Times New Roman"/>
          <w:lang w:val="de-AT" w:eastAsia="de-AT"/>
        </w:rPr>
        <w:t>§. 481b. Vermittlungsvertrag, Tauschsystemvertrag</w:t>
      </w:r>
    </w:p>
    <w:p>
      <w:pPr>
        <w:pStyle w:val="Normal"/>
        <w:pBdr>
          <w:bottom w:val="single" w:sz="4" w:space="1" w:color="000000"/>
        </w:pBdr>
        <w:rPr>
          <w:rFonts w:eastAsia="Times New Roman"/>
          <w:lang w:val="de-AT" w:eastAsia="de-AT"/>
        </w:rPr>
      </w:pPr>
      <w:r>
        <w:rPr>
          <w:rFonts w:eastAsia="Times New Roman"/>
          <w:lang w:val="de-AT" w:eastAsia="de-AT"/>
        </w:rPr>
        <w:t>Ein Vermittlungsvertrag ist ein Vertrag, durch den sich ein Unternehmer von einem Verbraucher ein Entgelt versprechen lässt für den Nachweis der Gelegenheit zum Abschluss eines Vertrags oder für die Vermittlung eines Vertrags, durch den die Rechte des Verbrauchers aus einem Teilzeit-Wohnrechtevertrag oder einem Vertrag über ein langfristiges Urlaubsprodukt erworben oder veräußert werden sollen.</w:t>
      </w:r>
    </w:p>
    <w:p>
      <w:pPr>
        <w:pStyle w:val="Normal"/>
        <w:pBdr>
          <w:bottom w:val="single" w:sz="4" w:space="1" w:color="000000"/>
        </w:pBdr>
        <w:rPr>
          <w:rFonts w:eastAsia="Times New Roman"/>
          <w:lang w:val="de-AT" w:eastAsia="de-AT"/>
        </w:rPr>
      </w:pPr>
      <w:r>
        <w:rPr>
          <w:rFonts w:eastAsia="Times New Roman"/>
          <w:lang w:val="de-AT" w:eastAsia="de-AT"/>
        </w:rPr>
        <w:t>Ein Tauschsystemvertrag ist ein Vertrag, durch den sich ein Unternehmer von einem Verbraucher ein Entgelt versprechen lässt für den Nachweis der Gelegenheit zum Abschluss eines Vertrags oder für die Vermittlung eines Vertrags, durch den einzelne Rechte des Verbrauchers aus einem Teilzeit-Wohnrechtevertrag oder einem Vertrag über ein langfristiges Urlaubsprodukt getauscht oder auf andere Weise erworben oder veräußert werden sollen.</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2. Der Verkäufer hat nur bestimmte Fehler (Hauptmängel) und diese nur dann zu vertreten, wenn sie sich innerhalb bestimmter Fristen (Gewährfristen) zeigen.</w:t>
      </w:r>
    </w:p>
    <w:p>
      <w:pPr>
        <w:pStyle w:val="Normal"/>
        <w:rPr/>
      </w:pPr>
      <w:r>
        <w:rPr/>
        <w:t>Die Hauptmängel und die Gewährfristen werden durch eine mit Zustimmung des Bundesraths zu erlassende Kaiserliche Verordnung bestimmt. Die Bestimmung kann auf demselben Wege ergänzt und abgeänd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82. Prospektpflicht bei Teilzeit-Wohnrechteverträgen</w:t>
      </w:r>
    </w:p>
    <w:p>
      <w:pPr>
        <w:pStyle w:val="Normal"/>
        <w:rPr>
          <w:rFonts w:eastAsia="Times New Roman"/>
          <w:lang w:val="de-AT" w:eastAsia="de-AT"/>
        </w:rPr>
      </w:pPr>
      <w:r>
        <w:rPr>
          <w:rFonts w:eastAsia="Times New Roman"/>
          <w:lang w:val="de-AT" w:eastAsia="de-AT"/>
        </w:rPr>
        <w:t>Wer als Unternehmer den Abschluss von Teilzeit- Wohnrechteverträgen anbietet, hat jedem Verbraucher, der Interesse bekundet, einen Prospekt auszuhändigen.</w:t>
      </w:r>
    </w:p>
    <w:p>
      <w:pPr>
        <w:pStyle w:val="Normal"/>
        <w:rPr>
          <w:rFonts w:eastAsia="Times New Roman"/>
          <w:lang w:val="de-AT" w:eastAsia="de-AT"/>
        </w:rPr>
      </w:pPr>
      <w:r>
        <w:rPr>
          <w:rFonts w:eastAsia="Times New Roman"/>
          <w:lang w:val="de-AT" w:eastAsia="de-AT"/>
        </w:rPr>
        <w:t>Der in Absatz 1 bezeichnete Prospekt muss eine allgemeine Beschreibung des Wohngebäudes oder des Bestandes von Wohngebäuden sowie die in der Rechtsverordnung nach Artikel 242 des Einführungsgesetzes zum Bürgerlichen Gesetzbuche bestimmten Angaben enthalten.</w:t>
      </w:r>
    </w:p>
    <w:p>
      <w:pPr>
        <w:pStyle w:val="Normal"/>
        <w:rPr>
          <w:rFonts w:eastAsia="Times New Roman"/>
          <w:lang w:val="de-AT" w:eastAsia="de-AT"/>
        </w:rPr>
      </w:pPr>
      <w:r>
        <w:rPr>
          <w:rFonts w:eastAsia="Times New Roman"/>
          <w:lang w:val="de-AT" w:eastAsia="de-AT"/>
        </w:rPr>
        <w:t>Der Unternehmer kann vor Vertragsschluss eine Änderung gegenüber den im Prospekt enthaltenen Angaben vornehmen, soweit dies auf Grund von Umständen erforderlich wird, auf die er keinen Einfluss nehmen konnte.</w:t>
      </w:r>
    </w:p>
    <w:p>
      <w:pPr>
        <w:pStyle w:val="Normal"/>
        <w:rPr>
          <w:rFonts w:eastAsia="Times New Roman"/>
          <w:lang w:val="de-AT" w:eastAsia="de-AT"/>
        </w:rPr>
      </w:pPr>
      <w:r>
        <w:rPr>
          <w:rFonts w:eastAsia="Times New Roman"/>
          <w:lang w:val="de-AT" w:eastAsia="de-AT"/>
        </w:rPr>
        <w:t>In jeder Werbung für den Abschluss von Teilzeit- Wohnrechteverträgen ist anzugeben, dass der Prospekt erhältlich ist und wo er angefordert werden kan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1, S. 34, Nr. 2, ausgegeben am 24. 01. 2011, in Kraft seit 23. 02. 2011 (24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482. Vorvertragliche Informationen, Werbung und Verbot des Verkaufs als Geldanlage</w:t>
      </w:r>
    </w:p>
    <w:p>
      <w:pPr>
        <w:pStyle w:val="Normal"/>
        <w:pBdr>
          <w:bottom w:val="single" w:sz="4" w:space="1" w:color="000000"/>
        </w:pBdr>
        <w:rPr>
          <w:rFonts w:eastAsia="Times New Roman"/>
          <w:lang w:val="de-AT" w:eastAsia="de-AT"/>
        </w:rPr>
      </w:pPr>
      <w:r>
        <w:rPr>
          <w:rFonts w:eastAsia="Times New Roman"/>
          <w:lang w:val="de-AT" w:eastAsia="de-AT"/>
        </w:rPr>
        <w:t>Der Unternehmer hat dem Verbraucher rechtzeitig vor Abgabe von dessen Vertragserklärung zum Abschluss eines Teilzeit-Wohnrechtevertrags, eines Vertrags über ein langfristiges Urlaubsprodukt, eines Vermittlungsvertrags oder eines Tauschsystemvertrags vorvertragliche Informationen nach Artikel 242 § 1 des Einführungsgesetzes zum Bürgerlichen Gesetzbuche in Textform zur Verfügung zu stellen. Diese müssen klar und verständlich sein.</w:t>
      </w:r>
    </w:p>
    <w:p>
      <w:pPr>
        <w:pStyle w:val="Normal"/>
        <w:pBdr>
          <w:bottom w:val="single" w:sz="4" w:space="1" w:color="000000"/>
        </w:pBdr>
        <w:rPr>
          <w:rFonts w:eastAsia="Times New Roman"/>
          <w:lang w:val="de-AT" w:eastAsia="de-AT"/>
        </w:rPr>
      </w:pPr>
      <w:r>
        <w:rPr>
          <w:rFonts w:eastAsia="Times New Roman"/>
          <w:lang w:val="de-AT" w:eastAsia="de-AT"/>
        </w:rPr>
        <w:t>In jeder Werbung für solche Verträge ist anzugeben, dass vorvertragliche Informationen erhältlich sind und wo diese angefordert werden können. Der Unternehmer hat bei der Einladung zu Werbe- oder Verkaufsveranstaltungen deutlich auf den gewerblichen Charakter der Veranstaltung hinzuweisen. Dem Verbraucher sind auf solchen Veranstaltungen die vorvertraglichen Informationen jederzeit zugänglich zu machen.</w:t>
      </w:r>
    </w:p>
    <w:p>
      <w:pPr>
        <w:pStyle w:val="Normal"/>
        <w:pBdr>
          <w:bottom w:val="single" w:sz="4" w:space="1" w:color="000000"/>
        </w:pBdr>
        <w:rPr>
          <w:rFonts w:eastAsia="Times New Roman"/>
          <w:lang w:val="de-AT" w:eastAsia="de-AT"/>
        </w:rPr>
      </w:pPr>
      <w:r>
        <w:rPr>
          <w:rFonts w:eastAsia="Times New Roman"/>
          <w:lang w:val="de-AT" w:eastAsia="de-AT"/>
        </w:rPr>
        <w:t>Ein Teilzeit-Wohnrecht oder ein Recht aus einem Vertrag über ein langfristiges Urlaubsprodukt darf nicht als Geldanlage beworben oder verkauft werden.</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Bundesgesetzblatt I 2011</w:t>
      </w:r>
      <w:r>
        <w:rPr/>
        <w:t>, S. 34, Nr. 2, ausgegeben am 24. 01. 2011, in Kraft seit 23. 02. 2011 (243)</w:t>
      </w:r>
    </w:p>
    <w:p>
      <w:pPr>
        <w:pStyle w:val="Normal"/>
        <w:rPr>
          <w:rFonts w:eastAsia="MS Mincho;ＭＳ 明朝"/>
        </w:rPr>
      </w:pPr>
      <w:r>
        <w:rPr>
          <w:rFonts w:eastAsia="MS Mincho;ＭＳ 明朝"/>
        </w:rPr>
      </w:r>
    </w:p>
    <w:p>
      <w:pPr>
        <w:pStyle w:val="Normal"/>
        <w:pBdr>
          <w:bottom w:val="single" w:sz="4" w:space="1" w:color="000000"/>
        </w:pBdr>
        <w:rPr/>
      </w:pPr>
      <w:r>
        <w:rPr/>
        <w:t>§. 482a. Widerrufsbelehrung</w:t>
      </w:r>
    </w:p>
    <w:p>
      <w:pPr>
        <w:pStyle w:val="Normal"/>
        <w:pBdr>
          <w:bottom w:val="single" w:sz="4" w:space="1" w:color="000000"/>
        </w:pBdr>
        <w:rPr/>
      </w:pPr>
      <w:r>
        <w:rPr/>
        <w:t>Der Unternehmer muss den Verbraucher vor Vertragsschluss in Textform auf das Widerrufsrecht einschließlich der Widerrufsfrist sowie auf das Anzahlungsverbot nach § 486 hinweisen. Der Erhalt der entsprechenden Vertragsbestimmungen ist vom Verbraucher schriftlich zu bestätigen. Die Einzelheiten sind in Artikel 242 § 2 des Einführungsgesetzes zum Bürgerlichen Gesetzbuche geregelt.</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3. Die Gewährfrist beginnt mit dem Ablaufe des Tages, an welchem die Gefahr auf den Käufer überg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83. Vertrags- und Prospektsprache bei Teilzeit-Wohnrechteverträgen</w:t>
      </w:r>
    </w:p>
    <w:p>
      <w:pPr>
        <w:pStyle w:val="Normal"/>
        <w:rPr>
          <w:rFonts w:eastAsia="Times New Roman"/>
          <w:lang w:val="de-AT" w:eastAsia="de-AT"/>
        </w:rPr>
      </w:pPr>
      <w:r>
        <w:rPr>
          <w:rFonts w:eastAsia="Times New Roman"/>
          <w:lang w:val="de-AT" w:eastAsia="de-AT"/>
        </w:rPr>
        <w:t>Der Vertrag ist in der Amtssprache oder, wenn es dort mehrere Amtssprachen gibt, in der vom Verbraucher gewählten Amtssprache des Mitgliedstaats der Europäischen Union oder des Vertragsstaats des Übereinkommens über den Europäischen Wirtschaftsraum abzufassen, in dem der Verbraucher seinen Wohnsitz hat. Ist der Verbraucher Angehöriger eines anderen Mitgliedstaats, so kann er statt der Sprache seines Wohnsitzstaats auch die oder eine der Amtssprachen des Staats, dem er angehört, wählen. Die Sätze 1 und 2 gelten auch für den Prospekt.</w:t>
      </w:r>
    </w:p>
    <w:p>
      <w:pPr>
        <w:pStyle w:val="Normal"/>
        <w:rPr>
          <w:rFonts w:eastAsia="Times New Roman"/>
          <w:lang w:val="de-AT" w:eastAsia="de-AT"/>
        </w:rPr>
      </w:pPr>
      <w:r>
        <w:rPr>
          <w:rFonts w:eastAsia="Times New Roman"/>
          <w:lang w:val="de-AT" w:eastAsia="de-AT"/>
        </w:rPr>
        <w:t>Ist der Vertrag vor einem deutschen Notar zu beurkunden, so gelten die §§ 5 und 16 des Beurkundungsgesetzes mit der Maßgabe, dass dem Verbraucher eine beglaubigte Übersetzung des Vertrags in der von ihm nach Absatz 1 gewählten Sprache auszuhändigen ist.</w:t>
      </w:r>
    </w:p>
    <w:p>
      <w:pPr>
        <w:pStyle w:val="Normal"/>
        <w:rPr>
          <w:rFonts w:eastAsia="Times New Roman"/>
          <w:lang w:val="de-AT" w:eastAsia="de-AT"/>
        </w:rPr>
      </w:pPr>
      <w:r>
        <w:rPr>
          <w:rFonts w:eastAsia="Times New Roman"/>
          <w:lang w:val="de-AT" w:eastAsia="de-AT"/>
        </w:rPr>
        <w:t>Teilzeit-Wohnrechteverträge, die Absatz 1 Satz 1 und 2 oder Absatz 2 nicht entsprechen, sind nicht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83. Vertrags- und Prospektsprache bei Teilzeit-Wohnrechteverträgen</w:t>
      </w:r>
    </w:p>
    <w:p>
      <w:pPr>
        <w:pStyle w:val="Normal"/>
        <w:rPr>
          <w:lang w:val="de-AT" w:eastAsia="de-AT"/>
        </w:rPr>
      </w:pPr>
      <w:r>
        <w:rPr>
          <w:lang w:val="de-AT" w:eastAsia="de-AT"/>
        </w:rPr>
        <w:t>Der Vertrag ist in der Amtssprache oder, wenn es dort mehrere Amtssprachen gibt, in der vom Verbraucher gewählten Amtssprache des Mitgliedstaats der Europäischen Union oder des Vertragsstaats des Abkommens über den Europäischen Wirtschaftsraum abzufassen, in dem der Verbraucher seinen Wohnsitz hat. Ist der Verbraucher Angehöriger eines anderen Mitgliedstaats, so kann er statt der Sprache seines Wohnsitzstaats auch die oder eine der Amtssprachen des Staats, dem er angehört, wählen. Die Sätze 1 und 2 gelten auch für den Prospekt.</w:t>
      </w:r>
    </w:p>
    <w:p>
      <w:pPr>
        <w:pStyle w:val="Normal"/>
        <w:rPr>
          <w:lang w:val="de-AT" w:eastAsia="de-AT"/>
        </w:rPr>
      </w:pPr>
      <w:r>
        <w:rPr>
          <w:lang w:val="de-AT" w:eastAsia="de-AT"/>
        </w:rPr>
        <w:t>Ist der Vertrag vor einem deutschen Notar zu beurkunden, so gelten die §§ 5 und 16 des Beurkundungsgesetzes mit der Maßgabe, dass dem Verbraucher eine beglaubigte Übersetzung des Vertrags in der von ihm nach Absatz 1 gewählten Sprache auszuhändigen ist.</w:t>
      </w:r>
    </w:p>
    <w:p>
      <w:pPr>
        <w:pStyle w:val="Normal"/>
        <w:rPr>
          <w:lang w:val="de-AT" w:eastAsia="de-AT"/>
        </w:rPr>
      </w:pPr>
      <w:r>
        <w:rPr>
          <w:lang w:val="de-AT" w:eastAsia="de-AT"/>
        </w:rPr>
        <w:t>Teilzeit-Wohnrechteverträge, die Absatz 1 Satz 1 und 2 oder Absatz 2 nicht entsprechen, sind nichtig.</w:t>
      </w:r>
    </w:p>
    <w:p>
      <w:pPr>
        <w:pStyle w:val="Normal"/>
        <w:pBdr>
          <w:bottom w:val="single" w:sz="4" w:space="1" w:color="000000"/>
        </w:pBdr>
        <w:rPr>
          <w:lang w:val="de-AT" w:eastAsia="de-DE"/>
        </w:rPr>
      </w:pPr>
      <w:r>
        <w:rPr>
          <w:lang w:val="de-AT" w:eastAsia="de-DE"/>
        </w:rPr>
      </w:r>
    </w:p>
    <w:p>
      <w:pPr>
        <w:pStyle w:val="Heading3"/>
        <w:rPr/>
      </w:pPr>
      <w:r>
        <w:rPr/>
        <w:t>Bundesgesetzblatt I 2011, S. 34, Nr. 2, ausgegeben am 24. 01. 2011, in Kraft seit 23. 02. 2011 (243)</w:t>
      </w:r>
    </w:p>
    <w:p>
      <w:pPr>
        <w:pStyle w:val="Normal"/>
        <w:rPr>
          <w:lang w:eastAsia="de-DE"/>
        </w:rPr>
      </w:pPr>
      <w:r>
        <w:rPr>
          <w:lang w:eastAsia="de-DE"/>
        </w:rPr>
      </w:r>
    </w:p>
    <w:p>
      <w:pPr>
        <w:pStyle w:val="Normal"/>
        <w:rPr/>
      </w:pPr>
      <w:r>
        <w:rPr/>
        <w:t>§. 483. Sprache des Vertrags und der vorvertraglichen Informationen</w:t>
      </w:r>
    </w:p>
    <w:p>
      <w:pPr>
        <w:pStyle w:val="Normal"/>
        <w:rPr/>
      </w:pPr>
      <w:r>
        <w:rPr/>
        <w:t>Der Teilzeit-Wohnrechtevertrag, der Vertrag über ein langfristiges Urlaubsprodukt, der Vermittlungsvertrag oder der Tauschsystemvertrag ist in der Amtssprache oder, wenn es dort mehrere Amtssprachen gibt, in der vom Verbraucher gewählten Amtssprache des Mitgliedstaats der Europäischen Union oder des Vertragsstaats des Abkommens über den Europäischen Wirtschaftsraum abzufassen, in dem der Verbraucher seinen Wohnsitz hat. Ist der Verbraucher Angehöriger eines anderen Mitgliedstaats, so kann er statt der Sprache seines Wohnsitzstaats auch die oder eine der Amtssprachen des Staats, dem er angehört, wählen. Die Sätze 1 und 2 gelten auch für die vorvertraglichen Informationen und für die Widerrufsbelehrung.</w:t>
      </w:r>
    </w:p>
    <w:p>
      <w:pPr>
        <w:pStyle w:val="Normal"/>
        <w:rPr/>
      </w:pPr>
      <w:r>
        <w:rPr/>
        <w:t>Ist der Vertrag von einem deutschen Notar zu beurkunden, so gelten die §§ 5 und 16 des Beurkundungsgesetzes mit der Maßgabe, dass dem Verbraucher eine beglaubigte Übersetzung des Vertrags in der von ihm nach Absatz 1 gewählten Sprache auszuhändigen ist.</w:t>
      </w:r>
    </w:p>
    <w:p>
      <w:pPr>
        <w:pStyle w:val="Normal"/>
        <w:rPr/>
      </w:pPr>
      <w:r>
        <w:rPr/>
        <w:t>Verträge, die Absatz 1 Satz 1 und 2 oder Absatz 2 nicht entsprechen, sind nichtig.</w:t>
      </w:r>
    </w:p>
    <w:p>
      <w:pPr>
        <w:pStyle w:val="Normal"/>
        <w:pBdr>
          <w:bottom w:val="single" w:sz="4" w:space="1" w:color="000000"/>
        </w:pBdr>
        <w:rPr>
          <w:lang w:val="de-AT" w:eastAsia="de-AT"/>
        </w:rPr>
      </w:pPr>
      <w:r>
        <w:rPr>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4. Zeigt sich ein Hauptmangel innerhalb der Gewährfrist, so wird vermuthet, daß der Mangel schon zu der Zeit vorhanden gewesen sei, zu welcher die Gefahr auf den Käufer übergegan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84. Schriftform bei Teilzeit-Wohnrechteverträgen</w:t>
      </w:r>
    </w:p>
    <w:p>
      <w:pPr>
        <w:pStyle w:val="Normal"/>
        <w:rPr>
          <w:rFonts w:eastAsia="Times New Roman"/>
          <w:lang w:val="de-AT" w:eastAsia="de-AT"/>
        </w:rPr>
      </w:pPr>
      <w:r>
        <w:rPr>
          <w:rFonts w:eastAsia="Times New Roman"/>
          <w:lang w:val="de-AT" w:eastAsia="de-AT"/>
        </w:rPr>
        <w:t>Der Teilzeit-Wohnrechtevertrag bedarf der schriftlichen Form, soweit nicht in anderen Vorschriften eine strengere Form vorgeschrieben ist. Der Abschluss des Vertrags in elektronischer Form ist ausgeschlossen. Die in dem in § 482 bezeichneten, dem Verbraucher ausgehändigten Prospekt enthaltenen Angaben werden Inhalt des Vertrags, soweit die Parteien nicht ausdrücklich und unter Hinweis auf die Abweichung vom Prospekt eine abweichende Vereinbarung treffen. Solche Änderungen müssen dem Verbraucher vor Abschluss des Vertrags mitgeteilt werden. Unbeschadet der Geltung der Prospektangaben gemäß Satz 2 muss die Vertragsurkunde die in der in § 482 Abs. 2 bezeichneten Rechtsverordnung bestimmten Angaben enthalten.</w:t>
      </w:r>
    </w:p>
    <w:p>
      <w:pPr>
        <w:pStyle w:val="Normal"/>
        <w:rPr>
          <w:rFonts w:eastAsia="Times New Roman"/>
          <w:lang w:val="de-AT" w:eastAsia="de-AT"/>
        </w:rPr>
      </w:pPr>
      <w:r>
        <w:rPr>
          <w:rFonts w:eastAsia="Times New Roman"/>
          <w:lang w:val="de-AT" w:eastAsia="de-AT"/>
        </w:rPr>
        <w:t>Der Unternehmer hat dem Verbraucher eine Vertragsurkunde oder Abschrift der Vertragsurkunde auszuhändigen. Er hat ihm ferner, wenn die Vertragssprache und die Sprache des Staats, in dem das Wohngebäude belegen ist, verschieden sind, eine beglaubigte Übersetzung des Vertrags in der oder einer zu den Amtssprachen der Europäischen Union oder des Übereinkommens über den Europäischen Wirtschaftsraum zählenden Sprache des Staats auszuhändigen, in dem das Wohngebäude belegen ist. Die Pflicht zur Aushändigung einer beglaubigten Übersetzung entfällt, wenn sich das Nutzungsrecht auf einen Bestand von Wohngebäuden bezieht, die in verschiedenen Staaten belegen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84. Schriftform bei Teilzeit-Wohnrechteverträgen</w:t>
      </w:r>
    </w:p>
    <w:p>
      <w:pPr>
        <w:pStyle w:val="Normal"/>
        <w:rPr>
          <w:lang w:val="de-AT" w:eastAsia="de-AT"/>
        </w:rPr>
      </w:pPr>
      <w:r>
        <w:rPr>
          <w:lang w:val="de-AT" w:eastAsia="de-AT"/>
        </w:rPr>
        <w:t>Der Teilzeit-Wohnrechtevertrag bedarf der schriftlichen Form, soweit nicht in anderen Vorschriften eine strengere Form vorgeschrieben ist. Der Abschluss des Vertrags in elektronischer Form ist ausgeschlossen. Die in dem in § 482 bezeichneten, dem Verbraucher ausgehändigten Prospekt enthaltenen Angaben werden Inhalt des Vertrags, soweit die Parteien nicht ausdrücklich und unter Hinweis auf die Abweichung vom Prospekt eine abweichende Vereinbarung treffen. Solche Änderungen müssen dem Verbraucher vor Abschluss des Vertrags mitgeteilt werden. Unbeschadet der Geltung der Prospektangaben nach Satz 3 muss die Vertragsurkunde die in der in § 482 Abs. 2 bezeichneten Rechtsverordnung bestimmten Angaben enthalten.</w:t>
      </w:r>
    </w:p>
    <w:p>
      <w:pPr>
        <w:pStyle w:val="Normal"/>
        <w:rPr>
          <w:lang w:val="de-AT" w:eastAsia="de-AT"/>
        </w:rPr>
      </w:pPr>
      <w:r>
        <w:rPr>
          <w:lang w:val="de-AT" w:eastAsia="de-AT"/>
        </w:rPr>
        <w:t>Der Unternehmer hat dem Verbraucher eine Vertragsurkunde oder Abschrift der Vertragsurkunde auszuhändigen. Er hat ihm ferner, wenn die Vertragssprache und die Sprache des Staats, in dem das Wohngebäude belegen ist, verschieden sind, eine beglaubigte Übersetzung des Vertrags in der oder einer zu den Amtssprachen der Europäischen Union oder des Übereinkommens über den Europäischen Wirtschaftsraum zählenden Sprache des Staats auszuhändigen, in dem das Wohngebäude belegen ist. Die Pflicht zur Aushändigung einer beglaubigten Übersetzung entfällt, wenn sich das Nutzungsrecht auf einen Bestand von Wohngebäuden bezieht, die in verschiedenen Staaten belegen sind.</w:t>
      </w:r>
    </w:p>
    <w:p>
      <w:pPr>
        <w:pStyle w:val="Normal"/>
        <w:pBdr>
          <w:bottom w:val="single" w:sz="4" w:space="1" w:color="000000"/>
        </w:pBdr>
        <w:rPr>
          <w:lang w:val="de-AT" w:eastAsia="de-DE"/>
        </w:rPr>
      </w:pPr>
      <w:r>
        <w:rPr>
          <w:lang w:val="de-AT" w:eastAsia="de-DE"/>
        </w:rPr>
      </w:r>
    </w:p>
    <w:p>
      <w:pPr>
        <w:pStyle w:val="Heading3"/>
        <w:rPr/>
      </w:pPr>
      <w:r>
        <w:rPr/>
        <w:t>Bundesgesetzblatt I 2011, S. 34, Nr. 2, ausgegeben am 24. 01. 2011, in Kraft seit 23. 02. 2011 (243)</w:t>
      </w:r>
    </w:p>
    <w:p>
      <w:pPr>
        <w:pStyle w:val="Normal"/>
        <w:rPr>
          <w:lang w:eastAsia="de-DE"/>
        </w:rPr>
      </w:pPr>
      <w:r>
        <w:rPr>
          <w:lang w:eastAsia="de-DE"/>
        </w:rPr>
      </w:r>
    </w:p>
    <w:p>
      <w:pPr>
        <w:pStyle w:val="Normal"/>
        <w:rPr>
          <w:lang w:val="de-AT" w:eastAsia="de-AT"/>
        </w:rPr>
      </w:pPr>
      <w:r>
        <w:rPr>
          <w:lang w:val="de-AT" w:eastAsia="de-AT"/>
        </w:rPr>
        <w:t>§. 484. Form und Inhalt des Vertrags</w:t>
      </w:r>
    </w:p>
    <w:p>
      <w:pPr>
        <w:pStyle w:val="Normal"/>
        <w:rPr>
          <w:lang w:val="de-AT" w:eastAsia="de-AT"/>
        </w:rPr>
      </w:pPr>
      <w:r>
        <w:rPr>
          <w:lang w:val="de-AT" w:eastAsia="de-AT"/>
        </w:rPr>
        <w:t>Der Teilzeit-Wohnrechtevertrag, der Vertrag über ein langfristiges Urlaubsprodukt, der Vermittlungsvertrag oder der Tauschsystemvertrag bedarf der schriftlichen Form, soweit nicht in anderen Vorschriften eine strengere Form vorgeschrieben ist.</w:t>
      </w:r>
    </w:p>
    <w:p>
      <w:pPr>
        <w:pStyle w:val="Normal"/>
        <w:rPr>
          <w:lang w:val="de-AT" w:eastAsia="de-AT"/>
        </w:rPr>
      </w:pPr>
      <w:r>
        <w:rPr>
          <w:lang w:val="de-AT" w:eastAsia="de-AT"/>
        </w:rPr>
        <w:t>Die dem Verbraucher nach § 482 Absatz 1 zur Verfügung gestellten vorvertraglichen Informationen werden Inhalt des Vertrags, soweit sie nicht einvernehmlich oder einseitig durch den Unternehmer geändert wurden. Der Unternehmer darf die vorvertraglichen Informationen nur einseitig ändern, um sie an Veränderungen anzupassen, die durch höhere Gewalt verursacht wurden. Die Änderungen nach Satz 1 müssen dem Verbraucher vor Abschluss des Vertrags in Textform mitgeteilt werden. Sie werden nur wirksam, wenn sie in die Vertragsdokumente mit dem Hinweis aufgenommen werden, dass sie von den nach § 482 Absatz 1 zur Verfügung gestellten vorvertraglichen Informationen abweichen. In die Vertragsdokumente sind aufzunehmen:</w:t>
      </w:r>
    </w:p>
    <w:p>
      <w:pPr>
        <w:pStyle w:val="Normal"/>
        <w:rPr>
          <w:lang w:val="de-AT" w:eastAsia="de-AT"/>
        </w:rPr>
      </w:pPr>
      <w:r>
        <w:rPr>
          <w:lang w:val="de-AT" w:eastAsia="de-AT"/>
        </w:rPr>
        <w:t>1. die vorvertraglichen Informationen nach § 482 Absatz 1 unbeschadet ihrer Geltung nach Satz 1,</w:t>
      </w:r>
    </w:p>
    <w:p>
      <w:pPr>
        <w:pStyle w:val="Normal"/>
        <w:rPr>
          <w:lang w:val="de-AT" w:eastAsia="de-AT"/>
        </w:rPr>
      </w:pPr>
      <w:r>
        <w:rPr>
          <w:lang w:val="de-AT" w:eastAsia="de-AT"/>
        </w:rPr>
        <w:t>2. die Namen und ladungsfähigen Anschriften beider Parteien sowie</w:t>
      </w:r>
    </w:p>
    <w:p>
      <w:pPr>
        <w:pStyle w:val="Normal"/>
        <w:rPr>
          <w:lang w:val="de-AT" w:eastAsia="de-AT"/>
        </w:rPr>
      </w:pPr>
      <w:r>
        <w:rPr>
          <w:lang w:val="de-AT" w:eastAsia="de-AT"/>
        </w:rPr>
        <w:t>3. Datum und Ort der Abgabe der darin enthaltenen Vertragserklärungen.</w:t>
      </w:r>
    </w:p>
    <w:p>
      <w:pPr>
        <w:pStyle w:val="Normal"/>
        <w:rPr>
          <w:lang w:val="de-AT" w:eastAsia="de-AT"/>
        </w:rPr>
      </w:pPr>
      <w:r>
        <w:rPr>
          <w:lang w:val="de-AT" w:eastAsia="de-AT"/>
        </w:rPr>
        <w:t>Der Unternehmer hat dem Verbraucher die Vertragsurkunde oder eine Abschrift des Vertrags zu überlassen. Bei einem Teilzeit-Wohnrechtevertrag hat er, wenn die Vertragssprache und die Amtssprache des Mitgliedstaats der Europäischen Union oder des Vertragsstaats des Abkommens über den Europäischen Wirtschaftsraum, in dem sich das Wohngebäude befindet, verschieden sind, eine beglaubigte Übersetzung des Vertrags in einer Amtssprache des Staats beizufügen, in dem sich das Wohngebäude befindet. Die Pflicht zur Beifügung einer beglaubigten Übersetzung entfällt, wenn sich der Teilzeit-Wohnrechtevertrag auf einen</w:t>
      </w:r>
    </w:p>
    <w:p>
      <w:pPr>
        <w:pStyle w:val="Normal"/>
        <w:rPr>
          <w:lang w:val="de-AT" w:eastAsia="de-AT"/>
        </w:rPr>
      </w:pPr>
      <w:r>
        <w:rPr>
          <w:lang w:val="de-AT" w:eastAsia="de-AT"/>
        </w:rPr>
        <w:t>Bestand von Wohngebäuden bezieht, die sich in verschiedenen Staaten befi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5. Der Käufer verliert die ihm wegen des Mangels zustehenden Rechte, wenn er nicht spätestens zwei Tage nach dem Ablaufe der Gewährfrist oder, falls das Thier vor dem Ablaufe der Frist getödtet worden oder sonst verendet ist, nach dem Tode des Thieres den Mangel dem Verkäufer anzeigt oder die Anzeige an ihn absendet oder wegen des Mangels Klage gegen den Verkäufer erhebt oder diesem den Streit verkündet oder gerichtliche Beweisaufnahme zur Sicherung des Beweises beantragt. Der Rechtsverlust tritt nicht ein, wenn der Verkäufer den Mangel arglistig verschwiegen hat.</w:t>
      </w:r>
    </w:p>
    <w:p>
      <w:pPr>
        <w:pStyle w:val="Normal"/>
        <w:pBdr>
          <w:bottom w:val="single" w:sz="4" w:space="1" w:color="000000"/>
        </w:pBdr>
        <w:rPr/>
      </w:pPr>
      <w:r>
        <w:rPr/>
      </w:r>
    </w:p>
    <w:p>
      <w:pPr>
        <w:pStyle w:val="Heading3"/>
        <w:rPr/>
      </w:pPr>
      <w:r>
        <w:rPr/>
        <w:t>Bundesgesetzblatt I 1990, S. 2847, Nr. 71, ausgegeben am 22. 12. 1990, in Kraft seit 01. 04. 1991 – VereinfachungsG (126)</w:t>
      </w:r>
    </w:p>
    <w:p>
      <w:pPr>
        <w:pStyle w:val="Normal"/>
        <w:rPr>
          <w:lang w:eastAsia="de-DE"/>
        </w:rPr>
      </w:pPr>
      <w:r>
        <w:rPr>
          <w:lang w:eastAsia="de-DE"/>
        </w:rPr>
      </w:r>
    </w:p>
    <w:p>
      <w:pPr>
        <w:pStyle w:val="Normal"/>
        <w:rPr/>
      </w:pPr>
      <w:r>
        <w:rPr>
          <w:lang w:val="de-AT"/>
        </w:rPr>
        <w:t xml:space="preserve">§. 485. Der Käufer verliert die ihm wegen des Mangels zustehenden Rechte, wenn er nicht spätestens zwei Tage nach dem Ablaufe der Gewährfrist oder, falls das Thier vor dem Ablaufe der Frist getödtet worden oder sonst verendet ist, nach dem Tode des Thieres den Mangel dem Verkäufer anzeigt oder die Anzeige an ihn absendet oder wegen des Mangels Klage gegen den Verkäufer erhebt oder diesem den Streit verkündet oder </w:t>
      </w:r>
      <w:r>
        <w:rPr>
          <w:rFonts w:eastAsia="Times New Roman"/>
          <w:lang w:val="de-AT" w:eastAsia="de-AT"/>
        </w:rPr>
        <w:t>das selbständige Beweisverfahren nach der Zivilprozeßordnung</w:t>
      </w:r>
      <w:r>
        <w:rPr>
          <w:lang w:val="de-AT"/>
        </w:rPr>
        <w:t xml:space="preserve"> beantragt. Der Rechtsverlust tritt nicht ein, wenn der Verkäufer den Mangel arglistig verschwiegen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85. Widerrufsrecht bei Teilzeit-Wohnrechteverträgen</w:t>
      </w:r>
    </w:p>
    <w:p>
      <w:pPr>
        <w:pStyle w:val="Normal"/>
        <w:rPr>
          <w:rFonts w:eastAsia="Times New Roman"/>
          <w:lang w:val="de-AT" w:eastAsia="de-AT"/>
        </w:rPr>
      </w:pPr>
      <w:r>
        <w:rPr>
          <w:rFonts w:eastAsia="Times New Roman"/>
          <w:lang w:val="de-AT" w:eastAsia="de-AT"/>
        </w:rPr>
        <w:t>Dem Verbraucher steht bei einem Teilzeit- Wohnrechtevertrag ein Widerrufsrecht nach § 355 zu.</w:t>
      </w:r>
    </w:p>
    <w:p>
      <w:pPr>
        <w:pStyle w:val="Normal"/>
        <w:rPr>
          <w:rFonts w:eastAsia="Times New Roman"/>
          <w:lang w:val="de-AT" w:eastAsia="de-AT"/>
        </w:rPr>
      </w:pPr>
      <w:r>
        <w:rPr>
          <w:rFonts w:eastAsia="Times New Roman"/>
          <w:lang w:val="de-AT" w:eastAsia="de-AT"/>
        </w:rPr>
        <w:t>Die erforderliche Belehrung über das Widerrufsrecht muss auch die Kosten angeben, die der Verbraucher im Fall des Widerrufs gemäß Absatz 5 Satz 2 zu erstatten hat.</w:t>
      </w:r>
    </w:p>
    <w:p>
      <w:pPr>
        <w:pStyle w:val="Normal"/>
        <w:rPr>
          <w:rFonts w:eastAsia="Times New Roman"/>
          <w:lang w:val="de-AT" w:eastAsia="de-AT"/>
        </w:rPr>
      </w:pPr>
      <w:r>
        <w:rPr>
          <w:rFonts w:eastAsia="Times New Roman"/>
          <w:lang w:val="de-AT" w:eastAsia="de-AT"/>
        </w:rPr>
        <w:t>Ist dem Verbraucher der in § 482 bezeichnete Prospekt vor Vertragsschluss nicht oder nicht in der dort vorgeschriebenen Sprache ausgehändigt worden, so beträgt die Frist zur Ausübung des Widerrufsrechts abweichend von § 355 Abs. 1 Satz 2 einen Monat.</w:t>
      </w:r>
    </w:p>
    <w:p>
      <w:pPr>
        <w:pStyle w:val="Normal"/>
        <w:rPr>
          <w:rFonts w:eastAsia="Times New Roman"/>
          <w:lang w:val="de-AT" w:eastAsia="de-AT"/>
        </w:rPr>
      </w:pPr>
      <w:r>
        <w:rPr>
          <w:rFonts w:eastAsia="Times New Roman"/>
          <w:lang w:val="de-AT" w:eastAsia="de-AT"/>
        </w:rPr>
        <w:t>Fehlt im Vertrag eine der Angaben, die in der in § 482 Abs. 2 bezeichneten Rechtsverordnung bestimmt werden, so beginnt die Frist zur Ausübung des Widerrufsrechts erst, wenn dem Verbraucher diese Angabe schriftlich mitgeteilt wird.</w:t>
      </w:r>
    </w:p>
    <w:p>
      <w:pPr>
        <w:pStyle w:val="Normal"/>
        <w:rPr>
          <w:rFonts w:eastAsia="Times New Roman"/>
          <w:lang w:val="de-AT" w:eastAsia="de-AT"/>
        </w:rPr>
      </w:pPr>
      <w:r>
        <w:rPr>
          <w:rFonts w:eastAsia="Times New Roman"/>
          <w:lang w:val="de-AT" w:eastAsia="de-AT"/>
        </w:rPr>
        <w:t>Eine Vergütung für geleistete Dienste sowie für die Überlassung der Nutzung von Wohngebäuden ist abweichend von § 357 Abs. 1 und 3 ausgeschlossen. Bedurfte der Vertrag der notariellen Beurkundung, so hat der Verbraucher dem Unternehmer die Kosten der Beurkundung zu erstatten, wenn dies im Vertrag ausdrücklich bestimmt ist. In den Fällen der Absätze 3 und 4 entfällt die Verpflichtung zur Erstattung von Kosten; der Verbraucher kann vom Unternehmer Ersatz der Kosten des Vertrags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85. Widerrufsrecht bei Teilzeit-Wohnrechteverträgen</w:t>
      </w:r>
    </w:p>
    <w:p>
      <w:pPr>
        <w:pStyle w:val="Normal"/>
        <w:rPr>
          <w:lang w:val="de-AT" w:eastAsia="de-AT"/>
        </w:rPr>
      </w:pPr>
      <w:r>
        <w:rPr>
          <w:lang w:val="de-AT" w:eastAsia="de-AT"/>
        </w:rPr>
        <w:t>Dem Verbraucher steht bei einem Teilzeit- Wohnrechtevertrag ein Widerrufsrecht nach § 355 zu.</w:t>
      </w:r>
    </w:p>
    <w:p>
      <w:pPr>
        <w:pStyle w:val="Normal"/>
        <w:rPr>
          <w:lang w:val="de-AT" w:eastAsia="de-AT"/>
        </w:rPr>
      </w:pPr>
      <w:r>
        <w:rPr>
          <w:lang w:val="de-AT" w:eastAsia="de-AT"/>
        </w:rPr>
        <w:t>Die erforderliche Belehrung über das Widerrufsrecht muss auch die Kosten angeben, die der Verbraucher im Fall des Widerrufs gemäß Absatz 5 Satz 2 zu erstatten hat.</w:t>
      </w:r>
    </w:p>
    <w:p>
      <w:pPr>
        <w:pStyle w:val="Normal"/>
        <w:rPr>
          <w:lang w:val="de-AT" w:eastAsia="de-AT"/>
        </w:rPr>
      </w:pPr>
      <w:r>
        <w:rPr>
          <w:lang w:val="de-AT" w:eastAsia="de-AT"/>
        </w:rPr>
        <w:t>Ist dem Verbraucher der in § 482 bezeichnete Prospekt vor Vertragsschluss nicht oder nicht in der in § 483 Abs. 1 vorgeschriebenen Sprache ausgehändigt worden, so beträgt die Frist zur Ausübung des Widerrufsrechts abweichend von § 355 Abs. 1 Satz 2 einen Monat.</w:t>
      </w:r>
    </w:p>
    <w:p>
      <w:pPr>
        <w:pStyle w:val="Normal"/>
        <w:rPr>
          <w:lang w:val="de-AT" w:eastAsia="de-AT"/>
        </w:rPr>
      </w:pPr>
      <w:r>
        <w:rPr>
          <w:lang w:val="de-AT" w:eastAsia="de-AT"/>
        </w:rPr>
        <w:t>Fehlt im Vertrag eine der Angaben, die in der in § 482 Abs. 2 bezeichneten Rechtsverordnung bestimmt werden, so beginnt die Frist zur Ausübung des Widerrufsrechts erst, wenn dem Verbraucher diese Angabe schriftlich mitgeteilt wird.</w:t>
      </w:r>
    </w:p>
    <w:p>
      <w:pPr>
        <w:pStyle w:val="Normal"/>
        <w:rPr>
          <w:lang w:val="de-AT" w:eastAsia="de-AT"/>
        </w:rPr>
      </w:pPr>
      <w:r>
        <w:rPr>
          <w:lang w:val="de-AT" w:eastAsia="de-AT"/>
        </w:rPr>
        <w:t>Eine Vergütung für geleistete Dienste sowie für die Überlassung der Nutzung von Wohngebäuden ist abweichend von § 357 Abs. 1 und 3 ausgeschlossen. Bedurfte der Vertrag der notariellen Beurkundung, so hat der Verbraucher dem Unternehmer die Kosten der Beurkundung zu erstatten, wenn dies im Vertrag ausdrücklich bestimmt ist. In den Fällen der Absätze 3 und 4 entfällt die Verpflichtung zur Erstattung von Kosten; der Verbraucher kann vom Unternehmer Ersatz der Kosten des Vertrags verlang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485. Widerrufsrecht bei Teilzeit-Wohnrechteverträgen</w:t>
      </w:r>
    </w:p>
    <w:p>
      <w:pPr>
        <w:pStyle w:val="Normal"/>
        <w:pBdr>
          <w:bottom w:val="single" w:sz="4" w:space="1" w:color="000000"/>
        </w:pBdr>
        <w:rPr>
          <w:lang w:val="de-AT" w:eastAsia="de-AT"/>
        </w:rPr>
      </w:pPr>
      <w:r>
        <w:rPr>
          <w:lang w:val="de-AT" w:eastAsia="de-AT"/>
        </w:rPr>
        <w:t>Dem Verbraucher steht bei einem Teilzeit- Wohnrechtevertrag ein Widerrufsrecht nach § 355 zu.</w:t>
      </w:r>
    </w:p>
    <w:p>
      <w:pPr>
        <w:pStyle w:val="Normal"/>
        <w:pBdr>
          <w:bottom w:val="single" w:sz="4" w:space="1" w:color="000000"/>
        </w:pBdr>
        <w:rPr>
          <w:lang w:val="de-AT" w:eastAsia="de-AT"/>
        </w:rPr>
      </w:pPr>
      <w:r>
        <w:rPr>
          <w:lang w:val="de-AT" w:eastAsia="de-AT"/>
        </w:rPr>
        <w:t>Die erforderliche Belehrung über das Widerrufsrecht muss auch die Kosten angeben, die der Verbraucher im Fall des Widerrufs gemäß Absatz 5 Satz 2 zu erstatten hat.</w:t>
      </w:r>
    </w:p>
    <w:p>
      <w:pPr>
        <w:pStyle w:val="Normal"/>
        <w:pBdr>
          <w:bottom w:val="single" w:sz="4" w:space="1" w:color="000000"/>
        </w:pBdr>
        <w:rPr>
          <w:lang w:val="de-AT" w:eastAsia="de-AT"/>
        </w:rPr>
      </w:pPr>
      <w:r>
        <w:rPr>
          <w:lang w:val="de-AT" w:eastAsia="de-AT"/>
        </w:rPr>
        <w:t>Ist dem Verbraucher der in § 482 bezeichnete Prospekt vor Vertragsschluss nicht oder nicht in der in § 483 Abs. 1 vorgeschriebenen Sprache ausgehändigt worden, so beträgt die Frist zur Ausübung des Widerrufsrechts abweichend von § 355 Abs. 2 Satz 1 einen Monat.</w:t>
      </w:r>
    </w:p>
    <w:p>
      <w:pPr>
        <w:pStyle w:val="Normal"/>
        <w:pBdr>
          <w:bottom w:val="single" w:sz="4" w:space="1" w:color="000000"/>
        </w:pBdr>
        <w:rPr>
          <w:lang w:val="de-AT" w:eastAsia="de-AT"/>
        </w:rPr>
      </w:pPr>
      <w:r>
        <w:rPr>
          <w:lang w:val="de-AT" w:eastAsia="de-AT"/>
        </w:rPr>
        <w:t>Fehlt im Vertrag eine der Angaben, die in der in § 482 Abs. 2 bezeichneten Rechtsverordnung bestimmt werden, so beginnt die Frist zur Ausübung des Widerrufsrechts erst, wenn dem Verbraucher diese Angabe schriftlich mitgeteilt wird.</w:t>
      </w:r>
    </w:p>
    <w:p>
      <w:pPr>
        <w:pStyle w:val="Normal"/>
        <w:pBdr>
          <w:bottom w:val="single" w:sz="4" w:space="1" w:color="000000"/>
        </w:pBdr>
        <w:rPr>
          <w:lang w:val="de-AT" w:eastAsia="de-AT"/>
        </w:rPr>
      </w:pPr>
      <w:r>
        <w:rPr>
          <w:lang w:val="de-AT" w:eastAsia="de-AT"/>
        </w:rPr>
        <w:t>Eine Vergütung für geleistete Dienste sowie für die Überlassung der Nutzung von Wohngebäuden ist abweichend von § 357 Abs. 1 und 3 ausgeschlossen. Bedurfte der Vertrag der notariellen Beurkundung, so hat der Verbraucher dem Unternehmer die Kosten der Beurkundung zu erstatten, wenn dies im Vertrag ausdrücklich bestimmt ist. In den Fällen der Absätze 3 und 4 entfällt die Verpflichtung zur Erstattung von Kosten; der Verbraucher kann vom Unternehmer Ersatz der Kosten des Vertrags verlangen.</w:t>
      </w:r>
    </w:p>
    <w:p>
      <w:pPr>
        <w:pStyle w:val="Normal"/>
        <w:pBdr>
          <w:bottom w:val="single" w:sz="4" w:space="1" w:color="000000"/>
        </w:pBdr>
        <w:rPr>
          <w:lang w:val="de-AT" w:eastAsia="de-DE"/>
        </w:rPr>
      </w:pPr>
      <w:r>
        <w:rPr>
          <w:lang w:val="de-AT" w:eastAsia="de-DE"/>
        </w:rPr>
      </w:r>
    </w:p>
    <w:p>
      <w:pPr>
        <w:pStyle w:val="Heading3"/>
        <w:rPr/>
      </w:pPr>
      <w:r>
        <w:rPr/>
        <w:t>Bundesgesetzblatt I 2011, S. 34, Nr. 2, ausgegeben am 24. 01. 2011, in Kraft seit 23. 02. 2011 (24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485. Widerrufsrecht</w:t>
      </w:r>
    </w:p>
    <w:p>
      <w:pPr>
        <w:pStyle w:val="Normal"/>
        <w:pBdr>
          <w:bottom w:val="single" w:sz="4" w:space="1" w:color="000000"/>
        </w:pBdr>
        <w:rPr>
          <w:lang w:val="de-AT" w:eastAsia="de-AT"/>
        </w:rPr>
      </w:pPr>
      <w:r>
        <w:rPr>
          <w:lang w:val="de-AT" w:eastAsia="de-AT"/>
        </w:rPr>
        <w:t>Dem Verbraucher steht bei einem Teilzeit-Wohnrechtevertrag, einem Vertrag über ein langfristiges Urlaubsprodukt, einem Vermittlungsvertrag oder einem Tauschsystemvertrag ein Widerrufsrecht nach § 355 zu.</w:t>
      </w:r>
    </w:p>
    <w:p>
      <w:pPr>
        <w:pStyle w:val="Normal"/>
        <w:pBdr>
          <w:bottom w:val="single" w:sz="4" w:space="1" w:color="000000"/>
        </w:pBdr>
        <w:rPr>
          <w:lang w:val="de-AT" w:eastAsia="de-AT"/>
        </w:rPr>
      </w:pPr>
      <w:r>
        <w:rPr>
          <w:lang w:val="de-AT" w:eastAsia="de-AT"/>
        </w:rPr>
        <w:t>Der Verbraucher hat im Falle des Widerrufs keine Kosten zu tragen. Die Kosten des Vertrags, seiner Durchführung und seiner Rückabwicklung hat der Unternehmer dem Verbraucher zu erstatten. Eine Vergütung für geleistete Dienste sowie für die Überlassung von Wohngebäuden zur Nutzung ist abweichend von § 357 Absatz 1 und 3 ausgeschlossen.</w:t>
      </w:r>
    </w:p>
    <w:p>
      <w:pPr>
        <w:pStyle w:val="Normal"/>
        <w:pBdr>
          <w:bottom w:val="single" w:sz="4" w:space="1" w:color="000000"/>
        </w:pBdr>
        <w:rPr>
          <w:lang w:val="de-AT" w:eastAsia="de-AT"/>
        </w:rPr>
      </w:pPr>
      <w:r>
        <w:rPr>
          <w:lang w:val="de-AT" w:eastAsia="de-AT"/>
        </w:rPr>
        <w:t>Hat der Verbraucher einen Teilzeit-Wohnrechtevertrag oder einen Vertrag über ein langfristiges Urlaubsprodukt wirksam widerrufen, ist er an seine Willenserklärung zum Abschluss eines Tauschsystemvertrags, der sich auf diesen Vertrag bezieht, nicht mehr gebunden. Satz 1 gilt entsprechend für Willenserklärungen des Verbrauchers zum Abschluss von Verträgen, welche Leistungen an den Verbraucher im Zusammenhang mit einem Teilzeit-Wohnrechtevertrag oder einem Vertrag über ein langfristiges Urlaubsprodukt zum Gegenstand haben, die von dem Unternehmer oder auf Grund eines Vertrags des Unternehmers mit einem Dritten erbracht werden. § 357 gilt entsprechend. Der Verbraucher hat jedoch keine Kosten auf Grund der fehlenden Bindung an seine Willenserklärung zu tragen.</w:t>
      </w:r>
    </w:p>
    <w:p>
      <w:pPr>
        <w:pStyle w:val="Normal"/>
        <w:pBdr>
          <w:bottom w:val="single" w:sz="4" w:space="1" w:color="000000"/>
        </w:pBdr>
        <w:rPr>
          <w:lang w:val="de-AT" w:eastAsia="de-DE"/>
        </w:rPr>
      </w:pPr>
      <w:r>
        <w:rPr>
          <w:lang w:val="de-AT" w:eastAsia="de-DE"/>
        </w:rPr>
      </w:r>
    </w:p>
    <w:p>
      <w:pPr>
        <w:pStyle w:val="Heading3"/>
        <w:rPr>
          <w:rFonts w:eastAsia="MS Mincho;ＭＳ 明朝"/>
        </w:rPr>
      </w:pPr>
      <w:r>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485. Widerrufsrecht</w:t>
      </w:r>
    </w:p>
    <w:p>
      <w:pPr>
        <w:pStyle w:val="Normal"/>
        <w:pBdr>
          <w:bottom w:val="single" w:sz="4" w:space="1" w:color="000000"/>
        </w:pBdr>
        <w:rPr/>
      </w:pPr>
      <w:r>
        <w:rPr/>
        <w:t>Dem Verbraucher steht bei einem Teilzeit-Wohnrechtevertrag, einem Vertrag über ein langfristiges Urlaubsprodukt, einem Vermittlungsvertrag oder einem Tauschsystemvertrag ein Widerrufsrecht nach § 355 zu.</w:t>
      </w:r>
    </w:p>
    <w:p>
      <w:pPr>
        <w:pStyle w:val="Normal"/>
        <w:pBdr>
          <w:bottom w:val="single" w:sz="4" w:space="1" w:color="000000"/>
        </w:pBdr>
        <w:rPr/>
      </w:pPr>
      <w:r>
        <w:rPr/>
      </w:r>
      <w:r>
        <w:br w:type="page"/>
      </w:r>
    </w:p>
    <w:p>
      <w:pPr>
        <w:pStyle w:val="Heading3"/>
        <w:rPr>
          <w:rFonts w:eastAsia="MS Mincho;ＭＳ 明朝"/>
        </w:rPr>
      </w:pPr>
      <w:r>
        <w:rPr>
          <w:u w:val="single"/>
        </w:rPr>
        <w:t>Bundesgesetzblatt I 2011</w:t>
      </w:r>
      <w:r>
        <w:rPr/>
        <w:t>, S. 34, Nr. 2, ausgegeben am 24. 01. 2011, in Kraft seit 23. 02. 2011 (243)</w:t>
      </w:r>
    </w:p>
    <w:p>
      <w:pPr>
        <w:pStyle w:val="Normal"/>
        <w:rPr>
          <w:rFonts w:eastAsia="MS Mincho;ＭＳ 明朝"/>
        </w:rPr>
      </w:pPr>
      <w:r>
        <w:rPr>
          <w:rFonts w:eastAsia="MS Mincho;ＭＳ 明朝"/>
        </w:rPr>
      </w:r>
    </w:p>
    <w:p>
      <w:pPr>
        <w:pStyle w:val="Normal"/>
        <w:pBdr>
          <w:bottom w:val="single" w:sz="4" w:space="1" w:color="000000"/>
        </w:pBdr>
        <w:rPr>
          <w:lang w:val="de-AT" w:eastAsia="de-AT"/>
        </w:rPr>
      </w:pPr>
      <w:r>
        <w:rPr>
          <w:lang w:val="de-AT" w:eastAsia="de-AT"/>
        </w:rPr>
        <w:t>§. 485a. Widerrufsfrist</w:t>
      </w:r>
    </w:p>
    <w:p>
      <w:pPr>
        <w:pStyle w:val="Normal"/>
        <w:pBdr>
          <w:bottom w:val="single" w:sz="4" w:space="1" w:color="000000"/>
        </w:pBdr>
        <w:rPr>
          <w:lang w:val="de-AT" w:eastAsia="de-AT"/>
        </w:rPr>
      </w:pPr>
      <w:r>
        <w:rPr>
          <w:lang w:val="de-AT" w:eastAsia="de-AT"/>
        </w:rPr>
        <w:t>Abweichend von § 355 Absatz 3 beginnt die Widerrufsfrist mit dem Zeitpunkt des Vertragsschlusses oder des Abschlusses eines Vorvertrags. Erhält der Verbraucher die Vertragsurkunde oder die Abschrift des Vertrags erst nach Vertragsschluss, beginnt die Widerrufsfrist mit dem Zeitpunkt des Erhalts.</w:t>
      </w:r>
    </w:p>
    <w:p>
      <w:pPr>
        <w:pStyle w:val="Normal"/>
        <w:pBdr>
          <w:bottom w:val="single" w:sz="4" w:space="1" w:color="000000"/>
        </w:pBdr>
        <w:rPr>
          <w:lang w:val="de-AT" w:eastAsia="de-AT"/>
        </w:rPr>
      </w:pPr>
      <w:r>
        <w:rPr>
          <w:lang w:val="de-AT" w:eastAsia="de-AT"/>
        </w:rPr>
        <w:t>Sind dem Verbraucher die in § 482 Absatz 1 bezeichneten vorvertraglichen Informationen oder das in Artikel 242 § 1 Absatz 2 des Einführungsgesetzes zum Bürgerlichen Gesetzbuche bezeichnete Formblatt vor Vertragsschluss nicht, nicht vollständig oder nicht in der in § 483 Absatz 1 vorgeschriebenen Sprache überlassen worden, so beginnt die Widerrufsfrist abweichend von Absatz 1 erst mit dem vollständigen Erhalt der vorvertraglichen Informationen und des Formblatts in der vorgeschriebenen Sprache. Das Widerrufsrecht erlischt abweichend von § 355 Absatz 4 spätestens drei Monate und zwei Wochen nach dem in Absatz 1 genannten Zeitpunkt.</w:t>
      </w:r>
    </w:p>
    <w:p>
      <w:pPr>
        <w:pStyle w:val="Normal"/>
        <w:pBdr>
          <w:bottom w:val="single" w:sz="4" w:space="1" w:color="000000"/>
        </w:pBdr>
        <w:rPr>
          <w:lang w:val="de-AT" w:eastAsia="de-AT"/>
        </w:rPr>
      </w:pPr>
      <w:r>
        <w:rPr>
          <w:lang w:val="de-AT" w:eastAsia="de-AT"/>
        </w:rPr>
        <w:t>Ist dem Verbraucher die in § 482a bezeichnete Widerrufsbelehrung vor Vertragsschluss nicht, nicht vollständig oder nicht in der in § 483 Absatz 1 vorgeschriebenen Sprache überlassen worden, so beginnt die Widerrufsfrist abweichend von Absatz 1 erst mit dem vollständigen Erhalt der Widerrufsbelehrung in der vorgeschriebenen Sprache. Das Widerrufsrecht erlischt abweichend von § 355 Absatz 4 sowie gegebenenfalls abweichend von Absatz 2 Satz 2 spätestens ein Jahr und zwei Wochen nach dem in Absatz 1 genannten Zeitpunkt.</w:t>
      </w:r>
    </w:p>
    <w:p>
      <w:pPr>
        <w:pStyle w:val="Normal"/>
        <w:pBdr>
          <w:bottom w:val="single" w:sz="4" w:space="1" w:color="000000"/>
        </w:pBdr>
        <w:rPr>
          <w:lang w:val="de-AT" w:eastAsia="de-AT"/>
        </w:rPr>
      </w:pPr>
      <w:r>
        <w:rPr>
          <w:lang w:val="de-AT" w:eastAsia="de-AT"/>
        </w:rPr>
        <w:t>Hat der Verbraucher einen Teilzeit-Wohnrechtevertrag und einen Tauschsystemvertrag abgeschlossen und sind ihm diese zum gleichen Zeitpunkt angeboten worden, so beginnt die Widerrufsfrist für beide Verträge mit dem nach Absatz 1 für den Teilzeit-Wohnrechtevertrag geltenden Zeitpunkt. Die Absätze 2 und 3 gelten entsprechend.</w:t>
      </w:r>
    </w:p>
    <w:p>
      <w:pPr>
        <w:pStyle w:val="Normal"/>
        <w:pBdr>
          <w:bottom w:val="single" w:sz="4" w:space="1" w:color="000000"/>
        </w:pBdr>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lang w:val="de-AT" w:eastAsia="de-AT"/>
        </w:rPr>
        <w:t xml:space="preserve">§. 485a. Anm.: Aufgehoben durch Art. 1, Z. 14, Bundesgesetzblatt I 2013, S. 3642, Nr. 58, ausgegeben am 27. 09. 2013, in Kraft seit 13. 06. 2014 – VRRL </w:t>
      </w:r>
    </w:p>
    <w:p>
      <w:pPr>
        <w:pStyle w:val="Normal"/>
        <w:pBdr>
          <w:bottom w:val="single" w:sz="4" w:space="1" w:color="000000"/>
        </w:pBdr>
        <w:rPr>
          <w:lang w:val="de-AT" w:eastAsia="de-AT"/>
        </w:rPr>
      </w:pPr>
      <w:r>
        <w:rPr>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6. Die Gewährfrist kann durch Vertrag verlängert oder abgekürzt werden. Die vereinbarte Frist tritt an die Stelle der gesetzlichen Fr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86. Anzahlungsverbot bei Teilzeit-Wohnrechteverträgen</w:t>
      </w:r>
    </w:p>
    <w:p>
      <w:pPr>
        <w:pStyle w:val="Normal"/>
        <w:rPr>
          <w:rFonts w:eastAsia="Times New Roman"/>
          <w:lang w:val="de-AT" w:eastAsia="de-AT"/>
        </w:rPr>
      </w:pPr>
      <w:r>
        <w:rPr>
          <w:rFonts w:eastAsia="Times New Roman"/>
          <w:lang w:val="de-AT" w:eastAsia="de-AT"/>
        </w:rPr>
        <w:t>Der Unternehmer darf Zahlungen des Verbrauchers vor Ablauf der Widerrufsfrist nicht fordern oder annehmen. Für den Verbraucher günstigere Vorschriften bleiben unberühr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1, S. 34, Nr. 2, ausgegeben am 24. 01. 2011, in Kraft seit 23. 02. 2011 (24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486. Anzahlungsverbot</w:t>
      </w:r>
    </w:p>
    <w:p>
      <w:pPr>
        <w:pStyle w:val="Normal"/>
        <w:pBdr>
          <w:bottom w:val="single" w:sz="4" w:space="1" w:color="000000"/>
        </w:pBdr>
        <w:rPr>
          <w:rFonts w:eastAsia="Times New Roman"/>
          <w:lang w:val="de-AT" w:eastAsia="de-AT"/>
        </w:rPr>
      </w:pPr>
      <w:r>
        <w:rPr>
          <w:rFonts w:eastAsia="Times New Roman"/>
          <w:lang w:val="de-AT" w:eastAsia="de-AT"/>
        </w:rPr>
        <w:t>Der Unternehmer darf Zahlungen des Verbrauchers vor Ablauf der Widerrufsfrist nicht fordern oder annehmen.</w:t>
      </w:r>
    </w:p>
    <w:p>
      <w:pPr>
        <w:pStyle w:val="Normal"/>
        <w:pBdr>
          <w:bottom w:val="single" w:sz="4" w:space="1" w:color="000000"/>
        </w:pBdr>
        <w:rPr>
          <w:rFonts w:eastAsia="Times New Roman"/>
          <w:lang w:val="de-AT" w:eastAsia="de-AT"/>
        </w:rPr>
      </w:pPr>
      <w:r>
        <w:rPr>
          <w:rFonts w:eastAsia="Times New Roman"/>
          <w:lang w:val="de-AT" w:eastAsia="de-AT"/>
        </w:rPr>
        <w:t>Es dürfen keine Zahlungen des Verbrauchers im Zusammenhang mit einem Vermittlungsvertrag gefordert oder angenommen werden, bis der Unternehmer seine Pflichten aus dem Vermittlungsvertrag erfüllt hat oder diese Vertragsbeziehung beendet ist.</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Bundesgesetzblatt I 2011</w:t>
      </w:r>
      <w:r>
        <w:rPr/>
        <w:t>, S. 34, Nr. 2, ausgegeben am 24. 01. 2011, in Kraft seit 23. 02. 2011 (243)</w:t>
      </w:r>
    </w:p>
    <w:p>
      <w:pPr>
        <w:pStyle w:val="Normal"/>
        <w:rPr>
          <w:rFonts w:eastAsia="MS Mincho;ＭＳ 明朝"/>
        </w:rPr>
      </w:pPr>
      <w:r>
        <w:rPr>
          <w:rFonts w:eastAsia="MS Mincho;ＭＳ 明朝"/>
        </w:rPr>
      </w:r>
    </w:p>
    <w:p>
      <w:pPr>
        <w:pStyle w:val="Normal"/>
        <w:pBdr>
          <w:bottom w:val="single" w:sz="4" w:space="1" w:color="000000"/>
        </w:pBdr>
        <w:rPr/>
      </w:pPr>
      <w:r>
        <w:rPr/>
        <w:t>§. 486a. Besondere Vorschriften für Verträge über langfristige Urlaubsprodukte</w:t>
      </w:r>
    </w:p>
    <w:p>
      <w:pPr>
        <w:pStyle w:val="Normal"/>
        <w:pBdr>
          <w:bottom w:val="single" w:sz="4" w:space="1" w:color="000000"/>
        </w:pBdr>
        <w:rPr/>
      </w:pPr>
      <w:r>
        <w:rPr/>
        <w:t>Bei einem Vertrag über ein langfristiges Urlaubsprodukt enthält das in Artikel 242 § 1 Absatz 2 des Einführungsgesetzes zum Bürgerlichen Gesetzbuche bezeichnete Formblatt einen Ratenzahlungsplan. Der Unternehmer darf von den dort genannten Zahlungsmodalitäten nicht abweichen. Er darf den laut Formblatt fälligen jährlichen Teilbetrag vom Verbraucher nur fordern oder annehmen, wenn er den Verbraucher zuvor in Textform zur Zahlung dieses Teilbetrags aufgefordert hat. Die Zahlungsaufforderung muss dem Verbraucher mindestens zwei Wochen vor Fälligkeit des jährlichen Teilbetrags zugehen.</w:t>
      </w:r>
    </w:p>
    <w:p>
      <w:pPr>
        <w:pStyle w:val="Normal"/>
        <w:pBdr>
          <w:bottom w:val="single" w:sz="4" w:space="1" w:color="000000"/>
        </w:pBdr>
        <w:rPr/>
      </w:pPr>
      <w:r>
        <w:rPr/>
        <w:t>Ab dem Zeitpunkt, der nach Absatz 1 für die Zahlung des zweiten Teilbetrags vorgesehen ist, kann der Verbraucher den Vertrag innerhalb von zwei Wochen ab Zugang der Zahlungsaufforderung zum Fälligkeitstermin gemäß Absatz 1 kündigen.</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7. Der Käufer kann nur Wandelung, nicht Minderung verlangen.</w:t>
      </w:r>
    </w:p>
    <w:p>
      <w:pPr>
        <w:pStyle w:val="Normal"/>
        <w:rPr/>
      </w:pPr>
      <w:r>
        <w:rPr/>
        <w:t>Die Wandelung kann auch in den Fällen der §§. 351 bis 353, insbesondere wenn das Thier geschlachtet ist, verlangt werden; an Stelle der Rückgewähr hat der Käufer den Werth des Thieres zu vergüten. Das Gleiche gilt in anderen Fällen, in denen der Käufer in Folge eines Umstandes, den er zu vertreten hat, insbesondere einer Verfügung über das Thier, außer Stande ist, das Thier zurückzugewähren.</w:t>
      </w:r>
    </w:p>
    <w:p>
      <w:pPr>
        <w:pStyle w:val="Normal"/>
        <w:rPr/>
      </w:pPr>
      <w:r>
        <w:rPr/>
        <w:t>Ist vor der Vollziehung der Wandelung eine unwesentliche Verschlechterung des Thieres in Folge eines von dem Käufer zu vertretenden Umstandes eingetreten, so hat der Käufer die Werthminderung zu vergüten.</w:t>
      </w:r>
    </w:p>
    <w:p>
      <w:pPr>
        <w:pStyle w:val="Normal"/>
        <w:rPr/>
      </w:pPr>
      <w:r>
        <w:rPr/>
        <w:t>Nutzungen hat der Käufer nur insoweit zu ersetzen, als er sie gezog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87. Abweichende Vereinbarungen</w:t>
      </w:r>
    </w:p>
    <w:p>
      <w:pPr>
        <w:pStyle w:val="Normal"/>
        <w:rPr>
          <w:rFonts w:eastAsia="Times New Roman"/>
          <w:lang w:val="de-AT" w:eastAsia="de-AT"/>
        </w:rPr>
      </w:pPr>
      <w:r>
        <w:rPr>
          <w:rFonts w:eastAsia="Times New Roman"/>
          <w:lang w:val="de-AT" w:eastAsia="de-AT"/>
        </w:rPr>
        <w:t>Von den Vorschriften dieses Untertitels darf nicht zum Nachteil des Verbrauchers abgewichen werden. Die Vorschriften dieses Untertitels finden, soweit nicht ein anderes bestimmt ist, auch Anwendung, wenn sie durch anderweitige Gestaltungen umgang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87. Abweichende Vereinbarungen</w:t>
      </w:r>
    </w:p>
    <w:p>
      <w:pPr>
        <w:pStyle w:val="Normal"/>
        <w:rPr>
          <w:lang w:val="de-AT" w:eastAsia="de-AT"/>
        </w:rPr>
      </w:pPr>
      <w:r>
        <w:rPr>
          <w:lang w:val="de-AT" w:eastAsia="de-AT"/>
        </w:rPr>
        <w:t>Von den Vorschriften dieses Titels darf nicht zum Nachteil des Verbrauchers abgewichen werden. Die Vorschriften dieses Titels finden, soweit nicht ein anderes bestimmt ist, auch Anwendung, wenn sie durch anderweitige Gestaltungen umgang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8. Der Verkäufer hat im Falle der Wandelung dem Käufer auch die Kosten der Fütterung und Pflege, die Kosten der thierärztlichen Untersuchung und Behandlung sowie die Kosten der nothwendig gewordenen Tödtung und Wegschaffung des Thieres zu er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Darlehensvertrag; Finanzierungshilfen und Ratenlieferungsverträge zwischen einem Unternehmer und einem Verbraucher</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Darlehensvertrag</w:t>
      </w:r>
    </w:p>
    <w:p>
      <w:pPr>
        <w:pStyle w:val="Normal"/>
        <w:rPr/>
      </w:pPr>
      <w:r>
        <w:rPr>
          <w:rFonts w:eastAsia="Times New Roman"/>
          <w:lang w:val="de-AT" w:eastAsia="de-AT"/>
        </w:rPr>
        <w:t>§</w:t>
      </w:r>
      <w:r>
        <w:rPr>
          <w:lang w:val="de-AT" w:eastAsia="de-AT"/>
        </w:rPr>
        <w:t>.</w:t>
      </w:r>
      <w:r>
        <w:rPr>
          <w:rFonts w:eastAsia="Times New Roman"/>
          <w:lang w:val="de-AT" w:eastAsia="de-AT"/>
        </w:rPr>
        <w:t xml:space="preserve"> 488. Vertragstypische Pflichten beim Darlehensvertrag</w:t>
      </w:r>
    </w:p>
    <w:p>
      <w:pPr>
        <w:pStyle w:val="Normal"/>
        <w:rPr>
          <w:rFonts w:eastAsia="Times New Roman"/>
          <w:lang w:val="de-AT" w:eastAsia="de-AT"/>
        </w:rPr>
      </w:pPr>
      <w:r>
        <w:rPr>
          <w:rFonts w:eastAsia="Times New Roman"/>
          <w:lang w:val="de-AT" w:eastAsia="de-AT"/>
        </w:rPr>
        <w:t>Durch den Darlehensvertrag wird der Darlehensgeber verpflichtet, dem Darlehensnehmer einen Geldbetrag in der vereinbarten Höhe zur Verfügung zu stellen. Der Darlehensnehmer ist verpflichtet, einen geschuldeten Zins zu zahlen und bei Fälligkeit das zur Verfügung gestellte Darlehen zurückzuerstatten.</w:t>
      </w:r>
    </w:p>
    <w:p>
      <w:pPr>
        <w:pStyle w:val="Normal"/>
        <w:rPr>
          <w:rFonts w:eastAsia="Times New Roman"/>
          <w:lang w:val="de-AT" w:eastAsia="de-AT"/>
        </w:rPr>
      </w:pPr>
      <w:r>
        <w:rPr>
          <w:rFonts w:eastAsia="Times New Roman"/>
          <w:lang w:val="de-AT" w:eastAsia="de-AT"/>
        </w:rPr>
        <w:t>Die vereinbarten Zinsen sind, soweit nicht ein anderes bestimmt ist, nach dem Ablauf je eines Jahres und, wenn das Darlehen vor dem Ablauf eines Jahres zurückzuerstatten ist, bei der Rückerstattung zu entrichten.</w:t>
      </w:r>
    </w:p>
    <w:p>
      <w:pPr>
        <w:pStyle w:val="Normal"/>
        <w:rPr>
          <w:rFonts w:eastAsia="Times New Roman"/>
          <w:lang w:val="de-AT" w:eastAsia="de-AT"/>
        </w:rPr>
      </w:pPr>
      <w:r>
        <w:rPr>
          <w:rFonts w:eastAsia="Times New Roman"/>
          <w:lang w:val="de-AT" w:eastAsia="de-AT"/>
        </w:rPr>
        <w:t>Ist für die Rückerstattung des Darlehens eine Zeit nicht bestimmt, so hängt die Fälligkeit davon ab, dass der Darlehensgeber oder der Darlehensnehmer kündigt. Die Kündigungsfrist beträgt drei Monate. Sind Zinsen nicht geschuldet, so ist der Darlehensnehmer auch ohne Kündigung zur Rückerstattung berechtig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t>Titel 3</w:t>
      </w:r>
    </w:p>
    <w:p>
      <w:pPr>
        <w:pStyle w:val="Normal"/>
        <w:rPr/>
      </w:pPr>
      <w:r>
        <w:rPr/>
        <w:t>Darlehensvertrag; Finanzierungshilfen und Ratenlieferungsverträge zwischen einem Unternehmer und einem Verbraucher</w:t>
      </w:r>
    </w:p>
    <w:p>
      <w:pPr>
        <w:pStyle w:val="Normal"/>
        <w:rPr/>
      </w:pPr>
      <w:r>
        <w:rPr/>
        <w:t>Untertitel 1</w:t>
      </w:r>
    </w:p>
    <w:p>
      <w:pPr>
        <w:pStyle w:val="Normal"/>
        <w:rPr/>
      </w:pPr>
      <w:r>
        <w:rPr/>
        <w:t>Darlehensvertrag</w:t>
      </w:r>
    </w:p>
    <w:p>
      <w:pPr>
        <w:pStyle w:val="Normal"/>
        <w:rPr/>
      </w:pPr>
      <w:r>
        <w:rPr/>
        <w:t>Kapitel 1</w:t>
      </w:r>
    </w:p>
    <w:p>
      <w:pPr>
        <w:pStyle w:val="Normal"/>
        <w:rPr/>
      </w:pPr>
      <w:r>
        <w:rPr/>
        <w:t>Allgemeine Vorschriften</w:t>
      </w:r>
    </w:p>
    <w:p>
      <w:pPr>
        <w:pStyle w:val="Normal"/>
        <w:rPr/>
      </w:pPr>
      <w:r>
        <w:rPr/>
        <w:t>§. 488. Vertragstypische Pflichten beim Darlehensvertrag</w:t>
      </w:r>
    </w:p>
    <w:p>
      <w:pPr>
        <w:pStyle w:val="Normal"/>
        <w:rPr/>
      </w:pPr>
      <w:r>
        <w:rPr/>
        <w:t>Durch den Darlehensvertrag wird der Darlehensgeber verpflichtet, dem Darlehensnehmer einen Geldbetrag in der vereinbarten Höhe zur Verfügung zu stellen. Der Darlehensnehmer ist verpflichtet, einen geschuldeten Zins zu zahlen und bei Fälligkeit das zur Verfügung gestellte Darlehen zurückzuzahlen.</w:t>
      </w:r>
    </w:p>
    <w:p>
      <w:pPr>
        <w:pStyle w:val="Normal"/>
        <w:rPr/>
      </w:pPr>
      <w:r>
        <w:rPr/>
        <w:t>Die vereinbarten Zinsen sind, soweit nicht ein anderes bestimmt ist, nach dem Ablauf je eines Jahres und, wenn das Darlehen vor dem Ablauf eines Jahres zurückzuzahlen ist, bei der Rückzahlung zu entrichten.</w:t>
      </w:r>
    </w:p>
    <w:p>
      <w:pPr>
        <w:pStyle w:val="Normal"/>
        <w:rPr/>
      </w:pPr>
      <w:r>
        <w:rPr/>
        <w:t>Ist für die Rückzahlung des Darlehens eine Zeit nicht bestimmt, so hängt die Fälligkeit davon ab, dass der Darlehensgeber oder der Darlehensnehmer kündigt. Die Kündigungsfrist beträgt drei Monate. Sind Zinsen nicht geschuldet, so ist der Darlehensnehmer auch ohne Kündigung zur Rückzahlung berechtig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89. Ist über den Anspruch auf Wandelung ein Rechtsstreit anhängig, so ist auf Antrag der einen oder der anderen Partei die öffentliche Versteigerung des Thieres und die Hinterlegung des Erlöses durch einstweilige Verfügung anzuordnen, sobald die Besichtigung des Thieres nicht mehr erforder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89. Ordentliches Kündigungsrecht des Darlehensnehmers</w:t>
      </w:r>
    </w:p>
    <w:p>
      <w:pPr>
        <w:pStyle w:val="Normal"/>
        <w:rPr>
          <w:rFonts w:eastAsia="Times New Roman"/>
          <w:lang w:val="de-AT" w:eastAsia="de-AT"/>
        </w:rPr>
      </w:pPr>
      <w:r>
        <w:rPr>
          <w:rFonts w:eastAsia="Times New Roman"/>
          <w:lang w:val="de-AT" w:eastAsia="de-AT"/>
        </w:rPr>
        <w:t>Der Darlehensnehmer kann einen Darlehensvertrag, bei dem für einen bestimmten Zeitraum ein fester Zinssatz vereinbart ist, ganz oder teilweise kündigen,</w:t>
      </w:r>
    </w:p>
    <w:p>
      <w:pPr>
        <w:pStyle w:val="Normal"/>
        <w:rPr>
          <w:rFonts w:eastAsia="Times New Roman"/>
          <w:lang w:val="de-AT" w:eastAsia="de-AT"/>
        </w:rPr>
      </w:pPr>
      <w:r>
        <w:rPr>
          <w:rFonts w:eastAsia="Times New Roman"/>
          <w:lang w:val="de-AT" w:eastAsia="de-AT"/>
        </w:rPr>
        <w:t>1. wenn die Zinsbindung vor der für die Rückzahlung bestimmten Zeit endet und keine neue Vereinbarung über den Zinssatz getroffen ist, unter Einhaltung einer Kündigungsfrist von einem Monat frühestens für den Ablauf des Tages, an dem die Zinsbindung endet; ist eine Anpassung des Zinssatzes in bestimmten Zeiträumen bis zu einem Jahr vereinbart, so kann der Darlehensnehmer jeweils nur für den Ablauf des Tages, an dem die Zinsbindung endet, kündigen;</w:t>
      </w:r>
    </w:p>
    <w:p>
      <w:pPr>
        <w:pStyle w:val="Normal"/>
        <w:rPr>
          <w:rFonts w:eastAsia="Times New Roman"/>
          <w:lang w:val="de-AT" w:eastAsia="de-AT"/>
        </w:rPr>
      </w:pPr>
      <w:r>
        <w:rPr>
          <w:rFonts w:eastAsia="Times New Roman"/>
          <w:lang w:val="de-AT" w:eastAsia="de-AT"/>
        </w:rPr>
        <w:t>2. wenn das Darlehen einem Verbraucher gewährt und nicht durch ein Grund- oder Schiffspfandrecht gesichert ist, nach Ablauf von sechs Monaten nach dem vollständigen Empfang unter Einhaltung einer Kündigungsfrist von drei Monaten;</w:t>
      </w:r>
    </w:p>
    <w:p>
      <w:pPr>
        <w:pStyle w:val="Normal"/>
        <w:rPr>
          <w:rFonts w:eastAsia="Times New Roman"/>
          <w:lang w:val="de-AT" w:eastAsia="de-AT"/>
        </w:rPr>
      </w:pPr>
      <w:r>
        <w:rPr>
          <w:rFonts w:eastAsia="Times New Roman"/>
          <w:lang w:val="de-AT" w:eastAsia="de-AT"/>
        </w:rPr>
        <w:t>3. in jedem Fall nach Ablauf von zehn Jahren nach dem vollständigen Empfang unter Einhaltung einer Kündigungsfrist von sechs Monaten; wird nach dem Empfang des Darlehens eine neue Vereinbarung über die Zeit der Rückzahlung oder den Zinssatz getroffen, so tritt der Zeitpunkt dieser Vereinbarung an die Stelle des Zeitpunkts der Auszahlung.</w:t>
      </w:r>
    </w:p>
    <w:p>
      <w:pPr>
        <w:pStyle w:val="Normal"/>
        <w:rPr>
          <w:rFonts w:eastAsia="Times New Roman"/>
          <w:lang w:val="de-AT" w:eastAsia="de-AT"/>
        </w:rPr>
      </w:pPr>
      <w:r>
        <w:rPr>
          <w:rFonts w:eastAsia="Times New Roman"/>
          <w:lang w:val="de-AT" w:eastAsia="de-AT"/>
        </w:rPr>
        <w:t>Der Darlehensnehmer kann einen Darlehensvertrag mit veränderlichem Zinssatz jederzeit unter Einhaltung einer Kündigungsfrist von drei Monaten kündigen.</w:t>
      </w:r>
    </w:p>
    <w:p>
      <w:pPr>
        <w:pStyle w:val="Normal"/>
        <w:rPr>
          <w:rFonts w:eastAsia="Times New Roman"/>
          <w:lang w:val="de-AT" w:eastAsia="de-AT"/>
        </w:rPr>
      </w:pPr>
      <w:r>
        <w:rPr>
          <w:rFonts w:eastAsia="Times New Roman"/>
          <w:lang w:val="de-AT" w:eastAsia="de-AT"/>
        </w:rPr>
        <w:t>Eine Kündigung des Darlehensnehmers nach Absatz 1 oder Absatz 2 gilt als nicht erfolgt, wenn er den geschuldeten Betrag nicht binnen zwei Wochen nach Wirksamwerden der Kündigung zurückzahlt.</w:t>
      </w:r>
    </w:p>
    <w:p>
      <w:pPr>
        <w:pStyle w:val="Normal"/>
        <w:rPr>
          <w:rFonts w:eastAsia="Times New Roman"/>
          <w:lang w:val="de-AT" w:eastAsia="de-AT"/>
        </w:rPr>
      </w:pPr>
      <w:r>
        <w:rPr>
          <w:rFonts w:eastAsia="Times New Roman"/>
          <w:lang w:val="de-AT" w:eastAsia="de-AT"/>
        </w:rPr>
        <w:t>Das Kündigungsrecht des Darlehensnehmers nach den Absätzen 1 und 2 kann nicht durch Vertrag ausgeschlossen oder erschwert werden. Dies gilt nicht bei Darlehen an den Bund, ein Sondervermögen des Bundes, ein Land, eine Gemeinde, einen Gemeindeverband, die Europäischen Gemeinschaften oder ausländische Gebietskörperschaft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489. Ordentliches Kündigungsrecht des Darlehensnehmers</w:t>
      </w:r>
    </w:p>
    <w:p>
      <w:pPr>
        <w:pStyle w:val="Normal"/>
        <w:pBdr>
          <w:bottom w:val="single" w:sz="4" w:space="1" w:color="000000"/>
        </w:pBdr>
        <w:rPr>
          <w:rFonts w:eastAsia="Times New Roman"/>
          <w:lang w:val="de-AT" w:eastAsia="de-AT"/>
        </w:rPr>
      </w:pPr>
      <w:r>
        <w:rPr>
          <w:rFonts w:eastAsia="Times New Roman"/>
          <w:lang w:val="de-AT" w:eastAsia="de-AT"/>
        </w:rPr>
        <w:t>Der Darlehensnehmer kann einen Darlehensvertrag mit gebundenem Sollzinssatz ganz oder teilweise kündigen,</w:t>
      </w:r>
    </w:p>
    <w:p>
      <w:pPr>
        <w:pStyle w:val="Normal"/>
        <w:pBdr>
          <w:bottom w:val="single" w:sz="4" w:space="1" w:color="000000"/>
        </w:pBdr>
        <w:rPr>
          <w:rFonts w:eastAsia="Times New Roman"/>
          <w:lang w:val="de-AT" w:eastAsia="de-AT"/>
        </w:rPr>
      </w:pPr>
      <w:r>
        <w:rPr>
          <w:rFonts w:eastAsia="Times New Roman"/>
          <w:lang w:val="de-AT" w:eastAsia="de-AT"/>
        </w:rPr>
        <w:t>1. wenn die Sollzinsbindung vor der für die Rückzahlung bestimmten Zeit endet und keine neue Vereinbarung über den Sollzinssatz getroffen ist, unter Einhaltung einer Kündigungsfrist von einem Monat frühestens für den Ablauf des Tages, an dem die Sollzinsbindung endet; ist eine Anpassung des Sollzinssatzes in bestimmten Zeiträumen bis zu einem Jahr vereinbart, so kann der Darlehensnehmer jeweils nur für den Ablauf des Tages, an dem die Sollzinsbindung endet, kündigen;</w:t>
      </w:r>
    </w:p>
    <w:p>
      <w:pPr>
        <w:pStyle w:val="Normal"/>
        <w:pBdr>
          <w:bottom w:val="single" w:sz="4" w:space="1" w:color="000000"/>
        </w:pBdr>
        <w:rPr>
          <w:rFonts w:eastAsia="Times New Roman"/>
          <w:lang w:val="de-AT" w:eastAsia="de-AT"/>
        </w:rPr>
      </w:pPr>
      <w:r>
        <w:rPr>
          <w:rFonts w:eastAsia="Times New Roman"/>
          <w:lang w:val="de-AT" w:eastAsia="de-AT"/>
        </w:rPr>
        <w:t>2. in jedem Fall nach Ablauf von zehn Jahren nach dem vollständigen Empfang unter Einhaltung einer Kündigungsfrist von sechs Monaten; wird nach dem Empfang des Darlehens eine neue Vereinbarung über die Zeit der Rückzahlung oder den Sollzinssatz getroffen, so tritt der Zeitpunkt dieser Vereinbarung an die Stelle des Zeitpunkts des Empfangs.</w:t>
      </w:r>
    </w:p>
    <w:p>
      <w:pPr>
        <w:pStyle w:val="Normal"/>
        <w:pBdr>
          <w:bottom w:val="single" w:sz="4" w:space="1" w:color="000000"/>
        </w:pBdr>
        <w:rPr>
          <w:rFonts w:eastAsia="Times New Roman"/>
          <w:lang w:val="de-AT" w:eastAsia="de-AT"/>
        </w:rPr>
      </w:pPr>
      <w:r>
        <w:rPr>
          <w:rFonts w:eastAsia="Times New Roman"/>
          <w:lang w:val="de-AT" w:eastAsia="de-AT"/>
        </w:rPr>
        <w:t>Der Darlehensnehmer kann einen Darlehensvertrag mit veränderlichem Zinssatz jederzeit unter Einhaltung einer Kündigungsfrist von drei Monaten kündigen.</w:t>
      </w:r>
    </w:p>
    <w:p>
      <w:pPr>
        <w:pStyle w:val="Normal"/>
        <w:pBdr>
          <w:bottom w:val="single" w:sz="4" w:space="1" w:color="000000"/>
        </w:pBdr>
        <w:rPr>
          <w:rFonts w:eastAsia="Times New Roman"/>
          <w:lang w:val="de-AT" w:eastAsia="de-AT"/>
        </w:rPr>
      </w:pPr>
      <w:r>
        <w:rPr>
          <w:rFonts w:eastAsia="Times New Roman"/>
          <w:lang w:val="de-AT" w:eastAsia="de-AT"/>
        </w:rPr>
        <w:t>Eine Kündigung des Darlehensnehmers gilt als nicht erfolgt, wenn er den geschuldeten Betrag nicht binnen zwei Wochen nach Wirksamwerden der Kündigung zurückzahlt.</w:t>
      </w:r>
    </w:p>
    <w:p>
      <w:pPr>
        <w:pStyle w:val="Normal"/>
        <w:pBdr>
          <w:bottom w:val="single" w:sz="4" w:space="1" w:color="000000"/>
        </w:pBdr>
        <w:rPr>
          <w:rFonts w:eastAsia="Times New Roman"/>
          <w:lang w:val="de-AT" w:eastAsia="de-AT"/>
        </w:rPr>
      </w:pPr>
      <w:r>
        <w:rPr>
          <w:rFonts w:eastAsia="Times New Roman"/>
          <w:lang w:val="de-AT" w:eastAsia="de-AT"/>
        </w:rPr>
        <w:t>Das Kündigungsrecht des Darlehensnehmers nach den Absätzen 1 und 2 kann nicht durch Vertrag ausgeschlossen oder erschwert werden. Dies gilt nicht bei Darlehen an den Bund, ein Sondervermögen des Bundes, ein Land, eine Gemeinde, einen Gemeindeverband, die Europäischen Gemeinschaften oder ausländische Gebietskörperschaften.</w:t>
      </w:r>
    </w:p>
    <w:p>
      <w:pPr>
        <w:pStyle w:val="Normal"/>
        <w:pBdr>
          <w:bottom w:val="single" w:sz="4" w:space="1" w:color="000000"/>
        </w:pBdr>
        <w:rPr>
          <w:rFonts w:eastAsia="Times New Roman"/>
          <w:lang w:val="de-AT" w:eastAsia="de-AT"/>
        </w:rPr>
      </w:pPr>
      <w:r>
        <w:rPr>
          <w:rFonts w:eastAsia="Times New Roman"/>
          <w:lang w:val="de-AT" w:eastAsia="de-AT"/>
        </w:rPr>
        <w:t>Sollzinssatz ist der gebundene oder veränderliche periodische Prozentsatz, der pro Jahr auf das in Anspruch genommene Darlehen angewendet wird. Der Sollzinssatz ist gebunden, wenn für die gesamte Vertragslaufzeit ein Sollzinssatz oder mehrere Sollzinssätze vereinbart sind, die als feststehende Prozentzahl ausgedrückt werden. Ist für die gesamte Vertragslaufzeit keine Sollzinsbindung vereinbart, gilt der Sollzinssatz nur für diejenigen Zeiträume als gebunden, für die er durch eine feste Prozentzahl bestimmt ist.</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0. Der Anspruch auf Wandelung sowie der Anspruch auf Schadensersatz wegen eines Hauptmangels, dessen Nichtvorhandensein der Verkäufer zugesichert hat, verjährt in sechs Wochen von dem Ende der Gewährfrist an. Im Uebrigen bleiben die Vorschriften des §. 477 unberührt.</w:t>
      </w:r>
    </w:p>
    <w:p>
      <w:pPr>
        <w:pStyle w:val="Normal"/>
        <w:rPr/>
      </w:pPr>
      <w:r>
        <w:rPr/>
        <w:t>An die Stelle der in den §§. 210, 212, 215 bestimmten Fristen tritt eine Frist von sechs Wochen.</w:t>
      </w:r>
    </w:p>
    <w:p>
      <w:pPr>
        <w:pStyle w:val="Normal"/>
        <w:rPr/>
      </w:pPr>
      <w:r>
        <w:rPr/>
        <w:t>Der Käufer kann auch nach der Verjährung des Anspruchs auf Wandelung die Zahlung des Kaufpreises verweigern. Die Aufrechnung des Anspruchs auf Schadensersatz unterliegt nicht der im §. 479 bestimmten Beschränk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0. Außerordentliches Kündigungsrecht</w:t>
      </w:r>
    </w:p>
    <w:p>
      <w:pPr>
        <w:pStyle w:val="Normal"/>
        <w:rPr>
          <w:rFonts w:eastAsia="Times New Roman"/>
          <w:lang w:val="de-AT" w:eastAsia="de-AT"/>
        </w:rPr>
      </w:pPr>
      <w:r>
        <w:rPr>
          <w:rFonts w:eastAsia="Times New Roman"/>
          <w:lang w:val="de-AT" w:eastAsia="de-AT"/>
        </w:rPr>
        <w:t>Wenn in den Vermögensverhältnissen des Darlehensnehmers oder in der Werthaltigkeit einer für das Darlehen gestellten Sicherheit eine wesentliche Verschlechterung eintritt oder einzutreten droht, durch die die Rückerstattung des Darlehens, auch unter Verwertung der Sicherheit, gefährdet wird, kann der Darlehensgeber den Darlehensvertrag vor Auszahlung des Darlehens im Zweifel stets, nach Auszahlung nur in der Regel fristlos kündigen.</w:t>
      </w:r>
    </w:p>
    <w:p>
      <w:pPr>
        <w:pStyle w:val="Normal"/>
        <w:rPr>
          <w:rFonts w:eastAsia="Times New Roman"/>
          <w:lang w:val="de-AT" w:eastAsia="de-AT"/>
        </w:rPr>
      </w:pPr>
      <w:r>
        <w:rPr>
          <w:rFonts w:eastAsia="Times New Roman"/>
          <w:lang w:val="de-AT" w:eastAsia="de-AT"/>
        </w:rPr>
        <w:t>Der Darlehensnehmer kann einen Darlehensvertrag, bei dem für einen bestimmten Zeitraum ein fester Zinssatz vereinbart und das Darlehen durch ein Grund- oder Schiffspfandrecht gesichert ist, unter Einhaltung der Fristen des § 489 Abs. 1 Nr. 2 vorzeitig kündigen, wenn seine berechtigten Interessen dies gebieten. Ein solches Interesse liegt insbesondere vor, wenn der Darlehensnehmer ein Bedürfnis nach einer anderweitigen Verwertung der zur Sicherung des Darlehens beliehenen Sache hat. Der Darlehensnehmer hat dem Darlehensgeber denjenigen Schaden zu ersetzen, der diesem aus der vorzeitigen Kündigung entsteht (Vorfälligkeitsentschädigung).</w:t>
      </w:r>
    </w:p>
    <w:p>
      <w:pPr>
        <w:pStyle w:val="Normal"/>
        <w:rPr>
          <w:rFonts w:eastAsia="Times New Roman"/>
          <w:lang w:val="de-AT" w:eastAsia="de-AT"/>
        </w:rPr>
      </w:pPr>
      <w:r>
        <w:rPr>
          <w:rFonts w:eastAsia="Times New Roman"/>
          <w:lang w:val="de-AT" w:eastAsia="de-AT"/>
        </w:rPr>
        <w:t>Die Vorschriften der §§ 313 und 314 bleiben unberühr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490. Außerordentliches Kündigungsrecht</w:t>
      </w:r>
    </w:p>
    <w:p>
      <w:pPr>
        <w:pStyle w:val="Normal"/>
        <w:pBdr>
          <w:bottom w:val="single" w:sz="4" w:space="1" w:color="000000"/>
        </w:pBdr>
        <w:rPr>
          <w:rFonts w:eastAsia="Times New Roman"/>
          <w:lang w:val="de-AT" w:eastAsia="de-AT"/>
        </w:rPr>
      </w:pPr>
      <w:r>
        <w:rPr>
          <w:rFonts w:eastAsia="Times New Roman"/>
          <w:lang w:val="de-AT" w:eastAsia="de-AT"/>
        </w:rPr>
        <w:t>Wenn in den Vermögensverhältnissen des Darlehensnehmers oder in der Wertaltigkeit einer für das Darlehen gestellten Sicherheit eine wesentliche Verschlechterung eintritt oder einzutreten droht, durch die die Rückzahlung des Darlehens, auch unter Verwertung der Sicherheit, gefährdet wird, kann der Darlehensgeber den Darlehensvertrag vor Auszahlung des Darlehens im Zweifel stets, nach Auszahlung nur in der Regel fristlos kündigen.</w:t>
      </w:r>
    </w:p>
    <w:p>
      <w:pPr>
        <w:pStyle w:val="Normal"/>
        <w:pBdr>
          <w:bottom w:val="single" w:sz="4" w:space="1" w:color="000000"/>
        </w:pBdr>
        <w:rPr>
          <w:rFonts w:eastAsia="Times New Roman"/>
          <w:lang w:val="de-AT" w:eastAsia="de-AT"/>
        </w:rPr>
      </w:pPr>
      <w:r>
        <w:rPr>
          <w:rFonts w:eastAsia="Times New Roman"/>
          <w:lang w:val="de-AT" w:eastAsia="de-AT"/>
        </w:rPr>
        <w:t>Der Darlehensnehmer kann einen Darlehensvertrag, bei dem der Sollzinssatz gebunden und das Darlehen durch ein Grund- oder Schiffspfandrecht gesichert ist, unter Einhaltung der Fristen des § 488 Abs. 3 Satz 2 vorzeitig kündigen, wenn seine berechtigten Interessen dies gebieten und seit dem vollständigen Empfang des Darlehens sechs Monate abgelaufen sind. Ein solches Interesse liegt insbesondere vor, wenn der Darlehensnehmer ein Bedürfnis nach einer anderweitigen Verwertung der zur Sicherung des Darlehens beliehenen Sache hat. Der Darlehensnehmer hat dem Darlehensgeber denjenigen Schaden zu ersetzen, der diesem aus der vorzeitigen Kündigung entsteht (Vorfälligkeitsentschädigung).</w:t>
      </w:r>
    </w:p>
    <w:p>
      <w:pPr>
        <w:pStyle w:val="Normal"/>
        <w:pBdr>
          <w:bottom w:val="single" w:sz="4" w:space="1" w:color="000000"/>
        </w:pBdr>
        <w:rPr>
          <w:rFonts w:eastAsia="Times New Roman"/>
          <w:lang w:val="de-AT" w:eastAsia="de-AT"/>
        </w:rPr>
      </w:pPr>
      <w:r>
        <w:rPr>
          <w:rFonts w:eastAsia="Times New Roman"/>
          <w:lang w:val="de-AT" w:eastAsia="de-AT"/>
        </w:rPr>
        <w:t>Die Vorschriften der §§ 313 und 314 bleiben unberührt.</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1. Der Käufer eines nur der Gattung nach bestimmten Thieres kann statt der Wandelung verlangen, daß ihm an Stelle des mangelhaften Thieres ein mangelfreies geliefert wird. Auf diesen Anspruch finden die Vorschriften der §§. 488 bis 490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1. Verbraucherdarlehensvertrag</w:t>
      </w:r>
    </w:p>
    <w:p>
      <w:pPr>
        <w:pStyle w:val="Normal"/>
        <w:rPr>
          <w:rFonts w:eastAsia="Times New Roman"/>
          <w:lang w:val="de-AT" w:eastAsia="de-AT"/>
        </w:rPr>
      </w:pPr>
      <w:r>
        <w:rPr>
          <w:rFonts w:eastAsia="Times New Roman"/>
          <w:lang w:val="de-AT" w:eastAsia="de-AT"/>
        </w:rPr>
        <w:t>Für entgeltliche Darlehensverträge zwischen einem Unternehmer als Darlehensgeber und einem Verbraucher als Darlehensnehmer (Verbraucherdarlehensvertrag) gelten vorbehaltlich der Absätze 2 und 3 ergänzend die folgenden Vorschriften.</w:t>
      </w:r>
    </w:p>
    <w:p>
      <w:pPr>
        <w:pStyle w:val="Normal"/>
        <w:rPr>
          <w:rFonts w:eastAsia="Times New Roman"/>
          <w:lang w:val="de-AT" w:eastAsia="de-AT"/>
        </w:rPr>
      </w:pPr>
      <w:r>
        <w:rPr>
          <w:rFonts w:eastAsia="Times New Roman"/>
          <w:lang w:val="de-AT" w:eastAsia="de-AT"/>
        </w:rPr>
        <w:t>Die folgenden Vorschriften finden keine Anwendung auf Verbraucherdarlehensverträge,</w:t>
      </w:r>
    </w:p>
    <w:p>
      <w:pPr>
        <w:pStyle w:val="Normal"/>
        <w:rPr>
          <w:rFonts w:eastAsia="Times New Roman"/>
          <w:lang w:val="de-AT" w:eastAsia="de-AT"/>
        </w:rPr>
      </w:pPr>
      <w:r>
        <w:rPr>
          <w:rFonts w:eastAsia="Times New Roman"/>
          <w:lang w:val="de-AT" w:eastAsia="de-AT"/>
        </w:rPr>
        <w:t>1. bei denen das auszuzahlende Darlehen (Nettodarlehensbetrag) 200 Euro nicht übersteigt;</w:t>
      </w:r>
    </w:p>
    <w:p>
      <w:pPr>
        <w:pStyle w:val="Normal"/>
        <w:rPr>
          <w:rFonts w:eastAsia="Times New Roman"/>
          <w:lang w:val="de-AT" w:eastAsia="de-AT"/>
        </w:rPr>
      </w:pPr>
      <w:r>
        <w:rPr>
          <w:rFonts w:eastAsia="Times New Roman"/>
          <w:lang w:val="de-AT" w:eastAsia="de-AT"/>
        </w:rPr>
        <w:t>2. die ein Arbeitgeber mit seinem Arbeitnehmer zu Zinsen abschließt, die unter den marktüblichen Sätzen liegen;</w:t>
      </w:r>
    </w:p>
    <w:p>
      <w:pPr>
        <w:pStyle w:val="Normal"/>
        <w:rPr>
          <w:rFonts w:eastAsia="Times New Roman"/>
          <w:lang w:val="de-AT" w:eastAsia="de-AT"/>
        </w:rPr>
      </w:pPr>
      <w:r>
        <w:rPr>
          <w:rFonts w:eastAsia="Times New Roman"/>
          <w:lang w:val="de-AT" w:eastAsia="de-AT"/>
        </w:rPr>
        <w:t>3. die im Rahmen der Förderung des Wohnungswesens und des Städtebaus auf Grund öffentlich-rechtlicher Bewilligungsbescheide oder auf Grund von Zuwendungen aus öffentlichen Haushalten unmittelbar zwischen der die Fördermittel vergebenden öffentlich-rechtlichen Anstalt und dem Darlehensnehmer zu Zinssätzen abgeschlossen werden, die unter den marktüblichen Sätzen liegen.</w:t>
      </w:r>
    </w:p>
    <w:p>
      <w:pPr>
        <w:pStyle w:val="Normal"/>
        <w:rPr>
          <w:rFonts w:eastAsia="Times New Roman"/>
          <w:lang w:val="de-AT" w:eastAsia="de-AT"/>
        </w:rPr>
      </w:pPr>
      <w:r>
        <w:rPr>
          <w:rFonts w:eastAsia="Times New Roman"/>
          <w:lang w:val="de-AT" w:eastAsia="de-AT"/>
        </w:rPr>
        <w:t>Keine Anwendung finden ferner</w:t>
      </w:r>
    </w:p>
    <w:p>
      <w:pPr>
        <w:pStyle w:val="Normal"/>
        <w:rPr>
          <w:rFonts w:eastAsia="Times New Roman"/>
          <w:lang w:val="de-AT" w:eastAsia="de-AT"/>
        </w:rPr>
      </w:pPr>
      <w:r>
        <w:rPr>
          <w:rFonts w:eastAsia="Times New Roman"/>
          <w:lang w:val="de-AT" w:eastAsia="de-AT"/>
        </w:rPr>
        <w:t>1. die §§ 358, 359, 492 Abs. 1 Satz 5 Nr. 2, §§ 495, 497 Abs. 2 und 3 und § 498 auf Verbraucherdarlehensverträge, bei denen die Gewährung des Darlehens von der Sicherung durch ein Grundpfandrecht abhängig gemacht wird und zu Bedingungen erfolgt, die für grundpfandrechtlich abgesicherte Darlehensverträge und deren Zwischenfinanzierung üblich sind; der Sicherung durch ein Grundpfandrecht steht es gleich, wenn von einer solchen Sicherung gemäß § 7 Abs. 3 bis 5 des Gesetzes über Bausparkassen abgesehen wird;</w:t>
      </w:r>
    </w:p>
    <w:p>
      <w:pPr>
        <w:pStyle w:val="Normal"/>
        <w:rPr>
          <w:rFonts w:eastAsia="Times New Roman"/>
          <w:lang w:val="de-AT" w:eastAsia="de-AT"/>
        </w:rPr>
      </w:pPr>
      <w:r>
        <w:rPr>
          <w:rFonts w:eastAsia="Times New Roman"/>
          <w:lang w:val="de-AT" w:eastAsia="de-AT"/>
        </w:rPr>
        <w:t>2. § 358 Abs. 2, 4 und 5 und die §§ 492 bis 495 auf Verbraucherdarlehensverträge, die in ein nach den Vorschriften der Zivilprozessordnung errichtetes gerichtliches Protokoll aufgenommen oder notariell beurkundet sind, wenn das Protokoll oder die notarielle Urkunde den Jahreszins, die bei Abschluss des Vertrags in Rechnung gestellten Kosten des Darlehens sowie die Voraussetzungen enthält, unter denen der Jahreszins oder die Kosten geändert werden können;</w:t>
      </w:r>
    </w:p>
    <w:p>
      <w:pPr>
        <w:pStyle w:val="Normal"/>
        <w:rPr>
          <w:rFonts w:eastAsia="Times New Roman"/>
          <w:lang w:val="de-AT" w:eastAsia="de-AT"/>
        </w:rPr>
      </w:pPr>
      <w:r>
        <w:rPr>
          <w:rFonts w:eastAsia="Times New Roman"/>
          <w:lang w:val="de-AT" w:eastAsia="de-AT"/>
        </w:rPr>
        <w:t>3. § 358 Abs. 2, 4 und 5 und § 359 auf Verbraucherdarlehensverträge, die der Finanzierung des Erwerbs von Wertpapieren, Devisen, Derivaten oder Edelmetallen dien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91. Verbraucherdarlehensvertrag</w:t>
      </w:r>
    </w:p>
    <w:p>
      <w:pPr>
        <w:pStyle w:val="Normal"/>
        <w:rPr>
          <w:lang w:val="de-AT" w:eastAsia="de-AT"/>
        </w:rPr>
      </w:pPr>
      <w:r>
        <w:rPr>
          <w:lang w:val="de-AT" w:eastAsia="de-AT"/>
        </w:rPr>
        <w:t>Für entgeltliche Darlehensverträge zwischen einem Unternehmer als Darlehensgeber und einem Verbraucher als Darlehensnehmer (Verbraucherdarlehensvertrag) gelten vorbehaltlich der Absätze 2 und 3 ergänzend die folgenden Vorschriften.</w:t>
      </w:r>
      <w:r>
        <w:br w:type="page"/>
      </w:r>
    </w:p>
    <w:p>
      <w:pPr>
        <w:pStyle w:val="Normal"/>
        <w:rPr>
          <w:lang w:val="de-AT" w:eastAsia="de-AT"/>
        </w:rPr>
      </w:pPr>
      <w:r>
        <w:rPr>
          <w:lang w:val="de-AT" w:eastAsia="de-AT"/>
        </w:rPr>
        <w:t>Die folgenden Vorschriften finden keine Anwendung auf Verbraucherdarlehensverträge,</w:t>
      </w:r>
    </w:p>
    <w:p>
      <w:pPr>
        <w:pStyle w:val="Normal"/>
        <w:rPr>
          <w:lang w:val="de-AT" w:eastAsia="de-AT"/>
        </w:rPr>
      </w:pPr>
      <w:r>
        <w:rPr>
          <w:lang w:val="de-AT" w:eastAsia="de-AT"/>
        </w:rPr>
        <w:t>1. bei denen das auszuzahlende Darlehen (Nettodarlehensbetrag) 200 Euro nicht übersteigt;</w:t>
      </w:r>
    </w:p>
    <w:p>
      <w:pPr>
        <w:pStyle w:val="Normal"/>
        <w:rPr>
          <w:lang w:val="de-AT" w:eastAsia="de-AT"/>
        </w:rPr>
      </w:pPr>
      <w:r>
        <w:rPr>
          <w:lang w:val="de-AT" w:eastAsia="de-AT"/>
        </w:rPr>
        <w:t>2. die ein Arbeitgeber mit seinem Arbeitnehmer zu Zinsen abschließt, die unter den marktüblichen Sätzen liegen;</w:t>
      </w:r>
    </w:p>
    <w:p>
      <w:pPr>
        <w:pStyle w:val="Normal"/>
        <w:rPr>
          <w:lang w:val="de-AT" w:eastAsia="de-AT"/>
        </w:rPr>
      </w:pPr>
      <w:r>
        <w:rPr>
          <w:lang w:val="de-AT" w:eastAsia="de-AT"/>
        </w:rPr>
        <w:t>3. die im Rahmen der Förderung des Wohnungswesens und des Städtebaus auf Grund öffentlich-rechtlicher Bewilligungsbescheide oder auf Grund von Zuwendungen aus öffentlichen Haushalten unmittelbar zwischen der die Fördermittel vergebenden öffentlich-rechtlichen Anstalt und dem Darlehensnehmer zu Zinssätzen abgeschlossen werden, die unter den marktüblichen Sätzen liegen.</w:t>
      </w:r>
    </w:p>
    <w:p>
      <w:pPr>
        <w:pStyle w:val="Normal"/>
        <w:rPr>
          <w:lang w:val="de-AT" w:eastAsia="de-AT"/>
        </w:rPr>
      </w:pPr>
      <w:r>
        <w:rPr>
          <w:lang w:val="de-AT" w:eastAsia="de-AT"/>
        </w:rPr>
        <w:t>Keine Anwendung finden ferner</w:t>
      </w:r>
    </w:p>
    <w:p>
      <w:pPr>
        <w:pStyle w:val="Normal"/>
        <w:rPr>
          <w:lang w:val="de-AT" w:eastAsia="de-AT"/>
        </w:rPr>
      </w:pPr>
      <w:r>
        <w:rPr>
          <w:lang w:val="de-AT" w:eastAsia="de-AT"/>
        </w:rPr>
        <w:t>1. § 358 Abs. 2, 4 und 5 und die §§ 492 bis 495 auf Verbraucherdarlehensverträge, die in ein nach den Vorschriften der Zivilprozessordnung errichtetes gerichtliches Protokoll aufgenommen oder notariell beurkundet sind, wenn das Protokoll oder die notarielle Urkunde den Jahreszins, die bei Abschluss des Vertrags in Rechnung gestellten Kosten des Darlehens sowie die Voraussetzungen enthält, unter denen der Jahreszins oder die Kosten geändert werden können;</w:t>
      </w:r>
    </w:p>
    <w:p>
      <w:pPr>
        <w:pStyle w:val="Normal"/>
        <w:rPr>
          <w:lang w:val="de-AT" w:eastAsia="de-AT"/>
        </w:rPr>
      </w:pPr>
      <w:r>
        <w:rPr>
          <w:lang w:val="de-AT" w:eastAsia="de-AT"/>
        </w:rPr>
        <w:t>2. § 358 Abs. 2, 4 und 5 und § 359 auf Verbraucherdarlehensverträge, die der Finanzierung des Erwerbs von Wertpapieren, Devisen, Derivaten oder Edelmetallen dien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491. Verbraucherdarlehensvertrag</w:t>
      </w:r>
    </w:p>
    <w:p>
      <w:pPr>
        <w:pStyle w:val="Normal"/>
        <w:pBdr>
          <w:bottom w:val="single" w:sz="4" w:space="1" w:color="000000"/>
        </w:pBdr>
        <w:rPr>
          <w:lang w:val="de-AT" w:eastAsia="de-AT"/>
        </w:rPr>
      </w:pPr>
      <w:r>
        <w:rPr>
          <w:lang w:val="de-AT" w:eastAsia="de-AT"/>
        </w:rPr>
        <w:t>Die Vorschriften dieses Kapitels gelten für entgeltliche Darlehensverträge zwischen einem Unternehmer als Darlehensgeber und einem Verbraucher als Darlehensnehmer (Verbraucherdarlehensvertrag), soweit in den Absätzen 2 oder 3 oder in den §§ 503 bis 505 nichts anderes bestimmt ist.</w:t>
      </w:r>
    </w:p>
    <w:p>
      <w:pPr>
        <w:pStyle w:val="Normal"/>
        <w:pBdr>
          <w:bottom w:val="single" w:sz="4" w:space="1" w:color="000000"/>
        </w:pBdr>
        <w:rPr>
          <w:lang w:val="de-AT" w:eastAsia="de-AT"/>
        </w:rPr>
      </w:pPr>
      <w:r>
        <w:rPr>
          <w:lang w:val="de-AT" w:eastAsia="de-AT"/>
        </w:rPr>
        <w:t>Keine Verbraucherdarlehensverträge sind Verträge,</w:t>
      </w:r>
    </w:p>
    <w:p>
      <w:pPr>
        <w:pStyle w:val="Normal"/>
        <w:pBdr>
          <w:bottom w:val="single" w:sz="4" w:space="1" w:color="000000"/>
        </w:pBdr>
        <w:rPr>
          <w:lang w:val="de-AT" w:eastAsia="de-AT"/>
        </w:rPr>
      </w:pPr>
      <w:r>
        <w:rPr>
          <w:lang w:val="de-AT" w:eastAsia="de-AT"/>
        </w:rPr>
        <w:t>1. bei denen der Nettodarlehensbetrag (Artikel 247 § 3 Abs. 2 des Einführungsgesetzes zum Bürgerlichen Gesetzbuche) weniger als 200 Euro beträgt,</w:t>
      </w:r>
    </w:p>
    <w:p>
      <w:pPr>
        <w:pStyle w:val="Normal"/>
        <w:pBdr>
          <w:bottom w:val="single" w:sz="4" w:space="1" w:color="000000"/>
        </w:pBdr>
        <w:rPr>
          <w:lang w:val="de-AT" w:eastAsia="de-AT"/>
        </w:rPr>
      </w:pPr>
      <w:r>
        <w:rPr>
          <w:lang w:val="de-AT" w:eastAsia="de-AT"/>
        </w:rPr>
        <w:t>2. bei denen sich die Haftung des Darlehensnehmers auf eine dem Darlehensgeber zum Pfand übergebene Sache beschränkt,</w:t>
      </w:r>
    </w:p>
    <w:p>
      <w:pPr>
        <w:pStyle w:val="Normal"/>
        <w:pBdr>
          <w:bottom w:val="single" w:sz="4" w:space="1" w:color="000000"/>
        </w:pBdr>
        <w:rPr>
          <w:lang w:val="de-AT" w:eastAsia="de-AT"/>
        </w:rPr>
      </w:pPr>
      <w:r>
        <w:rPr>
          <w:lang w:val="de-AT" w:eastAsia="de-AT"/>
        </w:rPr>
        <w:t>3. bei denen der Darlehensnehmer das Darlehen binnen drei Monaten zurückzuzahlen hat und nur geringe Kosten vereinbart sind,</w:t>
      </w:r>
    </w:p>
    <w:p>
      <w:pPr>
        <w:pStyle w:val="Normal"/>
        <w:pBdr>
          <w:bottom w:val="single" w:sz="4" w:space="1" w:color="000000"/>
        </w:pBdr>
        <w:rPr>
          <w:lang w:val="de-AT" w:eastAsia="de-AT"/>
        </w:rPr>
      </w:pPr>
      <w:r>
        <w:rPr>
          <w:lang w:val="de-AT" w:eastAsia="de-AT"/>
        </w:rPr>
        <w:t>4. die von Arbeitgebern mit ihren Arbeitnehmern als Nebenleistung zum Arbeitsvertrag zu einem niedrigeren als dem marktüblichen effektiven Jahreszins (§ 6 der Preisangabenverordnung) abgeschlossen werden und anderen Personen nicht angeboten werden,</w:t>
      </w:r>
    </w:p>
    <w:p>
      <w:pPr>
        <w:pStyle w:val="Normal"/>
        <w:pBdr>
          <w:bottom w:val="single" w:sz="4" w:space="1" w:color="000000"/>
        </w:pBdr>
        <w:rPr>
          <w:lang w:val="de-AT" w:eastAsia="de-AT"/>
        </w:rPr>
      </w:pPr>
      <w:r>
        <w:rPr>
          <w:lang w:val="de-AT" w:eastAsia="de-AT"/>
        </w:rPr>
        <w:t>5. die nur mit einem begrenzten Personenkreis auf Grund von Rechtsvorschriften in öffentlichem Interesse abgeschlossen werden, wenn im Vertrag für den Darlehensnehmer günstigere als marktübliche Bedingungen und höchstens der marktübliche Sollzinssatz vereinbart sind.</w:t>
      </w:r>
    </w:p>
    <w:p>
      <w:pPr>
        <w:pStyle w:val="Normal"/>
        <w:pBdr>
          <w:bottom w:val="single" w:sz="4" w:space="1" w:color="000000"/>
        </w:pBdr>
        <w:rPr>
          <w:lang w:val="de-AT" w:eastAsia="de-AT"/>
        </w:rPr>
      </w:pPr>
      <w:r>
        <w:rPr>
          <w:lang w:val="de-AT" w:eastAsia="de-AT"/>
        </w:rPr>
        <w:t>§ 358 Abs. 2, 4 und 5 sowie die §§ 491a bis 495 sind nicht auf Darlehensverträge anzuwenden, die in ein nach den Vorschriften der Zivilprozessordnung errichtetes gerichtliches Protokoll aufgenommen oder durch einen gerichtlichen Beschluss über das Zustandekommen und den Inhalt eines zwischen den Parteien geschlossenen Vergleichs festgestellt sind, wenn in das Protokoll oder den Beschluss der Sollzinssatz, die bei Abschluss des Vertrags in Rechnung gestellten Kosten des Darlehens sowie die Voraussetzungen aufgenommen worden sind, unter denen der Sollzinssatz oder die Kosten angepasst werden können.</w:t>
      </w:r>
    </w:p>
    <w:p>
      <w:pPr>
        <w:pStyle w:val="Normal"/>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rPr/>
      </w:pPr>
      <w:r>
        <w:rPr/>
        <w:t>§. 491. Verbraucherdarlehensvertrag</w:t>
      </w:r>
    </w:p>
    <w:p>
      <w:pPr>
        <w:pStyle w:val="Normal"/>
        <w:rPr/>
      </w:pPr>
      <w:r>
        <w:rPr/>
        <w:t>Die Vorschriften dieses Kapitels gelten für entgeltliche Darlehensverträge zwischen einem Unternehmer als Darlehensgeber und einem Verbraucher als Darlehensnehmer (Verbraucherdarlehensvertrag), soweit in den Absätzen 2 oder 3 oder in den §§ 503 bis 505 nichts anderes bestimmt ist.</w:t>
      </w:r>
    </w:p>
    <w:p>
      <w:pPr>
        <w:pStyle w:val="Normal"/>
        <w:pBdr>
          <w:bottom w:val="single" w:sz="4" w:space="1" w:color="000000"/>
        </w:pBdr>
        <w:rPr/>
      </w:pPr>
      <w:r>
        <w:rPr/>
        <w:t>Keine Verbraucherdarlehensverträge sind Verträge,</w:t>
      </w:r>
    </w:p>
    <w:p>
      <w:pPr>
        <w:pStyle w:val="Normal"/>
        <w:pBdr>
          <w:bottom w:val="single" w:sz="4" w:space="1" w:color="000000"/>
        </w:pBdr>
        <w:rPr/>
      </w:pPr>
      <w:r>
        <w:rPr/>
        <w:t>1. bei denen der Nettodarlehensbetrag (Artikel 247 § 3 Abs. 2 des Einführungsgesetzes zum Bürgerlichen Gesetzbuche) weniger als 200 Euro beträgt,</w:t>
      </w:r>
    </w:p>
    <w:p>
      <w:pPr>
        <w:pStyle w:val="Normal"/>
        <w:pBdr>
          <w:bottom w:val="single" w:sz="4" w:space="1" w:color="000000"/>
        </w:pBdr>
        <w:rPr/>
      </w:pPr>
      <w:r>
        <w:rPr/>
        <w:t>2. bei denen sich die Haftung des Darlehensnehmers auf eine dem Darlehensgeber zum Pfand übergebene Sache beschränkt,</w:t>
      </w:r>
    </w:p>
    <w:p>
      <w:pPr>
        <w:pStyle w:val="Normal"/>
        <w:pBdr>
          <w:bottom w:val="single" w:sz="4" w:space="1" w:color="000000"/>
        </w:pBdr>
        <w:rPr/>
      </w:pPr>
      <w:r>
        <w:rPr/>
        <w:t>3. bei denen der Darlehensnehmer das Darlehen binnen drei Monaten zurückzuzahlen hat und nur geringe Kosten vereinbart sind,</w:t>
      </w:r>
    </w:p>
    <w:p>
      <w:pPr>
        <w:pStyle w:val="Normal"/>
        <w:pBdr>
          <w:bottom w:val="single" w:sz="4" w:space="1" w:color="000000"/>
        </w:pBdr>
        <w:rPr/>
      </w:pPr>
      <w:r>
        <w:rPr/>
        <w:t>4. die von Arbeitgebern mit ihren Arbeitnehmern als Nebenleistung zum Arbeitsvertrag zu einem niedrigeren als dem marktüblichen effektiven Jahreszins (§ 6 der Preisangabenverordnung) abgeschlossen werden und anderen Personen nicht angeboten werden,</w:t>
      </w:r>
    </w:p>
    <w:p>
      <w:pPr>
        <w:pStyle w:val="Normal"/>
        <w:pBdr>
          <w:bottom w:val="single" w:sz="4" w:space="1" w:color="000000"/>
        </w:pBdr>
        <w:rPr/>
      </w:pPr>
      <w:r>
        <w:rPr/>
        <w:t>5. die nur mit einem begrenzten Personenkreis auf Grund von Rechtsvorschriften in öffentlichem Interesse abgeschlossen werden, wenn im Vertrag für den Darlehensnehmer günstigere als marktübliche Bedingungen und höchstens der marktübliche Sollzinssatz vereinbart sind.</w:t>
      </w:r>
    </w:p>
    <w:p>
      <w:pPr>
        <w:pStyle w:val="Normal"/>
        <w:pBdr>
          <w:bottom w:val="single" w:sz="4" w:space="1" w:color="000000"/>
        </w:pBdr>
        <w:rPr/>
      </w:pPr>
      <w:r>
        <w:rPr/>
        <w:t>§ 358 Abs. 2, und 4 sowie die §§ 491a bis 495 sind nicht auf Darlehensverträge anzuwenden, die in ein nach den Vorschriften der Zivilprozessordnung errichtetes gerichtliches Protokoll aufgenommen oder durch einen gerichtlichen Beschluss über das Zustandekommen und den Inhalt eines zwischen den Parteien geschlossenen Vergleichs festgestellt sind, wenn in das Protokoll oder den Beschluss der Sollzinssatz, die bei Abschluss des Vertrags in Rechnung gestellten Kosten des Darlehens sowie die Voraussetzungen aufgenommen worden sind, unter denen der Sollzinssatz oder die Kosten angepasst werden können.</w:t>
      </w:r>
    </w:p>
    <w:p>
      <w:pPr>
        <w:pStyle w:val="Normal"/>
        <w:pBdr>
          <w:bottom w:val="single" w:sz="4" w:space="1" w:color="000000"/>
        </w:pBdr>
        <w:rPr>
          <w:lang w:val="de-AT" w:eastAsia="de-AT"/>
        </w:rPr>
      </w:pPr>
      <w:r>
        <w:rPr>
          <w:lang w:val="de-AT" w:eastAsia="de-AT"/>
        </w:rPr>
      </w:r>
    </w:p>
    <w:p>
      <w:pPr>
        <w:pStyle w:val="Heading3"/>
        <w:rPr/>
      </w:pPr>
      <w:r>
        <w:rPr/>
        <w:t>Bundesgesetzblatt I 2016, S. 397, Nr. 12, ausgegeben am 16. 03. 2016, in Kraft seit 21. 03. 2016 (273)</w:t>
      </w:r>
    </w:p>
    <w:p>
      <w:pPr>
        <w:pStyle w:val="Normal"/>
        <w:rPr>
          <w:lang w:eastAsia="de-DE"/>
        </w:rPr>
      </w:pPr>
      <w:r>
        <w:rPr>
          <w:lang w:eastAsia="de-DE"/>
        </w:rPr>
      </w:r>
    </w:p>
    <w:p>
      <w:pPr>
        <w:pStyle w:val="Normal"/>
        <w:rPr>
          <w:lang w:eastAsia="de-DE"/>
        </w:rPr>
      </w:pPr>
      <w:r>
        <w:rPr>
          <w:lang w:eastAsia="de-DE"/>
        </w:rPr>
        <w:t>§. 491. Verbraucherdarlehensvertrag</w:t>
      </w:r>
    </w:p>
    <w:p>
      <w:pPr>
        <w:pStyle w:val="Normal"/>
        <w:rPr>
          <w:lang w:eastAsia="de-DE"/>
        </w:rPr>
      </w:pPr>
      <w:r>
        <w:rPr>
          <w:lang w:eastAsia="de-DE"/>
        </w:rPr>
        <w:t xml:space="preserve">(1) Die Vorschriften dieses Kapitels gelten für Verbraucherdarlehensverträge, soweit nichts anderes bestimmt ist. Verbraucherdarlehensverträge sind Allgemein-Verbraucherdarlehensverträge und Immobiliar-Verbraucherdarlehensverträge. </w:t>
      </w:r>
    </w:p>
    <w:p>
      <w:pPr>
        <w:pStyle w:val="Normal"/>
        <w:rPr>
          <w:lang w:eastAsia="de-DE"/>
        </w:rPr>
      </w:pPr>
      <w:r>
        <w:rPr>
          <w:lang w:eastAsia="de-DE"/>
        </w:rPr>
        <w:t xml:space="preserve">(2) Allgemein-Verbraucherdarlehensverträge sind entgeltliche Darlehensverträge zwischen einem Unternehmer als Darlehensgeber und einem Verbraucher als Darlehensnehmer. Keine Allgemein-Verbraucherdarlehensverträge sind Verträge, </w:t>
      </w:r>
    </w:p>
    <w:p>
      <w:pPr>
        <w:pStyle w:val="Normal"/>
        <w:rPr>
          <w:lang w:eastAsia="de-DE"/>
        </w:rPr>
      </w:pPr>
      <w:r>
        <w:rPr>
          <w:lang w:eastAsia="de-DE"/>
        </w:rPr>
        <w:t>1. bei denen der Nettodarlehensbetrag (Artikel 247 § 3 Abs. 2 des Einführungsgesetzes zum Bürgerlichen Gesetzbuche) weniger als 200 Euro beträgt,</w:t>
      </w:r>
    </w:p>
    <w:p>
      <w:pPr>
        <w:pStyle w:val="Normal"/>
        <w:rPr>
          <w:lang w:eastAsia="de-DE"/>
        </w:rPr>
      </w:pPr>
      <w:r>
        <w:rPr>
          <w:lang w:eastAsia="de-DE"/>
        </w:rPr>
        <w:t>2. bei denen sich die Haftung des Darlehensnehmers auf eine dem Darlehensgeber zum Pfand übergebene Sache beschränkt,</w:t>
      </w:r>
    </w:p>
    <w:p>
      <w:pPr>
        <w:pStyle w:val="Normal"/>
        <w:rPr>
          <w:lang w:eastAsia="de-DE"/>
        </w:rPr>
      </w:pPr>
      <w:r>
        <w:rPr>
          <w:lang w:eastAsia="de-DE"/>
        </w:rPr>
        <w:t>3. bei denen der Darlehensnehmer das Darlehen binnen drei Monaten zurückzuzahlen hat und nur geringe Kosten vereinbart sind,</w:t>
      </w:r>
    </w:p>
    <w:p>
      <w:pPr>
        <w:pStyle w:val="Normal"/>
        <w:rPr>
          <w:lang w:eastAsia="de-DE"/>
        </w:rPr>
      </w:pPr>
      <w:r>
        <w:rPr>
          <w:lang w:eastAsia="de-DE"/>
        </w:rPr>
        <w:t>4. die von Arbeitgebern mit ihren Arbeitnehmern als Nebenleistung zum Arbeitsvertrag zu einem niedrigeren als dem marktüblichen effektiven Jahreszins (§ 6 der Preisangabenverordnung) abgeschlossen werden und anderen Personen nicht angeboten werden,</w:t>
      </w:r>
    </w:p>
    <w:p>
      <w:pPr>
        <w:pStyle w:val="Normal"/>
        <w:rPr>
          <w:lang w:eastAsia="de-DE"/>
        </w:rPr>
      </w:pPr>
      <w:r>
        <w:rPr>
          <w:lang w:eastAsia="de-DE"/>
        </w:rPr>
        <w:t>5. die nur mit einem begrenzten Personenkreis auf Grund von Rechtsvorschriften in öffentlichem Interesse abgeschlossen werden, wenn im Vertrag für den Darlehensnehmer günstigere als marktübliche Bedingungen und höchstens der marktübliche Sollzinssatz vereinbart sind,</w:t>
      </w:r>
    </w:p>
    <w:p>
      <w:pPr>
        <w:pStyle w:val="Normal"/>
        <w:rPr>
          <w:lang w:eastAsia="de-DE"/>
        </w:rPr>
      </w:pPr>
      <w:r>
        <w:rPr>
          <w:lang w:eastAsia="de-DE"/>
        </w:rPr>
        <w:t>6. bei denen es sich um Immobiliar-Verbraucherdarlehensverträge gemäß Absatz 3 handelt.</w:t>
      </w:r>
    </w:p>
    <w:p>
      <w:pPr>
        <w:pStyle w:val="Normal"/>
        <w:rPr>
          <w:lang w:eastAsia="de-DE"/>
        </w:rPr>
      </w:pPr>
      <w:r>
        <w:rPr>
          <w:lang w:eastAsia="de-DE"/>
        </w:rPr>
        <w:t xml:space="preserve">(3) Immobiliar-Verbraucherdarlehensverträge sind entgeltliche Darlehensverträge zwischen einem Unternehmer als Darlehensgeber und einem Verbraucher als Darlehensnehmer, die </w:t>
      </w:r>
    </w:p>
    <w:p>
      <w:pPr>
        <w:pStyle w:val="Normal"/>
        <w:rPr>
          <w:lang w:eastAsia="de-DE"/>
        </w:rPr>
      </w:pPr>
      <w:r>
        <w:rPr>
          <w:lang w:eastAsia="de-DE"/>
        </w:rPr>
        <w:t xml:space="preserve">1. durch ein Grundpfandrecht oder eine Reallast besichert sind oder </w:t>
      </w:r>
    </w:p>
    <w:p>
      <w:pPr>
        <w:pStyle w:val="Normal"/>
        <w:rPr>
          <w:lang w:eastAsia="de-DE"/>
        </w:rPr>
      </w:pPr>
      <w:r>
        <w:rPr>
          <w:lang w:eastAsia="de-DE"/>
        </w:rPr>
        <w:t xml:space="preserve">2. für den Erwerb oder die Erhaltung des Eigentumsrechts an Grundstücken, an bestehenden oder zu errichtenden Gebäuden oder für den Erwerb oder die Erhaltung von grundstücksgleichen Rechten bestimmt sind. </w:t>
      </w:r>
    </w:p>
    <w:p>
      <w:pPr>
        <w:pStyle w:val="Normal"/>
        <w:rPr>
          <w:lang w:eastAsia="de-DE"/>
        </w:rPr>
      </w:pPr>
      <w:r>
        <w:rPr>
          <w:lang w:eastAsia="de-DE"/>
        </w:rPr>
        <w:t>Keine Immobiliar-Verbraucherdarlehensverträge sind Verträge gemäß Absatz 2 Satz 2 Nummer 4. Auf Immobiliar-Verbraucherdarlehensverträge gemäß Absatz 2 Satz 2 Nummer 5 ist nur § 491a Absatz 4 anwendbar.</w:t>
      </w:r>
    </w:p>
    <w:p>
      <w:pPr>
        <w:pStyle w:val="Normal"/>
        <w:rPr>
          <w:lang w:eastAsia="de-DE"/>
        </w:rPr>
      </w:pPr>
      <w:r>
        <w:rPr>
          <w:lang w:eastAsia="de-DE"/>
        </w:rPr>
        <w:t>(4) § 358 Abs. 2, und 4 sowie die §§ 491a bis 495 und 505a bis 505d sind nicht auf Darlehensverträge anzuwenden, die in ein nach den Vorschriften der Zivilprozessordnung errichtetes gerichtliches Protokoll aufgenommen oder durch einen gerichtlichen Beschluss über das Zustandekommen und den Inhalt eines zwischen den Parteien geschlossenen Vergleichs festgestellt sind, wenn in das Protokoll oder den Beschluss der Sollzinssatz, die bei Abschluss des Vertrags in Rechnung gestellten Kosten des Darlehens sowie die Voraussetzungen aufgenommen worden sind, unter denen der Sollzinssatz oder die Kosten angepasst werden könn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Bundesgesetzblatt I 2009</w:t>
      </w:r>
      <w:r>
        <w:rPr/>
        <w:t>, S. 2355, Nr. 49, ausgegeben am 03. 08. 2009, in Kraft seit 11. 06. 2010 - VerbrKredRLUG (233)</w:t>
      </w:r>
    </w:p>
    <w:p>
      <w:pPr>
        <w:pStyle w:val="Normal"/>
        <w:rPr>
          <w:rFonts w:eastAsia="MS Mincho;ＭＳ 明朝"/>
        </w:rPr>
      </w:pPr>
      <w:r>
        <w:rPr>
          <w:rFonts w:eastAsia="MS Mincho;ＭＳ 明朝"/>
        </w:rPr>
      </w:r>
    </w:p>
    <w:p>
      <w:pPr>
        <w:pStyle w:val="Normal"/>
        <w:pBdr>
          <w:bottom w:val="single" w:sz="4" w:space="1" w:color="000000"/>
        </w:pBdr>
        <w:rPr/>
      </w:pPr>
      <w:r>
        <w:rPr/>
        <w:t>§. 491a. Vorvertragliche Informationspflichten bei Verbraucherdarlehensverträgen</w:t>
      </w:r>
    </w:p>
    <w:p>
      <w:pPr>
        <w:pStyle w:val="Normal"/>
        <w:pBdr>
          <w:bottom w:val="single" w:sz="4" w:space="1" w:color="000000"/>
        </w:pBdr>
        <w:rPr/>
      </w:pPr>
      <w:r>
        <w:rPr/>
        <w:t>Der Darlehensgeber hat den Darlehensnehmern bei einem Verbraucherdarlehensvertrag über die sich aus Artikel 247 des Einführungsgesetzes zum Bürgerlichen Gesetzbuche ergebenden Einzelheiten in der dort vorgesehenen Form zu unterrichten.</w:t>
      </w:r>
    </w:p>
    <w:p>
      <w:pPr>
        <w:pStyle w:val="Normal"/>
        <w:pBdr>
          <w:bottom w:val="single" w:sz="4" w:space="1" w:color="000000"/>
        </w:pBdr>
        <w:rPr/>
      </w:pPr>
      <w:r>
        <w:rPr/>
        <w:t>Der Darlehensnehmer kann vom Darlehensgeber einen Entwurf des Verbraucherdarlehensvertrags verlangen. Dies gilt nicht, solange der Darlehensgeber zum Vertragsabschluss nicht bereit ist.</w:t>
      </w:r>
    </w:p>
    <w:p>
      <w:pPr>
        <w:pStyle w:val="Normal"/>
        <w:pBdr>
          <w:bottom w:val="single" w:sz="4" w:space="1" w:color="000000"/>
        </w:pBdr>
        <w:rPr/>
      </w:pPr>
      <w:r>
        <w:rPr/>
        <w:t>Der Darlehensgeber ist verpflichtet, dem Darlehensnehmer vor Abschluss eines Verbraucherdarlehensvertrags angemessene Erläuterungen zu geben, damit der Darlehensnehmer in die Lage versetzt wird, zu beurteilen, ob der Vertrag dem von ihm verfolgten Zweck und seinen Vermögensverhältnissen gerecht wird. Hierzu sind gegebenenfalls die vorvertraglichen Informationen gemäß Absatz 1, die Hauptmerkmale der vom Darlehensgeber angebotenen Verträge sowie ihre vertragstypischen Auswirkungen auf den Darlehensnehmer, einschließlich der Folgen bei Zahlungsverzug, zu erläutern.</w:t>
      </w:r>
    </w:p>
    <w:p>
      <w:pPr>
        <w:pStyle w:val="Normal"/>
        <w:pBdr>
          <w:bottom w:val="single" w:sz="4" w:space="1" w:color="000000"/>
        </w:pBdr>
        <w:rPr/>
      </w:pPr>
      <w:r>
        <w:rPr/>
      </w:r>
    </w:p>
    <w:p>
      <w:pPr>
        <w:pStyle w:val="Heading3"/>
        <w:rPr/>
      </w:pPr>
      <w:r>
        <w:rPr/>
        <w:t>Bundesgesetzblatt I 2016, S. 397, Nr. 12, ausgegeben am 16. 03. 2016, in Kraft seit 21. 03. 2016 (273)</w:t>
      </w:r>
    </w:p>
    <w:p>
      <w:pPr>
        <w:pStyle w:val="Normal"/>
        <w:rPr>
          <w:lang w:eastAsia="de-DE"/>
        </w:rPr>
      </w:pPr>
      <w:r>
        <w:rPr>
          <w:lang w:eastAsia="de-DE"/>
        </w:rPr>
      </w:r>
    </w:p>
    <w:p>
      <w:pPr>
        <w:pStyle w:val="Normal"/>
        <w:rPr>
          <w:lang w:eastAsia="de-DE"/>
        </w:rPr>
      </w:pPr>
      <w:r>
        <w:rPr>
          <w:lang w:eastAsia="de-DE"/>
        </w:rPr>
        <w:t>§. 491a. Vorvertragliche Informationspflichten bei Verbraucherdarlehensverträgen</w:t>
      </w:r>
    </w:p>
    <w:p>
      <w:pPr>
        <w:pStyle w:val="Normal"/>
        <w:rPr>
          <w:lang w:eastAsia="de-DE"/>
        </w:rPr>
      </w:pPr>
      <w:r>
        <w:rPr>
          <w:lang w:eastAsia="de-DE"/>
        </w:rPr>
        <w:t xml:space="preserve">(1) Der Darlehensgeber ist verpflichtet, den Darlehensnehmer nach Maßgabe des Artikels 247 des Einführungsgesetzes zum Bürgerlichen Gesetzbuche zu informieren. </w:t>
      </w:r>
    </w:p>
    <w:p>
      <w:pPr>
        <w:pStyle w:val="Normal"/>
        <w:rPr>
          <w:lang w:eastAsia="de-DE"/>
        </w:rPr>
      </w:pPr>
      <w:r>
        <w:rPr>
          <w:lang w:eastAsia="de-DE"/>
        </w:rPr>
        <w:t>(2) Der Darlehensnehmer kann vom Darlehensgeber einen Entwurf des Verbraucherdarlehensvertrags verlangen. Dies gilt nicht, solange der Darlehensgeber zum Vertragsabschluss nicht bereit ist. Unterbreitet der Darlehensgeber bei einem Immobiliar-Verbraucherdarlehensvertrag dem Darlehensnehmer ein Angebot oder einen bindenden Vorschlag für bestimmte Vertragsbestimmungen, so muss er dem Darlehensnehmer anbieten, einen Vertragsentwurf auszuhändigen oder zu übermitteln; besteht kein Widerrufsrecht nach § 495, ist der Darlehensgeber dazu verpflichtet, dem Darlehensnehmer einen Vertragsentwurf auszuhändigen oder zu übermitteln.</w:t>
      </w:r>
    </w:p>
    <w:p>
      <w:pPr>
        <w:pStyle w:val="Normal"/>
        <w:rPr>
          <w:lang w:eastAsia="de-DE"/>
        </w:rPr>
      </w:pPr>
      <w:r>
        <w:rPr>
          <w:lang w:eastAsia="de-DE"/>
        </w:rPr>
        <w:t>(3) Der Darlehensgeber ist verpflichtet, dem Darlehensnehmer vor Abschluss eines Verbraucherdarlehensvertrags angemessene Erläuterungen zu geben, damit der Darlehensnehmer in die Lage versetzt wird, zu beurteilen, ob der Vertrag dem von ihm verfolgten Zweck und seinen Vermögensverhältnissen gerecht wird. Hierzu sind gegebenenfalls die vorvertraglichen Informationen gemäß Absatz 1, die Hauptmerkmale der vom Darlehensgeber angebotenen Verträge sowie ihre vertragstypischen Auswirkungen auf den Darlehensnehmer, einschließlich der Folgen bei Zahlungsverzug, zu erläutern. Werden mit einem Immobiliar-Verbraucherdarlehensvertrag Finanzprodukte oder -dienstleistungen im Paket angeboten, so muss dem Darlehensnehmer erläutert werden, ob sie gesondert gekündigt werden können und welche Folgen die Kündigung hat.</w:t>
      </w:r>
    </w:p>
    <w:p>
      <w:pPr>
        <w:pStyle w:val="Normal"/>
        <w:rPr>
          <w:lang w:eastAsia="de-DE"/>
        </w:rPr>
      </w:pPr>
      <w:r>
        <w:rPr>
          <w:lang w:eastAsia="de-DE"/>
        </w:rPr>
        <w:t>(4) Bei einem Immobiliar-Verbraucherdarlehensvertrag entsprechend § 491 Absatz 2 Satz 2 Nummer 5 ist der Darlehensgeber verpflichtet, den Darlehensnehmer rechtzeitig vor Abgabe von dessen Vertragserklärung auf einem dauerhaften Datenträger über die Merkmale gemäß den Abschnitten 3, 4 und 13 des in Artikel 247 § 1 Absatz 2 Satz 2 des Einführungsgesetzes zum Bürgerlichen Gesetzbuche genannten Musters zu informieren. Artikel 247 § 1 Absatz 2 Satz 6 des Einführungsgesetzes zum Bürgerlichen Gesetzbuche findet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2. Uebernimmt der Verkäufer die Gewährleistung wegen eines nicht zu den Hauptmängeln gehörenden Fehlers oder sichert er eine Eigenschaft des Thieres zu, so finden die Vorschriften der §§. 487 bis 491 und, wenn eine Gewährfrist vereinbart wird, auch die Vorschriften der §§. 483 bis 485 entsprechende Anwendung. Die im §. 490 bestimmte Verjährung beginnt, wenn eine Gewährfrist nicht vereinbart wird, mit der Ablieferung des Thier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2. Schriftform, Vertragsinhalt</w:t>
      </w:r>
    </w:p>
    <w:p>
      <w:pPr>
        <w:pStyle w:val="Normal"/>
        <w:rPr>
          <w:rFonts w:eastAsia="Times New Roman"/>
          <w:lang w:val="de-AT" w:eastAsia="de-AT"/>
        </w:rPr>
      </w:pPr>
      <w:r>
        <w:rPr>
          <w:rFonts w:eastAsia="Times New Roman"/>
          <w:lang w:val="de-AT" w:eastAsia="de-AT"/>
        </w:rPr>
        <w:t>Verbraucherdarlehensverträge sind, soweit nicht eine strengere Form vorgeschrieben ist, schriftlich abzuschließen. Der Abschluss des Vertrags in elektronischer Form ist ausgeschlossen. Der Schriftform ist genügt, wenn Antrag und Annahme durch die Vertragsparteien jeweils getrennt schriftlich erklärt werden. Die Erklärung des Darlehensgebers bedarf keiner Unterzeichnung, wenn sie mit Hilfe einer automatischen Einrichtung erstellt wird. Die vom Darlehensnehmer zu unterzeichnende Vertragserklärung muss angeben</w:t>
      </w:r>
    </w:p>
    <w:p>
      <w:pPr>
        <w:pStyle w:val="Normal"/>
        <w:rPr>
          <w:rFonts w:eastAsia="Times New Roman"/>
          <w:lang w:val="de-AT" w:eastAsia="de-AT"/>
        </w:rPr>
      </w:pPr>
      <w:r>
        <w:rPr>
          <w:rFonts w:eastAsia="Times New Roman"/>
          <w:lang w:val="de-AT" w:eastAsia="de-AT"/>
        </w:rPr>
        <w:t>1. den Nettodarlehensbetrag, gegebenenfalls die Höchstgrenze des Darlehens;</w:t>
      </w:r>
    </w:p>
    <w:p>
      <w:pPr>
        <w:pStyle w:val="Normal"/>
        <w:rPr>
          <w:rFonts w:eastAsia="Times New Roman"/>
          <w:lang w:val="de-AT" w:eastAsia="de-AT"/>
        </w:rPr>
      </w:pPr>
      <w:r>
        <w:rPr>
          <w:rFonts w:eastAsia="Times New Roman"/>
          <w:lang w:val="de-AT" w:eastAsia="de-AT"/>
        </w:rPr>
        <w:t>2. den Gesamtbetrag aller vom Darlehensnehmer zur Tilgung des Darlehens sowie zur Zahlung der Zinsen und sonstigen Kosten zu entrichtenden Teilzahlungen, wenn der Gesamtbetrag bei Abschluss des Verbraucherdarlehensvertrags für die gesamte Laufzeit der Höhe nach feststeht. Ferner ist bei Darlehen mit veränderlichen Bedingungen, die in Teilzahlungen getilgt werden, ein Gesamtbetrag auf der Grundlage der bei Abschluss des Vertrags maßgeblichen Darlehensbedingungen anzugeben. Kein Gesamtbetrag ist anzugeben bei Darlehen, bei denen die Inanspruchnahme bis zu einer Höchstgrenze freigestellt ist;</w:t>
      </w:r>
    </w:p>
    <w:p>
      <w:pPr>
        <w:pStyle w:val="Normal"/>
        <w:rPr>
          <w:rFonts w:eastAsia="Times New Roman"/>
          <w:lang w:val="de-AT" w:eastAsia="de-AT"/>
        </w:rPr>
      </w:pPr>
      <w:r>
        <w:rPr>
          <w:rFonts w:eastAsia="Times New Roman"/>
          <w:lang w:val="de-AT" w:eastAsia="de-AT"/>
        </w:rPr>
        <w:t>3. die Art und Weise der Rückzahlung des Darlehens oder, wenn eine Vereinbarung hierüber nicht vorgesehen ist, die Regelung der Vertragsbeendigung;</w:t>
      </w:r>
    </w:p>
    <w:p>
      <w:pPr>
        <w:pStyle w:val="Normal"/>
        <w:rPr>
          <w:rFonts w:eastAsia="Times New Roman"/>
          <w:lang w:val="de-AT" w:eastAsia="de-AT"/>
        </w:rPr>
      </w:pPr>
      <w:r>
        <w:rPr>
          <w:rFonts w:eastAsia="Times New Roman"/>
          <w:lang w:val="de-AT" w:eastAsia="de-AT"/>
        </w:rPr>
        <w:t>4. den Zinssatz und alle sonstigen Kosten des Darlehens, die, soweit ihre Höhe bekannt ist, im Einzelnen zu bezeichnen, im Übrigen dem Grunde nach anzugeben sind, einschließlich etwaiger vom Darlehensnehmer zu tragender Vermittlungskosten;</w:t>
      </w:r>
    </w:p>
    <w:p>
      <w:pPr>
        <w:pStyle w:val="Normal"/>
        <w:rPr>
          <w:rFonts w:eastAsia="Times New Roman"/>
          <w:lang w:val="de-AT" w:eastAsia="de-AT"/>
        </w:rPr>
      </w:pPr>
      <w:r>
        <w:rPr>
          <w:rFonts w:eastAsia="Times New Roman"/>
          <w:lang w:val="de-AT" w:eastAsia="de-AT"/>
        </w:rPr>
        <w:t>5. den effektiven Jahreszins oder, wenn eine Änderung des Zinssatzes oder anderer preisbestimmender Faktoren vorbehalten ist, den anfänglichen effektiven Jahreszins; zusammen mit dem anfänglichen effektiven Jahreszins ist auch anzugeben, unter welchen Voraussetzungen preisbestimmende Faktoren geändert werden können und auf welchen Zeitraum Belastungen, die sich aus einer nicht vollständigen Auszahlung oder aus einem Zuschlag zu dem Darlehen ergeben, bei der Berechnung des effektiven Jahreszinses verrechnet werden;</w:t>
      </w:r>
    </w:p>
    <w:p>
      <w:pPr>
        <w:pStyle w:val="Normal"/>
        <w:rPr>
          <w:rFonts w:eastAsia="Times New Roman"/>
          <w:lang w:val="de-AT" w:eastAsia="de-AT"/>
        </w:rPr>
      </w:pPr>
      <w:r>
        <w:rPr>
          <w:rFonts w:eastAsia="Times New Roman"/>
          <w:lang w:val="de-AT" w:eastAsia="de-AT"/>
        </w:rPr>
        <w:t>6. die Kosten einer Restschuld- oder sonstigen Versicherung, die im Zusammenhang mit dem Verbraucherdarlehensvertrag abgeschlossen wird;</w:t>
      </w:r>
    </w:p>
    <w:p>
      <w:pPr>
        <w:pStyle w:val="Normal"/>
        <w:rPr>
          <w:rFonts w:eastAsia="Times New Roman"/>
          <w:lang w:val="de-AT" w:eastAsia="de-AT"/>
        </w:rPr>
      </w:pPr>
      <w:r>
        <w:rPr>
          <w:rFonts w:eastAsia="Times New Roman"/>
          <w:lang w:val="de-AT" w:eastAsia="de-AT"/>
        </w:rPr>
        <w:t>7. zu bestellende Sicherheiten.</w:t>
      </w:r>
    </w:p>
    <w:p>
      <w:pPr>
        <w:pStyle w:val="Normal"/>
        <w:rPr>
          <w:rFonts w:eastAsia="Times New Roman"/>
          <w:lang w:val="de-AT" w:eastAsia="de-AT"/>
        </w:rPr>
      </w:pPr>
      <w:r>
        <w:rPr>
          <w:rFonts w:eastAsia="Times New Roman"/>
          <w:lang w:val="de-AT" w:eastAsia="de-AT"/>
        </w:rPr>
        <w:t>Effektiver Jahreszins ist die in einem Prozentsatz des Nettodarlehensbetrags anzugebende Gesamtbelastung pro Jahr. Die Berechnung des effektiven und des anfänglichen effektiven Jahreszinses richtet sich nach § 6 der Verordnung zur Regelung der Preisangaben.</w:t>
      </w:r>
    </w:p>
    <w:p>
      <w:pPr>
        <w:pStyle w:val="Normal"/>
        <w:rPr>
          <w:rFonts w:eastAsia="Times New Roman"/>
          <w:lang w:val="de-AT" w:eastAsia="de-AT"/>
        </w:rPr>
      </w:pPr>
      <w:r>
        <w:rPr>
          <w:rFonts w:eastAsia="Times New Roman"/>
          <w:lang w:val="de-AT" w:eastAsia="de-AT"/>
        </w:rPr>
        <w:t>Der Darlehensgeber hat dem Darlehensnehmer eine Abschrift der Vertragserklärungen zur Verfügung zu stellen.</w:t>
      </w:r>
    </w:p>
    <w:p>
      <w:pPr>
        <w:pStyle w:val="Normal"/>
        <w:rPr>
          <w:rFonts w:eastAsia="Times New Roman"/>
          <w:lang w:val="de-AT" w:eastAsia="de-AT"/>
        </w:rPr>
      </w:pPr>
      <w:r>
        <w:rPr>
          <w:rFonts w:eastAsia="Times New Roman"/>
          <w:lang w:val="de-AT" w:eastAsia="de-AT"/>
        </w:rPr>
        <w:t>Die Absätze 1 und 2 gelten auch für die Vollmacht, die ein Darlehensnehmer zum Abschluss eines Verbraucherdarlehensvertrags erteilt. Satz 1 gilt nicht für die Prozessvollmacht und eine Vollmacht, die notariell beurkunde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92. Schriftform, Vertragsinhalt</w:t>
      </w:r>
    </w:p>
    <w:p>
      <w:pPr>
        <w:pStyle w:val="Normal"/>
        <w:rPr>
          <w:lang w:val="de-AT" w:eastAsia="de-AT"/>
        </w:rPr>
      </w:pPr>
      <w:r>
        <w:rPr>
          <w:lang w:val="de-AT" w:eastAsia="de-AT"/>
        </w:rPr>
        <w:t>Verbraucherdarlehensverträge sind, soweit nicht eine strengere Form vorgeschrieben ist, schriftlich abzuschließen. Der Abschluss des Vertrags in elektronischer Form ist ausgeschlossen. Der Schriftform ist genügt, wenn Antrag und Annahme durch die Vertragsparteien jeweils getrennt schriftlich erklärt werden. Die Erklärung des Darlehensgebers bedarf keiner Unterzeichnung, wenn sie mit Hilfe einer automatischen Einrichtung erstellt wird. Die vom Darlehensnehmer zu unterzeichnende Vertragserklärung muss angeben</w:t>
      </w:r>
    </w:p>
    <w:p>
      <w:pPr>
        <w:pStyle w:val="Normal"/>
        <w:rPr>
          <w:lang w:val="de-AT" w:eastAsia="de-AT"/>
        </w:rPr>
      </w:pPr>
      <w:r>
        <w:rPr>
          <w:lang w:val="de-AT" w:eastAsia="de-AT"/>
        </w:rPr>
        <w:t>1. den Nettodarlehensbetrag, gegebenenfalls die Höchstgrenze des Darlehens;</w:t>
      </w:r>
    </w:p>
    <w:p>
      <w:pPr>
        <w:pStyle w:val="Normal"/>
        <w:rPr/>
      </w:pPr>
      <w:r>
        <w:rPr/>
        <w:t>2. den Gesamtbetrag aller vom Darlehensnehmer zur Tilgung des Darlehens sowie zur Zahlung der Zinsen und sonstigen Kosten zu entrichtenden Teilzahlungen, wenn der Gesamtbetrag bei Abschluss des Verbraucherdarlehensvertrags für die gesamte Laufzeit der Höhe nach feststeht, bei Darlehen mit veränderlichen Bedingungen, die in Teilzahlungen getilgt werden, einen Gesamtbetrag auf der Grundlage der bei Abschluss des Vertrags maßgeblichen Darlehensbedingungen,</w:t>
      </w:r>
    </w:p>
    <w:p>
      <w:pPr>
        <w:pStyle w:val="Normal"/>
        <w:rPr>
          <w:lang w:val="de-AT" w:eastAsia="de-AT"/>
        </w:rPr>
      </w:pPr>
      <w:r>
        <w:rPr>
          <w:lang w:val="de-AT" w:eastAsia="de-AT"/>
        </w:rPr>
        <w:t>3. die Art und Weise der Rückzahlung des Darlehens oder, wenn eine Vereinbarung hierüber nicht vorgesehen ist, die Regelung der Vertragsbeendigung;</w:t>
      </w:r>
    </w:p>
    <w:p>
      <w:pPr>
        <w:pStyle w:val="Normal"/>
        <w:rPr>
          <w:lang w:val="de-AT" w:eastAsia="de-AT"/>
        </w:rPr>
      </w:pPr>
      <w:r>
        <w:rPr>
          <w:lang w:val="de-AT" w:eastAsia="de-AT"/>
        </w:rPr>
        <w:t>4. den Zinssatz und alle sonstigen Kosten des Darlehens, die, soweit ihre Höhe bekannt ist, im Einzelnen zu bezeichnen, im Übrigen dem Grunde nach anzugeben sind, einschließlich etwaiger vom Darlehensnehmer zu tragender Vermittlungskosten;</w:t>
      </w:r>
    </w:p>
    <w:p>
      <w:pPr>
        <w:pStyle w:val="Normal"/>
        <w:rPr>
          <w:lang w:val="de-AT" w:eastAsia="de-AT"/>
        </w:rPr>
      </w:pPr>
      <w:r>
        <w:rPr>
          <w:lang w:val="de-AT" w:eastAsia="de-AT"/>
        </w:rPr>
        <w:t>5. den effektiven Jahreszins oder, wenn eine Änderung des Zinssatzes oder anderer preisbestimmender Faktoren vorbehalten ist, den anfänglichen effektiven Jahreszins; zusammen mit dem anfänglichen effektiven Jahreszins ist auch anzugeben, unter welchen Voraussetzungen preisbestimmende Faktoren geändert werden können und auf welchen Zeitraum Belastungen, die sich aus einer nicht vollständigen Auszahlung oder aus einem Zuschlag zu dem Darlehen ergeben, bei der Berechnung des effektiven Jahreszinses verrechnet werden;</w:t>
      </w:r>
    </w:p>
    <w:p>
      <w:pPr>
        <w:pStyle w:val="Normal"/>
        <w:rPr>
          <w:lang w:val="de-AT" w:eastAsia="de-AT"/>
        </w:rPr>
      </w:pPr>
      <w:r>
        <w:rPr>
          <w:lang w:val="de-AT" w:eastAsia="de-AT"/>
        </w:rPr>
        <w:t>6. die Kosten einer Restschuld- oder sonstigen Versicherung, die im Zusammenhang mit dem Verbraucherdarlehensvertrag abgeschlossen wird;</w:t>
      </w:r>
    </w:p>
    <w:p>
      <w:pPr>
        <w:pStyle w:val="Normal"/>
        <w:rPr>
          <w:lang w:val="de-AT" w:eastAsia="de-AT"/>
        </w:rPr>
      </w:pPr>
      <w:r>
        <w:rPr>
          <w:lang w:val="de-AT" w:eastAsia="de-AT"/>
        </w:rPr>
        <w:t>7. zu bestellende Sicherheiten.</w:t>
      </w:r>
    </w:p>
    <w:p>
      <w:pPr>
        <w:pStyle w:val="Normal"/>
        <w:rPr/>
      </w:pPr>
      <w:r>
        <w:rPr/>
        <w:t>Abweichend von Absatz 1 Satz 5 Nr. 2 ist kein Gesamtbetrag anzugeben bei Darlehen, bei denen die Inanspruchnahme bis zu einer Höchstgrenze freigestellt ist, sowie bei Immobiliardarlehensverträgen. Immobiliardarlehensverträge sind Verbraucherdarlehensverträge, bei denen die Zurverfügungstellung des Darlehens von der Sicherung durch ein Grundpfandrecht abhängig gemacht wird und zu Bedingungen erfolgt, die für grundpfandrechtlich abgesicherte Darlehensverträge und deren Zwischenfinanzierung üblich sind; der Sicherung durch ein Grundpfandrecht steht es gleich, wenn von einer Sicherung gemäß § 7 Abs. 3 bis 5 des Gesetzes über Bausparkassen abgesehen wird.</w:t>
      </w:r>
    </w:p>
    <w:p>
      <w:pPr>
        <w:pStyle w:val="Normal"/>
        <w:rPr>
          <w:lang w:val="de-AT" w:eastAsia="de-AT"/>
        </w:rPr>
      </w:pPr>
      <w:r>
        <w:rPr>
          <w:lang w:val="de-AT" w:eastAsia="de-AT"/>
        </w:rPr>
        <w:t>Effektiver Jahreszins ist die in einem Prozentsatz des Nettodarlehensbetrags anzugebende Gesamtbelastung pro Jahr. Die Berechnung des effektiven und des anfänglichen effektiven Jahreszinses richtet sich nach § 6 der Verordnung zur Regelung der Preisangaben.</w:t>
      </w:r>
    </w:p>
    <w:p>
      <w:pPr>
        <w:pStyle w:val="Normal"/>
        <w:rPr>
          <w:lang w:val="de-AT" w:eastAsia="de-AT"/>
        </w:rPr>
      </w:pPr>
      <w:r>
        <w:rPr>
          <w:lang w:val="de-AT" w:eastAsia="de-AT"/>
        </w:rPr>
        <w:t>Der Darlehensgeber hat dem Darlehensnehmer eine Abschrift der Vertragserklärungen zur Verfügung zu stellen.</w:t>
      </w:r>
    </w:p>
    <w:p>
      <w:pPr>
        <w:pStyle w:val="Normal"/>
        <w:rPr>
          <w:lang w:val="de-AT" w:eastAsia="de-AT"/>
        </w:rPr>
      </w:pPr>
      <w:r>
        <w:rPr>
          <w:lang w:val="de-AT" w:eastAsia="de-AT"/>
        </w:rPr>
        <w:t>Die Absätze 1 und 2 gelten auch für die Vollmacht, die ein Darlehensnehmer zum Abschluss eines Verbraucherdarlehensvertrags erteilt. Satz 1 gilt nicht für die Prozessvollmacht und eine Vollmacht, die notariell beurkundet ist.</w:t>
      </w:r>
    </w:p>
    <w:p>
      <w:pPr>
        <w:pStyle w:val="Normal"/>
        <w:pBdr>
          <w:bottom w:val="single" w:sz="4" w:space="1" w:color="000000"/>
        </w:pBdr>
        <w:rPr>
          <w:lang w:val="de-AT" w:eastAsia="de-DE"/>
        </w:rPr>
      </w:pPr>
      <w:r>
        <w:rPr>
          <w:lang w:val="de-AT" w:eastAsia="de-DE"/>
        </w:rPr>
      </w:r>
    </w:p>
    <w:p>
      <w:pPr>
        <w:pStyle w:val="Heading3"/>
        <w:rPr/>
      </w:pPr>
      <w:r>
        <w:rPr/>
        <w:t>Bundesgesetzblatt I 2008, S. 1666, Nr. 36, ausgegeben am 18. 08. 2008, in Kraft seit 19. 08. 2008 (224)</w:t>
      </w:r>
    </w:p>
    <w:p>
      <w:pPr>
        <w:pStyle w:val="Normal"/>
        <w:rPr>
          <w:lang w:eastAsia="de-DE"/>
        </w:rPr>
      </w:pPr>
      <w:r>
        <w:rPr>
          <w:lang w:eastAsia="de-DE"/>
        </w:rPr>
      </w:r>
    </w:p>
    <w:p>
      <w:pPr>
        <w:pStyle w:val="Normal"/>
        <w:rPr>
          <w:lang w:val="de-AT" w:eastAsia="de-AT"/>
        </w:rPr>
      </w:pPr>
      <w:r>
        <w:rPr>
          <w:lang w:val="de-AT" w:eastAsia="de-AT"/>
        </w:rPr>
        <w:t>§. 492. Schriftform, Vertragsinhalt</w:t>
      </w:r>
    </w:p>
    <w:p>
      <w:pPr>
        <w:pStyle w:val="Normal"/>
        <w:rPr>
          <w:lang w:val="de-AT" w:eastAsia="de-AT"/>
        </w:rPr>
      </w:pPr>
      <w:r>
        <w:rPr>
          <w:lang w:val="de-AT" w:eastAsia="de-AT"/>
        </w:rPr>
        <w:t>Verbraucherdarlehensverträge sind, soweit nicht eine strengere Form vorgeschrieben ist, schriftlich abzuschließen. Der Abschluss des Vertrags in elektronischer Form ist ausgeschlossen. Der Schriftform ist genügt, wenn Antrag und Annahme durch die Vertragsparteien jeweils getrennt schriftlich erklärt werden. Die Erklärung des Darlehensgebers bedarf keiner Unterzeichnung, wenn sie mit Hilfe einer automatischen Einrichtung erstellt wird. Die vom Darlehensnehmer zu unterzeichnende Vertragserklärung muss angeben</w:t>
      </w:r>
    </w:p>
    <w:p>
      <w:pPr>
        <w:pStyle w:val="Normal"/>
        <w:rPr>
          <w:lang w:val="de-AT" w:eastAsia="de-AT"/>
        </w:rPr>
      </w:pPr>
      <w:r>
        <w:rPr>
          <w:lang w:val="de-AT" w:eastAsia="de-AT"/>
        </w:rPr>
        <w:t>1. den Nettodarlehensbetrag, gegebenenfalls die Höchstgrenze des Darlehens;</w:t>
      </w:r>
    </w:p>
    <w:p>
      <w:pPr>
        <w:pStyle w:val="Normal"/>
        <w:rPr>
          <w:lang w:eastAsia="de-DE"/>
        </w:rPr>
      </w:pPr>
      <w:r>
        <w:rPr/>
        <w:t>2. den Gesamtbetrag aller vom Darlehensnehmer zur Tilgung des Darlehens sowie zur Zahlung der Zinsen und sonstigen Kosten zu entrichtenden Teilzahlungen, wenn der Gesamtbetrag bei Abschluss des Verbraucherdarlehensvertrags für die gesamte Laufzeit der Höhe nach feststeht, bei Darlehen mit veränderlichen Bedingungen, die in Teilzahlungen getilgt werden, einen Gesamtbetrag auf der Grundlage der bei Abschluss des Vertrags maßgeblichen Darlehensbedingungen,</w:t>
      </w:r>
    </w:p>
    <w:p>
      <w:pPr>
        <w:pStyle w:val="Normal"/>
        <w:rPr>
          <w:lang w:val="de-AT" w:eastAsia="de-AT"/>
        </w:rPr>
      </w:pPr>
      <w:r>
        <w:rPr>
          <w:lang w:val="de-AT" w:eastAsia="de-AT"/>
        </w:rPr>
        <w:t>3. die Art und Weise der Rückzahlung des Darlehens oder, wenn eine Vereinbarung hierüber nicht vorgesehen ist, die Regelung der Vertragsbeendigung;</w:t>
      </w:r>
    </w:p>
    <w:p>
      <w:pPr>
        <w:pStyle w:val="Normal"/>
        <w:rPr>
          <w:lang w:val="de-AT" w:eastAsia="de-AT"/>
        </w:rPr>
      </w:pPr>
      <w:r>
        <w:rPr>
          <w:lang w:val="de-AT" w:eastAsia="de-AT"/>
        </w:rPr>
        <w:t>4. den Zinssatz und alle sonstigen Kosten des Darlehens, die, soweit ihre Höhe bekannt ist, im Einzelnen zu bezeichnen, im Übrigen dem Grunde nach anzugeben sind, einschließlich etwaiger vom Darlehensnehmer zu tragender Vermittlungskosten;</w:t>
      </w:r>
    </w:p>
    <w:p>
      <w:pPr>
        <w:pStyle w:val="Normal"/>
        <w:rPr>
          <w:lang w:val="de-AT" w:eastAsia="de-AT"/>
        </w:rPr>
      </w:pPr>
      <w:r>
        <w:rPr>
          <w:lang w:val="de-AT" w:eastAsia="de-AT"/>
        </w:rPr>
        <w:t>5. den effektiven Jahreszins oder, wenn eine Änderung des Zinssatzes oder anderer preisbestimmender Faktoren vorbehalten ist, den anfänglichen effektiven Jahreszins; zusammen mit dem anfänglichen effektiven Jahreszins ist auch anzugeben, unter welchen Voraussetzungen preisbestimmende Faktoren geändert werden können und auf welchen Zeitraum Belastungen, die sich aus einer nicht vollständigen Auszahlung oder aus einem Zuschlag zu dem Darlehen ergeben, bei der Berechnung des effektiven Jahreszinses verrechnet werden;</w:t>
      </w:r>
    </w:p>
    <w:p>
      <w:pPr>
        <w:pStyle w:val="Normal"/>
        <w:rPr>
          <w:lang w:val="de-AT" w:eastAsia="de-AT"/>
        </w:rPr>
      </w:pPr>
      <w:r>
        <w:rPr>
          <w:lang w:val="de-AT" w:eastAsia="de-AT"/>
        </w:rPr>
        <w:t>6. die Kosten einer Restschuld- oder sonstigen Versicherung, die im Zusammenhang mit dem Verbraucherdarlehensvertrag abgeschlossen wird;</w:t>
      </w:r>
    </w:p>
    <w:p>
      <w:pPr>
        <w:pStyle w:val="Normal"/>
        <w:rPr>
          <w:lang w:val="de-AT" w:eastAsia="de-AT"/>
        </w:rPr>
      </w:pPr>
      <w:r>
        <w:rPr>
          <w:lang w:val="de-AT" w:eastAsia="de-AT"/>
        </w:rPr>
        <w:t>7. zu bestellende Sicherheiten.</w:t>
      </w:r>
    </w:p>
    <w:p>
      <w:pPr>
        <w:pStyle w:val="Normal"/>
        <w:rPr/>
      </w:pPr>
      <w:r>
        <w:rPr/>
        <w:t>Abweichend von Absatz 1 Satz 5 Nr. 2 ist kein Gesamtbetrag anzugeben bei Darlehen, bei denen die Inanspruchnahme bis zu einer Höchstgrenze freigestellt ist, sowie bei Immobiliardarlehensverträgen. Immobiliardarlehensverträge sind Verbraucherdarlehensverträge, bei denen die Zurverfügungstellung des Darlehens von der Sicherung durch ein Grundpfandrecht abhängig gemacht wird und zu Bedingungen erfolgt, die für grundpfandrechtlich abgesicherte Darlehensverträge und deren Zwischenfinanzierung üblich sind; der Sicherung durch ein Grundpfandrecht steht es gleich, wenn von einer Sicherung gemäß § 7 Abs. 3 bis 5 des Gesetzes über Bausparkassen abgesehen wird. Bei Immobiliardarlehensverträgen muss die vom Darlehensnehmer zu unterzeichnende Vertragserklärung auch einen deutlich gestalteten Hinweis darauf enthalten, dass der Darlehensgeber Forderungen aus dem Darlehensvertrag ohne Zustimmung des Darlehensnehmers abtreten und das Vertragsverhältnis auf einen Dritten übertragen darf, soweit nicht die Abtretung im Vertrag ausgeschlossen ist oder der Darlehensnehmer der Übertragung zustimmen muss.</w:t>
      </w:r>
    </w:p>
    <w:p>
      <w:pPr>
        <w:pStyle w:val="Normal"/>
        <w:rPr>
          <w:lang w:val="de-AT" w:eastAsia="de-AT"/>
        </w:rPr>
      </w:pPr>
      <w:r>
        <w:rPr>
          <w:lang w:val="de-AT" w:eastAsia="de-AT"/>
        </w:rPr>
        <w:t>Effektiver Jahreszins ist die in einem Prozentsatz des Nettodarlehensbetrags anzugebende Gesamtbelastung pro Jahr. Die Berechnung des effektiven und des anfänglichen effektiven Jahreszinses richtet sich nach § 6 der Verordnung zur Regelung der Preisangaben.</w:t>
      </w:r>
    </w:p>
    <w:p>
      <w:pPr>
        <w:pStyle w:val="Normal"/>
        <w:rPr>
          <w:lang w:val="de-AT" w:eastAsia="de-AT"/>
        </w:rPr>
      </w:pPr>
      <w:r>
        <w:rPr>
          <w:lang w:val="de-AT" w:eastAsia="de-AT"/>
        </w:rPr>
        <w:t>Der Darlehensgeber hat dem Darlehensnehmer eine Abschrift der Vertragserklärungen zur Verfügung zu stellen.</w:t>
      </w:r>
    </w:p>
    <w:p>
      <w:pPr>
        <w:pStyle w:val="Normal"/>
        <w:rPr>
          <w:lang w:val="de-AT" w:eastAsia="de-AT"/>
        </w:rPr>
      </w:pPr>
      <w:r>
        <w:rPr>
          <w:lang w:val="de-AT" w:eastAsia="de-AT"/>
        </w:rPr>
        <w:t>Die Absätze 1 und 2 gelten auch für die Vollmacht, die ein Darlehensnehmer zum Abschluss eines Verbraucherdarlehensvertrags erteilt. Satz 1 gilt nicht für die Prozessvollmacht und eine Vollmacht, die notariell beurkundet ist.</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492. Schriftform, Vertragsinhalt</w:t>
      </w:r>
    </w:p>
    <w:p>
      <w:pPr>
        <w:pStyle w:val="Normal"/>
        <w:pBdr>
          <w:bottom w:val="single" w:sz="4" w:space="1" w:color="000000"/>
        </w:pBdr>
        <w:rPr>
          <w:lang w:val="de-AT" w:eastAsia="de-AT"/>
        </w:rPr>
      </w:pPr>
      <w:r>
        <w:rPr>
          <w:lang w:val="de-AT" w:eastAsia="de-AT"/>
        </w:rPr>
        <w:t>Verbraucherdarlehensverträge sind, soweit nicht eine strengere Form vorgeschrieben ist, schriftlich abzuschließen. Der Schriftform ist genügt, wenn Antrag und Annahme durch die Vertragsparteien jeweils getrennt schriftlich erklärt werden. Die Erklärung des Darlehensgebers bedarf keiner Unterzeichnung, wenn sie mit Hilfe einer automatischen Einrichtung erstellt wird.</w:t>
      </w:r>
    </w:p>
    <w:p>
      <w:pPr>
        <w:pStyle w:val="Normal"/>
        <w:pBdr>
          <w:bottom w:val="single" w:sz="4" w:space="1" w:color="000000"/>
        </w:pBdr>
        <w:rPr>
          <w:lang w:val="de-AT" w:eastAsia="de-AT"/>
        </w:rPr>
      </w:pPr>
      <w:r>
        <w:rPr>
          <w:lang w:val="de-AT" w:eastAsia="de-AT"/>
        </w:rPr>
        <w:t>Der Vertrag muss die Angaben nach Artikel 247 §§ 6 bis 13 des Einführungsgesetzes zum Bürgerlichen Gesetzbuche enthalten.</w:t>
      </w:r>
    </w:p>
    <w:p>
      <w:pPr>
        <w:pStyle w:val="Normal"/>
        <w:pBdr>
          <w:bottom w:val="single" w:sz="4" w:space="1" w:color="000000"/>
        </w:pBdr>
        <w:rPr>
          <w:lang w:val="de-AT" w:eastAsia="de-AT"/>
        </w:rPr>
      </w:pPr>
      <w:r>
        <w:rPr>
          <w:lang w:val="de-AT" w:eastAsia="de-AT"/>
        </w:rPr>
        <w:t>Nach Vertragsschluss stellt der Darlehensgeber dem Darlehensnehmer eine Abschrift des Vertrags zur Verfügung. Ist ein Zeitpunkt für die Rückzahlung des Darlehens bestimmt, kann der Darlehensnehmer vom Darlehensgeber jederzeit einen Tilgungsplan nach Artikel 247 § 14 des Einführungsgesetzes zum Bürgerlichen Gesetzbuche verlangen.</w:t>
      </w:r>
    </w:p>
    <w:p>
      <w:pPr>
        <w:pStyle w:val="Normal"/>
        <w:pBdr>
          <w:bottom w:val="single" w:sz="4" w:space="1" w:color="000000"/>
        </w:pBdr>
        <w:rPr>
          <w:lang w:val="de-AT" w:eastAsia="de-AT"/>
        </w:rPr>
      </w:pPr>
      <w:r>
        <w:rPr>
          <w:lang w:val="de-AT" w:eastAsia="de-AT"/>
        </w:rPr>
        <w:t>Die Absätze 1 und 2 gelten auch für die Vollmacht, die ein Darlehensnehmer zum Abschluss eines Verbraucherdarlehensvertrags erteilt. Satz 1 gilt nicht für die Prozessvollmacht und eine Vollmacht, die notariell beurkundet ist.</w:t>
      </w:r>
    </w:p>
    <w:p>
      <w:pPr>
        <w:pStyle w:val="Normal"/>
        <w:pBdr>
          <w:bottom w:val="single" w:sz="4" w:space="1" w:color="000000"/>
        </w:pBdr>
        <w:rPr>
          <w:lang w:val="de-AT" w:eastAsia="de-AT"/>
        </w:rPr>
      </w:pPr>
      <w:r>
        <w:rPr>
          <w:lang w:val="de-AT" w:eastAsia="de-AT"/>
        </w:rPr>
        <w:t>Erklärungen des Darlehensgebers, die dem Darlehensnehmer gegenüber nach Vertragsabschluss abzugeben sind, bedürfen der Textform.</w:t>
      </w:r>
    </w:p>
    <w:p>
      <w:pPr>
        <w:pStyle w:val="Normal"/>
        <w:pBdr>
          <w:bottom w:val="single" w:sz="4" w:space="1" w:color="000000"/>
        </w:pBdr>
        <w:rPr>
          <w:lang w:val="de-AT" w:eastAsia="de-DE"/>
        </w:rPr>
      </w:pPr>
      <w:r>
        <w:rPr>
          <w:lang w:val="de-AT" w:eastAsia="de-DE"/>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rPr/>
      </w:pPr>
      <w:r>
        <w:rPr/>
        <w:t>§. 492. Schriftform, Vertragsinhalt</w:t>
      </w:r>
    </w:p>
    <w:p>
      <w:pPr>
        <w:pStyle w:val="Normal"/>
        <w:rPr/>
      </w:pPr>
      <w:r>
        <w:rPr/>
        <w:t>Verbraucherdarlehensverträge sind, soweit nicht eine strengere Form vorgeschrieben ist, schriftlich abzuschließen. Der Schriftform ist genügt, wenn Antrag und Annahme durch die Vertragsparteien jeweils getrennt schriftlich erklärt werden. Die Erklärung des Darlehensgebers bedarf keiner Unterzeichnung, wenn sie mit Hilfe einer automatischen Einrichtung erstellt wird.</w:t>
      </w:r>
    </w:p>
    <w:p>
      <w:pPr>
        <w:pStyle w:val="Normal"/>
        <w:rPr/>
      </w:pPr>
      <w:r>
        <w:rPr/>
        <w:t>Der Vertrag muss die für den Verbraucherdarlehensvertrag vorgeschriebenen Angaben nach Artikel 247 §§ 6 bis 13 des Einführungsgesetzes zum Bürgerlichen Gesetzbuche enthalten.</w:t>
      </w:r>
    </w:p>
    <w:p>
      <w:pPr>
        <w:pStyle w:val="Normal"/>
        <w:rPr/>
      </w:pPr>
      <w:r>
        <w:rPr/>
        <w:t>Nach Vertragsschluss stellt der Darlehensgeber dem Darlehensnehmer eine Abschrift des Vertrags zur Verfügung. Ist ein Zeitpunkt für die Rückzahlung des Darlehens bestimmt, kann der Darlehensnehmer vom Darlehensgeber jederzeit einen Tilgungsplan nach Artikel 247 § 14 des Einführungsgesetzes zum Bürgerlichen Gesetzbuche verlangen.</w:t>
      </w:r>
    </w:p>
    <w:p>
      <w:pPr>
        <w:pStyle w:val="Normal"/>
        <w:rPr/>
      </w:pPr>
      <w:r>
        <w:rPr/>
        <w:t>Die Absätze 1 und 2 gelten auch für die Vollmacht, die ein Darlehensnehmer zum Abschluss eines Verbraucherdarlehensvertrags erteilt. Satz 1 gilt nicht für die Prozessvollmacht und eine Vollmacht, die notariell beurkundet ist.</w:t>
      </w:r>
    </w:p>
    <w:p>
      <w:pPr>
        <w:pStyle w:val="Normal"/>
        <w:rPr/>
      </w:pPr>
      <w:r>
        <w:rPr/>
        <w:t>Erklärungen des Darlehensgebers, die dem Darlehensnehmer gegenüber nach Vertragsabschluss abzugeben sind, bedürfen der Textform.</w:t>
      </w:r>
    </w:p>
    <w:p>
      <w:pPr>
        <w:pStyle w:val="Normal"/>
        <w:rPr/>
      </w:pPr>
      <w:r>
        <w:rPr/>
        <w:t>Enthält der Vertrag die Angaben nach Absatz 2 nicht oder nicht vollständig, können sie nach wirksamem Vertragsschluss oder in den Fällen des § 494 Absatz 2 Satz 1 nach Gültigwerden des Vertrags in Textform nachgeholt werden. Hat das Fehlen von Angaben nach Absatz 2 zu Änderungen der Vertragsbedingungen gemäß § 494 Absatz 2 Satz 2 bis Absatz 6 geführt, kann die Nachholung der Angaben nur dadurch erfolgen, dass der Darlehensnehmer die nach § 494 Absatz 7 erforderliche Abschrift des Vertrags erhält. In den sonstigen Fällen muss der Darlehensnehmer spätestens im Zeitpunkt der Nachholung der Angaben eine der in § 355 Absatz 3 Satz 2 genannten Unterlagen erhalten. Werden Angaben nach diesem Absatz nachgeholt, beträgt die Widerrufsfrist abweichend von § 495 einen Monat. Mit der Nachholung der Angaben nach Absatz 2 ist der Darlehensnehmer in Textform darauf hinzuweisen, dass die Widerrufsfrist von einem Monat nach Erhalt der nachgeholten Angaben beginnt.</w:t>
      </w:r>
    </w:p>
    <w:p>
      <w:pPr>
        <w:pStyle w:val="Normal"/>
        <w:pBdr>
          <w:bottom w:val="single" w:sz="4" w:space="1" w:color="000000"/>
        </w:pBdr>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492. Schriftform, Vertragsinhalt</w:t>
      </w:r>
    </w:p>
    <w:p>
      <w:pPr>
        <w:pStyle w:val="Normal"/>
        <w:pBdr>
          <w:bottom w:val="single" w:sz="4" w:space="1" w:color="000000"/>
        </w:pBdr>
        <w:rPr/>
      </w:pPr>
      <w:r>
        <w:rPr/>
        <w:t>Verbraucherdarlehensverträge sind, soweit nicht eine strengere Form vorgeschrieben ist, schriftlich abzuschließen. Der Schriftform ist genügt, wenn Antrag und Annahme durch die Vertragsparteien jeweils getrennt schriftlich erklärt werden. Die Erklärung des Darlehensgebers bedarf keiner Unterzeichnung, wenn sie mit Hilfe einer automatischen Einrichtung erstellt wird.</w:t>
      </w:r>
    </w:p>
    <w:p>
      <w:pPr>
        <w:pStyle w:val="Normal"/>
        <w:pBdr>
          <w:bottom w:val="single" w:sz="4" w:space="1" w:color="000000"/>
        </w:pBdr>
        <w:rPr/>
      </w:pPr>
      <w:r>
        <w:rPr/>
        <w:t>Der Vertrag muss die für den Verbraucherdarlehensvertrag vorgeschriebenen Angaben nach Artikel 247 §§ 6 bis 13 des Einführungsgesetzes zum Bürgerlichen Gesetzbuche enthalten.</w:t>
      </w:r>
    </w:p>
    <w:p>
      <w:pPr>
        <w:pStyle w:val="Normal"/>
        <w:pBdr>
          <w:bottom w:val="single" w:sz="4" w:space="1" w:color="000000"/>
        </w:pBdr>
        <w:rPr/>
      </w:pPr>
      <w:r>
        <w:rPr/>
        <w:t>Nach Vertragsschluss stellt der Darlehensgeber dem Darlehensnehmer eine Abschrift des Vertrags zur Verfügung. Ist ein Zeitpunkt für die Rückzahlung des Darlehens bestimmt, kann der Darlehensnehmer vom Darlehensgeber jederzeit einen Tilgungsplan nach Artikel 247 § 14 des Einführungsgesetzes zum Bürgerlichen Gesetzbuche verlangen.</w:t>
      </w:r>
    </w:p>
    <w:p>
      <w:pPr>
        <w:pStyle w:val="Normal"/>
        <w:pBdr>
          <w:bottom w:val="single" w:sz="4" w:space="1" w:color="000000"/>
        </w:pBdr>
        <w:rPr/>
      </w:pPr>
      <w:r>
        <w:rPr/>
        <w:t>Die Absätze 1 und 2 gelten auch für die Vollmacht, die ein Darlehensnehmer zum Abschluss eines Verbraucherdarlehensvertrags erteilt. Satz 1 gilt nicht für die Prozessvollmacht und eine Vollmacht, die notariell beurkundet ist.</w:t>
      </w:r>
    </w:p>
    <w:p>
      <w:pPr>
        <w:pStyle w:val="Normal"/>
        <w:pBdr>
          <w:bottom w:val="single" w:sz="4" w:space="1" w:color="000000"/>
        </w:pBdr>
        <w:rPr/>
      </w:pPr>
      <w:r>
        <w:rPr/>
        <w:t>Erklärungen des Darlehensgebers, die dem Darlehensnehmer gegenüber nach Vertragsabschluss abzugeben sind, müssen auf einem dauerhaften Datenträger erfolgen.</w:t>
      </w:r>
    </w:p>
    <w:p>
      <w:pPr>
        <w:pStyle w:val="Normal"/>
        <w:pBdr>
          <w:bottom w:val="single" w:sz="4" w:space="1" w:color="000000"/>
        </w:pBdr>
        <w:rPr/>
      </w:pPr>
      <w:r>
        <w:rPr/>
        <w:t>Enthält der Vertrag die Angaben nach Absatz 2 nicht oder nicht vollständig, können sie nach wirksamem Vertragsschluss oder in den Fällen des § 494 Absatz 2 Satz 1 nach Gültigwerden des Vertrags auf einem dauerhaften Datenträger nachgeholt werden. Hat das Fehlen von Angaben nach Absatz 2 zu Änderungen der Vertragsbedingungen gemäß § 494 Absatz 2 Satz 2 bis Absatz 6 geführt, kann die Nachholung der Angaben nur dadurch erfolgen, dass der Darlehensnehmer die nach § 494 Absatz 7 erforderliche Abschrift des Vertrags erhält. In den sonstigen Fällen muss der Darlehensnehmer spätestens im Zeitpunkt der Nachholung der Angaben eine der in § 356b Absatz 1 genannten Unterlagen erhalten. Mit der Nachholung der Angaben nach Absatz 2 ist der Darlehensnehmer auf einem dauerhaften Datenträger darauf hinzuweisen, dass die Widerrufsfrist von einem Monat nach Erhalt der nachgeholten Angaben beginnt.</w:t>
      </w:r>
    </w:p>
    <w:p>
      <w:pPr>
        <w:pStyle w:val="Normal"/>
        <w:pBdr>
          <w:bottom w:val="single" w:sz="4" w:space="1" w:color="000000"/>
        </w:pBdr>
        <w:rPr>
          <w:lang w:val="de-AT" w:eastAsia="de-AT"/>
        </w:rPr>
      </w:pPr>
      <w:r>
        <w:rPr>
          <w:lang w:val="de-AT" w:eastAsia="de-AT"/>
        </w:rPr>
      </w:r>
    </w:p>
    <w:p>
      <w:pPr>
        <w:pStyle w:val="Heading3"/>
        <w:rPr/>
      </w:pPr>
      <w:r>
        <w:rPr/>
        <w:t>Bundesgesetzblatt I 2016, S. 398, Nr. 12, ausgegeben am 16. 03. 2016, in Kraft seit 21. 03. 2016 (273)</w:t>
      </w:r>
    </w:p>
    <w:p>
      <w:pPr>
        <w:pStyle w:val="Normal"/>
        <w:rPr>
          <w:lang w:eastAsia="de-DE"/>
        </w:rPr>
      </w:pPr>
      <w:r>
        <w:rPr>
          <w:lang w:eastAsia="de-DE"/>
        </w:rPr>
      </w:r>
    </w:p>
    <w:p>
      <w:pPr>
        <w:pStyle w:val="Normal"/>
        <w:rPr>
          <w:lang w:eastAsia="de-DE"/>
        </w:rPr>
      </w:pPr>
      <w:r>
        <w:rPr>
          <w:lang w:eastAsia="de-DE"/>
        </w:rPr>
        <w:t>§. 492. Schriftform, Vertragsinhalt</w:t>
      </w:r>
    </w:p>
    <w:p>
      <w:pPr>
        <w:pStyle w:val="Normal"/>
        <w:rPr>
          <w:lang w:eastAsia="de-DE"/>
        </w:rPr>
      </w:pPr>
      <w:r>
        <w:rPr>
          <w:lang w:eastAsia="de-DE"/>
        </w:rPr>
        <w:t>Verbraucherdarlehensverträge sind, soweit nicht eine strengere Form vorgeschrieben ist, schriftlich abzuschließen. Der Schriftform ist genügt, wenn Antrag und Annahme durch die Vertragsparteien jeweils getrennt schriftlich erklärt werden. Die Erklärung des Darlehensgebers bedarf keiner Unterzeichnung, wenn sie mit Hilfe einer automatischen Einrichtung erstellt wird.</w:t>
      </w:r>
    </w:p>
    <w:p>
      <w:pPr>
        <w:pStyle w:val="Normal"/>
        <w:rPr>
          <w:lang w:eastAsia="de-DE"/>
        </w:rPr>
      </w:pPr>
      <w:r>
        <w:rPr>
          <w:lang w:eastAsia="de-DE"/>
        </w:rPr>
        <w:t>Der Vertrag muss die für den Verbraucherdarlehensvertrag vorgeschriebenen Angaben nach Artikel 247 §§ 6 bis 13 des Einführungsgesetzes zum Bürgerlichen Gesetzbuche enthalten.</w:t>
      </w:r>
    </w:p>
    <w:p>
      <w:pPr>
        <w:pStyle w:val="Normal"/>
        <w:rPr>
          <w:lang w:eastAsia="de-DE"/>
        </w:rPr>
      </w:pPr>
      <w:r>
        <w:rPr>
          <w:lang w:eastAsia="de-DE"/>
        </w:rPr>
        <w:t>Nach Vertragsschluss stellt der Darlehensgeber dem Darlehensnehmer eine Abschrift des Vertrags zur Verfügung. Ist ein Zeitpunkt für die Rückzahlung des Darlehens bestimmt, kann der Darlehensnehmer vom Darlehensgeber jederzeit einen Tilgungsplan nach Artikel 247 § 14 des Einführungsgesetzes zum Bürgerlichen Gesetzbuche verlangen.</w:t>
      </w:r>
    </w:p>
    <w:p>
      <w:pPr>
        <w:pStyle w:val="Normal"/>
        <w:rPr>
          <w:lang w:eastAsia="de-DE"/>
        </w:rPr>
      </w:pPr>
      <w:r>
        <w:rPr>
          <w:lang w:eastAsia="de-DE"/>
        </w:rPr>
        <w:t>Die Absätze 1 und 2 gelten auch für die Vollmacht, die ein Darlehensnehmer zum Abschluss eines Verbraucherdarlehensvertrags erteilt. Satz 1 gilt nicht für die Prozessvollmacht und eine Vollmacht, die notariell beurkundet ist.</w:t>
      </w:r>
    </w:p>
    <w:p>
      <w:pPr>
        <w:pStyle w:val="Normal"/>
        <w:rPr>
          <w:lang w:eastAsia="de-DE"/>
        </w:rPr>
      </w:pPr>
      <w:r>
        <w:rPr>
          <w:lang w:eastAsia="de-DE"/>
        </w:rPr>
        <w:t>Erklärungen des Darlehensgebers, die dem Darlehensnehmer gegenüber nach Vertragsabschluss abzugeben sind, müssen auf einem dauerhaften Datenträger erfolgen.</w:t>
      </w:r>
    </w:p>
    <w:p>
      <w:pPr>
        <w:pStyle w:val="Normal"/>
        <w:rPr>
          <w:lang w:eastAsia="de-DE"/>
        </w:rPr>
      </w:pPr>
      <w:r>
        <w:rPr>
          <w:lang w:eastAsia="de-DE"/>
        </w:rPr>
        <w:t>Enthält der Vertrag die Angaben nach Absatz 2 nicht oder nicht vollständig, können sie nach wirksamem Vertragsschluss oder in den Fällen des § 494 Absatz 2 Satz 1 nach Gültigwerden des Vertrags auf einem dauerhaften Datenträger nachgeholt werden. Hat das Fehlen von Angaben nach Absatz 2 zu Änderungen der Vertragsbedingungen gemäß § 494 Absatz 2 Satz 2 bis Absatz 6 geführt, kann die Nachholung der Angaben nur dadurch erfolgen, dass der Darlehensnehmer die nach § 494 Absatz 7 erforderliche Abschrift des Vertrags erhält. In den sonstigen Fällen muss der Darlehensnehmer spätestens im Zeitpunkt der Nachholung der Angaben eine der in § 356b Absatz 1 genannten Unterlagen erhalten. Mit der Nachholung der Angaben nach Absatz 2 ist der Darlehensnehmer auf einem dauerhaften Datenträger darauf hinzuweisen, dass die Widerrufsfrist von einem Monat nach Erhalt der nachgeholten Angaben beginnt.</w:t>
      </w:r>
    </w:p>
    <w:p>
      <w:pPr>
        <w:pStyle w:val="Normal"/>
        <w:rPr>
          <w:lang w:eastAsia="de-DE"/>
        </w:rPr>
      </w:pPr>
      <w:r>
        <w:rPr>
          <w:lang w:eastAsia="de-DE"/>
        </w:rPr>
        <w:t>(7) Die Vereinbarung eines veränderlichen Sollzinssatzes, der sich nach einem Index oder Referenzzinssatz richtet, ist nur wirksam, wenn der Index oder Referenzzinssatz objektiv, eindeutig bestimmt und für Darlehensgeber und Darlehensnehmer verfügbar und überprüfbar ist.</w:t>
      </w:r>
    </w:p>
    <w:p>
      <w:pPr>
        <w:pStyle w:val="Normal"/>
        <w:pBdr>
          <w:bottom w:val="single" w:sz="4" w:space="1" w:color="000000"/>
        </w:pBdr>
        <w:rPr>
          <w:lang w:eastAsia="de-DE"/>
        </w:rPr>
      </w:pPr>
      <w:r>
        <w:rPr>
          <w:lang w:eastAsia="de-DE"/>
        </w:rPr>
      </w:r>
      <w:r>
        <w:br w:type="page"/>
      </w:r>
    </w:p>
    <w:p>
      <w:pPr>
        <w:pStyle w:val="Heading3"/>
        <w:rPr/>
      </w:pPr>
      <w:r>
        <w:rPr>
          <w:u w:val="single"/>
        </w:rPr>
        <w:t>Bundesgesetzblatt I 2008</w:t>
      </w:r>
      <w:r>
        <w:rPr/>
        <w:t>, S. 1666, Nr. 36, ausgegeben am 18. 08. 2008, in Kraft seit 19. 08. 2008 (224)</w:t>
      </w:r>
    </w:p>
    <w:p>
      <w:pPr>
        <w:pStyle w:val="Normal"/>
        <w:rPr>
          <w:lang w:eastAsia="de-DE"/>
        </w:rPr>
      </w:pPr>
      <w:r>
        <w:rPr>
          <w:lang w:eastAsia="de-DE"/>
        </w:rPr>
      </w:r>
    </w:p>
    <w:p>
      <w:pPr>
        <w:pStyle w:val="Normal"/>
        <w:rPr/>
      </w:pPr>
      <w:r>
        <w:rPr/>
        <w:t>§. 492a. Unterrichtungspflichten während des Vertragsverhältnisses</w:t>
      </w:r>
    </w:p>
    <w:p>
      <w:pPr>
        <w:pStyle w:val="Normal"/>
        <w:rPr/>
      </w:pPr>
      <w:r>
        <w:rPr/>
        <w:t>Ist im Darlehensvertrag ein fester Zinssatz vereinbart und endet die Zinsbindung vor der für die Rückzahlung bestimmten Zeit, unterrichtet der Darlehensgeber den Darlehensnehmer spätestens drei Monate vor Ende der Zinsbindung darüber, ob er zu einer neuen Zinsbindungsabrede bereit ist. Erklärt sich der Darlehensgeber hierzu bereit, muss die Unterrichtung den zum Zeitpunkt der Unterrichtung vom Darlehensgeber angebotenen Zinssatz enthalten.</w:t>
      </w:r>
    </w:p>
    <w:p>
      <w:pPr>
        <w:pStyle w:val="Normal"/>
        <w:rPr/>
      </w:pPr>
      <w:r>
        <w:rPr/>
        <w:t>Der Darlehensgeber unterrichtet den Darlehensnehmer spätestens drei Monate vor Beendigung eines Darlehensvertrages darüber, ob er zur Fortführung des Darlehensverhältnisses bereit ist. Erklärt sich der Darlehensgeber zur Fortführung bereit, muss die Unterrichtung die zum Zeitpunkt der Unterrichtung gültigen Pflichtangaben aus § 492 Abs. 1 Satz 5 enthalten.</w:t>
      </w:r>
    </w:p>
    <w:p>
      <w:pPr>
        <w:pStyle w:val="Normal"/>
        <w:rPr/>
      </w:pPr>
      <w:r>
        <w:rPr/>
        <w:t>Wurden Forderungen aus dem Darlehensvertrag abgetreten, treffen die Pflichten nach den Absätzen 1 und 2 auch den neuen Gläubiger, wenn nicht der bisherige Gläubiger mit dem neuen Gläubiger vereinbart hat, dass im Verhältnis zum Darlehensnehmer weiterhin allein der bisherige Darlehensgeber auftritt.</w:t>
      </w:r>
    </w:p>
    <w:p>
      <w:pPr>
        <w:pStyle w:val="Normal"/>
        <w:pBdr>
          <w:bottom w:val="single" w:sz="4" w:space="1" w:color="000000"/>
        </w:pBdr>
        <w:rPr>
          <w:lang w:eastAsia="de-DE"/>
        </w:rPr>
      </w:pPr>
      <w:r>
        <w:rPr>
          <w:lang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492a. </w:t>
      </w:r>
      <w:r>
        <w:rPr/>
        <w:t>Anm.: Aufgehoben durch Art. 1, Z. 23, Bundesgesetzblatt I 2009, S. 2355, Nr. 49, ausgegeben am 03. 08. 2009, in Kraft seit 11. 06. 2010 - VerbrKredRLU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6, S. 398, Nr. 12, ausgegeben am 16. 03. 2016, in Kraft seit 21. 03. 2016 (273)</w:t>
      </w:r>
    </w:p>
    <w:p>
      <w:pPr>
        <w:pStyle w:val="Normal"/>
        <w:rPr>
          <w:lang w:eastAsia="de-DE"/>
        </w:rPr>
      </w:pPr>
      <w:r>
        <w:rPr>
          <w:lang w:eastAsia="de-DE"/>
        </w:rPr>
      </w:r>
    </w:p>
    <w:p>
      <w:pPr>
        <w:pStyle w:val="Normal"/>
        <w:rPr>
          <w:lang w:eastAsia="de-DE"/>
        </w:rPr>
      </w:pPr>
      <w:r>
        <w:rPr>
          <w:lang w:eastAsia="de-DE"/>
        </w:rPr>
        <w:t>§ 492a Kopplungsgeschäfte bei Immobiliar-Verbraucherdarlehensverträgen</w:t>
      </w:r>
    </w:p>
    <w:p>
      <w:pPr>
        <w:pStyle w:val="Normal"/>
        <w:rPr>
          <w:lang w:eastAsia="de-DE"/>
        </w:rPr>
      </w:pPr>
      <w:r>
        <w:rPr>
          <w:lang w:eastAsia="de-DE"/>
        </w:rPr>
        <w:t xml:space="preserve">(1) Der Darlehensgeber darf den Abschluss eines Immobiliar-Verbraucherdarlehenvertrags unbeschadet des § 492b nicht davon abhängig machen, dass der Darlehensnehmer oder ein Dritter weitere Finanzprodukte oder -dienstleistungen erwirbt (Kopplungsgeschäft). Ist der Darlehensgeber zum Abschluss des Immobiliar-Verbraucherdarlehensvertrags bereit, ohne dass der Verbraucher weitere Finanzprodukte oder -dienstleistungen erwirbt, liegt ein Kopplungsgeschäft auch dann nicht vor, wenn die Bedingungen für den Immobiliar-Verbraucherdarlehensvertrag von denen abweichen, zu denen er zusammen mit den weiteren Finanzprodukten oder -dienstleistungen angeboten wird. </w:t>
      </w:r>
    </w:p>
    <w:p>
      <w:pPr>
        <w:pStyle w:val="Normal"/>
        <w:rPr>
          <w:lang w:eastAsia="de-DE"/>
        </w:rPr>
      </w:pPr>
      <w:r>
        <w:rPr>
          <w:lang w:eastAsia="de-DE"/>
        </w:rPr>
        <w:t>(2) Soweit ein Kopplungsgeschäft unzulässig ist, sind die mit dem Immobiliar-Verbraucherdarlehensvertrag gekoppelten Geschäfte nichtig; die Wirksamkeit des Immobiliar-Verbraucherdarlehensvertrags bleibt davon unberührt.</w:t>
      </w:r>
    </w:p>
    <w:p>
      <w:pPr>
        <w:pStyle w:val="Normal"/>
        <w:pBdr>
          <w:bottom w:val="single" w:sz="4" w:space="1" w:color="000000"/>
        </w:pBdr>
        <w:rPr>
          <w:lang w:eastAsia="de-DE"/>
        </w:rPr>
      </w:pPr>
      <w:r>
        <w:rPr>
          <w:lang w:eastAsia="de-DE"/>
        </w:rPr>
      </w:r>
    </w:p>
    <w:p>
      <w:pPr>
        <w:pStyle w:val="Heading3"/>
        <w:rPr/>
      </w:pPr>
      <w:r>
        <w:rPr/>
        <w:t>Bundesgesetzblatt I 2016, S. 398, Nr. 12, ausgegeben am 16. 03. 2016, in Kraft seit 21. 03. 2016 (273)</w:t>
      </w:r>
    </w:p>
    <w:p>
      <w:pPr>
        <w:pStyle w:val="Normal"/>
        <w:rPr>
          <w:lang w:eastAsia="de-DE"/>
        </w:rPr>
      </w:pPr>
      <w:r>
        <w:rPr>
          <w:lang w:eastAsia="de-DE"/>
        </w:rPr>
      </w:r>
    </w:p>
    <w:p>
      <w:pPr>
        <w:pStyle w:val="Normal"/>
        <w:rPr>
          <w:lang w:eastAsia="de-DE"/>
        </w:rPr>
      </w:pPr>
      <w:r>
        <w:rPr>
          <w:lang w:eastAsia="de-DE"/>
        </w:rPr>
        <w:t>§ 492b Zulässige Kopplungsgeschäfte</w:t>
      </w:r>
    </w:p>
    <w:p>
      <w:pPr>
        <w:pStyle w:val="Normal"/>
        <w:rPr>
          <w:lang w:eastAsia="de-DE"/>
        </w:rPr>
      </w:pPr>
      <w:r>
        <w:rPr>
          <w:lang w:eastAsia="de-DE"/>
        </w:rPr>
        <w:t xml:space="preserve">(1) Ein Kopplungsgeschäft ist zulässig, wenn der Darlehensgeber den Abschluss eines Immobiliar-Verbraucherdarlehensvertrags davon abhängig macht, dass der Darlehensnehmer, ein Familienangehöriger des Darlehensnehmers oder beide zusammen </w:t>
      </w:r>
    </w:p>
    <w:p>
      <w:pPr>
        <w:pStyle w:val="Normal"/>
        <w:rPr>
          <w:lang w:eastAsia="de-DE"/>
        </w:rPr>
      </w:pPr>
      <w:r>
        <w:rPr>
          <w:lang w:eastAsia="de-DE"/>
        </w:rPr>
        <w:t xml:space="preserve">1. ein Zahlungs- oder ein Sparkonto eröffnen, dessen einziger Zweck die Ansammlung von Kapital ist, um </w:t>
      </w:r>
    </w:p>
    <w:p>
      <w:pPr>
        <w:pStyle w:val="Normal"/>
        <w:rPr>
          <w:lang w:eastAsia="de-DE"/>
        </w:rPr>
      </w:pPr>
      <w:r>
        <w:rPr>
          <w:lang w:eastAsia="de-DE"/>
        </w:rPr>
        <w:t xml:space="preserve">a) das Immobiliar-Verbraucherdarlehen zurückzuzahlen oder zu bedienen, </w:t>
      </w:r>
    </w:p>
    <w:p>
      <w:pPr>
        <w:pStyle w:val="Normal"/>
        <w:rPr>
          <w:lang w:eastAsia="de-DE"/>
        </w:rPr>
      </w:pPr>
      <w:r>
        <w:rPr>
          <w:lang w:eastAsia="de-DE"/>
        </w:rPr>
        <w:t xml:space="preserve">b) die erforderlichen Mittel für die Gewährung des Darlehens bereitzustellen oder </w:t>
      </w:r>
    </w:p>
    <w:p>
      <w:pPr>
        <w:pStyle w:val="Normal"/>
        <w:rPr>
          <w:lang w:eastAsia="de-DE"/>
        </w:rPr>
      </w:pPr>
      <w:r>
        <w:rPr>
          <w:lang w:eastAsia="de-DE"/>
        </w:rPr>
        <w:t xml:space="preserve">c) als zusätzliche Sicherheit für den Darlehensgeber für den Fall eines Zahlungsausfalls zu dienen; </w:t>
      </w:r>
    </w:p>
    <w:p>
      <w:pPr>
        <w:pStyle w:val="Normal"/>
        <w:rPr>
          <w:lang w:eastAsia="de-DE"/>
        </w:rPr>
      </w:pPr>
      <w:r>
        <w:rPr>
          <w:lang w:eastAsia="de-DE"/>
        </w:rPr>
        <w:t xml:space="preserve">2. ein Anlageprodukt oder ein privates Rentenprodukt erwerben oder behalten, das </w:t>
      </w:r>
    </w:p>
    <w:p>
      <w:pPr>
        <w:pStyle w:val="Normal"/>
        <w:rPr>
          <w:lang w:eastAsia="de-DE"/>
        </w:rPr>
      </w:pPr>
      <w:r>
        <w:rPr>
          <w:lang w:eastAsia="de-DE"/>
        </w:rPr>
        <w:t xml:space="preserve">a) in erster Linie als Ruhestandseinkommen dient und </w:t>
      </w:r>
    </w:p>
    <w:p>
      <w:pPr>
        <w:pStyle w:val="Normal"/>
        <w:rPr>
          <w:lang w:eastAsia="de-DE"/>
        </w:rPr>
      </w:pPr>
      <w:r>
        <w:rPr>
          <w:lang w:eastAsia="de-DE"/>
        </w:rPr>
        <w:t xml:space="preserve">b) bei Zahlungsausfall als zusätzliche Sicherheit für den Darlehensgeber dient oder das der Ansammlung von Kapital dient, um damit das Immobiliar-Verbraucherdarlehen zurückzuzahlen oder zu bedienen oder um damit die erforderlichen Mittel für die Gewährung des Darlehens bereitzustellen; </w:t>
      </w:r>
    </w:p>
    <w:p>
      <w:pPr>
        <w:pStyle w:val="Normal"/>
        <w:rPr>
          <w:lang w:eastAsia="de-DE"/>
        </w:rPr>
      </w:pPr>
      <w:r>
        <w:rPr>
          <w:lang w:eastAsia="de-DE"/>
        </w:rPr>
        <w:t xml:space="preserve">3. einen weiteren Darlehensvertrag abschließen, bei dem das zurückzuzahlende Kapital auf einem vertraglich festgelegten Prozentsatz des Werts der Immobilie beruht, die diese zum Zeitpunkt der Rückzahlung oder Rückzahlungen des Kapitals (Darlehensvertrag mit Wertbeteiligung) hat. </w:t>
      </w:r>
    </w:p>
    <w:p>
      <w:pPr>
        <w:pStyle w:val="Normal"/>
        <w:rPr>
          <w:lang w:eastAsia="de-DE"/>
        </w:rPr>
      </w:pPr>
      <w:r>
        <w:rPr>
          <w:lang w:eastAsia="de-DE"/>
        </w:rPr>
        <w:t xml:space="preserve">(2) Ein Kopplungsgeschäft ist zulässig, wenn der Darlehensgeber den Abschluss eines Immobiliar-Verbraucherdarlehensvertrags davon abhängig macht, dass der Darlehensnehmer im Zusammenhang mit dem Immobiliar-Verbraucherdarlehensvertrag eine einschlägige Versicherung abschließt und dem Darlehensnehmer gestattet ist, diese Versicherung auch bei einem anderen als bei dem vom Darlehensgeber bevorzugten Anbieter abzuschließen. </w:t>
      </w:r>
    </w:p>
    <w:p>
      <w:pPr>
        <w:pStyle w:val="Normal"/>
        <w:rPr>
          <w:lang w:eastAsia="de-DE"/>
        </w:rPr>
      </w:pPr>
      <w:r>
        <w:rPr>
          <w:lang w:eastAsia="de-DE"/>
        </w:rPr>
        <w:t>(3) Ein Kopplungsgeschäft ist zulässig, wenn die für den Darlehensgeber zuständige Aufsichtsbehörde die weiteren Finanzprodukte oder -dienstleistungen sowie deren Kopplung mit dem Immobiliar-Verbraucherdarlehensvertrag genehmigt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3. Die Vorschriften über die Verpflichtung des Verkäufers zur Gewährleistung wegen Mängel der Sache finden auf andere Verträge, die auf Veräußerung oder Belastung einer Sache gegen Entgelt gerichtet sind,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3. Überziehungskredit</w:t>
      </w:r>
    </w:p>
    <w:p>
      <w:pPr>
        <w:pStyle w:val="Normal"/>
        <w:rPr>
          <w:rFonts w:eastAsia="Times New Roman"/>
          <w:lang w:val="de-AT" w:eastAsia="de-AT"/>
        </w:rPr>
      </w:pPr>
      <w:r>
        <w:rPr>
          <w:rFonts w:eastAsia="Times New Roman"/>
          <w:lang w:val="de-AT" w:eastAsia="de-AT"/>
        </w:rPr>
        <w:t>Die Bestimmungen des § 492 gelten nicht für Verbraucherdarlehensverträge, bei denen ein Kreditinstitut einem Darlehensnehmer das Recht einräumt, sein laufendes Konto in bestimmter Höhe zu überziehen, wenn außer den Zinsen für das in Anspruch genommene Darlehen keine weiteren Kosten in Rechnung gestellt werden und die Zinsen nicht in kürzeren Perioden als drei Monaten belastet werden. Das Kreditinstitut hat den Darlehensnehmer vor der Inanspruchnahme eines solchen Darlehens zu unterrichten über</w:t>
      </w:r>
    </w:p>
    <w:p>
      <w:pPr>
        <w:pStyle w:val="Normal"/>
        <w:rPr>
          <w:rFonts w:eastAsia="Times New Roman"/>
          <w:lang w:val="de-AT" w:eastAsia="de-AT"/>
        </w:rPr>
      </w:pPr>
      <w:r>
        <w:rPr>
          <w:rFonts w:eastAsia="Times New Roman"/>
          <w:lang w:val="de-AT" w:eastAsia="de-AT"/>
        </w:rPr>
        <w:t>1. die Höchstgrenze des Darlehens;</w:t>
      </w:r>
    </w:p>
    <w:p>
      <w:pPr>
        <w:pStyle w:val="Normal"/>
        <w:rPr>
          <w:rFonts w:eastAsia="Times New Roman"/>
          <w:lang w:val="de-AT" w:eastAsia="de-AT"/>
        </w:rPr>
      </w:pPr>
      <w:r>
        <w:rPr>
          <w:rFonts w:eastAsia="Times New Roman"/>
          <w:lang w:val="de-AT" w:eastAsia="de-AT"/>
        </w:rPr>
        <w:t>2. den zum Zeitpunkt der Unterrichtung geltenden Jahreszins;</w:t>
      </w:r>
    </w:p>
    <w:p>
      <w:pPr>
        <w:pStyle w:val="Normal"/>
        <w:rPr>
          <w:rFonts w:eastAsia="Times New Roman"/>
          <w:lang w:val="de-AT" w:eastAsia="de-AT"/>
        </w:rPr>
      </w:pPr>
      <w:r>
        <w:rPr>
          <w:rFonts w:eastAsia="Times New Roman"/>
          <w:lang w:val="de-AT" w:eastAsia="de-AT"/>
        </w:rPr>
        <w:t>3. die Bedingungen, unter denen der Zinssatz geändert werden kann;</w:t>
      </w:r>
    </w:p>
    <w:p>
      <w:pPr>
        <w:pStyle w:val="Normal"/>
        <w:rPr>
          <w:rFonts w:eastAsia="Times New Roman"/>
          <w:lang w:val="de-AT" w:eastAsia="de-AT"/>
        </w:rPr>
      </w:pPr>
      <w:r>
        <w:rPr>
          <w:rFonts w:eastAsia="Times New Roman"/>
          <w:lang w:val="de-AT" w:eastAsia="de-AT"/>
        </w:rPr>
        <w:t>4. die Regelung der Vertragsbeendigung.</w:t>
      </w:r>
    </w:p>
    <w:p>
      <w:pPr>
        <w:pStyle w:val="Normal"/>
        <w:rPr>
          <w:rFonts w:eastAsia="Times New Roman"/>
          <w:lang w:val="de-AT" w:eastAsia="de-AT"/>
        </w:rPr>
      </w:pPr>
      <w:r>
        <w:rPr>
          <w:rFonts w:eastAsia="Times New Roman"/>
          <w:lang w:val="de-AT" w:eastAsia="de-AT"/>
        </w:rPr>
        <w:t>Die Vertragsbedingungen nach Satz 2 Nr. 1 bis 4 sind dem Darlehensnehmer spätestens nach der ersten Inanspruchnahme des Darlehens zu bestätigen. Ferner ist der Darlehensnehmer während der Inanspruchnahme des Darlehens über jede Änderung des Jahreszinses zu unterrichten. Die Bestätigung nach Satz 3 und die Unterrichtung nach Satz 4 haben in Textform zu erfolgen; es genügt, wenn sie auf einem Kontoauszug erfolgen.</w:t>
      </w:r>
    </w:p>
    <w:p>
      <w:pPr>
        <w:pStyle w:val="Normal"/>
        <w:rPr>
          <w:rFonts w:eastAsia="Times New Roman"/>
          <w:lang w:val="de-AT" w:eastAsia="de-AT"/>
        </w:rPr>
      </w:pPr>
      <w:r>
        <w:rPr>
          <w:rFonts w:eastAsia="Times New Roman"/>
          <w:lang w:val="de-AT" w:eastAsia="de-AT"/>
        </w:rPr>
        <w:t>Duldet das Kreditinstitut die Überziehung eines laufenden Kontos und wird das Konto länger als drei Monate überzogen, so hat das Kreditinstitut den Darlehensnehmer über den Jahreszins, die Kosten sowie die diesbezüglichen Änderungen zu unterrichten; dies kann in Form eines Ausdrucks auf einem Kontoauszug erfolg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t>§. 493. Informationen während des Vertragsverhältnisses</w:t>
      </w:r>
    </w:p>
    <w:p>
      <w:pPr>
        <w:pStyle w:val="Normal"/>
        <w:rPr/>
      </w:pPr>
      <w:r>
        <w:rPr/>
        <w:t>Ist in einem Verbraucherdarlehensvertrag der Sollzinssatz gebunden und endet die Sollzinsbindung vor der für die Rückzahlung bestimmten Zeit, unterrichtet der Darlehensgeber den Darlehensnehmer spätestens drei Monate vor Ende der Sollzinsbindung darüber, ob er zu einer neuen Sollzinsbindungsabrede bereit ist. Erklärt sich der Darlehensgeber hierzu bereit, muss die Unterrichtung den zum Zeitpunkt der Unterrichtung vom Darlehensgeber angebotenen Sollzinssatz enthalten.</w:t>
      </w:r>
    </w:p>
    <w:p>
      <w:pPr>
        <w:pStyle w:val="Normal"/>
        <w:rPr/>
      </w:pPr>
      <w:r>
        <w:rPr/>
        <w:t>Der Darlehensgeber unterrichtet den Darlehensnehmer spätestens drei Monate vor Beendigung eines Verbraucherdarlehensvertrags darüber, ob er zur Fortführung des Darlehensverhältnisses bereit ist. Erklärt sich der Darlehensgeber zur Fortführung bereit, muss die Unterrichtung die zum Zeitpunkt der Unterrichtung gültigen Pflichtangaben gemäß § 491a Abs. 1 enthalten.</w:t>
      </w:r>
    </w:p>
    <w:p>
      <w:pPr>
        <w:pStyle w:val="Normal"/>
        <w:rPr/>
      </w:pPr>
      <w:r>
        <w:rPr/>
        <w:t>Die Anpassung des Sollzinssatzes eines Verbraucherdarlehensvertrags mit veränderlichem Sollzinssatz wird erst wirksam, nachdem der Darlehensgeber den Darlehensnehmer über die Einzelheiten unterrichtet hat, die sich aus Artikel 247 § 15 des Einführungsgesetzes zum Bürgerlichen Gesetzbuche ergeben. Abweichende Vereinbarungen über die Wirksamkeit sind im Rahmen des Artikels 247 § 15 Abs. 2 des Einführungsgesetzes zum Bürgerlichen Gesetzbuche zulässig.</w:t>
      </w:r>
    </w:p>
    <w:p>
      <w:pPr>
        <w:pStyle w:val="Normal"/>
        <w:rPr/>
      </w:pPr>
      <w:r>
        <w:rPr/>
        <w:t>Wurden Forderungen aus dem Darlehensvertrag abgetreten, treffen die Pflichten aus den Absätzen 1 bis 3 auch den neuen Gläubiger, wenn nicht der bisherige Darlehensgeber mit dem neuen Gläubiger vereinbart hat, dass im Verhältnis zum Darlehensnehmer weiterhin allein der bisherige Darlehensgeber auftritt.</w:t>
      </w:r>
    </w:p>
    <w:p>
      <w:pPr>
        <w:pStyle w:val="Normal"/>
        <w:pBdr>
          <w:bottom w:val="single" w:sz="4" w:space="1" w:color="000000"/>
        </w:pBdr>
        <w:rPr>
          <w:lang w:eastAsia="de-DE"/>
        </w:rPr>
      </w:pPr>
      <w:r>
        <w:rPr>
          <w:lang w:eastAsia="de-DE"/>
        </w:rPr>
      </w:r>
    </w:p>
    <w:p>
      <w:pPr>
        <w:pStyle w:val="Heading3"/>
        <w:rPr/>
      </w:pPr>
      <w:r>
        <w:rPr/>
        <w:t>Bundesgesetzblatt I 2016, S. 398, Nr. 12, ausgegeben am 16. 03. 2016, in Kraft seit 21. 03. 2016 (273)</w:t>
      </w:r>
    </w:p>
    <w:p>
      <w:pPr>
        <w:pStyle w:val="Normal"/>
        <w:rPr>
          <w:lang w:eastAsia="de-DE"/>
        </w:rPr>
      </w:pPr>
      <w:r>
        <w:rPr>
          <w:lang w:eastAsia="de-DE"/>
        </w:rPr>
      </w:r>
    </w:p>
    <w:p>
      <w:pPr>
        <w:pStyle w:val="Normal"/>
        <w:rPr>
          <w:lang w:eastAsia="de-DE"/>
        </w:rPr>
      </w:pPr>
      <w:r>
        <w:rPr>
          <w:lang w:eastAsia="de-DE"/>
        </w:rPr>
        <w:t>§. 493. Informationen während des Vertragsverhältnisses</w:t>
      </w:r>
    </w:p>
    <w:p>
      <w:pPr>
        <w:pStyle w:val="Normal"/>
        <w:rPr>
          <w:lang w:eastAsia="de-DE"/>
        </w:rPr>
      </w:pPr>
      <w:r>
        <w:rPr>
          <w:lang w:eastAsia="de-DE"/>
        </w:rPr>
        <w:t>(1) Ist in einem Verbraucherdarlehensvertrag der Sollzinssatz gebunden und endet die Sollzinsbindung vor der für die Rückzahlung bestimmten Zeit, unterrichtet der Darlehensgeber den Darlehensnehmer spätestens drei Monate vor Ende der Sollzinsbindung darüber, ob er zu einer neuen Sollzinsbindungsabrede bereit ist. Erklärt sich der Darlehensgeber hierzu bereit, muss die Unterrichtung den zum Zeitpunkt der Unterrichtung vom Darlehensgeber angebotenen Sollzinssatz enthalten.</w:t>
      </w:r>
    </w:p>
    <w:p>
      <w:pPr>
        <w:pStyle w:val="Normal"/>
        <w:rPr>
          <w:lang w:eastAsia="de-DE"/>
        </w:rPr>
      </w:pPr>
      <w:r>
        <w:rPr>
          <w:lang w:eastAsia="de-DE"/>
        </w:rPr>
        <w:t>(2) Der Darlehensgeber unterrichtet den Darlehensnehmer spätestens drei Monate vor Beendigung eines Verbraucherdarlehensvertrags darüber, ob er zur Fortführung des Darlehensverhältnisses bereit ist. Erklärt sich der Darlehensgeber zur Fortführung bereit, muss die Unterrichtung die zum Zeitpunkt der Unterrichtung gültigen Pflichtangaben gemäß § 491a Abs. 1 enthalten.</w:t>
      </w:r>
    </w:p>
    <w:p>
      <w:pPr>
        <w:pStyle w:val="Normal"/>
        <w:rPr>
          <w:lang w:eastAsia="de-DE"/>
        </w:rPr>
      </w:pPr>
      <w:r>
        <w:rPr>
          <w:lang w:eastAsia="de-DE"/>
        </w:rPr>
        <w:t>(3) Die Anpassung des Sollzinssatzes eines Verbraucherdarlehensvertrags mit veränderlichem Sollzinssatz wird erst wirksam, nachdem der Darlehensgeber den Darlehensnehmer über die Einzelheiten unterrichtet hat, die sich aus Artikel 247 § 15 des Einführungsgesetzes zum Bürgerlichen Gesetzbuche ergeben. Abweichende Vereinbarungen über die Wirksamkeit sind im Rahmen des Artikels 247 § 15 Absatz 2 und 3 des Einführungsgesetzes zum Bürgerlichen Gesetzbuche zulässig.</w:t>
      </w:r>
    </w:p>
    <w:p>
      <w:pPr>
        <w:pStyle w:val="Normal"/>
        <w:rPr>
          <w:lang w:eastAsia="de-DE"/>
        </w:rPr>
      </w:pPr>
      <w:r>
        <w:rPr>
          <w:lang w:eastAsia="de-DE"/>
        </w:rPr>
        <w:t xml:space="preserve">(4) Bei einem Vertrag über ein Immobiliar-Verbraucherdarlehen in Fremdwährung gemäß § 503 Absatz 1 Satz 1, auch in Verbindung mit Satz 3, hat der Darlehensgeber den Darlehensnehmer unverzüglich zu informieren, wenn der Wert des noch zu zahlenden Restbetrags oder der Wert der regelmäßigen Raten in der Landeswährung des Darlehensnehmers um mehr als 20 Prozent gegenüber dem Wert steigt, der bei Zugrundelegung des Wechselkurses bei Vertragsabschluss gegeben wäre. Die Information </w:t>
      </w:r>
    </w:p>
    <w:p>
      <w:pPr>
        <w:pStyle w:val="Normal"/>
        <w:rPr>
          <w:lang w:eastAsia="de-DE"/>
        </w:rPr>
      </w:pPr>
      <w:r>
        <w:rPr>
          <w:lang w:eastAsia="de-DE"/>
        </w:rPr>
        <w:t xml:space="preserve">1. ist auf einem dauerhaften Datenträger zu übermitteln, </w:t>
      </w:r>
    </w:p>
    <w:p>
      <w:pPr>
        <w:pStyle w:val="Normal"/>
        <w:rPr>
          <w:lang w:eastAsia="de-DE"/>
        </w:rPr>
      </w:pPr>
      <w:r>
        <w:rPr>
          <w:lang w:eastAsia="de-DE"/>
        </w:rPr>
        <w:t xml:space="preserve">2. hat die Angabe über die Veränderung des Restbetrags in der Landeswährung des Darlehensnehmers zu enthalten, </w:t>
      </w:r>
    </w:p>
    <w:p>
      <w:pPr>
        <w:pStyle w:val="Normal"/>
        <w:rPr>
          <w:lang w:eastAsia="de-DE"/>
        </w:rPr>
      </w:pPr>
      <w:r>
        <w:rPr>
          <w:lang w:eastAsia="de-DE"/>
        </w:rPr>
        <w:t xml:space="preserve">3. hat den Hinweis auf die Möglichkeit einer Währungsumstellung aufgrund des § 503 und die hierfür geltenden Bedingungen und gegebenenfalls die Erläuterung weiterer Möglichkeiten zur Begrenzung des Wechselkursrisikos zu enthalten und </w:t>
      </w:r>
    </w:p>
    <w:p>
      <w:pPr>
        <w:pStyle w:val="Normal"/>
        <w:rPr>
          <w:lang w:eastAsia="de-DE"/>
        </w:rPr>
      </w:pPr>
      <w:r>
        <w:rPr>
          <w:lang w:eastAsia="de-DE"/>
        </w:rPr>
        <w:t xml:space="preserve">4. ist so lange in regelmäßigen Abständen zu erteilen, bis die Differenz von 20 Prozent wieder unterschritten wird. </w:t>
      </w:r>
    </w:p>
    <w:p>
      <w:pPr>
        <w:pStyle w:val="Normal"/>
        <w:rPr>
          <w:lang w:eastAsia="de-DE"/>
        </w:rPr>
      </w:pPr>
      <w:r>
        <w:rPr>
          <w:lang w:eastAsia="de-DE"/>
        </w:rPr>
        <w:t xml:space="preserve">Die Sätze 1 und 2 sind entsprechend anzuwenden, wenn ein Immobiliar-Verbraucherdarlehensvertrag in der Währung des Mitgliedstaats der Europäischen Union, in dem der Darlehensnehmer bei Vertragsschluss seinen Wohnsitz hat, geschlossen wurde und der Darlehensnehmer zum Zeitpunkt der maßgeblichen Kreditwürdigkeitsprüfung in einer anderen Währung überwiegend sein Einkommen bezieht oder Vermögenswerte hält, aus denen das Darlehen zurückgezahlt werden soll. </w:t>
      </w:r>
    </w:p>
    <w:p>
      <w:pPr>
        <w:pStyle w:val="Normal"/>
        <w:rPr>
          <w:lang w:eastAsia="de-DE"/>
        </w:rPr>
      </w:pPr>
      <w:r>
        <w:rPr>
          <w:lang w:eastAsia="de-DE"/>
        </w:rPr>
        <w:t xml:space="preserve">(5) Wenn der Darlehensnehmer eines Immobiliar-Verbraucherdarlehensvertrags dem Darlehensgeber mitteilt, dass er eine vorzeitige Rückzahlung des Darlehens beabsichtigt, ist der Darlehensgeber verpflichtet, ihm unverzüglich die für die Prüfung dieser Möglichkeit erforderlichen Informationen auf einem dauerhaften Datenträger zu übermitteln. Diese Informationen müssen insbesondere folgende Angaben enthalten: </w:t>
      </w:r>
    </w:p>
    <w:p>
      <w:pPr>
        <w:pStyle w:val="Normal"/>
        <w:rPr>
          <w:lang w:eastAsia="de-DE"/>
        </w:rPr>
      </w:pPr>
      <w:r>
        <w:rPr>
          <w:lang w:eastAsia="de-DE"/>
        </w:rPr>
        <w:t xml:space="preserve">1. Auskunft über die Zulässigkeit der vorzeitigen Rückzahlung, </w:t>
      </w:r>
    </w:p>
    <w:p>
      <w:pPr>
        <w:pStyle w:val="Normal"/>
        <w:rPr>
          <w:lang w:eastAsia="de-DE"/>
        </w:rPr>
      </w:pPr>
      <w:r>
        <w:rPr>
          <w:lang w:eastAsia="de-DE"/>
        </w:rPr>
        <w:t xml:space="preserve">2. im Fall der Zulässigkeit die Höhe des zurückzuzahlenden Betrags und </w:t>
      </w:r>
    </w:p>
    <w:p>
      <w:pPr>
        <w:pStyle w:val="Normal"/>
        <w:rPr>
          <w:lang w:eastAsia="de-DE"/>
        </w:rPr>
      </w:pPr>
      <w:r>
        <w:rPr>
          <w:lang w:eastAsia="de-DE"/>
        </w:rPr>
        <w:t xml:space="preserve">3. gegebenenfalls die Höhe einer Vorfälligkeitsentschädigung. </w:t>
      </w:r>
    </w:p>
    <w:p>
      <w:pPr>
        <w:pStyle w:val="Normal"/>
        <w:rPr>
          <w:lang w:eastAsia="de-DE"/>
        </w:rPr>
      </w:pPr>
      <w:r>
        <w:rPr>
          <w:lang w:eastAsia="de-DE"/>
        </w:rPr>
        <w:t>Soweit sich die Informationen auf Annahmen stützen, müssen diese nachvollziehbar und sachlich gerechtfertigt sein und als solche dem Darlehensnehmer gegenüber offengelegt werden.</w:t>
      </w:r>
    </w:p>
    <w:p>
      <w:pPr>
        <w:pStyle w:val="Normal"/>
        <w:rPr>
          <w:lang w:eastAsia="de-DE"/>
        </w:rPr>
      </w:pPr>
      <w:r>
        <w:rPr>
          <w:lang w:eastAsia="de-DE"/>
        </w:rPr>
        <w:t>(6) Wurden Forderungen aus dem Darlehensvertrag abgetreten, treffen die Pflichten aus den Absätzen 1 bis 5 auch den neuen Gläubiger, wenn nicht der bisherige Darlehensgeber mit dem neuen Gläubiger vereinbart hat, dass im Verhältnis zum Darlehensnehmer weiterhin allein der bisherige Darlehensgeber auftrit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I. Besondere Arten des Kaufes</w:t>
      </w:r>
    </w:p>
    <w:p>
      <w:pPr>
        <w:pStyle w:val="Normal"/>
        <w:rPr/>
      </w:pPr>
      <w:r>
        <w:rPr/>
        <w:t>1. Kauf nach Probe. Kauf auf Probe.</w:t>
      </w:r>
    </w:p>
    <w:p>
      <w:pPr>
        <w:pStyle w:val="Normal"/>
        <w:rPr/>
      </w:pPr>
      <w:r>
        <w:rPr/>
        <w:t>§. 494. Bei einem Kaufe nach Probe oder nach Muster sind die Eigenschaften der Probe oder des Musters als zugesichert anzus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4. Rechtsfolgen von Formmängeln</w:t>
      </w:r>
    </w:p>
    <w:p>
      <w:pPr>
        <w:pStyle w:val="Normal"/>
        <w:rPr>
          <w:rFonts w:eastAsia="Times New Roman"/>
          <w:lang w:val="de-AT" w:eastAsia="de-AT"/>
        </w:rPr>
      </w:pPr>
      <w:r>
        <w:rPr>
          <w:rFonts w:eastAsia="Times New Roman"/>
          <w:lang w:val="de-AT" w:eastAsia="de-AT"/>
        </w:rPr>
        <w:t>Der Verbraucherdarlehensvertrag und die auf Abschluss eines solchen Vertrags vom Verbraucher erteilte Vollmacht sind nichtig, wenn die Schriftform insgesamt nicht eingehalten ist oder wenn eine der in § 492 Abs. 1 Satz 5 Nr. 1 bis 6 vorgeschriebenen Angaben fehlt.</w:t>
      </w:r>
    </w:p>
    <w:p>
      <w:pPr>
        <w:pStyle w:val="Normal"/>
        <w:rPr>
          <w:rFonts w:eastAsia="Times New Roman"/>
          <w:lang w:val="de-AT" w:eastAsia="de-AT"/>
        </w:rPr>
      </w:pPr>
      <w:r>
        <w:rPr>
          <w:rFonts w:eastAsia="Times New Roman"/>
          <w:lang w:val="de-AT" w:eastAsia="de-AT"/>
        </w:rPr>
        <w:t>Ungeachtet eines Mangels nach Absatz 1 wird der Verbraucherdarlehensvertrag gültig, soweit der Darlehensnehmer das Darlehen empfängt oder in Anspruch nimmt. Jedoch ermäßigt sich der dem Verbraucherdarlehensvertrag zugrunde gelegte Zinssatz (§ 492 Abs. 1 Satz 5 Nr. 4) auf den gesetzlichen Zinssatz, wenn seine Angabe, die Angabe des effektiven oder anfänglichen effektiven Jahreszinses (§ 492 Abs. 1 Satz 5 Nr. 5) oder die Angabe des Gesamtbetrags (§ 492 Abs. 1 Satz 5 Nr. 2) fehlt. Nicht angegebene Kosten werden vom Darlehensnehmer nicht geschuldet. Vereinbarte Teilzahlungen sind unter Berücksichtigung der verminderten Zinsen oder Kosten neu zu berechnen. Ist nicht angegeben, unter welchen Voraussetzungen preisbestimmende Faktoren geändert werden können, so entfällt die Möglichkeit, diese zum Nachteil des Darlehensnehmers zu ändern. Sicherheiten können bei fehlenden Angaben hierüber nicht gefordert werden; dies gilt nicht, wenn der Nettodarlehensbetrag 50 000 Euro übersteigt.</w:t>
      </w:r>
    </w:p>
    <w:p>
      <w:pPr>
        <w:pStyle w:val="Normal"/>
        <w:rPr>
          <w:rFonts w:eastAsia="Times New Roman"/>
          <w:lang w:val="de-AT" w:eastAsia="de-AT"/>
        </w:rPr>
      </w:pPr>
      <w:r>
        <w:rPr>
          <w:rFonts w:eastAsia="Times New Roman"/>
          <w:lang w:val="de-AT" w:eastAsia="de-AT"/>
        </w:rPr>
        <w:t>Ist der effektive oder der anfängliche effektive Jahreszins zu niedrig angegeben, so vermindert sich der dem Verbraucherdarlehensvertrag zugrunde gelegte Zinssatz um den Prozentsatz, um den der effektive oder anfängliche effektive Jahreszins zu niedrig angegeb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94. Rechtsfolgen von Formmängeln</w:t>
      </w:r>
    </w:p>
    <w:p>
      <w:pPr>
        <w:pStyle w:val="Normal"/>
        <w:rPr>
          <w:lang w:val="de-AT" w:eastAsia="de-AT"/>
        </w:rPr>
      </w:pPr>
      <w:r>
        <w:rPr>
          <w:lang w:val="de-AT" w:eastAsia="de-AT"/>
        </w:rPr>
        <w:t>Der Verbraucherdarlehensvertrag und die auf Abschluss eines solchen Vertrags vom Verbraucher erteilte Vollmacht sind nichtig, wenn die Schriftform insgesamt nicht eingehalten ist oder wenn eine der in § 492 Abs. 1 Satz 5 Nr. 1 bis 6 vorgeschriebenen Angaben fehlt.</w:t>
      </w:r>
    </w:p>
    <w:p>
      <w:pPr>
        <w:pStyle w:val="Normal"/>
        <w:rPr>
          <w:lang w:val="de-AT" w:eastAsia="de-AT"/>
        </w:rPr>
      </w:pPr>
      <w:r>
        <w:rPr>
          <w:lang w:val="de-AT" w:eastAsia="de-AT"/>
        </w:rPr>
        <w:t>Ungeachtet eines Mangels nach Absatz 1 wird der Verbraucherdarlehensvertrag gültig, soweit der Darlehensnehmer das Darlehen empfängt oder in Anspruch nimmt. Jedoch ermäßigt sich der dem Verbraucherdarlehensvertrag zugrunde gelegte Zinssatz (§ 492 Abs. 1 Satz 5 Nr. 4) auf den gesetzlichen Zinssatz, wenn seine Angabe, die Angabe des effektiven oder anfänglichen effektiven Jahreszinses (§ 492 Abs. 1 Satz 5 Nr. 5) oder die Angabe des Gesamtbetrags (§ 492 Abs. 1 Satz 5 Nr. 2, Abs. 1a) fehlt. Nicht angegebene Kosten werden vom Darlehensnehmer nicht geschuldet. Vereinbarte Teilzahlungen sind unter Berücksichtigung der verminderten Zinsen oder Kosten neu zu berechnen. Ist nicht angegeben, unter welchen Voraussetzungen preisbestimmende Faktoren geändert werden können, so entfällt die Möglichkeit, diese zum Nachteil des Darlehensnehmers zu ändern. Sicherheiten können bei fehlenden Angaben hierüber nicht gefordert werden; dies gilt nicht, wenn der Nettodarlehensbetrag 50 000 Euro übersteigt.</w:t>
      </w:r>
    </w:p>
    <w:p>
      <w:pPr>
        <w:pStyle w:val="Normal"/>
        <w:rPr>
          <w:lang w:val="de-AT" w:eastAsia="de-AT"/>
        </w:rPr>
      </w:pPr>
      <w:r>
        <w:rPr>
          <w:lang w:val="de-AT" w:eastAsia="de-AT"/>
        </w:rPr>
        <w:t>Ist der effektive oder der anfängliche effektive Jahreszins zu niedrig angegeben, so vermindert sich der dem Verbraucherdarlehensvertrag zugrunde gelegte Zinssatz um den Prozentsatz, um den der effektive oder anfängliche effektive Jahreszins zu niedrig angegeben ist.</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494. Rechtsfolgen von Formmängeln</w:t>
      </w:r>
    </w:p>
    <w:p>
      <w:pPr>
        <w:pStyle w:val="Normal"/>
        <w:pBdr>
          <w:bottom w:val="single" w:sz="4" w:space="1" w:color="000000"/>
        </w:pBdr>
        <w:rPr>
          <w:lang w:val="de-AT" w:eastAsia="de-AT"/>
        </w:rPr>
      </w:pPr>
      <w:r>
        <w:rPr>
          <w:lang w:val="de-AT" w:eastAsia="de-AT"/>
        </w:rPr>
        <w:t>Der Verbraucherdarlehensvertrag und die auf Abschluss eines solchen Vertrags vom Verbraucher erteilte Vollmacht sind nichtig, wenn die Schriftform insgesamt nicht eingehalten ist oder wenn eine der in Artikel 247 §§ 6 und 9 bis 13 des Einführungsgesetzes zum Bürgerlichen Gesetzbuche vorgeschriebenen Angaben fehlt.</w:t>
      </w:r>
    </w:p>
    <w:p>
      <w:pPr>
        <w:pStyle w:val="Normal"/>
        <w:pBdr>
          <w:bottom w:val="single" w:sz="4" w:space="1" w:color="000000"/>
        </w:pBdr>
        <w:rPr>
          <w:lang w:val="de-AT" w:eastAsia="de-AT"/>
        </w:rPr>
      </w:pPr>
      <w:r>
        <w:rPr>
          <w:lang w:val="de-AT" w:eastAsia="de-AT"/>
        </w:rPr>
        <w:t>Ungeachtet eines Mangels nach Absatz 1 wird der Verbraucherdarlehensvertrag gültig, soweit der Darlehensnehmer das Darlehen empfängt oder in Anspruch nimmt. Jedoch ermäßigt sich der dem Verbraucherdarlehensvertrag zugrunde gelegte Sollzinssatz auf den gesetzlichen Zinssatz, wenn die Angabe des Sollzinssatzes, des effektiven Jahreszinses oder des Gesamtbetrags fehlt.</w:t>
      </w:r>
    </w:p>
    <w:p>
      <w:pPr>
        <w:pStyle w:val="Normal"/>
        <w:pBdr>
          <w:bottom w:val="single" w:sz="4" w:space="1" w:color="000000"/>
        </w:pBdr>
        <w:rPr>
          <w:lang w:val="de-AT" w:eastAsia="de-AT"/>
        </w:rPr>
      </w:pPr>
      <w:r>
        <w:rPr>
          <w:lang w:val="de-AT" w:eastAsia="de-AT"/>
        </w:rPr>
        <w:t>Ist der effektive Jahreszins zu niedrig angegeben, so vermindert sich der dem Verbraucherdarlehensvertrag zugrunde gelegte Zinssatz um den Prozentsatz, um den der effektive Jahreszins zu niedrig angegeben ist.</w:t>
      </w:r>
    </w:p>
    <w:p>
      <w:pPr>
        <w:pStyle w:val="Normal"/>
        <w:pBdr>
          <w:bottom w:val="single" w:sz="4" w:space="1" w:color="000000"/>
        </w:pBdr>
        <w:rPr>
          <w:lang w:val="de-AT" w:eastAsia="de-AT"/>
        </w:rPr>
      </w:pPr>
      <w:r>
        <w:rPr>
          <w:lang w:val="de-AT" w:eastAsia="de-AT"/>
        </w:rPr>
        <w:t>Nicht angegebene Kosten werden vom Darlehensnehmer nicht geschuldet. Ist im Vertrag nicht angegeben, unter welchen Voraussetzungen Kosten oder Zinsen angepasst werden können, so entfällt die Möglichkeit, diese zum Nachteil des Darlehensnehmers anzupassen.</w:t>
      </w:r>
    </w:p>
    <w:p>
      <w:pPr>
        <w:pStyle w:val="Normal"/>
        <w:pBdr>
          <w:bottom w:val="single" w:sz="4" w:space="1" w:color="000000"/>
        </w:pBdr>
        <w:rPr>
          <w:lang w:val="de-AT" w:eastAsia="de-AT"/>
        </w:rPr>
      </w:pPr>
      <w:r>
        <w:rPr>
          <w:lang w:val="de-AT" w:eastAsia="de-AT"/>
        </w:rPr>
        <w:t>Wurden Teilzahlungen vereinbart, ist deren Höhe vom Darlehensgeber unter Berücksichtigung der verminderten Zinsen oder Kosten neu zu berechnen.</w:t>
      </w:r>
    </w:p>
    <w:p>
      <w:pPr>
        <w:pStyle w:val="Normal"/>
        <w:pBdr>
          <w:bottom w:val="single" w:sz="4" w:space="1" w:color="000000"/>
        </w:pBdr>
        <w:rPr>
          <w:lang w:val="de-AT" w:eastAsia="de-AT"/>
        </w:rPr>
      </w:pPr>
      <w:r>
        <w:rPr>
          <w:lang w:val="de-AT" w:eastAsia="de-AT"/>
        </w:rPr>
        <w:t>Fehlen im Vertrag Angaben zur Laufzeit oder zum Kündigungsrecht, ist der Darlehensnehmer jederzeit zur Kündigung berechtigt. Fehlen Angaben zu Sicherheiten, können sie nicht gefordert werden. Satz 2 gilt nicht, wenn der Nettodarlehensbetrag 75 000 Euro übersteigt.</w:t>
      </w:r>
    </w:p>
    <w:p>
      <w:pPr>
        <w:pStyle w:val="Normal"/>
        <w:pBdr>
          <w:bottom w:val="single" w:sz="4" w:space="1" w:color="000000"/>
        </w:pBdr>
        <w:rPr>
          <w:lang w:val="de-AT" w:eastAsia="de-AT"/>
        </w:rPr>
      </w:pPr>
      <w:r>
        <w:rPr>
          <w:lang w:val="de-AT" w:eastAsia="de-AT"/>
        </w:rPr>
        <w:t>Der Darlehensgeber stellt dem Darlehensnehmer eine Abschrift des Vertrags zur Verfügung, in der die Vertragsänderungen berücksichtigt sind, die sich aus den Absätzen 2 bis 6 ergeben.</w:t>
      </w:r>
    </w:p>
    <w:p>
      <w:pPr>
        <w:pStyle w:val="Normal"/>
        <w:pBdr>
          <w:bottom w:val="single" w:sz="4" w:space="1" w:color="000000"/>
        </w:pBdr>
        <w:rPr>
          <w:lang w:val="de-AT" w:eastAsia="de-DE"/>
        </w:rPr>
      </w:pPr>
      <w:r>
        <w:rPr>
          <w:lang w:val="de-AT" w:eastAsia="de-DE"/>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494. Rechtsfolgen von Formmängeln</w:t>
      </w:r>
    </w:p>
    <w:p>
      <w:pPr>
        <w:pStyle w:val="Normal"/>
        <w:pBdr>
          <w:bottom w:val="single" w:sz="4" w:space="1" w:color="000000"/>
        </w:pBdr>
        <w:rPr>
          <w:lang w:val="de-AT" w:eastAsia="de-AT"/>
        </w:rPr>
      </w:pPr>
      <w:r>
        <w:rPr>
          <w:lang w:val="de-AT" w:eastAsia="de-AT"/>
        </w:rPr>
        <w:t>Der Verbraucherdarlehensvertrag und die auf Abschluss eines solchen Vertrags vom Verbraucher erteilte Vollmacht sind nichtig, wenn die Schriftform insgesamt nicht eingehalten ist oder wenn eine der in Artikel 247 §§ 6 und 9 bis 13 des Einführungsgesetzes zum Bürgerlichen Gesetzbuche für den Verbraucherdarlehensvertrag vorgeschriebenen Angaben fehlt.</w:t>
      </w:r>
    </w:p>
    <w:p>
      <w:pPr>
        <w:pStyle w:val="Normal"/>
        <w:pBdr>
          <w:bottom w:val="single" w:sz="4" w:space="1" w:color="000000"/>
        </w:pBdr>
        <w:rPr>
          <w:lang w:val="de-AT" w:eastAsia="de-AT"/>
        </w:rPr>
      </w:pPr>
      <w:r>
        <w:rPr>
          <w:lang w:val="de-AT" w:eastAsia="de-AT"/>
        </w:rPr>
        <w:t>Ungeachtet eines Mangels nach Absatz 1 wird der Verbraucherdarlehensvertrag gültig, soweit der Darlehensnehmer das Darlehen empfängt oder in Anspruch nimmt. Jedoch ermäßigt sich der dem Verbraucherdarlehensvertrag zugrunde gelegte Sollzinssatz auf den gesetzlichen Zinssatz, wenn die Angabe des Sollzinssatzes, des effektiven Jahreszinses oder des Gesamtbetrags fehlt.</w:t>
      </w:r>
    </w:p>
    <w:p>
      <w:pPr>
        <w:pStyle w:val="Normal"/>
        <w:pBdr>
          <w:bottom w:val="single" w:sz="4" w:space="1" w:color="000000"/>
        </w:pBdr>
        <w:rPr>
          <w:lang w:val="de-AT" w:eastAsia="de-AT"/>
        </w:rPr>
      </w:pPr>
      <w:r>
        <w:rPr>
          <w:lang w:val="de-AT" w:eastAsia="de-AT"/>
        </w:rPr>
        <w:t>Ist der effektive Jahreszins zu niedrig angegeben, so vermindert sich der dem Verbraucherdarlehensvertrag zugrunde gelegte Zinssatz um den Prozentsatz, um den der effektive Jahreszins zu niedrig angegeben ist.</w:t>
      </w:r>
    </w:p>
    <w:p>
      <w:pPr>
        <w:pStyle w:val="Normal"/>
        <w:pBdr>
          <w:bottom w:val="single" w:sz="4" w:space="1" w:color="000000"/>
        </w:pBdr>
        <w:rPr>
          <w:lang w:val="de-AT" w:eastAsia="de-AT"/>
        </w:rPr>
      </w:pPr>
      <w:r>
        <w:rPr>
          <w:lang w:val="de-AT" w:eastAsia="de-AT"/>
        </w:rPr>
        <w:t>Nicht angegebene Kosten werden vom Darlehensnehmer nicht geschuldet. Ist im Vertrag nicht angegeben, unter welchen Voraussetzungen Kosten oder Zinsen angepasst werden können, so entfällt die Möglichkeit, diese zum Nachteil des Darlehensnehmers anzupassen.</w:t>
      </w:r>
    </w:p>
    <w:p>
      <w:pPr>
        <w:pStyle w:val="Normal"/>
        <w:pBdr>
          <w:bottom w:val="single" w:sz="4" w:space="1" w:color="000000"/>
        </w:pBdr>
        <w:rPr>
          <w:lang w:val="de-AT" w:eastAsia="de-AT"/>
        </w:rPr>
      </w:pPr>
      <w:r>
        <w:rPr>
          <w:lang w:val="de-AT" w:eastAsia="de-AT"/>
        </w:rPr>
        <w:t>Wurden Teilzahlungen vereinbart, ist deren Höhe vom Darlehensgeber unter Berücksichtigung der verminderten Zinsen oder Kosten neu zu berechnen.</w:t>
      </w:r>
    </w:p>
    <w:p>
      <w:pPr>
        <w:pStyle w:val="Normal"/>
        <w:pBdr>
          <w:bottom w:val="single" w:sz="4" w:space="1" w:color="000000"/>
        </w:pBdr>
        <w:rPr>
          <w:lang w:val="de-AT" w:eastAsia="de-AT"/>
        </w:rPr>
      </w:pPr>
      <w:r>
        <w:rPr>
          <w:lang w:val="de-AT" w:eastAsia="de-AT"/>
        </w:rPr>
        <w:t>Fehlen im Vertrag Angaben zur Laufzeit oder zum Kündigungsrecht, ist der Darlehensnehmer jederzeit zur Kündigung berechtigt. Fehlen Angaben zu Sicherheiten, können sie nicht gefordert werden. Satz 2 gilt nicht, wenn der Nettodarlehensbetrag 75 000 Euro übersteigt.</w:t>
      </w:r>
    </w:p>
    <w:p>
      <w:pPr>
        <w:pStyle w:val="Normal"/>
        <w:pBdr>
          <w:bottom w:val="single" w:sz="4" w:space="1" w:color="000000"/>
        </w:pBdr>
        <w:rPr>
          <w:lang w:val="de-AT" w:eastAsia="de-AT"/>
        </w:rPr>
      </w:pPr>
      <w:r>
        <w:rPr>
          <w:lang w:val="de-AT" w:eastAsia="de-AT"/>
        </w:rPr>
        <w:t>Der Darlehensgeber stellt dem Darlehensnehmer eine Abschrift des Vertrags zur Verfügung, in der die Vertragsänderungen berücksichtigt sind, die sich aus den Absätzen 2 bis 6 ergeben. Abweichend von § 495 beginnt die Widerrufsfrist in diesem Fall, wenn der Darlehensnehmer diese Abschrift des Vertrags erhalten hat.</w:t>
      </w:r>
    </w:p>
    <w:p>
      <w:pPr>
        <w:pStyle w:val="Normal"/>
        <w:pBdr>
          <w:bottom w:val="single" w:sz="4" w:space="1" w:color="000000"/>
        </w:pBdr>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494. Rechtsfolgen von Formmängeln</w:t>
      </w:r>
    </w:p>
    <w:p>
      <w:pPr>
        <w:pStyle w:val="Normal"/>
        <w:pBdr>
          <w:bottom w:val="single" w:sz="4" w:space="1" w:color="000000"/>
        </w:pBdr>
        <w:rPr/>
      </w:pPr>
      <w:r>
        <w:rPr/>
        <w:t>Der Verbraucherdarlehensvertrag und die auf Abschluss eines solchen Vertrags vom Verbraucher erteilte Vollmacht sind nichtig, wenn die Schriftform insgesamt nicht eingehalten ist oder wenn eine der in Artikel 247 §§ 6 und 9 bis 13 des Einführungsgesetzes zum Bürgerlichen Gesetzbuche für den Verbraucherdarlehensvertrag vorgeschriebenen Angaben fehlt.</w:t>
      </w:r>
    </w:p>
    <w:p>
      <w:pPr>
        <w:pStyle w:val="Normal"/>
        <w:pBdr>
          <w:bottom w:val="single" w:sz="4" w:space="1" w:color="000000"/>
        </w:pBdr>
        <w:rPr/>
      </w:pPr>
      <w:r>
        <w:rPr/>
        <w:t>Ungeachtet eines Mangels nach Absatz 1 wird der Verbraucherdarlehensvertrag gültig, soweit der Darlehensnehmer das Darlehen empfängt oder in Anspruch nimmt. Jedoch ermäßigt sich der dem Verbraucherdarlehensvertrag zugrunde gelegte Sollzinssatz auf den gesetzlichen Zinssatz, wenn die Angabe des Sollzinssatzes, des effektiven Jahreszinses oder des Gesamtbetrags fehlt.</w:t>
      </w:r>
    </w:p>
    <w:p>
      <w:pPr>
        <w:pStyle w:val="Normal"/>
        <w:pBdr>
          <w:bottom w:val="single" w:sz="4" w:space="1" w:color="000000"/>
        </w:pBdr>
        <w:rPr/>
      </w:pPr>
      <w:r>
        <w:rPr/>
        <w:t>Ist der effektive Jahreszins zu niedrig angegeben, so vermindert sich der dem Verbraucherdarlehensvertrag zugrunde gelegte Zinssatz um den Prozentsatz, um den der effektive Jahreszins zu niedrig angegeben ist.</w:t>
      </w:r>
    </w:p>
    <w:p>
      <w:pPr>
        <w:pStyle w:val="Normal"/>
        <w:pBdr>
          <w:bottom w:val="single" w:sz="4" w:space="1" w:color="000000"/>
        </w:pBdr>
        <w:rPr/>
      </w:pPr>
      <w:r>
        <w:rPr/>
        <w:t>Nicht angegebene Kosten werden vom Darlehensnehmer nicht geschuldet. Ist im Vertrag nicht angegeben, unter welchen Voraussetzungen Kosten oder Zinsen angepasst werden können, so entfällt die Möglichkeit, diese zum Nachteil des Darlehensnehmers anzupassen.</w:t>
      </w:r>
    </w:p>
    <w:p>
      <w:pPr>
        <w:pStyle w:val="Normal"/>
        <w:pBdr>
          <w:bottom w:val="single" w:sz="4" w:space="1" w:color="000000"/>
        </w:pBdr>
        <w:rPr/>
      </w:pPr>
      <w:r>
        <w:rPr/>
        <w:t>Wurden Teilzahlungen vereinbart, ist deren Höhe vom Darlehensgeber unter Berücksichtigung der verminderten Zinsen oder Kosten neu zu berechnen.</w:t>
      </w:r>
    </w:p>
    <w:p>
      <w:pPr>
        <w:pStyle w:val="Normal"/>
        <w:pBdr>
          <w:bottom w:val="single" w:sz="4" w:space="1" w:color="000000"/>
        </w:pBdr>
        <w:rPr/>
      </w:pPr>
      <w:r>
        <w:rPr/>
        <w:t>Fehlen im Vertrag Angaben zur Laufzeit oder zum Kündigungsrecht, ist der Darlehensnehmer jederzeit zur Kündigung berechtigt. Fehlen Angaben zu Sicherheiten, können sie nicht gefordert werden. Satz 2 gilt nicht, wenn der Nettodarlehensbetrag 75 000 Euro übersteigt.</w:t>
      </w:r>
    </w:p>
    <w:p>
      <w:pPr>
        <w:pStyle w:val="Normal"/>
        <w:pBdr>
          <w:bottom w:val="single" w:sz="4" w:space="1" w:color="000000"/>
        </w:pBdr>
        <w:rPr/>
      </w:pPr>
      <w:r>
        <w:rPr/>
        <w:t>Der Darlehensgeber stellt dem Darlehensnehmer eine Abschrift des Vertrags zur Verfügung, in der die Vertragsänderungen berücksichtigt sind, die sich aus den Absätzen 2 bis 6 ergeben.</w:t>
      </w:r>
    </w:p>
    <w:p>
      <w:pPr>
        <w:pStyle w:val="Normal"/>
        <w:pBdr>
          <w:bottom w:val="single" w:sz="4" w:space="1" w:color="000000"/>
        </w:pBdr>
        <w:rPr/>
      </w:pPr>
      <w:r>
        <w:rPr/>
      </w:r>
    </w:p>
    <w:p>
      <w:pPr>
        <w:pStyle w:val="Heading3"/>
        <w:rPr/>
      </w:pPr>
      <w:r>
        <w:rPr/>
        <w:t>Bundesgesetzblatt I 2016, S. 399, Nr. 12, ausgegeben am 16. 03. 2016, in Kraft seit 21. 03. 2016 (273)</w:t>
      </w:r>
    </w:p>
    <w:p>
      <w:pPr>
        <w:pStyle w:val="Normal"/>
        <w:rPr>
          <w:lang w:eastAsia="de-DE"/>
        </w:rPr>
      </w:pPr>
      <w:r>
        <w:rPr>
          <w:lang w:eastAsia="de-DE"/>
        </w:rPr>
      </w:r>
    </w:p>
    <w:p>
      <w:pPr>
        <w:pStyle w:val="Normal"/>
        <w:rPr>
          <w:lang w:eastAsia="de-DE"/>
        </w:rPr>
      </w:pPr>
      <w:r>
        <w:rPr>
          <w:lang w:eastAsia="de-DE"/>
        </w:rPr>
        <w:t>§. 494. Rechtsfolgen von Formmängeln</w:t>
      </w:r>
    </w:p>
    <w:p>
      <w:pPr>
        <w:pStyle w:val="Normal"/>
        <w:rPr>
          <w:lang w:eastAsia="de-DE"/>
        </w:rPr>
      </w:pPr>
      <w:r>
        <w:rPr>
          <w:lang w:eastAsia="de-DE"/>
        </w:rPr>
        <w:t>Der Verbraucherdarlehensvertrag und die auf Abschluss eines solchen Vertrags vom Verbraucher erteilte Vollmacht sind nichtig, wenn die Schriftform insgesamt nicht eingehalten ist oder wenn eine der in Artikel 247 §§ 6 und 10 bis 13 des Einführungsgesetzes zum Bürgerlichen Gesetzbuche für den Verbraucherdarlehensvertrag vorgeschriebenen Angaben fehlt.</w:t>
      </w:r>
    </w:p>
    <w:p>
      <w:pPr>
        <w:pStyle w:val="Normal"/>
        <w:rPr>
          <w:lang w:eastAsia="de-DE"/>
        </w:rPr>
      </w:pPr>
      <w:r>
        <w:rPr>
          <w:lang w:eastAsia="de-DE"/>
        </w:rPr>
        <w:t>Ungeachtet eines Mangels nach Absatz 1 wird der Verbraucherdarlehensvertrag gültig, soweit der Darlehensnehmer das Darlehen empfängt oder in Anspruch nimmt. Jedoch ermäßigt sich der dem Verbraucherdarlehensvertrag zugrunde gelegte Sollzinssatz auf den gesetzlichen Zinssatz, wenn die Angabe des Sollzinssatzes, des effektiven Jahreszinses oder des Gesamtbetrags fehlt.</w:t>
      </w:r>
    </w:p>
    <w:p>
      <w:pPr>
        <w:pStyle w:val="Normal"/>
        <w:rPr>
          <w:lang w:eastAsia="de-DE"/>
        </w:rPr>
      </w:pPr>
      <w:r>
        <w:rPr>
          <w:lang w:eastAsia="de-DE"/>
        </w:rPr>
        <w:t>Ist der effektive Jahreszins zu niedrig angegeben, so vermindert sich der dem Verbraucherdarlehensvertrag zugrunde gelegte Zinssatz um den Prozentsatz, um den der effektive Jahreszins zu niedrig angegeben ist.</w:t>
      </w:r>
    </w:p>
    <w:p>
      <w:pPr>
        <w:pStyle w:val="Normal"/>
        <w:rPr>
          <w:lang w:eastAsia="de-DE"/>
        </w:rPr>
      </w:pPr>
      <w:r>
        <w:rPr>
          <w:lang w:eastAsia="de-DE"/>
        </w:rPr>
        <w:t>Nicht angegebene Kosten werden vom Darlehensnehmer nicht geschuldet. Ist im Vertrag nicht angegeben, unter welchen Voraussetzungen Kosten oder Zinsen angepasst werden können, so entfällt die Möglichkeit, diese zum Nachteil des Darlehensnehmers anzupassen.</w:t>
      </w:r>
    </w:p>
    <w:p>
      <w:pPr>
        <w:pStyle w:val="Normal"/>
        <w:rPr>
          <w:lang w:eastAsia="de-DE"/>
        </w:rPr>
      </w:pPr>
      <w:r>
        <w:rPr>
          <w:lang w:eastAsia="de-DE"/>
        </w:rPr>
        <w:t>Wurden Teilzahlungen vereinbart, ist deren Höhe vom Darlehensgeber unter Berücksichtigung der verminderten Zinsen oder Kosten neu zu berechnen.</w:t>
      </w:r>
    </w:p>
    <w:p>
      <w:pPr>
        <w:pStyle w:val="Normal"/>
        <w:rPr>
          <w:lang w:eastAsia="de-DE"/>
        </w:rPr>
      </w:pPr>
      <w:r>
        <w:rPr>
          <w:lang w:eastAsia="de-DE"/>
        </w:rPr>
        <w:t xml:space="preserve">(6) Fehlen im Vertrag Angaben zur Laufzeit oder zum Kündigungsrecht, ist der Darlehensnehmer jederzeit zur Kündigung berechtigt. Fehlen Angaben zu Sicherheiten, so können Sicherheiten nicht gefordert werden; dies gilt nicht bei Allgemein-Verbraucherdarlehensverträgen, wenn der Nettodarlehensbetrag 75.000 Euro übersteigt. Fehlen Angaben zum Umwandlungsrecht bei Immobiliar-Verbraucherdarlehen in Fremdwährung, so kann das Umwandlungsrecht jederzeit ausgeübt werden. </w:t>
      </w:r>
    </w:p>
    <w:p>
      <w:pPr>
        <w:pStyle w:val="Normal"/>
        <w:rPr>
          <w:lang w:eastAsia="de-DE"/>
        </w:rPr>
      </w:pPr>
      <w:r>
        <w:rPr>
          <w:lang w:eastAsia="de-DE"/>
        </w:rPr>
        <w:t>(7) Der Darlehensgeber stellt dem Darlehensnehmer eine Abschrift des Vertrags zur Verfügung, in der die Vertragsänderungen berücksichtigt sind, die sich aus den Absätzen 2 bis 6 ergeb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5. Bei einem Kaufe auf Probe oder auf Besicht steht die Billigung des gekauften Gegenstandes im Belieben des Käufers. Der Kauf ist im Zweifel unter der aufschiebenden Bedingung der Billigung geschlossen.</w:t>
      </w:r>
    </w:p>
    <w:p>
      <w:pPr>
        <w:pStyle w:val="Normal"/>
        <w:rPr/>
      </w:pPr>
      <w:r>
        <w:rPr/>
        <w:t>Der Verkäufer ist verpflichtet, dem Käufer die Untersuchung des Gegenstandes zu gestat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5. Widerrufsrecht</w:t>
      </w:r>
    </w:p>
    <w:p>
      <w:pPr>
        <w:pStyle w:val="Normal"/>
        <w:rPr>
          <w:rFonts w:eastAsia="Times New Roman"/>
          <w:lang w:val="de-AT" w:eastAsia="de-AT"/>
        </w:rPr>
      </w:pPr>
      <w:r>
        <w:rPr>
          <w:rFonts w:eastAsia="Times New Roman"/>
          <w:lang w:val="de-AT" w:eastAsia="de-AT"/>
        </w:rPr>
        <w:t>Dem Darlehensnehmer steht bei einem Verbraucherdarlehensvertrag ein Widerrufsrecht nach § 355 zu.</w:t>
      </w:r>
    </w:p>
    <w:p>
      <w:pPr>
        <w:pStyle w:val="Normal"/>
        <w:rPr>
          <w:rFonts w:eastAsia="Times New Roman"/>
          <w:lang w:val="de-AT" w:eastAsia="de-AT"/>
        </w:rPr>
      </w:pPr>
      <w:r>
        <w:rPr>
          <w:rFonts w:eastAsia="Times New Roman"/>
          <w:lang w:val="de-AT" w:eastAsia="de-AT"/>
        </w:rPr>
        <w:t>Hat der Darlehensnehmer das Darlehen empfangen, gilt der Widerruf als nicht erfolgt, wenn er das Darlehen nicht binnen zwei Wochen entweder nach Erklärung des Widerrufs oder nach Auszahlung des Darlehens zurückzahlt. Dies gilt nicht im Fall des § 358 Abs. 2. Die erforderliche Belehrung über das Widerrufsrecht muss auf die Rechtsfolge nach Satz 1 hinweisen.</w:t>
      </w:r>
    </w:p>
    <w:p>
      <w:pPr>
        <w:pStyle w:val="Normal"/>
        <w:rPr>
          <w:rFonts w:eastAsia="Times New Roman"/>
          <w:lang w:val="de-AT" w:eastAsia="de-AT"/>
        </w:rPr>
      </w:pPr>
      <w:r>
        <w:rPr>
          <w:rFonts w:eastAsia="Times New Roman"/>
          <w:lang w:val="de-AT" w:eastAsia="de-AT"/>
        </w:rPr>
        <w:t>Die Absätze 1 und 2 finden keine Anwendung auf die in § 493 Abs. 1 Satz 1 genannten Verbraucherdarlehensverträge, wenn der Darlehensnehmer nach dem Vertrag das Darlehen jederzeit ohne Einhaltung einer Kündigungsfrist und ohne zusätzliche Kosten zurückzahl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95. Widerrufsrecht</w:t>
      </w:r>
    </w:p>
    <w:p>
      <w:pPr>
        <w:pStyle w:val="Normal"/>
        <w:rPr>
          <w:lang w:val="de-AT" w:eastAsia="de-AT"/>
        </w:rPr>
      </w:pPr>
      <w:r>
        <w:rPr>
          <w:lang w:val="de-AT" w:eastAsia="de-AT"/>
        </w:rPr>
        <w:t>Dem Darlehensnehmer steht bei einem Verbraucherdarlehensvertrag ein Widerrufsrecht nach § 355 zu.</w:t>
      </w:r>
    </w:p>
    <w:p>
      <w:pPr>
        <w:pStyle w:val="Normal"/>
        <w:rPr>
          <w:lang w:val="de-AT" w:eastAsia="de-AT"/>
        </w:rPr>
      </w:pPr>
      <w:r>
        <w:rPr>
          <w:lang w:val="de-AT" w:eastAsia="de-AT"/>
        </w:rPr>
        <w:t>Absatz 1 findet keine Anwendung auf die in § 493 Abs. 1 Satz 1 genannten Verbraucherdarlehensverträge, wenn der Darlehensnehmer nach dem Vertrag das Darlehen jederzeit ohne Einhaltung einer Kündigungsfrist und ohne zusätzliche Kosten zurückzahlen kan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t>§. 495. Widerrufsrecht</w:t>
      </w:r>
    </w:p>
    <w:p>
      <w:pPr>
        <w:pStyle w:val="Normal"/>
        <w:rPr/>
      </w:pPr>
      <w:r>
        <w:rPr/>
        <w:t>Dem Darlehensnehmer steht bei einem Verbraucherdarlehensvertrag ein Widerrufsrecht nach § 355 zu.</w:t>
      </w:r>
    </w:p>
    <w:p>
      <w:pPr>
        <w:pStyle w:val="Normal"/>
        <w:rPr/>
      </w:pPr>
      <w:r>
        <w:rPr/>
        <w:t>Die §§ 355 bis 359a gelten mit der Maßgabe, dass</w:t>
      </w:r>
    </w:p>
    <w:p>
      <w:pPr>
        <w:pStyle w:val="Normal"/>
        <w:rPr/>
      </w:pPr>
      <w:r>
        <w:rPr/>
        <w:t>1. an die Stelle der Widerrufsbelehrung die Pflichtangabe nach Artikel 247 § 6 Abs. 2 des Einführungsgesetzes zum Bürgerlichen Gesetzbuche tritt,</w:t>
      </w:r>
    </w:p>
    <w:p>
      <w:pPr>
        <w:pStyle w:val="Normal"/>
        <w:rPr/>
      </w:pPr>
      <w:r>
        <w:rPr/>
        <w:t>2. die Widerrufsfrist auch nicht vor Vertragsschluss beginnt und</w:t>
      </w:r>
    </w:p>
    <w:p>
      <w:pPr>
        <w:pStyle w:val="Normal"/>
        <w:rPr/>
      </w:pPr>
      <w:r>
        <w:rPr/>
        <w:t>3. der Darlehensnehmer abweichend von § 346 Abs. 1 dem Darlehensgeber auch die Aufwendungen zu ersetzen hat, die der Darlehensgeber an öffentliche Stellen erbracht hat und nicht zurückverlangen kann. § 346 Abs. 2 Satz 2 zweiter Halbsatz ist nur anzuwenden, wenn das Darlehen durch ein Grundpfandrecht gesichert ist.</w:t>
      </w:r>
    </w:p>
    <w:p>
      <w:pPr>
        <w:pStyle w:val="Normal"/>
        <w:rPr/>
      </w:pPr>
      <w:r>
        <w:rPr/>
        <w:t>Ein Widerrufsrecht besteht nicht bei Darlehensverträgen,</w:t>
      </w:r>
    </w:p>
    <w:p>
      <w:pPr>
        <w:pStyle w:val="Normal"/>
        <w:rPr/>
      </w:pPr>
      <w:r>
        <w:rPr/>
        <w:t>1. die einen Darlehensvertrag, zu dessen Kündigung der Darlehensgeber wegen Zahlungsverzugs des Darlehensnehmers berechtigt ist, durch Rückzahlungsvereinbarungen ergänzen oder ersetzen, wenn dadurch ein gerichtliches Verfahren vermieden wird und wenn der Gesamtbetrag (Artikel 247 § 3 des Einführungsgesetzes zum Bürgerlichen Gesetzbuche) geringer ist als die Restschuld des ursprünglichen Vertrags,</w:t>
      </w:r>
    </w:p>
    <w:p>
      <w:pPr>
        <w:pStyle w:val="Normal"/>
        <w:rPr/>
      </w:pPr>
      <w:r>
        <w:rPr/>
        <w:t>2. die notariell zu beurkunden sind, wenn der Notar bestätigt, dass die Rechte des Darlehensnehmers aus den §§ 491a und 492 gewahrt sind, oder</w:t>
      </w:r>
    </w:p>
    <w:p>
      <w:pPr>
        <w:pStyle w:val="Normal"/>
        <w:rPr/>
      </w:pPr>
      <w:r>
        <w:rPr/>
        <w:t>3. die § 504 Abs. 2 oder § 505 entsprechen.</w:t>
      </w:r>
    </w:p>
    <w:p>
      <w:pPr>
        <w:pStyle w:val="Normal"/>
        <w:pBdr>
          <w:bottom w:val="single" w:sz="4" w:space="1" w:color="000000"/>
        </w:pBdr>
        <w:rPr>
          <w:lang w:eastAsia="de-DE"/>
        </w:rPr>
      </w:pPr>
      <w:r>
        <w:rPr>
          <w:lang w:eastAsia="de-DE"/>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rPr/>
      </w:pPr>
      <w:r>
        <w:rPr/>
        <w:t>§. 495. Widerrufsrecht</w:t>
      </w:r>
    </w:p>
    <w:p>
      <w:pPr>
        <w:pStyle w:val="Normal"/>
        <w:rPr/>
      </w:pPr>
      <w:r>
        <w:rPr/>
        <w:t>Dem Darlehensnehmer steht bei einem Verbraucherdarlehensvertrag ein Widerrufsrecht nach § 355 zu.</w:t>
      </w:r>
    </w:p>
    <w:p>
      <w:pPr>
        <w:pStyle w:val="Normal"/>
        <w:rPr/>
      </w:pPr>
      <w:r>
        <w:rPr/>
        <w:t>Die §§ 355 bis 359a gelten mit der Maßgabe, dass</w:t>
      </w:r>
    </w:p>
    <w:p>
      <w:pPr>
        <w:pStyle w:val="Normal"/>
        <w:rPr/>
      </w:pPr>
      <w:r>
        <w:rPr/>
        <w:t>1. an die Stelle der Widerrufsbelehrung die Pflichtangaben nach Artikel 247 § 6 Absatz 2 des Einführungsgesetzes zum Bürgerlichen Gesetzbuche treten,</w:t>
      </w:r>
    </w:p>
    <w:p>
      <w:pPr>
        <w:pStyle w:val="Normal"/>
        <w:rPr/>
      </w:pPr>
      <w:r>
        <w:rPr/>
        <w:t>2. die Widerrufsfrist auch nicht beginnt</w:t>
      </w:r>
    </w:p>
    <w:p>
      <w:pPr>
        <w:pStyle w:val="Normal"/>
        <w:rPr/>
      </w:pPr>
      <w:r>
        <w:rPr/>
        <w:t>a) vor Vertragsschluss und</w:t>
      </w:r>
    </w:p>
    <w:p>
      <w:pPr>
        <w:pStyle w:val="Normal"/>
        <w:rPr/>
      </w:pPr>
      <w:r>
        <w:rPr/>
        <w:t>b) bevor der Darlehensnehmer die Pflichtangaben nach § 492 Absatz 2 erhält, und</w:t>
      </w:r>
    </w:p>
    <w:p>
      <w:pPr>
        <w:pStyle w:val="Normal"/>
        <w:rPr/>
      </w:pPr>
      <w:r>
        <w:rPr/>
        <w:t>3. der Darlehensnehmer abweichend von § 346 Absatz 1 dem Darlehensgeber auch die Aufwendungen zu ersetzen hat, die der Darlehensgeber an öffentliche Stellen erbracht hat und nicht zurückverlangen kann; § 346 Absatz 2 Satz 2 zweiter Halbsatz ist nur anzuwenden, wenn das Darlehen durch ein Grundpfandrecht gesichert ist.</w:t>
      </w:r>
    </w:p>
    <w:p>
      <w:pPr>
        <w:pStyle w:val="Normal"/>
        <w:rPr/>
      </w:pPr>
      <w:r>
        <w:rPr/>
        <w:t>§ 355 Absatz 2 Satz 3 und Absatz 4 ist nicht anzuwenden.</w:t>
      </w:r>
    </w:p>
    <w:p>
      <w:pPr>
        <w:pStyle w:val="Normal"/>
        <w:rPr/>
      </w:pPr>
      <w:r>
        <w:rPr/>
        <w:t>Ein Widerrufsrecht besteht nicht bei Darlehensverträgen,</w:t>
      </w:r>
    </w:p>
    <w:p>
      <w:pPr>
        <w:pStyle w:val="Normal"/>
        <w:rPr/>
      </w:pPr>
      <w:r>
        <w:rPr/>
        <w:t>1. die einen Darlehensvertrag, zu dessen Kündigung der Darlehensgeber wegen Zahlungsverzugs des Darlehensnehmers berechtigt ist, durch Rückzahlungsvereinbarungen ergänzen oder ersetzen, wenn dadurch ein gerichtliches Verfahren vermieden wird und wenn der Gesamtbetrag (Artikel 247 § 3 des Einführungsgesetzes zum Bürgerlichen Gesetzbuche) geringer ist als die Restschuld des ursprünglichen Vertrags,</w:t>
      </w:r>
    </w:p>
    <w:p>
      <w:pPr>
        <w:pStyle w:val="Normal"/>
        <w:rPr/>
      </w:pPr>
      <w:r>
        <w:rPr/>
        <w:t>2. die notariell zu beurkunden sind, wenn der Notar bestätigt, dass die Rechte des Darlehensnehmers aus den §§ 491a und 492 gewahrt sind, oder</w:t>
      </w:r>
    </w:p>
    <w:p>
      <w:pPr>
        <w:pStyle w:val="Normal"/>
        <w:rPr/>
      </w:pPr>
      <w:r>
        <w:rPr/>
        <w:t>3. die § 504 Abs. 2 oder § 505 entsprechen.</w:t>
      </w:r>
    </w:p>
    <w:p>
      <w:pPr>
        <w:pStyle w:val="Normal"/>
        <w:pBdr>
          <w:bottom w:val="single" w:sz="4" w:space="1" w:color="000000"/>
        </w:pBdr>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rPr/>
      </w:pPr>
      <w:r>
        <w:rPr/>
        <w:t>§. 495. Widerrufsrecht</w:t>
      </w:r>
    </w:p>
    <w:p>
      <w:pPr>
        <w:pStyle w:val="Normal"/>
        <w:rPr/>
      </w:pPr>
      <w:r>
        <w:rPr/>
        <w:t>Dem Darlehensnehmer steht bei einem Verbraucherdarlehensvertrag ein Widerrufsrecht nach § 355 zu.</w:t>
      </w:r>
    </w:p>
    <w:p>
      <w:pPr>
        <w:pStyle w:val="Normal"/>
        <w:rPr/>
      </w:pPr>
      <w:r>
        <w:rPr/>
        <w:t>Ein Widerrufsrecht besteht nicht bei Darlehensverträgen,</w:t>
      </w:r>
    </w:p>
    <w:p>
      <w:pPr>
        <w:pStyle w:val="Normal"/>
        <w:rPr/>
      </w:pPr>
      <w:r>
        <w:rPr/>
        <w:t>1. die einen Darlehensvertrag, zu dessen Kündigung der Darlehensgeber wegen Zahlungsverzugs des Darlehensnehmers berechtigt ist, durch Rückzahlungsvereinbarungen ergänzen oder ersetzen, wenn dadurch ein gerichtliches Verfahren vermieden wird und wenn der Gesamtbetrag (Artikel 247 § 3 des Einführungsgesetzes zum Bürgerlichen Gesetzbuche) geringer ist als die Restschuld des ursprünglichen Vertrags,</w:t>
      </w:r>
    </w:p>
    <w:p>
      <w:pPr>
        <w:pStyle w:val="Normal"/>
        <w:pBdr>
          <w:bottom w:val="single" w:sz="4" w:space="1" w:color="000000"/>
        </w:pBdr>
        <w:rPr/>
      </w:pPr>
      <w:r>
        <w:rPr/>
        <w:t>2. die notariell zu beurkunden sind, wenn der Notar bestätigt, dass die Rechte des Darlehensnehmers aus den §§ 491a und 492 gewahrt sind, oder</w:t>
      </w:r>
    </w:p>
    <w:p>
      <w:pPr>
        <w:pStyle w:val="Normal"/>
        <w:pBdr>
          <w:bottom w:val="single" w:sz="4" w:space="1" w:color="000000"/>
        </w:pBdr>
        <w:rPr/>
      </w:pPr>
      <w:r>
        <w:rPr/>
        <w:t>3. die § 504 Abs. 2 oder § 505 entsprechen.</w:t>
      </w:r>
    </w:p>
    <w:p>
      <w:pPr>
        <w:pStyle w:val="Normal"/>
        <w:pBdr>
          <w:bottom w:val="single" w:sz="4" w:space="1" w:color="000000"/>
        </w:pBdr>
        <w:rPr/>
      </w:pPr>
      <w:r>
        <w:rPr/>
      </w:r>
    </w:p>
    <w:p>
      <w:pPr>
        <w:pStyle w:val="Heading3"/>
        <w:rPr/>
      </w:pPr>
      <w:r>
        <w:rPr/>
        <w:t>Bundesgesetzblatt I 2016, S. 399, Nr. 12, ausgegeben am 16. 03. 2016, in Kraft seit 21. 03. 2016 (273)</w:t>
      </w:r>
    </w:p>
    <w:p>
      <w:pPr>
        <w:pStyle w:val="Normal"/>
        <w:rPr>
          <w:lang w:eastAsia="de-DE"/>
        </w:rPr>
      </w:pPr>
      <w:r>
        <w:rPr>
          <w:lang w:eastAsia="de-DE"/>
        </w:rPr>
      </w:r>
    </w:p>
    <w:p>
      <w:pPr>
        <w:pStyle w:val="Normal"/>
        <w:rPr>
          <w:lang w:eastAsia="de-DE"/>
        </w:rPr>
      </w:pPr>
      <w:r>
        <w:rPr>
          <w:lang w:eastAsia="de-DE"/>
        </w:rPr>
        <w:t>§. 495. Widerrufsrecht; Bedenkzeit</w:t>
      </w:r>
    </w:p>
    <w:p>
      <w:pPr>
        <w:pStyle w:val="Normal"/>
        <w:rPr>
          <w:lang w:eastAsia="de-DE"/>
        </w:rPr>
      </w:pPr>
      <w:r>
        <w:rPr>
          <w:lang w:eastAsia="de-DE"/>
        </w:rPr>
        <w:t>Dem Darlehensnehmer steht bei einem Verbraucherdarlehensvertrag ein Widerrufsrecht nach § 355 zu.</w:t>
      </w:r>
    </w:p>
    <w:p>
      <w:pPr>
        <w:pStyle w:val="Normal"/>
        <w:rPr>
          <w:lang w:eastAsia="de-DE"/>
        </w:rPr>
      </w:pPr>
      <w:r>
        <w:rPr>
          <w:lang w:eastAsia="de-DE"/>
        </w:rPr>
        <w:t>Ein Widerrufsrecht besteht nicht bei Darlehensverträgen,</w:t>
      </w:r>
    </w:p>
    <w:p>
      <w:pPr>
        <w:pStyle w:val="Normal"/>
        <w:rPr>
          <w:lang w:eastAsia="de-DE"/>
        </w:rPr>
      </w:pPr>
      <w:r>
        <w:rPr>
          <w:lang w:eastAsia="de-DE"/>
        </w:rPr>
        <w:t>1. die einen Darlehensvertrag, zu dessen Kündigung der Darlehensgeber wegen Zahlungsverzugs des Darlehensnehmers berechtigt ist, durch Rückzahlungsvereinbarungen ergänzen oder ersetzen, wenn dadurch ein gerichtliches Verfahren vermieden wird und wenn der Gesamtbetrag (Artikel 247 § 3 des Einführungsgesetzes zum Bürgerlichen Gesetzbuche) geringer ist als die Restschuld des ursprünglichen Vertrags,</w:t>
      </w:r>
    </w:p>
    <w:p>
      <w:pPr>
        <w:pStyle w:val="Normal"/>
        <w:rPr>
          <w:lang w:eastAsia="de-DE"/>
        </w:rPr>
      </w:pPr>
      <w:r>
        <w:rPr>
          <w:lang w:eastAsia="de-DE"/>
        </w:rPr>
        <w:t>2. die notariell zu beurkunden sind, wenn der Notar bestätigt, dass die Rechte des Darlehensnehmers aus den §§ 491a und 492 gewahrt sind, oder</w:t>
      </w:r>
    </w:p>
    <w:p>
      <w:pPr>
        <w:pStyle w:val="Normal"/>
        <w:rPr>
          <w:lang w:eastAsia="de-DE"/>
        </w:rPr>
      </w:pPr>
      <w:r>
        <w:rPr>
          <w:lang w:eastAsia="de-DE"/>
        </w:rPr>
        <w:t>3. die § 504 Abs. 2 oder § 505 entsprechen.</w:t>
      </w:r>
    </w:p>
    <w:p>
      <w:pPr>
        <w:pStyle w:val="Normal"/>
        <w:rPr>
          <w:lang w:eastAsia="de-DE"/>
        </w:rPr>
      </w:pPr>
      <w:r>
        <w:rPr>
          <w:lang w:eastAsia="de-DE"/>
        </w:rPr>
        <w:t>(3) Bei Immobiliar-Verbraucherdarlehensverträgen ist dem Darlehensnehmer in den Fällen des Absatzes 2 vor Vertragsschluss eine Bedenkzeit von zumindest sieben Tagen einzuräumen. Während des Laufs der Frist ist der Darlehensgeber an sein Angebot gebunden. Die Bedenkzeit beginnt mit der Aushändigung des Vertragsangebots an den Darlehensnehmer.</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6. Die Billigung eines auf Probe oder auf Besicht gekauften Gegenstandes kann nur innerhalb der vereinbarten Frist und in Ermangelung einer solchen nur bis zum Ablauf einer dem Käufer von dem Verkäufer bestimmten angemessenen Frist erklärt werden. War die Sache dem Käufer zum Zwecke der Probe oder der Besichtigung übergeben, so gilt sein Schweigen als Billigung.</w:t>
      </w:r>
    </w:p>
    <w:p>
      <w:pPr>
        <w:pStyle w:val="Normal"/>
        <w:rPr/>
      </w:pPr>
      <w:r>
        <w:rPr/>
        <w:t>2. Wiederkauf.</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6. Einwendungsverzicht, Wechsel- und Scheckverbot</w:t>
      </w:r>
    </w:p>
    <w:p>
      <w:pPr>
        <w:pStyle w:val="Normal"/>
        <w:rPr>
          <w:rFonts w:eastAsia="Times New Roman"/>
          <w:lang w:val="de-AT" w:eastAsia="de-AT"/>
        </w:rPr>
      </w:pPr>
      <w:r>
        <w:rPr>
          <w:rFonts w:eastAsia="Times New Roman"/>
          <w:lang w:val="de-AT" w:eastAsia="de-AT"/>
        </w:rPr>
        <w:t>Eine Vereinbarung, durch die der Darlehensnehmer auf das Recht verzichtet, Einwendungen, die ihm gegenüber dem Darlehensgeber zustehen, gemäß § 404 einem Abtretungsgläubiger entgegenzusetzen oder eine ihm gegen den Darlehensgeber zustehende Forderung gemäß § 406 auch dem Abtretungsgläubiger gegenüber aufzurechnen, ist unwirksam.</w:t>
      </w:r>
    </w:p>
    <w:p>
      <w:pPr>
        <w:pStyle w:val="Normal"/>
        <w:rPr>
          <w:rFonts w:eastAsia="Times New Roman"/>
          <w:lang w:val="de-AT" w:eastAsia="de-AT"/>
        </w:rPr>
      </w:pPr>
      <w:r>
        <w:rPr>
          <w:rFonts w:eastAsia="Times New Roman"/>
          <w:lang w:val="de-AT" w:eastAsia="de-AT"/>
        </w:rPr>
        <w:t>Der Darlehensnehmer darf nicht verpflichtet werden, für die Ansprüche des Darlehensgebers aus dem Verbraucherdarlehensvertrag eine Wechselverbindlichkeit einzugehen. Der Darlehensgeber darf vom Darlehensnehmer zur Sicherung seiner Ansprüche aus dem Verbraucherdarlehensvertrag einen Scheck nicht entgegennehmen. Der Darlehensnehmer kann vom Darlehensgeber jederzeit die Herausgabe eines Wechsels oder Schecks, der entgegen Satz 1 oder 2 begeben worden ist, verlangen. Der Darlehensgeber haftet für jeden Schaden, der dem Darlehensnehmer aus einer solchen Wechsel- oder Scheckbegebung entst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8, S. 1666, Nr. 36, ausgegeben am 18. 08. 2008, in Kraft seit 19. 08. 2008 (224)</w:t>
      </w:r>
    </w:p>
    <w:p>
      <w:pPr>
        <w:pStyle w:val="Normal"/>
        <w:rPr>
          <w:lang w:eastAsia="de-DE"/>
        </w:rPr>
      </w:pPr>
      <w:r>
        <w:rPr>
          <w:lang w:eastAsia="de-DE"/>
        </w:rPr>
      </w:r>
    </w:p>
    <w:p>
      <w:pPr>
        <w:pStyle w:val="Normal"/>
        <w:rPr>
          <w:lang w:val="de-AT" w:eastAsia="de-AT"/>
        </w:rPr>
      </w:pPr>
      <w:r>
        <w:rPr>
          <w:lang w:val="de-AT" w:eastAsia="de-AT"/>
        </w:rPr>
        <w:t>§. 496. Einwendungsverzicht, Wechsel- und Scheckverbot</w:t>
      </w:r>
    </w:p>
    <w:p>
      <w:pPr>
        <w:pStyle w:val="Normal"/>
        <w:rPr>
          <w:lang w:val="de-AT" w:eastAsia="de-AT"/>
        </w:rPr>
      </w:pPr>
      <w:r>
        <w:rPr>
          <w:lang w:val="de-AT" w:eastAsia="de-AT"/>
        </w:rPr>
        <w:t>Eine Vereinbarung, durch die der Darlehensnehmer auf das Recht verzichtet, Einwendungen, die ihm gegenüber dem Darlehensgeber zustehen, gemäß § 404 einem Abtretungsgläubiger entgegenzusetzen oder eine ihm gegen den Darlehensgeber zustehende Forderung gemäß § 406 auch dem Abtretungsgläubiger gegenüber aufzurechnen, ist unwirksam.</w:t>
      </w:r>
    </w:p>
    <w:p>
      <w:pPr>
        <w:pStyle w:val="Normal"/>
        <w:rPr/>
      </w:pPr>
      <w:r>
        <w:rPr/>
        <w:t>Wird eine Forderung des Darlehensgebers aus einem Darlehensvertrag an einen Dritten abgetreten oder findet in der Person des Darlehensgebers ein Wechsel statt, ist der Darlehensnehmer unverzüglich darüber sowie über die Kontaktdaten des neuen Gläubigers gemäß § 1 Abs. 1 Nr. 1 bis 3 der BGB-Informationspflichten-Verordnung zu unterrichten. Die Unterrichtung ist bei Abtretungen entbehrlich, wenn der bisherige Darlehensgeber mit dem neuen Gläubiger vereinbart hat, dass im Verhältnis zum Darlehensnehmer weiterhin allein der bisherige Darlehensgeber auftritt. Fallen die Voraussetzungen des Satzes 2 fort, ist die Unterrichtung unverzüglich nachzuholen.</w:t>
      </w:r>
    </w:p>
    <w:p>
      <w:pPr>
        <w:pStyle w:val="Normal"/>
        <w:rPr>
          <w:lang w:val="de-AT" w:eastAsia="de-AT"/>
        </w:rPr>
      </w:pPr>
      <w:r>
        <w:rPr>
          <w:lang w:val="de-AT" w:eastAsia="de-AT"/>
        </w:rPr>
        <w:t>Der Darlehensnehmer darf nicht verpflichtet werden, für die Ansprüche des Darlehensgebers aus dem Verbraucherdarlehensvertrag eine Wechselverbindlichkeit einzugehen. Der Darlehensgeber darf vom Darlehensnehmer zur Sicherung seiner Ansprüche aus dem Verbraucherdarlehensvertrag einen Scheck nicht entgegennehmen. Der Darlehensnehmer kann vom Darlehensgeber jederzeit die Herausgabe eines Wechsels oder Schecks, der entgegen Satz 1 oder 2 begeben worden ist, verlangen. Der Darlehensgeber haftet für jeden Schaden, der dem Darlehensnehmer aus einer solchen Wechsel- oder Scheckbegebung entsteht.</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496. Einwendungsverzicht, Wechsel- und Scheckverbot</w:t>
      </w:r>
    </w:p>
    <w:p>
      <w:pPr>
        <w:pStyle w:val="Normal"/>
        <w:pBdr>
          <w:bottom w:val="single" w:sz="4" w:space="1" w:color="000000"/>
        </w:pBdr>
        <w:rPr>
          <w:lang w:val="de-AT" w:eastAsia="de-AT"/>
        </w:rPr>
      </w:pPr>
      <w:r>
        <w:rPr>
          <w:lang w:val="de-AT" w:eastAsia="de-AT"/>
        </w:rPr>
        <w:t>Eine Vereinbarung, durch die der Darlehensnehmer auf das Recht verzichtet, Einwendungen, die ihm gegenüber dem Darlehensgeber zustehen, gemäß § 404 einem Abtretungsgläubiger entgegenzusetzen oder eine ihm gegen den Darlehensgeber zustehende Forderung gemäß § 406 auch dem Abtretungsgläubiger gegenüber aufzurechnen, ist unwirksam.</w:t>
      </w:r>
    </w:p>
    <w:p>
      <w:pPr>
        <w:pStyle w:val="Normal"/>
        <w:pBdr>
          <w:bottom w:val="single" w:sz="4" w:space="1" w:color="000000"/>
        </w:pBdr>
        <w:rPr>
          <w:lang w:val="de-AT" w:eastAsia="de-AT"/>
        </w:rPr>
      </w:pPr>
      <w:r>
        <w:rPr>
          <w:lang w:val="de-AT" w:eastAsia="de-AT"/>
        </w:rPr>
        <w:t>Wird eine Forderung des Darlehensgebers aus einem Darlehensvertrag an einen Dritten abgetreten oder findet in der Person des Darlehensgebers ein Wechsel statt, ist der Darlehensnehmer unverzüglich darüber sowie über die Kontaktdaten des neuen Gläubigers nach Artikel 246 § 1 Abs. 1 Nr. 1 bis 3 des Einführungsgesetzes zum Bürgerlichen Gesetzbuche zu unterrichten. Die Unterrichtung ist bei Abtretungen entbehrlich, wenn der bisherige Darlehensgeber mit dem neuen Gläubiger vereinbart hat, dass im Verhältnis zum Darlehensnehmer weiterhin allein der bisherige Darlehensgeber auftritt. Fallen die Voraussetzungen des Satzes 2 fort, ist die Unterrichtung unverzüglich nachzuholen.</w:t>
      </w:r>
    </w:p>
    <w:p>
      <w:pPr>
        <w:pStyle w:val="Normal"/>
        <w:pBdr>
          <w:bottom w:val="single" w:sz="4" w:space="1" w:color="000000"/>
        </w:pBdr>
        <w:rPr>
          <w:lang w:val="de-AT" w:eastAsia="de-AT"/>
        </w:rPr>
      </w:pPr>
      <w:r>
        <w:rPr>
          <w:lang w:val="de-AT" w:eastAsia="de-AT"/>
        </w:rPr>
        <w:t>Der Darlehensnehmer darf nicht verpflichtet werden, für die Ansprüche des Darlehensgebers aus dem Verbraucherdarlehensvertrag eine Wechselverbindlichkeit einzugehen. Der Darlehensgeber darf vom Darlehensnehmer zur Sicherung seiner Ansprüche aus dem Verbraucherdarlehensvertrag einen Scheck nicht entgegennehmen. Der Darlehensnehmer kann vom Darlehensgeber jederzeit die Herausgabe eines Wechsels oder Schecks, der entgegen Satz 1 oder 2 begeben worden ist, verlangen. Der Darlehensgeber haftet für jeden Schaden, der dem Darlehensnehmer aus einer solchen Wechsel- oder Scheckbegebung entsteht.</w:t>
      </w:r>
    </w:p>
    <w:p>
      <w:pPr>
        <w:pStyle w:val="Normal"/>
        <w:pBdr>
          <w:bottom w:val="single" w:sz="4" w:space="1" w:color="000000"/>
        </w:pBdr>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496. Einwendungsverzicht, Wechsel- und Scheckverbot</w:t>
      </w:r>
    </w:p>
    <w:p>
      <w:pPr>
        <w:pStyle w:val="Normal"/>
        <w:pBdr>
          <w:bottom w:val="single" w:sz="4" w:space="1" w:color="000000"/>
        </w:pBdr>
        <w:rPr/>
      </w:pPr>
      <w:r>
        <w:rPr/>
        <w:t>Eine Vereinbarung, durch die der Darlehensnehmer auf das Recht verzichtet, Einwendungen, die ihm gegenüber dem Darlehensgeber zustehen, gemäß § 404 einem Abtretungsgläubiger entgegenzusetzen oder eine ihm gegen den Darlehensgeber zustehende Forderung gemäß § 406 auch dem Abtretungsgläubiger gegenüber aufzurechnen, ist unwirksam.</w:t>
      </w:r>
    </w:p>
    <w:p>
      <w:pPr>
        <w:pStyle w:val="Normal"/>
        <w:pBdr>
          <w:bottom w:val="single" w:sz="4" w:space="1" w:color="000000"/>
        </w:pBdr>
        <w:rPr/>
      </w:pPr>
      <w:r>
        <w:rPr/>
        <w:t>Wird eine Forderung des Darlehensgebers aus einem Darlehensvertrag an einen Dritten abgetreten oder findet in der Person des Darlehensgebers ein Wechsel statt, ist der Darlehensnehmer unverzüglich darüber sowie über die Kontaktdaten des neuen Gläubigers nach Artikel 246b § 1 Absatz 1 Nummer 1, 3 und 4 des Einführungsgesetzes zum Bürgerlichen Gesetzbuche zu unterrichten. Die Unterrichtung ist bei Abtretungen entbehrlich, wenn der bisherige Darlehensgeber mit dem neuen Gläubiger vereinbart hat, dass im Verhältnis zum Darlehensnehmer weiterhin allein der bisherige Darlehensgeber auftritt. Fallen die Voraussetzungen des Satzes 2 fort, ist die Unterrichtung unverzüglich nachzuholen.</w:t>
      </w:r>
    </w:p>
    <w:p>
      <w:pPr>
        <w:pStyle w:val="Normal"/>
        <w:pBdr>
          <w:bottom w:val="single" w:sz="4" w:space="1" w:color="000000"/>
        </w:pBdr>
        <w:rPr/>
      </w:pPr>
      <w:r>
        <w:rPr/>
        <w:t>Der Darlehensnehmer darf nicht verpflichtet werden, für die Ansprüche des Darlehensgebers aus dem Verbraucherdarlehensvertrag eine Wechselverbindlichkeit einzugehen. Der Darlehensgeber darf vom Darlehensnehmer zur Sicherung seiner Ansprüche aus dem Verbraucherdarlehensvertrag einen Scheck nicht entgegennehmen. Der Darlehensnehmer kann vom Darlehensgeber jederzeit die Herausgabe eines Wechsels oder Schecks, der entgegen Satz 1 oder 2 begeben worden ist, verlangen. Der Darlehensgeber haftet für jeden Schaden, der dem Darlehensnehmer aus einer solchen Wechsel- oder Scheckbegebung entsteht.</w:t>
      </w:r>
    </w:p>
    <w:p>
      <w:pPr>
        <w:pStyle w:val="Normal"/>
        <w:pBdr>
          <w:bottom w:val="single" w:sz="4" w:space="1" w:color="000000"/>
        </w:pBdr>
        <w:rPr/>
      </w:pPr>
      <w:r>
        <w:rPr/>
      </w:r>
    </w:p>
    <w:p>
      <w:pPr>
        <w:pStyle w:val="Heading3"/>
        <w:rPr/>
      </w:pPr>
      <w:r>
        <w:rPr/>
        <w:t>Bundesgesetzblatt I 2016, S. 399, Nr. 12, ausgegeben am 16. 03. 2016, in Kraft seit 21. 03. 2016 (273)</w:t>
      </w:r>
    </w:p>
    <w:p>
      <w:pPr>
        <w:pStyle w:val="Normal"/>
        <w:rPr>
          <w:lang w:eastAsia="de-DE"/>
        </w:rPr>
      </w:pPr>
      <w:r>
        <w:rPr>
          <w:lang w:eastAsia="de-DE"/>
        </w:rPr>
      </w:r>
    </w:p>
    <w:p>
      <w:pPr>
        <w:pStyle w:val="Normal"/>
        <w:rPr>
          <w:lang w:eastAsia="de-DE"/>
        </w:rPr>
      </w:pPr>
      <w:r>
        <w:rPr>
          <w:lang w:eastAsia="de-DE"/>
        </w:rPr>
        <w:t>§. 496. Einwendungsverzicht, Wechsel- und Scheckverbot</w:t>
      </w:r>
    </w:p>
    <w:p>
      <w:pPr>
        <w:pStyle w:val="Normal"/>
        <w:rPr>
          <w:lang w:eastAsia="de-DE"/>
        </w:rPr>
      </w:pPr>
      <w:r>
        <w:rPr>
          <w:lang w:eastAsia="de-DE"/>
        </w:rPr>
        <w:t>Eine Vereinbarung, durch die der Darlehensnehmer auf das Recht verzichtet, Einwendungen, die ihm gegenüber dem Darlehensgeber zustehen, gemäß § 404 einem Abtretungsgläubiger entgegenzusetzen oder eine ihm gegen den Darlehensgeber zustehende Forderung gemäß § 406 auch dem Abtretungsgläubiger gegenüber aufzurechnen, ist unwirksam.</w:t>
      </w:r>
    </w:p>
    <w:p>
      <w:pPr>
        <w:pStyle w:val="Normal"/>
        <w:rPr>
          <w:lang w:eastAsia="de-DE"/>
        </w:rPr>
      </w:pPr>
      <w:r>
        <w:rPr>
          <w:lang w:eastAsia="de-DE"/>
        </w:rPr>
        <w:t>Wird eine Forderung des Darlehensgebers aus einem Verbraucherdarlehensvertrag an einen Dritten abgetreten oder findet in der Person des Darlehensgebers ein Wechsel statt, ist der Darlehensnehmer unverzüglich darüber sowie über die Kontaktdaten des neuen Gläubigers nach Artikel 246b § 1 Absatz 1 Nummer 1, 3 und 4 des Einführungsgesetzes zum Bürgerlichen Gesetzbuche zu unterrichten. Die Unterrichtung ist bei Abtretungen entbehrlich, wenn der bisherige Darlehensgeber mit dem neuen Gläubiger vereinbart hat, dass im Verhältnis zum Darlehensnehmer weiterhin allein der bisherige Darlehensgeber auftritt. Fallen die Voraussetzungen des Satzes 2 fort, ist die Unterrichtung unverzüglich nachzuholen.</w:t>
      </w:r>
    </w:p>
    <w:p>
      <w:pPr>
        <w:pStyle w:val="Normal"/>
        <w:rPr>
          <w:lang w:eastAsia="de-DE"/>
        </w:rPr>
      </w:pPr>
      <w:r>
        <w:rPr>
          <w:lang w:eastAsia="de-DE"/>
        </w:rPr>
        <w:t>Der Darlehensnehmer darf nicht verpflichtet werden, für die Ansprüche des Darlehensgebers aus dem Verbraucherdarlehensvertrag eine Wechselverbindlichkeit einzugehen. Der Darlehensgeber darf vom Darlehensnehmer zur Sicherung seiner Ansprüche aus dem Verbraucherdarlehensvertrag einen Scheck nicht entgegennehmen. Der Darlehensnehmer kann vom Darlehensgeber jederzeit die Herausgabe eines Wechsels oder Schecks, der entgegen Satz 1 oder 2 begeben worden ist, verlangen. Der Darlehensgeber haftet für jeden Schaden, der dem Darlehensnehmer aus einer solchen Wechsel- oder Scheckbegebung entste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7. Hat sich der Verkäufer in dem Kaufvertrage das Recht des Wiederkaufs vorbehalten, so kommt der Wiederkauf mit der Erklärung des Verkäufers gegenüber dem Käufer, daß er das Wiederkaufsrecht ausübe, zu Stande. Die Erklärung bedarf nicht der für den Kaufvertrag bestimmten Form. Der Preis, zu welchem verkauft worden ist, gilt im Zweifel auch für den Wiederkauf.</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7. Behandlung der Verzugszinsen, Anrechnung von Teilleistungen</w:t>
      </w:r>
    </w:p>
    <w:p>
      <w:pPr>
        <w:pStyle w:val="Normal"/>
        <w:rPr>
          <w:rFonts w:eastAsia="Times New Roman"/>
          <w:lang w:val="de-AT" w:eastAsia="de-AT"/>
        </w:rPr>
      </w:pPr>
      <w:r>
        <w:rPr>
          <w:rFonts w:eastAsia="Times New Roman"/>
          <w:lang w:val="de-AT" w:eastAsia="de-AT"/>
        </w:rPr>
        <w:t>Soweit der Darlehensnehmer mit Zahlungen, die er auf Grund des Verbraucherdarlehensvertrags schuldet, in Verzug kommt, hat er den geschuldeten Betrag gemäß § 288 Abs. 1 zu verzinsen, es sei denn, es handelt sich um einen grundpfandrechtlich gesicherten Verbraucherdarlehensvertrag gemäß § 491 Abs. 3 Nr. 1. Bei diesen Verträgen beträgt der Verzugszinssatz für das Jahr zweieinhalb Prozentpunkte über dem Basiszinssatz. Im Einzelfall kann der Darlehensgeber einen höheren oder der Darlehensnehmer einen niedrigeren Schaden nachweisen.</w:t>
      </w:r>
    </w:p>
    <w:p>
      <w:pPr>
        <w:pStyle w:val="Normal"/>
        <w:rPr>
          <w:rFonts w:eastAsia="Times New Roman"/>
          <w:lang w:val="de-AT" w:eastAsia="de-AT"/>
        </w:rPr>
      </w:pPr>
      <w:r>
        <w:rPr>
          <w:rFonts w:eastAsia="Times New Roman"/>
          <w:lang w:val="de-AT" w:eastAsia="de-AT"/>
        </w:rPr>
        <w:t>Die nach Eintritt des Verzugs anfallenden Zinsen sind auf einem gesonderten Konto zu verbuchen und dürfen nicht in ein Kontokorrent mit dem geschuldeten Betrag oder anderen Forderungen des Darlehensgebers eingestellt werden. Hinsichtlich dieser Zinsen gilt § 289 Satz 2 mit der Maßgabe, dass der Darlehensgeber Schadensersatz nur bis zur Höhe des gesetzlichen Zinssatzes (§ 246) verlangen kann.</w:t>
      </w:r>
    </w:p>
    <w:p>
      <w:pPr>
        <w:pStyle w:val="Normal"/>
        <w:rPr>
          <w:rFonts w:eastAsia="Times New Roman"/>
          <w:lang w:val="de-AT" w:eastAsia="de-AT"/>
        </w:rPr>
      </w:pPr>
      <w:r>
        <w:rPr>
          <w:rFonts w:eastAsia="Times New Roman"/>
          <w:lang w:val="de-AT" w:eastAsia="de-AT"/>
        </w:rPr>
        <w:t>Zahlungen des Darlehensnehmers, die zur Tilgung der gesamten fälligen Schuld nicht ausreichen, werden abweichend von § 367 Abs. 1 zunächst auf die Kosten der Rechtsverfolgung, dann auf den übrigen geschuldeten Betrag (Absatz 1) und zuletzt auf die Zinsen (Absatz 2) angerechnet. Der Darlehensgeber darf Teilzahlungen nicht zurückweisen. Die Verjährung der Ansprüche auf Darlehensrückerstattung und Zinsen ist vom Eintritt des Verzugs nach Absatz 1 an bis zu ihrer Feststellung in einer in § 197 Abs. 1 Nr. 3 bis 5 bezeichneten Art gehemmt, jedoch nicht länger als zehn Jahre von ihrer Entstehung an. Auf die Ansprüche auf Zinsen findet § 197 Abs. 2 keine Anwendung. Die Sätze 1 bis 4 finden keine Anwendung, soweit Zahlungen auf Vollstreckungstitel geleistet werden, deren Hauptforderung auf Zinsen laut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97. Behandlung der Verzugszinsen, Anrechnung von Teilleistungen</w:t>
      </w:r>
    </w:p>
    <w:p>
      <w:pPr>
        <w:pStyle w:val="Normal"/>
        <w:rPr>
          <w:lang w:eastAsia="de-DE"/>
        </w:rPr>
      </w:pPr>
      <w:r>
        <w:rPr/>
        <w:t xml:space="preserve">Soweit der Darlehensnehmer mit Zahlungen, die er auf Grund des Verbraucherdarlehensvertrags schuldet, in Verzug kommt, hat er den geschuldeten Betrag nach § 288 Abs. 1 zu verzinsen; dies gilt nicht für Immobiliardarlehensverträge. </w:t>
      </w:r>
      <w:r>
        <w:rPr>
          <w:lang w:val="de-AT" w:eastAsia="de-AT"/>
        </w:rPr>
        <w:t>Bei diesen Verträgen beträgt der Verzugszinssatz für das Jahr zweieinhalb Prozentpunkte über dem Basiszinssatz. Im Einzelfall kann der Darlehensgeber einen höheren oder der Darlehensnehmer einen niedrigeren Schaden nachweisen.</w:t>
      </w:r>
    </w:p>
    <w:p>
      <w:pPr>
        <w:pStyle w:val="Normal"/>
        <w:rPr>
          <w:lang w:val="de-AT" w:eastAsia="de-AT"/>
        </w:rPr>
      </w:pPr>
      <w:r>
        <w:rPr>
          <w:lang w:val="de-AT" w:eastAsia="de-AT"/>
        </w:rPr>
        <w:t>Die nach Eintritt des Verzugs anfallenden Zinsen sind auf einem gesonderten Konto zu verbuchen und dürfen nicht in ein Kontokorrent mit dem geschuldeten Betrag oder anderen Forderungen des Darlehensgebers eingestellt werden. Hinsichtlich dieser Zinsen gilt § 289 Satz 2 mit der Maßgabe, dass der Darlehensgeber Schadensersatz nur bis zur Höhe des gesetzlichen Zinssatzes (§ 246) verlangen kann.</w:t>
      </w:r>
    </w:p>
    <w:p>
      <w:pPr>
        <w:pStyle w:val="Normal"/>
        <w:rPr>
          <w:lang w:val="de-AT" w:eastAsia="de-AT"/>
        </w:rPr>
      </w:pPr>
      <w:r>
        <w:rPr>
          <w:lang w:val="de-AT" w:eastAsia="de-AT"/>
        </w:rPr>
        <w:t>Zahlungen des Darlehensnehmers, die zur Tilgung der gesamten fälligen Schuld nicht ausreichen, werden abweichend von § 367 Abs. 1 zunächst auf die Kosten der Rechtsverfolgung, dann auf den übrigen geschuldeten Betrag (Absatz 1) und zuletzt auf die Zinsen (Absatz 2) angerechnet. Der Darlehensgeber darf Teilzahlungen nicht zurückweisen. Die Verjährung der Ansprüche auf Darlehensrückerstattung und Zinsen ist vom Eintritt des Verzugs nach Absatz 1 an bis zu ihrer Feststellung in einer in § 197 Abs. 1 Nr. 3 bis 5 bezeichneten Art gehemmt, jedoch nicht länger als zehn Jahre von ihrer Entstehung an. Auf die Ansprüche auf Zinsen findet § 197 Abs. 2 keine Anwendung. Die Sätze 1 bis 4 finden keine Anwendung, soweit Zahlungen auf Vollstreckungstitel geleistet werden, deren Hauptforderung auf Zinsen lautet.</w:t>
      </w:r>
    </w:p>
    <w:p>
      <w:pPr>
        <w:pStyle w:val="Normal"/>
        <w:rPr/>
      </w:pPr>
      <w:r>
        <w:rPr/>
        <w:t>Die Absätze 2 und 3 Satz 1, 2, 4 und 5 gelten nicht für Immobiliardarlehensverträge.</w:t>
      </w:r>
    </w:p>
    <w:p>
      <w:pPr>
        <w:pStyle w:val="Normal"/>
        <w:pBdr>
          <w:bottom w:val="single" w:sz="4" w:space="1" w:color="000000"/>
        </w:pBdr>
        <w:rPr>
          <w:lang w:eastAsia="de-DE"/>
        </w:rPr>
      </w:pPr>
      <w:r>
        <w:rPr>
          <w:lang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497. Verzug des Darlehensnehmers</w:t>
      </w:r>
    </w:p>
    <w:p>
      <w:pPr>
        <w:pStyle w:val="Normal"/>
        <w:pBdr>
          <w:bottom w:val="single" w:sz="4" w:space="1" w:color="000000"/>
        </w:pBdr>
        <w:rPr>
          <w:lang w:val="de-AT" w:eastAsia="de-AT"/>
        </w:rPr>
      </w:pPr>
      <w:r>
        <w:rPr>
          <w:lang w:val="de-AT" w:eastAsia="de-AT"/>
        </w:rPr>
        <w:t>Soweit der Darlehensnehmer mit Zahlungen, die er auf Grund des Verbraucherdarlehensvertrags schuldet, in Verzug kommt, hat er den geschuldeten Betrag nach § 288 Abs. 1 zu verzinsen. Im Einzelfall kann der Darlehensgeber einen höheren oder der Darlehensnehmer einen niedrigeren Schaden nachweisen.</w:t>
      </w:r>
    </w:p>
    <w:p>
      <w:pPr>
        <w:pStyle w:val="Normal"/>
        <w:pBdr>
          <w:bottom w:val="single" w:sz="4" w:space="1" w:color="000000"/>
        </w:pBdr>
        <w:rPr>
          <w:lang w:val="de-AT" w:eastAsia="de-AT"/>
        </w:rPr>
      </w:pPr>
      <w:r>
        <w:rPr>
          <w:lang w:val="de-AT" w:eastAsia="de-AT"/>
        </w:rPr>
        <w:t>Die nach Eintritt des Verzugs anfallenden Zinsen sind auf einem gesonderten Konto zu verbuchen und dürfen nicht in ein Kontokorrent mit dem geschuldeten Betrag oder anderen Forderungen des Darlehensgebers eingestellt werden. Hinsichtlich dieser Zinsen gilt § 289 Satz 2 mit der Maßgabe, dass der Darlehensgeber Schadensersatz nur bis zur Höhe des gesetzlichen Zinssatzes (§ 246) verlangen kann.</w:t>
      </w:r>
    </w:p>
    <w:p>
      <w:pPr>
        <w:pStyle w:val="Normal"/>
        <w:pBdr>
          <w:bottom w:val="single" w:sz="4" w:space="1" w:color="000000"/>
        </w:pBdr>
        <w:rPr>
          <w:lang w:val="de-AT" w:eastAsia="de-AT"/>
        </w:rPr>
      </w:pPr>
      <w:r>
        <w:rPr>
          <w:lang w:val="de-AT" w:eastAsia="de-AT"/>
        </w:rPr>
        <w:t>Zahlungen des Darlehensnehmers, die zur Tilgung der gesamten fälligen Schuld nicht ausreichen, werden abweichend von § 367 Abs. 1 zunächst auf die Kosten der Rechtsverfolgung, dann auf den übrigen geschuldeten Betrag (Absatz 1) und zuletzt auf die Zinsen (Absatz 2) angerechnet. Der Darlehensgeber darf Teilzahlungen nicht zurückweisen. Die Verjährung der Ansprüche auf Darlehensrückzahlung und Zinsen ist vom Eintritt des Verzugs nach Absatz 1 an bis zu ihrer Feststellung in einer in § 197 Abs. 1 Nr. 3 bis 5 bezeichneten Art gehemmt, jedoch nicht länger als zehn Jahre von ihrer Entstehung an. Auf die Ansprüche auf Zinsen findet § 197 Abs. 2 keine Anwendung. Die Sätze 1 bis 4 finden keine Anwendung, soweit Zahlungen auf Vollstreckungstitel geleistet werden, deren Hauptforderung auf Zinsen lautet.</w:t>
      </w:r>
    </w:p>
    <w:p>
      <w:pPr>
        <w:pStyle w:val="Normal"/>
        <w:pBdr>
          <w:bottom w:val="single" w:sz="4" w:space="1" w:color="000000"/>
        </w:pBdr>
        <w:rPr>
          <w:lang w:val="de-AT" w:eastAsia="de-AT"/>
        </w:rPr>
      </w:pPr>
      <w:r>
        <w:rPr>
          <w:lang w:val="de-AT" w:eastAsia="de-AT"/>
        </w:rPr>
      </w:r>
    </w:p>
    <w:p>
      <w:pPr>
        <w:pStyle w:val="Heading3"/>
        <w:rPr/>
      </w:pPr>
      <w:r>
        <w:rPr/>
        <w:t>Bundesgesetzblatt I 2016, S. 399, Nr. 12, ausgegeben am 16. 03. 2016, in Kraft seit 21. 03. 2016 (273)</w:t>
      </w:r>
    </w:p>
    <w:p>
      <w:pPr>
        <w:pStyle w:val="Normal"/>
        <w:rPr>
          <w:lang w:eastAsia="de-DE"/>
        </w:rPr>
      </w:pPr>
      <w:r>
        <w:rPr>
          <w:lang w:eastAsia="de-DE"/>
        </w:rPr>
      </w:r>
    </w:p>
    <w:p>
      <w:pPr>
        <w:pStyle w:val="Normal"/>
        <w:rPr>
          <w:lang w:eastAsia="de-DE"/>
        </w:rPr>
      </w:pPr>
      <w:r>
        <w:rPr>
          <w:lang w:eastAsia="de-DE"/>
        </w:rPr>
        <w:t>§. 497. Verzug des Darlehensnehmers</w:t>
      </w:r>
    </w:p>
    <w:p>
      <w:pPr>
        <w:pStyle w:val="Normal"/>
        <w:rPr>
          <w:lang w:eastAsia="de-DE"/>
        </w:rPr>
      </w:pPr>
      <w:r>
        <w:rPr>
          <w:lang w:eastAsia="de-DE"/>
        </w:rPr>
        <w:t>Soweit der Darlehensnehmer mit Zahlungen, die er auf Grund des Verbraucherdarlehensvertrags schuldet, in Verzug kommt, hat er den geschuldeten Betrag nach § 288 Abs. 1 zu verzinsen. Im Einzelfall kann der Darlehensgeber einen höheren oder der Darlehensnehmer einen niedrigeren Schaden nachweisen.</w:t>
      </w:r>
    </w:p>
    <w:p>
      <w:pPr>
        <w:pStyle w:val="Normal"/>
        <w:rPr>
          <w:lang w:eastAsia="de-DE"/>
        </w:rPr>
      </w:pPr>
      <w:r>
        <w:rPr>
          <w:lang w:eastAsia="de-DE"/>
        </w:rPr>
        <w:t>Die nach Eintritt des Verzugs anfallenden Zinsen sind auf einem gesonderten Konto zu verbuchen und dürfen nicht in ein Kontokorrent mit dem geschuldeten Betrag oder anderen Forderungen des Darlehensgebers eingestellt werden. Hinsichtlich dieser Zinsen gilt § 289 Satz 2 mit der Maßgabe, dass der Darlehensgeber Schadensersatz nur bis zur Höhe des gesetzlichen Zinssatzes (§ 246) verlangen kann.</w:t>
      </w:r>
    </w:p>
    <w:p>
      <w:pPr>
        <w:pStyle w:val="Normal"/>
        <w:rPr>
          <w:lang w:eastAsia="de-DE"/>
        </w:rPr>
      </w:pPr>
      <w:r>
        <w:rPr>
          <w:lang w:eastAsia="de-DE"/>
        </w:rPr>
        <w:t>Zahlungen des Darlehensnehmers, die zur Tilgung der gesamten fälligen Schuld nicht ausreichen, werden abweichend von § 367 Abs. 1 zunächst auf die Kosten der Rechtsverfolgung, dann auf den übrigen geschuldeten Betrag (Absatz 1) und zuletzt auf die Zinsen (Absatz 2) angerechnet. Der Darlehensgeber darf Teilzahlungen nicht zurückweisen. Die Verjährung der Ansprüche auf Darlehensrückzahlung und Zinsen ist vom Eintritt des Verzugs nach Absatz 1 an bis zu ihrer Feststellung in einer in § 197 Abs. 1 Nr. 3 bis 5 bezeichneten Art gehemmt, jedoch nicht länger als zehn Jahre von ihrer Entstehung an. Auf die Ansprüche auf Zinsen findet § 197 Abs. 2 keine Anwendung. Die Sätze 1 bis 4 finden keine Anwendung, soweit Zahlungen auf Vollstreckungstitel geleistet werden, deren Hauptforderung auf Zinsen lautet.</w:t>
      </w:r>
    </w:p>
    <w:p>
      <w:pPr>
        <w:pStyle w:val="Normal"/>
        <w:rPr>
          <w:lang w:eastAsia="de-DE"/>
        </w:rPr>
      </w:pPr>
      <w:r>
        <w:rPr>
          <w:lang w:eastAsia="de-DE"/>
        </w:rPr>
        <w:t>(4) Bei Immobiliar-Verbraucherdarlehensverträgen beträgt der Verzugszinssatz abweichend von Absatz 1 für das Jahr 2,5 Prozentpunkte über dem Basiszinssatz. Die Absätze 2 und 3 Satz 1, 2, 4 und 5 sind auf Immobiliar-Verbraucherdarlehensverträge nicht anzuwen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8. Der Wiederverkäufer ist verpflichtet, dem Wiederkäufer den gekauften Gegenstand nebst Zubehör herauszugeben.</w:t>
      </w:r>
    </w:p>
    <w:p>
      <w:pPr>
        <w:pStyle w:val="Normal"/>
        <w:rPr/>
      </w:pPr>
      <w:r>
        <w:rPr/>
        <w:t>Hat der Wiederverkäufer vor der Ausübung des Wiederkaufsrechts eine Verschlechterung, den Untergang oder eine aus einem anderen Grunde eingetretene Unmöglichkeit der Herausgabe des gekauften Gegenstandes verschuldet oder den Gegenstand wesentlich verändert, so ist er für den daraus entstehenden Schaden verantwortlich. Ist der Gegenstand ohne Verschulden des Wiederverkäufers verschlechtert oder ist er nur unwesentlich verändert, so kann der Wiederkäufer Minderung des Kaufpreises nicht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498. Gesamtfälligstellung bei Teilzahlungsdarlehen</w:t>
      </w:r>
    </w:p>
    <w:p>
      <w:pPr>
        <w:pStyle w:val="Normal"/>
        <w:rPr>
          <w:rFonts w:eastAsia="Times New Roman"/>
          <w:lang w:val="de-AT" w:eastAsia="de-AT"/>
        </w:rPr>
      </w:pPr>
      <w:r>
        <w:rPr>
          <w:rFonts w:eastAsia="Times New Roman"/>
          <w:lang w:val="de-AT" w:eastAsia="de-AT"/>
        </w:rPr>
        <w:t>Wegen Zahlungsverzugs des Darlehensnehmers kann der Darlehensgeber den Verbraucherdarlehensvertrag bei einem Darlehen, das in Teilzahlungen zu tilgen ist, nur kündigen, wenn</w:t>
      </w:r>
    </w:p>
    <w:p>
      <w:pPr>
        <w:pStyle w:val="Normal"/>
        <w:rPr>
          <w:rFonts w:eastAsia="Times New Roman"/>
          <w:lang w:val="de-AT" w:eastAsia="de-AT"/>
        </w:rPr>
      </w:pPr>
      <w:r>
        <w:rPr>
          <w:rFonts w:eastAsia="Times New Roman"/>
          <w:lang w:val="de-AT" w:eastAsia="de-AT"/>
        </w:rPr>
        <w:t>1. der Darlehensnehmer mit mindestens zwei aufeinander folgenden Teilzahlungen ganz oder teilweise und mindestens 10 Prozent, bei einer Laufzeit des Verbraucherdarlehensvertrags über drei Jahre mit 5 Prozent des Nennbetrags des Darlehens oder des Teilzahlungspreises in Verzug ist und</w:t>
      </w:r>
    </w:p>
    <w:p>
      <w:pPr>
        <w:pStyle w:val="Normal"/>
        <w:rPr>
          <w:rFonts w:eastAsia="Times New Roman"/>
          <w:lang w:val="de-AT" w:eastAsia="de-AT"/>
        </w:rPr>
      </w:pPr>
      <w:r>
        <w:rPr>
          <w:rFonts w:eastAsia="Times New Roman"/>
          <w:lang w:val="de-AT" w:eastAsia="de-AT"/>
        </w:rPr>
        <w:t>2. der Darlehensgeber dem Darlehensnehmer erfolglos eine zweiwöchige Frist zur Zahlung des rückständigen Betrags mit der Erklärung gesetzt hat, dass er bei Nichtzahlung innerhalb der Frist die gesamte Restschuld verlange.</w:t>
      </w:r>
    </w:p>
    <w:p>
      <w:pPr>
        <w:pStyle w:val="Normal"/>
        <w:rPr>
          <w:rFonts w:eastAsia="Times New Roman"/>
          <w:lang w:val="de-AT" w:eastAsia="de-AT"/>
        </w:rPr>
      </w:pPr>
      <w:r>
        <w:rPr>
          <w:rFonts w:eastAsia="Times New Roman"/>
          <w:lang w:val="de-AT" w:eastAsia="de-AT"/>
        </w:rPr>
        <w:t>Der Darlehensgeber soll dem Darlehensnehmer spätestens mit der Fristsetzung ein Gespräch über die Möglichkeiten einer einverständlichen Regelung anbieten.</w:t>
      </w:r>
    </w:p>
    <w:p>
      <w:pPr>
        <w:pStyle w:val="Normal"/>
        <w:rPr>
          <w:rFonts w:eastAsia="Times New Roman"/>
          <w:lang w:val="de-AT" w:eastAsia="de-AT"/>
        </w:rPr>
      </w:pPr>
      <w:r>
        <w:rPr>
          <w:rFonts w:eastAsia="Times New Roman"/>
          <w:lang w:val="de-AT" w:eastAsia="de-AT"/>
        </w:rPr>
        <w:t>Kündigt der Darlehensgeber den Verbraucherdarlehensvertrag, so vermindert sich die Restschuld um die Zinsen und sonstigen laufzeitabhängigen Kosten des Darlehens, die bei staffelmäßiger Berechnung auf die Zeit nach Wirksamwerden der Kündigung entfal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 498. Gesamtfälligstellung bei Teilzahlungsdarlehen</w:t>
      </w:r>
    </w:p>
    <w:p>
      <w:pPr>
        <w:pStyle w:val="Normal"/>
        <w:rPr>
          <w:lang w:val="de-AT" w:eastAsia="de-AT"/>
        </w:rPr>
      </w:pPr>
      <w:r>
        <w:rPr>
          <w:lang w:val="de-AT" w:eastAsia="de-AT"/>
        </w:rPr>
        <w:t>Wegen Zahlungsverzugs des Darlehensnehmers kann der Darlehensgeber den Verbraucherdarlehensvertrag bei einem Darlehen, das in Teilzahlungen zu tilgen ist, nur kündigen, wenn</w:t>
      </w:r>
    </w:p>
    <w:p>
      <w:pPr>
        <w:pStyle w:val="Normal"/>
        <w:rPr>
          <w:lang w:val="de-AT" w:eastAsia="de-AT"/>
        </w:rPr>
      </w:pPr>
      <w:r>
        <w:rPr>
          <w:lang w:val="de-AT" w:eastAsia="de-AT"/>
        </w:rPr>
        <w:t>1. der Darlehensnehmer mit mindestens zwei aufeinander folgenden Teilzahlungen ganz oder teilweise und mindestens 10 Prozent, bei einer Laufzeit des Verbraucherdarlehensvertrags über drei Jahre mit 5 Prozent des Nennbetrags des Darlehens oder des Teilzahlungspreises in Verzug ist und</w:t>
      </w:r>
    </w:p>
    <w:p>
      <w:pPr>
        <w:pStyle w:val="Normal"/>
        <w:rPr>
          <w:lang w:val="de-AT" w:eastAsia="de-AT"/>
        </w:rPr>
      </w:pPr>
      <w:r>
        <w:rPr>
          <w:lang w:val="de-AT" w:eastAsia="de-AT"/>
        </w:rPr>
        <w:t>2. der Darlehensgeber dem Darlehensnehmer erfolglos eine zweiwöchige Frist zur Zahlung des rückständigen Betrags mit der Erklärung gesetzt hat, dass er bei Nichtzahlung innerhalb der Frist die gesamte Restschuld verlange.</w:t>
      </w:r>
    </w:p>
    <w:p>
      <w:pPr>
        <w:pStyle w:val="Normal"/>
        <w:rPr>
          <w:lang w:val="de-AT" w:eastAsia="de-AT"/>
        </w:rPr>
      </w:pPr>
      <w:r>
        <w:rPr>
          <w:lang w:val="de-AT" w:eastAsia="de-AT"/>
        </w:rPr>
        <w:t>Der Darlehensgeber soll dem Darlehensnehmer spätestens mit der Fristsetzung ein Gespräch über die Möglichkeiten einer einverständlichen Regelung anbieten.</w:t>
      </w:r>
    </w:p>
    <w:p>
      <w:pPr>
        <w:pStyle w:val="Normal"/>
        <w:rPr>
          <w:lang w:val="de-AT" w:eastAsia="de-AT"/>
        </w:rPr>
      </w:pPr>
      <w:r>
        <w:rPr>
          <w:lang w:val="de-AT" w:eastAsia="de-AT"/>
        </w:rPr>
        <w:t>Kündigt der Darlehensgeber den Verbraucherdarlehensvertrag, so vermindert sich die Restschuld um die Zinsen und sonstigen laufzeitabhängigen Kosten des Darlehens, die bei staffelmäßiger Berechnung auf die Zeit nach Wirksamwerden der Kündigung entfallen.</w:t>
      </w:r>
    </w:p>
    <w:p>
      <w:pPr>
        <w:pStyle w:val="Normal"/>
        <w:rPr>
          <w:lang w:val="de-AT" w:eastAsia="de-AT"/>
        </w:rPr>
      </w:pPr>
      <w:r>
        <w:rPr>
          <w:lang w:val="de-AT" w:eastAsia="de-AT"/>
        </w:rPr>
        <w:t>Untertitel 2</w:t>
      </w:r>
    </w:p>
    <w:p>
      <w:pPr>
        <w:pStyle w:val="Normal"/>
        <w:rPr>
          <w:lang w:val="de-AT" w:eastAsia="de-AT"/>
        </w:rPr>
      </w:pPr>
      <w:r>
        <w:rPr>
          <w:lang w:val="de-AT" w:eastAsia="de-AT"/>
        </w:rPr>
        <w:t>Finanzierungshilfen zwischen einem Unternehmer und einem Verbraucher</w:t>
      </w:r>
    </w:p>
    <w:p>
      <w:pPr>
        <w:pStyle w:val="Normal"/>
        <w:rPr/>
      </w:pPr>
      <w:r>
        <w:rPr/>
        <w:t>Die Absätze 1 und 2 gelten nicht für Immobiliardarlehensverträge.</w:t>
      </w:r>
    </w:p>
    <w:p>
      <w:pPr>
        <w:pStyle w:val="Normal"/>
        <w:pBdr>
          <w:bottom w:val="single" w:sz="4" w:space="1" w:color="000000"/>
        </w:pBdr>
        <w:rPr>
          <w:lang w:eastAsia="de-DE"/>
        </w:rPr>
      </w:pPr>
      <w:r>
        <w:rPr>
          <w:lang w:eastAsia="de-DE"/>
        </w:rPr>
      </w:r>
    </w:p>
    <w:p>
      <w:pPr>
        <w:pStyle w:val="Heading3"/>
        <w:rPr/>
      </w:pPr>
      <w:r>
        <w:rPr/>
        <w:t>Bundesgesetzblatt I 2008, S. 1666, Nr. 36, ausgegeben am 18. 08. 2008, in Kraft seit 19. 08. 2008 (224)</w:t>
      </w:r>
    </w:p>
    <w:p>
      <w:pPr>
        <w:pStyle w:val="Normal"/>
        <w:rPr>
          <w:lang w:eastAsia="de-DE"/>
        </w:rPr>
      </w:pPr>
      <w:r>
        <w:rPr>
          <w:lang w:eastAsia="de-DE"/>
        </w:rPr>
      </w:r>
    </w:p>
    <w:p>
      <w:pPr>
        <w:pStyle w:val="Normal"/>
        <w:rPr>
          <w:lang w:val="de-AT" w:eastAsia="de-AT"/>
        </w:rPr>
      </w:pPr>
      <w:r>
        <w:rPr>
          <w:lang w:val="de-AT" w:eastAsia="de-AT"/>
        </w:rPr>
        <w:t>§. 498. Gesamtfälligstellung bei Teilzahlungsdarlehen</w:t>
      </w:r>
    </w:p>
    <w:p>
      <w:pPr>
        <w:pStyle w:val="Normal"/>
        <w:rPr>
          <w:lang w:val="de-AT" w:eastAsia="de-AT"/>
        </w:rPr>
      </w:pPr>
      <w:r>
        <w:rPr>
          <w:lang w:val="de-AT" w:eastAsia="de-AT"/>
        </w:rPr>
        <w:t>Wegen Zahlungsverzugs des Darlehensnehmers kann der Darlehensgeber den Verbraucherdarlehensvertrag bei einem Darlehen, das in Teilzahlungen zu tilgen ist, nur kündigen, wenn</w:t>
      </w:r>
    </w:p>
    <w:p>
      <w:pPr>
        <w:pStyle w:val="Normal"/>
        <w:rPr>
          <w:lang w:val="de-AT" w:eastAsia="de-AT"/>
        </w:rPr>
      </w:pPr>
      <w:r>
        <w:rPr>
          <w:lang w:val="de-AT" w:eastAsia="de-AT"/>
        </w:rPr>
        <w:t>1. der Darlehensnehmer mit mindestens zwei aufeinander folgenden Teilzahlungen ganz oder teilweise und mindestens 10 Prozent, bei einer Laufzeit des Verbraucherdarlehensvertrags über drei Jahre mit 5 Prozent des Nennbetrags des Darlehens oder des Teilzahlungspreises in Verzug ist und</w:t>
      </w:r>
    </w:p>
    <w:p>
      <w:pPr>
        <w:pStyle w:val="Normal"/>
        <w:rPr>
          <w:lang w:val="de-AT" w:eastAsia="de-AT"/>
        </w:rPr>
      </w:pPr>
      <w:r>
        <w:rPr>
          <w:lang w:val="de-AT" w:eastAsia="de-AT"/>
        </w:rPr>
        <w:t>2. der Darlehensgeber dem Darlehensnehmer erfolglos eine zweiwöchige Frist zur Zahlung des rückständigen Betrags mit der Erklärung gesetzt hat, dass er bei Nichtzahlung innerhalb der Frist die gesamte Restschuld verlange.</w:t>
      </w:r>
    </w:p>
    <w:p>
      <w:pPr>
        <w:pStyle w:val="Normal"/>
        <w:rPr>
          <w:lang w:val="de-AT" w:eastAsia="de-AT"/>
        </w:rPr>
      </w:pPr>
      <w:r>
        <w:rPr>
          <w:lang w:val="de-AT" w:eastAsia="de-AT"/>
        </w:rPr>
        <w:t>Der Darlehensgeber soll dem Darlehensnehmer spätestens mit der Fristsetzung ein Gespräch über die Möglichkeiten einer einverständlichen Regelung anbieten.</w:t>
      </w:r>
    </w:p>
    <w:p>
      <w:pPr>
        <w:pStyle w:val="Normal"/>
        <w:rPr/>
      </w:pPr>
      <w:r>
        <w:rPr/>
        <w:t>Bei Immobiliardarlehensverträgen gilt Absatz 1 mit der Maßgabe, dass der Darlehensnehmer mit mindestens zwei aufeinanderfolgenden Teilzahlungen ganz oder teilweise und mindestens 2,5 Prozent des Nennbetrags des Darlehens in Verzug sein muss.</w:t>
      </w:r>
    </w:p>
    <w:p>
      <w:pPr>
        <w:pStyle w:val="Normal"/>
        <w:pBdr>
          <w:bottom w:val="single" w:sz="4" w:space="1" w:color="000000"/>
        </w:pBdr>
        <w:rPr>
          <w:lang w:eastAsia="de-DE"/>
        </w:rPr>
      </w:pPr>
      <w:r>
        <w:rPr>
          <w:lang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t>§. 498. Gesamtfälligstellung bei Teilzahlungsdarlehen</w:t>
      </w:r>
    </w:p>
    <w:p>
      <w:pPr>
        <w:pStyle w:val="Normal"/>
        <w:rPr/>
      </w:pPr>
      <w:r>
        <w:rPr/>
        <w:t>Wegen Zahlungsverzugs des Darlehensnehmers kann der Darlehensgeber den Verbraucherdarlehensvertrag bei einem Darlehen, das in Teilzahlungen zu tilgen ist, nur kündigen, wenn</w:t>
      </w:r>
    </w:p>
    <w:p>
      <w:pPr>
        <w:pStyle w:val="Normal"/>
        <w:rPr/>
      </w:pPr>
      <w:r>
        <w:rPr/>
        <w:t>1. der Darlehensnehmer mit mindestens zwei aufeinander folgenden Teilzahlungen ganz oder teilweise und mit mindestens 10 Prozent, bei einer Laufzeit des Verbraucherdarlehensvertrags von mehr als drei Jahren mit mindestens 5 Prozent des Nennbetrags des Darlehens in Verzug ist und</w:t>
      </w:r>
    </w:p>
    <w:p>
      <w:pPr>
        <w:pStyle w:val="Normal"/>
        <w:rPr/>
      </w:pPr>
      <w:r>
        <w:rPr/>
        <w:t>2. der Darlehensgeber dem Darlehensnehmer erfolglos eine zweiwöchige Frist zur Zahlung des rückständigen Betrags mit der Erklärung gesetzt hat, dass er bei Nichtzahlung innerhalb der Frist die gesamte Restschuld verlange. Der Darlehensgeber soll dem Darlehensnehmer spätestens mit der Fristsetzung ein Gespräch über die Möglichkeiten einer einverständlichen Regelung anbieten.</w:t>
      </w:r>
    </w:p>
    <w:p>
      <w:pPr>
        <w:pStyle w:val="Normal"/>
        <w:pBdr>
          <w:bottom w:val="single" w:sz="4" w:space="1" w:color="000000"/>
        </w:pBdr>
        <w:rPr>
          <w:lang w:eastAsia="de-DE"/>
        </w:rPr>
      </w:pPr>
      <w:r>
        <w:rPr>
          <w:lang w:eastAsia="de-DE"/>
        </w:rPr>
      </w:r>
    </w:p>
    <w:p>
      <w:pPr>
        <w:pStyle w:val="Heading3"/>
        <w:rPr/>
      </w:pPr>
      <w:r>
        <w:rPr/>
        <w:t>Bundesgesetzblatt I 2016, S. 399, Nr. 12, ausgegeben am 16. 03. 2016, in Kraft seit 21. 03. 2016 (273)</w:t>
      </w:r>
    </w:p>
    <w:p>
      <w:pPr>
        <w:pStyle w:val="Normal"/>
        <w:rPr>
          <w:lang w:eastAsia="de-DE"/>
        </w:rPr>
      </w:pPr>
      <w:r>
        <w:rPr>
          <w:lang w:eastAsia="de-DE"/>
        </w:rPr>
      </w:r>
    </w:p>
    <w:p>
      <w:pPr>
        <w:pStyle w:val="Normal"/>
        <w:rPr>
          <w:lang w:eastAsia="de-DE"/>
        </w:rPr>
      </w:pPr>
      <w:r>
        <w:rPr>
          <w:lang w:eastAsia="de-DE"/>
        </w:rPr>
        <w:t>§. 498. Gesamtfälligstellung bei Teilzahlungsdarlehen</w:t>
      </w:r>
    </w:p>
    <w:p>
      <w:pPr>
        <w:pStyle w:val="Normal"/>
        <w:rPr>
          <w:lang w:eastAsia="de-DE"/>
        </w:rPr>
      </w:pPr>
      <w:r>
        <w:rPr>
          <w:lang w:eastAsia="de-DE"/>
        </w:rPr>
        <w:t xml:space="preserve">(1) Der Darlehensgeber kann den Verbraucherdarlehensvertrag bei einem Darlehen, das in Teilzahlungen zu tilgen ist, wegen Zahlungsverzugs des Darlehensnehmers nur dann kündigen, wenn </w:t>
      </w:r>
    </w:p>
    <w:p>
      <w:pPr>
        <w:pStyle w:val="Normal"/>
        <w:rPr>
          <w:lang w:eastAsia="de-DE"/>
        </w:rPr>
      </w:pPr>
      <w:r>
        <w:rPr>
          <w:lang w:eastAsia="de-DE"/>
        </w:rPr>
        <w:t xml:space="preserve">1. der Darlehensnehmer </w:t>
      </w:r>
    </w:p>
    <w:p>
      <w:pPr>
        <w:pStyle w:val="Normal"/>
        <w:rPr>
          <w:lang w:eastAsia="de-DE"/>
        </w:rPr>
      </w:pPr>
      <w:r>
        <w:rPr>
          <w:lang w:eastAsia="de-DE"/>
        </w:rPr>
        <w:t xml:space="preserve">a) mit mindestens zwei aufeinander folgenden Teilzahlungen ganz oder teilweise in Verzug ist, </w:t>
      </w:r>
    </w:p>
    <w:p>
      <w:pPr>
        <w:pStyle w:val="Normal"/>
        <w:rPr>
          <w:lang w:eastAsia="de-DE"/>
        </w:rPr>
      </w:pPr>
      <w:r>
        <w:rPr>
          <w:lang w:eastAsia="de-DE"/>
        </w:rPr>
        <w:t>b) bei einer Vertragslaufzeit bis zu drei Jahren mit mindestens 10 Prozent oder bei einer Vertragslaufzeit von mehr als drei Jahren mit mindestens 5 Prozent des Nennbetrags des Darlehens in Verzug ist und</w:t>
      </w:r>
    </w:p>
    <w:p>
      <w:pPr>
        <w:pStyle w:val="Normal"/>
        <w:rPr>
          <w:lang w:eastAsia="de-DE"/>
        </w:rPr>
      </w:pPr>
      <w:r>
        <w:rPr>
          <w:lang w:eastAsia="de-DE"/>
        </w:rPr>
        <w:t>2. der Darlehensgeber dem Darlehensnehmer erfolglos eine zweiwöchige Frist zur Zahlung des rückständigen Betrags mit der Erklärung gesetzt hat, dass er bei Nichtzahlung innerhalb der Frist die gesamte Restschuld verlange. Der Darlehensgeber soll dem Darlehensnehmer spätestens mit der Fristsetzung ein Gespräch über die Möglichkeiten einer einverständlichen Regelung anbieten.</w:t>
      </w:r>
    </w:p>
    <w:p>
      <w:pPr>
        <w:pStyle w:val="Normal"/>
        <w:rPr>
          <w:lang w:eastAsia="de-DE"/>
        </w:rPr>
      </w:pPr>
      <w:r>
        <w:rPr>
          <w:lang w:eastAsia="de-DE"/>
        </w:rPr>
        <w:t>(2) Bei einem Immobiliar-Verbraucherdarlehensvertrag muss der Darlehensnehmer abweichend von Absatz 1 Satz 1 Nummer 1 Buchstabe b mit mindestens 2,5 Prozent des Nennbetrags des Darlehens in Verzug sein.</w:t>
      </w:r>
    </w:p>
    <w:p>
      <w:pPr>
        <w:pStyle w:val="Normal"/>
        <w:pBdr>
          <w:bottom w:val="single" w:sz="4" w:space="1" w:color="000000"/>
        </w:pBdr>
        <w:rPr>
          <w:lang w:eastAsia="de-DE"/>
        </w:rPr>
      </w:pPr>
      <w:r>
        <w:rPr>
          <w:lang w:eastAsia="de-DE"/>
        </w:rPr>
        <w:t>Finanzierungshilfen zwischen einem Unternehmer und einem Verbraucher</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499. Hat der Wiederverkäufer vor der Ausübung des Wiederkaufsrechts über den gekauften Gegenstand verfügt, so ist er verpflichtet, die dadurch begründeten Rechte Dritter zu beseitigen. Einer Verfügung des Wiederverkäufers steht eine Verfügung gleich, die im Wege der Zwangsvollstreckung oder der Arrestvollziehung oder durch den Konkursverwalter erfolg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499. Hat der Wiederverkäufer vor der Ausübung des Wiederkaufsrechts über den gekauften Gegenstand verfügt, so ist er verpflichtet, die dadurch begründeten Rechte Dritter zu beseitigen. Einer Verfügung des Wiederverkäufers steht eine Verfügung gleich, die im Wege der Zwangsvollstreckung oder der Arrestvollziehung oder durch den </w:t>
      </w:r>
      <w:r>
        <w:rPr>
          <w:rFonts w:eastAsia="Times New Roman"/>
          <w:lang w:val="de-AT" w:eastAsia="de-AT"/>
        </w:rPr>
        <w:t xml:space="preserve">Insolvenzverwalter </w:t>
      </w:r>
      <w:r>
        <w:rPr>
          <w:lang w:val="de-AT"/>
        </w:rPr>
        <w:t>erfol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Finanzierungshilfen zwischen einem Unternehmer und einem Verbraucher</w:t>
      </w:r>
    </w:p>
    <w:p>
      <w:pPr>
        <w:pStyle w:val="Normal"/>
        <w:rPr/>
      </w:pPr>
      <w:r>
        <w:rPr>
          <w:rFonts w:eastAsia="Times New Roman"/>
          <w:lang w:val="de-AT" w:eastAsia="de-AT"/>
        </w:rPr>
        <w:t>§</w:t>
      </w:r>
      <w:r>
        <w:rPr>
          <w:lang w:val="de-AT" w:eastAsia="de-AT"/>
        </w:rPr>
        <w:t>.</w:t>
      </w:r>
      <w:r>
        <w:rPr>
          <w:rFonts w:eastAsia="Times New Roman"/>
          <w:lang w:val="de-AT" w:eastAsia="de-AT"/>
        </w:rPr>
        <w:t xml:space="preserve"> 499. Zahlungsaufschub, sonstige Finanzierungshilfe</w:t>
      </w:r>
    </w:p>
    <w:p>
      <w:pPr>
        <w:pStyle w:val="Normal"/>
        <w:rPr>
          <w:rFonts w:eastAsia="Times New Roman"/>
          <w:lang w:val="de-AT" w:eastAsia="de-AT"/>
        </w:rPr>
      </w:pPr>
      <w:r>
        <w:rPr>
          <w:rFonts w:eastAsia="Times New Roman"/>
          <w:lang w:val="de-AT" w:eastAsia="de-AT"/>
        </w:rPr>
        <w:t>Die Vorschriften der §§ 358, 359 und 492 Abs. 1 bis 3 und der §§ 494 bis 498 finden vorbehaltlich der Absätze 2 und 3 entsprechende Anwendung auf Verträge, durch die ein Unternehmer einem Verbraucher einen entgeltlichen Zahlungsaufschub von mehr als drei Monaten oder eine sonstige entgeltliche Finanzierungshilfe gewährt.</w:t>
      </w:r>
    </w:p>
    <w:p>
      <w:pPr>
        <w:pStyle w:val="Normal"/>
        <w:rPr>
          <w:rFonts w:eastAsia="Times New Roman"/>
          <w:lang w:val="de-AT" w:eastAsia="de-AT"/>
        </w:rPr>
      </w:pPr>
      <w:r>
        <w:rPr>
          <w:rFonts w:eastAsia="Times New Roman"/>
          <w:lang w:val="de-AT" w:eastAsia="de-AT"/>
        </w:rPr>
        <w:t>Für Finanzierungsleasingverträge und Verträge, die die Lieferung einer bestimmten Sache oder die Erbringung einer bestimmten anderen Leistung gegen Teilzahlungen zum Gegenstand haben (Teilzahlungsgeschäfte), gelten vorbehaltlich des Absatzes 3 die in den §§ 500 bis 504 geregelten Besonderheiten.</w:t>
      </w:r>
    </w:p>
    <w:p>
      <w:pPr>
        <w:pStyle w:val="Normal"/>
        <w:rPr>
          <w:rFonts w:eastAsia="Times New Roman"/>
          <w:lang w:val="de-AT" w:eastAsia="de-AT"/>
        </w:rPr>
      </w:pPr>
      <w:r>
        <w:rPr>
          <w:rFonts w:eastAsia="Times New Roman"/>
          <w:lang w:val="de-AT" w:eastAsia="de-AT"/>
        </w:rPr>
        <w:t>Die Vorschriften dieses Untertitels finden in dem in § 491 Abs. 2 und 3 bestimmten Umfang keine Anwendung. Bei einem Teilzahlungsgeschäft tritt an die Stelle des in § 491 Abs. 2 Nr. 1 genannten Nettodarlehensbetrags der Barzahlungsprei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t>Untertitel 2</w:t>
      </w:r>
    </w:p>
    <w:p>
      <w:pPr>
        <w:pStyle w:val="Normal"/>
        <w:rPr/>
      </w:pPr>
      <w:r>
        <w:rPr/>
        <w:t>Finanzierungshilfen zwischen einem Unternehmer und einem Verbraucher</w:t>
      </w:r>
    </w:p>
    <w:p>
      <w:pPr>
        <w:pStyle w:val="Normal"/>
        <w:rPr/>
      </w:pPr>
      <w:r>
        <w:rPr/>
        <w:t>§. 499. Kündigungsrecht des Darlehensgebers; Leistungsverweigerung</w:t>
      </w:r>
    </w:p>
    <w:p>
      <w:pPr>
        <w:pStyle w:val="Normal"/>
        <w:rPr/>
      </w:pPr>
      <w:r>
        <w:rPr/>
        <w:t>In einem Verbraucherdarlehensvertrag ist eine Vereinbarung über ein Kündigungsrecht des Darlehensgebers unwirksam, wenn eine bestimmte Vertragslaufzeit vereinbart wurde oder die Kündigungsfrist zwei Monate unterschreitet.</w:t>
      </w:r>
    </w:p>
    <w:p>
      <w:pPr>
        <w:pStyle w:val="Normal"/>
        <w:rPr/>
      </w:pPr>
      <w:r>
        <w:rPr/>
        <w:t>Der Darlehensgeber ist bei entsprechender Vereinbarung berechtigt, die Auszahlung eines Darlehens, bei dem eine Zeit für die Rückzahlung nicht bestimmt ist, aus einem sachlichen Grund zu verweigern. Beabsichtigt der Darlehensgeber dieses Recht auszuüben, hat er dies dem Darlehensnehmer unverzüglich mitzuteilen und ihn über die Gründe möglichst vor, spätestens jedoch unverzüglich nach der Rechtsausübung zu unterrichten. Die Unterrichtung über die Gründe unterbleibt, soweit hierdurch die öffentliche Sicherheit oder Ordnung gefährdet würde.</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399, Nr. 12, ausgegeben am 16. 03. 2016, in Kraft seit 21. 03. 2016 (273)</w:t>
      </w:r>
    </w:p>
    <w:p>
      <w:pPr>
        <w:pStyle w:val="Normal"/>
        <w:rPr>
          <w:lang w:eastAsia="de-DE"/>
        </w:rPr>
      </w:pPr>
      <w:r>
        <w:rPr>
          <w:lang w:eastAsia="de-DE"/>
        </w:rPr>
      </w:r>
    </w:p>
    <w:p>
      <w:pPr>
        <w:pStyle w:val="Normal"/>
        <w:rPr>
          <w:lang w:eastAsia="de-DE"/>
        </w:rPr>
      </w:pPr>
      <w:r>
        <w:rPr>
          <w:lang w:eastAsia="de-DE"/>
        </w:rPr>
        <w:t>§. 499. Kündigungsrecht des Darlehensgebers; Leistungsverweigerung</w:t>
      </w:r>
    </w:p>
    <w:p>
      <w:pPr>
        <w:pStyle w:val="Normal"/>
        <w:rPr>
          <w:lang w:eastAsia="de-DE"/>
        </w:rPr>
      </w:pPr>
      <w:r>
        <w:rPr>
          <w:lang w:eastAsia="de-DE"/>
        </w:rPr>
        <w:t>In einem Allgemein-Verbraucherdarlehensvertrag ist eine Vereinbarung über ein Kündigungsrecht des Darlehensgebers unwirksam, wenn eine bestimmte Vertragslaufzeit vereinbart wurde oder die Kündigungsfrist zwei Monate unterschreitet.</w:t>
      </w:r>
    </w:p>
    <w:p>
      <w:pPr>
        <w:pStyle w:val="Normal"/>
        <w:rPr>
          <w:lang w:eastAsia="de-DE"/>
        </w:rPr>
      </w:pPr>
      <w:r>
        <w:rPr>
          <w:lang w:eastAsia="de-DE"/>
        </w:rPr>
        <w:t>Der Darlehensgeber ist bei entsprechender Vereinbarung berechtigt, die Auszahlung eines Allgemein-Verbraucherdarlehensvertrag, bei dem eine Zeit für die Rückzahlung nicht bestimmt ist, aus einem sachlichen Grund zu verweigern. Beabsichtigt der Darlehensgeber dieses Recht auszuüben, hat er dies dem Darlehensnehmer unverzüglich mitzuteilen und ihn über die Gründe möglichst vor, spätestens jedoch unverzüglich nach der Rechtsausübung zu unterrichten. Die Unterrichtung über die Gründe unterbleibt, soweit hierdurch die öffentliche Sicherheit oder Ordnung gefährdet würde.</w:t>
      </w:r>
    </w:p>
    <w:p>
      <w:pPr>
        <w:pStyle w:val="Normal"/>
        <w:rPr>
          <w:lang w:eastAsia="de-DE"/>
        </w:rPr>
      </w:pPr>
      <w:r>
        <w:rPr>
          <w:lang w:eastAsia="de-DE"/>
        </w:rPr>
        <w:t>(3) Der Darlehensgeber kann einen Verbraucherdarlehensvertrag nicht allein deshalb kündigen, auf andere Weise beenden oder seine Änderung verlangen, weil die vom Darlehensnehmer vor Vertragsschluss gemachten Angaben unvollständig waren oder weil die Kreditwürdigkeitsprüfung des Darlehensnehmers nicht ordnungsgemäß durchgeführt wurde. Satz 1 findet keine Anwendung, soweit der Mangel der Kreditwürdigkeitsprüfung darauf beruht, dass der Darlehensnehmer dem Darlehensgeber für die Kreditwürdigkeitsprüfung relevante Informationen wissentlich vorenthalten oder diese gefälscht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0. Der Wiederverkäufer kann für Verwendungen, die er auf den gekauften Gegenstand vor dem Wiederkaufe gemacht hat, insoweit Ersatz verlangen, als der Werth des Gegenstandes durch die Verwendungen erhöht ist. Eine Einrichtung, mit der er die herauszugebende Sache versehen hat, kann er weg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00. Finanzierungsleasingverträge</w:t>
      </w:r>
    </w:p>
    <w:p>
      <w:pPr>
        <w:pStyle w:val="Normal"/>
        <w:rPr>
          <w:rFonts w:eastAsia="Times New Roman"/>
          <w:lang w:val="de-AT" w:eastAsia="de-AT"/>
        </w:rPr>
      </w:pPr>
      <w:r>
        <w:rPr>
          <w:rFonts w:eastAsia="Times New Roman"/>
          <w:lang w:val="de-AT" w:eastAsia="de-AT"/>
        </w:rPr>
        <w:t>Auf Finanzierungsleasingverträge zwischen einem Unternehmer und einem Verbraucher finden lediglich die Vorschriften der §§ 358, 359, 492 Abs. 1 Satz 1 bis 4, § 492 Abs. 2 und 3 und § 495 Abs. 1 sowie der §§ 496 bis 498 entsprechende Anwendung.</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lang w:val="de-AT" w:eastAsia="de-AT"/>
        </w:rPr>
      </w:pPr>
      <w:r>
        <w:rPr>
          <w:lang w:val="de-AT" w:eastAsia="de-AT"/>
        </w:rPr>
        <w:t>§. 500. Kündigungsrecht des Darlehensnehmers; vorzeitige Rückzahlung</w:t>
      </w:r>
    </w:p>
    <w:p>
      <w:pPr>
        <w:pStyle w:val="Normal"/>
        <w:rPr>
          <w:lang w:val="de-AT" w:eastAsia="de-AT"/>
        </w:rPr>
      </w:pPr>
      <w:r>
        <w:rPr>
          <w:lang w:val="de-AT" w:eastAsia="de-AT"/>
        </w:rPr>
        <w:t>Der Darlehensnehmer kann einen Verbraucherdarlehensvertrag, bei dem eine Zeit für die Rückzahlung nicht bestimmt ist, ganz oder teilweise kündigen, ohne eine Frist einzuhalten. Eine Vereinbarung über eine Kündigungsfrist von mehr als einem Monat ist unwirksam.</w:t>
      </w:r>
    </w:p>
    <w:p>
      <w:pPr>
        <w:pStyle w:val="Normal"/>
        <w:rPr>
          <w:lang w:val="de-AT" w:eastAsia="de-AT"/>
        </w:rPr>
      </w:pPr>
      <w:r>
        <w:rPr>
          <w:lang w:val="de-AT" w:eastAsia="de-AT"/>
        </w:rPr>
        <w:t>Der Darlehensnehmer kann seine Verbindlichkeiten aus einem Verbraucherdarlehensvertrag jederzeit ganz oder teilweise vorzeitig erfüllen.</w:t>
      </w:r>
    </w:p>
    <w:p>
      <w:pPr>
        <w:pStyle w:val="Normal"/>
        <w:pBdr>
          <w:bottom w:val="single" w:sz="4" w:space="1" w:color="000000"/>
        </w:pBdr>
        <w:rPr>
          <w:lang w:val="de-AT" w:eastAsia="de-DE"/>
        </w:rPr>
      </w:pPr>
      <w:r>
        <w:rPr>
          <w:lang w:val="de-AT" w:eastAsia="de-DE"/>
        </w:rPr>
      </w:r>
    </w:p>
    <w:p>
      <w:pPr>
        <w:pStyle w:val="Heading3"/>
        <w:rPr/>
      </w:pPr>
      <w:r>
        <w:rPr/>
        <w:t>Bundesgesetzblatt I 2016, S. 399, Nr. 12, ausgegeben am 16. 03. 2016, in Kraft seit 21. 03. 2016 (273)</w:t>
      </w:r>
    </w:p>
    <w:p>
      <w:pPr>
        <w:pStyle w:val="Normal"/>
        <w:rPr>
          <w:lang w:eastAsia="de-DE"/>
        </w:rPr>
      </w:pPr>
      <w:r>
        <w:rPr>
          <w:lang w:eastAsia="de-DE"/>
        </w:rPr>
      </w:r>
    </w:p>
    <w:p>
      <w:pPr>
        <w:pStyle w:val="Normal"/>
        <w:rPr>
          <w:lang w:eastAsia="de-DE"/>
        </w:rPr>
      </w:pPr>
      <w:r>
        <w:rPr>
          <w:lang w:eastAsia="de-DE"/>
        </w:rPr>
        <w:t>§. 500. Kündigungsrecht des Darlehensnehmers; vorzeitige Rückzahlung</w:t>
      </w:r>
    </w:p>
    <w:p>
      <w:pPr>
        <w:pStyle w:val="Normal"/>
        <w:rPr>
          <w:lang w:eastAsia="de-DE"/>
        </w:rPr>
      </w:pPr>
      <w:r>
        <w:rPr>
          <w:lang w:eastAsia="de-DE"/>
        </w:rPr>
        <w:t>Der Darlehensnehmer kann einen Allgemein-Verbraucherdarlehensvertrag, bei dem eine Zeit für die Rückzahlung nicht bestimmt ist, ganz oder teilweise kündigen, ohne eine Frist einzuhalten. Eine Vereinbarung über eine Kündigungsfrist von mehr als einem Monat ist unwirksam.</w:t>
      </w:r>
    </w:p>
    <w:p>
      <w:pPr>
        <w:pStyle w:val="Normal"/>
        <w:rPr>
          <w:lang w:eastAsia="de-DE"/>
        </w:rPr>
      </w:pPr>
      <w:r>
        <w:rPr>
          <w:lang w:eastAsia="de-DE"/>
        </w:rPr>
        <w:t>Der Darlehensnehmer kann seine Verbindlichkeiten aus einem Verbraucherdarlehensvertrag jederzeit ganz oder teilweise vorzeitig erfüllen. Abweichend von Satz 1 kann der Darlehensnehmer eines Immobiliar-Verbraucherdarlehensvertrags, für den ein gebundener Sollzinssatz vereinbart wurde, seine Verbindlichkeiten im Zeitraum der Sollzinsbindung nur dann ganz oder teilweise vorzeitig erfüllen, wenn hierfür ein berechtigtes Interesse des Darlehensnehmers beste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1. Ist als Wiederkaufpreis der Schätzungswerth vereinbart, den der gekaufte Gegenstand zur Zeit des Wiederkaufs hat, so ist der Wiederverkäufer für eine Verschlechterung, den Untergang oder die aus einem anderen Grunde eingetretene Unmöglichkeit der Herausgabe des Gegenstandes nicht verantwortlich, der Wiederkäufer zum Ersatze von Verwendungen nicht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01. Teilzahlungsgeschäfte</w:t>
      </w:r>
    </w:p>
    <w:p>
      <w:pPr>
        <w:pStyle w:val="Normal"/>
        <w:rPr>
          <w:rFonts w:eastAsia="Times New Roman"/>
          <w:lang w:val="de-AT" w:eastAsia="de-AT"/>
        </w:rPr>
      </w:pPr>
      <w:r>
        <w:rPr>
          <w:rFonts w:eastAsia="Times New Roman"/>
          <w:lang w:val="de-AT" w:eastAsia="de-AT"/>
        </w:rPr>
        <w:t>Auf Teilzahlungsgeschäfte zwischen einem Unternehmer und einem Verbraucher finden lediglich die Vorschriften der §§ 358, 359, 492 Abs. 1 Satz 1 bis 4, § 492 Abs. 2 und 3, § 495 Abs. 1 sowie der §§ 496 bis 498 entsprechende Anwendung. Im Übrigen gelten die folgenden Vorschrift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501. Kostenermäßigung</w:t>
      </w:r>
    </w:p>
    <w:p>
      <w:pPr>
        <w:pStyle w:val="Normal"/>
        <w:rPr>
          <w:rFonts w:eastAsia="Times New Roman"/>
          <w:lang w:val="de-AT" w:eastAsia="de-AT"/>
        </w:rPr>
      </w:pPr>
      <w:r>
        <w:rPr>
          <w:rFonts w:eastAsia="Times New Roman"/>
          <w:lang w:val="de-AT" w:eastAsia="de-AT"/>
        </w:rPr>
        <w:t>Soweit der Darlehensnehmer seine Verbindlichkeiten vorzeitig erfüllt oder die Restschuld vor der vereinbarten Zeit durch Kündigung fällig wird, vermindern sich die Gesamtkosten (§ 6 Abs. 3 der Preisangabenverordnung) um die Zinsen und sonstigen laufzeitabhängigen Kosten, die bei gestaffelter Berechnung auf die Zeit nach der Fälligkeit oder Erfüllung entfall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2. Steht das Wiederkaufsrecht Mehreren gemeinschaftlich zu, so kann es nur im Ganzen ausgeübt werden. Ist es für einen der Berechtigten erloschen oder übt einer von ihnen sein Recht nicht aus, so sind die übrigen berechtigt, das Wiederkaufsrecht im Ganzen auszuü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02. Erforderliche Angaben, Rechtsfolgen von Formmängeln bei Teilzahlungsgeschäften</w:t>
      </w:r>
    </w:p>
    <w:p>
      <w:pPr>
        <w:pStyle w:val="Normal"/>
        <w:rPr>
          <w:rFonts w:eastAsia="Times New Roman"/>
          <w:lang w:val="de-AT" w:eastAsia="de-AT"/>
        </w:rPr>
      </w:pPr>
      <w:r>
        <w:rPr>
          <w:rFonts w:eastAsia="Times New Roman"/>
          <w:lang w:val="de-AT" w:eastAsia="de-AT"/>
        </w:rPr>
        <w:t>Die vom Verbraucher zu unterzeichnende Vertragserklärung muss bei Teilzahlungsgeschäften angeben</w:t>
      </w:r>
    </w:p>
    <w:p>
      <w:pPr>
        <w:pStyle w:val="Normal"/>
        <w:rPr>
          <w:rFonts w:eastAsia="Times New Roman"/>
          <w:lang w:val="de-AT" w:eastAsia="de-AT"/>
        </w:rPr>
      </w:pPr>
      <w:r>
        <w:rPr>
          <w:rFonts w:eastAsia="Times New Roman"/>
          <w:lang w:val="de-AT" w:eastAsia="de-AT"/>
        </w:rPr>
        <w:t>1. den Barzahlungspreis;</w:t>
      </w:r>
    </w:p>
    <w:p>
      <w:pPr>
        <w:pStyle w:val="Normal"/>
        <w:rPr>
          <w:rFonts w:eastAsia="Times New Roman"/>
          <w:lang w:val="de-AT" w:eastAsia="de-AT"/>
        </w:rPr>
      </w:pPr>
      <w:r>
        <w:rPr>
          <w:rFonts w:eastAsia="Times New Roman"/>
          <w:lang w:val="de-AT" w:eastAsia="de-AT"/>
        </w:rPr>
        <w:t>2. den Teilzahlungspreis (Gesamtbetrag von Anzahlung und allen vom Verbraucher zu entrichtenden Teilzahlungen einschließlich Zinsen und sonstiger Kosten);</w:t>
      </w:r>
    </w:p>
    <w:p>
      <w:pPr>
        <w:pStyle w:val="Normal"/>
        <w:rPr>
          <w:rFonts w:eastAsia="Times New Roman"/>
          <w:lang w:val="de-AT" w:eastAsia="de-AT"/>
        </w:rPr>
      </w:pPr>
      <w:r>
        <w:rPr>
          <w:rFonts w:eastAsia="Times New Roman"/>
          <w:lang w:val="de-AT" w:eastAsia="de-AT"/>
        </w:rPr>
        <w:t>3. Betrag, Zahl und Fälligkeit der einzelnen Teilzahlungen;</w:t>
      </w:r>
    </w:p>
    <w:p>
      <w:pPr>
        <w:pStyle w:val="Normal"/>
        <w:rPr>
          <w:rFonts w:eastAsia="Times New Roman"/>
          <w:lang w:val="de-AT" w:eastAsia="de-AT"/>
        </w:rPr>
      </w:pPr>
      <w:r>
        <w:rPr>
          <w:rFonts w:eastAsia="Times New Roman"/>
          <w:lang w:val="de-AT" w:eastAsia="de-AT"/>
        </w:rPr>
        <w:t>4. den effektiven Jahreszins;</w:t>
      </w:r>
    </w:p>
    <w:p>
      <w:pPr>
        <w:pStyle w:val="Normal"/>
        <w:rPr>
          <w:rFonts w:eastAsia="Times New Roman"/>
          <w:lang w:val="de-AT" w:eastAsia="de-AT"/>
        </w:rPr>
      </w:pPr>
      <w:r>
        <w:rPr>
          <w:rFonts w:eastAsia="Times New Roman"/>
          <w:lang w:val="de-AT" w:eastAsia="de-AT"/>
        </w:rPr>
        <w:t>5. die Kosten einer Versicherung, die im Zusammenhang mit dem Teilzahlungsgeschäft abgeschlossen wird;</w:t>
      </w:r>
    </w:p>
    <w:p>
      <w:pPr>
        <w:pStyle w:val="Normal"/>
        <w:rPr>
          <w:rFonts w:eastAsia="Times New Roman"/>
          <w:lang w:val="de-AT" w:eastAsia="de-AT"/>
        </w:rPr>
      </w:pPr>
      <w:r>
        <w:rPr>
          <w:rFonts w:eastAsia="Times New Roman"/>
          <w:lang w:val="de-AT" w:eastAsia="de-AT"/>
        </w:rPr>
        <w:t>6. die Vereinbarung eines Eigentumsvorbehalts oder einer anderen zu bestellenden Sicherheit.</w:t>
      </w:r>
    </w:p>
    <w:p>
      <w:pPr>
        <w:pStyle w:val="Normal"/>
        <w:rPr>
          <w:rFonts w:eastAsia="Times New Roman"/>
          <w:lang w:val="de-AT" w:eastAsia="de-AT"/>
        </w:rPr>
      </w:pPr>
      <w:r>
        <w:rPr>
          <w:rFonts w:eastAsia="Times New Roman"/>
          <w:lang w:val="de-AT" w:eastAsia="de-AT"/>
        </w:rPr>
        <w:t>Der Angabe eines Barzahlungspreises und eines effektiven Jahreszinses bedarf es nicht, wenn der Unternehmer nur gegen Teilzahlungen Sachen liefert oder Leistungen erbringt.</w:t>
      </w:r>
    </w:p>
    <w:p>
      <w:pPr>
        <w:pStyle w:val="Normal"/>
        <w:rPr>
          <w:rFonts w:eastAsia="Times New Roman"/>
          <w:lang w:val="de-AT" w:eastAsia="de-AT"/>
        </w:rPr>
      </w:pPr>
      <w:r>
        <w:rPr>
          <w:rFonts w:eastAsia="Times New Roman"/>
          <w:lang w:val="de-AT" w:eastAsia="de-AT"/>
        </w:rPr>
        <w:t>Die Erfordernisse des Absatzes 1, des § 492 Abs. 1 Satz 1 bis 4 und des § 492 Abs. 3 gelten nicht für Teilzahlungsgeschäfte im Fernabsatz, wenn die in Absatz 1 Satz 1 Nr. 1 bis 5 bezeichneten Angaben mit Ausnahme des Betrags der einzelnen Teilzahlungen dem Verbraucher so rechtzeitig in Textform mitgeteilt sind, dass er die Angaben vor dem Abschluss des Vertrags eingehend zur Kenntnis nehmen kann.</w:t>
      </w:r>
    </w:p>
    <w:p>
      <w:pPr>
        <w:pStyle w:val="Normal"/>
        <w:rPr>
          <w:rFonts w:eastAsia="Times New Roman"/>
          <w:lang w:val="de-AT" w:eastAsia="de-AT"/>
        </w:rPr>
      </w:pPr>
      <w:r>
        <w:rPr>
          <w:rFonts w:eastAsia="Times New Roman"/>
          <w:lang w:val="de-AT" w:eastAsia="de-AT"/>
        </w:rPr>
        <w:t>Das Teilzahlungsgeschäft ist nichtig, wenn die Schriftform des § 492 Abs. 1 Satz 1 bis 4 nicht eingehalten ist oder wenn eine der im Absatz 1 Satz 1 Nr. 1 bis 5 vorgeschriebenen Angaben fehlt. Ungeachtet eines Mangels nach Satz 1 wird das Teilzahlungsgeschäft gültig, wenn dem Verbraucher die Sache übergeben oder die Leistung erbracht wird. Jedoch ist der Barzahlungspreis höchstens mit dem gesetzlichen Zinssatz zu verzinsen, wenn die Angabe des Teilzahlungspreises oder des effektiven Jahreszinses fehlt. Ist ein Barzahlungspreis nicht genannt, so gilt im Zweifel der Marktpreis als Barzahlungspreis. Die Bestellung von Sicherheiten kann bei fehlenden Angaben hierüber nicht gefordert werden. Ist der effektive oder der anfängliche effektive Jahreszins zu niedrig angegeben, so vermindert sich der Teilzahlungspreis um den Prozentsatz, um den der effektive oder anfängliche effektive Jahreszins zu niedrig angegeben is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502. Vorfälligkeitsentschädigung</w:t>
      </w:r>
    </w:p>
    <w:p>
      <w:pPr>
        <w:pStyle w:val="Normal"/>
        <w:pBdr>
          <w:bottom w:val="single" w:sz="4" w:space="1" w:color="000000"/>
        </w:pBdr>
        <w:rPr>
          <w:rFonts w:eastAsia="Times New Roman"/>
          <w:lang w:val="de-AT" w:eastAsia="de-AT"/>
        </w:rPr>
      </w:pPr>
      <w:r>
        <w:rPr>
          <w:rFonts w:eastAsia="Times New Roman"/>
          <w:lang w:val="de-AT" w:eastAsia="de-AT"/>
        </w:rPr>
        <w:t>Der Darlehensgeber kann im Fall der vorzeitigen Rückzahlung eine angemessene Vorfälligkeitsentschädigung für den unmittelbar mit der vorzeitigen Rückzahlung zusammenhängenden Schaden verlangen, wenn der Darlehensnehmer zum Zeitpunkt der Rückzahlung Zinsen zu einem bei Vertragsabschluss vereinbarten, gebundenen Sollzinssatz schuldet. Die Vorfälligkeitsentschädigung darf folgende Beträge jeweils nicht überschreiten:</w:t>
      </w:r>
    </w:p>
    <w:p>
      <w:pPr>
        <w:pStyle w:val="Normal"/>
        <w:pBdr>
          <w:bottom w:val="single" w:sz="4" w:space="1" w:color="000000"/>
        </w:pBdr>
        <w:rPr>
          <w:rFonts w:eastAsia="Times New Roman"/>
          <w:lang w:val="de-AT" w:eastAsia="de-AT"/>
        </w:rPr>
      </w:pPr>
      <w:r>
        <w:rPr>
          <w:rFonts w:eastAsia="Times New Roman"/>
          <w:lang w:val="de-AT" w:eastAsia="de-AT"/>
        </w:rPr>
        <w:t>1. 1 Prozent beziehungsweise, wenn der Zeitraum zwischen der vorzeitigen und der vereinbarten Rückzahlung weniger als ein Jahr beträgt, 0,5 Prozent des vorzeitig zurückgezahlten Betrags,</w:t>
      </w:r>
    </w:p>
    <w:p>
      <w:pPr>
        <w:pStyle w:val="Normal"/>
        <w:pBdr>
          <w:bottom w:val="single" w:sz="4" w:space="1" w:color="000000"/>
        </w:pBdr>
        <w:rPr>
          <w:rFonts w:eastAsia="Times New Roman"/>
          <w:lang w:val="de-AT" w:eastAsia="de-AT"/>
        </w:rPr>
      </w:pPr>
      <w:r>
        <w:rPr>
          <w:rFonts w:eastAsia="Times New Roman"/>
          <w:lang w:val="de-AT" w:eastAsia="de-AT"/>
        </w:rPr>
        <w:t>2. den Betrag der Sollzinsen, den der Darlehensnehmer in dem Zeitraum zwischen der vorzeitigen und der vereinbarten Rückzahlung entrichtet hätte.</w:t>
      </w:r>
    </w:p>
    <w:p>
      <w:pPr>
        <w:pStyle w:val="Normal"/>
        <w:pBdr>
          <w:bottom w:val="single" w:sz="4" w:space="1" w:color="000000"/>
        </w:pBdr>
        <w:rPr>
          <w:rFonts w:eastAsia="Times New Roman"/>
          <w:lang w:val="de-AT" w:eastAsia="de-AT"/>
        </w:rPr>
      </w:pPr>
      <w:r>
        <w:rPr>
          <w:rFonts w:eastAsia="Times New Roman"/>
          <w:lang w:val="de-AT" w:eastAsia="de-AT"/>
        </w:rPr>
        <w:t>Der Anspruch auf Vorfälligkeitsentschädigung ist ausgeschlossen, wenn</w:t>
      </w:r>
    </w:p>
    <w:p>
      <w:pPr>
        <w:pStyle w:val="Normal"/>
        <w:pBdr>
          <w:bottom w:val="single" w:sz="4" w:space="1" w:color="000000"/>
        </w:pBdr>
        <w:rPr>
          <w:rFonts w:eastAsia="Times New Roman"/>
          <w:lang w:val="de-AT" w:eastAsia="de-AT"/>
        </w:rPr>
      </w:pPr>
      <w:r>
        <w:rPr>
          <w:rFonts w:eastAsia="Times New Roman"/>
          <w:lang w:val="de-AT" w:eastAsia="de-AT"/>
        </w:rPr>
        <w:t>1. die Rückzahlung aus den Mitteln einer Versicherung bewirkt wird, die auf Grund einer entsprechenden Verpflichtung im Darlehensvertrag abgeschlossen wurde, um die Rückzahlung zu sichern, oder</w:t>
      </w:r>
    </w:p>
    <w:p>
      <w:pPr>
        <w:pStyle w:val="Normal"/>
        <w:pBdr>
          <w:bottom w:val="single" w:sz="4" w:space="1" w:color="000000"/>
        </w:pBdr>
        <w:rPr>
          <w:rFonts w:eastAsia="Times New Roman"/>
          <w:lang w:val="de-AT" w:eastAsia="de-AT"/>
        </w:rPr>
      </w:pPr>
      <w:r>
        <w:rPr>
          <w:rFonts w:eastAsia="Times New Roman"/>
          <w:lang w:val="de-AT" w:eastAsia="de-AT"/>
        </w:rPr>
        <w:t>2. im Vertrag die Angaben über die Laufzeit des Vertrags, das Kündigungsrecht des Darlehensnehmers oder die Berechnung der Vorfälligkeitsentschädigung unzureichend sind.</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502. Vorfälligkeitsentschädigung</w:t>
      </w:r>
    </w:p>
    <w:p>
      <w:pPr>
        <w:pStyle w:val="Normal"/>
        <w:pBdr>
          <w:bottom w:val="single" w:sz="4" w:space="1" w:color="000000"/>
        </w:pBdr>
        <w:rPr>
          <w:rFonts w:eastAsia="Times New Roman"/>
          <w:lang w:val="de-AT" w:eastAsia="de-AT"/>
        </w:rPr>
      </w:pPr>
      <w:r>
        <w:rPr>
          <w:rFonts w:eastAsia="Times New Roman"/>
          <w:lang w:val="de-AT" w:eastAsia="de-AT"/>
        </w:rPr>
        <w:t>Der Darlehensgeber kann im Fall der vorzeitigen Rückzahlung eine angemessene Vorfälligkeitsentschädigung für den unmittelbar mit der vorzeitigen Rückzahlung zusammenhängenden Schaden verlangen, wenn der Darlehensnehmer zum Zeitpunkt der Rückzahlung Zinsen zu einem bei Vertragsabschluss vereinbarten, gebundenen Sollzinssatz schuldet. Die Vorfälligkeitsentschädigung darf folgende Beträge jeweils nicht überschreiten:</w:t>
      </w:r>
    </w:p>
    <w:p>
      <w:pPr>
        <w:pStyle w:val="Normal"/>
        <w:pBdr>
          <w:bottom w:val="single" w:sz="4" w:space="1" w:color="000000"/>
        </w:pBdr>
        <w:rPr>
          <w:rFonts w:eastAsia="Times New Roman"/>
          <w:lang w:val="de-AT" w:eastAsia="de-AT"/>
        </w:rPr>
      </w:pPr>
      <w:r>
        <w:rPr>
          <w:rFonts w:eastAsia="Times New Roman"/>
          <w:lang w:val="de-AT" w:eastAsia="de-AT"/>
        </w:rPr>
        <w:t>1. 1 Prozent beziehungsweise, wenn der Zeitraum zwischen der vorzeitigen und der vereinbarten Rückzahlung ein Jahr nicht übersteigt, 0,5 Prozent des vorzeitig zurückgezahlten Betrags,</w:t>
      </w:r>
    </w:p>
    <w:p>
      <w:pPr>
        <w:pStyle w:val="Normal"/>
        <w:pBdr>
          <w:bottom w:val="single" w:sz="4" w:space="1" w:color="000000"/>
        </w:pBdr>
        <w:rPr>
          <w:rFonts w:eastAsia="Times New Roman"/>
          <w:lang w:val="de-AT" w:eastAsia="de-AT"/>
        </w:rPr>
      </w:pPr>
      <w:r>
        <w:rPr>
          <w:rFonts w:eastAsia="Times New Roman"/>
          <w:lang w:val="de-AT" w:eastAsia="de-AT"/>
        </w:rPr>
        <w:t>2. den Betrag der Sollzinsen, den der Darlehensnehmer in dem Zeitraum zwischen der vorzeitigen und der vereinbarten Rückzahlung entrichtet hätte.</w:t>
      </w:r>
    </w:p>
    <w:p>
      <w:pPr>
        <w:pStyle w:val="Normal"/>
        <w:pBdr>
          <w:bottom w:val="single" w:sz="4" w:space="1" w:color="000000"/>
        </w:pBdr>
        <w:rPr>
          <w:rFonts w:eastAsia="Times New Roman"/>
          <w:lang w:val="de-AT" w:eastAsia="de-AT"/>
        </w:rPr>
      </w:pPr>
      <w:r>
        <w:rPr>
          <w:rFonts w:eastAsia="Times New Roman"/>
          <w:lang w:val="de-AT" w:eastAsia="de-AT"/>
        </w:rPr>
        <w:t>Der Anspruch auf Vorfälligkeitsentschädigung ist ausgeschlossen, wenn</w:t>
      </w:r>
    </w:p>
    <w:p>
      <w:pPr>
        <w:pStyle w:val="Normal"/>
        <w:pBdr>
          <w:bottom w:val="single" w:sz="4" w:space="1" w:color="000000"/>
        </w:pBdr>
        <w:rPr>
          <w:rFonts w:eastAsia="Times New Roman"/>
          <w:lang w:val="de-AT" w:eastAsia="de-AT"/>
        </w:rPr>
      </w:pPr>
      <w:r>
        <w:rPr>
          <w:rFonts w:eastAsia="Times New Roman"/>
          <w:lang w:val="de-AT" w:eastAsia="de-AT"/>
        </w:rPr>
        <w:t>1. die Rückzahlung aus den Mitteln einer Versicherung bewirkt wird, die auf Grund einer entsprechenden Verpflichtung im Darlehensvertrag abgeschlossen wurde, um die Rückzahlung zu sichern, oder</w:t>
      </w:r>
    </w:p>
    <w:p>
      <w:pPr>
        <w:pStyle w:val="Normal"/>
        <w:pBdr>
          <w:bottom w:val="single" w:sz="4" w:space="1" w:color="000000"/>
        </w:pBdr>
        <w:rPr>
          <w:rFonts w:eastAsia="Times New Roman"/>
          <w:lang w:val="de-AT" w:eastAsia="de-AT"/>
        </w:rPr>
      </w:pPr>
      <w:r>
        <w:rPr>
          <w:rFonts w:eastAsia="Times New Roman"/>
          <w:lang w:val="de-AT" w:eastAsia="de-AT"/>
        </w:rPr>
        <w:t>2. im Vertrag die Angaben über die Laufzeit des Vertrags, das Kündigungsrecht des Darlehensnehmers oder die Berechnung der Vorfälligkeitsentschädigung unzureichend sind.</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0, Nr. 12, ausgegeben am 16. 03. 2016, in Kraft seit 21. 03. 2016 (273)</w:t>
      </w:r>
    </w:p>
    <w:p>
      <w:pPr>
        <w:pStyle w:val="Normal"/>
        <w:rPr>
          <w:lang w:eastAsia="de-DE"/>
        </w:rPr>
      </w:pPr>
      <w:r>
        <w:rPr>
          <w:lang w:eastAsia="de-DE"/>
        </w:rPr>
      </w:r>
    </w:p>
    <w:p>
      <w:pPr>
        <w:pStyle w:val="Normal"/>
        <w:rPr>
          <w:lang w:eastAsia="de-DE"/>
        </w:rPr>
      </w:pPr>
      <w:r>
        <w:rPr>
          <w:lang w:eastAsia="de-DE"/>
        </w:rPr>
        <w:t>§. 502. Vorfälligkeitsentschädigung</w:t>
      </w:r>
    </w:p>
    <w:p>
      <w:pPr>
        <w:pStyle w:val="Normal"/>
        <w:rPr>
          <w:lang w:eastAsia="de-DE"/>
        </w:rPr>
      </w:pPr>
      <w:r>
        <w:rPr>
          <w:lang w:eastAsia="de-DE"/>
        </w:rPr>
        <w:t xml:space="preserve">(1) Der Darlehensgeber kann im Fall der vorzeitigen Rückzahlung eine angemessene Vorfälligkeitsentschädigung für den unmittelbar mit der vorzeitigen Rückzahlung zusammenhängenden Schaden verlangen, wenn der Darlehensnehmer zum Zeitpunkt der Rückzahlung Zinsen zu einem gebundenen Sollzinssatz schuldet. Bei Allgemein-Verbraucherdarlehensverträgen gilt Satz 1 nur, wenn der gebundene Sollzinssatz bei Vertragsabschluss vereinbart wurde. </w:t>
      </w:r>
    </w:p>
    <w:p>
      <w:pPr>
        <w:pStyle w:val="Normal"/>
        <w:rPr>
          <w:lang w:eastAsia="de-DE"/>
        </w:rPr>
      </w:pPr>
      <w:r>
        <w:rPr>
          <w:lang w:eastAsia="de-DE"/>
        </w:rPr>
        <w:t>(2) Der Anspruch auf Vorfälligkeitsentschädigung ist ausgeschlossen, wenn</w:t>
      </w:r>
    </w:p>
    <w:p>
      <w:pPr>
        <w:pStyle w:val="Normal"/>
        <w:rPr>
          <w:lang w:eastAsia="de-DE"/>
        </w:rPr>
      </w:pPr>
      <w:r>
        <w:rPr>
          <w:lang w:eastAsia="de-DE"/>
        </w:rPr>
        <w:t>1. die Rückzahlung aus den Mitteln einer Versicherung bewirkt wird, die auf Grund einer entsprechenden Verpflichtung im Darlehensvertrag abgeschlossen wurde, um die Rückzahlung zu sichern, oder</w:t>
      </w:r>
    </w:p>
    <w:p>
      <w:pPr>
        <w:pStyle w:val="Normal"/>
        <w:rPr>
          <w:lang w:eastAsia="de-DE"/>
        </w:rPr>
      </w:pPr>
      <w:r>
        <w:rPr>
          <w:lang w:eastAsia="de-DE"/>
        </w:rPr>
        <w:t>2. im Vertrag die Angaben über die Laufzeit des Vertrags, das Kündigungsrecht des Darlehensnehmers oder die Berechnung der Vorfälligkeitsentschädigung unzureichend sind.</w:t>
      </w:r>
    </w:p>
    <w:p>
      <w:pPr>
        <w:pStyle w:val="Normal"/>
        <w:rPr>
          <w:lang w:eastAsia="de-DE"/>
        </w:rPr>
      </w:pPr>
      <w:r>
        <w:rPr>
          <w:lang w:eastAsia="de-DE"/>
        </w:rPr>
        <w:t xml:space="preserve">(3) Bei Allgemein-Verbraucherdarlehensverträgen darf die Vorfälligkeitsentschädigung folgende Beträge jeweils nicht überschreiten: </w:t>
      </w:r>
    </w:p>
    <w:p>
      <w:pPr>
        <w:pStyle w:val="Normal"/>
        <w:rPr>
          <w:lang w:eastAsia="de-DE"/>
        </w:rPr>
      </w:pPr>
      <w:r>
        <w:rPr>
          <w:lang w:eastAsia="de-DE"/>
        </w:rPr>
        <w:t xml:space="preserve">1. 1 Prozent des vorzeitig zurückgezahlten Betrags oder, wenn der Zeitraum zwischen der vorzeitigen und der vereinbarten Rückzahlung ein Jahr nicht überschreitet, 0,5 Prozent des vorzeitig zurückgezahlten Betrags, </w:t>
      </w:r>
    </w:p>
    <w:p>
      <w:pPr>
        <w:pStyle w:val="Normal"/>
        <w:rPr>
          <w:lang w:eastAsia="de-DE"/>
        </w:rPr>
      </w:pPr>
      <w:r>
        <w:rPr>
          <w:lang w:eastAsia="de-DE"/>
        </w:rPr>
        <w:t>2. den Betrag der Sollzinsen, den der Darlehensnehmer in dem Zeitraum zwischen der vorzeitigen und der vereinbarten Rückzahlung entrichtet hätt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3. Das Wiederkaufsrecht kann bei Grundstücken nur bis zum Ablaufe von dreißig, bei anderen Gegenständen nur bis zum Ablaufe von drei Jahren nach der Vereinbarung des Vorbehalts ausgeübt werden. Ist für die Ausübung eine Frist bestimmt, so tritt diese an die Stelle der gesetzlichen Fr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03. Rückgaberecht, Rücktritt bei Teilzahlungsgeschäften</w:t>
      </w:r>
    </w:p>
    <w:p>
      <w:pPr>
        <w:pStyle w:val="Normal"/>
        <w:rPr>
          <w:rFonts w:eastAsia="Times New Roman"/>
          <w:lang w:val="de-AT" w:eastAsia="de-AT"/>
        </w:rPr>
      </w:pPr>
      <w:r>
        <w:rPr>
          <w:rFonts w:eastAsia="Times New Roman"/>
          <w:lang w:val="de-AT" w:eastAsia="de-AT"/>
        </w:rPr>
        <w:t>Anstelle des dem Verbraucher gemäß § 495 Abs. 1 zustehenden Widerrufsrechts kann dem Verbraucher ein Rückgaberecht nach § 356 eingeräumt werden.</w:t>
      </w:r>
    </w:p>
    <w:p>
      <w:pPr>
        <w:pStyle w:val="Normal"/>
        <w:rPr>
          <w:rFonts w:eastAsia="Times New Roman"/>
          <w:lang w:val="de-AT" w:eastAsia="de-AT"/>
        </w:rPr>
      </w:pPr>
      <w:r>
        <w:rPr>
          <w:rFonts w:eastAsia="Times New Roman"/>
          <w:lang w:val="de-AT" w:eastAsia="de-AT"/>
        </w:rPr>
        <w:t>Der Unternehmer kann von einem Teilzahlungsgeschäft wegen Zahlungsverzugs des Verbrauchers nur unter den in § 498 Abs. 1 bezeichneten Voraussetzungen zurücktreten. Der Verbraucher hat dem Unternehmer auch die infolge des Vertrags gemachten Aufwendungen zu ersetzen. Bei der Bemessung der Vergütung von Nutzungen einer zurückzugewährenden Sache ist auf die inzwischen eingetretene Wertminderung Rücksicht zu nehmen. Nimmt der Unternehmer die auf Grund des Teilzahlungsgeschäfts gelieferte Sache wieder an sich, gilt dies als Ausübung des Rücktrittsrechts, es sei denn, der Unternehmer einigt sich mit dem Verbraucher, diesem den gewöhnlichen Verkaufswert der Sache im Zeitpunkt der Wegnahme zu vergüten. Satz 4 gilt entsprechend, wenn ein Vertrag über die Lieferung einer Sache mit einem Verbraucherdarlehensvertrag verbunden ist (§ 358 Abs. 2) und wenn der Darlehensgeber die Sache an sich nimmt; im Fall des Rücktritts bestimmt sich das Rechtsverhältnis zwischen dem Darlehensgeber und dem Verbraucher nach den Sätzen 2 und 3.</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503. Immobiliardarlehensverträge</w:t>
      </w:r>
    </w:p>
    <w:p>
      <w:pPr>
        <w:pStyle w:val="Normal"/>
        <w:pBdr>
          <w:bottom w:val="single" w:sz="4" w:space="1" w:color="000000"/>
        </w:pBdr>
        <w:rPr>
          <w:rFonts w:eastAsia="Times New Roman"/>
          <w:lang w:val="de-AT" w:eastAsia="de-AT"/>
        </w:rPr>
      </w:pPr>
      <w:r>
        <w:rPr>
          <w:rFonts w:eastAsia="Times New Roman"/>
          <w:lang w:val="de-AT" w:eastAsia="de-AT"/>
        </w:rPr>
        <w:t>§ 497 Abs. 2 und 3 Satz 1, 2, 4 und 5 sowie die §§ 499, 500 und 502 sind nicht anzuwenden auf Verträge, bei denen die Zurverfügungstellung des Darlehens von der Sicherung durch ein Grundpfandrecht abhängig gemacht wird und zu Bedingungen erfolgt, die für grundpfandrechtlich abgesicherte Verträge und deren Zwischenfinanzierung üblich sind; der Sicherung durch ein Grundpfandrecht steht es gleich, wenn von einer solchen Sicherung nach § 7 Abs. 3 bis 5 des Gesetzes über Bausparkassen abgesehen wird.</w:t>
      </w:r>
    </w:p>
    <w:p>
      <w:pPr>
        <w:pStyle w:val="Normal"/>
        <w:pBdr>
          <w:bottom w:val="single" w:sz="4" w:space="1" w:color="000000"/>
        </w:pBdr>
        <w:rPr>
          <w:rFonts w:eastAsia="Times New Roman"/>
          <w:lang w:val="de-AT" w:eastAsia="de-AT"/>
        </w:rPr>
      </w:pPr>
      <w:r>
        <w:rPr>
          <w:rFonts w:eastAsia="Times New Roman"/>
          <w:lang w:val="de-AT" w:eastAsia="de-AT"/>
        </w:rPr>
        <w:t>Der Verzugszinssatz beträgt abweichend von § 497 Abs. 1 für das Jahr 2,5 Prozentpunkte über dem Basiszinssatz.</w:t>
      </w:r>
    </w:p>
    <w:p>
      <w:pPr>
        <w:pStyle w:val="Normal"/>
        <w:pBdr>
          <w:bottom w:val="single" w:sz="4" w:space="1" w:color="000000"/>
        </w:pBdr>
        <w:rPr>
          <w:rFonts w:eastAsia="Times New Roman"/>
          <w:lang w:val="de-AT" w:eastAsia="de-AT"/>
        </w:rPr>
      </w:pPr>
      <w:r>
        <w:rPr>
          <w:rFonts w:eastAsia="Times New Roman"/>
          <w:lang w:val="de-AT" w:eastAsia="de-AT"/>
        </w:rPr>
        <w:t>§ 498 Satz 1 Nr. 1 gilt mit der Maßgabe, dass der Darlehensnehmer mit mindestens zwei aufeinander folgenden Teilzahlungen ganz oder teilweise und mit mindestens 2,5 Prozent des Nennbetrags des Darlehens in Verzug sein muss.</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0, Nr. 12, ausgegeben am 16. 03. 2016, in Kraft seit 21. 03. 2016 (273)</w:t>
      </w:r>
    </w:p>
    <w:p>
      <w:pPr>
        <w:pStyle w:val="Normal"/>
        <w:rPr>
          <w:lang w:eastAsia="de-DE"/>
        </w:rPr>
      </w:pPr>
      <w:r>
        <w:rPr>
          <w:lang w:eastAsia="de-DE"/>
        </w:rPr>
      </w:r>
    </w:p>
    <w:p>
      <w:pPr>
        <w:pStyle w:val="Normal"/>
        <w:rPr>
          <w:lang w:eastAsia="de-DE"/>
        </w:rPr>
      </w:pPr>
      <w:r>
        <w:rPr>
          <w:lang w:eastAsia="de-DE"/>
        </w:rPr>
        <w:t>§ 503 Umwandlung bei Immobiliar-Verbraucherdarlehen in Fremdwährung</w:t>
      </w:r>
    </w:p>
    <w:p>
      <w:pPr>
        <w:pStyle w:val="Normal"/>
        <w:rPr>
          <w:lang w:eastAsia="de-DE"/>
        </w:rPr>
      </w:pPr>
      <w:r>
        <w:rPr>
          <w:lang w:eastAsia="de-DE"/>
        </w:rPr>
        <w:t xml:space="preserve">(1) Bei einem nicht auf die Währung des Mitgliedstaats der Europäischen Union, in dem der Darlehensnehmer bei Vertragsschluss seinen Wohnsitz hat (Landeswährung des Darlehensnehmers), geschlossenen Immobiliar-Verbraucherdarlehensvertrag (Immobiliar-Verbraucherdarlehensvertrag in Fremdwährung) kann der Darlehensnehmer die Umwandlung des Darlehens in die Landeswährung des Darlehensnehmers verlangen. Das Recht auf Umwandlung besteht dann, wenn der Wert des ausstehenden Restbetrags oder der Wert der regelmäßigen Raten in der Landeswährung des Darlehensnehmers auf Grund der Änderung des Wechselkurses um mehr als 20 Prozent über dem Wert liegt, der bei Zugrundelegung des Wechselkurses bei Vertragsabschluss gegeben wäre. Im Darlehensvertrag kann abweichend von Satz 1 vereinbart werden, dass die Landeswährung des Darlehensnehmers ausschließlich oder ergänzend die Währung ist, in der er zum Zeitpunkt der maßgeblichen Kreditwürdigkeitsprüfung überwiegend sein Einkommen bezieht oder Vermögenswerte hält, aus denen das Darlehen zurückgezahlt werden soll. </w:t>
      </w:r>
    </w:p>
    <w:p>
      <w:pPr>
        <w:pStyle w:val="Normal"/>
        <w:rPr>
          <w:lang w:eastAsia="de-DE"/>
        </w:rPr>
      </w:pPr>
      <w:r>
        <w:rPr>
          <w:lang w:eastAsia="de-DE"/>
        </w:rPr>
        <w:t>(2) Die Umstellung des Darlehens hat zu dem Wechselkurs zu erfolgen, der dem am Tag des Antrags auf Umstellung geltenden Marktwechselkurs entspricht. Satz 1 gilt nur, wenn im Darlehensvertrag nicht etwas anderes vereinbart wurd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3. Vorkauf.</w:t>
      </w:r>
    </w:p>
    <w:p>
      <w:pPr>
        <w:pStyle w:val="Normal"/>
        <w:rPr/>
      </w:pPr>
      <w:r>
        <w:rPr/>
        <w:t>§. 504. Wer in Ansehung eines Gegenstandes zum Vorkaufe berechtigt ist, kann das Vorkaufsrecht ausüben, sobald der Verpflichtete mit einem Dritten einen Kaufvertrag über den Gegenstand geschloss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04. Vorzeitige Zahlung bei Teilzahlungsgeschäften</w:t>
      </w:r>
    </w:p>
    <w:p>
      <w:pPr>
        <w:pStyle w:val="Normal"/>
        <w:rPr>
          <w:rFonts w:eastAsia="Times New Roman"/>
          <w:lang w:val="de-AT" w:eastAsia="de-AT"/>
        </w:rPr>
      </w:pPr>
      <w:r>
        <w:rPr>
          <w:rFonts w:eastAsia="Times New Roman"/>
          <w:lang w:val="de-AT" w:eastAsia="de-AT"/>
        </w:rPr>
        <w:t>Erfüllt der Verbraucher vorzeitig seine Verbindlichkeiten aus dem Teilzahlungsgeschäft, so vermindert sich der Teilzahlungspreis um die Zinsen und sonstigen laufzeitabhängigen Kosten, die bei gestaffelter Berechnung auf die Zeit nach der vorzeitigen Erfüllung entfallen. Ist ein Barzahlungspreis gemäß § 502 Abs. 1 Satz 2 nicht anzugeben, so ist der gesetzliche Zinssatz (§ 246) zugrunde zu legen. Zinsen und sonstige laufzeitabhängige Kosten kann der Unternehmer jedoch für die ersten neun Monate der ursprünglich vorgesehenen Laufzeit auch dann verlangen, wenn der Verbraucher seine Verbindlichkeiten vor Ablauf dieses Zeitraums erfüll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504. Eingeräumte Überziehungsmöglichkeit</w:t>
      </w:r>
    </w:p>
    <w:p>
      <w:pPr>
        <w:pStyle w:val="Normal"/>
        <w:rPr>
          <w:rFonts w:eastAsia="Times New Roman"/>
          <w:lang w:val="de-AT" w:eastAsia="de-AT"/>
        </w:rPr>
      </w:pPr>
      <w:r>
        <w:rPr>
          <w:rFonts w:eastAsia="Times New Roman"/>
          <w:lang w:val="de-AT" w:eastAsia="de-AT"/>
        </w:rPr>
        <w:t>Ist ein Verbraucherdarlehen in der Weise gewährt, dass der Darlehensgeber in einem Vertragsverhältnis über ein laufendes Konto dem Darlehensnehmer das Recht einräumt, sein Konto in bestimmter Höhe zu überziehen (Überziehungsmöglichkeit), hat der Darlehensgeber den Darlehensnehmer in regelmäßigen Zeitabständen über die Angaben zu unterrichten, die sich aus Artikel 247 § 16 des Einführungsgesetzes zum Bürgerlichen Gesetzbuche ergeben. Ein Anspruch auf Vorfälligkeitsentschädigung aus § 502 ist ausgeschlossen. § 493 Abs. 3 ist nur bei einer Erhöhung des Sollzinssatzes anzuwenden und gilt entsprechend bei einer Erhöhung der vereinbarten sonstigen Kosten. § 499 Abs. 1 ist nicht anzuwenden.</w:t>
      </w:r>
    </w:p>
    <w:p>
      <w:pPr>
        <w:pStyle w:val="Normal"/>
        <w:rPr>
          <w:rFonts w:eastAsia="Times New Roman"/>
          <w:lang w:val="de-AT" w:eastAsia="de-AT"/>
        </w:rPr>
      </w:pPr>
      <w:r>
        <w:rPr>
          <w:rFonts w:eastAsia="Times New Roman"/>
          <w:lang w:val="de-AT" w:eastAsia="de-AT"/>
        </w:rPr>
        <w:t>Ist in einer Überziehungsmöglichkeit vereinbart, dass nach der Auszahlung die Laufzeit höchstens drei Monate beträgt oder der Darlehensgeber kündigen kann, ohne eine Frist einzuhalten, sind § 491a Abs. 3, die §§ 495, 499 Abs. 2 und § 500 Abs. 1 Satz 2 nicht anzuwenden. § 492 Abs. 1 ist nicht anzuwenden, wenn außer den Sollzinsen keine weiteren laufenden Kosten vereinbart sind, die Sollzinsen nicht in kürzeren Zeiträumen als drei Monaten fällig werden und der Darlehensgeber dem Darlehensnehmer den Vertragsinhalt spätestens unverzüglich nach Vertragsabschluss in Textform mitteil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rPr/>
      </w:pPr>
      <w:r>
        <w:rPr/>
        <w:t>§. 504. Eingeräumte Überziehungsmöglichkeit</w:t>
      </w:r>
    </w:p>
    <w:p>
      <w:pPr>
        <w:pStyle w:val="Normal"/>
        <w:rPr/>
      </w:pPr>
      <w:r>
        <w:rPr/>
        <w:t>Ist ein Verbraucherdarlehen in der Weise gewährt, dass der Darlehensgeber in einem Vertragsverhältnis über ein laufendes Konto dem Darlehensnehmer das Recht einräumt, sein Konto in bestimmter Höhe zu überziehen (Überziehungsmöglichkeit), hat der Darlehensgeber den Darlehensnehmer in regelmäßigen Zeitabständen über die Angaben zu unterrichten, die sich aus Artikel 247 § 16 des Einführungsgesetzes zum Bürgerlichen Gesetzbuche ergeben. Ein Anspruch auf Vorfälligkeitsentschädigung aus § 502 ist ausgeschlossen. § 493 Abs. 3 ist nur bei einer Erhöhung des Sollzinssatzes anzuwenden und gilt entsprechend bei einer Erhöhung der vereinbarten sonstigen Kosten. § 499 Abs. 1 ist nicht anzuwenden.</w:t>
      </w:r>
    </w:p>
    <w:p>
      <w:pPr>
        <w:pStyle w:val="Normal"/>
        <w:pBdr>
          <w:bottom w:val="single" w:sz="4" w:space="1" w:color="000000"/>
        </w:pBdr>
        <w:rPr/>
      </w:pPr>
      <w:r>
        <w:rPr/>
        <w:t>Ist in einer Überziehungsmöglichkeit vereinbart, dass nach der Auszahlung die Laufzeit höchstens drei Monate beträgt oder der Darlehensgeber kündigen kann, ohne eine Frist einzuhalten, sind § 491a Abs. 3, die §§ 495, 499 Abs. 2 und § 500 Abs. 1 Satz 2 nicht anzuwenden. § 492 Abs. 1 ist nicht anzuwenden, wenn außer den Sollzinsen keine weiteren laufenden Kosten vereinbart sind, die Sollzinsen nicht in kürzeren Zeiträumen als drei Monaten fällig werden und der Darlehensgeber dem Darlehensnehmer den Vertragsinhalt spätestens unverzüglich nach Vertragsabschluss auf einem dauerhaften Datenträger mitteilt.</w:t>
      </w:r>
    </w:p>
    <w:p>
      <w:pPr>
        <w:pStyle w:val="Normal"/>
        <w:pBdr>
          <w:bottom w:val="single" w:sz="4" w:space="1" w:color="000000"/>
        </w:pBdr>
        <w:rPr/>
      </w:pPr>
      <w:r>
        <w:rPr/>
      </w:r>
    </w:p>
    <w:p>
      <w:pPr>
        <w:pStyle w:val="Heading3"/>
        <w:rPr/>
      </w:pPr>
      <w:r>
        <w:rPr/>
        <w:t>Bundesgesetzblatt I 2016, S. 400, Nr. 12, ausgegeben am 16. 03. 2016, in Kraft seit 21. 03. 2016 (273)</w:t>
      </w:r>
    </w:p>
    <w:p>
      <w:pPr>
        <w:pStyle w:val="Normal"/>
        <w:rPr>
          <w:lang w:eastAsia="de-DE"/>
        </w:rPr>
      </w:pPr>
      <w:r>
        <w:rPr>
          <w:lang w:eastAsia="de-DE"/>
        </w:rPr>
      </w:r>
    </w:p>
    <w:p>
      <w:pPr>
        <w:pStyle w:val="Normal"/>
        <w:rPr>
          <w:lang w:eastAsia="de-DE"/>
        </w:rPr>
      </w:pPr>
      <w:r>
        <w:rPr>
          <w:lang w:eastAsia="de-DE"/>
        </w:rPr>
        <w:t>§. 504. Eingeräumte Überziehungsmöglichkeit</w:t>
      </w:r>
    </w:p>
    <w:p>
      <w:pPr>
        <w:pStyle w:val="Normal"/>
        <w:rPr>
          <w:lang w:eastAsia="de-DE"/>
        </w:rPr>
      </w:pPr>
      <w:r>
        <w:rPr>
          <w:lang w:eastAsia="de-DE"/>
        </w:rPr>
        <w:t>Ist ein Verbraucherdarlehen in der Weise gewährt, dass der Darlehensgeber in einem Vertragsverhältnis über ein laufendes Konto dem Darlehensnehmer das Recht einräumt, sein Konto in bestimmter Höhe zu überziehen (Überziehungsmöglichkeit), hat der Darlehensgeber den Darlehensnehmer in regelmäßigen Zeitabständen über die Angaben zu unterrichten, die sich aus Artikel 247 § 16 des Einführungsgesetzes zum Bürgerlichen Gesetzbuche ergeben. Ein Anspruch auf Vorfälligkeitsentschädigung aus § 502 ist ausgeschlossen. § 493 Abs. 3 ist nur bei einer Erhöhung des Sollzinssatzes anzuwenden und gilt entsprechend bei einer Erhöhung der vereinbarten sonstigen Kosten. § 499 Abs. 1 ist nicht anzuwenden.</w:t>
      </w:r>
    </w:p>
    <w:p>
      <w:pPr>
        <w:pStyle w:val="Normal"/>
        <w:rPr>
          <w:lang w:eastAsia="de-DE"/>
        </w:rPr>
      </w:pPr>
      <w:r>
        <w:rPr>
          <w:lang w:eastAsia="de-DE"/>
        </w:rPr>
        <w:t>Ist in einer Überziehungsmöglichkeit in Form des Allgemein-Verbraucherdarlehensvertragsvereinbart, dass nach der Auszahlung die Laufzeit höchstens drei Monate beträgt oder der Darlehensgeber kündigen kann, ohne eine Frist einzuhalten, sind § 491a Abs. 3, die §§ 495, 499 Abs. 2 und § 500 Abs. 1 Satz 2 nicht anzuwenden. § 492 Abs. 1 ist nicht anzuwenden, wenn außer den Sollzinsen keine weiteren laufenden Kosten vereinbart sind, die Sollzinsen nicht in kürzeren Zeiträumen als drei Monaten fällig werden und der Darlehensgeber dem Darlehensnehmer den Vertragsinhalt spätestens unverzüglich nach Vertragsabschluss auf einem dauerhaften Datenträger mitteilt.</w:t>
      </w:r>
    </w:p>
    <w:p>
      <w:pPr>
        <w:pStyle w:val="Normal"/>
        <w:pBdr>
          <w:bottom w:val="single" w:sz="4" w:space="1" w:color="000000"/>
        </w:pBdr>
        <w:rPr>
          <w:lang w:eastAsia="de-DE"/>
        </w:rPr>
      </w:pPr>
      <w:r>
        <w:rPr>
          <w:lang w:eastAsia="de-DE"/>
        </w:rPr>
      </w:r>
    </w:p>
    <w:p>
      <w:pPr>
        <w:pStyle w:val="Heading3"/>
        <w:rPr/>
      </w:pPr>
      <w:r>
        <w:rPr/>
        <w:t>Bundesgesetzblatt I 2016, S. 400, Nr. 12, ausgegeben am 16. 03. 2016, in Kraft seit 21. 03. 2016 (273)</w:t>
      </w:r>
    </w:p>
    <w:p>
      <w:pPr>
        <w:pStyle w:val="Normal"/>
        <w:rPr>
          <w:lang w:eastAsia="de-DE"/>
        </w:rPr>
      </w:pPr>
      <w:r>
        <w:rPr>
          <w:lang w:eastAsia="de-DE"/>
        </w:rPr>
      </w:r>
    </w:p>
    <w:p>
      <w:pPr>
        <w:pStyle w:val="Normal"/>
        <w:rPr>
          <w:lang w:eastAsia="de-DE"/>
        </w:rPr>
      </w:pPr>
      <w:r>
        <w:rPr>
          <w:lang w:eastAsia="de-DE"/>
        </w:rPr>
        <w:t>§ 504a Beratungspflicht bei Inanspruchnahme der Überziehungsmöglichkeit</w:t>
      </w:r>
    </w:p>
    <w:p>
      <w:pPr>
        <w:pStyle w:val="Normal"/>
        <w:rPr>
          <w:lang w:eastAsia="de-DE"/>
        </w:rPr>
      </w:pPr>
      <w:r>
        <w:rPr>
          <w:lang w:eastAsia="de-DE"/>
        </w:rPr>
        <w:t xml:space="preserve">(1) Der Darlehensgeber hat dem Darlehensnehmer eine Beratung gemäß Absatz 2 anzubieten, wenn der Darlehensnehmer eine ihm eingeräumte Überziehungsmöglichkeit ununterbrochen über einen Zeitraum von sechs Monaten und durchschnittlich in Höhe eines Betrags in Anspruch genommen hat, der 75 Prozent des vereinbarten Höchstbetrags übersteigt. Wenn der Rechnungsabschluss für das laufende Konto vierteljährlich erfolgt, ist der maßgebliche Zeitpunkt für das Vorliegen der Voraussetzungen nach Satz 1 der jeweilige Rechnungsabschluss. Das Beratungsangebot ist dem Darlehensnehmer in Textform auf dem Kommunikationsweg zu unterbreiten, der für den Kontakt mit dem Darlehensnehmer üblicherweise genutzt wird. Das Beratungsangebot ist zu dokumentieren. </w:t>
      </w:r>
    </w:p>
    <w:p>
      <w:pPr>
        <w:pStyle w:val="Normal"/>
        <w:rPr>
          <w:lang w:eastAsia="de-DE"/>
        </w:rPr>
      </w:pPr>
      <w:r>
        <w:rPr>
          <w:lang w:eastAsia="de-DE"/>
        </w:rPr>
        <w:t xml:space="preserve">(2) Nimmt der Darlehensnehmer das Angebot an, ist eine Beratung zu möglichen kostengünstigen Alternativen zur Inanspruchnahme der Überziehungsmöglichkeit und zu möglichen Konsequenzen einer weiteren Überziehung des laufenden Kontos durchzuführen sowie gegebenenfalls auf geeignete Beratungseinrichtungen hinzuweisen. Die Beratung hat in Form eines persönlichen Gesprächs zu erfolgen. Für dieses können auch Fernkommunikationsmittel genutzt werden. Der Ort und die Zeit des Beratungsgesprächs sind zu dokumentieren. </w:t>
      </w:r>
    </w:p>
    <w:p>
      <w:pPr>
        <w:pStyle w:val="Normal"/>
        <w:rPr>
          <w:lang w:eastAsia="de-DE"/>
        </w:rPr>
      </w:pPr>
      <w:r>
        <w:rPr>
          <w:lang w:eastAsia="de-DE"/>
        </w:rPr>
        <w:t>(3) Nimmt der Darlehensnehmer das Beratungsangebot nicht an oder wird ein Vertrag über ein geeignetes kostengünstigeres Finanzprodukt nicht geschlossen, hat der Darlehensgeber das Beratungsangebot bei erneutem Vorliegen der Voraussetzungen nach Absatz 1 zu wiederholen. Dies gilt nicht, wenn der Darlehensnehmer ausdrücklich erklärt, keine weiteren entsprechenden Beratungsangebote erhalten zu woll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5. Die Ausübung des Vorkaufsrechts erfolgt durch Erklärung gegenüber dem Verpflichteten. Die Erklärung bedarf nicht der für den Kaufvertrag bestimmten Form.</w:t>
      </w:r>
    </w:p>
    <w:p>
      <w:pPr>
        <w:pStyle w:val="Normal"/>
        <w:rPr/>
      </w:pPr>
      <w:r>
        <w:rPr/>
        <w:t>Mit der Ausübung des Vorkaufsrechts kommt der Kauf zwischen dem Berechtigten und dem Verpflichteten unter den Bestimmungen zu Stande, welche der Verpflichtete mit dem Dritten vereinbar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Ratenlieferungsverträge zwischen einem Unternehmer und einem Verbraucher</w:t>
      </w:r>
    </w:p>
    <w:p>
      <w:pPr>
        <w:pStyle w:val="Normal"/>
        <w:rPr/>
      </w:pPr>
      <w:r>
        <w:rPr>
          <w:rFonts w:eastAsia="Times New Roman"/>
          <w:lang w:val="de-AT" w:eastAsia="de-AT"/>
        </w:rPr>
        <w:t>§</w:t>
      </w:r>
      <w:r>
        <w:rPr>
          <w:lang w:val="de-AT" w:eastAsia="de-AT"/>
        </w:rPr>
        <w:t>.</w:t>
      </w:r>
      <w:r>
        <w:rPr>
          <w:rFonts w:eastAsia="Times New Roman"/>
          <w:lang w:val="de-AT" w:eastAsia="de-AT"/>
        </w:rPr>
        <w:t xml:space="preserve"> 505. Ratenlieferungsverträge</w:t>
      </w:r>
    </w:p>
    <w:p>
      <w:pPr>
        <w:pStyle w:val="Normal"/>
        <w:rPr>
          <w:rFonts w:eastAsia="Times New Roman"/>
          <w:lang w:val="de-AT" w:eastAsia="de-AT"/>
        </w:rPr>
      </w:pPr>
      <w:r>
        <w:rPr>
          <w:rFonts w:eastAsia="Times New Roman"/>
          <w:lang w:val="de-AT" w:eastAsia="de-AT"/>
        </w:rPr>
        <w:t>Dem Verbraucher steht vorbehaltlich des Satzes 2 bei Verträgen mit einem Unternehmer, in denen die Willenserklärung des Verbrauchers auf den Abschluss eines Vertrags gerichtet ist, der</w:t>
      </w:r>
    </w:p>
    <w:p>
      <w:pPr>
        <w:pStyle w:val="Normal"/>
        <w:rPr>
          <w:rFonts w:eastAsia="Times New Roman"/>
          <w:lang w:val="de-AT" w:eastAsia="de-AT"/>
        </w:rPr>
      </w:pPr>
      <w:r>
        <w:rPr>
          <w:rFonts w:eastAsia="Times New Roman"/>
          <w:lang w:val="de-AT" w:eastAsia="de-AT"/>
        </w:rPr>
        <w:t>1. die Lieferung mehrerer als zusammengehörend verkaufter Sachen in Teilleistungen zum Gegenstand hat und bei dem das Entgelt für die Gesamtheit der Sachen in Teilzahlungen zu entrichten ist oder</w:t>
      </w:r>
    </w:p>
    <w:p>
      <w:pPr>
        <w:pStyle w:val="Normal"/>
        <w:rPr>
          <w:rFonts w:eastAsia="Times New Roman"/>
          <w:lang w:val="de-AT" w:eastAsia="de-AT"/>
        </w:rPr>
      </w:pPr>
      <w:r>
        <w:rPr>
          <w:rFonts w:eastAsia="Times New Roman"/>
          <w:lang w:val="de-AT" w:eastAsia="de-AT"/>
        </w:rPr>
        <w:t>2. die regelmäßige Lieferung von Sachen gleicher Art zum Gegenstand hat oder</w:t>
      </w:r>
    </w:p>
    <w:p>
      <w:pPr>
        <w:pStyle w:val="Normal"/>
        <w:rPr>
          <w:rFonts w:eastAsia="Times New Roman"/>
          <w:lang w:val="de-AT" w:eastAsia="de-AT"/>
        </w:rPr>
      </w:pPr>
      <w:r>
        <w:rPr>
          <w:rFonts w:eastAsia="Times New Roman"/>
          <w:lang w:val="de-AT" w:eastAsia="de-AT"/>
        </w:rPr>
        <w:t>3. die Verpflichtung zum wiederkehrenden Erwerb oder Bezug von Sachen zum Gegenstand hat,</w:t>
      </w:r>
    </w:p>
    <w:p>
      <w:pPr>
        <w:pStyle w:val="Normal"/>
        <w:rPr>
          <w:rFonts w:eastAsia="Times New Roman"/>
          <w:lang w:val="de-AT" w:eastAsia="de-AT"/>
        </w:rPr>
      </w:pPr>
      <w:r>
        <w:rPr>
          <w:rFonts w:eastAsia="Times New Roman"/>
          <w:lang w:val="de-AT" w:eastAsia="de-AT"/>
        </w:rPr>
        <w:t>ein Widerrufsrecht gemäß § 355 zu. Dies gilt nicht in dem in § 491 Abs. 2 und 3 bestimmten Umfang. Dem in § 491 Abs. 2 Nr. 1 genannten Nettodarlehensbetrag entspricht die Summe aller vom Verbraucher bis zum frühestmöglichen Kündigungszeitpunkt zu entrichtenden Teilzahlungen.</w:t>
      </w:r>
    </w:p>
    <w:p>
      <w:pPr>
        <w:pStyle w:val="Normal"/>
        <w:rPr>
          <w:rFonts w:eastAsia="Times New Roman"/>
          <w:lang w:val="de-AT" w:eastAsia="de-AT"/>
        </w:rPr>
      </w:pPr>
      <w:r>
        <w:rPr>
          <w:rFonts w:eastAsia="Times New Roman"/>
          <w:lang w:val="de-AT" w:eastAsia="de-AT"/>
        </w:rPr>
        <w:t>Der Ratenlieferungsvertrag nach Absatz 1 bedarf der schriftlichen Form. Satz 1 gilt nicht, wenn dem Verbraucher die Möglichkeit verschafft wird, die Vertragsbestimmungen einschließlich der Allgemeinen Geschäftsbedingungen bei Vertragsschluss abzurufen und in wiedergabefähiger Form zu speichern. Der Unternehmer hat dem Verbraucher den Vertragsinhalt in Textform mitzuteil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t>§. 505. Geduldete Überziehung</w:t>
      </w:r>
    </w:p>
    <w:p>
      <w:pPr>
        <w:pStyle w:val="Normal"/>
        <w:rPr/>
      </w:pPr>
      <w:r>
        <w:rPr/>
        <w:t>Vereinbart ein Unternehmer in einem Vertrag mit einem Verbraucher über ein laufendes Konto ohne eingeräumte Überziehungsmöglichkeit ein Entgelt für den Fall, dass er eine Überziehung des Kontos duldet, müssen in diesem Vertrag die Angaben nach Artikel 247 § 17 Abs. 1 des Einführungsgesetzes zum Bürgerlichen Gesetzbuche in Textform enthalten sein und dem Verbraucher in regelmäßigen Zeitabständen in Textform mitgeteilt werden. Satz 1 gilt entsprechend, wenn ein Darlehensgeber mit einem Darlehensnehmer in einem Vertrag über ein laufendes Konto mit eingeräumter Überziehungsmöglichkeit ein Entgelt für den Fall vereinbart, dass er eine Überziehung des Kontos über die vertraglich bestimmte Höhe hinaus duldet.</w:t>
      </w:r>
    </w:p>
    <w:p>
      <w:pPr>
        <w:pStyle w:val="Normal"/>
        <w:rPr/>
      </w:pPr>
      <w:r>
        <w:rPr/>
        <w:t>Kommt es im Fall des Absatzes 1 zu einer erheblichen Überziehung von mehr als einem Monat, unterrichtet der Darlehensgeber den Darlehensnehmer unverzüglich in Textform über die sich aus Artikel 247 § 17 Abs. 2 des Einführungsgesetzes zum Bürgerlichen Gesetzbuche ergebenden Einzelheiten.</w:t>
      </w:r>
    </w:p>
    <w:p>
      <w:pPr>
        <w:pStyle w:val="Normal"/>
        <w:rPr/>
      </w:pPr>
      <w:r>
        <w:rPr/>
        <w:t>Verstößt der Unternehmer gegen Absatz 1 oder Absatz 2, kann der Darlehensgeber über die Rückzahlung des Darlehens hinaus Kosten und Zinsen nicht verlangen.</w:t>
      </w:r>
    </w:p>
    <w:p>
      <w:pPr>
        <w:pStyle w:val="Normal"/>
        <w:rPr/>
      </w:pPr>
      <w:r>
        <w:rPr/>
        <w:t>Die §§ 491a bis 496 und 499 bis 502 sind auf Verbraucherdarlehensverträge, die unter den in Absatz 1 genannten Voraussetzungen zustande kommen, nicht anzuwenden.</w:t>
      </w:r>
    </w:p>
    <w:p>
      <w:pPr>
        <w:pStyle w:val="Normal"/>
        <w:pBdr>
          <w:bottom w:val="single" w:sz="4" w:space="1" w:color="000000"/>
        </w:pBdr>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505. Geduldete Überziehung</w:t>
      </w:r>
    </w:p>
    <w:p>
      <w:pPr>
        <w:pStyle w:val="Normal"/>
        <w:pBdr>
          <w:bottom w:val="single" w:sz="4" w:space="1" w:color="000000"/>
        </w:pBdr>
        <w:rPr/>
      </w:pPr>
      <w:r>
        <w:rPr/>
        <w:t>Vereinbart ein Unternehmer in einem Vertrag mit einem Verbraucher über ein laufendes Konto ohne eingeräumte Überziehungsmöglichkeit ein Entgelt für den Fall, dass er eine Überziehung des Kontos duldet, müssen in diesem Vertrag die Angaben nach Artikel 247 § 17 Abs. 1 des Einführungsgesetzes zum Bürgerlichen Gesetzbuche auf einem dauerhaften Datenträger enthalten sein und dem Verbraucher in regelmäßigen Zeitabständen auf einem dauerhaften Datenträger mitgeteilt werden. Satz 1 gilt entsprechend, wenn ein Darlehensgeber mit einem Darlehensnehmer in einem Vertrag über ein laufendes Konto mit eingeräumter Überziehungsmöglichkeit ein Entgelt für den Fall vereinbart, dass er eine Überziehung des Kontos über die vertraglich bestimmte Höhe hinaus duldet.</w:t>
      </w:r>
    </w:p>
    <w:p>
      <w:pPr>
        <w:pStyle w:val="Normal"/>
        <w:pBdr>
          <w:bottom w:val="single" w:sz="4" w:space="1" w:color="000000"/>
        </w:pBdr>
        <w:rPr/>
      </w:pPr>
      <w:r>
        <w:rPr/>
        <w:t>Kommt es im Fall des Absatzes 1 zu einer erheblichen Überziehung von mehr als einem Monat, unterrichtet der Darlehensgeber den Darlehensnehmer unverzüglich auf einem dauerhaften Datenträger über die sich aus Artikel 247 § 17 Abs. 2 des Einführungsgesetzes zum Bürgerlichen Gesetzbuche ergebenden Einzelheiten.</w:t>
      </w:r>
    </w:p>
    <w:p>
      <w:pPr>
        <w:pStyle w:val="Normal"/>
        <w:pBdr>
          <w:bottom w:val="single" w:sz="4" w:space="1" w:color="000000"/>
        </w:pBdr>
        <w:rPr/>
      </w:pPr>
      <w:r>
        <w:rPr/>
        <w:t>Verstößt der Unternehmer gegen Absatz 1 oder Absatz 2, kann der Darlehensgeber über die Rückzahlung des Darlehens hinaus Kosten und Zinsen nicht verlangen.</w:t>
      </w:r>
    </w:p>
    <w:p>
      <w:pPr>
        <w:pStyle w:val="Normal"/>
        <w:pBdr>
          <w:bottom w:val="single" w:sz="4" w:space="1" w:color="000000"/>
        </w:pBdr>
        <w:rPr/>
      </w:pPr>
      <w:r>
        <w:rPr/>
        <w:t>Die §§ 491a bis 496 und 499 bis 502 sind auf Verbraucherdarlehensverträge, die unter den in Absatz 1 genannten Voraussetzungen zustande kommen, nicht anzuwenden.</w:t>
      </w:r>
    </w:p>
    <w:p>
      <w:pPr>
        <w:pStyle w:val="Normal"/>
        <w:pBdr>
          <w:bottom w:val="single" w:sz="4" w:space="1" w:color="000000"/>
        </w:pBdr>
        <w:rPr/>
      </w:pPr>
      <w:r>
        <w:rPr/>
      </w:r>
    </w:p>
    <w:p>
      <w:pPr>
        <w:pStyle w:val="Heading3"/>
        <w:rPr/>
      </w:pPr>
      <w:r>
        <w:rPr/>
        <w:t>Bundesgesetzblatt I 2016, S. 400, Nr. 12, ausgegeben am 16. 03. 2016, in Kraft seit 21. 03. 2016 (273)</w:t>
      </w:r>
    </w:p>
    <w:p>
      <w:pPr>
        <w:pStyle w:val="Normal"/>
        <w:rPr>
          <w:lang w:eastAsia="de-DE"/>
        </w:rPr>
      </w:pPr>
      <w:r>
        <w:rPr>
          <w:lang w:eastAsia="de-DE"/>
        </w:rPr>
      </w:r>
    </w:p>
    <w:p>
      <w:pPr>
        <w:pStyle w:val="Normal"/>
        <w:rPr>
          <w:lang w:eastAsia="de-DE"/>
        </w:rPr>
      </w:pPr>
      <w:r>
        <w:rPr>
          <w:lang w:eastAsia="de-DE"/>
        </w:rPr>
        <w:t>§. 505. Geduldete Überziehung</w:t>
      </w:r>
    </w:p>
    <w:p>
      <w:pPr>
        <w:pStyle w:val="Normal"/>
        <w:rPr>
          <w:lang w:eastAsia="de-DE"/>
        </w:rPr>
      </w:pPr>
      <w:r>
        <w:rPr>
          <w:lang w:eastAsia="de-DE"/>
        </w:rPr>
        <w:t>(1) Vereinbart ein Unternehmer in einem Vertrag mit einem Verbraucher über ein laufendes Konto ohne eingeräumte Überziehungsmöglichkeit ein Entgelt für den Fall, dass er eine Überziehung des Kontos duldet, müssen in diesem Vertrag die Angaben nach Artikel 247 § 17 Abs. 1 des Einführungsgesetzes zum Bürgerlichen Gesetzbuche auf einem dauerhaften Datenträger enthalten sein und dem Verbraucher in regelmäßigen Zeitabständen auf einem dauerhaften Datenträger mitgeteilt werden. Satz 1 gilt entsprechend, wenn ein Darlehensgeber mit einem Darlehensnehmer in einem Vertrag über ein laufendes Konto mit eingeräumter Überziehungsmöglichkeit ein Entgelt für den Fall vereinbart, dass er eine Überziehung des Kontos über die vertraglich bestimmte Höhe hinaus duldet.</w:t>
      </w:r>
    </w:p>
    <w:p>
      <w:pPr>
        <w:pStyle w:val="Normal"/>
        <w:rPr>
          <w:lang w:eastAsia="de-DE"/>
        </w:rPr>
      </w:pPr>
      <w:r>
        <w:rPr>
          <w:lang w:eastAsia="de-DE"/>
        </w:rPr>
        <w:t>(2) Kommt es im Fall des Absatzes 1 zu einer erheblichen Überziehung von mehr als einem Monat, unterrichtet der Darlehensgeber den Darlehensnehmer unverzüglich auf einem dauerhaften Datenträger über die sich aus Artikel 247 § 17 Abs. 2 des Einführungsgesetzes zum Bürgerlichen Gesetzbuche ergebenden Einzelheiten. Wenn es im Fall des Absatzes 1 zu einer ununterbrochenen Überziehung von mehr als drei Monaten gekommen ist und der durchschnittliche Überziehungsbetrag die Hälfte des durchschnittlichen monatlichen Geldeingangs innerhalb der letzten drei Monate auf diesem Konto übersteigt, so gilt § 504a entsprechend. Wenn der Rechnungsabschluss für das laufende Konto vierteljährlich erfolgt, ist der maßgebliche Zeitpunkt für das Vorliegen der Voraussetzungen nach Satz 1 der jeweilige Rechnungsabschluss.</w:t>
      </w:r>
    </w:p>
    <w:p>
      <w:pPr>
        <w:pStyle w:val="Normal"/>
        <w:rPr>
          <w:lang w:eastAsia="de-DE"/>
        </w:rPr>
      </w:pPr>
      <w:r>
        <w:rPr>
          <w:lang w:eastAsia="de-DE"/>
        </w:rPr>
        <w:t>Verstößt der Unternehmer gegen Absatz 1 oder Absatz 2, kann der Darlehensgeber über die Rückzahlung des Darlehens hinaus Kosten und Zinsen nicht verlangen.</w:t>
      </w:r>
    </w:p>
    <w:p>
      <w:pPr>
        <w:pStyle w:val="Normal"/>
        <w:rPr>
          <w:lang w:eastAsia="de-DE"/>
        </w:rPr>
      </w:pPr>
      <w:r>
        <w:rPr>
          <w:lang w:eastAsia="de-DE"/>
        </w:rPr>
        <w:t>Die §§ 491a bis 496 und 499 bis 502 sind auf Allgemein-Verbraucherdarlehensverträge, die unter den in Absatz 1 genannten Voraussetzungen zustande kommen, nicht anzuwenden.</w:t>
      </w:r>
    </w:p>
    <w:p>
      <w:pPr>
        <w:pStyle w:val="Normal"/>
        <w:pBdr>
          <w:bottom w:val="single" w:sz="4" w:space="1" w:color="000000"/>
        </w:pBdr>
        <w:rPr>
          <w:lang w:eastAsia="de-DE"/>
        </w:rPr>
      </w:pPr>
      <w:r>
        <w:rPr>
          <w:lang w:eastAsia="de-DE"/>
        </w:rPr>
      </w:r>
    </w:p>
    <w:p>
      <w:pPr>
        <w:pStyle w:val="Heading3"/>
        <w:rPr/>
      </w:pPr>
      <w:r>
        <w:rPr/>
        <w:t>Bundesgesetzblatt I 2016, S. 401, Nr. 12, ausgegeben am 16. 03. 2016, in Kraft seit 21. 03. 2016 (273)</w:t>
      </w:r>
    </w:p>
    <w:p>
      <w:pPr>
        <w:pStyle w:val="Normal"/>
        <w:rPr>
          <w:lang w:eastAsia="de-DE"/>
        </w:rPr>
      </w:pPr>
      <w:r>
        <w:rPr>
          <w:lang w:eastAsia="de-DE"/>
        </w:rPr>
      </w:r>
    </w:p>
    <w:p>
      <w:pPr>
        <w:pStyle w:val="Normal"/>
        <w:rPr>
          <w:lang w:eastAsia="de-DE"/>
        </w:rPr>
      </w:pPr>
      <w:r>
        <w:rPr>
          <w:lang w:eastAsia="de-DE"/>
        </w:rPr>
        <w:t>§ 505a Pflicht zur Kreditwürdigkeitsprüfung bei Verbraucherdarlehensverträgen</w:t>
      </w:r>
    </w:p>
    <w:p>
      <w:pPr>
        <w:pStyle w:val="Normal"/>
        <w:rPr>
          <w:lang w:eastAsia="de-DE"/>
        </w:rPr>
      </w:pPr>
      <w:r>
        <w:rPr>
          <w:lang w:eastAsia="de-DE"/>
        </w:rPr>
        <w:t xml:space="preserve">(1) Der Darlehensgeber hat vor dem Abschluss eines Verbraucherdarlehensvertrags die Kreditwürdigkeit des Darlehensnehmers zu prüfen. Der Darlehensgeber darf den Verbraucherdarlehensvertrag nur abschließen, wenn aus der Kreditwürdigkeitsprüfung hervorgeht, dass bei einem Allgemein-Verbraucherdarlehensvertrag keine erheblichen Zweifel daran bestehen und dass es bei einem Immobiliar-Verbraucherdarlehensvertrag wahrscheinlich ist, dass der Darlehensnehmer seinen Verpflichtungen, die im Zusammenhang mit dem Darlehensvertrag stehen, vertragsgemäß nachkommen wird. </w:t>
      </w:r>
    </w:p>
    <w:p>
      <w:pPr>
        <w:pStyle w:val="Normal"/>
        <w:rPr>
          <w:lang w:eastAsia="de-DE"/>
        </w:rPr>
      </w:pPr>
      <w:r>
        <w:rPr>
          <w:lang w:eastAsia="de-DE"/>
        </w:rPr>
        <w:t>(2) Wird der Nettodarlehensbetrag nach Abschluss des Darlehensvertrags deutlich erhöht, so ist die Kreditwürdigkeit auf aktualisierter Grundlage neu zu prüfen, es sei denn, der Erhöhungsbetrag des Nettodarlehens wurde bereits in die ursprüngliche Kreditwürdigkeitsprüfung einbezogen.</w:t>
      </w:r>
    </w:p>
    <w:p>
      <w:pPr>
        <w:pStyle w:val="Normal"/>
        <w:pBdr>
          <w:bottom w:val="single" w:sz="4" w:space="1" w:color="000000"/>
        </w:pBdr>
        <w:rPr>
          <w:lang w:eastAsia="de-DE"/>
        </w:rPr>
      </w:pPr>
      <w:r>
        <w:rPr>
          <w:lang w:eastAsia="de-DE"/>
        </w:rPr>
      </w:r>
    </w:p>
    <w:p>
      <w:pPr>
        <w:pStyle w:val="Heading3"/>
        <w:rPr/>
      </w:pPr>
      <w:r>
        <w:rPr/>
        <w:t>Bundesgesetzblatt I 2016, S. 401, Nr. 12, ausgegeben am 16. 03. 2016, in Kraft seit 21. 03. 2016 (273)</w:t>
      </w:r>
    </w:p>
    <w:p>
      <w:pPr>
        <w:pStyle w:val="Normal"/>
        <w:rPr>
          <w:lang w:eastAsia="de-DE"/>
        </w:rPr>
      </w:pPr>
      <w:r>
        <w:rPr>
          <w:lang w:eastAsia="de-DE"/>
        </w:rPr>
      </w:r>
    </w:p>
    <w:p>
      <w:pPr>
        <w:pStyle w:val="Normal"/>
        <w:rPr>
          <w:lang w:eastAsia="de-DE"/>
        </w:rPr>
      </w:pPr>
      <w:r>
        <w:rPr>
          <w:lang w:eastAsia="de-DE"/>
        </w:rPr>
        <w:t>§ 505b Grundlage der Kreditwürdigkeitsprüfung bei Verbraucherdarlehensverträgen</w:t>
      </w:r>
    </w:p>
    <w:p>
      <w:pPr>
        <w:pStyle w:val="Normal"/>
        <w:rPr>
          <w:lang w:eastAsia="de-DE"/>
        </w:rPr>
      </w:pPr>
      <w:r>
        <w:rPr>
          <w:lang w:eastAsia="de-DE"/>
        </w:rPr>
        <w:t xml:space="preserve">(1) Bei Allgemein-Verbraucherdarlehensverträgen können Grundlage für die Kreditwürdigkeitsprüfung Auskünfte des Darlehensnehmers und erforderlichenfalls Auskünfte von Stellen sein, die geschäftsmäßig personenbezogene Daten, die zur Bewertung der Kreditwürdigkeit von Verbrauchern genutzt werden dürfen, zum Zweck der Übermittlung erheben, speichern, verändern oder nutzen. </w:t>
      </w:r>
    </w:p>
    <w:p>
      <w:pPr>
        <w:pStyle w:val="Normal"/>
        <w:rPr>
          <w:lang w:eastAsia="de-DE"/>
        </w:rPr>
      </w:pPr>
      <w:r>
        <w:rPr>
          <w:lang w:eastAsia="de-DE"/>
        </w:rPr>
        <w:t xml:space="preserve">(2) Bei Immobiliar-Verbraucherdarlehensverträgen hat der Darlehensgeber die Kreditwürdigkeit des Darlehensnehmers auf der Grundlage notwendiger, ausreichender und angemessener Informationen zu Einkommen, Ausgaben sowie anderen finanziellen und wirtschaftlichen Umständen des Darlehensnehmers eingehend zu prüfen. Dabei hat der Darlehensgeber die Faktoren angemessen zu berücksichtigen, die für die Einschätzung relevant sind, ob der Darlehensnehmer seinen Verpflichtungen aus dem Darlehensvertrag voraussichtlich nachkommen kann. Die Kreditwürdigkeitsprüfung darf nicht hauptsächlich darauf gestützt werden, dass in den Fällen des § 491 Absatz 3 Satz 1 Nummer 1 der Wert des Grundstücks oder in den Fällen des § 491 Absatz 3 Satz 1 Nummer 2 der Wert des Grundstücks, Gebäudes oder grundstücksgleichen Rechts voraussichtlich zunimmt oder den Darlehensbetrag übersteigt. </w:t>
      </w:r>
    </w:p>
    <w:p>
      <w:pPr>
        <w:pStyle w:val="Normal"/>
        <w:rPr>
          <w:lang w:eastAsia="de-DE"/>
        </w:rPr>
      </w:pPr>
      <w:r>
        <w:rPr>
          <w:lang w:eastAsia="de-DE"/>
        </w:rPr>
        <w:t xml:space="preserve">(3) Der Darlehensgeber ermittelt die gemäß Absatz 2 erforderlichen Informationen aus einschlägigen internen oder externen Quellen, wozu auch Auskünfte des Darlehensnehmers gehören. Der Darlehensgeber berücksichtigt auch die Auskünfte, die einem Darlehensvermittler erteilt wurden. Der Darlehensgeber ist verpflichtet, die Informationen in angemessener Weise zu überprüfen, soweit erforderlich auch durch Einsichtnahme in unabhängig nachprüfbare Unterlagen. </w:t>
      </w:r>
    </w:p>
    <w:p>
      <w:pPr>
        <w:pStyle w:val="Normal"/>
        <w:rPr>
          <w:lang w:eastAsia="de-DE"/>
        </w:rPr>
      </w:pPr>
      <w:r>
        <w:rPr>
          <w:lang w:eastAsia="de-DE"/>
        </w:rPr>
        <w:t xml:space="preserve">(4) Bei Immobiliar-Verbraucherdarlehensverträgen ist der Darlehensgeber verpflichtet, die Verfahren und Angaben, auf die sich die Kreditwürdigkeitsprüfung stützt, festzulegen, zu dokumentieren und die Dokumentation aufzubewahren. </w:t>
      </w:r>
    </w:p>
    <w:p>
      <w:pPr>
        <w:pStyle w:val="Normal"/>
        <w:rPr>
          <w:lang w:eastAsia="de-DE"/>
        </w:rPr>
      </w:pPr>
      <w:r>
        <w:rPr>
          <w:lang w:eastAsia="de-DE"/>
        </w:rPr>
        <w:t>(5) Die Bestimmungen zum Schutz personenbezogener Daten bleiben unberührt.</w:t>
      </w:r>
    </w:p>
    <w:p>
      <w:pPr>
        <w:pStyle w:val="Normal"/>
        <w:pBdr>
          <w:bottom w:val="single" w:sz="4" w:space="1" w:color="000000"/>
        </w:pBdr>
        <w:rPr>
          <w:lang w:eastAsia="de-DE"/>
        </w:rPr>
      </w:pPr>
      <w:r>
        <w:rPr>
          <w:lang w:eastAsia="de-DE"/>
        </w:rPr>
      </w:r>
    </w:p>
    <w:p>
      <w:pPr>
        <w:pStyle w:val="Heading3"/>
        <w:rPr/>
      </w:pPr>
      <w:r>
        <w:rPr/>
        <w:t>Bundesgesetzblatt I 2016, S. 401, Nr. 12, ausgegeben am 16. 03. 2016, in Kraft seit 21. 03. 2016 (273)</w:t>
      </w:r>
    </w:p>
    <w:p>
      <w:pPr>
        <w:pStyle w:val="Normal"/>
        <w:rPr>
          <w:lang w:eastAsia="de-DE"/>
        </w:rPr>
      </w:pPr>
      <w:r>
        <w:rPr>
          <w:lang w:eastAsia="de-DE"/>
        </w:rPr>
      </w:r>
    </w:p>
    <w:p>
      <w:pPr>
        <w:pStyle w:val="Normal"/>
        <w:rPr>
          <w:lang w:eastAsia="de-DE"/>
        </w:rPr>
      </w:pPr>
      <w:r>
        <w:rPr>
          <w:lang w:eastAsia="de-DE"/>
        </w:rPr>
        <w:t>§ 505c Weitere Pflichten bei grundpfandrechtlich oder durch Reallast besicherten Immobiliar-Verbraucherdarlehensverträgen</w:t>
      </w:r>
    </w:p>
    <w:p>
      <w:pPr>
        <w:pStyle w:val="Normal"/>
        <w:rPr>
          <w:lang w:eastAsia="de-DE"/>
        </w:rPr>
      </w:pPr>
      <w:r>
        <w:rPr>
          <w:lang w:eastAsia="de-DE"/>
        </w:rPr>
        <w:t xml:space="preserve">Darlehensgeber, die grundpfandrechtlich oder durch Reallast besicherte Immobiliar-Verbraucherdarlehen vergeben, haben </w:t>
      </w:r>
    </w:p>
    <w:p>
      <w:pPr>
        <w:pStyle w:val="Normal"/>
        <w:rPr>
          <w:lang w:eastAsia="de-DE"/>
        </w:rPr>
      </w:pPr>
      <w:r>
        <w:rPr>
          <w:lang w:eastAsia="de-DE"/>
        </w:rPr>
        <w:t xml:space="preserve">1. bei der Bewertung von Wohnimmobilien zuverlässige Standards anzuwenden und </w:t>
      </w:r>
    </w:p>
    <w:p>
      <w:pPr>
        <w:pStyle w:val="Normal"/>
        <w:rPr>
          <w:lang w:eastAsia="de-DE"/>
        </w:rPr>
      </w:pPr>
      <w:r>
        <w:rPr>
          <w:lang w:eastAsia="de-DE"/>
        </w:rPr>
        <w:t xml:space="preserve">2. sicherzustellen, dass interne und externe Gutachter, die Immobilienbewertungen für sie vornehmen, fachlich kompetent und so unabhängig vom Darlehensvergabeprozess sind, dass sie eine objektive Bewertung vornehmen können, und </w:t>
      </w:r>
    </w:p>
    <w:p>
      <w:pPr>
        <w:pStyle w:val="Normal"/>
        <w:rPr>
          <w:lang w:eastAsia="de-DE"/>
        </w:rPr>
      </w:pPr>
      <w:r>
        <w:rPr>
          <w:lang w:eastAsia="de-DE"/>
        </w:rPr>
        <w:t>3. Bewertungen für Immobilien, die als Sicherheit für Immobiliar-Verbraucherdarlehen dienen, auf einem dauerhaften Datenträger zu dokumentieren und aufzubewahren.</w:t>
      </w:r>
    </w:p>
    <w:p>
      <w:pPr>
        <w:pStyle w:val="Normal"/>
        <w:pBdr>
          <w:bottom w:val="single" w:sz="4" w:space="1" w:color="000000"/>
        </w:pBdr>
        <w:rPr>
          <w:lang w:eastAsia="de-DE"/>
        </w:rPr>
      </w:pPr>
      <w:r>
        <w:rPr>
          <w:lang w:eastAsia="de-DE"/>
        </w:rPr>
      </w:r>
    </w:p>
    <w:p>
      <w:pPr>
        <w:pStyle w:val="Heading3"/>
        <w:rPr/>
      </w:pPr>
      <w:r>
        <w:rPr/>
        <w:t>Bundesgesetzblatt I 2016, S. 401, Nr. 12, ausgegeben am 16. 03. 2016, in Kraft seit 21. 03. 2016 (273)</w:t>
      </w:r>
    </w:p>
    <w:p>
      <w:pPr>
        <w:pStyle w:val="Normal"/>
        <w:rPr>
          <w:lang w:eastAsia="de-DE"/>
        </w:rPr>
      </w:pPr>
      <w:r>
        <w:rPr>
          <w:lang w:eastAsia="de-DE"/>
        </w:rPr>
      </w:r>
    </w:p>
    <w:p>
      <w:pPr>
        <w:pStyle w:val="Normal"/>
        <w:rPr>
          <w:lang w:eastAsia="de-DE"/>
        </w:rPr>
      </w:pPr>
      <w:r>
        <w:rPr>
          <w:lang w:eastAsia="de-DE"/>
        </w:rPr>
        <w:t>§ 505d Verstoß gegen die Pflicht zur Kreditwürdigkeitsprüfung</w:t>
      </w:r>
    </w:p>
    <w:p>
      <w:pPr>
        <w:pStyle w:val="Normal"/>
        <w:rPr>
          <w:lang w:eastAsia="de-DE"/>
        </w:rPr>
      </w:pPr>
      <w:r>
        <w:rPr>
          <w:lang w:eastAsia="de-DE"/>
        </w:rPr>
        <w:t xml:space="preserve">(1) Hat der Darlehensgeber gegen die Pflicht zur Kreditwürdigkeitsprüfung verstoßen, so ermäßigt sich </w:t>
      </w:r>
    </w:p>
    <w:p>
      <w:pPr>
        <w:pStyle w:val="Normal"/>
        <w:rPr>
          <w:lang w:eastAsia="de-DE"/>
        </w:rPr>
      </w:pPr>
      <w:r>
        <w:rPr>
          <w:lang w:eastAsia="de-DE"/>
        </w:rPr>
        <w:t xml:space="preserve">1. ein im Darlehensvertrag vereinbarter gebundener Sollzins auf den marktüblichen Zinssatz am Kapitalmarkt für Anlagen in Hypothekenpfandbriefe und öffentliche Pfandbriefe, deren Laufzeit derjenigen der Sollzinsbindung entspricht und </w:t>
      </w:r>
    </w:p>
    <w:p>
      <w:pPr>
        <w:pStyle w:val="Normal"/>
        <w:rPr>
          <w:lang w:eastAsia="de-DE"/>
        </w:rPr>
      </w:pPr>
      <w:r>
        <w:rPr>
          <w:lang w:eastAsia="de-DE"/>
        </w:rPr>
        <w:t xml:space="preserve">2. ein im Darlehensvertrag vereinbarter veränderlicher Sollzins auf den marktüblichen Zinssatz, zu dem europäische Banken einander Anleihen in Euro mit einer Laufzeit von drei Monaten gewähren. </w:t>
      </w:r>
    </w:p>
    <w:p>
      <w:pPr>
        <w:pStyle w:val="Normal"/>
        <w:rPr>
          <w:lang w:eastAsia="de-DE"/>
        </w:rPr>
      </w:pPr>
      <w:r>
        <w:rPr>
          <w:lang w:eastAsia="de-DE"/>
        </w:rPr>
        <w:t xml:space="preserve">Maßgeblicher Zeitpunkt für die Bestimmung des marktüblichen Zinssatzes gemäß Satz 1 ist der Zeitpunkt des Vertragsschlusses sowie gegebenenfalls jeweils der Zeitpunkt vertraglich vereinbarter Zinsanpassungen. Der Darlehensnehmer kann den Darlehensvertrag jederzeit fristlos kündigen; ein Anspruch auf eine Vorfälligkeitsentschädigung besteht nicht. Der Darlehensgeber stellt dem Darlehensnehmer eine Abschrift des Vertrags zur Verfügung, in der die Vertragsänderungen berücksichtigt sind, die sich aus den Sätzen 1 bis 3 ergeben. Die Sätze 1 bis 4 finden keine Anwendung, wenn bei einer ordnungsgemäßen Kreditwürdigkeitsprüfung der Darlehensvertrag hätte geschlossen werden dürfen. </w:t>
      </w:r>
    </w:p>
    <w:p>
      <w:pPr>
        <w:pStyle w:val="Normal"/>
        <w:rPr>
          <w:lang w:eastAsia="de-DE"/>
        </w:rPr>
      </w:pPr>
      <w:r>
        <w:rPr>
          <w:lang w:eastAsia="de-DE"/>
        </w:rPr>
        <w:t xml:space="preserve">(2) Kann der Darlehensnehmer Pflichten, die im Zusammenhang mit dem Darlehensvertrag stehen, nicht vertragsgemäß erfüllen, so kann der Darlehensgeber keine Ansprüche wegen Pflichtverletzung geltend machen, wenn die Pflichtverletzung auf einem Umstand beruht, der bei ordnungsgemäßer Kreditwürdigkeitsprüfung dazu geführt hätte, dass der Darlehensvertrag nicht hätte geschlossen werden dürfen. </w:t>
      </w:r>
    </w:p>
    <w:p>
      <w:pPr>
        <w:pStyle w:val="Normal"/>
        <w:rPr>
          <w:lang w:eastAsia="de-DE"/>
        </w:rPr>
      </w:pPr>
      <w:r>
        <w:rPr>
          <w:lang w:eastAsia="de-DE"/>
        </w:rPr>
        <w:t>(3) Die Absätze 1 und 2 finden keine Anwendung, soweit der Mangel der Kreditwürdigkeitsprüfung darauf beruht, dass der Darlehensnehmer dem Darlehensgeber vorsätzlich oder grob fahrlässig Informationen im Sinne des § 505b Absatz 1 bis 3 unrichtig erteilt oder vorenthalten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6. Eine Vereinbarung des Verpflichteten mit dem Dritten, durch welche der Kauf von der Nichtausübung des Vorkaufsrechts abhängig gemacht oder dem Verpflichteten für den Fall der Ausübung des Vorkaufsrechts der Rücktritt vorbehalten wird, ist dem Vorkaufsberechtigten gegenüber un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4</w:t>
      </w:r>
    </w:p>
    <w:p>
      <w:pPr>
        <w:pStyle w:val="Normal"/>
        <w:rPr>
          <w:rFonts w:eastAsia="Times New Roman"/>
          <w:lang w:val="de-AT" w:eastAsia="de-AT"/>
        </w:rPr>
      </w:pPr>
      <w:r>
        <w:rPr>
          <w:rFonts w:eastAsia="Times New Roman"/>
          <w:lang w:val="de-AT" w:eastAsia="de-AT"/>
        </w:rPr>
        <w:t>Unabdingbarkeit, Anwendung auf Existenzgründer</w:t>
      </w:r>
    </w:p>
    <w:p>
      <w:pPr>
        <w:pStyle w:val="Normal"/>
        <w:rPr/>
      </w:pPr>
      <w:r>
        <w:rPr>
          <w:rFonts w:eastAsia="Times New Roman"/>
          <w:lang w:val="de-AT" w:eastAsia="de-AT"/>
        </w:rPr>
        <w:t>§</w:t>
      </w:r>
      <w:r>
        <w:rPr>
          <w:lang w:val="de-AT" w:eastAsia="de-AT"/>
        </w:rPr>
        <w:t>.</w:t>
      </w:r>
      <w:r>
        <w:rPr>
          <w:rFonts w:eastAsia="Times New Roman"/>
          <w:lang w:val="de-AT" w:eastAsia="de-AT"/>
        </w:rPr>
        <w:t xml:space="preserve"> 506. Abweichende Vereinbarungen</w:t>
      </w:r>
    </w:p>
    <w:p>
      <w:pPr>
        <w:pStyle w:val="Normal"/>
        <w:rPr>
          <w:rFonts w:eastAsia="Times New Roman"/>
          <w:lang w:val="de-AT" w:eastAsia="de-AT"/>
        </w:rPr>
      </w:pPr>
      <w:r>
        <w:rPr>
          <w:rFonts w:eastAsia="Times New Roman"/>
          <w:lang w:val="de-AT" w:eastAsia="de-AT"/>
        </w:rPr>
        <w:t>Von den Vorschriften der §§ 491 bis 505 darf nicht zum Nachteil des Verbrauchers abgewichen werden. Diese Vorschriften finden auch Anwendung, wenn sie durch anderweitige Gestaltungen umgang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Untertitel 4</w:t>
      </w:r>
    </w:p>
    <w:p>
      <w:pPr>
        <w:pStyle w:val="Normal"/>
        <w:rPr>
          <w:lang w:val="de-AT" w:eastAsia="de-AT"/>
        </w:rPr>
      </w:pPr>
      <w:r>
        <w:rPr>
          <w:lang w:val="de-AT" w:eastAsia="de-AT"/>
        </w:rPr>
        <w:t>Unabdingbarkeit, Anwendung auf Existenzgründer</w:t>
      </w:r>
    </w:p>
    <w:p>
      <w:pPr>
        <w:pStyle w:val="Normal"/>
        <w:rPr/>
      </w:pPr>
      <w:r>
        <w:rPr/>
        <w:t>§. 506. Abweichende Vereinbarungen</w:t>
      </w:r>
    </w:p>
    <w:p>
      <w:pPr>
        <w:pStyle w:val="Normal"/>
        <w:rPr/>
      </w:pPr>
      <w:r>
        <w:rPr/>
        <w:t>Von den Vorschriften der §§ 491 bis 505 darf nicht zum Nachteil des Verbrauchers abgewichen werden. Diese Vorschriften finden auch Anwendung, wenn sie durch anderweitige Gestaltungen umgangen werden.</w:t>
      </w:r>
    </w:p>
    <w:p>
      <w:pPr>
        <w:pStyle w:val="Normal"/>
        <w:pBdr>
          <w:bottom w:val="single" w:sz="4" w:space="1" w:color="000000"/>
        </w:pBdr>
        <w:rPr>
          <w:lang w:eastAsia="de-DE"/>
        </w:rPr>
      </w:pPr>
      <w:r>
        <w:rPr>
          <w:lang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506. Zahlungsaufschub, sonstige Finanzierungshilfe</w:t>
      </w:r>
    </w:p>
    <w:p>
      <w:pPr>
        <w:pStyle w:val="Normal"/>
        <w:pBdr>
          <w:bottom w:val="single" w:sz="4" w:space="1" w:color="000000"/>
        </w:pBdr>
        <w:rPr>
          <w:lang w:val="de-AT" w:eastAsia="de-AT"/>
        </w:rPr>
      </w:pPr>
      <w:r>
        <w:rPr>
          <w:lang w:val="de-AT" w:eastAsia="de-AT"/>
        </w:rPr>
        <w:t>Die Vorschriften der §§ 358 bis 359a und 491a bis 502 sind mit Ausnahme des § 492 Abs. 4 und vorbehaltlich der Absätze 3 und 4 auf Verträge entsprechend anzuwenden, durch die ein Unternehmer einem Verbraucher einen entgeltlichen Zahlungsaufschub oder eine sonstige entgeltliche Finanzierungshilfe gewährt.</w:t>
      </w:r>
    </w:p>
    <w:p>
      <w:pPr>
        <w:pStyle w:val="Normal"/>
        <w:pBdr>
          <w:bottom w:val="single" w:sz="4" w:space="1" w:color="000000"/>
        </w:pBdr>
        <w:rPr>
          <w:lang w:val="de-AT" w:eastAsia="de-AT"/>
        </w:rPr>
      </w:pPr>
      <w:r>
        <w:rPr>
          <w:lang w:val="de-AT" w:eastAsia="de-AT"/>
        </w:rPr>
        <w:t xml:space="preserve">Verträge zwischen einem Unternehmer und einem Verbraucher über die entgeltliche Nutzung eines Gegenstandes gelten als entgeltliche Finanzierungshilfe, wenn vereinbart ist, dass </w:t>
      </w:r>
    </w:p>
    <w:p>
      <w:pPr>
        <w:pStyle w:val="Normal"/>
        <w:pBdr>
          <w:bottom w:val="single" w:sz="4" w:space="1" w:color="000000"/>
        </w:pBdr>
        <w:rPr>
          <w:lang w:val="de-AT" w:eastAsia="de-AT"/>
        </w:rPr>
      </w:pPr>
      <w:r>
        <w:rPr>
          <w:lang w:val="de-AT" w:eastAsia="de-AT"/>
        </w:rPr>
        <w:t>1. der Verbraucher zum Erwerb des Gegenstandes verpflichtet ist,</w:t>
      </w:r>
    </w:p>
    <w:p>
      <w:pPr>
        <w:pStyle w:val="Normal"/>
        <w:pBdr>
          <w:bottom w:val="single" w:sz="4" w:space="1" w:color="000000"/>
        </w:pBdr>
        <w:rPr>
          <w:lang w:val="de-AT" w:eastAsia="de-AT"/>
        </w:rPr>
      </w:pPr>
      <w:r>
        <w:rPr>
          <w:lang w:val="de-AT" w:eastAsia="de-AT"/>
        </w:rPr>
        <w:t>2. der Unternehmer vom Verbraucher den Erwerb des Gegenstandes verlangen kann oder</w:t>
      </w:r>
    </w:p>
    <w:p>
      <w:pPr>
        <w:pStyle w:val="Normal"/>
        <w:pBdr>
          <w:bottom w:val="single" w:sz="4" w:space="1" w:color="000000"/>
        </w:pBdr>
        <w:rPr>
          <w:lang w:val="de-AT" w:eastAsia="de-AT"/>
        </w:rPr>
      </w:pPr>
      <w:r>
        <w:rPr>
          <w:lang w:val="de-AT" w:eastAsia="de-AT"/>
        </w:rPr>
        <w:t>3. der Verbraucher bei Beendigung des Vertrags für einen bestimmten Wert des Gegenstandes einzustehen hat.</w:t>
      </w:r>
    </w:p>
    <w:p>
      <w:pPr>
        <w:pStyle w:val="Normal"/>
        <w:pBdr>
          <w:bottom w:val="single" w:sz="4" w:space="1" w:color="000000"/>
        </w:pBdr>
        <w:rPr>
          <w:lang w:val="de-AT" w:eastAsia="de-AT"/>
        </w:rPr>
      </w:pPr>
      <w:r>
        <w:rPr>
          <w:lang w:val="de-AT" w:eastAsia="de-AT"/>
        </w:rPr>
        <w:t>Auf Verträge gemäß Satz 1 Nr. 3 sind § 500 Abs. 2 und § 502 nicht anzuwenden.</w:t>
      </w:r>
    </w:p>
    <w:p>
      <w:pPr>
        <w:pStyle w:val="Normal"/>
        <w:pBdr>
          <w:bottom w:val="single" w:sz="4" w:space="1" w:color="000000"/>
        </w:pBdr>
        <w:rPr>
          <w:lang w:val="de-AT" w:eastAsia="de-AT"/>
        </w:rPr>
      </w:pPr>
      <w:r>
        <w:rPr>
          <w:lang w:val="de-AT" w:eastAsia="de-AT"/>
        </w:rPr>
        <w:t>Für Verträge, die die Lieferung einer bestimmten Sache oder die Erbringung einer bestimmten anderen Leistung gegen Teilzahlungen zum Gegenstand haben (Teilzahlungsgeschäfte), gelten vorbehaltlich des Absatzes 4 zusätzlich die in den §§ 507 und 508 geregelten Besonderheiten.</w:t>
      </w:r>
    </w:p>
    <w:p>
      <w:pPr>
        <w:pStyle w:val="Normal"/>
        <w:pBdr>
          <w:bottom w:val="single" w:sz="4" w:space="1" w:color="000000"/>
        </w:pBdr>
        <w:rPr>
          <w:lang w:val="de-AT" w:eastAsia="de-AT"/>
        </w:rPr>
      </w:pPr>
      <w:r>
        <w:rPr>
          <w:lang w:val="de-AT" w:eastAsia="de-AT"/>
        </w:rPr>
        <w:t>Die Vorschriften dieses Untertitels sind in dem in § 491 Abs. 2 und 3 bestimmten Umfang nicht anzuwenden. Soweit nach der Vertragsart ein Nettodarlehensbetrag (§ 491 Abs. 2 Nr. 1) nicht vorhanden ist, tritt an seine Stelle der Barzahlungspreis oder, wenn der Unternehmer den Gegenstand für den Verbraucher erworben hat, der Anschaffungspreis.</w:t>
      </w:r>
    </w:p>
    <w:p>
      <w:pPr>
        <w:pStyle w:val="Normal"/>
        <w:pBdr>
          <w:bottom w:val="single" w:sz="4" w:space="1" w:color="000000"/>
        </w:pBdr>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506. Zahlungsaufschub, sonstige Finanzierungshilfe</w:t>
      </w:r>
    </w:p>
    <w:p>
      <w:pPr>
        <w:pStyle w:val="Normal"/>
        <w:pBdr>
          <w:bottom w:val="single" w:sz="4" w:space="1" w:color="000000"/>
        </w:pBdr>
        <w:rPr/>
      </w:pPr>
      <w:r>
        <w:rPr/>
        <w:t>Die Vorschriften der §§ 358 bis 360 und 491a bis 502 sind mit Ausnahme des § 492 Abs. 4 und vorbehaltlich der Absätze 3 und 4 auf Verträge entsprechend anzuwenden, durch die ein Unternehmer einem Verbraucher einen entgeltlichen Zahlungsaufschub oder eine sonstige entgeltliche Finanzierungshilfe gewährt.</w:t>
      </w:r>
    </w:p>
    <w:p>
      <w:pPr>
        <w:pStyle w:val="Normal"/>
        <w:pBdr>
          <w:bottom w:val="single" w:sz="4" w:space="1" w:color="000000"/>
        </w:pBdr>
        <w:rPr/>
      </w:pPr>
      <w:r>
        <w:rPr/>
        <w:t xml:space="preserve">Verträge zwischen einem Unternehmer und einem Verbraucher über die entgeltliche Nutzung eines Gegenstandes gelten als entgeltliche Finanzierungshilfe, wenn vereinbart ist, dass </w:t>
      </w:r>
    </w:p>
    <w:p>
      <w:pPr>
        <w:pStyle w:val="Normal"/>
        <w:pBdr>
          <w:bottom w:val="single" w:sz="4" w:space="1" w:color="000000"/>
        </w:pBdr>
        <w:rPr/>
      </w:pPr>
      <w:r>
        <w:rPr/>
        <w:t>1. der Verbraucher zum Erwerb des Gegenstandes verpflichtet ist,</w:t>
      </w:r>
    </w:p>
    <w:p>
      <w:pPr>
        <w:pStyle w:val="Normal"/>
        <w:pBdr>
          <w:bottom w:val="single" w:sz="4" w:space="1" w:color="000000"/>
        </w:pBdr>
        <w:rPr/>
      </w:pPr>
      <w:r>
        <w:rPr/>
        <w:t>2. der Unternehmer vom Verbraucher den Erwerb des Gegenstandes verlangen kann oder</w:t>
      </w:r>
    </w:p>
    <w:p>
      <w:pPr>
        <w:pStyle w:val="Normal"/>
        <w:pBdr>
          <w:bottom w:val="single" w:sz="4" w:space="1" w:color="000000"/>
        </w:pBdr>
        <w:rPr/>
      </w:pPr>
      <w:r>
        <w:rPr/>
        <w:t>3. der Verbraucher bei Beendigung des Vertrags für einen bestimmten Wert des Gegenstandes einzustehen hat.</w:t>
      </w:r>
    </w:p>
    <w:p>
      <w:pPr>
        <w:pStyle w:val="Normal"/>
        <w:pBdr>
          <w:bottom w:val="single" w:sz="4" w:space="1" w:color="000000"/>
        </w:pBdr>
        <w:rPr/>
      </w:pPr>
      <w:r>
        <w:rPr/>
        <w:t>Auf Verträge gemäß Satz 1 Nr. 3 sind § 500 Abs. 2 und § 502 nicht anzuwenden.</w:t>
      </w:r>
    </w:p>
    <w:p>
      <w:pPr>
        <w:pStyle w:val="Normal"/>
        <w:pBdr>
          <w:bottom w:val="single" w:sz="4" w:space="1" w:color="000000"/>
        </w:pBdr>
        <w:rPr/>
      </w:pPr>
      <w:r>
        <w:rPr/>
        <w:t>Für Verträge, die die Lieferung einer bestimmten Sache oder die Erbringung einer bestimmten anderen Leistung gegen Teilzahlungen zum Gegenstand haben (Teilzahlungsgeschäfte), gelten vorbehaltlich des Absatzes 4 zusätzlich die in den §§ 507 und 508 geregelten Besonderheiten.</w:t>
      </w:r>
    </w:p>
    <w:p>
      <w:pPr>
        <w:pStyle w:val="Normal"/>
        <w:pBdr>
          <w:bottom w:val="single" w:sz="4" w:space="1" w:color="000000"/>
        </w:pBdr>
        <w:rPr/>
      </w:pPr>
      <w:r>
        <w:rPr/>
        <w:t>Die Vorschriften dieses Untertitels sind in dem in § 491 Abs. 2 und 3 bestimmten Umfang nicht anzuwenden. Soweit nach der Vertragsart ein Nettodarlehensbetrag (§ 491 Abs. 2 Nr. 1) nicht vorhanden ist, tritt an seine Stelle der Barzahlungspreis oder, wenn der Unternehmer den Gegenstand für den Verbraucher erworben hat, der Anschaffungspreis.</w:t>
      </w:r>
    </w:p>
    <w:p>
      <w:pPr>
        <w:pStyle w:val="Normal"/>
        <w:pBdr>
          <w:bottom w:val="single" w:sz="4" w:space="1" w:color="000000"/>
        </w:pBdr>
        <w:rPr/>
      </w:pPr>
      <w:r>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lang w:eastAsia="de-DE"/>
        </w:rPr>
      </w:pPr>
      <w:r>
        <w:rPr>
          <w:lang w:eastAsia="de-DE"/>
        </w:rPr>
        <w:t>§. 506. Zahlungsaufschub, sonstige Finanzierungshilfe</w:t>
      </w:r>
    </w:p>
    <w:p>
      <w:pPr>
        <w:pStyle w:val="Normal"/>
        <w:rPr>
          <w:lang w:eastAsia="de-DE"/>
        </w:rPr>
      </w:pPr>
      <w:r>
        <w:rPr>
          <w:lang w:eastAsia="de-DE"/>
        </w:rPr>
        <w:t xml:space="preserve">(1) Die für Allgemein-Verbraucherdarlehensverträge geltenden Vorschriften der §§ 358 bis 360 und 491a bis 502 sowie 505a bis 505d sind mit Ausnahme des § 492 Abs. 4 und vorbehaltlich der Absätze 3 und 4 auf Verträge entsprechend anzuwenden, durch die ein Unternehmer einem Verbraucher einen entgeltlichen Zahlungsaufschub oder eine sonstige entgeltliche Finanzierungshilfe gewährt. Bezieht sich der entgeltliche Zahlungsaufschub oder die sonstige entgeltliche Finanzierungshilfe auf den Erwerb oder die Erhaltung des Eigentumsrechts an Grundstücken, an bestehenden oder zu errichtenden Gebäuden oder auf den Erwerb oder die Erhaltung von grundstücksgleichen Rechten oder ist der Anspruch des Unternehmers durch ein Grundpfandrecht oder eine Reallast besichert, so sind die für Immobiliar-Verbraucherdarlehensverträge geltenden, in Satz 1 genannten Vorschriften sowie § 503 entsprechend anwendbar. Ein unentgeltlicher Zahlungsaufschub gilt als entgeltlicher Zahlungsaufschub gemäß Satz 2, wenn er davon abhängig gemacht wird, dass die Forderung durch ein Grundpfandrecht oder eine Reallast besichert wird. </w:t>
      </w:r>
    </w:p>
    <w:p>
      <w:pPr>
        <w:pStyle w:val="Normal"/>
        <w:rPr>
          <w:lang w:eastAsia="de-DE"/>
        </w:rPr>
      </w:pPr>
      <w:r>
        <w:rPr>
          <w:lang w:eastAsia="de-DE"/>
        </w:rPr>
        <w:t xml:space="preserve">(1) Verträge zwischen einem Unternehmer und einem Verbraucher über die entgeltliche Nutzung eines Gegenstandes gelten als entgeltliche Finanzierungshilfe, wenn vereinbart ist, dass </w:t>
      </w:r>
    </w:p>
    <w:p>
      <w:pPr>
        <w:pStyle w:val="Normal"/>
        <w:rPr>
          <w:lang w:eastAsia="de-DE"/>
        </w:rPr>
      </w:pPr>
      <w:r>
        <w:rPr>
          <w:lang w:eastAsia="de-DE"/>
        </w:rPr>
        <w:t>1. der Verbraucher zum Erwerb des Gegenstandes verpflichtet ist,</w:t>
      </w:r>
    </w:p>
    <w:p>
      <w:pPr>
        <w:pStyle w:val="Normal"/>
        <w:rPr>
          <w:lang w:eastAsia="de-DE"/>
        </w:rPr>
      </w:pPr>
      <w:r>
        <w:rPr>
          <w:lang w:eastAsia="de-DE"/>
        </w:rPr>
        <w:t>2. der Unternehmer vom Verbraucher den Erwerb des Gegenstandes verlangen kann oder</w:t>
      </w:r>
    </w:p>
    <w:p>
      <w:pPr>
        <w:pStyle w:val="Normal"/>
        <w:rPr>
          <w:lang w:eastAsia="de-DE"/>
        </w:rPr>
      </w:pPr>
      <w:r>
        <w:rPr>
          <w:lang w:eastAsia="de-DE"/>
        </w:rPr>
        <w:t>3. der Verbraucher bei Beendigung des Vertrags für einen bestimmten Wert des Gegenstandes einzustehen hat.</w:t>
      </w:r>
    </w:p>
    <w:p>
      <w:pPr>
        <w:pStyle w:val="Normal"/>
        <w:rPr>
          <w:lang w:eastAsia="de-DE"/>
        </w:rPr>
      </w:pPr>
      <w:r>
        <w:rPr>
          <w:lang w:eastAsia="de-DE"/>
        </w:rPr>
        <w:t>Auf Verträge gemäß Satz 1 Nr. 3 sind § 500 Abs. 2 und § 502 nicht anzuwenden.</w:t>
      </w:r>
    </w:p>
    <w:p>
      <w:pPr>
        <w:pStyle w:val="Normal"/>
        <w:rPr>
          <w:lang w:eastAsia="de-DE"/>
        </w:rPr>
      </w:pPr>
      <w:r>
        <w:rPr>
          <w:lang w:eastAsia="de-DE"/>
        </w:rPr>
        <w:t>(3) Für Verträge, die die Lieferung einer bestimmten Sache oder die Erbringung einer bestimmten anderen Leistung gegen Teilzahlungen zum Gegenstand haben (Teilzahlungsgeschäfte), gelten vorbehaltlich des Absatzes 4 zusätzlich die in den §§ 507 und 508 geregelten Besonderheiten.</w:t>
      </w:r>
    </w:p>
    <w:p>
      <w:pPr>
        <w:pStyle w:val="Normal"/>
        <w:rPr>
          <w:lang w:eastAsia="de-DE"/>
        </w:rPr>
      </w:pPr>
      <w:r>
        <w:rPr>
          <w:lang w:eastAsia="de-DE"/>
        </w:rPr>
        <w:t>(4) Die Vorschriften dieses Untertitels sind in dem in § 491 Absatz 2 Satz 2 Nummer 1 bis 5, Absatz 3 Satz 2 und Absatz 4 bestimmten Umfang nicht anzuwenden. Soweit nach der Vertragsart ein Nettodarlehensbetrag (§ 491 Absatz 2 Satz 2 Nummer 1) nicht vorhanden ist, tritt an seine Stelle der Barzahlungspreis oder, wenn der Unternehmer den Gegenstand für den Verbraucher erworben hat, der Anschaffungspreis.</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7. Hat sich der Dritte in dem Vertrage zu einer Nebenleistung verpflichtet, die der Vorkaufsberechtigte zu bewirken außer Stande ist, so hat der Vorkaufsberechtigte statt der Nebenleistung ihren Werth zu entrichten. Läßt sich die Nebenleistung nicht in Geld schätzen, so ist die Ausübung des Vorkaufsrechts ausgeschlossen; die Vereinbarung der Nebenleistung kommt jedoch nicht in Betracht, wenn der Vertrag mit dem Dritten auch ohne sie geschlossen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07. Anwendung auf Existenzgründer</w:t>
      </w:r>
    </w:p>
    <w:p>
      <w:pPr>
        <w:pStyle w:val="Normal"/>
        <w:rPr>
          <w:rFonts w:eastAsia="Times New Roman"/>
          <w:lang w:val="de-AT" w:eastAsia="de-AT"/>
        </w:rPr>
      </w:pPr>
      <w:r>
        <w:rPr>
          <w:rFonts w:eastAsia="Times New Roman"/>
          <w:lang w:val="de-AT" w:eastAsia="de-AT"/>
        </w:rPr>
        <w:t>Die §§ 491 bis 506 gelten auch für natürliche Personen, die sich ein Darlehen, einen Zahlungsaufschub oder eine sonstige Finanzierungshilfe für die Aufnahme einer gewerblichen oder selbständigen beruflichen Tätigkeit gewähren lassen oder zu diesem Zweck einen Ratenlieferungsvertrag schließen, es sei denn, der Nettodarlehensbetrag oder Barzahlungspreis übersteigt 50 000 Euro.</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eastAsia="de-DE"/>
        </w:rPr>
      </w:pPr>
      <w:r>
        <w:rPr>
          <w:lang w:eastAsia="de-DE"/>
        </w:rPr>
        <w:t>§. 507. Teilzahlungsgeschäfte</w:t>
      </w:r>
    </w:p>
    <w:p>
      <w:pPr>
        <w:pStyle w:val="Normal"/>
        <w:pBdr>
          <w:bottom w:val="single" w:sz="4" w:space="1" w:color="000000"/>
        </w:pBdr>
        <w:rPr>
          <w:lang w:eastAsia="de-DE"/>
        </w:rPr>
      </w:pPr>
      <w:r>
        <w:rPr>
          <w:lang w:eastAsia="de-DE"/>
        </w:rPr>
        <w:t>§ 494 Abs. 1 bis 3 und 6 Satz 3 ist auf Teilzahlungsgeschäfte nicht anzuwenden. Gibt der Verbraucher sein Angebot zum Vertragsabschluss im Fernabsatz auf Grund eines Verkaufsprospekts oder eines vergleichbaren elektronischen Mediums ab, aus dem der Barzahlungspreis, der Sollzinssatz, der effektive Jahreszins, ein Tilgungsplan anhand beispielhafter Gesamtbeträge sowie die zu stellenden Sicherheiten und Versicherungen ersichtlich sind, ist auch § 492 Abs. 1 nicht anzuwenden, wenn der Unternehmer dem Verbraucher den Vertragsinhalt spätestens unverzüglich nach Vertragsabschluss in Textform mitteilt.</w:t>
      </w:r>
    </w:p>
    <w:p>
      <w:pPr>
        <w:pStyle w:val="Normal"/>
        <w:pBdr>
          <w:bottom w:val="single" w:sz="4" w:space="1" w:color="000000"/>
        </w:pBdr>
        <w:rPr>
          <w:lang w:eastAsia="de-DE"/>
        </w:rPr>
      </w:pPr>
      <w:r>
        <w:rPr>
          <w:lang w:eastAsia="de-DE"/>
        </w:rPr>
        <w:t>Das Teilzahlungsgeschäft ist nichtig, wenn die vorgeschriebene Schriftform des § 492 Abs. 1 nicht eingehalten ist oder im Vertrag eine der in Artikel 247 §§ 6, 12 und 13 des Einführungsgesetzes zum Bürgerlichen Gesetzbuche vorgeschriebenen Angaben fehlt. Ungeachtet eines Mangels nach Satz 1 wird das Teilzahlungsgeschäft gültig, wenn dem Verbraucher die Sache übergeben oder die Leistung erbracht wird. Jedoch ist der Barzahlungspreis höchstens mit dem gesetzlichen Zinssatz zu verzinsen, wenn die Angabe des Gesamtbetrags oder des effektiven Jahreszinses fehlt. Ist ein Barzahlungspreis nicht genannt, so gilt im Zweifel der Marktpreis als Barzahlungspreis. Ist der effektive Jahreszins zu niedrig angegeben, so vermindert sich der Gesamtbetrag um den Prozentsatz, um den der effektive Jahreszins zu niedrig angegeben ist.</w:t>
      </w:r>
    </w:p>
    <w:p>
      <w:pPr>
        <w:pStyle w:val="Normal"/>
        <w:pBdr>
          <w:bottom w:val="single" w:sz="4" w:space="1" w:color="000000"/>
        </w:pBdr>
        <w:rPr>
          <w:lang w:eastAsia="de-DE"/>
        </w:rPr>
      </w:pPr>
      <w:r>
        <w:rPr>
          <w:lang w:eastAsia="de-DE"/>
        </w:rPr>
        <w:t>Abweichend von den §§ 491a und 492 Abs. 2 dieses Gesetzes und von Artikel 247 §§ 3, 6 und 12 des Einführungsgesetzes zum Bürgerlichen Gesetzbuche müssen in der vorvertraglichen Information und im Vertrag der Barzahlungspreis und der effektive Jahreszins nicht angegeben werden, wenn der Unternehmer nur gegen Teilzahlungen Sachen liefert oder Leistungen erbringt. Im Fall des § 501 ist der Berechnung der Kostenermäßigung der gesetzliche Zinssatz (§ 246) zugrunde zu legen. Ein Anspruch auf Vorfälligkeitsentschädigung ist ausgeschlossen.</w:t>
      </w:r>
    </w:p>
    <w:p>
      <w:pPr>
        <w:pStyle w:val="Normal"/>
        <w:pBdr>
          <w:bottom w:val="single" w:sz="4" w:space="1" w:color="000000"/>
        </w:pBdr>
        <w:rPr>
          <w:lang w:val="de-AT" w:eastAsia="de-AT"/>
        </w:rPr>
      </w:pPr>
      <w:r>
        <w:rPr>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507. Teilzahlungsgeschäfte</w:t>
      </w:r>
    </w:p>
    <w:p>
      <w:pPr>
        <w:pStyle w:val="Normal"/>
        <w:pBdr>
          <w:bottom w:val="single" w:sz="4" w:space="1" w:color="000000"/>
        </w:pBdr>
        <w:rPr/>
      </w:pPr>
      <w:r>
        <w:rPr/>
        <w:t>§ 494 Abs. 1 bis 3 und 6 Satz 3 ist auf Teilzahlungsgeschäfte nicht anzuwenden. Gibt der Verbraucher sein Angebot zum Vertragsabschluss im Fernabsatz auf Grund eines Verkaufsprospekts oder eines vergleichbaren elektronischen Mediums ab, aus dem der Barzahlungspreis, der Sollzinssatz, der effektive Jahreszins, ein Tilgungsplan anhand beispielhafter Gesamtbeträge sowie die zu stellenden Sicherheiten und Versicherungen ersichtlich sind, ist auch § 492 Abs. 1 nicht anzuwenden, wenn der Unternehmer dem Verbraucher den Vertragsinhalt spätestens unverzüglich nach Vertragsabschluss auf einem dauerhaften Datenträger mitteilt.</w:t>
      </w:r>
    </w:p>
    <w:p>
      <w:pPr>
        <w:pStyle w:val="Normal"/>
        <w:pBdr>
          <w:bottom w:val="single" w:sz="4" w:space="1" w:color="000000"/>
        </w:pBdr>
        <w:rPr/>
      </w:pPr>
      <w:r>
        <w:rPr/>
        <w:t>Das Teilzahlungsgeschäft ist nichtig, wenn die vorgeschriebene Schriftform des § 492 Abs. 1 nicht eingehalten ist oder im Vertrag eine der in Artikel 247 §§ 6, 12 und 13 des Einführungsgesetzes zum Bürgerlichen Gesetzbuche vorgeschriebenen Angaben fehlt. Ungeachtet eines Mangels nach Satz 1 wird das Teilzahlungsgeschäft gültig, wenn dem Verbraucher die Sache übergeben oder die Leistung erbracht wird. Jedoch ist der Barzahlungspreis höchstens mit dem gesetzlichen Zinssatz zu verzinsen, wenn die Angabe des Gesamtbetrags oder des effektiven Jahreszinses fehlt. Ist ein Barzahlungspreis nicht genannt, so gilt im Zweifel der Marktpreis als Barzahlungspreis. Ist der effektive Jahreszins zu niedrig angegeben, so vermindert sich der Gesamtbetrag um den Prozentsatz, um den der effektive Jahreszins zu niedrig angegeben ist.</w:t>
      </w:r>
    </w:p>
    <w:p>
      <w:pPr>
        <w:pStyle w:val="Normal"/>
        <w:pBdr>
          <w:bottom w:val="single" w:sz="4" w:space="1" w:color="000000"/>
        </w:pBdr>
        <w:rPr/>
      </w:pPr>
      <w:r>
        <w:rPr/>
        <w:t>Abweichend von den §§ 491a und 492 Abs. 2 dieses Gesetzes und von Artikel 247 §§ 3, 6 und 12 des Einführungsgesetzes zum Bürgerlichen Gesetzbuche müssen in der vorvertraglichen Information und im Vertrag der Barzahlungspreis und der effektive Jahreszins nicht angegeben werden, wenn der Unternehmer nur gegen Teilzahlungen Sachen liefert oder Leistungen erbringt. Im Fall des § 501 ist der Berechnung der Kostenermäßigung der gesetzliche Zinssatz (§ 246) zugrunde zu legen. Ein Anspruch auf Vorfälligkeitsentschädigung ist ausgeschlossen.</w:t>
      </w:r>
    </w:p>
    <w:p>
      <w:pPr>
        <w:pStyle w:val="Normal"/>
        <w:pBdr>
          <w:bottom w:val="single" w:sz="4" w:space="1" w:color="000000"/>
        </w:pBdr>
        <w:rPr/>
      </w:pPr>
      <w:r>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lang w:eastAsia="de-DE"/>
        </w:rPr>
      </w:pPr>
      <w:r>
        <w:rPr>
          <w:lang w:eastAsia="de-DE"/>
        </w:rPr>
        <w:t>§. 507. Teilzahlungsgeschäfte</w:t>
      </w:r>
    </w:p>
    <w:p>
      <w:pPr>
        <w:pStyle w:val="Normal"/>
        <w:rPr>
          <w:lang w:eastAsia="de-DE"/>
        </w:rPr>
      </w:pPr>
      <w:r>
        <w:rPr>
          <w:lang w:eastAsia="de-DE"/>
        </w:rPr>
        <w:t>§ 494 Abs. 1 bis 3 und 6 Satz 2 zweiter Halbsatz ist auf Teilzahlungsgeschäfte nicht anzuwenden. Gibt der Verbraucher sein Angebot zum Vertragsabschluss im Fernabsatz auf Grund eines Verkaufsprospekts oder eines vergleichbaren elektronischen Mediums ab, aus dem der Barzahlungspreis, der Sollzinssatz, der effektive Jahreszins, ein Tilgungsplan anhand beispielhafter Gesamtbeträge sowie die zu stellenden Sicherheiten und Versicherungen ersichtlich sind, ist auch § 492 Abs. 1 nicht anzuwenden, wenn der Unternehmer dem Verbraucher den Vertragsinhalt spätestens unverzüglich nach Vertragsabschluss auf einem dauerhaften Datenträger mitteilt.</w:t>
      </w:r>
    </w:p>
    <w:p>
      <w:pPr>
        <w:pStyle w:val="Normal"/>
        <w:rPr>
          <w:lang w:eastAsia="de-DE"/>
        </w:rPr>
      </w:pPr>
      <w:r>
        <w:rPr>
          <w:lang w:eastAsia="de-DE"/>
        </w:rPr>
        <w:t>Das Teilzahlungsgeschäft ist nichtig, wenn die vorgeschriebene Schriftform des § 492 Abs. 1 nicht eingehalten ist oder im Vertrag eine der in Artikel 247 §§ 6, 12 und 13 des Einführungsgesetzes zum Bürgerlichen Gesetzbuche vorgeschriebenen Angaben fehlt. Ungeachtet eines Mangels nach Satz 1 wird das Teilzahlungsgeschäft gültig, wenn dem Verbraucher die Sache übergeben oder die Leistung erbracht wird. Jedoch ist der Barzahlungspreis höchstens mit dem gesetzlichen Zinssatz zu verzinsen, wenn die Angabe des Gesamtbetrags oder des effektiven Jahreszinses fehlt. Ist ein Barzahlungspreis nicht genannt, so gilt im Zweifel der Marktpreis als Barzahlungspreis. Ist der effektive Jahreszins zu niedrig angegeben, so vermindert sich der Gesamtbetrag um den Prozentsatz, um den der effektive Jahreszins zu niedrig angegeben ist.</w:t>
      </w:r>
    </w:p>
    <w:p>
      <w:pPr>
        <w:pStyle w:val="Normal"/>
        <w:rPr>
          <w:lang w:eastAsia="de-DE"/>
        </w:rPr>
      </w:pPr>
      <w:r>
        <w:rPr>
          <w:lang w:eastAsia="de-DE"/>
        </w:rPr>
        <w:t>Abweichend von den §§ 491a und 492 Abs. 2 dieses Gesetzes und von Artikel 247 §§ 3, 6 und 12 des Einführungsgesetzes zum Bürgerlichen Gesetzbuche müssen in der vorvertraglichen Information und im Vertrag der Barzahlungspreis und der effektive Jahreszins nicht angegeben werden, wenn der Unternehmer nur gegen Teilzahlungen Sachen liefert oder Leistungen erbringt. Im Fall des § 501 ist der Berechnung der Kostenermäßigung der gesetzliche Zinssatz (§ 246) zugrunde zu legen. Ein Anspruch auf Vorfälligkeitsentschädigung ist ausgeschloss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8. Hat der Dritte den Gegenstand, auf den sich das Vorkaufsrecht bezieht, mit anderen Gegenständen zu einem Gesammtpreise gekauft, so hat der Vorkaufsberechtigte einen verhältnißmäßigen Theil des Gesammtpreises zu entrichten. Der Verpflichtete kann verlangen, daß der Vorkauf auf alle Sachen erstreckt wird, die nicht ohne Nachtheil für ihn getrennt werden kö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508. </w:t>
      </w:r>
      <w:r>
        <w:rPr/>
        <w:t>Anm.: Aufgehoben durch Art. 1, Z. 31,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508. Rückgaberecht, Rücktritt bei Teilzahlungsgeschäften</w:t>
      </w:r>
    </w:p>
    <w:p>
      <w:pPr>
        <w:pStyle w:val="Normal"/>
        <w:rPr>
          <w:rFonts w:eastAsia="Times New Roman"/>
          <w:lang w:val="de-AT" w:eastAsia="de-AT"/>
        </w:rPr>
      </w:pPr>
      <w:r>
        <w:rPr>
          <w:rFonts w:eastAsia="Times New Roman"/>
          <w:lang w:val="de-AT" w:eastAsia="de-AT"/>
        </w:rPr>
        <w:t>Anstelle des dem Verbraucher gemäß § 495 Abs. 1 zustehenden Widerrufsrechts kann dem Verbraucher bei Verträgen über die Lieferung einer bestimmten Sache ein Rückgaberecht nach § 356 eingeräumt werden. § 495 Abs. 2 gilt für das Rückgaberecht entsprechend.</w:t>
      </w:r>
    </w:p>
    <w:p>
      <w:pPr>
        <w:pStyle w:val="Normal"/>
        <w:rPr>
          <w:rFonts w:eastAsia="Times New Roman"/>
          <w:lang w:val="de-AT" w:eastAsia="de-AT"/>
        </w:rPr>
      </w:pPr>
      <w:r>
        <w:rPr>
          <w:rFonts w:eastAsia="Times New Roman"/>
          <w:lang w:val="de-AT" w:eastAsia="de-AT"/>
        </w:rPr>
        <w:t>Der Unternehmer kann von einem Teilzahlungsgeschäft wegen Zahlungsverzugs des Verbrauchers nur unter den in § 498 Abs. 1 bezeichneten Voraussetzungen zurücktreten. Dem Nennbetrag entspricht der Gesamtbetrag. Der Verbraucher hat dem Unternehmer auch die infolge des Vertrags gemachten Aufwendungen zu ersetzen. Bei der Bemessung der Vergütung von Nutzungen einer zurückzugewährenden Sache ist auf die inzwischen eingetretene Wertminderung Rücksicht zu nehmen. Nimmt der Unternehmer die auf Grund des Teilzahlungsgeschäfts gelieferte Sache wieder an sich, gilt dies als Ausübung des Rücktrittsrechts, es sei denn, der Unternehmer einigt sich mit dem Verbraucher, diesem den gewöhnlichen Verkaufswert der Sache im Zeitpunkt der Wegnahme zu vergüten. Satz 5 gilt entsprechend, wenn ein Vertrag über die Lieferung einer Sache mit einem Verbraucherdarlehensvertrag verbunden ist (§ 358 Abs. 2) und wenn der Darlehensgeber die Sache an sich nimmt; im Fall des Rücktritts bestimmt sich das Rechtsverhältnis zwischen dem Darlehensgeber und dem Verbraucher nach den Sätzen 3 und 4.</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508. Rückgaberecht, Rücktritt bei Teilzahlungsgeschäften</w:t>
      </w:r>
    </w:p>
    <w:p>
      <w:pPr>
        <w:pStyle w:val="Normal"/>
        <w:pBdr>
          <w:bottom w:val="single" w:sz="4" w:space="1" w:color="000000"/>
        </w:pBdr>
        <w:rPr>
          <w:rFonts w:eastAsia="Times New Roman"/>
          <w:lang w:val="de-AT" w:eastAsia="de-AT"/>
        </w:rPr>
      </w:pPr>
      <w:r>
        <w:rPr>
          <w:rFonts w:eastAsia="Times New Roman"/>
          <w:lang w:val="de-AT" w:eastAsia="de-AT"/>
        </w:rPr>
        <w:t>Anstelle des dem Verbraucher gemäß § 495 Abs. 1 zustehenden Widerrufsrechts kann dem Verbraucher bei Verträgen über die Lieferung einer bestimmten Sache ein Rückgaberecht nach § 356 eingeräumt werden. § 495 Abs. 2 gilt für das Rückgaberecht entsprechend.</w:t>
      </w:r>
    </w:p>
    <w:p>
      <w:pPr>
        <w:pStyle w:val="Normal"/>
        <w:pBdr>
          <w:bottom w:val="single" w:sz="4" w:space="1" w:color="000000"/>
        </w:pBdr>
        <w:rPr>
          <w:rFonts w:eastAsia="Times New Roman"/>
          <w:lang w:val="de-AT" w:eastAsia="de-AT"/>
        </w:rPr>
      </w:pPr>
      <w:r>
        <w:rPr>
          <w:rFonts w:eastAsia="Times New Roman"/>
          <w:lang w:val="de-AT" w:eastAsia="de-AT"/>
        </w:rPr>
        <w:t>Der Unternehmer kann von einem Teilzahlungsgeschäft wegen Zahlungsverzugs des Verbrauchers nur unter den in § 498 Satz 1 bezeichneten Voraussetzungen zurücktreten. Dem Nennbetrag entspricht der Gesamtbetrag. Der Verbraucher hat dem Unternehmer auch die infolge des Vertrags gemachten Aufwendungen zu ersetzen. Bei der Bemessung der Vergütung von Nutzungen einer zurückzugewährenden Sache ist auf die inzwischen eingetretene Wertminderung Rücksicht zu nehmen. Nimmt der Unternehmer die auf Grund des Teilzahlungsgeschäfts gelieferte Sache wieder an sich, gilt dies als Ausübung des Rücktrittsrechts, es sei denn, der Unternehmer einigt sich mit dem Verbraucher, diesem den gewöhnlichen Verkaufswert der Sache im Zeitpunkt der Wegnahme zu vergüten. Satz 5 gilt entsprechend, wenn ein Vertrag über die Lieferung einer Sache mit einem Verbraucherdarlehensvertrag verbunden ist (§ 358 Absatz 3) und wenn der Darlehensgeber die Sache an sich nimmt; im Fall des Rücktritts bestimmt sich das Rechtsverhältnis zwischen dem Darlehensgeber und dem Verbraucher nach den Sätzen 3 und 4.</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pBdr>
          <w:bottom w:val="single" w:sz="4" w:space="1" w:color="000000"/>
        </w:pBdr>
        <w:rPr/>
      </w:pPr>
      <w:r>
        <w:rPr/>
        <w:t>§. 508. Rücktritt bei Teilzahlungsgeschäften</w:t>
      </w:r>
    </w:p>
    <w:p>
      <w:pPr>
        <w:pStyle w:val="Normal"/>
        <w:pBdr>
          <w:bottom w:val="single" w:sz="4" w:space="1" w:color="000000"/>
        </w:pBdr>
        <w:rPr/>
      </w:pPr>
      <w:r>
        <w:rPr/>
        <w:t>Der Unternehmer kann von einem Teilzahlungsgeschäft wegen Zahlungsverzugs des Verbrauchers nur unter den in § 498 Satz 1 bezeichneten Voraussetzungen zurücktreten. Dem Nennbetrag entspricht der Gesamtbetrag. Der Verbraucher hat dem Unternehmer auch die infolge des Vertrags gemachten Aufwendungen zu ersetzen. Bei der Bemessung der Vergütung von Nutzungen einer zurückzugewährenden Sache ist auf die inzwischen eingetretene Wertminderung Rücksicht zu nehmen. Nimmt der Unternehmer die auf Grund des Teilzahlungsgeschäfts gelieferte Sache wieder an sich, gilt dies als Ausübung des Rücktrittsrechts, es sei denn, der Unternehmer einigt sich mit dem Verbraucher, diesem den gewöhnlichen Verkaufswert der Sache im Zeitpunkt der Wegnahme zu vergüten. Satz 5 gilt entsprechend, wenn ein Vertrag über die Lieferung einer Sache mit einem Verbraucherdarlehensvertrag verbunden ist (§ 358 Absatz 3) und wenn der Darlehensgeber die Sache an sich nimmt; im Fall des Rücktritts bestimmt sich das Rechtsverhältnis zwischen dem Darlehensgeber und dem Verbraucher nach den Sätzen 3 und 4.</w:t>
      </w:r>
    </w:p>
    <w:p>
      <w:pPr>
        <w:pStyle w:val="Normal"/>
        <w:pBdr>
          <w:bottom w:val="single" w:sz="4" w:space="1" w:color="000000"/>
        </w:pBdr>
        <w:rPr/>
      </w:pPr>
      <w:r>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lang w:eastAsia="de-DE"/>
        </w:rPr>
      </w:pPr>
      <w:r>
        <w:rPr>
          <w:lang w:eastAsia="de-DE"/>
        </w:rPr>
        <w:t>§. 508. Rücktritt bei Teilzahlungsgeschäften</w:t>
      </w:r>
    </w:p>
    <w:p>
      <w:pPr>
        <w:pStyle w:val="Normal"/>
        <w:rPr>
          <w:lang w:eastAsia="de-DE"/>
        </w:rPr>
      </w:pPr>
      <w:r>
        <w:rPr>
          <w:lang w:eastAsia="de-DE"/>
        </w:rPr>
        <w:t>Der Unternehmer kann von einem Teilzahlungsgeschäft wegen Zahlungsverzugs des Verbrauchers nur unter den in § 498 Absatz 1 Satz 1 bezeichneten Voraussetzungen zurücktreten. Dem Nennbetrag entspricht der Gesamtbetrag. Der Verbraucher hat dem Unternehmer auch die infolge des Vertrags gemachten Aufwendungen zu ersetzen. Bei der Bemessung der Vergütung von Nutzungen einer zurückzugewährenden Sache ist auf die inzwischen eingetretene Wertminderung Rücksicht zu nehmen. Nimmt der Unternehmer die auf Grund des Teilzahlungsgeschäfts gelieferte Sache wieder an sich, gilt dies als Ausübung des Rücktrittsrechts, es sei denn, der Unternehmer einigt sich mit dem Verbraucher, diesem den gewöhnlichen Verkaufswert der Sache im Zeitpunkt der Wegnahme zu vergüten. Satz 5 gilt entsprechend, wenn ein Vertrag über die Lieferung einer Sache mit einem Verbraucherdarlehensvertrag verbunden ist (§ 358 Absatz 3) und wenn der Darlehensgeber die Sache an sich nimmt; im Fall des Rücktritts bestimmt sich das Rechtsverhältnis zwischen dem Darlehensgeber und dem Verbraucher nach den Sätzen 3 und 4.</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09. Ist dem Dritten in dem Vertrage der Kaufpreis gestundet worden, so kann der Vorkaufsberechtigte die Stundung nur in Anspruch nehmen, wenn er für den gestundeten Betrag Sicherheit leistet.</w:t>
      </w:r>
    </w:p>
    <w:p>
      <w:pPr>
        <w:pStyle w:val="Normal"/>
        <w:rPr/>
      </w:pPr>
      <w:r>
        <w:rPr/>
        <w:t>Ist ein Grundstück Gegenstand des Vorkaufs, so bedarf es der Sicherheitsleistung insoweit nicht, als für den gestundeten Kaufpreis die Bestellung einer Hypothek an dem Grundstücke vereinbart oder in Anrechnung auf den Kaufpreis eine Schuld, für die eine Hypothek an dem Grundstücke besteht, übernommen worden is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509. Ist dem Dritten in dem Vertrage der Kaufpreis gestundet worden, so kann der Vorkaufsberechtigte die Stundung nur in Anspruch nehmen, wenn er für den gestundeten Betrag Sicherheit leistet.</w:t>
      </w:r>
    </w:p>
    <w:p>
      <w:pPr>
        <w:pStyle w:val="Normal"/>
        <w:rPr>
          <w:lang w:val="de-AT" w:eastAsia="de-AT"/>
        </w:rPr>
      </w:pPr>
      <w:r>
        <w:rPr>
          <w:lang w:val="de-AT" w:eastAsia="de-AT"/>
        </w:rPr>
        <w:t>Ist ein Grundstück Gegenstand des Vorkaufs, so bedarf es der Sicherheitsleistung insoweit nicht, als für den gestundeten Kaufpreis die Bestellung einer Hypothek an dem Grundstücke vereinbart oder in Anrechnung auf den Kaufpreis eine Schuld, für die eine Hypothek an dem Grundstücke besteht, übernommen worden ist.</w:t>
      </w:r>
    </w:p>
    <w:p>
      <w:pPr>
        <w:pStyle w:val="Normal"/>
        <w:rPr>
          <w:rFonts w:eastAsia="Times New Roman"/>
          <w:lang w:val="de-AT" w:eastAsia="de-AT"/>
        </w:rPr>
      </w:pPr>
      <w:r>
        <w:rPr>
          <w:rFonts w:eastAsia="Times New Roman"/>
          <w:lang w:val="de-AT" w:eastAsia="de-AT"/>
        </w:rPr>
        <w:t>Entsprechendes gilt, wenn ein eingetragenes Schiff oder Schiffsbauwerk Gegenstand des Vorkaufs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509. </w:t>
      </w:r>
      <w:r>
        <w:rPr/>
        <w:t>Anm.: Aufgehoben durch Art. 1, Z. 31,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509. Prüfung der Kreditwürdigkeit</w:t>
      </w:r>
    </w:p>
    <w:p>
      <w:pPr>
        <w:pStyle w:val="Normal"/>
        <w:pBdr>
          <w:bottom w:val="single" w:sz="4" w:space="1" w:color="000000"/>
        </w:pBdr>
        <w:rPr>
          <w:rFonts w:eastAsia="Times New Roman"/>
          <w:lang w:val="de-AT" w:eastAsia="de-AT"/>
        </w:rPr>
      </w:pPr>
      <w:r>
        <w:rPr>
          <w:rFonts w:eastAsia="Times New Roman"/>
          <w:lang w:val="de-AT" w:eastAsia="de-AT"/>
        </w:rPr>
        <w:t>Vor dem Abschluss eines Vertrags über eine entgeltliche Finanzierungshilfe hat der Unternehmer die Kreditwürdigkeit des Verbrauchers zu bewerten. Grundlage für die Bewertung können Auskünfte des Verbrauchers und erforderlichenfalls Auskünfte von Stellen sein, die geschäftsmäßig personenbezogene Daten, die zur Bewertung der Kreditwürdigkeit von Verbrauchern genutzt werden dürfen, zum Zweck der Übermittlung erheben, speichern oder verändern. Die Bestimmungen zum Schutz personenbezogener Daten bleiben unberühr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pPr>
      <w:r>
        <w:rPr/>
        <w:t>§. 509. aufgehob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0. Der Verpflichtete hat dem Vorkaufsberechtigten den Inhalt des mit dem Dritten geschlossenen Vertrags unverzüglich mitzutheilen. Die Mittheilung des Verpflichteten wird durch die Mittheilung des Dritten ersetzt.</w:t>
      </w:r>
    </w:p>
    <w:p>
      <w:pPr>
        <w:pStyle w:val="Normal"/>
        <w:rPr/>
      </w:pPr>
      <w:r>
        <w:rPr/>
        <w:t>Das Vorkaufsrecht kann bei Grundstücken nur bis zum Ablaufe von zwei Monaten, bei anderen Gegenständen nur bis zum Ablauf einer Woche nach dem Empfange der Mittheilung ausgeübt werden. Ist für die Ausübung eine Frist bestimmt, so tritt diese an die Stelle der gesetzlichen Fr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510. </w:t>
      </w:r>
      <w:r>
        <w:rPr/>
        <w:t>Anm.: Aufgehoben durch Art. 1, Z. 31,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Untertitel 3</w:t>
      </w:r>
    </w:p>
    <w:p>
      <w:pPr>
        <w:pStyle w:val="Normal"/>
        <w:pBdr>
          <w:bottom w:val="single" w:sz="4" w:space="1" w:color="000000"/>
        </w:pBdr>
        <w:rPr>
          <w:rFonts w:eastAsia="Times New Roman"/>
          <w:lang w:val="de-AT" w:eastAsia="de-AT"/>
        </w:rPr>
      </w:pPr>
      <w:r>
        <w:rPr>
          <w:rFonts w:eastAsia="Times New Roman"/>
          <w:lang w:val="de-AT" w:eastAsia="de-AT"/>
        </w:rPr>
        <w:t>Ratenlieferungsverträge zwischen einem Unternehmer und einem Verbraucher</w:t>
      </w:r>
    </w:p>
    <w:p>
      <w:pPr>
        <w:pStyle w:val="Normal"/>
        <w:pBdr>
          <w:bottom w:val="single" w:sz="4" w:space="1" w:color="000000"/>
        </w:pBdr>
        <w:rPr>
          <w:rFonts w:eastAsia="Times New Roman"/>
          <w:lang w:val="de-AT" w:eastAsia="de-AT"/>
        </w:rPr>
      </w:pPr>
      <w:r>
        <w:rPr>
          <w:rFonts w:eastAsia="Times New Roman"/>
          <w:lang w:val="de-AT" w:eastAsia="de-AT"/>
        </w:rPr>
        <w:t>§. 510. Ratenlieferungsverträge</w:t>
      </w:r>
    </w:p>
    <w:p>
      <w:pPr>
        <w:pStyle w:val="Normal"/>
        <w:pBdr>
          <w:bottom w:val="single" w:sz="4" w:space="1" w:color="000000"/>
        </w:pBdr>
        <w:rPr>
          <w:rFonts w:eastAsia="Times New Roman"/>
          <w:lang w:val="de-AT" w:eastAsia="de-AT"/>
        </w:rPr>
      </w:pPr>
      <w:r>
        <w:rPr>
          <w:rFonts w:eastAsia="Times New Roman"/>
          <w:lang w:val="de-AT" w:eastAsia="de-AT"/>
        </w:rPr>
        <w:t>Dem Verbraucher steht vorbehaltlich des Satzes 2 bei Verträgen mit einem Unternehmer, in denen die Willenserklärung des Verbrauchers auf den Abschluss eines Vertrags gerichtet ist, der</w:t>
      </w:r>
    </w:p>
    <w:p>
      <w:pPr>
        <w:pStyle w:val="Normal"/>
        <w:pBdr>
          <w:bottom w:val="single" w:sz="4" w:space="1" w:color="000000"/>
        </w:pBdr>
        <w:rPr>
          <w:rFonts w:eastAsia="Times New Roman"/>
          <w:lang w:val="de-AT" w:eastAsia="de-AT"/>
        </w:rPr>
      </w:pPr>
      <w:r>
        <w:rPr>
          <w:rFonts w:eastAsia="Times New Roman"/>
          <w:lang w:val="de-AT" w:eastAsia="de-AT"/>
        </w:rPr>
        <w:t>1. die Lieferung mehrerer als zusammengehörend verkaufter Sachen in Teilleistungen zum Gegenstand hat und bei dem das Entgelt für die Gesamtheit der Sachen in Teilzahlungen zu entrichten ist oder</w:t>
      </w:r>
    </w:p>
    <w:p>
      <w:pPr>
        <w:pStyle w:val="Normal"/>
        <w:pBdr>
          <w:bottom w:val="single" w:sz="4" w:space="1" w:color="000000"/>
        </w:pBdr>
        <w:rPr>
          <w:rFonts w:eastAsia="Times New Roman"/>
          <w:lang w:val="de-AT" w:eastAsia="de-AT"/>
        </w:rPr>
      </w:pPr>
      <w:r>
        <w:rPr>
          <w:rFonts w:eastAsia="Times New Roman"/>
          <w:lang w:val="de-AT" w:eastAsia="de-AT"/>
        </w:rPr>
        <w:t>2. die regelmäßige Lieferung von Sachen gleicher Art zum Gegenstand hat oder</w:t>
      </w:r>
    </w:p>
    <w:p>
      <w:pPr>
        <w:pStyle w:val="Normal"/>
        <w:pBdr>
          <w:bottom w:val="single" w:sz="4" w:space="1" w:color="000000"/>
        </w:pBdr>
        <w:rPr>
          <w:rFonts w:eastAsia="Times New Roman"/>
          <w:lang w:val="de-AT" w:eastAsia="de-AT"/>
        </w:rPr>
      </w:pPr>
      <w:r>
        <w:rPr>
          <w:rFonts w:eastAsia="Times New Roman"/>
          <w:lang w:val="de-AT" w:eastAsia="de-AT"/>
        </w:rPr>
        <w:t>3. die Verpflichtung zum wiederkehrenden Erwerb oder Bezug von Sachen zum Gegenstand hat,</w:t>
      </w:r>
    </w:p>
    <w:p>
      <w:pPr>
        <w:pStyle w:val="Normal"/>
        <w:pBdr>
          <w:bottom w:val="single" w:sz="4" w:space="1" w:color="000000"/>
        </w:pBdr>
        <w:rPr>
          <w:rFonts w:eastAsia="Times New Roman"/>
          <w:lang w:val="de-AT" w:eastAsia="de-AT"/>
        </w:rPr>
      </w:pPr>
      <w:r>
        <w:rPr>
          <w:rFonts w:eastAsia="Times New Roman"/>
          <w:lang w:val="de-AT" w:eastAsia="de-AT"/>
        </w:rPr>
        <w:t>ein Widerrufsrecht gemäß § 355 zu. Dies gilt nicht in dem in § 491 Abs. 2 und 3 bestimmten Umfang. Dem in § 491 Abs. 2 Nr. 1 genannten Nettodarlehensbetrag entspricht die Summe aller vom Verbraucher bis zum frühestmöglichen Kündigungszeitpunkt zu entrichtenden Teilzahlungen.</w:t>
      </w:r>
    </w:p>
    <w:p>
      <w:pPr>
        <w:pStyle w:val="Normal"/>
        <w:pBdr>
          <w:bottom w:val="single" w:sz="4" w:space="1" w:color="000000"/>
        </w:pBdr>
        <w:rPr>
          <w:rFonts w:eastAsia="Times New Roman"/>
          <w:lang w:val="de-AT" w:eastAsia="de-AT"/>
        </w:rPr>
      </w:pPr>
      <w:r>
        <w:rPr>
          <w:rFonts w:eastAsia="Times New Roman"/>
          <w:lang w:val="de-AT" w:eastAsia="de-AT"/>
        </w:rPr>
        <w:t>Der Ratenlieferungsvertrag nach Absatz 1 bedarf der schriftlichen Form. Satz 1 gilt nicht, wenn dem Verbraucher die Möglichkeit verschafft wird, die Vertragsbestimmungen einschließlich der Allgemeinen Geschäftsbedingungen bei Vertragsschluss abzurufen und in wiedergabefähiger Form zu speichern. Der Unternehmer hat dem Verbraucher den Vertragsinhalt in Textform mitzuteil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rFonts w:eastAsia="MS Mincho;ＭＳ 明朝"/>
        </w:rPr>
      </w:pPr>
      <w:r>
        <w:rPr>
          <w:rFonts w:eastAsia="MS Mincho;ＭＳ 明朝"/>
        </w:rPr>
        <w:t>Bundesgesetzblatt I 2013, S. 3642, Nr. 58, ausgegeben am 27. 09. 2013, in Kraft seit 13. 06. 2014 – VRRL (265)</w:t>
      </w:r>
    </w:p>
    <w:p>
      <w:pPr>
        <w:pStyle w:val="Normal"/>
        <w:rPr>
          <w:rFonts w:eastAsia="MS Mincho;ＭＳ 明朝"/>
        </w:rPr>
      </w:pPr>
      <w:r>
        <w:rPr>
          <w:rFonts w:eastAsia="MS Mincho;ＭＳ 明朝"/>
        </w:rPr>
      </w:r>
    </w:p>
    <w:p>
      <w:pPr>
        <w:pStyle w:val="Normal"/>
        <w:rPr/>
      </w:pPr>
      <w:r>
        <w:rPr/>
        <w:t>Untertitel 3</w:t>
      </w:r>
    </w:p>
    <w:p>
      <w:pPr>
        <w:pStyle w:val="Normal"/>
        <w:rPr/>
      </w:pPr>
      <w:r>
        <w:rPr/>
        <w:t>Ratenlieferungsverträge zwischen einem Unternehmer und einem Verbraucher</w:t>
      </w:r>
    </w:p>
    <w:p>
      <w:pPr>
        <w:pStyle w:val="Normal"/>
        <w:rPr/>
      </w:pPr>
      <w:r>
        <w:rPr/>
        <w:t>§. 510. Ratenlieferungsverträge</w:t>
      </w:r>
    </w:p>
    <w:p>
      <w:pPr>
        <w:pStyle w:val="Normal"/>
        <w:rPr/>
      </w:pPr>
      <w:r>
        <w:rPr/>
        <w:t>Der Vertrag zwischen einem Verbraucher und einem Unternehmer bedarf der schriftlichen Form, wenn der Vertrag</w:t>
      </w:r>
    </w:p>
    <w:p>
      <w:pPr>
        <w:pStyle w:val="Normal"/>
        <w:rPr/>
      </w:pPr>
      <w:r>
        <w:rPr/>
        <w:t>1. die Lieferung mehrerer als zusammengehörend verkaufter Sachen in Teilleistungen zum Gegenstand hat und das Entgelt für die Gesamtheit der Sachen in Teilzahlungen zu entrichten ist,</w:t>
      </w:r>
    </w:p>
    <w:p>
      <w:pPr>
        <w:pStyle w:val="Normal"/>
        <w:rPr/>
      </w:pPr>
      <w:r>
        <w:rPr/>
        <w:t>2. die regelmäßige Lieferung von Sachen gleicher Art zum Gegenstand hat oder</w:t>
      </w:r>
    </w:p>
    <w:p>
      <w:pPr>
        <w:pStyle w:val="Normal"/>
        <w:rPr/>
      </w:pPr>
      <w:r>
        <w:rPr/>
        <w:t>3. die Verpflichtung zum wiederkehrenden Erwerb oder Bezug von Sachen zum Gegenstand hat.</w:t>
      </w:r>
    </w:p>
    <w:p>
      <w:pPr>
        <w:pStyle w:val="Normal"/>
        <w:rPr/>
      </w:pPr>
      <w:r>
        <w:rPr/>
        <w:t>Dies gilt nicht, wenn dem Verbraucher die Möglichkeit verschafft wird, die Vertragsbestimmungen einschließlich der Allgemeinen Geschäftsbedingungen bei Vertragsschluss abzurufen und in wiedergabefähiger Form zu speichern. Der Unternehmer hat dem Verbraucher den Vertragsinhalt in Textform mitzuteilen.</w:t>
      </w:r>
    </w:p>
    <w:p>
      <w:pPr>
        <w:pStyle w:val="Normal"/>
        <w:rPr/>
      </w:pPr>
      <w:r>
        <w:rPr/>
        <w:t>Dem Verbraucher steht vorbehaltlich des Absatzes 3 bei Verträgen nach Absatz 1, die weder im Fernabsatz noch außerhalb von Geschäftsräumen geschlossen werden, ein Widerrufsrecht nach § 355 zu.</w:t>
      </w:r>
    </w:p>
    <w:p>
      <w:pPr>
        <w:pStyle w:val="Normal"/>
        <w:pBdr>
          <w:bottom w:val="single" w:sz="4" w:space="1" w:color="000000"/>
        </w:pBdr>
        <w:rPr/>
      </w:pPr>
      <w:r>
        <w:rPr/>
        <w:t>Das Widerrufsrecht nach Absatz 2 gilt nicht in dem in § 491 Absatz 2 und 3 bestimmten Umfang. Dem in § 491 Absatz 2 Nummer 1 genannten Nettodarlehensbetrag entspricht die Summe aller vom Verbraucher bis zum frühestmöglichen Kündigungszeitpunkt zu entrichtenden Teilzahlungen.</w:t>
      </w:r>
    </w:p>
    <w:p>
      <w:pPr>
        <w:pStyle w:val="Normal"/>
        <w:pBdr>
          <w:bottom w:val="single" w:sz="4" w:space="1" w:color="000000"/>
        </w:pBdr>
        <w:rPr/>
      </w:pPr>
      <w:r>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lang w:eastAsia="de-DE"/>
        </w:rPr>
      </w:pPr>
      <w:r>
        <w:rPr>
          <w:lang w:eastAsia="de-DE"/>
        </w:rPr>
        <w:t>§. 510. Ratenlieferungsverträge</w:t>
      </w:r>
    </w:p>
    <w:p>
      <w:pPr>
        <w:pStyle w:val="Normal"/>
        <w:rPr>
          <w:lang w:eastAsia="de-DE"/>
        </w:rPr>
      </w:pPr>
      <w:r>
        <w:rPr>
          <w:lang w:eastAsia="de-DE"/>
        </w:rPr>
        <w:t>Der Vertrag zwischen einem Verbraucher und einem Unternehmer bedarf der schriftlichen Form, wenn der Vertrag</w:t>
      </w:r>
    </w:p>
    <w:p>
      <w:pPr>
        <w:pStyle w:val="Normal"/>
        <w:rPr>
          <w:lang w:eastAsia="de-DE"/>
        </w:rPr>
      </w:pPr>
      <w:r>
        <w:rPr>
          <w:lang w:eastAsia="de-DE"/>
        </w:rPr>
        <w:t>1. die Lieferung mehrerer als zusammengehörend verkaufter Sachen in Teilleistungen zum Gegenstand hat und das Entgelt für die Gesamtheit der Sachen in Teilzahlungen zu entrichten ist,</w:t>
      </w:r>
    </w:p>
    <w:p>
      <w:pPr>
        <w:pStyle w:val="Normal"/>
        <w:rPr>
          <w:lang w:eastAsia="de-DE"/>
        </w:rPr>
      </w:pPr>
      <w:r>
        <w:rPr>
          <w:lang w:eastAsia="de-DE"/>
        </w:rPr>
        <w:t>2. die regelmäßige Lieferung von Sachen gleicher Art zum Gegenstand hat oder</w:t>
      </w:r>
    </w:p>
    <w:p>
      <w:pPr>
        <w:pStyle w:val="Normal"/>
        <w:rPr>
          <w:lang w:eastAsia="de-DE"/>
        </w:rPr>
      </w:pPr>
      <w:r>
        <w:rPr>
          <w:lang w:eastAsia="de-DE"/>
        </w:rPr>
        <w:t>3. die Verpflichtung zum wiederkehrenden Erwerb oder Bezug von Sachen zum Gegenstand hat.</w:t>
      </w:r>
    </w:p>
    <w:p>
      <w:pPr>
        <w:pStyle w:val="Normal"/>
        <w:rPr>
          <w:lang w:eastAsia="de-DE"/>
        </w:rPr>
      </w:pPr>
      <w:r>
        <w:rPr>
          <w:lang w:eastAsia="de-DE"/>
        </w:rPr>
        <w:t>Dies gilt nicht, wenn dem Verbraucher die Möglichkeit verschafft wird, die Vertragsbestimmungen einschließlich der Allgemeinen Geschäftsbedingungen bei Vertragsschluss abzurufen und in wiedergabefähiger Form zu speichern. Der Unternehmer hat dem Verbraucher den Vertragsinhalt in Textform mitzuteilen.</w:t>
      </w:r>
    </w:p>
    <w:p>
      <w:pPr>
        <w:pStyle w:val="Normal"/>
        <w:rPr>
          <w:lang w:eastAsia="de-DE"/>
        </w:rPr>
      </w:pPr>
      <w:r>
        <w:rPr>
          <w:lang w:eastAsia="de-DE"/>
        </w:rPr>
        <w:t>Dem Verbraucher steht vorbehaltlich des Absatzes 3 bei Verträgen nach Absatz 1, die weder im Fernabsatz noch außerhalb von Geschäftsräumen geschlossen werden, ein Widerrufsrecht nach § 355 zu.</w:t>
      </w:r>
    </w:p>
    <w:p>
      <w:pPr>
        <w:pStyle w:val="Normal"/>
        <w:rPr>
          <w:lang w:eastAsia="de-DE"/>
        </w:rPr>
      </w:pPr>
      <w:r>
        <w:rPr>
          <w:lang w:eastAsia="de-DE"/>
        </w:rPr>
        <w:t>Das Widerrufsrecht nach Absatz 2 gilt nicht in dem in § 491 Absatz 2 Satz 2 Nummer 1 bis 5, Absatz 3 Satz 2 und Absatz 4 bestimmten Umfang. Dem in § 491 Absatz 2 Satz 2 Nummer 1 genannten Nettodarlehensbetrag entspricht die Summe aller vom Verbraucher bis zum frühestmöglichen Kündigungszeitpunkt zu entrichtenden Teilzahlun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1. Das Vorkaufsrecht erstreckt sich im Zweifel nicht auf einen Verkauf, der mit Rücksicht auf ein künftiges Erbrecht an einen gesetzlichen Erben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511. </w:t>
      </w:r>
      <w:r>
        <w:rPr/>
        <w:t>Anm.: Aufgehoben durch Art. 1, Z. 31,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Untertitel 4</w:t>
      </w:r>
    </w:p>
    <w:p>
      <w:pPr>
        <w:pStyle w:val="Normal"/>
        <w:pBdr>
          <w:bottom w:val="single" w:sz="4" w:space="1" w:color="000000"/>
        </w:pBdr>
        <w:rPr>
          <w:rFonts w:eastAsia="Times New Roman"/>
          <w:lang w:val="de-AT" w:eastAsia="de-AT"/>
        </w:rPr>
      </w:pPr>
      <w:r>
        <w:rPr>
          <w:rFonts w:eastAsia="Times New Roman"/>
          <w:lang w:val="de-AT" w:eastAsia="de-AT"/>
        </w:rPr>
        <w:t>Unabdingbarkeit, Anwendung auf Existenzgründer</w:t>
      </w:r>
    </w:p>
    <w:p>
      <w:pPr>
        <w:pStyle w:val="Normal"/>
        <w:pBdr>
          <w:bottom w:val="single" w:sz="4" w:space="1" w:color="000000"/>
        </w:pBdr>
        <w:rPr>
          <w:rFonts w:eastAsia="Times New Roman"/>
          <w:lang w:val="de-AT" w:eastAsia="de-AT"/>
        </w:rPr>
      </w:pPr>
      <w:r>
        <w:rPr>
          <w:rFonts w:eastAsia="Times New Roman"/>
          <w:lang w:val="de-AT" w:eastAsia="de-AT"/>
        </w:rPr>
        <w:t>§. 511. Abweichende Vereinbarungen</w:t>
      </w:r>
    </w:p>
    <w:p>
      <w:pPr>
        <w:pStyle w:val="Normal"/>
        <w:pBdr>
          <w:bottom w:val="single" w:sz="4" w:space="1" w:color="000000"/>
        </w:pBdr>
        <w:rPr>
          <w:rFonts w:eastAsia="Times New Roman"/>
          <w:lang w:val="de-AT" w:eastAsia="de-AT"/>
        </w:rPr>
      </w:pPr>
      <w:r>
        <w:rPr>
          <w:rFonts w:eastAsia="Times New Roman"/>
          <w:lang w:val="de-AT" w:eastAsia="de-AT"/>
        </w:rPr>
        <w:t>Von den Vorschriften der §§ 491 bis 510 darf, soweit nicht ein anderes bestimmt ist, nicht zum Nachteil des Verbrauchers abgewichen werden. Diese Vorschriften finden auch Anwendung, wenn sie durch anderweitige Gestaltungen umgangen werd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lang w:eastAsia="de-DE"/>
        </w:rPr>
      </w:pPr>
      <w:r>
        <w:rPr>
          <w:lang w:eastAsia="de-DE"/>
        </w:rPr>
        <w:t>Untertitel 4</w:t>
      </w:r>
    </w:p>
    <w:p>
      <w:pPr>
        <w:pStyle w:val="Normal"/>
        <w:rPr>
          <w:lang w:eastAsia="de-DE"/>
        </w:rPr>
      </w:pPr>
      <w:r>
        <w:rPr>
          <w:lang w:eastAsia="de-DE"/>
        </w:rPr>
        <w:t>Unabdingbarkeit, Anwendung auf Existenzgründer</w:t>
      </w:r>
    </w:p>
    <w:p>
      <w:pPr>
        <w:pStyle w:val="Normal"/>
        <w:rPr>
          <w:lang w:eastAsia="de-DE"/>
        </w:rPr>
      </w:pPr>
      <w:r>
        <w:rPr>
          <w:lang w:eastAsia="de-DE"/>
        </w:rPr>
        <w:t xml:space="preserve">§ 511 Beratungsleistungen bei Immobiliar-Verbraucherdarlehensverträgen </w:t>
      </w:r>
    </w:p>
    <w:p>
      <w:pPr>
        <w:pStyle w:val="Normal"/>
        <w:rPr>
          <w:lang w:eastAsia="de-DE"/>
        </w:rPr>
      </w:pPr>
      <w:r>
        <w:rPr>
          <w:lang w:eastAsia="de-DE"/>
        </w:rPr>
        <w:t xml:space="preserve">(1) Bevor der Darlehensgeber dem Darlehensnehmer individuelle Empfehlungen zu einem oder mehreren Geschäften erteilt, die im Zusammenhang mit einem Immobiliar-Verbraucherdarlehensvertrag stehen (Beratungsleistungen), hat er den Darlehensnehmer über die sich aus Artikel 247 § 18 des Einführungsgesetzes zum Bürgerlichen Gesetzbuche ergebenden Einzelheiten in der dort vorgesehenen Form zu informieren. </w:t>
      </w:r>
    </w:p>
    <w:p>
      <w:pPr>
        <w:pStyle w:val="Normal"/>
        <w:rPr>
          <w:lang w:eastAsia="de-DE"/>
        </w:rPr>
      </w:pPr>
      <w:r>
        <w:rPr>
          <w:lang w:eastAsia="de-DE"/>
        </w:rPr>
        <w:t xml:space="preserve">(2) Vor Erbringung der Beratungsleistung hat sich der Darlehensgeber über den Bedarf, die persönliche und finanzielle Situation sowie über die Präferenzen und Ziele des Darlehensnehmers zu informieren, soweit dies für eine passende Empfehlung eines Darlehensvertrags erforderlich ist. Auf Grundlage dieser aktuellen Informationen und unter Zugrundelegung realistischer Annahmen hinsichtlich der Risiken, die für den Darlehensnehmer während der Laufzeit des Darlehensvertrags zu erwarten sind, hat der Darlehensgeber eine ausreichende Zahl an Darlehensverträgen zumindest aus seiner Produktpalette auf ihre Geeignetheit zu prüfen. </w:t>
      </w:r>
    </w:p>
    <w:p>
      <w:pPr>
        <w:pStyle w:val="Normal"/>
        <w:rPr>
          <w:lang w:eastAsia="de-DE"/>
        </w:rPr>
      </w:pPr>
      <w:r>
        <w:rPr>
          <w:lang w:eastAsia="de-DE"/>
        </w:rPr>
        <w:t>(3) Der Darlehensgeber hat dem Darlehensnehmer auf Grund der Prüfung gemäß Absatz 2 ein geeignetes oder mehrere geeignete Produkte zu empfehlen oder ihn darauf hinzuweisen, dass er kein Produkt empfehlen kann. Die Empfehlung oder der Hinweis ist dem Darlehensnehmer auf einem dauerhaften Datenträger zur Verfügung zu stell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2. Das Vorkaufsrecht ist ausgeschlossen, wenn der Verkauf im Wege der Zwangsvollstreckung oder durch den Konkursverwalter erfolg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512. Das Vorkaufsrecht ist ausgeschlossen, wenn der Verkauf im Wege der Zwangsvollstreckung oder </w:t>
      </w:r>
      <w:r>
        <w:rPr>
          <w:rFonts w:eastAsia="Times New Roman"/>
          <w:lang w:val="de-AT" w:eastAsia="de-AT"/>
        </w:rPr>
        <w:t xml:space="preserve">aus einer Insolvenzmasse </w:t>
      </w:r>
      <w:r>
        <w:rPr>
          <w:lang w:val="de-AT"/>
        </w:rPr>
        <w:t>erfol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512. </w:t>
      </w:r>
      <w:r>
        <w:rPr/>
        <w:t>Anm.: Aufgehoben durch Art. 1, Z. 31,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512. Anwendung auf Existenzgründer</w:t>
      </w:r>
    </w:p>
    <w:p>
      <w:pPr>
        <w:pStyle w:val="Normal"/>
        <w:rPr>
          <w:rFonts w:eastAsia="Times New Roman"/>
          <w:lang w:val="de-AT" w:eastAsia="de-AT"/>
        </w:rPr>
      </w:pPr>
      <w:r>
        <w:rPr>
          <w:rFonts w:eastAsia="Times New Roman"/>
          <w:lang w:val="de-AT" w:eastAsia="de-AT"/>
        </w:rPr>
        <w:t>Die §§ 491 bis 511 gelten auch für natürliche Personen, die sich ein Darlehen, einen Zahlungsaufschub oder eine sonstige Finanzierungshilfe für die Aufnahme einer gewerblichen oder selbständigen beruflichen Tätigkeit gewähren lassen oder zu diesem Zweck einen Ratenlieferungsvertrag schließen, es sei denn, der Nettodarlehensbetrag oder Barzahlungspreis übersteigt 75 000 Euro.</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lang w:eastAsia="de-DE"/>
        </w:rPr>
      </w:pPr>
      <w:r>
        <w:rPr>
          <w:lang w:eastAsia="de-DE"/>
        </w:rPr>
        <w:t>§ 512 Abweichende Vereinbarungen</w:t>
      </w:r>
    </w:p>
    <w:p>
      <w:pPr>
        <w:pStyle w:val="Normal"/>
        <w:rPr>
          <w:lang w:eastAsia="de-DE"/>
        </w:rPr>
      </w:pPr>
      <w:r>
        <w:rPr>
          <w:lang w:eastAsia="de-DE"/>
        </w:rPr>
        <w:t>Von den Vorschriften der §§ 491 bis 511 darf, soweit nicht ein anderes bestimmt ist, nicht zum Nachteil des Verbrauchers abgewichen werden. Diese Vorschriften finden auch Anwendung, wenn sie durch anderweitige Gestaltungen umgangen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3. Steht das Vorkaufsrecht Mehreren gemeinschaftlich zu, so kann es nur im Ganzen ausgeübt werden. Ist es für einen der Berechtigten erloschen oder übt einer von ihnen sein Recht nicht aus, so sind die übrigen berechtigt, das Vorkaufsrecht im Ganzen auszuü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513. </w:t>
      </w:r>
      <w:r>
        <w:rPr/>
        <w:t>Anm.: Aufgehoben durch Art. 1, Z. 31,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lang w:eastAsia="de-DE"/>
        </w:rPr>
      </w:pPr>
      <w:r>
        <w:rPr>
          <w:lang w:eastAsia="de-DE"/>
        </w:rPr>
        <w:t>§. 513. Anwendung auf Existenzgründer</w:t>
      </w:r>
    </w:p>
    <w:p>
      <w:pPr>
        <w:pStyle w:val="Normal"/>
        <w:rPr>
          <w:lang w:eastAsia="de-DE"/>
        </w:rPr>
      </w:pPr>
      <w:r>
        <w:rPr>
          <w:lang w:eastAsia="de-DE"/>
        </w:rPr>
        <w:t>Die §§ 491 bis 512 gelten auch für natürliche Personen, die sich ein Darlehen, einen Zahlungsaufschub oder eine sonstige Finanzierungshilfe für die Aufnahme einer gewerblichen oder selbständigen beruflichen Tätigkeit gewähren lassen oder zu diesem Zweck einen Ratenlieferungsvertrag schließen, es sei denn, der Nettodarlehensbetrag oder Barzahlungspreis übersteigt 75 000 Euro.</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4. Das Vorkaufsrecht ist nicht übertragbar und geht nicht auf die Erben des Berechtigten über, sofern nicht ein Anderes bestimmt ist. Ist das Recht auf eine bestimmte Zeit beschränkt, so ist es im Zweifel vererb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514. </w:t>
      </w:r>
      <w:r>
        <w:rPr/>
        <w:t>Anm.: Aufgehoben durch Art. 1, Z. 31,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6, S. 402, Nr. 12, ausgegeben am 16. 03. 2016, in Kraft seit 21. 03. 2016 (273)</w:t>
      </w:r>
    </w:p>
    <w:p>
      <w:pPr>
        <w:pStyle w:val="Normal"/>
        <w:rPr>
          <w:lang w:eastAsia="de-DE"/>
        </w:rPr>
      </w:pPr>
      <w:r>
        <w:rPr>
          <w:lang w:eastAsia="de-DE"/>
        </w:rPr>
      </w:r>
    </w:p>
    <w:p>
      <w:pPr>
        <w:pStyle w:val="Normal"/>
        <w:rPr>
          <w:lang w:eastAsia="de-DE"/>
        </w:rPr>
      </w:pPr>
      <w:r>
        <w:rPr>
          <w:lang w:eastAsia="de-DE"/>
        </w:rPr>
        <w:t>§ 514 Unentgeltliche Darlehensverträge</w:t>
      </w:r>
    </w:p>
    <w:p>
      <w:pPr>
        <w:pStyle w:val="Normal"/>
        <w:rPr>
          <w:lang w:eastAsia="de-DE"/>
        </w:rPr>
      </w:pPr>
      <w:r>
        <w:rPr>
          <w:lang w:eastAsia="de-DE"/>
        </w:rPr>
        <w:t xml:space="preserve">(1) § 497 Absatz 1 und 3 sowie § 498 und die §§ 505a bis 505c sowie 505d Absatz 2 bis 4 sind entsprechend auf Verträge anzuwenden, durch die ein Unternehmer einem Verbraucher ein unentgeltliches Darlehen gewährt. Dies gilt nicht in dem in § 491 Absatz 2 Satz 2 Nummer 1 bestimmten Umfang. </w:t>
      </w:r>
    </w:p>
    <w:p>
      <w:pPr>
        <w:pStyle w:val="Normal"/>
        <w:rPr>
          <w:lang w:eastAsia="de-DE"/>
        </w:rPr>
      </w:pPr>
      <w:r>
        <w:rPr>
          <w:lang w:eastAsia="de-DE"/>
        </w:rPr>
        <w:t>(2) Bei unentgeltlichen Darlehensverträgen gemäß Absatz 1 steht dem Verbraucher ein Widerrufsrecht nach § 355 zu. Dies gilt nicht, wenn bereits ein Widerrufsrecht nach § 312g Absatz 1 besteht, und nicht bei Verträgen, die § 495 Absatz 2 Nummer 1 entsprechen. Der Unternehmer hat den Verbraucher rechtzeitig vor der Abgabe von dessen Willenserklärung gemäß Artikel 246 Absatz 3 des Einführungsgesetzes zum Bürgerlichen Gesetzbuche über sein Widerrufsrecht zu unterrichten. Der Unternehmer kann diese Pflicht dadurch erfüllen, dass er dem Verbraucher das in der Anlage 9 zum Einführungsgesetz zum Bürgerlichen Gesetzbuche vorgesehene Muster für die Widerrufsbelehrung ordnungsgemäß ausgefüllt in Textform übermittel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V. Tausch</w:t>
      </w:r>
    </w:p>
    <w:p>
      <w:pPr>
        <w:pStyle w:val="Normal"/>
        <w:rPr/>
      </w:pPr>
      <w:r>
        <w:rPr/>
        <w:t>§. 515. Auf den Tausch finden die Vorschriften über den Kauf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515. </w:t>
      </w:r>
      <w:r>
        <w:rPr/>
        <w:t>Anm.: Aufgehoben durch Art. 1, Z. 31,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6, S. 403, Nr. 12, ausgegeben am 16. 03. 2016, in Kraft seit 21. 03. 2016 (273)</w:t>
      </w:r>
    </w:p>
    <w:p>
      <w:pPr>
        <w:pStyle w:val="Normal"/>
        <w:rPr>
          <w:lang w:eastAsia="de-DE"/>
        </w:rPr>
      </w:pPr>
      <w:r>
        <w:rPr>
          <w:lang w:eastAsia="de-DE"/>
        </w:rPr>
      </w:r>
    </w:p>
    <w:p>
      <w:pPr>
        <w:pStyle w:val="Normal"/>
        <w:rPr>
          <w:lang w:eastAsia="de-DE"/>
        </w:rPr>
      </w:pPr>
      <w:r>
        <w:rPr>
          <w:lang w:eastAsia="de-DE"/>
        </w:rPr>
        <w:t>§ 515 Unentgeltliche Finanzierungshilfen</w:t>
      </w:r>
    </w:p>
    <w:p>
      <w:pPr>
        <w:pStyle w:val="Normal"/>
        <w:rPr>
          <w:lang w:eastAsia="de-DE"/>
        </w:rPr>
      </w:pPr>
      <w:r>
        <w:rPr>
          <w:lang w:eastAsia="de-DE"/>
        </w:rPr>
        <w:t>§ 514 sowie die §§ 358 bis 360 gelten entsprechend, wenn ein Unternehmer einem Verbraucher einen unentgeltlichen Zahlungsaufschub oder eine sonstige unentgeltliche Finanzierungshilfe gewähr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Schenkung.</w:t>
      </w:r>
    </w:p>
    <w:p>
      <w:pPr>
        <w:pStyle w:val="Normal"/>
        <w:rPr/>
      </w:pPr>
      <w:r>
        <w:rPr/>
        <w:t>§. 516. Eine Zuwendung, durch die Jemand aus seinem Vermögen einen Anderen bereichert, ist Schenkung, wenn beide Theile darüber einig sind, daß die Zuwendung unentgeltlich erfolgt.</w:t>
      </w:r>
    </w:p>
    <w:p>
      <w:pPr>
        <w:pStyle w:val="Normal"/>
        <w:rPr/>
      </w:pPr>
      <w:r>
        <w:rPr/>
        <w:t>Ist die Zuwendung ohne den Willen des Anderen erfolgt, so kann ihn der Zuwendende unter Bestimmung einer angemessenen Frist zur Erklärung über die Annahme auffordern. Nach dem Ablaufe der Frist gilt die Schenkung als angenommen, wenn nicht der Andere sie vorher abgelehnt hat. Im Falle der Ablehnung kann die Herausgabe des Zugewendeten nach den Vorschriften über die Herausgabe einer ungerechtfertigten Bereicherung geford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Schenkung</w:t>
      </w:r>
    </w:p>
    <w:p>
      <w:pPr>
        <w:pStyle w:val="Normal"/>
        <w:rPr/>
      </w:pPr>
      <w:r>
        <w:rPr>
          <w:lang w:val="de-AT"/>
        </w:rPr>
        <w:t xml:space="preserve">§. 516. </w:t>
      </w:r>
      <w:r>
        <w:rPr>
          <w:rFonts w:eastAsia="Times New Roman"/>
          <w:lang w:val="de-AT" w:eastAsia="de-AT"/>
        </w:rPr>
        <w:t>Begriff der Schenkung</w:t>
      </w:r>
    </w:p>
    <w:p>
      <w:pPr>
        <w:pStyle w:val="Normal"/>
        <w:rPr>
          <w:lang w:val="de-AT"/>
        </w:rPr>
      </w:pPr>
      <w:r>
        <w:rPr>
          <w:lang w:val="de-AT"/>
        </w:rPr>
        <w:t>Eine Zuwendung, durch die Jemand aus seinem Vermögen einen Anderen bereichert, ist Schenkung, wenn beide Theile darüber einig sind, daß die Zuwendung unentgeltlich erfolgt.</w:t>
      </w:r>
    </w:p>
    <w:p>
      <w:pPr>
        <w:pStyle w:val="Normal"/>
        <w:rPr>
          <w:lang w:val="de-AT"/>
        </w:rPr>
      </w:pPr>
      <w:r>
        <w:rPr>
          <w:lang w:val="de-AT"/>
        </w:rPr>
        <w:t>Ist die Zuwendung ohne den Willen des Anderen erfolgt, so kann ihn der Zuwendende unter Bestimmung einer angemessenen Frist zur Erklärung über die Annahme auffordern. Nach dem Ablaufe der Frist gilt die Schenkung als angenommen, wenn nicht der Andere sie vorher abgelehnt hat. Im Falle der Ablehnung kann die Herausgabe des Zugewendeten nach den Vorschriften über die Herausgabe einer ungerechtfertigten Bereicherung geforde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7. Eine Schenkung liegt nicht vor, wenn Jemand zum Vortheil eines Anderen einen Vermögenserwerb unterläßt oder auf ein angefallenes, noch nicht endgültig erworbenes Recht verzichtet oder eine Erbschaft oder ein Vermächtniß ausschlä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17. </w:t>
      </w:r>
      <w:r>
        <w:rPr>
          <w:rFonts w:eastAsia="Times New Roman"/>
          <w:lang w:val="de-AT" w:eastAsia="de-AT"/>
        </w:rPr>
        <w:t>Unterlassen eines Vermögenserwerbs</w:t>
      </w:r>
    </w:p>
    <w:p>
      <w:pPr>
        <w:pStyle w:val="Normal"/>
        <w:rPr>
          <w:lang w:val="de-AT"/>
        </w:rPr>
      </w:pPr>
      <w:r>
        <w:rPr>
          <w:lang w:val="de-AT"/>
        </w:rPr>
        <w:t>Eine Schenkung liegt nicht vor, wenn Jemand zum Vortheil eines Anderen einen Vermögenserwerb unterläßt oder auf ein angefallenes, noch nicht endgültig erworbenes Recht verzichtet oder eine Erbschaft oder ein Vermächtniß ausschlä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8. Zur Gültigkeit eines Vertrags, durch den eine Leistung schenkweise versprochen wird, ist die gerichtliche oder notarielle Beurkundung des Versprechens erforderlich. Das Gleiche gilt, wenn ein Schuldversprechen oder ein Schuldanerkenntniß der in den §§. 780, 781 bezeichneten Art schenkweise ertheilt wird, von dem Versprechen oder der Anerkennungserklärung.</w:t>
      </w:r>
    </w:p>
    <w:p>
      <w:pPr>
        <w:pStyle w:val="Normal"/>
        <w:rPr/>
      </w:pPr>
      <w:r>
        <w:rPr/>
        <w:t>Der Mangel der Form wird durch die Bewirkung der versprochenen Leistung geheilt.</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518. Zur Gültigkeit eines Vertrags, durch den eine Leistung schenkweise versprochen wird, ist </w:t>
      </w:r>
      <w:r>
        <w:rPr>
          <w:rFonts w:eastAsia="Times New Roman"/>
          <w:lang w:val="de-AT" w:eastAsia="de-AT"/>
        </w:rPr>
        <w:t xml:space="preserve">die notarielle </w:t>
      </w:r>
      <w:r>
        <w:rPr>
          <w:lang w:val="de-AT" w:eastAsia="de-AT"/>
        </w:rPr>
        <w:t>Beurkundung des Versprechens erforderlich. Das Gleiche gilt, wenn ein Schuldversprechen oder ein Schuldanerkenntniß der in den §§. 780, 781 bezeichneten Art schenkweise ertheilt wird, von dem Versprechen oder der Anerkennungserklärung.</w:t>
      </w:r>
    </w:p>
    <w:p>
      <w:pPr>
        <w:pStyle w:val="Normal"/>
        <w:rPr>
          <w:lang w:val="de-AT" w:eastAsia="de-AT"/>
        </w:rPr>
      </w:pPr>
      <w:r>
        <w:rPr>
          <w:lang w:val="de-AT" w:eastAsia="de-AT"/>
        </w:rPr>
        <w:t>Der Mangel der Form wird durch die Bewirkung der versprochenen Leistung geheil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18. </w:t>
      </w:r>
      <w:r>
        <w:rPr>
          <w:rFonts w:eastAsia="Times New Roman"/>
          <w:lang w:val="de-AT" w:eastAsia="de-AT"/>
        </w:rPr>
        <w:t>Form des Schenkungsversprechens</w:t>
      </w:r>
    </w:p>
    <w:p>
      <w:pPr>
        <w:pStyle w:val="Normal"/>
        <w:rPr>
          <w:lang w:val="de-AT"/>
        </w:rPr>
      </w:pPr>
      <w:r>
        <w:rPr>
          <w:lang w:val="de-AT"/>
        </w:rPr>
        <w:t>Zur Gültigkeit eines Vertrags, durch den eine Leistung schenkweise versprochen wird, ist die notarielle Beurkundung des Versprechens erforderlich. Das Gleiche gilt, wenn ein Schuldversprechen oder ein Schuldanerkenntniß der in den §§. 780, 781 bezeichneten Art schenkweise ertheilt wird, von dem Versprechen oder der Anerkennungserklärung.</w:t>
      </w:r>
    </w:p>
    <w:p>
      <w:pPr>
        <w:pStyle w:val="Normal"/>
        <w:rPr>
          <w:lang w:val="de-AT"/>
        </w:rPr>
      </w:pPr>
      <w:r>
        <w:rPr>
          <w:lang w:val="de-AT"/>
        </w:rPr>
        <w:t>Der Mangel der Form wird durch die Bewirkung der versprochenen Leistung gehei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19. Der Schenker ist berechtigt, die Erfüllung eines schenkweise ertheilten Versprechens zu verweigern, soweit er bei Berücksichtigung seiner sonstigen Verpflichtungen außer Stande ist, das Versprechen zu erfüllen, ohne daß sein standesmäßiger Unterhalt oder die Erfüllung der ihm kraft Gesetzes obliegenden Unterhaltspflichten gefährdet wird.</w:t>
      </w:r>
    </w:p>
    <w:p>
      <w:pPr>
        <w:pStyle w:val="Normal"/>
        <w:rPr/>
      </w:pPr>
      <w:r>
        <w:rPr/>
        <w:t>Treffen die Ansprüche mehrerer Beschenkten zusammen, so geht der früher entstandene Anspruch vor.</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519. Der Schenker ist berechtigt, die Erfüllung eines schenkweise ertheilten Versprechens zu verweigern, soweit er bei Berücksichtigung seiner sonstigen Verpflichtungen außer Stande ist, das Versprechen zu erfüllen, ohne daß sein </w:t>
      </w:r>
      <w:r>
        <w:rPr>
          <w:rFonts w:eastAsia="Times New Roman"/>
          <w:lang w:val="de-AT" w:eastAsia="de-AT"/>
        </w:rPr>
        <w:t xml:space="preserve">angemessener </w:t>
      </w:r>
      <w:r>
        <w:rPr>
          <w:lang w:val="de-AT" w:eastAsia="de-AT"/>
        </w:rPr>
        <w:t>Unterhalt oder die Erfüllung der ihm kraft Gesetzes obliegenden Unterhaltspflichten gefährdet wird.</w:t>
      </w:r>
    </w:p>
    <w:p>
      <w:pPr>
        <w:pStyle w:val="Normal"/>
        <w:rPr>
          <w:lang w:val="de-AT" w:eastAsia="de-AT"/>
        </w:rPr>
      </w:pPr>
      <w:r>
        <w:rPr>
          <w:lang w:val="de-AT" w:eastAsia="de-AT"/>
        </w:rPr>
        <w:t>Treffen die Ansprüche mehrerer Beschenkten zusammen, so geht der früher entstandene Anspruch vor.</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19. </w:t>
      </w:r>
      <w:r>
        <w:rPr>
          <w:rFonts w:eastAsia="Times New Roman"/>
          <w:lang w:val="de-AT" w:eastAsia="de-AT"/>
        </w:rPr>
        <w:t>Einrede des Notbedarfs</w:t>
      </w:r>
    </w:p>
    <w:p>
      <w:pPr>
        <w:pStyle w:val="Normal"/>
        <w:rPr>
          <w:lang w:val="de-AT"/>
        </w:rPr>
      </w:pPr>
      <w:r>
        <w:rPr>
          <w:lang w:val="de-AT"/>
        </w:rPr>
        <w:t>Der Schenker ist berechtigt, die Erfüllung eines schenkweise ertheilten Versprechens zu verweigern, soweit er bei Berücksichtigung seiner sonstigen Verpflichtungen außer Stande ist, das Versprechen zu erfüllen, ohne daß sein angemessener Unterhalt oder die Erfüllung der ihm kraft Gesetzes obliegenden Unterhaltspflichten gefährdet wird.</w:t>
      </w:r>
    </w:p>
    <w:p>
      <w:pPr>
        <w:pStyle w:val="Normal"/>
        <w:rPr>
          <w:lang w:val="de-AT"/>
        </w:rPr>
      </w:pPr>
      <w:r>
        <w:rPr>
          <w:lang w:val="de-AT"/>
        </w:rPr>
        <w:t>Treffen die Ansprüche mehrerer Beschenkten zusammen, so geht der früher entstandene Anspruch vo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0. Verspricht der Schenker eine in wiederkehrenden Leistungen bestehende Unterstützung, so erlischt die Verbindlichkeit mit seinem Tode, sofern nicht aus dem Versprechen sich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0. </w:t>
      </w:r>
      <w:r>
        <w:rPr>
          <w:rFonts w:eastAsia="Times New Roman"/>
          <w:lang w:val="de-AT" w:eastAsia="de-AT"/>
        </w:rPr>
        <w:t>Erlöschen eines Rentenversprechens</w:t>
      </w:r>
    </w:p>
    <w:p>
      <w:pPr>
        <w:pStyle w:val="Normal"/>
        <w:rPr>
          <w:lang w:val="de-AT"/>
        </w:rPr>
      </w:pPr>
      <w:r>
        <w:rPr>
          <w:lang w:val="de-AT"/>
        </w:rPr>
        <w:t>Verspricht der Schenker eine in wiederkehrenden Leistungen bestehende Unterstützung, so erlischt die Verbindlichkeit mit seinem Tode, sofern nicht aus dem Versprechen sich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1. Der Schenker hat nur Vorsatz und grobe Fahrlässigkeit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1. </w:t>
      </w:r>
      <w:r>
        <w:rPr>
          <w:rFonts w:eastAsia="Times New Roman"/>
          <w:lang w:val="de-AT" w:eastAsia="de-AT"/>
        </w:rPr>
        <w:t>Haftung des Schenkers</w:t>
      </w:r>
    </w:p>
    <w:p>
      <w:pPr>
        <w:pStyle w:val="Normal"/>
        <w:rPr>
          <w:lang w:val="de-AT"/>
        </w:rPr>
      </w:pPr>
      <w:r>
        <w:rPr>
          <w:lang w:val="de-AT"/>
        </w:rPr>
        <w:t>Der Schenker hat nur Vorsatz und grobe Fahrlässigkeit zu ver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2. Zur Entrichtung von Verzugszinsen ist der Schenker nicht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2. </w:t>
      </w:r>
      <w:r>
        <w:rPr>
          <w:rFonts w:eastAsia="Times New Roman"/>
          <w:lang w:val="de-AT" w:eastAsia="de-AT"/>
        </w:rPr>
        <w:t>Keine Verzugszinsen</w:t>
      </w:r>
    </w:p>
    <w:p>
      <w:pPr>
        <w:pStyle w:val="Normal"/>
        <w:rPr>
          <w:lang w:val="de-AT"/>
        </w:rPr>
      </w:pPr>
      <w:r>
        <w:rPr>
          <w:lang w:val="de-AT"/>
        </w:rPr>
        <w:t>Zur Entrichtung von Verzugszinsen ist der Schenker nicht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3. Verschweigt der Schenker arglistig einen Mangel im Rechte, so ist er verpflichtet, dem Beschenkten den daraus entstehenden Schaden zu ersetzen.</w:t>
      </w:r>
    </w:p>
    <w:p>
      <w:pPr>
        <w:pStyle w:val="Normal"/>
        <w:rPr/>
      </w:pPr>
      <w:r>
        <w:rPr/>
        <w:t>Hatte der Schenker die Leistung eines Gegenstandes versprochen, den er erst erwerben sollte, so kann der Beschenkte wegen eines Mangels im Rechte Schadensersatz wegen Nichterfüllung verlangen, wenn der Mangel dem Schenker bei dem Erwerbe der Sache bekannt gewesen oder in Folge grober Fahrlässigkeit unbekannt geblieben ist. Die für die Gewährleistungspflicht des Verkäufers geltenden Vorschriften des §. 433 Abs. 1, der §§. 434 bis 437, des §. 440 Abs. 2 bis 4 und der §§. 441 bis 444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3. </w:t>
      </w:r>
      <w:r>
        <w:rPr>
          <w:rFonts w:eastAsia="Times New Roman"/>
          <w:lang w:val="de-AT" w:eastAsia="de-AT"/>
        </w:rPr>
        <w:t>Haftung für Rechtsmängel</w:t>
      </w:r>
    </w:p>
    <w:p>
      <w:pPr>
        <w:pStyle w:val="Normal"/>
        <w:rPr>
          <w:lang w:val="de-AT"/>
        </w:rPr>
      </w:pPr>
      <w:r>
        <w:rPr>
          <w:lang w:val="de-AT"/>
        </w:rPr>
        <w:t>Verschweigt der Schenker arglistig einen Mangel im Rechte, so ist er verpflichtet, dem Beschenkten den daraus entstehenden Schaden zu ersetzen.</w:t>
      </w:r>
    </w:p>
    <w:p>
      <w:pPr>
        <w:pStyle w:val="Normal"/>
        <w:rPr/>
      </w:pPr>
      <w:r>
        <w:rPr>
          <w:lang w:val="de-AT"/>
        </w:rPr>
        <w:t xml:space="preserve">Hatte der Schenker die Leistung eines Gegenstandes versprochen, den er erst erwerben sollte, so kann der Beschenkte wegen eines Mangels im Rechte Schadensersatz wegen Nichterfüllung verlangen, wenn der Mangel dem Schenker bei dem Erwerbe der Sache bekannt gewesen oder in Folge grober Fahrlässigkeit unbekannt geblieben ist. </w:t>
      </w:r>
      <w:r>
        <w:rPr>
          <w:rFonts w:eastAsia="Times New Roman"/>
          <w:lang w:val="de-AT" w:eastAsia="de-AT"/>
        </w:rPr>
        <w:t>Die für die Haftung des Verkäufers für Rechtsmängel geltenden Vorschriften des § 433 Abs. 1 und der §§ 435, 436, 444, 452, 453 finden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4. Verschweigt der Schenker arglistig einen Fehler der verschenkten Sache, so ist er verpflichtet, dem Beschenkten den daraus entstehenden Schaden zu ersetzen.</w:t>
      </w:r>
    </w:p>
    <w:p>
      <w:pPr>
        <w:pStyle w:val="Normal"/>
        <w:rPr/>
      </w:pPr>
      <w:r>
        <w:rPr/>
        <w:t>Hatte der Schenker die Leistung einer nur der Gattung nach bestimmten Sache versprochen, die er erst erwerben sollte, so kann der Beschenkte, wenn die geleistete Sache fehlerhaft und der Mangel dem Schenker bei dem Erwerbe der Sache bekannt gewesen oder in Folge grober Fahrlässigkeit unbekannt geblieben ist, verlangen, daß ihm an Stelle der fehlerhaften Sache eine fehlerfreie geliefert wird. Hat der Schenker den Fehler arglistig verschwiegen, so kann der Beschenkte statt der Lieferung einer fehlerfreien Sache Schadensersatz wegen Nichterfüllung verlangen. Auf diese Ansprüche finden die für die Gewährleistung wegen Fehler einer verkauften Sache geltenden Vorschrift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4. </w:t>
      </w:r>
      <w:r>
        <w:rPr>
          <w:rFonts w:eastAsia="Times New Roman"/>
          <w:lang w:val="de-AT" w:eastAsia="de-AT"/>
        </w:rPr>
        <w:t>Haftung für Sachmängel</w:t>
      </w:r>
    </w:p>
    <w:p>
      <w:pPr>
        <w:pStyle w:val="Normal"/>
        <w:rPr>
          <w:lang w:val="de-AT" w:eastAsia="de-DE"/>
        </w:rPr>
      </w:pPr>
      <w:r>
        <w:rPr>
          <w:lang w:val="de-AT"/>
        </w:rPr>
        <w:t>Verschweigt der Schenker arglistig einen Fehler der verschenkten Sache, so ist er verpflichtet, dem Beschenkten den daraus entstehenden Schaden zu ersetzen.</w:t>
      </w:r>
    </w:p>
    <w:p>
      <w:pPr>
        <w:pStyle w:val="Normal"/>
        <w:rPr>
          <w:lang w:val="de-AT"/>
        </w:rPr>
      </w:pPr>
      <w:r>
        <w:rPr>
          <w:lang w:val="de-AT"/>
        </w:rPr>
        <w:t>Hatte der Schenker die Leistung einer nur der Gattung nach bestimmten Sache versprochen, die er erst erwerben sollte, so kann der Beschenkte, wenn die geleistete Sache fehlerhaft und der Mangel dem Schenker bei dem Erwerbe der Sache bekannt gewesen oder in Folge grober Fahrlässigkeit unbekannt geblieben ist, verlangen, daß ihm an Stelle der fehlerhaften Sache eine fehlerfreie geliefert wird. Hat der Schenker den Fehler arglistig verschwiegen, so kann der Beschenkte statt der Lieferung einer fehlerfreien Sache Schadensersatz wegen Nichterfüllung verlangen. Auf diese Ansprüche finden die für die Gewährleistung wegen Fehler einer verkauften Sache geltenden Vorschrift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5. Wer eine Schenkung unter einer Auflage macht, kann die Vollziehung der Auflage verlangen, wenn er seinerseits geleistet hat.</w:t>
      </w:r>
    </w:p>
    <w:p>
      <w:pPr>
        <w:pStyle w:val="Normal"/>
        <w:rPr/>
      </w:pPr>
      <w:r>
        <w:rPr/>
        <w:t>Liegt die Vollziehung der Auflage im öffentlichen Interesse, so kann nach dem Tode des Schenkers auch die zuständige Behörde die Vollzieh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5. </w:t>
      </w:r>
      <w:r>
        <w:rPr>
          <w:rFonts w:eastAsia="Times New Roman"/>
          <w:lang w:val="de-AT" w:eastAsia="de-AT"/>
        </w:rPr>
        <w:t>Schenkung unter Auflage</w:t>
      </w:r>
    </w:p>
    <w:p>
      <w:pPr>
        <w:pStyle w:val="Normal"/>
        <w:rPr>
          <w:lang w:val="de-AT"/>
        </w:rPr>
      </w:pPr>
      <w:r>
        <w:rPr>
          <w:lang w:val="de-AT"/>
        </w:rPr>
        <w:t>Wer eine Schenkung unter einer Auflage macht, kann die Vollziehung der Auflage verlangen, wenn er seinerseits geleistet hat.</w:t>
      </w:r>
    </w:p>
    <w:p>
      <w:pPr>
        <w:pStyle w:val="Normal"/>
        <w:rPr>
          <w:lang w:val="de-AT"/>
        </w:rPr>
      </w:pPr>
      <w:r>
        <w:rPr>
          <w:lang w:val="de-AT"/>
        </w:rPr>
        <w:t>Liegt die Vollziehung der Auflage im öffentlichen Interesse, so kann nach dem Tode des Schenkers auch die zuständige Behörde die Vollziehung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6. Soweit in Folge eines Mangels im Rechte oder eines Mangels der verschenkten Sache der Werth der Zuwendung die Höhe der zur Vollziehung der Auflage erforderlichen Aufwendungen nicht erreicht, ist der Beschenkte berechtigt, die Vollziehung der Auflage zu verweigern, bis der durch den Mangel entstandene Fehlbetrag ausgeglichen wird. Vollzieht der Beschenkte die Auflage ohne Kenntniß des Mangels, so kann er von dem Schenker Ersatz der durch die Vollziehung verursachten Aufwendungen insoweit verlangen, als sie in Folge des Mangels den Werth der Zuwendung überste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6. </w:t>
      </w:r>
      <w:r>
        <w:rPr>
          <w:rFonts w:eastAsia="Times New Roman"/>
          <w:lang w:val="de-AT" w:eastAsia="de-AT"/>
        </w:rPr>
        <w:t>Verweigerung der Vollziehung der Auflage</w:t>
      </w:r>
    </w:p>
    <w:p>
      <w:pPr>
        <w:pStyle w:val="Normal"/>
        <w:rPr>
          <w:lang w:val="de-AT"/>
        </w:rPr>
      </w:pPr>
      <w:r>
        <w:rPr>
          <w:lang w:val="de-AT"/>
        </w:rPr>
        <w:t>Soweit in Folge eines Mangels im Rechte oder eines Mangels der verschenkten Sache der Werth der Zuwendung die Höhe der zur Vollziehung der Auflage erforderlichen Aufwendungen nicht erreicht, ist der Beschenkte berechtigt, die Vollziehung der Auflage zu verweigern, bis der durch den Mangel entstandene Fehlbetrag ausgeglichen wird. Vollzieht der Beschenkte die Auflage ohne Kenntniß des Mangels, so kann er von dem Schenker Ersatz der durch die Vollziehung verursachten Aufwendungen insoweit verlangen, als sie in Folge des Mangels den Werth der Zuwendung überste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7. Unterbleibt die Vollziehung der Auflage, so kann der Schenker die Herausgabe des Geschenkes unter den für das Rücktrittsrecht bei gegenseitigen Verträgen bestimmten Voraussetzungen nach den Vorschriften über die Herausgabe einer ungerechtfertigten Bereicherung insoweit fordern, als das Geschenk zur Vollziehung der Auflage hätte verwendet werden müssen.</w:t>
      </w:r>
    </w:p>
    <w:p>
      <w:pPr>
        <w:pStyle w:val="Normal"/>
        <w:rPr/>
      </w:pPr>
      <w:r>
        <w:rPr/>
        <w:t>Der Anspruch ist ausgeschlossen, wenn ein Dritter berechtigt ist, die Vollziehung der Auflage zu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7. </w:t>
      </w:r>
      <w:r>
        <w:rPr>
          <w:rFonts w:eastAsia="Times New Roman"/>
          <w:lang w:val="de-AT" w:eastAsia="de-AT"/>
        </w:rPr>
        <w:t>Nichtvollziehung der Auflage</w:t>
      </w:r>
    </w:p>
    <w:p>
      <w:pPr>
        <w:pStyle w:val="Normal"/>
        <w:rPr>
          <w:lang w:val="de-AT"/>
        </w:rPr>
      </w:pPr>
      <w:r>
        <w:rPr>
          <w:lang w:val="de-AT"/>
        </w:rPr>
        <w:t>Unterbleibt die Vollziehung der Auflage, so kann der Schenker die Herausgabe des Geschenkes unter den für das Rücktrittsrecht bei gegenseitigen Verträgen bestimmten Voraussetzungen nach den Vorschriften über die Herausgabe einer ungerechtfertigten Bereicherung insoweit fordern, als das Geschenk zur Vollziehung der Auflage hätte verwendet werden müssen.</w:t>
      </w:r>
    </w:p>
    <w:p>
      <w:pPr>
        <w:pStyle w:val="Normal"/>
        <w:rPr>
          <w:lang w:val="de-AT"/>
        </w:rPr>
      </w:pPr>
      <w:r>
        <w:rPr>
          <w:lang w:val="de-AT"/>
        </w:rPr>
        <w:t>Der Anspruch ist ausgeschlossen, wenn ein Dritter berechtigt ist, die Vollziehung der Auflage zu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8. Soweit der Schenker nach der Vollziehung der Schenkung außer Stande ist, seinen standesmäßigen Unterhalt zu bestreiten und die ihm seinen Verwandten, seinem Ehegatten oder seinem früheren Ehegatten gegenüber gesetzlich obliegende Unterhaltspflicht zu erfüllen, kann er von dem Beschenkten die Herausgabe des Geschenkes nach den Vorschriften über die Herausgabe einer ungerechtfertigten Bereicherung fordern. Der Beschenkte kann die Herausgabe durch Zahlung des für den Unterhalt erforderlichen Betrags abwenden. Auf die Verpflichtung des Beschenkten finden die Vorschriften des §. 760 sowie die für die Unterhaltspflicht der Verwandten geltende Vorschrift des §. 1613 und im Falle des Todes des Schenkers auch die Vorschriften des §. 1615 entsprechende Anwendung.</w:t>
      </w:r>
    </w:p>
    <w:p>
      <w:pPr>
        <w:pStyle w:val="Normal"/>
        <w:rPr/>
      </w:pPr>
      <w:r>
        <w:rPr/>
        <w:t>Unter mehreren Beschenkten haftet der früher Beschenkte nur insoweit, als der später Beschenkte nicht verpflichtet ist.</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528. Soweit der Schenker nach der Vollziehung der Schenkung außer Stande ist, seinen </w:t>
      </w:r>
      <w:r>
        <w:rPr>
          <w:rFonts w:eastAsia="Times New Roman"/>
          <w:lang w:val="de-AT" w:eastAsia="de-AT"/>
        </w:rPr>
        <w:t xml:space="preserve">angemessenen </w:t>
      </w:r>
      <w:r>
        <w:rPr>
          <w:lang w:val="de-AT" w:eastAsia="de-AT"/>
        </w:rPr>
        <w:t>Unterhalt zu bestreiten und die ihm seinen Verwandten, seinem Ehegatten oder seinem früheren Ehegatten gegenüber gesetzlich obliegende Unterhaltspflicht zu erfüllen, kann er von dem Beschenkten die Herausgabe des Geschenkes nach den Vorschriften über die Herausgabe einer ungerechtfertigten Bereicherung fordern. Der Beschenkte kann die Herausgabe durch Zahlung des für den Unterhalt erforderlichen Betrags abwenden. Auf die Verpflichtung des Beschenkten finden die Vorschriften des §. 760 sowie die für die Unterhaltspflicht der Verwandten geltende Vorschrift des §. 1613 und im Falle des Todes des Schenkers auch die Vorschriften des §. 1615 entsprechende Anwendung.</w:t>
      </w:r>
    </w:p>
    <w:p>
      <w:pPr>
        <w:pStyle w:val="Normal"/>
        <w:rPr>
          <w:lang w:val="de-AT" w:eastAsia="de-AT"/>
        </w:rPr>
      </w:pPr>
      <w:r>
        <w:rPr>
          <w:lang w:val="de-AT" w:eastAsia="de-AT"/>
        </w:rPr>
        <w:t>Unter mehreren Beschenkten haftet der früher Beschenkte nur insoweit, als der später Beschenkte nicht verpflichtet ist.</w:t>
      </w:r>
    </w:p>
    <w:p>
      <w:pPr>
        <w:pStyle w:val="Normal"/>
        <w:pBdr>
          <w:bottom w:val="single" w:sz="4" w:space="1" w:color="000000"/>
        </w:pBdr>
        <w:rPr>
          <w:lang w:val="de-AT" w:eastAsia="de-DE"/>
        </w:rPr>
      </w:pPr>
      <w:r>
        <w:rPr>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lang w:val="de-AT"/>
        </w:rPr>
        <w:t xml:space="preserve">§. 528. </w:t>
      </w:r>
      <w:r>
        <w:rPr/>
        <w:t xml:space="preserve">Soweit der Schenker nach der Vollziehung der Schenkung außerstande ist, seinen angemessenen Unterhalt zu bestreiten und die ihm seinen Verwandten, seinem Ehegatten, seinem Lebenspartner oder seinem früheren Ehegatten oder Lebenspartner gegenüber gesetzlich obliegende Unterhaltspflicht zu erfüllen, kann er von dem Beschenkten die Herausgabe des Geschenkes nach den Vorschriften über die Herausgabe einer ungerechtfertigten Bereicherung fordern. </w:t>
      </w:r>
      <w:r>
        <w:rPr>
          <w:lang w:val="de-AT"/>
        </w:rPr>
        <w:t>Der Beschenkte kann die Herausgabe durch Zahlung des für den Unterhalt erforderlichen Betrags abwenden. Auf die Verpflichtung des Beschenkten finden die Vorschriften des §. 760 sowie die für die Unterhaltspflicht der Verwandten geltende Vorschrift des §. 1613 und im Falle des Todes des Schenkers auch die Vorschriften des §. 1615 entsprechende Anwendung.</w:t>
      </w:r>
    </w:p>
    <w:p>
      <w:pPr>
        <w:pStyle w:val="Normal"/>
        <w:rPr>
          <w:lang w:val="de-AT"/>
        </w:rPr>
      </w:pPr>
      <w:r>
        <w:rPr>
          <w:lang w:val="de-AT"/>
        </w:rPr>
        <w:t>Unter mehreren Beschenkten haftet der früher Beschenkte nur insoweit, als der später Beschenkte nicht verpflichte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8. </w:t>
      </w:r>
      <w:r>
        <w:rPr>
          <w:rFonts w:eastAsia="Times New Roman"/>
          <w:lang w:val="de-AT" w:eastAsia="de-AT"/>
        </w:rPr>
        <w:t>Rückforderung wegen Verarmung des Schenkers</w:t>
      </w:r>
    </w:p>
    <w:p>
      <w:pPr>
        <w:pStyle w:val="Normal"/>
        <w:rPr/>
      </w:pPr>
      <w:r>
        <w:rPr/>
        <w:t xml:space="preserve">Soweit der Schenker nach der Vollziehung der Schenkung außerstande ist, seinen angemessenen Unterhalt zu bestreiten und die ihm seinen Verwandten, seinem Ehegatten, seinem Lebenspartner oder seinem früheren Ehegatten oder Lebenspartner gegenüber gesetzlich obliegende Unterhaltspflicht zu erfüllen, kann er von dem Beschenkten die Herausgabe des Geschenkes nach den Vorschriften über die Herausgabe einer ungerechtfertigten Bereicherung fordern. </w:t>
      </w:r>
      <w:r>
        <w:rPr>
          <w:lang w:val="de-AT"/>
        </w:rPr>
        <w:t>Der Beschenkte kann die Herausgabe durch Zahlung des für den Unterhalt erforderlichen Betrags abwenden. Auf die Verpflichtung des Beschenkten finden die Vorschriften des §. 760 sowie die für die Unterhaltspflicht der Verwandten geltende Vorschrift des §. 1613 und im Falle des Todes des Schenkers auch die Vorschriften des §. 1615 entsprechende Anwendung.</w:t>
      </w:r>
    </w:p>
    <w:p>
      <w:pPr>
        <w:pStyle w:val="Normal"/>
        <w:rPr>
          <w:lang w:val="de-AT"/>
        </w:rPr>
      </w:pPr>
      <w:r>
        <w:rPr>
          <w:lang w:val="de-AT"/>
        </w:rPr>
        <w:t>Unter mehreren Beschenkten haftet der früher Beschenkte nur insoweit, als der später Beschenkte nicht verpflich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29. Der Anspruch auf Herausgabe des Geschenkes ist ausgeschlossen, wenn der Schenker seine Bedürftigkeit vorsätzlich oder durch grobe Fahrlässigkeit herbeigeführt hat oder wenn zur Zeit des Eintritts seiner Bedürftigkeit seit der Leistung des geschenkten Gegenstandes zehn Jahre verstrichen sind.</w:t>
      </w:r>
    </w:p>
    <w:p>
      <w:pPr>
        <w:pStyle w:val="Normal"/>
        <w:rPr/>
      </w:pPr>
      <w:r>
        <w:rPr/>
        <w:t>Das Gleiche gilt, soweit der Beschenkte bei Berücksichtigung seiner sonstigen Verpflichtungen außer Stande ist, das Geschenk herauszugeben, ohne daß sein standesmäßiger Unterhalt oder die Erfüllung der ihm kraft Gesetzes obliegenden Unterhaltspflichten gefährde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29. </w:t>
      </w:r>
      <w:r>
        <w:rPr>
          <w:rFonts w:eastAsia="Times New Roman"/>
          <w:lang w:val="de-AT" w:eastAsia="de-AT"/>
        </w:rPr>
        <w:t>Ausschluss des Rückforderungsanspruchs</w:t>
      </w:r>
    </w:p>
    <w:p>
      <w:pPr>
        <w:pStyle w:val="Normal"/>
        <w:rPr>
          <w:lang w:val="de-AT"/>
        </w:rPr>
      </w:pPr>
      <w:r>
        <w:rPr>
          <w:lang w:val="de-AT"/>
        </w:rPr>
        <w:t>Der Anspruch auf Herausgabe des Geschenkes ist ausgeschlossen, wenn der Schenker seine Bedürftigkeit vorsätzlich oder durch grobe Fahrlässigkeit herbeigeführt hat oder wenn zur Zeit des Eintritts seiner Bedürftigkeit seit der Leistung des geschenkten Gegenstandes zehn Jahre verstrichen sind.</w:t>
      </w:r>
    </w:p>
    <w:p>
      <w:pPr>
        <w:pStyle w:val="Normal"/>
        <w:rPr>
          <w:lang w:val="de-AT"/>
        </w:rPr>
      </w:pPr>
      <w:r>
        <w:rPr>
          <w:lang w:val="de-AT"/>
        </w:rPr>
        <w:t>Das Gleiche gilt, soweit der Beschenkte bei Berücksichtigung seiner sonstigen Verpflichtungen außer Stande ist, das Geschenk herauszugeben, ohne daß sein standesmäßiger Unterhalt oder die Erfüllung der ihm kraft Gesetzes obliegenden Unterhaltspflichten gefährd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0. Eine Schenkung kann widerrufen werden, wenn sich der Beschenkte durch eine schwere Verfehlung gegen den Schenker oder einen nahen Angehörigen des Schenkers groben Undankes schuldig macht.</w:t>
      </w:r>
    </w:p>
    <w:p>
      <w:pPr>
        <w:pStyle w:val="Normal"/>
        <w:rPr/>
      </w:pPr>
      <w:r>
        <w:rPr/>
        <w:t>Dem Erben des Schenkers steht das Recht des Widerrufs nur zu, wenn der Beschenkte vorsätzlich und widerrechtlich den Schenker getödtet oder am Widerrufe gehinder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30. </w:t>
      </w:r>
      <w:r>
        <w:rPr>
          <w:rFonts w:eastAsia="Times New Roman"/>
          <w:lang w:val="de-AT" w:eastAsia="de-AT"/>
        </w:rPr>
        <w:t>Widerruf der Schenkung</w:t>
      </w:r>
    </w:p>
    <w:p>
      <w:pPr>
        <w:pStyle w:val="Normal"/>
        <w:rPr>
          <w:lang w:val="de-AT"/>
        </w:rPr>
      </w:pPr>
      <w:r>
        <w:rPr>
          <w:lang w:val="de-AT"/>
        </w:rPr>
        <w:t>Eine Schenkung kann widerrufen werden, wenn sich der Beschenkte durch eine schwere Verfehlung gegen den Schenker oder einen nahen Angehörigen des Schenkers groben Undankes schuldig macht.</w:t>
      </w:r>
    </w:p>
    <w:p>
      <w:pPr>
        <w:pStyle w:val="Normal"/>
        <w:rPr>
          <w:lang w:val="de-AT"/>
        </w:rPr>
      </w:pPr>
      <w:r>
        <w:rPr>
          <w:lang w:val="de-AT"/>
        </w:rPr>
        <w:t>Dem Erben des Schenkers steht das Recht des Widerrufs nur zu, wenn der Beschenkte vorsätzlich und widerrechtlich den Schenker getödtet oder am Widerrufe gehinder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1. Der Widerruf erfolgt durch Erklärung gegenüber dem Beschenkten.</w:t>
      </w:r>
    </w:p>
    <w:p>
      <w:pPr>
        <w:pStyle w:val="Normal"/>
        <w:rPr/>
      </w:pPr>
      <w:r>
        <w:rPr/>
        <w:t>Ist die Schenkung widerrufen, so kann die Herausgabe des Geschenkes nach den Vorschriften über die Herausgabe einer ungerechtfertigten Bereicherung geford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31. </w:t>
      </w:r>
      <w:r>
        <w:rPr>
          <w:rFonts w:eastAsia="Times New Roman"/>
          <w:lang w:val="de-AT" w:eastAsia="de-AT"/>
        </w:rPr>
        <w:t>Widerrufserklärung</w:t>
      </w:r>
    </w:p>
    <w:p>
      <w:pPr>
        <w:pStyle w:val="Normal"/>
        <w:rPr>
          <w:lang w:val="de-AT"/>
        </w:rPr>
      </w:pPr>
      <w:r>
        <w:rPr>
          <w:lang w:val="de-AT"/>
        </w:rPr>
        <w:t>Der Widerruf erfolgt durch Erklärung gegenüber dem Beschenkten.</w:t>
      </w:r>
    </w:p>
    <w:p>
      <w:pPr>
        <w:pStyle w:val="Normal"/>
        <w:rPr>
          <w:lang w:val="de-AT"/>
        </w:rPr>
      </w:pPr>
      <w:r>
        <w:rPr>
          <w:lang w:val="de-AT"/>
        </w:rPr>
        <w:t>Ist die Schenkung widerrufen, so kann die Herausgabe des Geschenkes nach den Vorschriften über die Herausgabe einer ungerechtfertigten Bereicherung geforde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2. Der Widerruf ist ausgeschlossen, wenn der Schenker dem Beschenkten verziehen hat oder wenn seit dem Zeitpunkt, in welchem der Widerrufsberechtigte von dem Eintritte der Voraussetzungen seines Rechtes Kenntniß erlangt hat, ein Jahr verstrichen ist. Nach dem Tode des Beschenkten ist der Widerruf nicht mehr zuläss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32. </w:t>
      </w:r>
      <w:r>
        <w:rPr>
          <w:rFonts w:eastAsia="Times New Roman"/>
          <w:lang w:val="de-AT" w:eastAsia="de-AT"/>
        </w:rPr>
        <w:t>Ausschluss des Widerrufs</w:t>
      </w:r>
    </w:p>
    <w:p>
      <w:pPr>
        <w:pStyle w:val="Normal"/>
        <w:rPr>
          <w:lang w:val="de-AT"/>
        </w:rPr>
      </w:pPr>
      <w:r>
        <w:rPr>
          <w:lang w:val="de-AT"/>
        </w:rPr>
        <w:t>Der Widerruf ist ausgeschlossen, wenn der Schenker dem Beschenkten verziehen hat oder wenn seit dem Zeitpunkt, in welchem der Widerrufsberechtigte von dem Eintritte der Voraussetzungen seines Rechtes Kenntniß erlangt hat, ein Jahr verstrichen ist. Nach dem Tode des Beschenkten ist der Widerruf nicht mehr zuläss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3. Auf das Widerrufsrecht kann erst verzichtet werden, wenn der Undank dem Widerrufsberechtigten bekannt ge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33. </w:t>
      </w:r>
      <w:r>
        <w:rPr>
          <w:rFonts w:eastAsia="Times New Roman"/>
          <w:lang w:val="de-AT" w:eastAsia="de-AT"/>
        </w:rPr>
        <w:t>Verzicht auf Widerrufsrecht</w:t>
      </w:r>
    </w:p>
    <w:p>
      <w:pPr>
        <w:pStyle w:val="Normal"/>
        <w:rPr>
          <w:lang w:val="de-AT"/>
        </w:rPr>
      </w:pPr>
      <w:r>
        <w:rPr>
          <w:lang w:val="de-AT"/>
        </w:rPr>
        <w:t>Auf das Widerrufsrecht kann erst verzichtet werden, wenn der Undank dem Widerrufsberechtigten bekannt ge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4. Schenkungen, durch die einer sittlichen Pflicht oder einer auf den Anstand zu nehmenden Rücksicht entsprochen wird, unterliegen nicht der Rückforderung und dem Widerruf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34. </w:t>
      </w:r>
      <w:r>
        <w:rPr>
          <w:rFonts w:eastAsia="Times New Roman"/>
          <w:lang w:val="de-AT" w:eastAsia="de-AT"/>
        </w:rPr>
        <w:t>Pflicht- und Anstandsschenkungen</w:t>
      </w:r>
    </w:p>
    <w:p>
      <w:pPr>
        <w:pStyle w:val="Normal"/>
        <w:rPr>
          <w:lang w:val="de-AT"/>
        </w:rPr>
      </w:pPr>
      <w:r>
        <w:rPr>
          <w:lang w:val="de-AT"/>
        </w:rPr>
        <w:t>Schenkungen, durch die einer sittlichen Pflicht oder einer auf den Anstand zu nehmenden Rücksicht entsprochen wird, unterliegen nicht der Rückforderung und dem Widerruf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Miethe. Pacht.</w:t>
      </w:r>
    </w:p>
    <w:p>
      <w:pPr>
        <w:pStyle w:val="Normal"/>
        <w:rPr/>
      </w:pPr>
      <w:r>
        <w:rPr/>
        <w:t>I. Miethe</w:t>
      </w:r>
    </w:p>
    <w:p>
      <w:pPr>
        <w:pStyle w:val="Normal"/>
        <w:rPr/>
      </w:pPr>
      <w:r>
        <w:rPr/>
        <w:t>§. 535. Durch den Miethvertrag wird der Vermiether verpflichtet, dem Miether den Gebrauch der vermietheten Sache während der Miethzeit zu gewähren. Der Miether ist verpflichtet, dem Vermiether den vereinbarten Miethzins zu entricht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Dritter Titel</w:t>
      </w:r>
    </w:p>
    <w:p>
      <w:pPr>
        <w:pStyle w:val="Normal"/>
        <w:rPr>
          <w:rFonts w:eastAsia="Times New Roman"/>
          <w:lang w:val="de-AT" w:eastAsia="de-AT"/>
        </w:rPr>
      </w:pPr>
      <w:r>
        <w:rPr>
          <w:rFonts w:eastAsia="Times New Roman"/>
          <w:lang w:val="de-AT" w:eastAsia="de-AT"/>
        </w:rPr>
        <w:t>Mietvertrag. Pachtvertrag</w:t>
      </w:r>
    </w:p>
    <w:p>
      <w:pPr>
        <w:pStyle w:val="Normal"/>
        <w:rPr>
          <w:rFonts w:eastAsia="Times New Roman"/>
          <w:lang w:val="de-AT" w:eastAsia="de-AT"/>
        </w:rPr>
      </w:pPr>
      <w:r>
        <w:rPr>
          <w:rFonts w:eastAsia="Times New Roman"/>
          <w:lang w:val="de-AT" w:eastAsia="de-AT"/>
        </w:rPr>
        <w:t>I. Allgemeine Vorschriften für Mietverhältnisse</w:t>
      </w:r>
    </w:p>
    <w:p>
      <w:pPr>
        <w:pStyle w:val="Normal"/>
        <w:rPr/>
      </w:pPr>
      <w:r>
        <w:rPr>
          <w:rFonts w:eastAsia="Times New Roman"/>
          <w:lang w:val="de-AT" w:eastAsia="de-AT"/>
        </w:rPr>
        <w:t>§</w:t>
      </w:r>
      <w:r>
        <w:rPr>
          <w:lang w:val="de-AT" w:eastAsia="de-AT"/>
        </w:rPr>
        <w:t>.</w:t>
      </w:r>
      <w:r>
        <w:rPr>
          <w:rFonts w:eastAsia="Times New Roman"/>
          <w:lang w:val="de-AT" w:eastAsia="de-AT"/>
        </w:rPr>
        <w:t xml:space="preserve"> 535. Inhalt und Hauptpflichten des Mietvertrags</w:t>
      </w:r>
    </w:p>
    <w:p>
      <w:pPr>
        <w:pStyle w:val="Normal"/>
        <w:rPr>
          <w:rFonts w:eastAsia="Times New Roman"/>
          <w:lang w:val="de-AT" w:eastAsia="de-AT"/>
        </w:rPr>
      </w:pPr>
      <w:r>
        <w:rPr>
          <w:rFonts w:eastAsia="Times New Roman"/>
          <w:lang w:val="de-AT" w:eastAsia="de-AT"/>
        </w:rPr>
        <w:t>Durch den Mietvertrag wird der Vermieter verpflichtet, dem Mieter den Gebrauch der Mietsache während der Mietzeit zu gewähren. Der Vermieter hat die Mietsache dem Mieter in einem zum vertragsgemäßen Gebrauch geeigneten Zustand zu überlassen und sie während der Mietzeit in diesem Zustand zu erhalten. Er hat die auf der Mietsache ruhenden Lasten zu tragen.</w:t>
      </w:r>
    </w:p>
    <w:p>
      <w:pPr>
        <w:pStyle w:val="Normal"/>
        <w:rPr>
          <w:rFonts w:eastAsia="Times New Roman"/>
          <w:lang w:val="de-AT" w:eastAsia="de-AT"/>
        </w:rPr>
      </w:pPr>
      <w:r>
        <w:rPr>
          <w:rFonts w:eastAsia="Times New Roman"/>
          <w:lang w:val="de-AT" w:eastAsia="de-AT"/>
        </w:rPr>
        <w:t>Der Mieter ist verpflichtet, dem Vermieter die vereinbarte Miete zu entr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5</w:t>
      </w:r>
    </w:p>
    <w:p>
      <w:pPr>
        <w:pStyle w:val="Normal"/>
        <w:rPr>
          <w:rFonts w:eastAsia="Times New Roman"/>
          <w:lang w:val="de-AT" w:eastAsia="de-AT"/>
        </w:rPr>
      </w:pPr>
      <w:r>
        <w:rPr>
          <w:rFonts w:eastAsia="Times New Roman"/>
          <w:lang w:val="de-AT" w:eastAsia="de-AT"/>
        </w:rPr>
        <w:t>Mietvertrag, Pachtvertrag</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Allgemeine Vorschriften für Mietverhältnisse</w:t>
      </w:r>
    </w:p>
    <w:p>
      <w:pPr>
        <w:pStyle w:val="Normal"/>
        <w:tabs>
          <w:tab w:val="clear" w:pos="708"/>
          <w:tab w:val="left" w:pos="5576" w:leader="none"/>
        </w:tabs>
        <w:rPr>
          <w:lang w:val="de-AT" w:eastAsia="de-AT"/>
        </w:rPr>
      </w:pPr>
      <w:r>
        <w:rPr>
          <w:lang w:val="de-AT" w:eastAsia="de-AT"/>
        </w:rPr>
        <w:t>§. 535. Inhalt und Hauptpflichten des Mietvertrags</w:t>
      </w:r>
    </w:p>
    <w:p>
      <w:pPr>
        <w:pStyle w:val="Normal"/>
        <w:rPr>
          <w:lang w:val="de-AT" w:eastAsia="de-AT"/>
        </w:rPr>
      </w:pPr>
      <w:r>
        <w:rPr>
          <w:lang w:val="de-AT" w:eastAsia="de-AT"/>
        </w:rPr>
        <w:t>Durch den Mietvertrag wird der Vermieter verpflichtet, dem Mieter den Gebrauch der Mietsache während der Mietzeit zu gewähren. Der Vermieter hat die Mietsache dem Mieter in einem zum vertragsgemäßen Gebrauch geeigneten Zustand zu überlassen und sie während der Mietzeit in diesem Zustand zu erhalten. Er hat die auf der Mietsache ruhenden Lasten zu tragen.</w:t>
      </w:r>
    </w:p>
    <w:p>
      <w:pPr>
        <w:pStyle w:val="Normal"/>
        <w:rPr>
          <w:lang w:val="de-AT" w:eastAsia="de-AT"/>
        </w:rPr>
      </w:pPr>
      <w:r>
        <w:rPr>
          <w:lang w:val="de-AT" w:eastAsia="de-AT"/>
        </w:rPr>
        <w:t>Der Mieter ist verpflichtet, dem Vermieter die vereinbarte Miete zu ent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6. Der Vermiether hat die vermiethete Sache dem Miether in einem zu dem vertragsmäßigen Gebrauche geeigneten Zustande zu überlassen und sie während der Miethzeit in diesem Zustande zu erhalt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36. Mietminderung bei Sach- und Rechtsmängeln</w:t>
      </w:r>
    </w:p>
    <w:p>
      <w:pPr>
        <w:pStyle w:val="Normal"/>
        <w:rPr>
          <w:rFonts w:eastAsia="Times New Roman"/>
          <w:lang w:val="de-AT" w:eastAsia="de-AT"/>
        </w:rPr>
      </w:pPr>
      <w:r>
        <w:rPr>
          <w:rFonts w:eastAsia="Times New Roman"/>
          <w:lang w:val="de-AT" w:eastAsia="de-AT"/>
        </w:rPr>
        <w:t>Hat die Mietsache zur Zeit der Überlassung an den Mieter einen Fehler, der ihre Tauglichkeit zum vertragsgemäßen Gebrauch aufhebt, oder entsteht während der Mietzeit ein solcher Fehler, so ist der Mieter für die Zeit, in der die Tauglichkeit aufgehoben ist, von der Entrichtung der Miete befreit. Für die Zeit, während der die Tauglichkeit gemindert ist, hat er nur eine angemessen herabgesetzte Miete zu entrichten. Eine unerhebliche Minderung der Tauglichkeit bleibt außer Betracht.</w:t>
      </w:r>
    </w:p>
    <w:p>
      <w:pPr>
        <w:pStyle w:val="Normal"/>
        <w:rPr>
          <w:rFonts w:eastAsia="Times New Roman"/>
          <w:lang w:val="de-AT" w:eastAsia="de-AT"/>
        </w:rPr>
      </w:pPr>
      <w:r>
        <w:rPr>
          <w:rFonts w:eastAsia="Times New Roman"/>
          <w:lang w:val="de-AT" w:eastAsia="de-AT"/>
        </w:rPr>
        <w:t>Absatz 1 Satz 1 und 2 gilt auch, wenn eine zugesicherte Eigenschaft fehlt oder später wegfällt.</w:t>
      </w:r>
    </w:p>
    <w:p>
      <w:pPr>
        <w:pStyle w:val="Normal"/>
        <w:rPr>
          <w:rFonts w:eastAsia="Times New Roman"/>
          <w:lang w:val="de-AT" w:eastAsia="de-AT"/>
        </w:rPr>
      </w:pPr>
      <w:r>
        <w:rPr>
          <w:rFonts w:eastAsia="Times New Roman"/>
          <w:lang w:val="de-AT" w:eastAsia="de-AT"/>
        </w:rPr>
        <w:t>Wird dem Mieter der vertragsgemäße Gebrauch der Mietsache durch das Recht eines Dritten ganz oder zum Teil entzogen, so gelten die Absätze 1 und 2 entsprechend.</w:t>
      </w:r>
    </w:p>
    <w:p>
      <w:pPr>
        <w:pStyle w:val="Normal"/>
        <w:rPr>
          <w:rFonts w:eastAsia="Times New Roman"/>
          <w:lang w:val="de-AT" w:eastAsia="de-AT"/>
        </w:rPr>
      </w:pPr>
      <w:r>
        <w:rPr>
          <w:rFonts w:eastAsia="Times New Roman"/>
          <w:lang w:val="de-AT" w:eastAsia="de-AT"/>
        </w:rPr>
        <w:t>Bei einem Mietverhältnis über Wohnraum ist eine zum Nachteil des Mieters abweichende Vereinbarung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AT"/>
        </w:rPr>
      </w:pPr>
      <w:r>
        <w:rPr>
          <w:lang w:val="de-AT" w:eastAsia="de-AT"/>
        </w:rPr>
        <w:t>§. 536. Mietminderung bei Sach- und Rechtsmängeln</w:t>
      </w:r>
    </w:p>
    <w:p>
      <w:pPr>
        <w:pStyle w:val="Normal"/>
        <w:rPr/>
      </w:pPr>
      <w:r>
        <w:rPr>
          <w:lang w:val="de-AT" w:eastAsia="de-AT"/>
        </w:rPr>
        <w:t xml:space="preserve">Hat die Mietsache zur Zeit der Überlassung an den Mieter einen </w:t>
      </w:r>
      <w:r>
        <w:rPr>
          <w:rFonts w:eastAsia="Times New Roman"/>
          <w:lang w:val="de-AT" w:eastAsia="de-AT"/>
        </w:rPr>
        <w:t>Mangel</w:t>
      </w:r>
      <w:r>
        <w:rPr>
          <w:lang w:val="de-AT" w:eastAsia="de-AT"/>
        </w:rPr>
        <w:t xml:space="preserve">, der ihre Tauglichkeit zum vertragsgemäßen Gebrauch aufhebt, oder entsteht während der Mietzeit ein solcher </w:t>
      </w:r>
      <w:r>
        <w:rPr>
          <w:rFonts w:eastAsia="Times New Roman"/>
          <w:lang w:val="de-AT" w:eastAsia="de-AT"/>
        </w:rPr>
        <w:t>Mangel</w:t>
      </w:r>
      <w:r>
        <w:rPr>
          <w:lang w:val="de-AT" w:eastAsia="de-AT"/>
        </w:rPr>
        <w:t>, so ist der Mieter für die Zeit, in der die Tauglichkeit aufgehoben ist, von der Entrichtung der Miete befreit. Für die Zeit, während der die Tauglichkeit gemindert ist, hat er nur eine angemessen herabgesetzte Miete zu entrichten. Eine unerhebliche Minderung der Tauglichkeit bleibt außer Betracht.</w:t>
      </w:r>
    </w:p>
    <w:p>
      <w:pPr>
        <w:pStyle w:val="Normal"/>
        <w:rPr>
          <w:lang w:val="de-AT" w:eastAsia="de-AT"/>
        </w:rPr>
      </w:pPr>
      <w:r>
        <w:rPr>
          <w:lang w:val="de-AT" w:eastAsia="de-AT"/>
        </w:rPr>
        <w:t>Absatz 1 Satz 1 und 2 gilt auch, wenn eine zugesicherte Eigenschaft fehlt oder später wegfällt.</w:t>
      </w:r>
    </w:p>
    <w:p>
      <w:pPr>
        <w:pStyle w:val="Normal"/>
        <w:rPr>
          <w:lang w:val="de-AT" w:eastAsia="de-AT"/>
        </w:rPr>
      </w:pPr>
      <w:r>
        <w:rPr>
          <w:lang w:val="de-AT" w:eastAsia="de-AT"/>
        </w:rPr>
        <w:t>Wird dem Mieter der vertragsgemäße Gebrauch der Mietsache durch das Recht eines Dritten ganz oder zum Teil entzogen, so gelten die Absätze 1 und 2 entsprechend.</w:t>
      </w:r>
    </w:p>
    <w:p>
      <w:pPr>
        <w:pStyle w:val="Normal"/>
        <w:rPr>
          <w:lang w:val="de-AT" w:eastAsia="de-AT"/>
        </w:rPr>
      </w:pPr>
      <w:r>
        <w:rPr>
          <w:lang w:val="de-AT" w:eastAsia="de-AT"/>
        </w:rPr>
        <w:t>Bei einem Mietverhältnis über Wohnraum ist eine zum Nachteil des Mieters abweichende Vereinbarung unwirksam.</w:t>
      </w:r>
    </w:p>
    <w:p>
      <w:pPr>
        <w:pStyle w:val="Normal"/>
        <w:pBdr>
          <w:bottom w:val="single" w:sz="4" w:space="1" w:color="000000"/>
        </w:pBdr>
        <w:rPr>
          <w:lang w:val="de-AT" w:eastAsia="de-DE"/>
        </w:rPr>
      </w:pPr>
      <w:r>
        <w:rPr>
          <w:lang w:val="de-AT" w:eastAsia="de-DE"/>
        </w:rPr>
      </w:r>
    </w:p>
    <w:p>
      <w:pPr>
        <w:pStyle w:val="Heading3"/>
        <w:rPr/>
      </w:pPr>
      <w:r>
        <w:rPr/>
        <w:t>Bundesgesetzblatt I 2013, S. 434, Nr. 13, ausgegeben am 18. 03. 2013, in Kraft seit 01. 05. 2013 – Mietrechtsänderungsgesetz (254)</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536. Mietminderung bei Sach- und Rechtsmängeln</w:t>
      </w:r>
    </w:p>
    <w:p>
      <w:pPr>
        <w:pStyle w:val="Normal"/>
        <w:pBdr>
          <w:bottom w:val="single" w:sz="4" w:space="1" w:color="000000"/>
        </w:pBdr>
        <w:rPr>
          <w:lang w:val="de-AT" w:eastAsia="de-AT"/>
        </w:rPr>
      </w:pPr>
      <w:r>
        <w:rPr>
          <w:lang w:val="de-AT" w:eastAsia="de-AT"/>
        </w:rPr>
        <w:t>Hat die Mietsache zur Zeit der Überlassung an den Mieter einen Mangel, der ihre Tauglichkeit zum vertragsgemäßen Gebrauch aufhebt, oder entsteht während der Mietzeit ein solcher Mangel, so ist der Mieter für die Zeit, in der die Tauglichkeit aufgehoben ist, von der Entrichtung der Miete befreit. Für die Zeit, während der die Tauglichkeit gemindert ist, hat er nur eine angemessen herabgesetzte Miete zu entrichten. Eine unerhebliche Minderung der Tauglichkeit bleibt außer Betracht.</w:t>
      </w:r>
    </w:p>
    <w:p>
      <w:pPr>
        <w:pStyle w:val="Normal"/>
        <w:pBdr>
          <w:bottom w:val="single" w:sz="4" w:space="1" w:color="000000"/>
        </w:pBdr>
        <w:rPr>
          <w:lang w:val="de-AT" w:eastAsia="de-AT"/>
        </w:rPr>
      </w:pPr>
      <w:r>
        <w:rPr>
          <w:lang w:val="de-AT" w:eastAsia="de-AT"/>
        </w:rPr>
        <w:t>(1a) Für die Dauer von drei Monaten bleibt eine Minderung der Tauglichkeit außer Betracht, soweit diese auf Grund einer Maßnahme eintritt, die einer energetischen Modernisierung nach § 555b Nummer 1 dient.</w:t>
      </w:r>
    </w:p>
    <w:p>
      <w:pPr>
        <w:pStyle w:val="Normal"/>
        <w:pBdr>
          <w:bottom w:val="single" w:sz="4" w:space="1" w:color="000000"/>
        </w:pBdr>
        <w:rPr>
          <w:lang w:val="de-AT" w:eastAsia="de-AT"/>
        </w:rPr>
      </w:pPr>
      <w:r>
        <w:rPr>
          <w:lang w:val="de-AT" w:eastAsia="de-AT"/>
        </w:rPr>
        <w:t>Absatz 1 Satz 1 und 2 gilt auch, wenn eine zugesicherte Eigenschaft fehlt oder später wegfällt.</w:t>
      </w:r>
    </w:p>
    <w:p>
      <w:pPr>
        <w:pStyle w:val="Normal"/>
        <w:pBdr>
          <w:bottom w:val="single" w:sz="4" w:space="1" w:color="000000"/>
        </w:pBdr>
        <w:rPr>
          <w:lang w:val="de-AT" w:eastAsia="de-AT"/>
        </w:rPr>
      </w:pPr>
      <w:r>
        <w:rPr>
          <w:lang w:val="de-AT" w:eastAsia="de-AT"/>
        </w:rPr>
        <w:t>Wird dem Mieter der vertragsgemäße Gebrauch der Mietsache durch das Recht eines Dritten ganz oder zum Teil entzogen, so gelten die Absätze 1 und 2 entsprechend.</w:t>
      </w:r>
    </w:p>
    <w:p>
      <w:pPr>
        <w:pStyle w:val="Normal"/>
        <w:pBdr>
          <w:bottom w:val="single" w:sz="4" w:space="1" w:color="000000"/>
        </w:pBdr>
        <w:rPr>
          <w:lang w:val="de-AT" w:eastAsia="de-AT"/>
        </w:rPr>
      </w:pPr>
      <w:r>
        <w:rPr>
          <w:lang w:val="de-AT" w:eastAsia="de-AT"/>
        </w:rPr>
        <w:t>Bei einem Mietverhältnis über Wohnraum ist eine zum Nachteil des Mieters abweichende Vereinbarung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36a. Schadens- und Aufwendungsersatzanspruch des Mieters wegen eines Mangels</w:t>
      </w:r>
    </w:p>
    <w:p>
      <w:pPr>
        <w:pStyle w:val="Normal"/>
        <w:rPr>
          <w:rFonts w:eastAsia="Times New Roman"/>
          <w:lang w:val="de-AT" w:eastAsia="de-AT"/>
        </w:rPr>
      </w:pPr>
      <w:r>
        <w:rPr>
          <w:rFonts w:eastAsia="Times New Roman"/>
          <w:lang w:val="de-AT" w:eastAsia="de-AT"/>
        </w:rPr>
        <w:t>Ist ein Mangel im Sinne des § 536 bei Vertragsschluss vorhanden oder entsteht ein solcher Mangel später wegen eines Umstandes, den der Vermieter zu vertreten hat, oder kommt der Vermieter mit der Beseitigung eines Mangels in Verzug, so kann der Mieter unbeschadet der Rechte aus § 536 Schadensersatz wegen Nichterfüllung verlangen.</w:t>
      </w:r>
    </w:p>
    <w:p>
      <w:pPr>
        <w:pStyle w:val="Normal"/>
        <w:rPr>
          <w:rFonts w:eastAsia="Times New Roman"/>
          <w:lang w:val="de-AT" w:eastAsia="de-AT"/>
        </w:rPr>
      </w:pPr>
      <w:r>
        <w:rPr>
          <w:rFonts w:eastAsia="Times New Roman"/>
          <w:lang w:val="de-AT" w:eastAsia="de-AT"/>
        </w:rPr>
        <w:t>Der Mieter kann den Mangel selbst beseitigen und Ersatz der erforderlichen Aufwendungen verlangen, wenn 1. der Vermieter mit der Beseitigung des Mangels in Verzug ist oder 2. die umgehende Beseitigung des Mangels zur Erhaltung oder Wiederherstellung des Bestands der Mietsache notwendig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AT"/>
        </w:rPr>
      </w:pPr>
      <w:r>
        <w:rPr>
          <w:lang w:val="de-AT" w:eastAsia="de-AT"/>
        </w:rPr>
        <w:t>§. 536a. Schadens- und Aufwendungsersatzanspruch des Mieters wegen eines Mangels</w:t>
      </w:r>
    </w:p>
    <w:p>
      <w:pPr>
        <w:pStyle w:val="Normal"/>
        <w:rPr/>
      </w:pPr>
      <w:r>
        <w:rPr>
          <w:lang w:val="de-AT" w:eastAsia="de-AT"/>
        </w:rPr>
        <w:t xml:space="preserve">Ist ein Mangel im Sinne des § 536 bei Vertragsschluss vorhanden oder entsteht ein solcher Mangel später wegen eines Umstandes, den der Vermieter zu vertreten hat, oder kommt der Vermieter mit der Beseitigung eines Mangels in Verzug, so kann der Mieter unbeschadet der Rechte aus § 536 </w:t>
      </w:r>
      <w:r>
        <w:rPr>
          <w:rFonts w:eastAsia="Times New Roman"/>
          <w:lang w:val="de-AT" w:eastAsia="de-AT"/>
        </w:rPr>
        <w:t>Schadensersatz verlangen</w:t>
      </w:r>
      <w:r>
        <w:rPr>
          <w:lang w:val="de-AT" w:eastAsia="de-AT"/>
        </w:rPr>
        <w:t>.</w:t>
      </w:r>
    </w:p>
    <w:p>
      <w:pPr>
        <w:pStyle w:val="Normal"/>
        <w:rPr>
          <w:lang w:val="de-AT" w:eastAsia="de-AT"/>
        </w:rPr>
      </w:pPr>
      <w:r>
        <w:rPr>
          <w:lang w:val="de-AT" w:eastAsia="de-AT"/>
        </w:rPr>
        <w:t>Der Mieter kann den Mangel selbst beseitigen und Ersatz der erforderlichen Aufwendungen verlangen, wenn 1. der Vermieter mit der Beseitigung des Mangels in Verzug ist oder 2. die umgehende Beseitigung des Mangels zur Erhaltung oder Wiederherstellung des Bestands der Mietsache notwendig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36b. Kenntnis des Mieters vom Mangel bei Vertragsschluss oder Annahme</w:t>
      </w:r>
    </w:p>
    <w:p>
      <w:pPr>
        <w:pStyle w:val="Normal"/>
        <w:rPr>
          <w:rFonts w:eastAsia="Times New Roman"/>
          <w:lang w:val="de-AT" w:eastAsia="de-AT"/>
        </w:rPr>
      </w:pPr>
      <w:r>
        <w:rPr>
          <w:rFonts w:eastAsia="Times New Roman"/>
          <w:lang w:val="de-AT" w:eastAsia="de-AT"/>
        </w:rPr>
        <w:t>Kennt der Mieter bei Vertragsschluss den Mangel der Mietsache, so stehen ihm die Rechte aus den §§ 536 und 536a nicht zu. Ist ihm der Mangel infolge grober Fahrlässigkeit unbekannt geblieben, so stehen ihm diese Rechte nur zu, wenn der Vermieter den Mangel arglistig verschwiegen hat. Nimmt der Mieter eine mangelhafte Sache an, obwohl er den Mangel kennt, so kann er die Rechte aus den §§ 536 und 536a nur geltend machen, wenn er sich seine Rechte bei der Annahme vorbehäl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36c. Während der Mietzeit auftretende Mängel; Mängelanzeige durch den Mieter</w:t>
      </w:r>
    </w:p>
    <w:p>
      <w:pPr>
        <w:pStyle w:val="Normal"/>
        <w:rPr>
          <w:rFonts w:eastAsia="Times New Roman"/>
          <w:lang w:val="de-AT" w:eastAsia="de-AT"/>
        </w:rPr>
      </w:pPr>
      <w:r>
        <w:rPr>
          <w:rFonts w:eastAsia="Times New Roman"/>
          <w:lang w:val="de-AT" w:eastAsia="de-AT"/>
        </w:rPr>
        <w:t>Zeigt sich im Laufe der Mietzeit ein Mangel der Mietsache oder wird eine Maßnahme zum Schutz der Mietsache gegen eine nicht vorhergesehene Gefahr erforderlich, so hat der Mieter dies dem Vermieter unverzüglich anzuzeigen. Das Gleiche gilt, wenn ein Dritter sich ein Recht an der Sache anmaßt.</w:t>
      </w:r>
    </w:p>
    <w:p>
      <w:pPr>
        <w:pStyle w:val="Normal"/>
        <w:rPr>
          <w:rFonts w:eastAsia="Times New Roman"/>
          <w:lang w:val="de-AT" w:eastAsia="de-AT"/>
        </w:rPr>
      </w:pPr>
      <w:r>
        <w:rPr>
          <w:rFonts w:eastAsia="Times New Roman"/>
          <w:lang w:val="de-AT" w:eastAsia="de-AT"/>
        </w:rPr>
        <w:t>Unterlässt der Mieter die Anzeige, so ist er dem Vermieter zum Ersatz des daraus entstehenden Schadens verpflichtet. Soweit der Vermieter infolge der Unterlassung der Anzeige nicht Abhilfe schaffen konnte, ist der Mieter nicht berechtigt,</w:t>
      </w:r>
    </w:p>
    <w:p>
      <w:pPr>
        <w:pStyle w:val="Normal"/>
        <w:rPr>
          <w:rFonts w:eastAsia="Times New Roman"/>
          <w:lang w:val="de-AT" w:eastAsia="de-AT"/>
        </w:rPr>
      </w:pPr>
      <w:r>
        <w:rPr>
          <w:rFonts w:eastAsia="Times New Roman"/>
          <w:lang w:val="de-AT" w:eastAsia="de-AT"/>
        </w:rPr>
        <w:t>1. die in § 536 bestimmten Rechte geltend zu machen,</w:t>
      </w:r>
    </w:p>
    <w:p>
      <w:pPr>
        <w:pStyle w:val="Normal"/>
        <w:rPr>
          <w:rFonts w:eastAsia="Times New Roman"/>
          <w:lang w:val="de-AT" w:eastAsia="de-AT"/>
        </w:rPr>
      </w:pPr>
      <w:r>
        <w:rPr>
          <w:rFonts w:eastAsia="Times New Roman"/>
          <w:lang w:val="de-AT" w:eastAsia="de-AT"/>
        </w:rPr>
        <w:t>2. nach § 536a Abs. 1 Schadensersatz wegen Nichterfüllung zu verlangen oder</w:t>
      </w:r>
    </w:p>
    <w:p>
      <w:pPr>
        <w:pStyle w:val="Normal"/>
        <w:rPr>
          <w:rFonts w:eastAsia="Times New Roman"/>
          <w:lang w:val="de-AT" w:eastAsia="de-AT"/>
        </w:rPr>
      </w:pPr>
      <w:r>
        <w:rPr>
          <w:rFonts w:eastAsia="Times New Roman"/>
          <w:lang w:val="de-AT" w:eastAsia="de-AT"/>
        </w:rPr>
        <w:t>3. ohne Bestimmung einer angemessenen Frist zur Abhilfe nach § 543 Abs. 3 Satz 1 zu kündi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AT"/>
        </w:rPr>
      </w:pPr>
      <w:r>
        <w:rPr>
          <w:lang w:val="de-AT" w:eastAsia="de-AT"/>
        </w:rPr>
        <w:t>§. 536c. Während der Mietzeit auftretende Mängel; Mängelanzeige durch den Mieter</w:t>
      </w:r>
    </w:p>
    <w:p>
      <w:pPr>
        <w:pStyle w:val="Normal"/>
        <w:rPr>
          <w:lang w:val="de-AT" w:eastAsia="de-AT"/>
        </w:rPr>
      </w:pPr>
      <w:r>
        <w:rPr>
          <w:lang w:val="de-AT" w:eastAsia="de-AT"/>
        </w:rPr>
        <w:t>Zeigt sich im Laufe der Mietzeit ein Mangel der Mietsache oder wird eine Maßnahme zum Schutz der Mietsache gegen eine nicht vorhergesehene Gefahr erforderlich, so hat der Mieter dies dem Vermieter unverzüglich anzuzeigen. Das Gleiche gilt, wenn ein Dritter sich ein Recht an der Sache anmaßt.</w:t>
      </w:r>
    </w:p>
    <w:p>
      <w:pPr>
        <w:pStyle w:val="Normal"/>
        <w:rPr>
          <w:lang w:val="de-AT" w:eastAsia="de-AT"/>
        </w:rPr>
      </w:pPr>
      <w:r>
        <w:rPr>
          <w:lang w:val="de-AT" w:eastAsia="de-AT"/>
        </w:rPr>
        <w:t>Unterlässt der Mieter die Anzeige, so ist er dem Vermieter zum Ersatz des daraus entstehenden Schadens verpflichtet. Soweit der Vermieter infolge der Unterlassung der Anzeige nicht Abhilfe schaffen konnte, ist der Mieter nicht berechtigt,</w:t>
      </w:r>
    </w:p>
    <w:p>
      <w:pPr>
        <w:pStyle w:val="Normal"/>
        <w:rPr>
          <w:lang w:val="de-AT" w:eastAsia="de-AT"/>
        </w:rPr>
      </w:pPr>
      <w:r>
        <w:rPr>
          <w:lang w:val="de-AT" w:eastAsia="de-AT"/>
        </w:rPr>
        <w:t>1. die in § 536 bestimmten Rechte geltend zu machen,</w:t>
      </w:r>
    </w:p>
    <w:p>
      <w:pPr>
        <w:pStyle w:val="Normal"/>
        <w:rPr>
          <w:lang w:val="de-AT" w:eastAsia="de-AT"/>
        </w:rPr>
      </w:pPr>
      <w:r>
        <w:rPr>
          <w:lang w:val="de-AT" w:eastAsia="de-AT"/>
        </w:rPr>
        <w:t>2. nach § 536a Abs. 1 Schadensersatz zu verlangen oder</w:t>
      </w:r>
    </w:p>
    <w:p>
      <w:pPr>
        <w:pStyle w:val="Normal"/>
        <w:rPr>
          <w:lang w:val="de-AT" w:eastAsia="de-AT"/>
        </w:rPr>
      </w:pPr>
      <w:r>
        <w:rPr>
          <w:lang w:val="de-AT" w:eastAsia="de-AT"/>
        </w:rPr>
        <w:t>3. ohne Bestimmung einer angemessenen Frist zur Abhilfe nach § 543 Abs. 3 Satz 1 zu kündig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36d. Vertraglicher Ausschluss von Rechten des Mieters wegen eines Mangels</w:t>
      </w:r>
    </w:p>
    <w:p>
      <w:pPr>
        <w:pStyle w:val="Normal"/>
        <w:rPr>
          <w:rFonts w:eastAsia="Times New Roman"/>
          <w:lang w:val="de-AT" w:eastAsia="de-AT"/>
        </w:rPr>
      </w:pPr>
      <w:r>
        <w:rPr>
          <w:rFonts w:eastAsia="Times New Roman"/>
          <w:lang w:val="de-AT" w:eastAsia="de-AT"/>
        </w:rPr>
        <w:t>Auf eine Vereinbarung, durch die die Rechte des Mieters wegen eines Mangels der Mietsache ausgeschlossen oder beschränkt werden, kann sich der Vermieter nicht berufen, wenn er den Mangel arglistig verschwiegen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7. Ist die vermiethete Sache zur Zeit der Ueberlassung an den Miether mit einem Fehler behaftet, der ihre Tauglichkeit zu dem vertragsmäßigen Gebrauch aufhebt oder mindert, oder entsteht im Laufe der Miethe ein solcher Fehler, so ist der Miether für die Zeit, während deren die Tauglichkeit aufgehoben ist, von der Entrichtung des Miethzinses befreit, für die Zeit, während deren die Tauglichkeit gemindert ist, nur zur Entrichtung eines nach den §§. 472, 473 zu bemessenden Theiles des Miethzinses verpflichtet.</w:t>
      </w:r>
    </w:p>
    <w:p>
      <w:pPr>
        <w:pStyle w:val="Normal"/>
        <w:rPr/>
      </w:pPr>
      <w:r>
        <w:rPr/>
        <w:t>Das Gleiche gilt, wenn eine zugesicherte Eigenschaft fehlt oder später wegfällt. Bei der Vermiethung eines Grundstücks steht die Zusicherung einer bestimmten Größe der Zusicherung einer Eigenschaft gleich.</w:t>
      </w:r>
    </w:p>
    <w:p>
      <w:pPr>
        <w:pStyle w:val="Normal"/>
        <w:pBdr>
          <w:bottom w:val="single" w:sz="4" w:space="1" w:color="000000"/>
        </w:pBdr>
        <w:rPr/>
      </w:pPr>
      <w:r>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lang w:val="de-AT" w:eastAsia="de-AT"/>
        </w:rPr>
        <w:t xml:space="preserve">§. 537. Ist die vermiethete Sache zur Zeit der Ueberlassung an den Miether mit einem Fehler behaftet, der ihre Tauglichkeit zu dem vertragsmäßigen Gebrauch aufhebt oder mindert, oder entsteht im Laufe der Miethe ein solcher Fehler, so ist der Miether für die Zeit, während deren die Tauglichkeit aufgehoben ist, von der Entrichtung des Miethzinses befreit, für die Zeit, während deren die Tauglichkeit gemindert ist, nur zur Entrichtung eines nach den §§. 472, 473 zu bemessenden Theiles des Miethzinses verpflichtet. </w:t>
      </w:r>
      <w:r>
        <w:rPr>
          <w:rFonts w:eastAsia="Times New Roman"/>
          <w:lang w:val="de-AT" w:eastAsia="de-AT"/>
        </w:rPr>
        <w:t>Eine unerhebliche Minderung der Tauglichkeit kommt nicht in Betracht.</w:t>
      </w:r>
    </w:p>
    <w:p>
      <w:pPr>
        <w:pStyle w:val="Normal"/>
        <w:rPr/>
      </w:pPr>
      <w:r>
        <w:rPr>
          <w:rFonts w:eastAsia="Times New Roman"/>
          <w:lang w:val="de-AT" w:eastAsia="de-AT"/>
        </w:rPr>
        <w:t xml:space="preserve">Absatz 1 Satz 1 gilt auch, wenn eine zugesicherte Eigenschaft fehlt oder später wegfällt. </w:t>
      </w:r>
      <w:r>
        <w:rPr>
          <w:lang w:val="de-AT" w:eastAsia="de-AT"/>
        </w:rPr>
        <w:t>Bei der Vermiethung eines Grundstücks steht die Zusicherung einer bestimmten Größe der Zusicherung einer Eigenschaft gleich.</w:t>
      </w:r>
    </w:p>
    <w:p>
      <w:pPr>
        <w:pStyle w:val="Normal"/>
        <w:rPr>
          <w:rFonts w:eastAsia="Times New Roman"/>
          <w:lang w:val="de-AT" w:eastAsia="de-AT"/>
        </w:rPr>
      </w:pPr>
      <w:r>
        <w:rPr>
          <w:rFonts w:eastAsia="Times New Roman"/>
          <w:lang w:val="de-AT" w:eastAsia="de-AT"/>
        </w:rPr>
        <w:t>Bei einem Mietverhältnis über Wohnraum ist eine zum Nachteil des Mieters abweichende Vereinbarung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37. Entrichtung der Miete bei persönlicher Verhinderung des Mieters</w:t>
      </w:r>
    </w:p>
    <w:p>
      <w:pPr>
        <w:pStyle w:val="Normal"/>
        <w:rPr>
          <w:rFonts w:eastAsia="Times New Roman"/>
          <w:lang w:val="de-AT" w:eastAsia="de-AT"/>
        </w:rPr>
      </w:pPr>
      <w:r>
        <w:rPr>
          <w:rFonts w:eastAsia="Times New Roman"/>
          <w:lang w:val="de-AT" w:eastAsia="de-AT"/>
        </w:rPr>
        <w:t>Der Mieter wird von der Entrichtung der Miete nicht dadurch befreit, dass er durch einen in seiner Person liegenden Grund an der Ausübung seines Gebrauchsrechts gehindert wird. Der Vermieter muss sich jedoch den Wert der ersparten Aufwendungen sowie derjenigen Vorteile anrechnen lassen, die er aus einer anderweitigen Verwertung des Gebrauchs erlangt.</w:t>
      </w:r>
    </w:p>
    <w:p>
      <w:pPr>
        <w:pStyle w:val="Normal"/>
        <w:rPr>
          <w:rFonts w:eastAsia="Times New Roman"/>
          <w:lang w:val="de-AT" w:eastAsia="de-AT"/>
        </w:rPr>
      </w:pPr>
      <w:r>
        <w:rPr>
          <w:rFonts w:eastAsia="Times New Roman"/>
          <w:lang w:val="de-AT" w:eastAsia="de-AT"/>
        </w:rPr>
        <w:t>Solange der Vermieter infolge der Überlassung des Gebrauchs an einen Dritten außerstande ist, dem Mieter den Gebrauch zu gewähren, ist der Mieter zur Entrichtung der Miete nicht verpflichte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8. Ist ein Mangel der im §. 537 bezeichneten Art bei dem Abschlusse des Vertrags vorhanden oder entsteht ein solcher Mangel später in Folge eines Umstandes, den der Vermiether zu vertreten hat, oder kommt der Vermiether mit der Beseitigung eines Mangels in Verzug, so kann der Miether, statt die im §. 537 bestimmten Rechte geltend zu machen, Schadensersatz wegen Nichterfüllung verlangen.</w:t>
      </w:r>
    </w:p>
    <w:p>
      <w:pPr>
        <w:pStyle w:val="Normal"/>
        <w:rPr/>
      </w:pPr>
      <w:r>
        <w:rPr/>
        <w:t>Im Falle des Verzugs des Vermiethers kann der Miether den Mangel selbst beseitigen und Ersatz der erforderlichen Aufwendungen verlangen.</w:t>
      </w:r>
    </w:p>
    <w:p>
      <w:pPr>
        <w:pStyle w:val="Normal"/>
        <w:pBdr>
          <w:bottom w:val="single" w:sz="4" w:space="1" w:color="000000"/>
        </w:pBdr>
        <w:rPr/>
      </w:pPr>
      <w:r>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lang w:val="de-AT" w:eastAsia="de-AT"/>
        </w:rPr>
        <w:t xml:space="preserve">§. 538. </w:t>
      </w:r>
      <w:r>
        <w:rPr>
          <w:rFonts w:eastAsia="Times New Roman"/>
          <w:lang w:val="de-AT" w:eastAsia="de-AT"/>
        </w:rPr>
        <w:t>Ist ein Mangel der im § 537 bezeichneten Art bei dem Abschluß des Vertrages vorhanden oder entsteht ein solcher Mangel später infolge eines Umstandes, den der Vermieter zu vertreten hat, oder kommt der Vermieter mit der Beseitigung eines Mangels in Verzug, so kann der Mieter unbeschadet der im § 537 bestimmten Rechte Schadenersatz wegen Nichterfüllung verlangen.</w:t>
      </w:r>
    </w:p>
    <w:p>
      <w:pPr>
        <w:pStyle w:val="Normal"/>
        <w:rPr>
          <w:lang w:val="de-AT" w:eastAsia="de-AT"/>
        </w:rPr>
      </w:pPr>
      <w:r>
        <w:rPr>
          <w:lang w:val="de-AT" w:eastAsia="de-AT"/>
        </w:rPr>
        <w:t>Im Falle des Verzugs des Vermiethers kann der Miether den Mangel selbst beseitigen und Ersatz der erforderlichen Aufwendungen verlangen.</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38. Abnutzung der Mietsache durch vertragsgemäßen Gebrauch</w:t>
      </w:r>
    </w:p>
    <w:p>
      <w:pPr>
        <w:pStyle w:val="Normal"/>
        <w:rPr>
          <w:rFonts w:eastAsia="Times New Roman"/>
          <w:lang w:val="de-AT" w:eastAsia="de-AT"/>
        </w:rPr>
      </w:pPr>
      <w:r>
        <w:rPr>
          <w:rFonts w:eastAsia="Times New Roman"/>
          <w:lang w:val="de-AT" w:eastAsia="de-AT"/>
        </w:rPr>
        <w:t>Veränderungen oder Verschlechterungen der Mietsache, die durch den vertragsgemäßen Gebrauch herbeigeführt werden, hat der Mieter nicht zu vertret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39. Kennt der Miether bei dem Abschlusse des Vertrags den Mangel der gemietheten Sache, so stehen ihm die in den §§. 537, 538 bestimmten Rechte nicht zu. Ist dem Miether ein Mangel der im §. 537 Abs. 1 bezeichneten Art in Folge grober Fahrlässigkeit unbekannt geblieben oder nimmt er eine mangelhafte Sache an, obschon er den Mangel kennt, so kann er diese Rechte nur unter den Voraussetzungen geltend machen, unter welchen dem Käufer einer mangelhaften Sache nach den §§. 460, 464 Gewähr zu leisten is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39. Ersatz sonstiger Aufwendungen und Wegnahmerecht des Mieters</w:t>
      </w:r>
    </w:p>
    <w:p>
      <w:pPr>
        <w:pStyle w:val="Normal"/>
        <w:rPr>
          <w:rFonts w:eastAsia="Times New Roman"/>
          <w:lang w:val="de-AT" w:eastAsia="de-AT"/>
        </w:rPr>
      </w:pPr>
      <w:r>
        <w:rPr>
          <w:rFonts w:eastAsia="Times New Roman"/>
          <w:lang w:val="de-AT" w:eastAsia="de-AT"/>
        </w:rPr>
        <w:t>Der Mieter kann vom Vermieter Aufwendungen auf die Mietsache, die der Vermieter ihm nicht nach § 536a Abs. 2 zu ersetzen hat, nach den Vorschriften über die Geschäftsführung ohne Auftrag ersetzt verlangen.</w:t>
      </w:r>
    </w:p>
    <w:p>
      <w:pPr>
        <w:pStyle w:val="Normal"/>
        <w:rPr>
          <w:rFonts w:eastAsia="Times New Roman"/>
          <w:lang w:val="de-AT" w:eastAsia="de-AT"/>
        </w:rPr>
      </w:pPr>
      <w:r>
        <w:rPr>
          <w:rFonts w:eastAsia="Times New Roman"/>
          <w:lang w:val="de-AT" w:eastAsia="de-AT"/>
        </w:rPr>
        <w:t>Der Mieter ist berechtigt, eine Einrichtung wegzunehmen, mit der er die Mietsache versehen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0. Eine Vereinbarung, durch welche die Verpflichtung des Vermiethers zur Vertretung von Mängeln der vermietheten Sache erlassen oder beschränkt wird, ist nichtig, wenn der Vermiether den Mangel arglistig verschweig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0. Gebrauchsüberlassung an Dritte</w:t>
      </w:r>
    </w:p>
    <w:p>
      <w:pPr>
        <w:pStyle w:val="Normal"/>
        <w:rPr>
          <w:rFonts w:eastAsia="Times New Roman"/>
          <w:lang w:val="de-AT" w:eastAsia="de-AT"/>
        </w:rPr>
      </w:pPr>
      <w:r>
        <w:rPr>
          <w:rFonts w:eastAsia="Times New Roman"/>
          <w:lang w:val="de-AT" w:eastAsia="de-AT"/>
        </w:rPr>
        <w:t>Der Mieter ist ohne die Erlaubnis des Vermieters nicht berechtigt, den Gebrauch der Mietsache einem Dritten zu überlassen, insbesondere sie weiter zu vermieten. Verweigert der Vermieter die Erlaubnis, so kann der Mieter das Mietverhältnis außerordentlich mit der gesetzlichen Frist kündigen, sofern nicht in der Person des Dritten ein wichtiger Grund vorliegt.</w:t>
      </w:r>
    </w:p>
    <w:p>
      <w:pPr>
        <w:pStyle w:val="Normal"/>
        <w:rPr>
          <w:rFonts w:eastAsia="Times New Roman"/>
          <w:lang w:val="de-AT" w:eastAsia="de-AT"/>
        </w:rPr>
      </w:pPr>
      <w:r>
        <w:rPr>
          <w:rFonts w:eastAsia="Times New Roman"/>
          <w:lang w:val="de-AT" w:eastAsia="de-AT"/>
        </w:rPr>
        <w:t>Überlässt der Mieter den Gebrauch einem Dritten, so hat er ein dem Dritten bei dem Gebrauch zur Last fallendes Verschulden zu vertreten, auch wenn der Vermieter die Erlaubnis zur Überlassung erteilt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1. Wird durch das Recht eines Dritten dem Miether der vertragsmäßige Gebrauch der gemietheten Sache ganz oder zum Theil entzogen, so finden die Vorschriften der §§. 537, 538, des §. 539 Satz 1 und des §. 540 entsprechende Anwendung.</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1. Unterlassungsklage bei vertragswidrigem Gebrauch</w:t>
      </w:r>
    </w:p>
    <w:p>
      <w:pPr>
        <w:pStyle w:val="Normal"/>
        <w:rPr>
          <w:rFonts w:eastAsia="Times New Roman"/>
          <w:lang w:val="de-AT" w:eastAsia="de-AT"/>
        </w:rPr>
      </w:pPr>
      <w:r>
        <w:rPr>
          <w:rFonts w:eastAsia="Times New Roman"/>
          <w:lang w:val="de-AT" w:eastAsia="de-AT"/>
        </w:rPr>
        <w:t>Setzt der Mieter einen vertragswidrigen Gebrauch der Mietsache trotz einer Abmahnung des Vermieters fort, so kann dieser auf Unterlassung kla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1a. Der Mieter von Räumen hat Einwirkungen auf die Mietsache zu dulden, die zur Erhaltung der Mieträume oder des Gebäudes erforderlich sind.</w:t>
      </w:r>
    </w:p>
    <w:p>
      <w:pPr>
        <w:pStyle w:val="Normal"/>
        <w:rPr>
          <w:rFonts w:eastAsia="Times New Roman"/>
          <w:lang w:val="de-AT" w:eastAsia="de-AT"/>
        </w:rPr>
      </w:pPr>
      <w:r>
        <w:rPr>
          <w:rFonts w:eastAsia="Times New Roman"/>
          <w:lang w:val="de-AT" w:eastAsia="de-AT"/>
        </w:rPr>
        <w:t>Maßnahmen zur Verbesserung der gemieteten Räume oder sonstiger Teile des Gebäudes hat der Mieter zu dulden, soweit ihm dies zugemutet werden kann. Aufwendungen, die der Mieter infolge dieser Maßnahmen machen mußte, hat der Vermieter ihm in einem den Umständen nach angemessenen Umfange zu ersetzen; auf Verlangen hat der Vermieter Vorschuß zu leis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2, S. 1912, Nr. 54, ausgegeben am 23. 12. 1982, in Kraft seit 01. 01. 1983 (10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1a. Der Mieter von Räumen hat Einwirkungen auf die Mietsache zu dulden, die zur Erhaltung der Mieträume oder des Gebäudes erforderlich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41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82</w:t>
      </w:r>
      <w:r>
        <w:rPr/>
        <w:t>, S. 1912, Nr. 54, ausgegeben am 23. 12. 1982, in Kraft seit 01. 01. 1983 (10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1b. Maßnahmen zur Verbesserung der gemieteten Räume oder sonstiger Teile des Gebäudes oder zur Einsparung von Heizenergie hat der Mieter zu dulden, es sei denn, daß die Maßnahme insbesondere unter Berücksichtigung der vorzunehmenden Arbeiten, der baulichen Folgen, vorausgegangener Verwendungen des Mieters oder der zu erwartenden Erhöhung des Mietzinses für den Mieter oder seine Familie eine Härte bedeuten würde, die auch unter Würdigung der berechtigten Interessen des Vermieters und anderer Mieter in dem Gebäude nicht zu rechtfertigen ist; die zu erwartende Erhöhung des Mietzinses ist nicht zu berücksichtigen, wenn die gemieteten Räume oder sonstigen Teile des Gebäudes lediglich in einen Zustand versetzt werden, wie er allgemein üblich ist.</w:t>
      </w:r>
    </w:p>
    <w:p>
      <w:pPr>
        <w:pStyle w:val="Normal"/>
        <w:rPr>
          <w:rFonts w:eastAsia="Times New Roman"/>
          <w:lang w:val="de-AT" w:eastAsia="de-AT"/>
        </w:rPr>
      </w:pPr>
      <w:r>
        <w:rPr>
          <w:rFonts w:eastAsia="Times New Roman"/>
          <w:lang w:val="de-AT" w:eastAsia="de-AT"/>
        </w:rPr>
        <w:t>Der Vermieter hat dem Mieter zwei Monate vor dem Beginn der Maßnahme deren Art, Umfang, Beginn und voraussichtliche Dauer sowie die zu erwartende Erhöhung des Mietzinses schriftlich mitzuteilen. Der Mieter ist berechtigt, bis zum Ablauf des Monats, der auf den Zugang der Mitteilung folgt, für den Ablauf des nächsten Monats zu kündigen. Hat der Mieter gekündigt, ist die Maßnahme bis zum Ablauf der Mietzeit zu unterlassen. Diese Vorschriften gelten nicht bei Maßnahmen, die mit keiner oder nur mit einer unerheblichen Einwirkung auf die vermieteten Räume verbunden sind und zu keiner oder nur zu einer unerheblichen Erhöhung des Mietzinses führen.</w:t>
      </w:r>
    </w:p>
    <w:p>
      <w:pPr>
        <w:pStyle w:val="Normal"/>
        <w:rPr>
          <w:rFonts w:eastAsia="Times New Roman"/>
          <w:lang w:val="de-AT" w:eastAsia="de-AT"/>
        </w:rPr>
      </w:pPr>
      <w:r>
        <w:rPr>
          <w:rFonts w:eastAsia="Times New Roman"/>
          <w:lang w:val="de-AT" w:eastAsia="de-AT"/>
        </w:rPr>
        <w:t>Aufwendungen, die der Mieter infolge der Maßnahme machen mußte, hat der Vermieter in einem den Umständen nach angemessenen Umfang zu ersetzen; auf Verlangen hat der Vermieter Vorschuß zu leisten.</w:t>
      </w:r>
    </w:p>
    <w:p>
      <w:pPr>
        <w:pStyle w:val="Normal"/>
        <w:rPr>
          <w:rFonts w:eastAsia="Times New Roman"/>
          <w:lang w:val="de-AT" w:eastAsia="de-AT"/>
        </w:rPr>
      </w:pPr>
      <w:r>
        <w:rPr>
          <w:rFonts w:eastAsia="Times New Roman"/>
          <w:lang w:val="de-AT" w:eastAsia="de-AT"/>
        </w:rPr>
        <w:t>Bei einem Mietverhältnis über Wohnraum ist eine zum Nachteil des Mieters abweichende Vereinbarung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3, S. 1257, Nr. 38, ausgegeben am 27. 07. 1993, in Kraft seit 01. 09. 1993 (135)</w:t>
      </w:r>
    </w:p>
    <w:p>
      <w:pPr>
        <w:pStyle w:val="Normal"/>
        <w:rPr>
          <w:lang w:eastAsia="de-DE"/>
        </w:rPr>
      </w:pPr>
      <w:r>
        <w:rPr>
          <w:lang w:eastAsia="de-DE"/>
        </w:rPr>
      </w:r>
    </w:p>
    <w:p>
      <w:pPr>
        <w:pStyle w:val="Normal"/>
        <w:rPr/>
      </w:pPr>
      <w:r>
        <w:rPr>
          <w:lang w:val="de-AT"/>
        </w:rPr>
        <w:t xml:space="preserve">§. 541b. </w:t>
      </w:r>
      <w:r>
        <w:rPr>
          <w:rFonts w:eastAsia="Times New Roman"/>
          <w:lang w:val="de-AT" w:eastAsia="de-AT"/>
        </w:rPr>
        <w:t>Maßnahmen zur Verbesserung der gemieteten Räume oder sonstiger Teile des Gebäudes, zur Einsparung von Heizenergie oder Wasser oder zur Schaffung neuen Wohnraums hat der Mieter zu dulden, es sei denn, daß die Maßnahme für ihn oder seine Familie eine Härte bedeuten würde, die auch unter Würdigung der berechtigten Interessen des Vermieters und anderer Mieter in dem Gebäude nicht zu rechtfertigen ist. Dabei sind insbesondere die vorzunehmenden Arbeiten, die baulichen Folgen, vorausgegangene Verwendungen des Mieters und die zu erwartende Erhöhung des Mietzinses zu berücksichtigen. Die Erhöhung des Mietzinses bleibt außer Betracht, wenn die gemieteten Räume oder sonstigen Teile des Gebäudes lediglich in einen Zustand versetzt werden, wie er allgemein üblich ist.</w:t>
      </w:r>
    </w:p>
    <w:p>
      <w:pPr>
        <w:pStyle w:val="Normal"/>
        <w:rPr>
          <w:lang w:val="de-AT"/>
        </w:rPr>
      </w:pPr>
      <w:r>
        <w:rPr>
          <w:lang w:val="de-AT"/>
        </w:rPr>
        <w:t>Der Vermieter hat dem Mieter zwei Monate vor dem Beginn der Maßnahme deren Art, Umfang, Beginn und voraussichtliche Dauer sowie die zu erwartende Erhöhung des Mietzinses schriftlich mitzuteilen. Der Mieter ist berechtigt, bis zum Ablauf des Monats, der auf den Zugang der Mitteilung folgt, für den Ablauf des nächsten Monats zu kündigen. Hat der Mieter gekündigt, ist die Maßnahme bis zum Ablauf der Mietzeit zu unterlassen. Diese Vorschriften gelten nicht bei Maßnahmen, die mit keiner oder nur mit einer unerheblichen Einwirkung auf die vermieteten Räume verbunden sind und zu keiner oder nur zu einer unerheblichen Erhöhung des Mietzinses führen.</w:t>
      </w:r>
    </w:p>
    <w:p>
      <w:pPr>
        <w:pStyle w:val="Normal"/>
        <w:rPr>
          <w:lang w:val="de-AT"/>
        </w:rPr>
      </w:pPr>
      <w:r>
        <w:rPr>
          <w:lang w:val="de-AT"/>
        </w:rPr>
        <w:t>Aufwendungen, die der Mieter infolge der Maßnahme machen mußte, hat der Vermieter in einem den Umständen nach angemessenen Umfang zu ersetzen; auf Verlangen hat der Vermieter Vorschuß zu leisten.</w:t>
      </w:r>
    </w:p>
    <w:p>
      <w:pPr>
        <w:pStyle w:val="Normal"/>
        <w:rPr>
          <w:lang w:val="de-AT"/>
        </w:rPr>
      </w:pPr>
      <w:r>
        <w:rPr>
          <w:lang w:val="de-AT"/>
        </w:rPr>
        <w:t>Bei einem Mietverhältnis über Wohnraum ist eine zum Nachteil des Mieters abweichende Vereinbarung unwirksam.</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41b.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2. Wird dem Miether der vertragsmäßige Gebrauch der gemietheten Sache ganz oder zum Theil nicht rechtzeitig gewährt oder wiederentzogen, so kann der Miether ohne Einhaltung einer Kündigungsfrist das Miethverhältniß kündigen. Die Kündigung ist erst zulässig, wenn der Vermiether eine ihm von dem Miether bestimmte angemessene Frist hat verstreichen lassen, ohne Abhülfe zu schaffen. Der Bestimmung einer Frist bedarf es nicht, wenn die Erfüllung des Vertrags in Folge des die Kündigung rechtfertigenden Umstandes für den Miether kein Interesse hat.</w:t>
      </w:r>
    </w:p>
    <w:p>
      <w:pPr>
        <w:pStyle w:val="Normal"/>
        <w:rPr/>
      </w:pPr>
      <w:r>
        <w:rPr/>
        <w:t>Wegen einer unerheblichen Hinderung oder Vorenthaltung des Gebrauchs ist die Kündigung nur zulässig, wenn sie durch ein besonderes Interesse des Miethers gerechtfertigt wird.</w:t>
      </w:r>
    </w:p>
    <w:p>
      <w:pPr>
        <w:pStyle w:val="Normal"/>
        <w:rPr/>
      </w:pPr>
      <w:r>
        <w:rPr/>
        <w:t>Bestreitet der Vermiether die Zulässigkeit der erfolgten Kündigung, weil er den Gebrauch der Sache rechtzeitig gewährt oder vor dem Ablaufe der Frist die Abhülfe bewirkt habe, so trifft ihn die Beweislas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2. Ende des Mietverhältnisses</w:t>
      </w:r>
    </w:p>
    <w:p>
      <w:pPr>
        <w:pStyle w:val="Normal"/>
        <w:rPr>
          <w:rFonts w:eastAsia="Times New Roman"/>
          <w:lang w:val="de-AT" w:eastAsia="de-AT"/>
        </w:rPr>
      </w:pPr>
      <w:r>
        <w:rPr>
          <w:rFonts w:eastAsia="Times New Roman"/>
          <w:lang w:val="de-AT" w:eastAsia="de-AT"/>
        </w:rPr>
        <w:t>Ist die Mietzeit nicht bestimmt, so kann jede Vertragspartei das Mietverhältnis nach den gesetzlichen Vorschriften kündigen.</w:t>
      </w:r>
    </w:p>
    <w:p>
      <w:pPr>
        <w:pStyle w:val="Normal"/>
        <w:rPr>
          <w:rFonts w:eastAsia="Times New Roman"/>
          <w:lang w:val="de-AT" w:eastAsia="de-AT"/>
        </w:rPr>
      </w:pPr>
      <w:r>
        <w:rPr>
          <w:rFonts w:eastAsia="Times New Roman"/>
          <w:lang w:val="de-AT" w:eastAsia="de-AT"/>
        </w:rPr>
        <w:t xml:space="preserve">Ein Mietverhältnis, das auf bestimmte Zeit eingegangen ist, endet mit dem Ablauf dieser Zeit, sofern es nicht </w:t>
      </w:r>
    </w:p>
    <w:p>
      <w:pPr>
        <w:pStyle w:val="Normal"/>
        <w:rPr>
          <w:rFonts w:eastAsia="Times New Roman"/>
          <w:lang w:val="de-AT" w:eastAsia="de-AT"/>
        </w:rPr>
      </w:pPr>
      <w:r>
        <w:rPr>
          <w:rFonts w:eastAsia="Times New Roman"/>
          <w:lang w:val="de-AT" w:eastAsia="de-AT"/>
        </w:rPr>
        <w:t>1. in den gesetzlich zugelassenen Fällen außerordentlich gekündigt oder</w:t>
      </w:r>
    </w:p>
    <w:p>
      <w:pPr>
        <w:pStyle w:val="Normal"/>
        <w:rPr>
          <w:rFonts w:eastAsia="Times New Roman"/>
          <w:lang w:val="de-AT" w:eastAsia="de-AT"/>
        </w:rPr>
      </w:pPr>
      <w:r>
        <w:rPr>
          <w:rFonts w:eastAsia="Times New Roman"/>
          <w:lang w:val="de-AT" w:eastAsia="de-AT"/>
        </w:rPr>
        <w:t>2. verlängert wird.</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3. Auf das dem Miether nach §. 542 zustehende Kündigungsrecht finden die Vorschriften der §§. 539 bis 541 sowie die für die Wandelung bei dem Kaufe geltenden Vorschriften der §§. 469 bis 471 entsprechende Anwendung.</w:t>
      </w:r>
    </w:p>
    <w:p>
      <w:pPr>
        <w:pStyle w:val="Normal"/>
        <w:rPr/>
      </w:pPr>
      <w:r>
        <w:rPr/>
        <w:t>Ist der Miethzins für eine spätere Zeit im voraus entrichtet, so hat ihn der Vermiether nach Maßgabe des §. 347 oder, wenn die Kündigung wegen eines Umstandes erfolgt, den er nicht zu vertreten hat, nach den Vorschriften über die Herausgabe einer ungerechtfertigten Bereicherung zurückzuerstatten.</w:t>
      </w:r>
    </w:p>
    <w:p>
      <w:pPr>
        <w:pStyle w:val="Normal"/>
        <w:pBdr>
          <w:bottom w:val="single" w:sz="4" w:space="1" w:color="000000"/>
        </w:pBdr>
        <w:rPr/>
      </w:pPr>
      <w:r>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lang w:val="de-AT" w:eastAsia="de-AT"/>
        </w:rPr>
        <w:t xml:space="preserve">§. 543. Auf das dem Miether nach §. 542 zustehende Kündigungsrecht finden die Vorschriften der §§. 539 bis 541 sowie die für die Wandelung bei dem Kaufe geltenden Vorschriften der §§. 469 bis 471 entsprechende Anwendung. </w:t>
      </w:r>
      <w:r>
        <w:rPr>
          <w:rFonts w:eastAsia="Times New Roman"/>
          <w:lang w:val="de-AT" w:eastAsia="de-AT"/>
        </w:rPr>
        <w:t>Bei einem Mietverhältnis über Wohnraum ist eine Vereinbarung, durch die das Kündigungsrecht ausgeschlossen oder eingeschränkt wird,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3. Außerordentliche fristlose Kündigung aus wichtigem Grund</w:t>
      </w:r>
    </w:p>
    <w:p>
      <w:pPr>
        <w:pStyle w:val="Normal"/>
        <w:rPr>
          <w:rFonts w:eastAsia="Times New Roman"/>
          <w:lang w:val="de-AT" w:eastAsia="de-AT"/>
        </w:rPr>
      </w:pPr>
      <w:r>
        <w:rPr>
          <w:rFonts w:eastAsia="Times New Roman"/>
          <w:lang w:val="de-AT" w:eastAsia="de-AT"/>
        </w:rPr>
        <w:t>Jede Vertragspartei kann das Mietverhältnis aus wichtigem Grund außerordentlich fristlos kündigen. Ein wichtiger Grund liegt vor, wenn dem Kündigenden unter Berücksichtigung aller Umstände des Einzelfalls, insbesondere eines Verschuldens der Vertragsparteien, und unter Abwägung der beiderseitigen Interessen die Fortsetzung des Mietverhältnisses bis zum Ablauf der Kündigungsfrist oder bis zur sonstigen Beendigung des Mietverhältnisses nicht zugemutet werden kann.</w:t>
      </w:r>
    </w:p>
    <w:p>
      <w:pPr>
        <w:pStyle w:val="Normal"/>
        <w:rPr>
          <w:rFonts w:eastAsia="Times New Roman"/>
          <w:lang w:val="de-AT" w:eastAsia="de-AT"/>
        </w:rPr>
      </w:pPr>
      <w:r>
        <w:rPr>
          <w:rFonts w:eastAsia="Times New Roman"/>
          <w:lang w:val="de-AT" w:eastAsia="de-AT"/>
        </w:rPr>
        <w:t>Ein wichtiger Grund liegt insbesondere vor, wenn</w:t>
      </w:r>
    </w:p>
    <w:p>
      <w:pPr>
        <w:pStyle w:val="Normal"/>
        <w:rPr>
          <w:rFonts w:eastAsia="Times New Roman"/>
          <w:lang w:val="de-AT" w:eastAsia="de-AT"/>
        </w:rPr>
      </w:pPr>
      <w:r>
        <w:rPr>
          <w:rFonts w:eastAsia="Times New Roman"/>
          <w:lang w:val="de-AT" w:eastAsia="de-AT"/>
        </w:rPr>
        <w:t>1. dem Mieter der vertragsgemäße Gebrauch der Mietsache ganz oder zum Teil nicht rechtzeitig gewährt oder wieder entzogen wird,</w:t>
      </w:r>
    </w:p>
    <w:p>
      <w:pPr>
        <w:pStyle w:val="Normal"/>
        <w:rPr>
          <w:rFonts w:eastAsia="Times New Roman"/>
          <w:lang w:val="de-AT" w:eastAsia="de-AT"/>
        </w:rPr>
      </w:pPr>
      <w:r>
        <w:rPr>
          <w:rFonts w:eastAsia="Times New Roman"/>
          <w:lang w:val="de-AT" w:eastAsia="de-AT"/>
        </w:rPr>
        <w:t>2. der Mieter die Rechte des Vermieters dadurch in erheblichem Maße verletzt, dass er die Mietsache durch Vernachlässigung der ihm obliegenden Sorgfalt erheblich gefährdet oder sie unbefugt einem Dritten überlässt oder</w:t>
      </w:r>
    </w:p>
    <w:p>
      <w:pPr>
        <w:pStyle w:val="Normal"/>
        <w:rPr>
          <w:rFonts w:eastAsia="Times New Roman"/>
          <w:lang w:val="de-AT" w:eastAsia="de-AT"/>
        </w:rPr>
      </w:pPr>
      <w:r>
        <w:rPr>
          <w:rFonts w:eastAsia="Times New Roman"/>
          <w:lang w:val="de-AT" w:eastAsia="de-AT"/>
        </w:rPr>
        <w:t>3. der Mieter</w:t>
      </w:r>
    </w:p>
    <w:p>
      <w:pPr>
        <w:pStyle w:val="Normal"/>
        <w:rPr>
          <w:rFonts w:eastAsia="Times New Roman"/>
          <w:lang w:val="de-AT" w:eastAsia="de-AT"/>
        </w:rPr>
      </w:pPr>
      <w:r>
        <w:rPr>
          <w:rFonts w:eastAsia="Times New Roman"/>
          <w:lang w:val="de-AT" w:eastAsia="de-AT"/>
        </w:rPr>
        <w:t>a) für zwei aufeinander folgende Termine mit der Entrichtung der Miete oder eines nicht unerheblichen Teils der Miete in Verzug ist oder</w:t>
      </w:r>
    </w:p>
    <w:p>
      <w:pPr>
        <w:pStyle w:val="Normal"/>
        <w:rPr>
          <w:rFonts w:eastAsia="Times New Roman"/>
          <w:lang w:val="de-AT" w:eastAsia="de-AT"/>
        </w:rPr>
      </w:pPr>
      <w:r>
        <w:rPr>
          <w:rFonts w:eastAsia="Times New Roman"/>
          <w:lang w:val="de-AT" w:eastAsia="de-AT"/>
        </w:rPr>
        <w:t>b) in einem Zeitraum, der sich über mehr als zwei Termine erstreckt, mit der Entrichtung der Miete in Höhe eines Betrages in Verzug ist, der die Miete für zwei Monate erreicht.</w:t>
      </w:r>
    </w:p>
    <w:p>
      <w:pPr>
        <w:pStyle w:val="Normal"/>
        <w:rPr>
          <w:rFonts w:eastAsia="Times New Roman"/>
          <w:lang w:val="de-AT" w:eastAsia="de-AT"/>
        </w:rPr>
      </w:pPr>
      <w:r>
        <w:rPr>
          <w:rFonts w:eastAsia="Times New Roman"/>
          <w:lang w:val="de-AT" w:eastAsia="de-AT"/>
        </w:rPr>
        <w:t>Im Falle des Satzes 1 Nr. 3 ist die Kündigung ausgeschlossen, wenn der Vermieter vorher befriedigt wird. Sie wird unwirksam, wenn sich der Mieter von seiner Schuld durch Aufrechnung befreien konnte und unverzüglich nach der Kündigung die Aufrechnung erklärt.</w:t>
      </w:r>
    </w:p>
    <w:p>
      <w:pPr>
        <w:pStyle w:val="Normal"/>
        <w:rPr>
          <w:rFonts w:eastAsia="Times New Roman"/>
          <w:lang w:val="de-AT" w:eastAsia="de-AT"/>
        </w:rPr>
      </w:pPr>
      <w:r>
        <w:rPr>
          <w:rFonts w:eastAsia="Times New Roman"/>
          <w:lang w:val="de-AT" w:eastAsia="de-AT"/>
        </w:rPr>
        <w:t>Besteht der wichtige Grund in der Verletzung einer Pflicht aus dem Mietvertrag, so ist die Kündigung erst nach erfolglosem Ablauf einer zur Abhilfe bestimmten angemessenen Frist oder nach erfolgloser Abmahnung zulässig. Dies gilt nicht, wenn</w:t>
      </w:r>
    </w:p>
    <w:p>
      <w:pPr>
        <w:pStyle w:val="Normal"/>
        <w:rPr>
          <w:rFonts w:eastAsia="Times New Roman"/>
          <w:lang w:val="de-AT" w:eastAsia="de-AT"/>
        </w:rPr>
      </w:pPr>
      <w:r>
        <w:rPr>
          <w:rFonts w:eastAsia="Times New Roman"/>
          <w:lang w:val="de-AT" w:eastAsia="de-AT"/>
        </w:rPr>
        <w:t>1. eine Frist oder Abmahnung offensichtlich keinen Erfolg verspricht,</w:t>
      </w:r>
    </w:p>
    <w:p>
      <w:pPr>
        <w:pStyle w:val="Normal"/>
        <w:rPr>
          <w:rFonts w:eastAsia="Times New Roman"/>
          <w:lang w:val="de-AT" w:eastAsia="de-AT"/>
        </w:rPr>
      </w:pPr>
      <w:r>
        <w:rPr>
          <w:rFonts w:eastAsia="Times New Roman"/>
          <w:lang w:val="de-AT" w:eastAsia="de-AT"/>
        </w:rPr>
        <w:t>2. die sofortige Kündigung aus besonderen Gründen unter Abwägung der beiderseitigen Interessen gerechtfertigt ist oder</w:t>
      </w:r>
    </w:p>
    <w:p>
      <w:pPr>
        <w:pStyle w:val="Normal"/>
        <w:rPr>
          <w:rFonts w:eastAsia="Times New Roman"/>
          <w:lang w:val="de-AT" w:eastAsia="de-AT"/>
        </w:rPr>
      </w:pPr>
      <w:r>
        <w:rPr>
          <w:rFonts w:eastAsia="Times New Roman"/>
          <w:lang w:val="de-AT" w:eastAsia="de-AT"/>
        </w:rPr>
        <w:t>3. der Mieter mit der Entrichtung der Miete im Sinne des Absatzes 2 Nr. 3 in Verzug ist.</w:t>
      </w:r>
    </w:p>
    <w:p>
      <w:pPr>
        <w:pStyle w:val="Normal"/>
        <w:rPr>
          <w:rFonts w:eastAsia="Times New Roman"/>
          <w:lang w:val="de-AT" w:eastAsia="de-AT"/>
        </w:rPr>
      </w:pPr>
      <w:r>
        <w:rPr>
          <w:rFonts w:eastAsia="Times New Roman"/>
          <w:lang w:val="de-AT" w:eastAsia="de-AT"/>
        </w:rPr>
        <w:t>Auf das dem Mieter nach Absatz 2 Nr. 1 zustehende Kündigungsrecht sind die §§ 536b, 536d und §§ 469 bis 471 entsprechend anzuwenden. Ist streitig, ob der Vermieter den Gebrauch der Mietsache rechtzeitig gewährt oder die Abhilfe vor Ablauf der hierzu bestimmten Frist bewirkt hat, so trifft ihn die Beweisla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AT"/>
        </w:rPr>
      </w:pPr>
      <w:r>
        <w:rPr>
          <w:lang w:val="de-AT" w:eastAsia="de-AT"/>
        </w:rPr>
        <w:t>§. 543. Außerordentliche fristlose Kündigung aus wichtigem Grund</w:t>
      </w:r>
    </w:p>
    <w:p>
      <w:pPr>
        <w:pStyle w:val="Normal"/>
        <w:rPr>
          <w:lang w:val="de-AT" w:eastAsia="de-AT"/>
        </w:rPr>
      </w:pPr>
      <w:r>
        <w:rPr>
          <w:lang w:val="de-AT" w:eastAsia="de-AT"/>
        </w:rPr>
        <w:t>Jede Vertragspartei kann das Mietverhältnis aus wichtigem Grund außerordentlich fristlos kündigen. Ein wichtiger Grund liegt vor, wenn dem Kündigenden unter Berücksichtigung aller Umstände des Einzelfalls, insbesondere eines Verschuldens der Vertragsparteien, und unter Abwägung der beiderseitigen Interessen die Fortsetzung des Mietverhältnisses bis zum Ablauf der Kündigungsfrist oder bis zur sonstigen Beendigung des Mietverhältnisses nicht zugemutet werden kann.</w:t>
      </w:r>
    </w:p>
    <w:p>
      <w:pPr>
        <w:pStyle w:val="Normal"/>
        <w:rPr>
          <w:lang w:val="de-AT" w:eastAsia="de-AT"/>
        </w:rPr>
      </w:pPr>
      <w:r>
        <w:rPr>
          <w:lang w:val="de-AT" w:eastAsia="de-AT"/>
        </w:rPr>
        <w:t>Ein wichtiger Grund liegt insbesondere vor, wenn</w:t>
      </w:r>
    </w:p>
    <w:p>
      <w:pPr>
        <w:pStyle w:val="Normal"/>
        <w:rPr>
          <w:lang w:val="de-AT" w:eastAsia="de-AT"/>
        </w:rPr>
      </w:pPr>
      <w:r>
        <w:rPr>
          <w:lang w:val="de-AT" w:eastAsia="de-AT"/>
        </w:rPr>
        <w:t>1. dem Mieter der vertragsgemäße Gebrauch der Mietsache ganz oder zum Teil nicht rechtzeitig gewährt oder wieder entzogen wird,</w:t>
      </w:r>
    </w:p>
    <w:p>
      <w:pPr>
        <w:pStyle w:val="Normal"/>
        <w:rPr>
          <w:lang w:val="de-AT" w:eastAsia="de-AT"/>
        </w:rPr>
      </w:pPr>
      <w:r>
        <w:rPr>
          <w:lang w:val="de-AT" w:eastAsia="de-AT"/>
        </w:rPr>
        <w:t>2. der Mieter die Rechte des Vermieters dadurch in erheblichem Maße verletzt, dass er die Mietsache durch Vernachlässigung der ihm obliegenden Sorgfalt erheblich gefährdet oder sie unbefugt einem Dritten überlässt oder</w:t>
      </w:r>
    </w:p>
    <w:p>
      <w:pPr>
        <w:pStyle w:val="Normal"/>
        <w:rPr>
          <w:lang w:val="de-AT" w:eastAsia="de-AT"/>
        </w:rPr>
      </w:pPr>
      <w:r>
        <w:rPr>
          <w:lang w:val="de-AT" w:eastAsia="de-AT"/>
        </w:rPr>
        <w:t>3. der Mieter</w:t>
      </w:r>
    </w:p>
    <w:p>
      <w:pPr>
        <w:pStyle w:val="Normal"/>
        <w:rPr>
          <w:lang w:val="de-AT" w:eastAsia="de-AT"/>
        </w:rPr>
      </w:pPr>
      <w:r>
        <w:rPr>
          <w:lang w:val="de-AT" w:eastAsia="de-AT"/>
        </w:rPr>
        <w:t>a) für zwei aufeinander folgende Termine mit der Entrichtung der Miete oder eines nicht unerheblichen Teils der Miete in Verzug ist oder</w:t>
      </w:r>
    </w:p>
    <w:p>
      <w:pPr>
        <w:pStyle w:val="Normal"/>
        <w:rPr>
          <w:lang w:val="de-AT" w:eastAsia="de-AT"/>
        </w:rPr>
      </w:pPr>
      <w:r>
        <w:rPr>
          <w:lang w:val="de-AT" w:eastAsia="de-AT"/>
        </w:rPr>
        <w:t>b) in einem Zeitraum, der sich über mehr als zwei Termine erstreckt, mit der Entrichtung der Miete in Höhe eines Betrages in Verzug ist, der die Miete für zwei Monate erreicht.</w:t>
      </w:r>
    </w:p>
    <w:p>
      <w:pPr>
        <w:pStyle w:val="Normal"/>
        <w:rPr>
          <w:lang w:val="de-AT" w:eastAsia="de-AT"/>
        </w:rPr>
      </w:pPr>
      <w:r>
        <w:rPr>
          <w:lang w:val="de-AT" w:eastAsia="de-AT"/>
        </w:rPr>
        <w:t>Im Falle des Satzes 1 Nr. 3 ist die Kündigung ausgeschlossen, wenn der Vermieter vorher befriedigt wird. Sie wird unwirksam, wenn sich der Mieter von seiner Schuld durch Aufrechnung befreien konnte und unverzüglich nach der Kündigung die Aufrechnung erklärt.</w:t>
      </w:r>
    </w:p>
    <w:p>
      <w:pPr>
        <w:pStyle w:val="Normal"/>
        <w:rPr>
          <w:lang w:val="de-AT" w:eastAsia="de-AT"/>
        </w:rPr>
      </w:pPr>
      <w:r>
        <w:rPr>
          <w:lang w:val="de-AT" w:eastAsia="de-AT"/>
        </w:rPr>
        <w:t>Besteht der wichtige Grund in der Verletzung einer Pflicht aus dem Mietvertrag, so ist die Kündigung erst nach erfolglosem Ablauf einer zur Abhilfe bestimmten angemessenen Frist oder nach erfolgloser Abmahnung zulässig. Dies gilt nicht, wenn</w:t>
      </w:r>
    </w:p>
    <w:p>
      <w:pPr>
        <w:pStyle w:val="Normal"/>
        <w:rPr>
          <w:lang w:val="de-AT" w:eastAsia="de-AT"/>
        </w:rPr>
      </w:pPr>
      <w:r>
        <w:rPr>
          <w:lang w:val="de-AT" w:eastAsia="de-AT"/>
        </w:rPr>
        <w:t>1. eine Frist oder Abmahnung offensichtlich keinen Erfolg verspricht,</w:t>
      </w:r>
    </w:p>
    <w:p>
      <w:pPr>
        <w:pStyle w:val="Normal"/>
        <w:rPr>
          <w:lang w:val="de-AT" w:eastAsia="de-AT"/>
        </w:rPr>
      </w:pPr>
      <w:r>
        <w:rPr>
          <w:lang w:val="de-AT" w:eastAsia="de-AT"/>
        </w:rPr>
        <w:t>2. die sofortige Kündigung aus besonderen Gründen unter Abwägung der beiderseitigen Interessen gerechtfertigt ist oder</w:t>
      </w:r>
    </w:p>
    <w:p>
      <w:pPr>
        <w:pStyle w:val="Normal"/>
        <w:rPr>
          <w:lang w:val="de-AT" w:eastAsia="de-AT"/>
        </w:rPr>
      </w:pPr>
      <w:r>
        <w:rPr>
          <w:lang w:val="de-AT" w:eastAsia="de-AT"/>
        </w:rPr>
        <w:t>3. der Mieter mit der Entrichtung der Miete im Sinne des Absatzes 2 Nr. 3 in Verzug ist.</w:t>
      </w:r>
    </w:p>
    <w:p>
      <w:pPr>
        <w:pStyle w:val="Normal"/>
        <w:rPr/>
      </w:pPr>
      <w:r>
        <w:rPr>
          <w:lang w:val="de-AT" w:eastAsia="de-AT"/>
        </w:rPr>
        <w:t xml:space="preserve">Auf das dem Mieter nach Absatz 2 Nr. 1 zustehende Kündigungsrecht sind die </w:t>
      </w:r>
      <w:r>
        <w:rPr>
          <w:rFonts w:eastAsia="Times New Roman"/>
          <w:lang w:val="de-AT" w:eastAsia="de-AT"/>
        </w:rPr>
        <w:t xml:space="preserve">§§ 536b und 536d </w:t>
      </w:r>
      <w:r>
        <w:rPr>
          <w:lang w:val="de-AT" w:eastAsia="de-AT"/>
        </w:rPr>
        <w:t>entsprechend anzuwenden. Ist streitig, ob der Vermieter den Gebrauch der Mietsache rechtzeitig gewährt oder die Abhilfe vor Ablauf der hierzu bestimmten Frist bewirkt hat, so trifft ihn die Beweisla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4. Ist eine Wohnung oder ein anderer zum Aufenthalte von Menschen bestimmter Raum so beschaffen, daß die Benutzung mit einer erheblichen Gefährdung der Gesundheit verbunden ist, so kann der Miether das Miethverhältniß ohne Einhaltung einer Kündigungsfrist kündigen, auch wenn er die gefahrbringende Beschaffenheit bei dem Abschlusse des Vertrags gekannt oder auf die Geltendmachung der ihm wegen dieser Beschaffenheit zustehenden Rechte verzichtet ha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4. Vertrag über mehr als 30 Jahre</w:t>
      </w:r>
    </w:p>
    <w:p>
      <w:pPr>
        <w:pStyle w:val="Normal"/>
        <w:rPr>
          <w:rFonts w:eastAsia="Times New Roman"/>
          <w:lang w:val="de-AT" w:eastAsia="de-AT"/>
        </w:rPr>
      </w:pPr>
      <w:r>
        <w:rPr>
          <w:rFonts w:eastAsia="Times New Roman"/>
          <w:lang w:val="de-AT" w:eastAsia="de-AT"/>
        </w:rPr>
        <w:t>Wird ein Mietvertrag für eine längere Zeit als 30 Jahre geschlossen, so kann jede Vertragspartei nach Ablauf von 30 Jahren nach Überlassung der Mietsache das Mietverhältnis außerordentlich mit der gesetzlichen Frist kündigen. Die Kündigung ist unzulässig, wenn der Vertrag für die Lebenszeit des Vermieters oder des Mieters geschlossen worden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5. Zeigt sich im Laufe der Miethe ein Mangel der gemietheten Sache oder wird eine Vorkehrung zum Schutze der Sache gegen eine nicht vorhergesehene Gefahr erforderlich, so hat der Miether dem Vermiether unverzüglich Anzeige zu machen. Das Gleiche gilt, wenn sich ein Dritter ein Recht an der Sache anmaßt.</w:t>
      </w:r>
    </w:p>
    <w:p>
      <w:pPr>
        <w:pStyle w:val="Normal"/>
        <w:rPr/>
      </w:pPr>
      <w:r>
        <w:rPr/>
        <w:t>Unterläßt der Miether die Anzeige, so ist er zum Ersatze des daraus entstehenden Schadens verpflichtet; er ist, soweit der Vermiether in Folge der Unterlassung der Anzeige Abhülfe zu schaffen außer Stande war, nicht berechtigt, die im §. 537 bestimmten Rechte geltend zu machen oder nach §. 542 Abs. 1 Satz 3 ohne Bestimmung einer Frist zu kündigen oder Schadensersatz wegen Nichterfüllung zu verlang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5. Stillschweigende Verlängerung des Mietverhältnisses</w:t>
      </w:r>
    </w:p>
    <w:p>
      <w:pPr>
        <w:pStyle w:val="Normal"/>
        <w:rPr>
          <w:rFonts w:eastAsia="Times New Roman"/>
          <w:lang w:val="de-AT" w:eastAsia="de-AT"/>
        </w:rPr>
      </w:pPr>
      <w:r>
        <w:rPr>
          <w:rFonts w:eastAsia="Times New Roman"/>
          <w:lang w:val="de-AT" w:eastAsia="de-AT"/>
        </w:rPr>
        <w:t>Setzt der Mieter nach Ablauf der Mietzeit den Gebrauch der Mietsache fort, so verlängert sich das Mietverhältnis auf unbestimmte Zeit, sofern nicht eine Vertragspartei ihren entgegenstehenden Willen innerhalb von zwei Wochen dem anderen Teil erklärt. Die Frist beginnt</w:t>
      </w:r>
    </w:p>
    <w:p>
      <w:pPr>
        <w:pStyle w:val="Normal"/>
        <w:rPr>
          <w:rFonts w:eastAsia="Times New Roman"/>
          <w:lang w:val="de-AT" w:eastAsia="de-AT"/>
        </w:rPr>
      </w:pPr>
      <w:r>
        <w:rPr>
          <w:rFonts w:eastAsia="Times New Roman"/>
          <w:lang w:val="de-AT" w:eastAsia="de-AT"/>
        </w:rPr>
        <w:t>1. für den Mieter mit der Fortsetzung des Gebrauchs,</w:t>
      </w:r>
    </w:p>
    <w:p>
      <w:pPr>
        <w:pStyle w:val="Normal"/>
        <w:rPr>
          <w:rFonts w:eastAsia="Times New Roman"/>
          <w:lang w:val="de-AT" w:eastAsia="de-AT"/>
        </w:rPr>
      </w:pPr>
      <w:r>
        <w:rPr>
          <w:rFonts w:eastAsia="Times New Roman"/>
          <w:lang w:val="de-AT" w:eastAsia="de-AT"/>
        </w:rPr>
        <w:t>2. für den Vermieter mit dem Zeitpunkt, in dem er von der Fortsetzung Kenntnis erhäl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6. Die auf der vermietheten Sache ruhenden Lasten hat der Vermiether zu trag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6. Rückgabepflicht des Mieters</w:t>
      </w:r>
    </w:p>
    <w:p>
      <w:pPr>
        <w:pStyle w:val="Normal"/>
        <w:rPr>
          <w:rFonts w:eastAsia="Times New Roman"/>
          <w:lang w:val="de-AT" w:eastAsia="de-AT"/>
        </w:rPr>
      </w:pPr>
      <w:r>
        <w:rPr>
          <w:rFonts w:eastAsia="Times New Roman"/>
          <w:lang w:val="de-AT" w:eastAsia="de-AT"/>
        </w:rPr>
        <w:t>Der Mieter ist verpflichtet, die Mietsache nach Beendigung des Mietverhältnisses zurückzugeben.</w:t>
      </w:r>
    </w:p>
    <w:p>
      <w:pPr>
        <w:pStyle w:val="Normal"/>
        <w:rPr>
          <w:rFonts w:eastAsia="Times New Roman"/>
          <w:lang w:val="de-AT" w:eastAsia="de-AT"/>
        </w:rPr>
      </w:pPr>
      <w:r>
        <w:rPr>
          <w:rFonts w:eastAsia="Times New Roman"/>
          <w:lang w:val="de-AT" w:eastAsia="de-AT"/>
        </w:rPr>
        <w:t>Hat der Mieter den Gebrauch der Mietsache einem Dritten überlassen, so kann der Vermieter die Sache nach Beendigung des Mietverhältnisses auch von dem Dritten zurückforder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6a. Entschädigung des Vermieters bei verspäteter Rückgabe</w:t>
      </w:r>
    </w:p>
    <w:p>
      <w:pPr>
        <w:pStyle w:val="Normal"/>
        <w:rPr>
          <w:rFonts w:eastAsia="Times New Roman"/>
          <w:lang w:val="de-AT" w:eastAsia="de-AT"/>
        </w:rPr>
      </w:pPr>
      <w:r>
        <w:rPr>
          <w:rFonts w:eastAsia="Times New Roman"/>
          <w:lang w:val="de-AT" w:eastAsia="de-AT"/>
        </w:rPr>
        <w:t>Gibt der Mieter die Mietsache nach Beendigung des Mietverhältnisses nicht zurück, so kann der Vermieter für die Dauer der Vorenthaltung als Entschädigung die vereinbarte Miete oder die Miete verlangen, die für vergleichbare Sachen ortsüblich ist.</w:t>
      </w:r>
    </w:p>
    <w:p>
      <w:pPr>
        <w:pStyle w:val="Normal"/>
        <w:rPr>
          <w:rFonts w:eastAsia="Times New Roman"/>
          <w:lang w:val="de-AT" w:eastAsia="de-AT"/>
        </w:rPr>
      </w:pPr>
      <w:r>
        <w:rPr>
          <w:rFonts w:eastAsia="Times New Roman"/>
          <w:lang w:val="de-AT" w:eastAsia="de-AT"/>
        </w:rPr>
        <w:t>Die Geltendmachung eines weiteren Schadens ist nicht ausgeschloss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7. Der Vermiether ist verpflichtet, dem Miether die auf die Sache gemachten nothwendigen Verwendungen zu ersetzen. Der Miether eines Thieres hat jedoch die Fütterungskosten zu tragen.</w:t>
      </w:r>
    </w:p>
    <w:p>
      <w:pPr>
        <w:pStyle w:val="Normal"/>
        <w:rPr/>
      </w:pPr>
      <w:r>
        <w:rPr/>
        <w:t>Die Verpflichtung des Vermiethers zum Ersatze sonstiger Verwendungen bestimmt sich nach den Vorschriften über die Geschäftsführung ohne Auftrag. Der Miether ist berechtigt, eine Einrichtung, mit der er die Sache versehen hat, wegzunehmen.</w:t>
      </w:r>
    </w:p>
    <w:p>
      <w:pPr>
        <w:pStyle w:val="Normal"/>
        <w:pBdr>
          <w:bottom w:val="single" w:sz="4" w:space="1" w:color="000000"/>
        </w:pBdr>
        <w:rPr/>
      </w:pPr>
      <w:r>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lang w:val="de-AT" w:eastAsia="de-AT"/>
        </w:rPr>
      </w:pPr>
      <w:r>
        <w:rPr>
          <w:lang w:val="de-AT" w:eastAsia="de-AT"/>
        </w:rPr>
        <w:t>§. 547. Der Vermiether ist verpflichtet, dem Miether die auf die Sache gemachten nothwendigen Verwendungen zu ersetzen. Der Miether eines Thieres hat jedoch die Fütterungskosten zu tragen.</w:t>
      </w:r>
    </w:p>
    <w:p>
      <w:pPr>
        <w:pStyle w:val="Normal"/>
        <w:rPr>
          <w:lang w:val="de-AT" w:eastAsia="de-AT"/>
        </w:rPr>
      </w:pPr>
      <w:r>
        <w:rPr>
          <w:lang w:val="de-AT" w:eastAsia="de-AT"/>
        </w:rPr>
        <w:t>Die Verpflichtung des Vermiethers zum Ersatze sonstiger Verwendungen bestimmt sich nach den Vorschriften über die Geschäftsführung ohne Auftrag.</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7. Erstattung von im Voraus entrichteter Miete</w:t>
      </w:r>
    </w:p>
    <w:p>
      <w:pPr>
        <w:pStyle w:val="Normal"/>
        <w:rPr>
          <w:rFonts w:eastAsia="Times New Roman"/>
          <w:lang w:val="de-AT" w:eastAsia="de-AT"/>
        </w:rPr>
      </w:pPr>
      <w:r>
        <w:rPr>
          <w:rFonts w:eastAsia="Times New Roman"/>
          <w:lang w:val="de-AT" w:eastAsia="de-AT"/>
        </w:rPr>
        <w:t>Ist die Miete für die Zeit nach Beendigung des Mietverhältnisses im Voraus entrichtet worden, so hat der Vermieter sie zurückzuerstatten und ab Empfang zu verzinsen. Hat der Vermieter die Beendigung des Mietverhältnisses nicht zu vertreten, so hat er das Erlangte nach den Vorschriften über die Herausgabe einer ungerechtfertigten Bereicherung zurückzuerstatten.</w:t>
      </w:r>
    </w:p>
    <w:p>
      <w:pPr>
        <w:pStyle w:val="Normal"/>
        <w:rPr>
          <w:rFonts w:eastAsia="Times New Roman"/>
          <w:lang w:val="de-AT" w:eastAsia="de-AT"/>
        </w:rPr>
      </w:pPr>
      <w:r>
        <w:rPr>
          <w:rFonts w:eastAsia="Times New Roman"/>
          <w:lang w:val="de-AT" w:eastAsia="de-AT"/>
        </w:rPr>
        <w:t>Bei einem Mietverhältnis über Wohnraum ist eine zum Nachteil des Mieters abweichende Vereinbarung unwirksam.</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7a. Der Mieter ist berechtigt, eine Einrichtung, mit der er die Sache versehen hat, wegzunehmen.</w:t>
      </w:r>
    </w:p>
    <w:p>
      <w:pPr>
        <w:pStyle w:val="Normal"/>
        <w:rPr>
          <w:rFonts w:eastAsia="Times New Roman"/>
          <w:lang w:val="de-AT" w:eastAsia="de-AT"/>
        </w:rPr>
      </w:pPr>
      <w:r>
        <w:rPr>
          <w:rFonts w:eastAsia="Times New Roman"/>
          <w:lang w:val="de-AT" w:eastAsia="de-AT"/>
        </w:rPr>
        <w:t>Der Vermieter von Räumen kann die Ausübung des Wegnahmerechts des Mieters durch Zahlung einer angemessenen Entschädigung abwenden, es sei denn, daß der Mieter ein berechtigtes Interesse an der Wegnahme hat.</w:t>
      </w:r>
    </w:p>
    <w:p>
      <w:pPr>
        <w:pStyle w:val="Normal"/>
        <w:rPr>
          <w:rFonts w:eastAsia="Times New Roman"/>
          <w:lang w:val="de-AT" w:eastAsia="de-AT"/>
        </w:rPr>
      </w:pPr>
      <w:r>
        <w:rPr>
          <w:rFonts w:eastAsia="Times New Roman"/>
          <w:lang w:val="de-AT" w:eastAsia="de-AT"/>
        </w:rPr>
        <w:t>Eine Vereinbarung, durch die das Wegnahmerecht des Mieters von Wohnraum ausgeschlossen wird, ist nur wirksam, wenn ein angemessener Ausgleich vorgeseh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47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8. Veränderungen oder Verschlechterungen der gemietheten Sache, die durch den vertragsmäßigen Gebrauch herbeigeführt werden, hat der Miether nicht zu vertret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8. Verjährung der Ersatzansprüche und des Wegnahmerechts</w:t>
      </w:r>
    </w:p>
    <w:p>
      <w:pPr>
        <w:pStyle w:val="Normal"/>
        <w:rPr>
          <w:rFonts w:eastAsia="Times New Roman"/>
          <w:lang w:val="de-AT" w:eastAsia="de-AT"/>
        </w:rPr>
      </w:pPr>
      <w:r>
        <w:rPr>
          <w:rFonts w:eastAsia="Times New Roman"/>
          <w:lang w:val="de-AT" w:eastAsia="de-AT"/>
        </w:rPr>
        <w:t>Die Ersatzansprüche des Vermieters wegen Veränderungen oder Verschlechterungen der Mietsache verjähren in sechs Monaten. Die Verjährung beginnt mit dem Zeitpunkt, in dem er die Mietsache zurückerhält. Mit der Verjährung des Anspruchs des Vermieters auf Rückgabe der Mietsache verjähren auch seine Ersatzansprüche.</w:t>
      </w:r>
    </w:p>
    <w:p>
      <w:pPr>
        <w:pStyle w:val="Normal"/>
        <w:rPr>
          <w:rFonts w:eastAsia="Times New Roman"/>
          <w:lang w:val="de-AT" w:eastAsia="de-AT"/>
        </w:rPr>
      </w:pPr>
      <w:r>
        <w:rPr>
          <w:rFonts w:eastAsia="Times New Roman"/>
          <w:lang w:val="de-AT" w:eastAsia="de-AT"/>
        </w:rPr>
        <w:t>Ansprüche des Mieters auf Ersatz von Aufwendungen oder auf Gestattung der Wegnahme einer Einrichtung verjähren in sechs Monaten nach der Beendigung des Mietverhältnisses.</w:t>
      </w:r>
    </w:p>
    <w:p>
      <w:pPr>
        <w:pStyle w:val="Normal"/>
        <w:rPr>
          <w:rFonts w:eastAsia="Times New Roman"/>
          <w:lang w:val="de-AT" w:eastAsia="de-AT"/>
        </w:rPr>
      </w:pPr>
      <w:r>
        <w:rPr>
          <w:rFonts w:eastAsia="Times New Roman"/>
          <w:lang w:val="de-AT" w:eastAsia="de-AT"/>
        </w:rPr>
        <w:t>Beantragt eine Vertragspartei das selbständige Beweisverfahren nach der Zivilprozessordnung, so wird die Verjährung unterbrochen. Im Übrigen gelten die Vorschriften des § 477 Abs. 2 Satz 2 und 3 und Abs. 3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8. Verjährung der Ersatzansprüche und des Wegnahmerechts</w:t>
      </w:r>
    </w:p>
    <w:p>
      <w:pPr>
        <w:pStyle w:val="Normal"/>
        <w:rPr>
          <w:rFonts w:eastAsia="Times New Roman"/>
          <w:lang w:val="de-AT" w:eastAsia="de-AT"/>
        </w:rPr>
      </w:pPr>
      <w:r>
        <w:rPr>
          <w:rFonts w:eastAsia="Times New Roman"/>
          <w:lang w:val="de-AT" w:eastAsia="de-AT"/>
        </w:rPr>
        <w:t>Die Ersatzansprüche des Vermieters wegen Veränderungen oder Verschlechterungen der Mietsache verjähren in sechs Monaten. Die Verjährung beginnt mit dem Zeitpunkt, in dem er die Mietsache zurückerhält. Mit der Verjährung des Anspruchs des Vermieters auf Rückgabe der Mietsache verjähren auch seine Ersatzansprüche.</w:t>
      </w:r>
    </w:p>
    <w:p>
      <w:pPr>
        <w:pStyle w:val="Normal"/>
        <w:rPr>
          <w:rFonts w:eastAsia="Times New Roman"/>
          <w:lang w:val="de-AT" w:eastAsia="de-AT"/>
        </w:rPr>
      </w:pPr>
      <w:r>
        <w:rPr>
          <w:rFonts w:eastAsia="Times New Roman"/>
          <w:lang w:val="de-AT" w:eastAsia="de-AT"/>
        </w:rPr>
        <w:t>Ansprüche des Mieters auf Ersatz von Aufwendungen oder auf Gestattung der Wegnahme einer Einrichtung verjähren in sechs Monaten nach der Beendigung des Mietverhältnisses.</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49. Der Miether ist ohne die Erlaubniß des Vermiethers nicht berechtigt, den Gebrauch der gemietheten Sache einem Dritten zu überlassen, insbesondere die Sache weiter zu vermiethen. Verweigert der Vermiether die Erlaubniß, so kann der Miether das Miethverhältniß unter Einhaltung der gesetzlichen Frist kündigen, sofern nicht in der Person des Dritten ein wichtiger Grund vorliegt.</w:t>
      </w:r>
    </w:p>
    <w:p>
      <w:pPr>
        <w:pStyle w:val="Normal"/>
        <w:rPr/>
      </w:pPr>
      <w:r>
        <w:rPr/>
        <w:t>Ueberläßt der Miether den Gebrauch einem Dritten, so hat er ein dem Dritten bei dem Gebrauche zur Last fallendes Verschulden zu vertreten, auch wenn der Vermiether die Erlaubniß zur Ueberlassung ertheilt hat.</w:t>
      </w:r>
    </w:p>
    <w:p>
      <w:pPr>
        <w:pStyle w:val="Normal"/>
        <w:pBdr>
          <w:bottom w:val="single" w:sz="4" w:space="1" w:color="000000"/>
        </w:pBdr>
        <w:rPr/>
      </w:pPr>
      <w:r>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lang w:val="de-AT" w:eastAsia="de-AT"/>
        </w:rPr>
      </w:pPr>
      <w:r>
        <w:rPr>
          <w:lang w:val="de-AT" w:eastAsia="de-AT"/>
        </w:rPr>
        <w:t>§. 549. Der Miether ist ohne die Erlaubniß des Vermiethers nicht berechtigt, den Gebrauch der gemietheten Sache einem Dritten zu überlassen, insbesondere die Sache weiter zu vermiethen. Verweigert der Vermiether die Erlaubniß, so kann der Miether das Miethverhältniß unter Einhaltung der gesetzlichen Frist kündigen, sofern nicht in der Person des Dritten ein wichtiger Grund vorliegt.</w:t>
      </w:r>
    </w:p>
    <w:p>
      <w:pPr>
        <w:pStyle w:val="Normal"/>
        <w:rPr>
          <w:rFonts w:eastAsia="Times New Roman"/>
          <w:lang w:val="de-AT" w:eastAsia="de-AT"/>
        </w:rPr>
      </w:pPr>
      <w:r>
        <w:rPr>
          <w:rFonts w:eastAsia="Times New Roman"/>
          <w:lang w:val="de-AT" w:eastAsia="de-AT"/>
        </w:rPr>
        <w:t>Entsteht für den Mieter von Wohnraum nach dem Abschluß des Mietvertrages ein berechtigtes Interesse, einen Teil des Wohnraums einem Dritten zum Gebrauch zu überlassen, so kann er von dem Vermieter die Erlaubnis hierzu verlangen; dies gilt nicht, wenn in der Person des Dritten ein wichtiger Grund vorliegt, der Wohnraum übermäßig belegt würde oder sonst dem Vermieter die Überlassung nicht zugemutet werden kann. Ist dem Vermieter die Überlassung nur bei einer angemessenen Erhöhung des Mietzinses zuzumuten, so kann er die Erlaubnis davon abhängig machen, daß der Mieter sich mit einer solchen Erhöhung einverstanden erklärt. Eine zum Nachteil des Mieters abweichende Vereinbarung ist unwirksam.</w:t>
      </w:r>
    </w:p>
    <w:p>
      <w:pPr>
        <w:pStyle w:val="Normal"/>
        <w:rPr>
          <w:lang w:val="de-AT" w:eastAsia="de-AT"/>
        </w:rPr>
      </w:pPr>
      <w:r>
        <w:rPr>
          <w:lang w:val="de-AT" w:eastAsia="de-AT"/>
        </w:rPr>
        <w:t>Ueberläßt der Miether den Gebrauch einem Dritten, so hat er ein dem Dritten bei dem Gebrauche zur Last fallendes Verschulden zu vertreten, auch wenn der Vermiether die Erlaubniß zur Ueberlassung ertheilt hat.</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II. Mietverhältnisse über Wohnraum</w:t>
      </w:r>
    </w:p>
    <w:p>
      <w:pPr>
        <w:pStyle w:val="Normal"/>
        <w:rPr>
          <w:rFonts w:eastAsia="Times New Roman"/>
          <w:lang w:val="de-AT" w:eastAsia="de-AT"/>
        </w:rPr>
      </w:pPr>
      <w:r>
        <w:rPr>
          <w:rFonts w:eastAsia="Times New Roman"/>
          <w:lang w:val="de-AT" w:eastAsia="de-AT"/>
        </w:rPr>
        <w:t>1. Allgemeine Vorschriften</w:t>
      </w:r>
    </w:p>
    <w:p>
      <w:pPr>
        <w:pStyle w:val="Normal"/>
        <w:rPr/>
      </w:pPr>
      <w:r>
        <w:rPr>
          <w:rFonts w:eastAsia="Times New Roman"/>
          <w:lang w:val="de-AT" w:eastAsia="de-AT"/>
        </w:rPr>
        <w:t>§</w:t>
      </w:r>
      <w:r>
        <w:rPr>
          <w:lang w:val="de-AT" w:eastAsia="de-AT"/>
        </w:rPr>
        <w:t>.</w:t>
      </w:r>
      <w:r>
        <w:rPr>
          <w:rFonts w:eastAsia="Times New Roman"/>
          <w:lang w:val="de-AT" w:eastAsia="de-AT"/>
        </w:rPr>
        <w:t xml:space="preserve"> 549. Auf Wohnraummietverhältnisse anwendbare Vorschriften</w:t>
      </w:r>
    </w:p>
    <w:p>
      <w:pPr>
        <w:pStyle w:val="Normal"/>
        <w:rPr>
          <w:rFonts w:eastAsia="Times New Roman"/>
          <w:lang w:val="de-AT" w:eastAsia="de-AT"/>
        </w:rPr>
      </w:pPr>
      <w:r>
        <w:rPr>
          <w:rFonts w:eastAsia="Times New Roman"/>
          <w:lang w:val="de-AT" w:eastAsia="de-AT"/>
        </w:rPr>
        <w:t>Für Mietverhältnisse über Wohnraum gelten die §§ 535 bis 548, soweit sich nicht aus den §§ 549 bis 577a etwas anderes ergibt.</w:t>
      </w:r>
    </w:p>
    <w:p>
      <w:pPr>
        <w:pStyle w:val="Normal"/>
        <w:rPr>
          <w:rFonts w:eastAsia="Times New Roman"/>
          <w:lang w:val="de-AT" w:eastAsia="de-AT"/>
        </w:rPr>
      </w:pPr>
      <w:r>
        <w:rPr>
          <w:rFonts w:eastAsia="Times New Roman"/>
          <w:lang w:val="de-AT" w:eastAsia="de-AT"/>
        </w:rPr>
        <w:t>Die Vorschriften über die Mieterhöhung (§§ 557 bis 561) und über den Mieterschutz bei Beendigung des Mietverhältnisses sowie bei der Begründung von Wohnungseigentum (§ 568 Abs. 2, §§ 573, 573a, 573d Abs. 1, §§ 574 bis 575, 575a Abs. 1 und §§ 577, 577a) gelten nicht für Mietverhältnisse über</w:t>
      </w:r>
    </w:p>
    <w:p>
      <w:pPr>
        <w:pStyle w:val="Normal"/>
        <w:rPr>
          <w:rFonts w:eastAsia="Times New Roman"/>
          <w:lang w:val="de-AT" w:eastAsia="de-AT"/>
        </w:rPr>
      </w:pPr>
      <w:r>
        <w:rPr>
          <w:rFonts w:eastAsia="Times New Roman"/>
          <w:lang w:val="de-AT" w:eastAsia="de-AT"/>
        </w:rPr>
        <w:t>1. Wohnraum, der nur zum vorübergehenden Gebrauch vermietet ist,</w:t>
      </w:r>
    </w:p>
    <w:p>
      <w:pPr>
        <w:pStyle w:val="Normal"/>
        <w:rPr>
          <w:rFonts w:eastAsia="Times New Roman"/>
          <w:lang w:val="de-AT" w:eastAsia="de-AT"/>
        </w:rPr>
      </w:pPr>
      <w:r>
        <w:rPr>
          <w:rFonts w:eastAsia="Times New Roman"/>
          <w:lang w:val="de-AT" w:eastAsia="de-AT"/>
        </w:rPr>
        <w:t>2. Wohnraum, der Teil der vom Vermieter selbst bewohnten Wohnung ist und den der Vermieter überwiegend mit Einrichtungsgegenständen auszustatten hat, sofern der Wohnraum dem Mieter nicht zum dauernden Gebrauch mit seiner Familie oder mit Personen überlassen ist, mit denen er einen auf Dauer angelegten gemeinsamen Haushalt führt,</w:t>
      </w:r>
    </w:p>
    <w:p>
      <w:pPr>
        <w:pStyle w:val="Normal"/>
        <w:rPr>
          <w:rFonts w:eastAsia="Times New Roman"/>
          <w:lang w:val="de-AT" w:eastAsia="de-AT"/>
        </w:rPr>
      </w:pPr>
      <w:r>
        <w:rPr>
          <w:rFonts w:eastAsia="Times New Roman"/>
          <w:lang w:val="de-AT" w:eastAsia="de-AT"/>
        </w:rPr>
        <w:t>3. Wohnraum, den eine juristische Person des öffentlichen Rechts oder ein anerkannter privater Träger der Wohlfahrtspflege angemietet hat, um ihn Personen mit dringendem Wohnungsbedarf zu überlassen, wenn sie den Mieter bei Vertragsschluss auf die Zweckbestimmung des Wohnraums und die Ausnahme von den genannten Vorschriften hingewiesen hat.</w:t>
      </w:r>
    </w:p>
    <w:p>
      <w:pPr>
        <w:pStyle w:val="Normal"/>
        <w:rPr>
          <w:rFonts w:eastAsia="Times New Roman"/>
          <w:lang w:val="de-AT" w:eastAsia="de-AT"/>
        </w:rPr>
      </w:pPr>
      <w:r>
        <w:rPr>
          <w:rFonts w:eastAsia="Times New Roman"/>
          <w:lang w:val="de-AT" w:eastAsia="de-AT"/>
        </w:rPr>
        <w:t>Für Wohnraum in einem Studenten- oder Jugendwohnheim gelten die §§ 557 bis 561 sowie die §§ 573, 573a, 573d Abs. 1 und §§ 575, 575a Abs. 1, §§ 577, 577a n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Mietverhältnisse über Wohnraum</w:t>
      </w:r>
    </w:p>
    <w:p>
      <w:pPr>
        <w:pStyle w:val="Normal"/>
        <w:rPr>
          <w:rFonts w:eastAsia="Times New Roman"/>
          <w:lang w:val="de-AT" w:eastAsia="de-AT"/>
        </w:rPr>
      </w:pPr>
      <w:r>
        <w:rPr>
          <w:rFonts w:eastAsia="Times New Roman"/>
          <w:lang w:val="de-AT" w:eastAsia="de-AT"/>
        </w:rPr>
        <w:t>Kapitel 1</w:t>
      </w:r>
    </w:p>
    <w:p>
      <w:pPr>
        <w:pStyle w:val="Normal"/>
        <w:rPr>
          <w:rFonts w:eastAsia="Times New Roman"/>
          <w:lang w:val="de-AT" w:eastAsia="de-AT"/>
        </w:rPr>
      </w:pPr>
      <w:r>
        <w:rPr>
          <w:rFonts w:eastAsia="Times New Roman"/>
          <w:lang w:val="de-AT" w:eastAsia="de-AT"/>
        </w:rPr>
        <w:t>Allgemeine Vorschriften</w:t>
      </w:r>
    </w:p>
    <w:p>
      <w:pPr>
        <w:pStyle w:val="Normal"/>
        <w:rPr>
          <w:lang w:val="de-AT" w:eastAsia="de-AT"/>
        </w:rPr>
      </w:pPr>
      <w:r>
        <w:rPr>
          <w:lang w:val="de-AT" w:eastAsia="de-AT"/>
        </w:rPr>
        <w:t>§. 549. Auf Wohnraummietverhältnisse anwendbare Vorschriften</w:t>
      </w:r>
    </w:p>
    <w:p>
      <w:pPr>
        <w:pStyle w:val="Normal"/>
        <w:rPr>
          <w:lang w:val="de-AT" w:eastAsia="de-AT"/>
        </w:rPr>
      </w:pPr>
      <w:r>
        <w:rPr>
          <w:lang w:val="de-AT" w:eastAsia="de-AT"/>
        </w:rPr>
        <w:t>Für Mietverhältnisse über Wohnraum gelten die §§ 535 bis 548, soweit sich nicht aus den §§ 549 bis 577a etwas anderes ergibt.</w:t>
      </w:r>
    </w:p>
    <w:p>
      <w:pPr>
        <w:pStyle w:val="Normal"/>
        <w:rPr>
          <w:lang w:val="de-AT" w:eastAsia="de-AT"/>
        </w:rPr>
      </w:pPr>
      <w:r>
        <w:rPr>
          <w:lang w:val="de-AT" w:eastAsia="de-AT"/>
        </w:rPr>
        <w:t>Die Vorschriften über die Mieterhöhung (§§ 557 bis 561) und über den Mieterschutz bei Beendigung des Mietverhältnisses sowie bei der Begründung von Wohnungseigentum (§ 568 Abs. 2, §§ 573, 573a, 573d Abs. 1, §§ 574 bis 575, 575a Abs. 1 und §§ 577, 577a) gelten nicht für Mietverhältnisse über</w:t>
      </w:r>
    </w:p>
    <w:p>
      <w:pPr>
        <w:pStyle w:val="Normal"/>
        <w:rPr>
          <w:lang w:val="de-AT" w:eastAsia="de-AT"/>
        </w:rPr>
      </w:pPr>
      <w:r>
        <w:rPr>
          <w:lang w:val="de-AT" w:eastAsia="de-AT"/>
        </w:rPr>
        <w:t>1. Wohnraum, der nur zum vorübergehenden Gebrauch vermietet ist,</w:t>
      </w:r>
    </w:p>
    <w:p>
      <w:pPr>
        <w:pStyle w:val="Normal"/>
        <w:rPr>
          <w:lang w:val="de-AT" w:eastAsia="de-AT"/>
        </w:rPr>
      </w:pPr>
      <w:r>
        <w:rPr>
          <w:lang w:val="de-AT" w:eastAsia="de-AT"/>
        </w:rPr>
        <w:t>2. Wohnraum, der Teil der vom Vermieter selbst bewohnten Wohnung ist und den der Vermieter überwiegend mit Einrichtungsgegenständen auszustatten hat, sofern der Wohnraum dem Mieter nicht zum dauernden Gebrauch mit seiner Familie oder mit Personen überlassen ist, mit denen er einen auf Dauer angelegten gemeinsamen Haushalt führt,</w:t>
      </w:r>
    </w:p>
    <w:p>
      <w:pPr>
        <w:pStyle w:val="Normal"/>
        <w:rPr>
          <w:lang w:val="de-AT" w:eastAsia="de-AT"/>
        </w:rPr>
      </w:pPr>
      <w:r>
        <w:rPr>
          <w:lang w:val="de-AT" w:eastAsia="de-AT"/>
        </w:rPr>
        <w:t>3. Wohnraum, den eine juristische Person des öffentlichen Rechts oder ein anerkannter privater Träger der Wohlfahrtspflege angemietet hat, um ihn Personen mit dringendem Wohnungsbedarf zu überlassen, wenn sie den Mieter bei Vertragsschluss auf die Zweckbestimmung des Wohnraums und die Ausnahme von den genannten Vorschriften hingewiesen hat.</w:t>
      </w:r>
    </w:p>
    <w:p>
      <w:pPr>
        <w:pStyle w:val="Normal"/>
        <w:rPr>
          <w:lang w:val="de-AT" w:eastAsia="de-AT"/>
        </w:rPr>
      </w:pPr>
      <w:r>
        <w:rPr>
          <w:lang w:val="de-AT" w:eastAsia="de-AT"/>
        </w:rPr>
        <w:t>Für Wohnraum in einem Studenten- oder Jugendwohnheim gelten die §§ 557 bis 561 sowie die §§ 573, 573a, 573d Abs. 1 und §§ 575, 575a Abs. 1, §§ 577, 577a nicht.</w:t>
      </w:r>
    </w:p>
    <w:p>
      <w:pPr>
        <w:pStyle w:val="Normal"/>
        <w:pBdr>
          <w:bottom w:val="single" w:sz="4" w:space="1" w:color="000000"/>
        </w:pBdr>
        <w:rPr>
          <w:lang w:val="de-AT" w:eastAsia="de-DE"/>
        </w:rPr>
      </w:pPr>
      <w:r>
        <w:rPr>
          <w:lang w:val="de-AT" w:eastAsia="de-DE"/>
        </w:rPr>
      </w:r>
    </w:p>
    <w:p>
      <w:pPr>
        <w:pStyle w:val="Heading3"/>
        <w:rPr/>
      </w:pPr>
      <w:r>
        <w:rPr/>
        <w:t>Bundesgesetzblatt I 2015, S. 610, Nr. 16, ausgegeben am 27. 04. 2015, in Kraft seit 01. 06. 2015 – MietNovG (268)</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Untertitel 2</w:t>
      </w:r>
    </w:p>
    <w:p>
      <w:pPr>
        <w:pStyle w:val="Normal"/>
        <w:pBdr>
          <w:bottom w:val="single" w:sz="4" w:space="1" w:color="000000"/>
        </w:pBdr>
        <w:rPr>
          <w:rFonts w:eastAsia="Times New Roman"/>
          <w:lang w:val="de-AT" w:eastAsia="de-AT"/>
        </w:rPr>
      </w:pPr>
      <w:r>
        <w:rPr>
          <w:rFonts w:eastAsia="Times New Roman"/>
          <w:lang w:val="de-AT" w:eastAsia="de-AT"/>
        </w:rPr>
        <w:t>Mietverhältnisse über Wohnraum</w:t>
      </w:r>
    </w:p>
    <w:p>
      <w:pPr>
        <w:pStyle w:val="Normal"/>
        <w:pBdr>
          <w:bottom w:val="single" w:sz="4" w:space="1" w:color="000000"/>
        </w:pBdr>
        <w:rPr>
          <w:rFonts w:eastAsia="Times New Roman"/>
          <w:lang w:val="de-AT" w:eastAsia="de-AT"/>
        </w:rPr>
      </w:pPr>
      <w:r>
        <w:rPr>
          <w:rFonts w:eastAsia="Times New Roman"/>
          <w:lang w:val="de-AT" w:eastAsia="de-AT"/>
        </w:rPr>
        <w:t>Kapitel 1</w:t>
      </w:r>
    </w:p>
    <w:p>
      <w:pPr>
        <w:pStyle w:val="Normal"/>
        <w:pBdr>
          <w:bottom w:val="single" w:sz="4" w:space="1" w:color="000000"/>
        </w:pBdr>
        <w:rPr>
          <w:rFonts w:eastAsia="Times New Roman"/>
          <w:lang w:val="de-AT" w:eastAsia="de-AT"/>
        </w:rPr>
      </w:pPr>
      <w:r>
        <w:rPr>
          <w:rFonts w:eastAsia="Times New Roman"/>
          <w:lang w:val="de-AT" w:eastAsia="de-AT"/>
        </w:rPr>
        <w:t>Allgemeine Vorschriften</w:t>
      </w:r>
    </w:p>
    <w:p>
      <w:pPr>
        <w:pStyle w:val="Normal"/>
        <w:pBdr>
          <w:bottom w:val="single" w:sz="4" w:space="1" w:color="000000"/>
        </w:pBdr>
        <w:rPr>
          <w:rFonts w:eastAsia="Times New Roman"/>
          <w:lang w:val="de-AT" w:eastAsia="de-AT"/>
        </w:rPr>
      </w:pPr>
      <w:r>
        <w:rPr>
          <w:rFonts w:eastAsia="Times New Roman"/>
          <w:lang w:val="de-AT" w:eastAsia="de-AT"/>
        </w:rPr>
        <w:t>§. 549. Auf Wohnraummietverhältnisse anwendbare Vorschriften</w:t>
      </w:r>
    </w:p>
    <w:p>
      <w:pPr>
        <w:pStyle w:val="Normal"/>
        <w:pBdr>
          <w:bottom w:val="single" w:sz="4" w:space="1" w:color="000000"/>
        </w:pBdr>
        <w:rPr>
          <w:rFonts w:eastAsia="Times New Roman"/>
          <w:lang w:val="de-AT" w:eastAsia="de-AT"/>
        </w:rPr>
      </w:pPr>
      <w:r>
        <w:rPr>
          <w:rFonts w:eastAsia="Times New Roman"/>
          <w:lang w:val="de-AT" w:eastAsia="de-AT"/>
        </w:rPr>
        <w:t>Für Mietverhältnisse über Wohnraum gelten die §§ 535 bis 548, soweit sich nicht aus den §§ 549 bis 577a etwas anderes ergibt.</w:t>
      </w:r>
    </w:p>
    <w:p>
      <w:pPr>
        <w:pStyle w:val="Normal"/>
        <w:pBdr>
          <w:bottom w:val="single" w:sz="4" w:space="1" w:color="000000"/>
        </w:pBdr>
        <w:rPr>
          <w:rFonts w:eastAsia="Times New Roman"/>
          <w:lang w:val="de-AT" w:eastAsia="de-AT"/>
        </w:rPr>
      </w:pPr>
      <w:r>
        <w:rPr>
          <w:rFonts w:eastAsia="Times New Roman"/>
          <w:lang w:val="de-AT" w:eastAsia="de-AT"/>
        </w:rPr>
        <w:t>Die Vorschriften über die Miethöhe bei Mietbeginn in Gebieten mit angespannten Wohnungsmärkten (§§ 556d bis 556g), über die Mieterhöhung (§§ 557 bis 561) und über den Mieterschutz bei Beendigung des Mietverhältnisses sowie bei der Begründung von Wohnungseigentum (§ 568 Abs. 2, §§ 573, 573a, 573d Abs. 1, §§ 574 bis 575, 575a Abs. 1 und §§ 577, 577a) gelten nicht für Mietverhältnisse über</w:t>
      </w:r>
    </w:p>
    <w:p>
      <w:pPr>
        <w:pStyle w:val="Normal"/>
        <w:pBdr>
          <w:bottom w:val="single" w:sz="4" w:space="1" w:color="000000"/>
        </w:pBdr>
        <w:rPr>
          <w:rFonts w:eastAsia="Times New Roman"/>
          <w:lang w:val="de-AT" w:eastAsia="de-AT"/>
        </w:rPr>
      </w:pPr>
      <w:r>
        <w:rPr>
          <w:rFonts w:eastAsia="Times New Roman"/>
          <w:lang w:val="de-AT" w:eastAsia="de-AT"/>
        </w:rPr>
        <w:t>1. Wohnraum, der nur zum vorübergehenden Gebrauch vermietet ist,</w:t>
      </w:r>
    </w:p>
    <w:p>
      <w:pPr>
        <w:pStyle w:val="Normal"/>
        <w:pBdr>
          <w:bottom w:val="single" w:sz="4" w:space="1" w:color="000000"/>
        </w:pBdr>
        <w:rPr>
          <w:rFonts w:eastAsia="Times New Roman"/>
          <w:lang w:val="de-AT" w:eastAsia="de-AT"/>
        </w:rPr>
      </w:pPr>
      <w:r>
        <w:rPr>
          <w:rFonts w:eastAsia="Times New Roman"/>
          <w:lang w:val="de-AT" w:eastAsia="de-AT"/>
        </w:rPr>
        <w:t>2. Wohnraum, der Teil der vom Vermieter selbst bewohnten Wohnung ist und den der Vermieter überwiegend mit Einrichtungsgegenständen auszustatten hat, sofern der Wohnraum dem Mieter nicht zum dauernden Gebrauch mit seiner Familie oder mit Personen überlassen ist, mit denen er einen auf Dauer angelegten gemeinsamen Haushalt führt,</w:t>
      </w:r>
    </w:p>
    <w:p>
      <w:pPr>
        <w:pStyle w:val="Normal"/>
        <w:pBdr>
          <w:bottom w:val="single" w:sz="4" w:space="1" w:color="000000"/>
        </w:pBdr>
        <w:rPr>
          <w:rFonts w:eastAsia="Times New Roman"/>
          <w:lang w:val="de-AT" w:eastAsia="de-AT"/>
        </w:rPr>
      </w:pPr>
      <w:r>
        <w:rPr>
          <w:rFonts w:eastAsia="Times New Roman"/>
          <w:lang w:val="de-AT" w:eastAsia="de-AT"/>
        </w:rPr>
        <w:t>3. Wohnraum, den eine juristische Person des öffentlichen Rechts oder ein anerkannter privater Träger der Wohlfahrtspflege angemietet hat, um ihn Personen mit dringendem Wohnungsbedarf zu überlassen, wenn sie den Mieter bei Vertragsschluss auf die Zweckbestimmung des Wohnraums und die Ausnahme von den genannten Vorschriften hingewiesen hat.</w:t>
      </w:r>
    </w:p>
    <w:p>
      <w:pPr>
        <w:pStyle w:val="Normal"/>
        <w:pBdr>
          <w:bottom w:val="single" w:sz="4" w:space="1" w:color="000000"/>
        </w:pBdr>
        <w:rPr>
          <w:rFonts w:eastAsia="Times New Roman"/>
          <w:lang w:val="de-AT" w:eastAsia="de-AT"/>
        </w:rPr>
      </w:pPr>
      <w:r>
        <w:rPr>
          <w:rFonts w:eastAsia="Times New Roman"/>
          <w:lang w:val="de-AT" w:eastAsia="de-AT"/>
        </w:rPr>
        <w:t>Für Wohnraum in einem Studenten- oder Jugendwohnheim gelten die §§ 556d bis 561 sowie die §§ 573, 573a, 573d Abs. 1 und §§ 575, 575a Abs. 1, §§ 577, 577a nich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93</w:t>
      </w:r>
      <w:r>
        <w:rPr/>
        <w:t>, S. 1257, Nr. 38, ausgegeben am 27. 07. 1993, in Kraft seit 01. 09. 1993 (13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49a. Soll der Mieter nach dem Inhalt des Mietvertrages den gemieteten Wohnraum gewerblich einem Dritten weitervermieten, so tritt der Vermieter bei der Beendigung des Mietverhältnisses in die Rechte und Pflichten aus dem Mietverhältnis zwischen dem Mieter und dem Dritten ein. Schließt der Vermieter erneut einen Mietvertrag zum Zwecke der gewerblichen Weitervermietung ab, so tritt der Mieter anstelle des bisherigen Vertragspartners in die Rechte und Pflichten aus dem Mietverhältnis mit dem Dritten ein.</w:t>
      </w:r>
    </w:p>
    <w:p>
      <w:pPr>
        <w:pStyle w:val="Normal"/>
        <w:rPr>
          <w:rFonts w:eastAsia="Times New Roman"/>
          <w:lang w:val="de-AT" w:eastAsia="de-AT"/>
        </w:rPr>
      </w:pPr>
      <w:r>
        <w:rPr>
          <w:rFonts w:eastAsia="Times New Roman"/>
          <w:lang w:val="de-AT" w:eastAsia="de-AT"/>
        </w:rPr>
        <w:t>Die §§ 572 bis 576 gelten entsprechend.</w:t>
      </w:r>
    </w:p>
    <w:p>
      <w:pPr>
        <w:pStyle w:val="Normal"/>
        <w:rPr>
          <w:rFonts w:eastAsia="Times New Roman"/>
          <w:lang w:val="de-AT" w:eastAsia="de-AT"/>
        </w:rPr>
      </w:pPr>
      <w:r>
        <w:rPr>
          <w:rFonts w:eastAsia="Times New Roman"/>
          <w:lang w:val="de-AT" w:eastAsia="de-AT"/>
        </w:rPr>
        <w:t>Eine zum Nachteil des Dritten abweichende Vereinbarung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49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0. Macht der Miether von der gemietheten Sache einen vertragswidrigen Gebrauch und setzt er den Gebrauch ungeachtet einer Abmahnung des Vermiethers fort, so kann der Vermiether auf Unterlassung klag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0. Form des Mietvertrags</w:t>
      </w:r>
    </w:p>
    <w:p>
      <w:pPr>
        <w:pStyle w:val="Normal"/>
        <w:rPr>
          <w:rFonts w:eastAsia="Times New Roman"/>
          <w:lang w:val="de-AT" w:eastAsia="de-AT"/>
        </w:rPr>
      </w:pPr>
      <w:r>
        <w:rPr>
          <w:rFonts w:eastAsia="Times New Roman"/>
          <w:lang w:val="de-AT" w:eastAsia="de-AT"/>
        </w:rPr>
        <w:t>Wird der Mietvertrag für längere Zeit als ein Jahr nicht in schriftlicher Form geschlossen, so gilt er für unbestimmte Zeit. Die Kündigung ist jedoch frühestens zum Ablauf eines Jahres nach Überlassung des Wohnraums zulässi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0a. Eine Vereinbarung, durch die sich der Vermieter von Wohnraum eine Vertragsstrafe vom Mieter versprechen läßt,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50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82</w:t>
      </w:r>
      <w:r>
        <w:rPr/>
        <w:t>, S. 1912, Nr. 54, ausgegeben am 23. 12. 1982, in Kraft seit 01. 01. 1983 (10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0b. Hat bei einem Mietverhältnis über Wohnraum der Mieter dem Vermieter für die Erfüllung seiner Verpflichtungen Sicherheit zu leisten, so darf diese das Dreifache des auf einen Monat entfallenden Mietzinses vorbehaltlich der Regelung in Absatz 2 Satz 3 nicht übersteigen. Nebenkosten, über die gesondert abzurechnen ist, bleiben unberücksichtigt. Ist eine Geldsumme bereitzustellen, so ist der Mieter zu drei gleichen monatlichen Teilleistungen berechtigt; die erste Teilleistung ist zu Beginn des Mietverhältnisses fällig.</w:t>
      </w:r>
    </w:p>
    <w:p>
      <w:pPr>
        <w:pStyle w:val="Normal"/>
        <w:rPr>
          <w:rFonts w:eastAsia="Times New Roman"/>
          <w:lang w:val="de-AT" w:eastAsia="de-AT"/>
        </w:rPr>
      </w:pPr>
      <w:r>
        <w:rPr>
          <w:rFonts w:eastAsia="Times New Roman"/>
          <w:lang w:val="de-AT" w:eastAsia="de-AT"/>
        </w:rPr>
        <w:t>Ist bei einem Mietverhältnis über Wohnraum eine als Sicherheit bereitzustellende Geldsumme dem Vermieter zu überlassen, so hat er sie von seinem Vermögen getrennt bei einer öffentlichen Sparkasse oder bei einer Bank zu dem für Spareinlagen mit gesetzlicher Kündigungsfrist üblichen Zinssatz anzulegen. Die Zinsen stehen dem Mieter zu. Sie erhöhen die Sicherheit.</w:t>
      </w:r>
    </w:p>
    <w:p>
      <w:pPr>
        <w:pStyle w:val="Normal"/>
        <w:rPr>
          <w:rFonts w:eastAsia="Times New Roman"/>
          <w:lang w:val="de-AT" w:eastAsia="de-AT"/>
        </w:rPr>
      </w:pPr>
      <w:r>
        <w:rPr>
          <w:rFonts w:eastAsia="Times New Roman"/>
          <w:lang w:val="de-AT" w:eastAsia="de-AT"/>
        </w:rPr>
        <w:t>Eine zum Nachteil des Mieters abweichende Vereinbarung ist unwirksam.</w:t>
      </w:r>
    </w:p>
    <w:p>
      <w:pPr>
        <w:pStyle w:val="Normal"/>
        <w:rPr>
          <w:rFonts w:eastAsia="Times New Roman"/>
          <w:lang w:val="de-AT" w:eastAsia="de-AT"/>
        </w:rPr>
      </w:pPr>
      <w:r>
        <w:rPr>
          <w:rFonts w:eastAsia="Times New Roman"/>
          <w:lang w:val="de-AT" w:eastAsia="de-AT"/>
        </w:rPr>
        <w:t>Bei Wohnraum, der Teil eines Studenten- oder Jugendwohnheims ist, besteht für den Vermieter keine Verpflichtung, die Sicherheitsleistung zu verzin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3, S. 1257, Nr. 38, ausgegeben am 27. 07. 1993, in Kraft seit 01. 09. 1993 (135)</w:t>
      </w:r>
    </w:p>
    <w:p>
      <w:pPr>
        <w:pStyle w:val="Normal"/>
        <w:rPr>
          <w:lang w:eastAsia="de-DE"/>
        </w:rPr>
      </w:pPr>
      <w:r>
        <w:rPr>
          <w:lang w:eastAsia="de-DE"/>
        </w:rPr>
      </w:r>
    </w:p>
    <w:p>
      <w:pPr>
        <w:pStyle w:val="Normal"/>
        <w:rPr>
          <w:lang w:val="de-AT"/>
        </w:rPr>
      </w:pPr>
      <w:r>
        <w:rPr>
          <w:lang w:val="de-AT"/>
        </w:rPr>
        <w:t>§. 550b. Hat bei einem Mietverhältnis über Wohnraum der Mieter dem Vermieter für die Erfüllung seiner Verpflichtungen Sicherheit zu leisten, so darf diese das Dreifache des auf einen Monat entfallenden Mietzinses vorbehaltlich der Regelung in Absatz 2 Satz 3 nicht übersteigen. Nebenkosten, über die gesondert abzurechnen ist, bleiben unberücksichtigt. Ist eine Geldsumme bereitzustellen, so ist der Mieter zu drei gleichen monatlichen Teilleistungen berechtigt; die erste Teilleistung ist zu Beginn des Mietverhältnisses fällig.</w:t>
      </w:r>
    </w:p>
    <w:p>
      <w:pPr>
        <w:pStyle w:val="Normal"/>
        <w:rPr/>
      </w:pPr>
      <w:r>
        <w:rPr>
          <w:rFonts w:eastAsia="Times New Roman"/>
          <w:lang w:val="de-AT" w:eastAsia="de-AT"/>
        </w:rPr>
        <w:t xml:space="preserve">Ist bei einem Mietverhältnis über Wohnraum eine als Sicherheit bereitzustellende Geldsumme dem Vermieter zu überlassen, so hat er sie von seinem Vermögen getrennt bei einem Kreditinstitut zu dem für Spareinlagen mit dreimonatiger Kündigungsfrist üblichen Zinssatz anzulegen. </w:t>
      </w:r>
      <w:r>
        <w:rPr>
          <w:lang w:val="de-AT"/>
        </w:rPr>
        <w:t>Die Zinsen stehen dem Mieter zu. Sie erhöhen die Sicherheit.</w:t>
      </w:r>
    </w:p>
    <w:p>
      <w:pPr>
        <w:pStyle w:val="Normal"/>
        <w:rPr>
          <w:lang w:val="de-AT"/>
        </w:rPr>
      </w:pPr>
      <w:r>
        <w:rPr>
          <w:lang w:val="de-AT"/>
        </w:rPr>
        <w:t>Eine zum Nachteil des Mieters abweichende Vereinbarung ist unwirksam.</w:t>
      </w:r>
    </w:p>
    <w:p>
      <w:pPr>
        <w:pStyle w:val="Normal"/>
        <w:rPr>
          <w:lang w:val="de-AT"/>
        </w:rPr>
      </w:pPr>
      <w:r>
        <w:rPr>
          <w:lang w:val="de-AT"/>
        </w:rPr>
        <w:t>Bei Wohnraum, der Teil eines Studenten- oder Jugendwohnheims ist, besteht für den Vermieter keine Verpflichtung, die Sicherheitsleistung zu verzinsen.</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50b.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1. Der Miethzins ist am Ende der Miethzeit zu entrichten. Ist der Miethzins nach Zeitabschnitten bemessen, so ist er nach dem Ablaufe der einzelnen Zeitabschnitte zu entrichten.</w:t>
      </w:r>
    </w:p>
    <w:p>
      <w:pPr>
        <w:pStyle w:val="Normal"/>
        <w:rPr/>
      </w:pPr>
      <w:r>
        <w:rPr/>
        <w:t>Der Miethzins für ein Grundstück ist, sofern er nicht nach kürzeren Zeitabschnitten bemessen ist, nach dem Ablaufe je eines Kalendervierteljahrs am ersten Werktage des folgenden Monats zu entricht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t>§. 551. Begrenzung und Anlage von Mietsicherheiten</w:t>
      </w:r>
    </w:p>
    <w:p>
      <w:pPr>
        <w:pStyle w:val="Normal"/>
        <w:rPr/>
      </w:pPr>
      <w:r>
        <w:rPr/>
        <w:t>Hat der Mieter dem Vermieter für die Erfüllung seiner Pflichten Sicherheit zu leisten, so darf diese vorbehaltlich des Absatzes 3 Satz 4 höchstens das Dreifache der auf einen Monat entfallenden Miete ohne die als Pauschale oder als Vorauszahlung ausgewiesenen Betriebskosten betragen.</w:t>
      </w:r>
    </w:p>
    <w:p>
      <w:pPr>
        <w:pStyle w:val="Normal"/>
        <w:rPr/>
      </w:pPr>
      <w:r>
        <w:rPr/>
        <w:t>Ist als Sicherheit eine Geldsumme bereitzustellen, so ist der Mieter zu drei gleichen monatlichen Teilzahlungen berechtigt. Die erste Teilzahlung ist zu Beginn des Mietverhältnisses fällig.</w:t>
      </w:r>
    </w:p>
    <w:p>
      <w:pPr>
        <w:pStyle w:val="Normal"/>
        <w:rPr/>
      </w:pPr>
      <w:r>
        <w:rPr/>
        <w:t>Der Vermieter hat eine ihm als Sicherheit überlassene Geldsumme bei einem Kreditinstitut zu dem für Spareinlagen mit dreimonatiger Kündigungsfrist üblichen Zinssatz anzulegen. Die Vertragsparteien können eine andere Anlageform vereinbaren. In beiden Fällen muss die Anlage vom Vermögen des Vermieters getrennt erfolgen und stehen die Erträge dem Mieter zu. Sie erhöhen die Sicherheit. Bei Wohnraum in einem Studenten- oder Jugendwohnheim besteht für den Vermieter keine Pflicht, die Sicherheitsleistung zu verzins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echtsänderungsgesetz (254)</w:t>
      </w:r>
    </w:p>
    <w:p>
      <w:pPr>
        <w:pStyle w:val="Normal"/>
        <w:rPr>
          <w:lang w:eastAsia="de-DE"/>
        </w:rPr>
      </w:pPr>
      <w:r>
        <w:rPr>
          <w:lang w:eastAsia="de-DE"/>
        </w:rPr>
      </w:r>
    </w:p>
    <w:p>
      <w:pPr>
        <w:pStyle w:val="Normal"/>
        <w:rPr/>
      </w:pPr>
      <w:r>
        <w:rPr/>
        <w:t>§. 551. Begrenzung und Anlage von Mietsicherheiten</w:t>
      </w:r>
    </w:p>
    <w:p>
      <w:pPr>
        <w:pStyle w:val="Normal"/>
        <w:rPr/>
      </w:pPr>
      <w:r>
        <w:rPr/>
        <w:t>Hat der Mieter dem Vermieter für die Erfüllung seiner Pflichten Sicherheit zu leisten, so darf diese vorbehaltlich des Absatzes 3 Satz 4 höchstens das Dreifache der auf einen Monat entfallenden Miete ohne die als Pauschale oder als Vorauszahlung ausgewiesenen Betriebskosten betragen.</w:t>
      </w:r>
    </w:p>
    <w:p>
      <w:pPr>
        <w:pStyle w:val="Normal"/>
        <w:rPr/>
      </w:pPr>
      <w:r>
        <w:rPr/>
        <w:t>Ist als Sicherheit eine Geldsumme bereitzustellen, so ist der Mieter zu drei gleichen monatlichen Teilzahlungen berechtigt. Die erste Teilzahlung ist zu Beginn des Mietverhältnisses fällig. Die weiteren Teilzahlungen werden zusammen mit den unmittelbar folgenden Mietzahlungen fällig.</w:t>
      </w:r>
    </w:p>
    <w:p>
      <w:pPr>
        <w:pStyle w:val="Normal"/>
        <w:rPr/>
      </w:pPr>
      <w:r>
        <w:rPr/>
        <w:t>Der Vermieter hat eine ihm als Sicherheit überlassene Geldsumme bei einem Kreditinstitut zu dem für Spareinlagen mit dreimonatiger Kündigungsfrist üblichen Zinssatz anzulegen. Die Vertragsparteien können eine andere Anlageform vereinbaren. In beiden Fällen muss die Anlage vom Vermögen des Vermieters getrennt erfolgen und stehen die Erträge dem Mieter zu. Sie erhöhen die Sicherheit. Bei Wohnraum in einem Studenten- oder Jugendwohnheim besteht für den Vermieter keine Pflicht, die Sicherheitsleistung zu verzins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2. Der Miether wird von der Entrichtung des Miethzinses nicht dadurch befreit, daß er durch einen in seiner Person liegenden Grund an der Ausübung des ihm zustehenden Gebrauchsrechts verhindert wird. Der Vermiether muß sich jedoch den Werth der ersparten Aufwendungen sowie derjenigen Vortheile anrechnen lassen, welche er aus einer anderweitigen Verwerthung des Gebrauchs erlangt. Solange der Vermiether in Folge der Ueberlassung des Gebrauchs an einen Dritten außer Stande ist, dem Miether den Gebrauch zu gewähren, ist der Miether zur Entrichtung des Miethzinses nicht verpflichte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2. Abwendung des Wegnahmerechts des Mieters</w:t>
      </w:r>
    </w:p>
    <w:p>
      <w:pPr>
        <w:pStyle w:val="Normal"/>
        <w:rPr/>
      </w:pPr>
      <w:r>
        <w:rPr/>
        <w:t>Der Vermieter kann die Ausübung des Wegnahmerechts (§ 539 Abs. 2) durch Zahlung einer angemessenen Entschädigung abwenden, wenn nicht der Mieter ein berechtigtes Interesse an der Wegnahme hat.</w:t>
      </w:r>
    </w:p>
    <w:p>
      <w:pPr>
        <w:pStyle w:val="Normal"/>
        <w:rPr/>
      </w:pPr>
      <w:r>
        <w:rPr/>
        <w:t>Eine Vereinbarung, durch die das Wegnahmerecht ausgeschlossen wird, ist nur wirksam, wenn ein angemessener Ausgleich vorgesehen ist.</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2a. Der Mieter von Wohnraum kann entgegen einer vertraglichen Bestimmung gegen eine Mietzinsforderung mit einer Forderung auf Grund des § 538 aufrechnen oder wegen einer solchen Forderung ein Zurückbehaltungsrecht ausüben, wenn er seine Absicht dem Vermieter mindestens einen Monat vor der Fälligkeit des Mietzinses schriftlich angezeig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52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3. Der Vermiether kann ohne Einhaltung einer Kündigungsfrist das Miethverhältniß kündigen, wenn der Miether oder derjenige, welchem der Miether den Gebrauch der gemietheten Sache überlassen hat, ungeachtet einer Abmahnung des Vermiethers einen vertragswidrigen Gebrauch der Sache fortsetzt, der die Rechte des Vermiethers in erheblichem Maße verletzt, insbesondere einem Dritten den ihm unbefugt überlassenen Gebrauch beläßt, oder die Sache durch Vernachlässigung der dem Miether obliegenden Sorgfalt erheblich gefährde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3. Gestattung der Gebrauchsüberlassung an Dritte</w:t>
      </w:r>
    </w:p>
    <w:p>
      <w:pPr>
        <w:pStyle w:val="Normal"/>
        <w:rPr/>
      </w:pPr>
      <w:r>
        <w:rPr/>
        <w:t>Entsteht für den Mieter nach Abschluss des Mietvertrags ein berechtigtes Interesse, einen Teil des Wohnraums einem Dritten zum Gebrauch zu überlassen, so kann er von dem Vermieter die Erlaubnis hierzu verlangen. Dies gilt nicht, wenn in der Person des Dritten ein wichtiger Grund vorliegt, der Wohnraum übermäßig belegt würde oder dem Vermieter die Überlassung aus sonstigen Gründen nicht zugemutet werden kann.</w:t>
      </w:r>
    </w:p>
    <w:p>
      <w:pPr>
        <w:pStyle w:val="Normal"/>
        <w:rPr/>
      </w:pPr>
      <w:r>
        <w:rPr/>
        <w:t>Ist dem Vermieter die Überlassung nur bei einer angemessenen Erhöhung der Miete zuzumuten, so kann er die Erlaubnis davon abhängig machen, dass der Mieter sich mit einer solchen Erhöhung einverstanden erklärt.</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4. Der Vermiether kann ohne Einhaltung einer Kündigungsfrist das Miethverhältniß kündigen, wenn der Miether für zwei auf einander folgende Termine mit der Entrichtung des Miethzinses oder eines Theiles des Miethzinses im Verzug ist. Die Kündigung ist ausgeschlossen, wenn der Miether den Vermiether befriedigt, bevor sie erfolgt.</w:t>
      </w:r>
    </w:p>
    <w:p>
      <w:pPr>
        <w:pStyle w:val="Normal"/>
        <w:rPr/>
      </w:pPr>
      <w:r>
        <w:rPr/>
        <w:t>Die Kündigung ist unwirksam, wenn sich der Miether von seiner Schuld durch Aufrechnung befreien konnte und unverzüglich nach der Kündigung die Aufrechnung erklärt.</w:t>
      </w:r>
    </w:p>
    <w:p>
      <w:pPr>
        <w:pStyle w:val="Normal"/>
        <w:pBdr>
          <w:bottom w:val="single" w:sz="4" w:space="1" w:color="000000"/>
        </w:pBdr>
        <w:rPr/>
      </w:pPr>
      <w:r>
        <w:rPr/>
      </w:r>
    </w:p>
    <w:p>
      <w:pPr>
        <w:pStyle w:val="Heading3"/>
        <w:rPr/>
      </w:pPr>
      <w:r>
        <w:rPr/>
        <w:t>Bundesgesetzblatt I 1963, S. 505, Nr. 42, ausgegeben am 31. 07. 1963, in Kraft seit 01. 08. 1963 (62)</w:t>
      </w:r>
    </w:p>
    <w:p>
      <w:pPr>
        <w:pStyle w:val="Normal"/>
        <w:rPr>
          <w:lang w:eastAsia="de-DE"/>
        </w:rPr>
      </w:pPr>
      <w:r>
        <w:rPr>
          <w:lang w:eastAsia="de-DE"/>
        </w:rPr>
      </w:r>
    </w:p>
    <w:p>
      <w:pPr>
        <w:pStyle w:val="Normal"/>
        <w:rPr/>
      </w:pPr>
      <w:r>
        <w:rPr>
          <w:lang w:val="de-AT" w:eastAsia="de-AT"/>
        </w:rPr>
        <w:t xml:space="preserve">§. 554. </w:t>
      </w:r>
      <w:r>
        <w:rPr>
          <w:rFonts w:eastAsia="Times New Roman"/>
          <w:lang w:val="de-AT" w:eastAsia="de-AT"/>
        </w:rPr>
        <w:t>Der Vermieter kann das Mietverhältnis ohne Einhaltung einer Kündigungsfrist kündigen, wenn der Mieter</w:t>
      </w:r>
    </w:p>
    <w:p>
      <w:pPr>
        <w:pStyle w:val="Normal"/>
        <w:rPr>
          <w:rFonts w:eastAsia="Times New Roman"/>
          <w:lang w:val="de-AT" w:eastAsia="de-AT"/>
        </w:rPr>
      </w:pPr>
      <w:r>
        <w:rPr>
          <w:rFonts w:eastAsia="Times New Roman"/>
          <w:lang w:val="de-AT" w:eastAsia="de-AT"/>
        </w:rPr>
        <w:t>1. für zwei aufeinanderfolgende Termine mit der Entrichtung des Mietzinses oder eines nicht unerheblichen Teils des Mietzinses im Verzug ist, oder</w:t>
      </w:r>
    </w:p>
    <w:p>
      <w:pPr>
        <w:pStyle w:val="Normal"/>
        <w:rPr>
          <w:rFonts w:eastAsia="Times New Roman"/>
          <w:lang w:val="de-AT" w:eastAsia="de-AT"/>
        </w:rPr>
      </w:pPr>
      <w:r>
        <w:rPr>
          <w:rFonts w:eastAsia="Times New Roman"/>
          <w:lang w:val="de-AT" w:eastAsia="de-AT"/>
        </w:rPr>
        <w:t>2. in einem Zeitraum, der sich über mehr als zwei Termine erstreckt, mit der Entrichtung des Mietzinses in Höhe eines Betrages in Verzug gekommen ist, der den Mietzins für zwei Monate erreicht.</w:t>
      </w:r>
    </w:p>
    <w:p>
      <w:pPr>
        <w:pStyle w:val="Normal"/>
        <w:rPr>
          <w:rFonts w:eastAsia="Times New Roman"/>
          <w:lang w:val="de-AT" w:eastAsia="de-AT"/>
        </w:rPr>
      </w:pPr>
      <w:r>
        <w:rPr>
          <w:rFonts w:eastAsia="Times New Roman"/>
          <w:lang w:val="de-AT" w:eastAsia="de-AT"/>
        </w:rPr>
        <w:t>Die Kündigung ist ausgeschlossen, wenn der Vermieter vorher befriedigt wird. Sie wird unwirksam, wenn sich der Mieter von seiner Schuld durch Aufrechnung befreien konnte und unverzüglich nach der Kündigung die Aufrechnung erklärt.</w:t>
      </w:r>
    </w:p>
    <w:p>
      <w:pPr>
        <w:pStyle w:val="Normal"/>
        <w:rPr>
          <w:rFonts w:eastAsia="Times New Roman"/>
          <w:lang w:val="de-AT" w:eastAsia="de-AT"/>
        </w:rPr>
      </w:pPr>
      <w:r>
        <w:rPr>
          <w:rFonts w:eastAsia="Times New Roman"/>
          <w:lang w:val="de-AT" w:eastAsia="de-AT"/>
        </w:rPr>
        <w:t>Ist Wohnraum vermietet, so gelten ergänzend die folgenden Vorschriften:</w:t>
      </w:r>
    </w:p>
    <w:p>
      <w:pPr>
        <w:pStyle w:val="Normal"/>
        <w:rPr>
          <w:rFonts w:eastAsia="Times New Roman"/>
          <w:lang w:val="de-AT" w:eastAsia="de-AT"/>
        </w:rPr>
      </w:pPr>
      <w:r>
        <w:rPr>
          <w:rFonts w:eastAsia="Times New Roman"/>
          <w:lang w:val="de-AT" w:eastAsia="de-AT"/>
        </w:rPr>
        <w:t>1. Im Falle des Absatzes 1 Satz 1 Nr. 1 ist der rückständige Teil des Mietzinses nur dann als nicht unerheblich anzusehen, wenn er den Mietzins für einen Monat übersteigt; dies gilt jedoch nicht, wenn der Wohnraum zu nur vorübergehendem Gebrauch vermietet ist.</w:t>
      </w:r>
    </w:p>
    <w:p>
      <w:pPr>
        <w:pStyle w:val="Normal"/>
        <w:rPr>
          <w:rFonts w:eastAsia="Times New Roman"/>
          <w:lang w:val="de-AT" w:eastAsia="de-AT"/>
        </w:rPr>
      </w:pPr>
      <w:r>
        <w:rPr>
          <w:rFonts w:eastAsia="Times New Roman"/>
          <w:lang w:val="de-AT" w:eastAsia="de-AT"/>
        </w:rPr>
        <w:t>2. Die Kündigung wird auch dann unwirksam, wenn bis zum Ablauf eines Monats nach Eintritt der Rechtshängigkeit des Räumungsanspruchs hinsichtlich des fälligen Mietzinses und der fälligen Entschädigung nach § 557 Satz 1 der Vermieter befriedigt wird oder eine öffentliche Stelle sich zur Befriedigung verpflichtet. Dies gilt nicht, wenn der Kündigung vor nicht länger als zwei Jahren bereits eine nach Satz 1 unwirksame Kündigung vorausgegangen ist.</w:t>
      </w:r>
    </w:p>
    <w:p>
      <w:pPr>
        <w:pStyle w:val="Normal"/>
        <w:rPr>
          <w:rFonts w:eastAsia="Times New Roman"/>
          <w:lang w:val="de-AT" w:eastAsia="de-AT"/>
        </w:rPr>
      </w:pPr>
      <w:r>
        <w:rPr>
          <w:rFonts w:eastAsia="Times New Roman"/>
          <w:lang w:val="de-AT" w:eastAsia="de-AT"/>
        </w:rPr>
        <w:t>3. Der Vermieter kann sich auf eine zum Nachteil des Mieters abweichende Vereinbarung nicht beruf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lang w:val="de-AT" w:eastAsia="de-AT"/>
        </w:rPr>
        <w:t xml:space="preserve">§. 554. </w:t>
      </w:r>
      <w:r>
        <w:rPr>
          <w:rFonts w:eastAsia="Times New Roman"/>
          <w:lang w:val="de-AT" w:eastAsia="de-AT"/>
        </w:rPr>
        <w:t>Der Vermieter kann das Mietverhältnis ohne Einhaltung einer Kündigungsfrist kündigen, wenn der Mieter</w:t>
      </w:r>
    </w:p>
    <w:p>
      <w:pPr>
        <w:pStyle w:val="Normal"/>
        <w:rPr>
          <w:rFonts w:eastAsia="Times New Roman"/>
          <w:lang w:val="de-AT" w:eastAsia="de-AT"/>
        </w:rPr>
      </w:pPr>
      <w:r>
        <w:rPr>
          <w:rFonts w:eastAsia="Times New Roman"/>
          <w:lang w:val="de-AT" w:eastAsia="de-AT"/>
        </w:rPr>
        <w:t>1. für zwei aufeinanderfolgende Termine mit der Entrichtung des Mietzinses oder eines nicht unerheblichen Teils des Mietzinses im Verzug ist, oder</w:t>
      </w:r>
    </w:p>
    <w:p>
      <w:pPr>
        <w:pStyle w:val="Normal"/>
        <w:rPr>
          <w:rFonts w:eastAsia="Times New Roman"/>
          <w:lang w:val="de-AT" w:eastAsia="de-AT"/>
        </w:rPr>
      </w:pPr>
      <w:r>
        <w:rPr>
          <w:rFonts w:eastAsia="Times New Roman"/>
          <w:lang w:val="de-AT" w:eastAsia="de-AT"/>
        </w:rPr>
        <w:t>2. in einem Zeitraum, der sich über mehr als zwei Termine erstreckt, mit der Entrichtung des Mietzinses in Höhe eines Betrages in Verzug gekommen ist, der den Mietzins für zwei Monate erreicht.</w:t>
      </w:r>
    </w:p>
    <w:p>
      <w:pPr>
        <w:pStyle w:val="Normal"/>
        <w:rPr>
          <w:rFonts w:eastAsia="Times New Roman"/>
          <w:lang w:val="de-AT" w:eastAsia="de-AT"/>
        </w:rPr>
      </w:pPr>
      <w:r>
        <w:rPr>
          <w:rFonts w:eastAsia="Times New Roman"/>
          <w:lang w:val="de-AT" w:eastAsia="de-AT"/>
        </w:rPr>
        <w:t>Die Kündigung ist ausgeschlossen, wenn der Vermieter vorher befriedigt wird. Sie wird unwirksam, wenn sich der Mieter von seiner Schuld durch Aufrechnung befreien konnte und unverzüglich nach der Kündigung die Aufrechnung erklärt.</w:t>
      </w:r>
    </w:p>
    <w:p>
      <w:pPr>
        <w:pStyle w:val="Normal"/>
        <w:rPr>
          <w:rFonts w:eastAsia="Times New Roman"/>
          <w:lang w:val="de-AT" w:eastAsia="de-AT"/>
        </w:rPr>
      </w:pPr>
      <w:r>
        <w:rPr>
          <w:rFonts w:eastAsia="Times New Roman"/>
          <w:lang w:val="de-AT" w:eastAsia="de-AT"/>
        </w:rPr>
        <w:t>Ist Wohnraum vermietet, so gelten ergänzend die folgenden Vorschriften:</w:t>
      </w:r>
    </w:p>
    <w:p>
      <w:pPr>
        <w:pStyle w:val="Normal"/>
        <w:rPr>
          <w:rFonts w:eastAsia="Times New Roman"/>
          <w:lang w:val="de-AT" w:eastAsia="de-AT"/>
        </w:rPr>
      </w:pPr>
      <w:r>
        <w:rPr>
          <w:rFonts w:eastAsia="Times New Roman"/>
          <w:lang w:val="de-AT" w:eastAsia="de-AT"/>
        </w:rPr>
        <w:t>1. Im Falle des Absatzes 1 Satz 1 Nr. 1 ist der rückständige Teil des Mietzinses nur dann als nicht unerheblich anzusehen, wenn er den Mietzins für einen Monat übersteigt; dies gilt jedoch nicht, wenn der Wohnraum zu nur vorübergehendem Gebrauch vermietet ist.</w:t>
      </w:r>
    </w:p>
    <w:p>
      <w:pPr>
        <w:pStyle w:val="Normal"/>
        <w:rPr>
          <w:rFonts w:eastAsia="Times New Roman"/>
          <w:lang w:val="de-AT" w:eastAsia="de-AT"/>
        </w:rPr>
      </w:pPr>
      <w:r>
        <w:rPr>
          <w:rFonts w:eastAsia="Times New Roman"/>
          <w:lang w:val="de-AT" w:eastAsia="de-AT"/>
        </w:rPr>
        <w:t>2. Die Kündigung wird auch dann unwirksam, wenn bis zum Ablauf eines Monats nach Eintritt der Rechtshängigkeit des Räumungsanspruchs hinsichtlich des fälligen Mietzinses und der fälligen Entschädigung nach § 557 Abs. 1 Satz 1 der Vermieter befriedigt wird oder eine öffentliche Stelle sich zur Befriedigung verpflichtet. Dies gilt nicht, wenn der Kündigung vor nicht länger als zwei Jahren bereits eine nach Satz 1 unwirksame Kündigung vorausgegangen ist.</w:t>
      </w:r>
    </w:p>
    <w:p>
      <w:pPr>
        <w:pStyle w:val="Normal"/>
        <w:rPr>
          <w:rFonts w:eastAsia="Times New Roman"/>
          <w:lang w:val="de-AT" w:eastAsia="de-AT"/>
        </w:rPr>
      </w:pPr>
      <w:r>
        <w:rPr>
          <w:rFonts w:eastAsia="Times New Roman"/>
          <w:lang w:val="de-AT" w:eastAsia="de-AT"/>
        </w:rPr>
        <w:t>3. Eine zum Nachteil des Mieters abweichende Vereinbarung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4. Duldung von Erhaltungs- und Modernisierungsmaßnahmen</w:t>
      </w:r>
    </w:p>
    <w:p>
      <w:pPr>
        <w:pStyle w:val="Normal"/>
        <w:rPr/>
      </w:pPr>
      <w:r>
        <w:rPr/>
        <w:t>Der Mieter hat Maßnahmen zu dulden, die zur Erhaltung der Mietsache erforderlich sind.</w:t>
      </w:r>
    </w:p>
    <w:p>
      <w:pPr>
        <w:pStyle w:val="Normal"/>
        <w:rPr/>
      </w:pPr>
      <w:r>
        <w:rPr/>
        <w:t>Maßnahmen zur Verbesserung der Mietsache, zur Einsparung von Energie oder Wasser oder zur Schaffung neuen Wohnraums hat der Mieter zu dulden. Dies gilt nicht, wenn die Maßnahme für ihn, seine Familie oder einen anderen Angehörigen seines Haushalts eine Härte bedeuten würde, die auch unter Würdigung der berechtigten Interessen des Vermieters und anderer Mieter in dem Gebäude nicht zu rechtfertigen ist. Dabei sind insbesondere die vorzunehmenden Arbeiten, die baulichen Folgen, vorausgegangene Aufwendungen des Mieters und die zu erwartende Mieterhöhung zu berücksichtigen. Die zu erwartende Mieterhöhung ist nicht als Härte anzusehen, wenn die Mietsache lediglich in einen Zustand versetzt wird, wie er allgemein üblich ist.</w:t>
      </w:r>
    </w:p>
    <w:p>
      <w:pPr>
        <w:pStyle w:val="Normal"/>
        <w:rPr/>
      </w:pPr>
      <w:r>
        <w:rPr/>
        <w:t>Bei Maßnahmen nach Absatz 2 Satz 1 hat der Vermieter dem Mieter spätestens drei Monate vor Beginn der Maßnahme deren Art sowie voraussichtlichen Umfang und Beginn, voraussichtliche Dauer und die zu erwartende Mieterhöhung in Textform mitzuteilen. Der Mieter ist berechtigt, bis zum Ablauf des Monats, der auf den Zugang der Mitteilung folgt, außerordentlich zum Ablauf des nächsten Monats zu kündigen. Diese Vorschriften gelten nicht bei Maßnahmen, die nur mit einer unerheblichen Einwirkung auf die vermieteten Räume verbunden sind und nur zu einer unerheblichen Mieterhöhung führen.</w:t>
      </w:r>
    </w:p>
    <w:p>
      <w:pPr>
        <w:pStyle w:val="Normal"/>
        <w:rPr/>
      </w:pPr>
      <w:r>
        <w:rPr/>
        <w:t>Aufwendungen, die der Mieter infolge einer Maßnahme nach Absatz 1 oder 2 Satz 1 machen musste, hat der Vermieter in angemessenem Umfang zu ersetzen. Auf Verlangen hat er Vorschuss zu leisten.</w:t>
      </w:r>
    </w:p>
    <w:p>
      <w:pPr>
        <w:pStyle w:val="Normal"/>
        <w:rPr/>
      </w:pPr>
      <w:r>
        <w:rPr/>
        <w:t>Eine zum Nachteil des Mieters von den Absätzen 2 bis 4 abweichende Vereinbarung ist unwirksam.</w:t>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echtsänderungsgesetz (254)</w:t>
      </w:r>
    </w:p>
    <w:p>
      <w:pPr>
        <w:pStyle w:val="Normal"/>
        <w:rPr>
          <w:lang w:eastAsia="de-DE"/>
        </w:rPr>
      </w:pPr>
      <w:r>
        <w:rPr>
          <w:lang w:eastAsia="de-DE"/>
        </w:rPr>
      </w:r>
    </w:p>
    <w:p>
      <w:pPr>
        <w:pStyle w:val="Normal"/>
        <w:pBdr>
          <w:bottom w:val="single" w:sz="4" w:space="1" w:color="000000"/>
        </w:pBdr>
        <w:rPr/>
      </w:pPr>
      <w:r>
        <w:rPr/>
        <w:t>§. 554. Anm.: Aufgehoben durch Art. 1, Z. 3, Bundesgesetzblatt I 2013, S. 434, Nr. 13, ausgegeben am 18. 03. 2013, in Kraft seit 01. 05. 2013 – MietRÄndG (254)</w:t>
      </w:r>
    </w:p>
    <w:p>
      <w:pPr>
        <w:pStyle w:val="Normal"/>
        <w:pBdr>
          <w:bottom w:val="single" w:sz="4" w:space="1" w:color="000000"/>
        </w:pBdr>
        <w:rPr>
          <w:lang w:eastAsia="de-DE"/>
        </w:rPr>
      </w:pPr>
      <w:r>
        <w:rPr>
          <w:lang w:eastAsia="de-DE"/>
        </w:rPr>
      </w:r>
      <w:r>
        <w:br w:type="page"/>
      </w:r>
    </w:p>
    <w:p>
      <w:pPr>
        <w:pStyle w:val="Heading3"/>
        <w:rPr/>
      </w:pPr>
      <w:r>
        <w:rPr>
          <w:u w:val="single"/>
        </w:rPr>
        <w:t>Bundesgesetzblatt I 1963</w:t>
      </w:r>
      <w:r>
        <w:rPr/>
        <w:t>, S. 505, Nr. 42, ausgegeben am 31. 07. 1963, in Kraft seit 01. 08. 1963 (6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4a. Ein Mietverhältnis über Räume kann ohne Einhaltung einer Kündigungsfrist gekündigt werden, wenn ein Vertragsteil schuldhaft in solchem Maße seine Verpflichtungen verletzt, insbesondere den Hausfrieden so nachhaltig stört, daß dem anderen Teil die Fortsetzung des Mietverhältnisses nicht zugemutet werden kann. Auf eine entgegenstehende Vereinbarung können sich die Vertragsteile nicht beruf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4a. Ein Mietverhältnis über Räume kann ohne Einhaltung einer Kündigungsfrist gekündigt werden, wenn ein Vertragsteil schuldhaft in solchem Maße seine Verpflichtungen verletzt, insbesondere den Hausfrieden so nachhaltig stört, daß dem anderen Teil die Fortsetzung des Mietverhältnisses nicht zugemutet werden kann. Eine entgegenstehende Vereinbarung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4a. Barrierefreiheit</w:t>
      </w:r>
    </w:p>
    <w:p>
      <w:pPr>
        <w:pStyle w:val="Normal"/>
        <w:rPr/>
      </w:pPr>
      <w:r>
        <w:rPr/>
        <w:t>Der Mieter kann vom Vermieter die Zustimmung zu baulichen Veränderungen oder sonstigen Einrichtungen verlangen, die für eine behindertengerechte Nutzung der Mietsache oder den Zugang zu ihr erforderlich sind, wenn er ein berechtigtes Interesse daran hat. Der Vermieter kann seine Zustimmung verweigern, wenn sein Interesse an der unveränderten Erhaltung der Mietsache oder des Gebäudes das Interesse des Mieters an einer behindertengerechten Nutzung der Mietsache überwiegt. Dabei sind auch die berechtigten Interessen anderer Mieter in dem Gebäude zu berücksichtigen.</w:t>
      </w:r>
    </w:p>
    <w:p>
      <w:pPr>
        <w:pStyle w:val="Normal"/>
        <w:rPr/>
      </w:pPr>
      <w:r>
        <w:rPr/>
        <w:t>Der Vermieter kann seine Zustimmung von der Leistung einer angemessenen zusätzlichen Sicherheit für die Wiederherstellung des ursprünglichen Zustandes abhängig machen. § 551 Abs. 3 und 4 gilt entsprechend.</w:t>
      </w:r>
    </w:p>
    <w:p>
      <w:pPr>
        <w:pStyle w:val="Normal"/>
        <w:rPr/>
      </w:pPr>
      <w:r>
        <w:rPr/>
        <w:t>Eine zum Nachteil des Mieters von Absatz 1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1963</w:t>
      </w:r>
      <w:r>
        <w:rPr/>
        <w:t>, S. 505, Nr. 42, ausgegeben am 31. 07. 1963, in Kraft seit 01. 08. 1963 (6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4b. Der Vermieter von Wohnraum kann sich auf eine Vereinbarung, nach welcher er zur Kündigung ohne Einhaltung einer Kündigungsfrist aus anderen als den im Gesetz genannten Gründen berechtigt sein soll, nicht beruf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4b. Eine Vereinbarung, nach welcher der Vermieter von Wohnraum zur Kündigung ohne Einhaltung einer Kündigungsfrist aus anderen als den im Gesetz genannten Gründen berechtigt sein soll,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54b.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5. Macht der Vermiether von dem ihm nach den §§. 553, 554 zustehenden Kündigungsrechte Gebrauch, so hat er den für eine spätere Zeit im voraus entrichteten Miethzins nach Maßgabe des §. 347 zurückzuerstatten.</w:t>
      </w:r>
    </w:p>
    <w:p>
      <w:pPr>
        <w:pStyle w:val="Normal"/>
        <w:pBdr>
          <w:bottom w:val="single" w:sz="4" w:space="1" w:color="000000"/>
        </w:pBdr>
        <w:rPr/>
      </w:pPr>
      <w:r>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lang w:val="de-AT" w:eastAsia="de-AT"/>
        </w:rPr>
        <w:t xml:space="preserve">§. 555. </w:t>
      </w:r>
      <w:r>
        <w:rPr/>
        <w:t>Anm.: Aufgehoben durch Art. 1, Z. 13, Bundesgesetzblatt I 1964, S. 457, Nr. 35, ausgegeben am 17. 07. 1964, in Kraft seit 01. 08. 1964.</w:t>
      </w:r>
    </w:p>
    <w:p>
      <w:pPr>
        <w:pStyle w:val="Normal"/>
        <w:pBdr>
          <w:bottom w:val="single" w:sz="4" w:space="1" w:color="000000"/>
        </w:pBdr>
        <w:rPr>
          <w:lang w:eastAsia="de-DE"/>
        </w:rPr>
      </w:pPr>
      <w:r>
        <w:rPr>
          <w:lang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5. Unwirksamkeit einer Vertragsstrafe</w:t>
      </w:r>
    </w:p>
    <w:p>
      <w:pPr>
        <w:pStyle w:val="Normal"/>
        <w:rPr/>
      </w:pPr>
      <w:r>
        <w:rPr/>
        <w:t>Eine Vereinbarung, durch die sich der Vermieter eine Vertragsstrafe vom Mieter versprechen lässt,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Bundesgesetzblatt I 2013</w:t>
      </w:r>
      <w:r>
        <w:rPr/>
        <w:t>, S. 434, Nr. 13, ausgegeben am 18. 03. 2013, in Kraft seit 01. 05. 2013 – MietRÄndG (254)</w:t>
      </w:r>
    </w:p>
    <w:p>
      <w:pPr>
        <w:pStyle w:val="Normal"/>
        <w:rPr>
          <w:rFonts w:eastAsia="MS Mincho;ＭＳ 明朝"/>
        </w:rPr>
      </w:pPr>
      <w:r>
        <w:rPr>
          <w:rFonts w:eastAsia="MS Mincho;ＭＳ 明朝"/>
        </w:rPr>
      </w:r>
    </w:p>
    <w:p>
      <w:pPr>
        <w:pStyle w:val="Normal"/>
        <w:pBdr>
          <w:bottom w:val="single" w:sz="4" w:space="1" w:color="000000"/>
        </w:pBdr>
        <w:rPr/>
      </w:pPr>
      <w:r>
        <w:rPr/>
        <w:t>Kapitel 1a Erhaltungs- und Modernisierungsmaßnahmen</w:t>
      </w:r>
    </w:p>
    <w:p>
      <w:pPr>
        <w:pStyle w:val="Normal"/>
        <w:pBdr>
          <w:bottom w:val="single" w:sz="4" w:space="1" w:color="000000"/>
        </w:pBdr>
        <w:rPr/>
      </w:pPr>
      <w:r>
        <w:rPr/>
        <w:t>§. 555a. Erhaltungsmaßnahmen</w:t>
      </w:r>
    </w:p>
    <w:p>
      <w:pPr>
        <w:pStyle w:val="Normal"/>
        <w:pBdr>
          <w:bottom w:val="single" w:sz="4" w:space="1" w:color="000000"/>
        </w:pBdr>
        <w:rPr/>
      </w:pPr>
      <w:r>
        <w:rPr/>
        <w:t>Der Mieter hat Maßnahmen zu dulden, die zur Instandhaltung oder Instandsetzung der Mietsache erforderlich sind (Erhaltungsmaßnahmen).</w:t>
      </w:r>
    </w:p>
    <w:p>
      <w:pPr>
        <w:pStyle w:val="Normal"/>
        <w:pBdr>
          <w:bottom w:val="single" w:sz="4" w:space="1" w:color="000000"/>
        </w:pBdr>
        <w:rPr/>
      </w:pPr>
      <w:r>
        <w:rPr/>
        <w:t>Erhaltungsmaßnahmen sind dem Mieter rechtzeitig anzukündigen, es sei denn, sie sind nur mit einer unerheblichen Einwirkung auf die Mietsache verbunden oder ihre sofortige Durchführung ist zwingend erforderlich.</w:t>
      </w:r>
    </w:p>
    <w:p>
      <w:pPr>
        <w:pStyle w:val="Normal"/>
        <w:pBdr>
          <w:bottom w:val="single" w:sz="4" w:space="1" w:color="000000"/>
        </w:pBdr>
        <w:rPr/>
      </w:pPr>
      <w:r>
        <w:rPr/>
        <w:t>Aufwendungen, die der Mieter infolge einer Erhaltungsmaßnahme machen muss, hat der Vermieter in angemessenem Umfang zu ersetzen. Auf Verlangen hat er Vorschuss zu leisten.</w:t>
      </w:r>
    </w:p>
    <w:p>
      <w:pPr>
        <w:pStyle w:val="Normal"/>
        <w:pBdr>
          <w:bottom w:val="single" w:sz="4" w:space="1" w:color="000000"/>
        </w:pBdr>
        <w:rPr/>
      </w:pPr>
      <w:r>
        <w:rPr/>
        <w:t>Eine zum Nachteil des Mieters von Absatz 2 oder 3 abweichende Vereinbarung ist unwirksam.</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434, Nr. 13, ausgegeben am 18. 03. 2013, in Kraft seit 01. 05. 2013 – MietRÄndG (254)</w:t>
      </w:r>
    </w:p>
    <w:p>
      <w:pPr>
        <w:pStyle w:val="Normal"/>
        <w:rPr>
          <w:rFonts w:eastAsia="MS Mincho;ＭＳ 明朝"/>
        </w:rPr>
      </w:pPr>
      <w:r>
        <w:rPr>
          <w:rFonts w:eastAsia="MS Mincho;ＭＳ 明朝"/>
        </w:rPr>
      </w:r>
    </w:p>
    <w:p>
      <w:pPr>
        <w:pStyle w:val="Normal"/>
        <w:pBdr>
          <w:bottom w:val="single" w:sz="4" w:space="1" w:color="000000"/>
        </w:pBdr>
        <w:rPr/>
      </w:pPr>
      <w:r>
        <w:rPr/>
        <w:t>§. 555b. Modernisierungsmaßnahmen</w:t>
      </w:r>
    </w:p>
    <w:p>
      <w:pPr>
        <w:pStyle w:val="Normal"/>
        <w:pBdr>
          <w:bottom w:val="single" w:sz="4" w:space="1" w:color="000000"/>
        </w:pBdr>
        <w:rPr/>
      </w:pPr>
      <w:r>
        <w:rPr/>
        <w:t>Modernisierungsmaßnahmen sind bauliche Veränderungen,</w:t>
      </w:r>
    </w:p>
    <w:p>
      <w:pPr>
        <w:pStyle w:val="Normal"/>
        <w:pBdr>
          <w:bottom w:val="single" w:sz="4" w:space="1" w:color="000000"/>
        </w:pBdr>
        <w:rPr/>
      </w:pPr>
      <w:r>
        <w:rPr/>
        <w:t>1. durch die in Bezug auf die Mietsache Endenergie nachhaltig eingespart wird (energetische Modernisierung),</w:t>
      </w:r>
    </w:p>
    <w:p>
      <w:pPr>
        <w:pStyle w:val="Normal"/>
        <w:pBdr>
          <w:bottom w:val="single" w:sz="4" w:space="1" w:color="000000"/>
        </w:pBdr>
        <w:rPr/>
      </w:pPr>
      <w:r>
        <w:rPr/>
        <w:t>2. durch die nicht erneuerbare Primärenergie nachhaltig eingespart oder das Klima nachhaltig geschützt wird, sofern nicht bereits eine energetische Modernisierung nach Nummer 1 vorliegt,</w:t>
      </w:r>
    </w:p>
    <w:p>
      <w:pPr>
        <w:pStyle w:val="Normal"/>
        <w:pBdr>
          <w:bottom w:val="single" w:sz="4" w:space="1" w:color="000000"/>
        </w:pBdr>
        <w:rPr/>
      </w:pPr>
      <w:r>
        <w:rPr/>
        <w:t>3. durch die der Wasserverbrauch nachhaltig reduziert wird,</w:t>
      </w:r>
    </w:p>
    <w:p>
      <w:pPr>
        <w:pStyle w:val="Normal"/>
        <w:pBdr>
          <w:bottom w:val="single" w:sz="4" w:space="1" w:color="000000"/>
        </w:pBdr>
        <w:rPr/>
      </w:pPr>
      <w:r>
        <w:rPr/>
        <w:t>4. durch die der Gebrauchswert der Mietsache nachhaltig erhöht wird,</w:t>
      </w:r>
    </w:p>
    <w:p>
      <w:pPr>
        <w:pStyle w:val="Normal"/>
        <w:pBdr>
          <w:bottom w:val="single" w:sz="4" w:space="1" w:color="000000"/>
        </w:pBdr>
        <w:rPr/>
      </w:pPr>
      <w:r>
        <w:rPr/>
        <w:t>5. durch die die allgemeinen Wohnverhältnisse auf Dauer verbessert werden,</w:t>
      </w:r>
    </w:p>
    <w:p>
      <w:pPr>
        <w:pStyle w:val="Normal"/>
        <w:pBdr>
          <w:bottom w:val="single" w:sz="4" w:space="1" w:color="000000"/>
        </w:pBdr>
        <w:rPr/>
      </w:pPr>
      <w:r>
        <w:rPr/>
        <w:t>6. die auf Grund von Umständen durchgeführt werden, die der Vermieter nicht zu vertreten hat, und die keine Erhaltungsmaßnahmen nach § 555a sind, oder</w:t>
      </w:r>
    </w:p>
    <w:p>
      <w:pPr>
        <w:pStyle w:val="Normal"/>
        <w:pBdr>
          <w:bottom w:val="single" w:sz="4" w:space="1" w:color="000000"/>
        </w:pBdr>
        <w:rPr/>
      </w:pPr>
      <w:r>
        <w:rPr/>
        <w:t>7. durch die neuer Wohnraum geschaffen wird.</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434, Nr. 13, ausgegeben am 18. 03. 2013, in Kraft seit 01. 05. 2013 – MietRÄndG (254)</w:t>
      </w:r>
    </w:p>
    <w:p>
      <w:pPr>
        <w:pStyle w:val="Normal"/>
        <w:rPr>
          <w:rFonts w:eastAsia="MS Mincho;ＭＳ 明朝"/>
        </w:rPr>
      </w:pPr>
      <w:r>
        <w:rPr>
          <w:rFonts w:eastAsia="MS Mincho;ＭＳ 明朝"/>
        </w:rPr>
      </w:r>
    </w:p>
    <w:p>
      <w:pPr>
        <w:pStyle w:val="Normal"/>
        <w:pBdr>
          <w:bottom w:val="single" w:sz="4" w:space="1" w:color="000000"/>
        </w:pBdr>
        <w:rPr/>
      </w:pPr>
      <w:r>
        <w:rPr/>
        <w:t>§. 555c. Ankündigung von Modernisierungsmaßnahmen</w:t>
      </w:r>
    </w:p>
    <w:p>
      <w:pPr>
        <w:pStyle w:val="Normal"/>
        <w:pBdr>
          <w:bottom w:val="single" w:sz="4" w:space="1" w:color="000000"/>
        </w:pBdr>
        <w:rPr/>
      </w:pPr>
      <w:r>
        <w:rPr/>
        <w:t>Der Vermieter hat dem Mieter eine Modernisierungsmaßnahme spätestens drei Monate vor ihrem Beginn in Textform anzukündigen (Modernisierungsankündigung). Die Modernisierungsankündigung muss Angaben enthalten über:</w:t>
      </w:r>
    </w:p>
    <w:p>
      <w:pPr>
        <w:pStyle w:val="Normal"/>
        <w:pBdr>
          <w:bottom w:val="single" w:sz="4" w:space="1" w:color="000000"/>
        </w:pBdr>
        <w:rPr/>
      </w:pPr>
      <w:r>
        <w:rPr/>
        <w:t>1. die Art und den voraussichtlichen Umfang der Modernisierungsmaßnahme in wesentlichen Zügen,</w:t>
      </w:r>
    </w:p>
    <w:p>
      <w:pPr>
        <w:pStyle w:val="Normal"/>
        <w:pBdr>
          <w:bottom w:val="single" w:sz="4" w:space="1" w:color="000000"/>
        </w:pBdr>
        <w:rPr/>
      </w:pPr>
      <w:r>
        <w:rPr/>
        <w:t>2. den voraussichtlichen Beginn und die voraussichtliche Dauer der Modernisierungsmaßnahme,</w:t>
      </w:r>
    </w:p>
    <w:p>
      <w:pPr>
        <w:pStyle w:val="Normal"/>
        <w:pBdr>
          <w:bottom w:val="single" w:sz="4" w:space="1" w:color="000000"/>
        </w:pBdr>
        <w:rPr/>
      </w:pPr>
      <w:r>
        <w:rPr/>
        <w:t>3. den Betrag der zu erwartenden Mieterhöhung, sofern eine Erhöhung nach § 559 verlangt werden soll, sowie die voraussichtlichen künftigen Betriebskosten.</w:t>
      </w:r>
    </w:p>
    <w:p>
      <w:pPr>
        <w:pStyle w:val="Normal"/>
        <w:pBdr>
          <w:bottom w:val="single" w:sz="4" w:space="1" w:color="000000"/>
        </w:pBdr>
        <w:rPr/>
      </w:pPr>
      <w:r>
        <w:rPr/>
        <w:t>Der Vermieter soll den Mieter in der Modernisierungsankündigung auf die Form und die Frist des Härteeinwands nach § 555d Absatz 3 Satz 1 hinweisen.</w:t>
      </w:r>
    </w:p>
    <w:p>
      <w:pPr>
        <w:pStyle w:val="Normal"/>
        <w:pBdr>
          <w:bottom w:val="single" w:sz="4" w:space="1" w:color="000000"/>
        </w:pBdr>
        <w:rPr/>
      </w:pPr>
      <w:r>
        <w:rPr/>
        <w:t>In der Modernisierungsankündigung für eine Modernisierungsmaßnahme nach § 555b Nummer 1 und 2 kann der Vermieter insbesondere hinsichtlich der energetischen Qualität von Bauteilen auf allgemein</w:t>
      </w:r>
    </w:p>
    <w:p>
      <w:pPr>
        <w:pStyle w:val="Normal"/>
        <w:pBdr>
          <w:bottom w:val="single" w:sz="4" w:space="1" w:color="000000"/>
        </w:pBdr>
        <w:rPr/>
      </w:pPr>
      <w:r>
        <w:rPr/>
        <w:t>anerkannte Pauschalwerte Bezug nehmen.</w:t>
      </w:r>
    </w:p>
    <w:p>
      <w:pPr>
        <w:pStyle w:val="Normal"/>
        <w:pBdr>
          <w:bottom w:val="single" w:sz="4" w:space="1" w:color="000000"/>
        </w:pBdr>
        <w:rPr/>
      </w:pPr>
      <w:r>
        <w:rPr/>
        <w:t>Die Absätze 1 bis 3 gelten nicht für Modernisierungsmaßnahmen, die nur mit einer unerheblichen Einwirkung auf die Mietsache verbunden sind und nur zu einer unerheblichen Mieterhöhung führen.</w:t>
      </w:r>
    </w:p>
    <w:p>
      <w:pPr>
        <w:pStyle w:val="Normal"/>
        <w:pBdr>
          <w:bottom w:val="single" w:sz="4" w:space="1" w:color="000000"/>
        </w:pBdr>
        <w:rPr/>
      </w:pPr>
      <w:r>
        <w:rPr/>
        <w:t>Eine zum Nachteil des Mieters abweichende Vereinbarung ist unwirksam.</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434, Nr. 13, ausgegeben am 18. 03. 2013, in Kraft seit 01. 05. 2013 – MietRÄndG (254)</w:t>
      </w:r>
    </w:p>
    <w:p>
      <w:pPr>
        <w:pStyle w:val="Normal"/>
        <w:rPr>
          <w:rFonts w:eastAsia="MS Mincho;ＭＳ 明朝"/>
        </w:rPr>
      </w:pPr>
      <w:r>
        <w:rPr>
          <w:rFonts w:eastAsia="MS Mincho;ＭＳ 明朝"/>
        </w:rPr>
      </w:r>
    </w:p>
    <w:p>
      <w:pPr>
        <w:pStyle w:val="Normal"/>
        <w:pBdr>
          <w:bottom w:val="single" w:sz="4" w:space="1" w:color="000000"/>
        </w:pBdr>
        <w:rPr/>
      </w:pPr>
      <w:r>
        <w:rPr/>
        <w:t>§. 555d. Duldung von Modernisierungsmaßnahmen, Ausschlussfrist</w:t>
      </w:r>
    </w:p>
    <w:p>
      <w:pPr>
        <w:pStyle w:val="Normal"/>
        <w:pBdr>
          <w:bottom w:val="single" w:sz="4" w:space="1" w:color="000000"/>
        </w:pBdr>
        <w:rPr/>
      </w:pPr>
      <w:r>
        <w:rPr/>
        <w:t>Der Mieter hat eine Modernisierungsmaßnahme zu dulden.</w:t>
      </w:r>
    </w:p>
    <w:p>
      <w:pPr>
        <w:pStyle w:val="Normal"/>
        <w:pBdr>
          <w:bottom w:val="single" w:sz="4" w:space="1" w:color="000000"/>
        </w:pBdr>
        <w:rPr/>
      </w:pPr>
      <w:r>
        <w:rPr/>
        <w:t>Eine Duldungspflicht nach Absatz 1 besteht nicht, wenn die Modernisierungsmaßnahme für den Mieter, seine Familie oder einen Angehörigen seines Haushalts eine Härte bedeuten würde, die auch unter Würdigung der berechtigten Interessen sowohl des Vermieters als auch anderer Mieter in dem Gebäude sowie von Belangen der Energieeinsparung und des Klimaschutzes nicht zu rechtfertigen ist. Die zu erwartende Mieterhöhung sowie die voraussichtlichen künftigen Betriebskosten bleiben bei der Abwägung im Rahmen der Duldungspflicht außer Betracht; sie sind nur nach § 559 Absatz 4 und 5 bei einer Mieterhöhung zu berücksichtigen.</w:t>
      </w:r>
    </w:p>
    <w:p>
      <w:pPr>
        <w:pStyle w:val="Normal"/>
        <w:pBdr>
          <w:bottom w:val="single" w:sz="4" w:space="1" w:color="000000"/>
        </w:pBdr>
        <w:rPr/>
      </w:pPr>
      <w:r>
        <w:rPr/>
        <w:t>Der Mieter hat dem Vermieter Umstände, die eine Härte im Hinblick auf die Duldung oder die Mieterhöhung begründen, bis zum Ablauf des Monats, der auf den Zugang der Modernisierungsankündigung folgt, in Textform mitzuteilen. Der Lauf der Frist beginnt nur, wenn die Modernisierungsankündigung den Vorschriften des § 555c entspricht.</w:t>
      </w:r>
    </w:p>
    <w:p>
      <w:pPr>
        <w:pStyle w:val="Normal"/>
        <w:pBdr>
          <w:bottom w:val="single" w:sz="4" w:space="1" w:color="000000"/>
        </w:pBdr>
        <w:rPr/>
      </w:pPr>
      <w:r>
        <w:rPr/>
        <w:t>Nach Ablauf der Frist sind Umstände, die eine Härte im Hinblick auf die Duldung oder die Mieterhöhung begründen, noch zu berücksichtigen, wenn der Mieter ohne Verschulden an der Einhaltung der Frist gehindert war und er dem Vermieter die Umstände sowie die Gründe der Verzögerung unverzüglich in Textform mitteilt. Umstände, die eine Härte im Hinblick auf die Mieterhöhung begründen, sind nur zu berücksichtigen, wenn sie spätestens bis zum Beginn der Modernisierungsmaßnahme mitgeteilt werden.</w:t>
      </w:r>
    </w:p>
    <w:p>
      <w:pPr>
        <w:pStyle w:val="Normal"/>
        <w:pBdr>
          <w:bottom w:val="single" w:sz="4" w:space="1" w:color="000000"/>
        </w:pBdr>
        <w:rPr/>
      </w:pPr>
      <w:r>
        <w:rPr/>
        <w:t>Hat der Vermieter in der Modernisierungsankündigung nicht auf die Form und die Frist des Härteeinwands hingewiesen (§ 555c Absatz 2), so bedarf die Mitteilung des Mieters nach Absatz 3 Satz 1 nicht der dort bestimmten Form und Frist. Absatz 4 Satz 2 gilt entsprechend. § 555a Absatz 3 gilt entsprechend.</w:t>
      </w:r>
    </w:p>
    <w:p>
      <w:pPr>
        <w:pStyle w:val="Normal"/>
        <w:pBdr>
          <w:bottom w:val="single" w:sz="4" w:space="1" w:color="000000"/>
        </w:pBdr>
        <w:rPr/>
      </w:pPr>
      <w:r>
        <w:rPr/>
        <w:t>Eine zum Nachteil des Mieters abweichende Vereinbarung ist unwirksam.</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434, Nr. 13, ausgegeben am 18. 03. 2013, in Kraft seit 01. 05. 2013 – MietRÄndG (254)</w:t>
      </w:r>
    </w:p>
    <w:p>
      <w:pPr>
        <w:pStyle w:val="Normal"/>
        <w:rPr>
          <w:rFonts w:eastAsia="MS Mincho;ＭＳ 明朝"/>
        </w:rPr>
      </w:pPr>
      <w:r>
        <w:rPr>
          <w:rFonts w:eastAsia="MS Mincho;ＭＳ 明朝"/>
        </w:rPr>
      </w:r>
    </w:p>
    <w:p>
      <w:pPr>
        <w:pStyle w:val="Normal"/>
        <w:pBdr>
          <w:bottom w:val="single" w:sz="4" w:space="1" w:color="000000"/>
        </w:pBdr>
        <w:rPr/>
      </w:pPr>
      <w:r>
        <w:rPr/>
        <w:t>§. 555e. Sonderkündigungsrecht des Mieters bei Modernisierungsmaßnahmen</w:t>
      </w:r>
    </w:p>
    <w:p>
      <w:pPr>
        <w:pStyle w:val="Normal"/>
        <w:pBdr>
          <w:bottom w:val="single" w:sz="4" w:space="1" w:color="000000"/>
        </w:pBdr>
        <w:rPr/>
      </w:pPr>
      <w:r>
        <w:rPr/>
        <w:t>Nach Zugang der Modernisierungsankündigung kann der Mieter das Mietverhältnis außerordentlich zum Ablauf des übernächsten Monats kündigen. Die Kündigung muss bis zum Ablauf des Monats erfolgen, der auf den Zugang der Modernisierungsankündigung folgt.</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t>, S. 434, Nr. 13, ausgegeben am 18. 03. 2013, in Kraft seit 01. 05. 2013 – MietRÄndG (254)</w:t>
      </w:r>
    </w:p>
    <w:p>
      <w:pPr>
        <w:pStyle w:val="Normal"/>
        <w:rPr>
          <w:rFonts w:eastAsia="MS Mincho;ＭＳ 明朝"/>
        </w:rPr>
      </w:pPr>
      <w:r>
        <w:rPr>
          <w:rFonts w:eastAsia="MS Mincho;ＭＳ 明朝"/>
        </w:rPr>
      </w:r>
    </w:p>
    <w:p>
      <w:pPr>
        <w:pStyle w:val="Normal"/>
        <w:pBdr>
          <w:bottom w:val="single" w:sz="4" w:space="1" w:color="000000"/>
        </w:pBdr>
        <w:rPr/>
      </w:pPr>
      <w:r>
        <w:rPr/>
        <w:t>§. 555f. Vereinbarungen über Erhaltungs- oder Modernisierungsmaßnahmen</w:t>
      </w:r>
    </w:p>
    <w:p>
      <w:pPr>
        <w:pStyle w:val="Normal"/>
        <w:pBdr>
          <w:bottom w:val="single" w:sz="4" w:space="1" w:color="000000"/>
        </w:pBdr>
        <w:rPr/>
      </w:pPr>
      <w:r>
        <w:rPr/>
        <w:t>Die Vertragsparteien können nach Abschluss des Mietvertrags aus Anlass von Erhaltungs- oder Modernisierungsmaßnahmen Vereinbarungen treffen, insbesondere über die</w:t>
      </w:r>
    </w:p>
    <w:p>
      <w:pPr>
        <w:pStyle w:val="Normal"/>
        <w:pBdr>
          <w:bottom w:val="single" w:sz="4" w:space="1" w:color="000000"/>
        </w:pBdr>
        <w:rPr/>
      </w:pPr>
      <w:r>
        <w:rPr/>
        <w:t>1. zeitliche und technische Durchführung der Maßnahmen,</w:t>
      </w:r>
    </w:p>
    <w:p>
      <w:pPr>
        <w:pStyle w:val="Normal"/>
        <w:pBdr>
          <w:bottom w:val="single" w:sz="4" w:space="1" w:color="000000"/>
        </w:pBdr>
        <w:rPr/>
      </w:pPr>
      <w:r>
        <w:rPr/>
        <w:t>2. Gewährleistungsrechte und Aufwendungsersatzansprüche des Mieters,</w:t>
      </w:r>
    </w:p>
    <w:p>
      <w:pPr>
        <w:pStyle w:val="Normal"/>
        <w:pBdr>
          <w:bottom w:val="single" w:sz="4" w:space="1" w:color="000000"/>
        </w:pBdr>
        <w:rPr/>
      </w:pPr>
      <w:r>
        <w:rPr/>
        <w:t>3. künftige Höhe der Miete.</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6. Der Miether ist verpflichtet, die gemiethete Sache nach der Beendigung des Miethverhältnisses zurückzugeben.</w:t>
      </w:r>
    </w:p>
    <w:p>
      <w:pPr>
        <w:pStyle w:val="Normal"/>
        <w:rPr/>
      </w:pPr>
      <w:r>
        <w:rPr/>
        <w:t>Dem Miether eines Grundstücks steht wegen seiner Ansprüche gegen den Vermiether ein Zurückbehaltungsrecht nicht zu.</w:t>
      </w:r>
    </w:p>
    <w:p>
      <w:pPr>
        <w:pStyle w:val="Normal"/>
        <w:rPr/>
      </w:pPr>
      <w:r>
        <w:rPr/>
        <w:t>Hat der Miether den Gebrauch der Sache einem Dritten überlassen, so kann der Vermiether die Sache nach der Beendigung des Miethverhältnisses auch von dem Dritten zurückforder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2. Die Miete</w:t>
      </w:r>
    </w:p>
    <w:p>
      <w:pPr>
        <w:pStyle w:val="Normal"/>
        <w:rPr/>
      </w:pPr>
      <w:r>
        <w:rPr/>
        <w:t>a) Vereinbarungen über die Miete</w:t>
      </w:r>
    </w:p>
    <w:p>
      <w:pPr>
        <w:pStyle w:val="Normal"/>
        <w:rPr/>
      </w:pPr>
      <w:r>
        <w:rPr/>
        <w:t>§. 556. Vereinbarungen über Betriebskosten</w:t>
      </w:r>
    </w:p>
    <w:p>
      <w:pPr>
        <w:pStyle w:val="Normal"/>
        <w:rPr/>
      </w:pPr>
      <w:r>
        <w:rPr/>
        <w:t>Die Vertragsparteien können vereinbaren, dass der Mieter Betriebskosten im Sinne des § 27 der Zweiten Berechnungsverordnung trägt.</w:t>
      </w:r>
    </w:p>
    <w:p>
      <w:pPr>
        <w:pStyle w:val="Normal"/>
        <w:rPr/>
      </w:pPr>
      <w:r>
        <w:rPr/>
        <w:t>Die Vertragsparteien können vorbehaltlich anderweitiger Vorschriften vereinbaren, dass Betriebskosten als Pauschale oder als Vorauszahlung ausgewiesen werden. Vorauszahlungen für Betriebskosten dürfen nur in angemessener Höhe vereinbart werden.</w:t>
      </w:r>
    </w:p>
    <w:p>
      <w:pPr>
        <w:pStyle w:val="Normal"/>
        <w:rPr/>
      </w:pPr>
      <w:r>
        <w:rPr/>
        <w:t>Über die Vorauszahlungen für Betriebskosten ist jährlich abzurechnen; dabei ist der Grundsatz der Wirtschaftlichkeit zu beachten. Die Abrechnung ist dem Mieter spätestens bis zum Ablauf des zwölften Monats nach Ende des Abrechnungszeitraums mitzuteilen. Nach Ablauf dieser Frist ist die Geltendmachung einer Nachforderung durch den Vermieter ausgeschlossen, es sei denn, der Vermieter hat die verspätete Geltendmachung nicht zu vertreten. Der Vermieter ist zu Teilabrechnungen nicht verpflichtet. Einwendungen gegen die Abrechnung hat der Mieter dem Vermieter spätestens bis zum Ablauf des zwölften Monats nach Zugang der Abrechnung mitzuteilen. Nach Ablauf dieser Frist kann der Mieter Einwendungen nicht mehr geltend machen, es sei denn, der Mieter hat die verspätete Geltendmachung nicht zu vertreten.</w:t>
      </w:r>
    </w:p>
    <w:p>
      <w:pPr>
        <w:pStyle w:val="Normal"/>
        <w:rPr/>
      </w:pPr>
      <w:r>
        <w:rPr/>
        <w:t>Eine zum Nachteil des Mieters von Absatz 1, Absatz 2 Satz 2 oder Absatz 3 abweichende Vereinbarung ist unwirksam.</w:t>
      </w:r>
    </w:p>
    <w:p>
      <w:pPr>
        <w:pStyle w:val="Normal"/>
        <w:pBdr>
          <w:bottom w:val="single" w:sz="4" w:space="1" w:color="000000"/>
        </w:pBdr>
        <w:rPr>
          <w:lang w:eastAsia="de-DE"/>
        </w:rPr>
      </w:pPr>
      <w:r>
        <w:rPr>
          <w:lang w:eastAsia="de-DE"/>
        </w:rPr>
      </w:r>
    </w:p>
    <w:p>
      <w:pPr>
        <w:pStyle w:val="Heading3"/>
        <w:rPr/>
      </w:pPr>
      <w:r>
        <w:rPr/>
        <w:t>Bundesgesetzblatt I 2001, S. 2376, Nr. 48, ausgegeben am 13. 09. 2001, in Kraft seit 01. 01. 2002 (185)</w:t>
      </w:r>
    </w:p>
    <w:p>
      <w:pPr>
        <w:pStyle w:val="Normal"/>
        <w:rPr>
          <w:lang w:eastAsia="de-DE"/>
        </w:rPr>
      </w:pPr>
      <w:r>
        <w:rPr>
          <w:lang w:eastAsia="de-DE"/>
        </w:rPr>
      </w:r>
    </w:p>
    <w:p>
      <w:pPr>
        <w:pStyle w:val="Normal"/>
        <w:rPr/>
      </w:pPr>
      <w:r>
        <w:rPr/>
        <w:t>2. Die Miete</w:t>
      </w:r>
    </w:p>
    <w:p>
      <w:pPr>
        <w:pStyle w:val="Normal"/>
        <w:rPr/>
      </w:pPr>
      <w:r>
        <w:rPr/>
        <w:t>a) Vereinbarungen über die Miete</w:t>
      </w:r>
    </w:p>
    <w:p>
      <w:pPr>
        <w:pStyle w:val="Normal"/>
        <w:rPr/>
      </w:pPr>
      <w:r>
        <w:rPr/>
        <w:t>§. 556. Vereinbarungen über Betriebskosten</w:t>
      </w:r>
    </w:p>
    <w:p>
      <w:pPr>
        <w:pStyle w:val="Normal"/>
        <w:rPr/>
      </w:pPr>
      <w:r>
        <w:rPr/>
        <w:t xml:space="preserve">Die Vertragsparteien können vereinbaren, dass der Mieter Betriebskosten im Sinne des </w:t>
      </w:r>
      <w:r>
        <w:rPr>
          <w:rFonts w:eastAsia="Times New Roman"/>
          <w:lang w:val="de-AT" w:eastAsia="de-AT"/>
        </w:rPr>
        <w:t xml:space="preserve">§ 19 Abs. 2 des Wohnraumförderungsgesetzes </w:t>
      </w:r>
      <w:r>
        <w:rPr/>
        <w:t xml:space="preserve">trägt. </w:t>
      </w:r>
      <w:r>
        <w:rPr>
          <w:rFonts w:eastAsia="Times New Roman"/>
          <w:lang w:val="de-AT" w:eastAsia="de-AT"/>
        </w:rPr>
        <w:t>Bis zum Erlass der Verordnung nach § 19 Abs. 2 Satz 2 des Wohnraumförderungsgesetzes ist hinsichtlich der Betriebskosten nach Satz 1 § 27 der Zweiten Berechnungsverordnung anzuwenden.</w:t>
      </w:r>
    </w:p>
    <w:p>
      <w:pPr>
        <w:pStyle w:val="Normal"/>
        <w:rPr/>
      </w:pPr>
      <w:r>
        <w:rPr/>
        <w:t>Die Vertragsparteien können vorbehaltlich anderweitiger Vorschriften vereinbaren, dass Betriebskosten als Pauschale oder als Vorauszahlung ausgewiesen werden. Vorauszahlungen für Betriebskosten dürfen nur in angemessener Höhe vereinbart werden.</w:t>
      </w:r>
    </w:p>
    <w:p>
      <w:pPr>
        <w:pStyle w:val="Normal"/>
        <w:rPr/>
      </w:pPr>
      <w:r>
        <w:rPr/>
        <w:t>Über die Vorauszahlungen für Betriebskosten ist jährlich abzurechnen; dabei ist der Grundsatz der Wirtschaftlichkeit zu beachten. Die Abrechnung ist dem Mieter spätestens bis zum Ablauf des zwölften Monats nach Ende des Abrechnungszeitraums mitzuteilen. Nach Ablauf dieser Frist ist die Geltendmachung einer Nachforderung durch den Vermieter ausgeschlossen, es sei denn, der Vermieter hat die verspätete Geltendmachung nicht zu vertreten. Der Vermieter ist zu Teilabrechnungen nicht verpflichtet. Einwendungen gegen die Abrechnung hat der Mieter dem Vermieter spätestens bis zum Ablauf des zwölften Monats nach Zugang der Abrechnung mitzuteilen. Nach Ablauf dieser Frist kann der Mieter Einwendungen nicht mehr geltend machen, es sei denn, der Mieter hat die verspätete Geltendmachung nicht zu vertreten.</w:t>
      </w:r>
    </w:p>
    <w:p>
      <w:pPr>
        <w:pStyle w:val="Normal"/>
        <w:rPr/>
      </w:pPr>
      <w:r>
        <w:rPr/>
        <w:t>Eine zum Nachteil des Mieters von Absatz 1, Absatz 2 Satz 2 oder Absatz 3 abweichende Vereinbarung ist unwirksam.</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2</w:t>
      </w:r>
    </w:p>
    <w:p>
      <w:pPr>
        <w:pStyle w:val="Normal"/>
        <w:rPr>
          <w:rFonts w:eastAsia="Times New Roman"/>
          <w:lang w:val="de-AT" w:eastAsia="de-AT"/>
        </w:rPr>
      </w:pPr>
      <w:r>
        <w:rPr>
          <w:rFonts w:eastAsia="Times New Roman"/>
          <w:lang w:val="de-AT" w:eastAsia="de-AT"/>
        </w:rPr>
        <w:t>Die Miete</w:t>
      </w:r>
    </w:p>
    <w:p>
      <w:pPr>
        <w:pStyle w:val="Normal"/>
        <w:rPr>
          <w:rFonts w:eastAsia="Times New Roman"/>
          <w:lang w:val="de-AT" w:eastAsia="de-AT"/>
        </w:rPr>
      </w:pPr>
      <w:r>
        <w:rPr>
          <w:rFonts w:eastAsia="Times New Roman"/>
          <w:lang w:val="de-AT" w:eastAsia="de-AT"/>
        </w:rPr>
        <w:t>Unterkapitel 1</w:t>
      </w:r>
    </w:p>
    <w:p>
      <w:pPr>
        <w:pStyle w:val="Normal"/>
        <w:rPr>
          <w:rFonts w:eastAsia="Times New Roman"/>
          <w:lang w:val="de-AT" w:eastAsia="de-AT"/>
        </w:rPr>
      </w:pPr>
      <w:r>
        <w:rPr>
          <w:rFonts w:eastAsia="Times New Roman"/>
          <w:lang w:val="de-AT" w:eastAsia="de-AT"/>
        </w:rPr>
        <w:t>Vereinbarungen über die Miete</w:t>
      </w:r>
    </w:p>
    <w:p>
      <w:pPr>
        <w:pStyle w:val="Normal"/>
        <w:rPr/>
      </w:pPr>
      <w:r>
        <w:rPr/>
        <w:t>§. 556. Vereinbarungen über Betriebskosten</w:t>
      </w:r>
    </w:p>
    <w:p>
      <w:pPr>
        <w:pStyle w:val="Normal"/>
        <w:rPr/>
      </w:pPr>
      <w:r>
        <w:rPr/>
        <w:t xml:space="preserve">Die Vertragsparteien können vereinbaren, dass der Mieter Betriebskosten im Sinne des </w:t>
      </w:r>
      <w:r>
        <w:rPr>
          <w:lang w:val="de-AT" w:eastAsia="de-AT"/>
        </w:rPr>
        <w:t xml:space="preserve">§ 19 Abs. 2 des Wohnraumförderungsgesetzes </w:t>
      </w:r>
      <w:r>
        <w:rPr/>
        <w:t xml:space="preserve">trägt. </w:t>
      </w:r>
      <w:r>
        <w:rPr>
          <w:lang w:val="de-AT" w:eastAsia="de-AT"/>
        </w:rPr>
        <w:t>Bis zum Erlass der Verordnung nach § 19 Abs. 2 Satz 2 des Wohnraumförderungsgesetzes ist hinsichtlich der Betriebskosten nach Satz 1 § 27 der Zweiten Berechnungsverordnung anzuwenden.</w:t>
      </w:r>
    </w:p>
    <w:p>
      <w:pPr>
        <w:pStyle w:val="Normal"/>
        <w:rPr>
          <w:lang w:eastAsia="de-DE"/>
        </w:rPr>
      </w:pPr>
      <w:r>
        <w:rPr/>
        <w:t>Die Vertragsparteien können vorbehaltlich anderweitiger Vorschriften vereinbaren, dass Betriebskosten als Pauschale oder als Vorauszahlung ausgewiesen werden. Vorauszahlungen für Betriebskosten dürfen nur in angemessener Höhe vereinbart werden.</w:t>
      </w:r>
    </w:p>
    <w:p>
      <w:pPr>
        <w:pStyle w:val="Normal"/>
        <w:rPr/>
      </w:pPr>
      <w:r>
        <w:rPr/>
        <w:t>Über die Vorauszahlungen für Betriebskosten ist jährlich abzurechnen; dabei ist der Grundsatz der Wirtschaftlichkeit zu beachten. Die Abrechnung ist dem Mieter spätestens bis zum Ablauf des zwölften Monats nach Ende des Abrechnungszeitraums mitzuteilen. Nach Ablauf dieser Frist ist die Geltendmachung einer Nachforderung durch den Vermieter ausgeschlossen, es sei denn, der Vermieter hat die verspätete Geltendmachung nicht zu vertreten. Der Vermieter ist zu Teilabrechnungen nicht verpflichtet. Einwendungen gegen die Abrechnung hat der Mieter dem Vermieter spätestens bis zum Ablauf des zwölften Monats nach Zugang der Abrechnung mitzuteilen. Nach Ablauf dieser Frist kann der Mieter Einwendungen nicht mehr geltend machen, es sei denn, der Mieter hat die verspätete Geltendmachung nicht zu vertreten.</w:t>
      </w:r>
    </w:p>
    <w:p>
      <w:pPr>
        <w:pStyle w:val="Normal"/>
        <w:rPr/>
      </w:pPr>
      <w:r>
        <w:rPr/>
        <w:t>Eine zum Nachteil des Mieters von Absatz 1, Absatz 2 Satz 2 oder Absatz 3 abweichende Vereinbarung ist unwirksam.</w:t>
      </w:r>
    </w:p>
    <w:p>
      <w:pPr>
        <w:pStyle w:val="Normal"/>
        <w:pBdr>
          <w:bottom w:val="single" w:sz="4" w:space="1" w:color="000000"/>
        </w:pBdr>
        <w:rPr>
          <w:lang w:eastAsia="de-DE"/>
        </w:rPr>
      </w:pPr>
      <w:r>
        <w:rPr>
          <w:lang w:eastAsia="de-DE"/>
        </w:rPr>
      </w:r>
    </w:p>
    <w:p>
      <w:pPr>
        <w:pStyle w:val="Heading3"/>
        <w:rPr/>
      </w:pPr>
      <w:r>
        <w:rPr/>
        <w:t>Bundesgesetzblatt I 2006, S. 2098, Nr. 42, ausgegeben am 11. 09. 2006, in Kraft seit 01. 01. 2007 (214)</w:t>
      </w:r>
    </w:p>
    <w:p>
      <w:pPr>
        <w:pStyle w:val="Normal"/>
        <w:rPr>
          <w:lang w:eastAsia="de-DE"/>
        </w:rPr>
      </w:pPr>
      <w:r>
        <w:rPr>
          <w:lang w:eastAsia="de-DE"/>
        </w:rPr>
      </w:r>
    </w:p>
    <w:p>
      <w:pPr>
        <w:pStyle w:val="Normal"/>
        <w:rPr>
          <w:lang w:val="de-AT" w:eastAsia="de-AT"/>
        </w:rPr>
      </w:pPr>
      <w:r>
        <w:rPr>
          <w:lang w:val="de-AT" w:eastAsia="de-AT"/>
        </w:rPr>
        <w:t>Kapitel 2</w:t>
      </w:r>
    </w:p>
    <w:p>
      <w:pPr>
        <w:pStyle w:val="Normal"/>
        <w:rPr>
          <w:lang w:val="de-AT" w:eastAsia="de-AT"/>
        </w:rPr>
      </w:pPr>
      <w:r>
        <w:rPr>
          <w:lang w:val="de-AT" w:eastAsia="de-AT"/>
        </w:rPr>
        <w:t>Die Miete</w:t>
      </w:r>
    </w:p>
    <w:p>
      <w:pPr>
        <w:pStyle w:val="Normal"/>
        <w:rPr>
          <w:lang w:val="de-AT" w:eastAsia="de-AT"/>
        </w:rPr>
      </w:pPr>
      <w:r>
        <w:rPr>
          <w:lang w:val="de-AT" w:eastAsia="de-AT"/>
        </w:rPr>
        <w:t>Unterkapitel 1</w:t>
      </w:r>
    </w:p>
    <w:p>
      <w:pPr>
        <w:pStyle w:val="Normal"/>
        <w:rPr>
          <w:lang w:val="de-AT" w:eastAsia="de-AT"/>
        </w:rPr>
      </w:pPr>
      <w:r>
        <w:rPr>
          <w:lang w:val="de-AT" w:eastAsia="de-AT"/>
        </w:rPr>
        <w:t>Vereinbarungen über die Miete</w:t>
      </w:r>
    </w:p>
    <w:p>
      <w:pPr>
        <w:pStyle w:val="Normal"/>
        <w:rPr>
          <w:lang w:eastAsia="de-DE"/>
        </w:rPr>
      </w:pPr>
      <w:r>
        <w:rPr/>
        <w:t>§. 556. Vereinbarungen über Betriebskosten</w:t>
      </w:r>
    </w:p>
    <w:p>
      <w:pPr>
        <w:pStyle w:val="Normal"/>
        <w:rPr/>
      </w:pPr>
      <w:r>
        <w:rPr/>
        <w:t>Die Vertragsparteien können vereinbaren, dass der Mieter Betriebskosten trägt. Betriebskosten sind die Kosten, die dem Eigentümer oder Erbbauberechtigten durch das Eigentum oder das Erbbaurecht am Grundstück oder durch den bestimmungsmäßigen Gebrauch des Gebäudes, der Nebengebäude, Anlagen, Einrichtungen und des Grundstücks laufend entstehen. Für die Aufstellung der Betriebskosten gilt die Betriebskostenverordnung vom 25. November 2003 (BGBl. I S. 2346, 2347) fort. Die Bundesregierung wird ermächtigt, durch Rechtsverordnung ohne Zustimmung des Bundesrates Vorschriften über die Aufstellung der Betriebskosten zu erlassen.</w:t>
      </w:r>
    </w:p>
    <w:p>
      <w:pPr>
        <w:pStyle w:val="Normal"/>
        <w:rPr>
          <w:lang w:eastAsia="de-DE"/>
        </w:rPr>
      </w:pPr>
      <w:r>
        <w:rPr/>
        <w:t>Die Vertragsparteien können vorbehaltlich anderweitiger Vorschriften vereinbaren, dass Betriebskosten als Pauschale oder als Vorauszahlung ausgewiesen werden. Vorauszahlungen für Betriebskosten dürfen nur in angemessener Höhe vereinbart werden.</w:t>
      </w:r>
    </w:p>
    <w:p>
      <w:pPr>
        <w:pStyle w:val="Normal"/>
        <w:rPr/>
      </w:pPr>
      <w:r>
        <w:rPr/>
        <w:t>Über die Vorauszahlungen für Betriebskosten ist jährlich abzurechnen; dabei ist der Grundsatz der Wirtschaftlichkeit zu beachten. Die Abrechnung ist dem Mieter spätestens bis zum Ablauf des zwölften Monats nach Ende des Abrechnungszeitraums mitzuteilen. Nach Ablauf dieser Frist ist die Geltendmachung einer Nachforderung durch den Vermieter ausgeschlossen, es sei denn, der Vermieter hat die verspätete Geltendmachung nicht zu vertreten. Der Vermieter ist zu Teilabrechnungen nicht verpflichtet. Einwendungen gegen die Abrechnung hat der Mieter dem Vermieter spätestens bis zum Ablauf des zwölften Monats nach Zugang der Abrechnung mitzuteilen. Nach Ablauf dieser Frist kann der Mieter Einwendungen nicht mehr geltend machen, es sei denn, der Mieter hat die verspätete Geltendmachung nicht zu vertreten.</w:t>
      </w:r>
    </w:p>
    <w:p>
      <w:pPr>
        <w:pStyle w:val="Normal"/>
        <w:rPr/>
      </w:pPr>
      <w:r>
        <w:rPr/>
        <w:t>Eine zum Nachteil des Mieters von Absatz 1, Absatz 2 Satz 2 oder Absatz 3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1960</w:t>
      </w:r>
      <w:r>
        <w:rPr/>
        <w:t>, S. 389, Nr. 30, ausgegeben am 29. 06. 1960, in Kraft seit 01. 08. 1963 – AbbauG (59)</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6a. Würde die vertragsmäßige Beendigung des Mietverhältnisses über Wohnraum wegen besonderer Umstände des Einzelfalles einen Eingriff in die Lebensverhältnisse des Mieters oder seiner Familie bewirken, dessen Härte auch unter voller Würdigung der Belange des Vermieters nicht zu rechtfertigen ist, so kann der Mieter der Kündigung widersprechen und vom Vermieter verlangen, das Mietverhältnis so lange fortzusetzen, als dies unter Berücksichtigung aller Umstände angemessen ist.</w:t>
      </w:r>
    </w:p>
    <w:p>
      <w:pPr>
        <w:pStyle w:val="Normal"/>
        <w:rPr>
          <w:rFonts w:eastAsia="Times New Roman"/>
          <w:lang w:val="de-AT" w:eastAsia="de-AT"/>
        </w:rPr>
      </w:pPr>
      <w:r>
        <w:rPr>
          <w:rFonts w:eastAsia="Times New Roman"/>
          <w:lang w:val="de-AT" w:eastAsia="de-AT"/>
        </w:rPr>
        <w:t>Ist dem Vermieter die Fortsetzung des Mietverhältnisses zu den bisherigen Bedingungen nicht zuzumuten, so kann der Mieter nur verlangen, daß das Mietverhältnis unter einer angemessenen Änderung der Vertragsbedingungen fortgesetzt wird.</w:t>
      </w:r>
    </w:p>
    <w:p>
      <w:pPr>
        <w:pStyle w:val="Normal"/>
        <w:rPr>
          <w:rFonts w:eastAsia="Times New Roman"/>
          <w:lang w:val="de-AT" w:eastAsia="de-AT"/>
        </w:rPr>
      </w:pPr>
      <w:r>
        <w:rPr>
          <w:rFonts w:eastAsia="Times New Roman"/>
          <w:lang w:val="de-AT" w:eastAsia="de-AT"/>
        </w:rPr>
        <w:t>Kommt keine Einigung zustande, so wird über die Dauer des Mietverhältnisses und die Vertragsbedingungen, unter denen das Mietverhältnis fortgesetzt wird, durch Urteil Bestimmung getroffen.</w:t>
      </w:r>
    </w:p>
    <w:p>
      <w:pPr>
        <w:pStyle w:val="Normal"/>
        <w:rPr>
          <w:rFonts w:eastAsia="Times New Roman"/>
          <w:lang w:val="de-AT" w:eastAsia="de-AT"/>
        </w:rPr>
      </w:pPr>
      <w:r>
        <w:rPr>
          <w:rFonts w:eastAsia="Times New Roman"/>
          <w:lang w:val="de-AT" w:eastAsia="de-AT"/>
        </w:rPr>
        <w:t>Der Mieter kann eine Fortsetzung des Mietverhältnisses nicht verlangen,</w:t>
      </w:r>
    </w:p>
    <w:p>
      <w:pPr>
        <w:pStyle w:val="Normal"/>
        <w:rPr>
          <w:rFonts w:eastAsia="Times New Roman"/>
          <w:lang w:val="de-AT" w:eastAsia="de-AT"/>
        </w:rPr>
      </w:pPr>
      <w:r>
        <w:rPr>
          <w:rFonts w:eastAsia="Times New Roman"/>
          <w:lang w:val="de-AT" w:eastAsia="de-AT"/>
        </w:rPr>
        <w:t>1. wenn er das Mietverhältnis gekündigt hat;</w:t>
      </w:r>
    </w:p>
    <w:p>
      <w:pPr>
        <w:pStyle w:val="Normal"/>
        <w:rPr>
          <w:rFonts w:eastAsia="Times New Roman"/>
          <w:lang w:val="de-AT" w:eastAsia="de-AT"/>
        </w:rPr>
      </w:pPr>
      <w:r>
        <w:rPr>
          <w:rFonts w:eastAsia="Times New Roman"/>
          <w:lang w:val="de-AT" w:eastAsia="de-AT"/>
        </w:rPr>
        <w:t>2. wenn ein Grund vorliegt, aus dem der Vermieter zur Kündigung ohne Einhaltung einer Kündigungsfrist berechtigt ist;</w:t>
      </w:r>
    </w:p>
    <w:p>
      <w:pPr>
        <w:pStyle w:val="Normal"/>
        <w:rPr>
          <w:rFonts w:eastAsia="Times New Roman"/>
          <w:lang w:val="de-AT" w:eastAsia="de-AT"/>
        </w:rPr>
      </w:pPr>
      <w:r>
        <w:rPr>
          <w:rFonts w:eastAsia="Times New Roman"/>
          <w:lang w:val="de-AT" w:eastAsia="de-AT"/>
        </w:rPr>
        <w:t>3. wenn auf Widerspruch des Mieters durch Einigung oder Urteil eine Fortsetzung des Mietverhältnisses bereits einmal bestimmt worden ist.</w:t>
      </w:r>
    </w:p>
    <w:p>
      <w:pPr>
        <w:pStyle w:val="Normal"/>
        <w:rPr>
          <w:rFonts w:eastAsia="Times New Roman"/>
          <w:lang w:val="de-AT" w:eastAsia="de-AT"/>
        </w:rPr>
      </w:pPr>
      <w:r>
        <w:rPr>
          <w:rFonts w:eastAsia="Times New Roman"/>
          <w:lang w:val="de-AT" w:eastAsia="de-AT"/>
        </w:rPr>
        <w:t>Die Erklärung des Mieters, mit der er der Kündigung widerspricht und die Fortsetzung des Mietverhältnisses verlangt, bedarf der schriftlichen Form.</w:t>
      </w:r>
    </w:p>
    <w:p>
      <w:pPr>
        <w:pStyle w:val="Normal"/>
        <w:rPr>
          <w:rFonts w:eastAsia="Times New Roman"/>
          <w:lang w:val="de-AT" w:eastAsia="de-AT"/>
        </w:rPr>
      </w:pPr>
      <w:r>
        <w:rPr>
          <w:rFonts w:eastAsia="Times New Roman"/>
          <w:lang w:val="de-AT" w:eastAsia="de-AT"/>
        </w:rPr>
        <w:t>Der Vermieter kann die Einwilligung verweigern, wenn der Mieter den Widerspruch nicht spätestens drei Monate vor der Beendigung des Mietverhältnisses dem Vermieter gegenüber erklärt hat; bestimmt sich die Kündigungsfrist nach § 565 Abs. 2 Satz 1, so genügt es, wenn das Verlangen zwei Monate vor der Beendigung des Mietverhältnisses erklärt worden ist.</w:t>
      </w:r>
    </w:p>
    <w:p>
      <w:pPr>
        <w:pStyle w:val="Normal"/>
        <w:rPr>
          <w:rFonts w:eastAsia="Times New Roman"/>
          <w:lang w:val="de-AT" w:eastAsia="de-AT"/>
        </w:rPr>
      </w:pPr>
      <w:r>
        <w:rPr>
          <w:rFonts w:eastAsia="Times New Roman"/>
          <w:lang w:val="de-AT" w:eastAsia="de-AT"/>
        </w:rPr>
        <w:t>Auf eine entgegenstehende Vereinbarung können sich die Vertragsteile nicht berufen.</w:t>
      </w:r>
    </w:p>
    <w:p>
      <w:pPr>
        <w:pStyle w:val="Normal"/>
        <w:rPr>
          <w:rFonts w:eastAsia="Times New Roman"/>
          <w:lang w:val="de-AT" w:eastAsia="de-AT"/>
        </w:rPr>
      </w:pPr>
      <w:r>
        <w:rPr>
          <w:rFonts w:eastAsia="Times New Roman"/>
          <w:lang w:val="de-AT" w:eastAsia="de-AT"/>
        </w:rPr>
        <w:t>Diese Vorschriften gelten nicht für Wohnraum, der zu nur vorübergehendem Gebrauch vermiete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3, S. 505, Nr. 42, ausgegeben am 31. 07. 1963, in Kraft seit 01. 08. 1963 (6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6a. Würde die vertragsmäßige Beendigung des Mietverhältnisses über Wohnraum wegen besonderer Umstände des Einzelfalles einen Eingriff in die Lebensverhältnisse des Mieters oder seiner Familie bewirken, dessen Härte auch unter voller Würdigung der Belange des Vermieters nicht zu rechtfertigen ist, so kann der Mieter der Kündigung widersprechen und vom Vermieter verlangen, das Mietverhältnis so lange fortzusetzen, als dies unter Berücksichtigung aller Umstände angemessen ist.</w:t>
      </w:r>
    </w:p>
    <w:p>
      <w:pPr>
        <w:pStyle w:val="Normal"/>
        <w:rPr>
          <w:rFonts w:eastAsia="Times New Roman"/>
          <w:lang w:val="de-AT" w:eastAsia="de-AT"/>
        </w:rPr>
      </w:pPr>
      <w:r>
        <w:rPr>
          <w:rFonts w:eastAsia="Times New Roman"/>
          <w:lang w:val="de-AT" w:eastAsia="de-AT"/>
        </w:rPr>
        <w:t>Ist dem Vermieter die Fortsetzung des Mietverhältnisses zu den bisherigen Bedingungen nicht zuzumuten, so kann der Mieter nur verlangen, daß das Mietverhältnis unter einer angemessenen Änderung der Vertragsbedingungen fortgesetzt wird.</w:t>
      </w:r>
    </w:p>
    <w:p>
      <w:pPr>
        <w:pStyle w:val="Normal"/>
        <w:rPr>
          <w:rFonts w:eastAsia="Times New Roman"/>
          <w:lang w:val="de-AT" w:eastAsia="de-AT"/>
        </w:rPr>
      </w:pPr>
      <w:r>
        <w:rPr>
          <w:rFonts w:eastAsia="Times New Roman"/>
          <w:lang w:val="de-AT" w:eastAsia="de-AT"/>
        </w:rPr>
        <w:t>Kommt keine Einigung zustande, so wird über die Dauer des Mietverhältnisses und die Vertragsbedingungen, unter denen das Mietverhältnis fortgesetzt wird, durch Urteil Bestimmung getroffen.</w:t>
      </w:r>
    </w:p>
    <w:p>
      <w:pPr>
        <w:pStyle w:val="Normal"/>
        <w:rPr>
          <w:rFonts w:eastAsia="Times New Roman"/>
          <w:lang w:val="de-AT" w:eastAsia="de-AT"/>
        </w:rPr>
      </w:pPr>
      <w:r>
        <w:rPr>
          <w:rFonts w:eastAsia="Times New Roman"/>
          <w:lang w:val="de-AT" w:eastAsia="de-AT"/>
        </w:rPr>
        <w:t>Der Mieter kann eine Fortsetzung des Mietverhältnisses nicht verlangen,</w:t>
      </w:r>
    </w:p>
    <w:p>
      <w:pPr>
        <w:pStyle w:val="Normal"/>
        <w:rPr>
          <w:rFonts w:eastAsia="Times New Roman"/>
          <w:lang w:val="de-AT" w:eastAsia="de-AT"/>
        </w:rPr>
      </w:pPr>
      <w:r>
        <w:rPr>
          <w:rFonts w:eastAsia="Times New Roman"/>
          <w:lang w:val="de-AT" w:eastAsia="de-AT"/>
        </w:rPr>
        <w:t>1. wenn er das Mietverhältnis gekündigt hat;</w:t>
      </w:r>
    </w:p>
    <w:p>
      <w:pPr>
        <w:pStyle w:val="Normal"/>
        <w:rPr>
          <w:rFonts w:eastAsia="Times New Roman"/>
          <w:lang w:val="de-AT" w:eastAsia="de-AT"/>
        </w:rPr>
      </w:pPr>
      <w:r>
        <w:rPr>
          <w:rFonts w:eastAsia="Times New Roman"/>
          <w:lang w:val="de-AT" w:eastAsia="de-AT"/>
        </w:rPr>
        <w:t>2. wenn ein Grund vorliegt, aus dem der Vermieter zur Kündigung ohne Einhaltung einer Kündigungsfrist berechtigt ist;</w:t>
      </w:r>
    </w:p>
    <w:p>
      <w:pPr>
        <w:pStyle w:val="Normal"/>
        <w:rPr>
          <w:rFonts w:eastAsia="Times New Roman"/>
          <w:lang w:val="de-AT" w:eastAsia="de-AT"/>
        </w:rPr>
      </w:pPr>
      <w:r>
        <w:rPr>
          <w:rFonts w:eastAsia="Times New Roman"/>
          <w:lang w:val="de-AT" w:eastAsia="de-AT"/>
        </w:rPr>
        <w:t>3. wenn auf Widerspruch des Mieters durch Einigung oder Urteil eine Fortsetzung des Mietverhältnisses bereits einmal bestimmt worden ist.</w:t>
      </w:r>
    </w:p>
    <w:p>
      <w:pPr>
        <w:pStyle w:val="Normal"/>
        <w:rPr>
          <w:rFonts w:eastAsia="Times New Roman"/>
          <w:lang w:val="de-AT" w:eastAsia="de-AT"/>
        </w:rPr>
      </w:pPr>
      <w:r>
        <w:rPr>
          <w:rFonts w:eastAsia="Times New Roman"/>
          <w:lang w:val="de-AT" w:eastAsia="de-AT"/>
        </w:rPr>
        <w:t>Die Erklärung des Mieters, mit der er der Kündigung widerspricht und die Fortsetzung des Mietverhältnisses verlangt, bedarf der schriftlichen Form.</w:t>
      </w:r>
    </w:p>
    <w:p>
      <w:pPr>
        <w:pStyle w:val="Normal"/>
        <w:rPr>
          <w:rFonts w:eastAsia="Times New Roman"/>
          <w:lang w:val="de-AT" w:eastAsia="de-AT"/>
        </w:rPr>
      </w:pPr>
      <w:r>
        <w:rPr>
          <w:rFonts w:eastAsia="Times New Roman"/>
          <w:lang w:val="de-AT" w:eastAsia="de-AT"/>
        </w:rPr>
        <w:t>Der Vermieter kann die Einwilligung verweigern, wenn der Mieter den Widerspruch nicht spätestens drei Monate vor der Beendigung des Mietverhältnisses dem Vermieter gegenüber erklärt hat; bestimmt sich die Kündigungsfrist nach § 565 Abs. 2 Satz 1, so genügt es, wenn das Verlangen zwei Monate vor der Beendigung des Mietverhältnisses erklärt worden ist.</w:t>
      </w:r>
    </w:p>
    <w:p>
      <w:pPr>
        <w:pStyle w:val="Normal"/>
        <w:rPr>
          <w:rFonts w:eastAsia="Times New Roman"/>
          <w:lang w:val="de-AT" w:eastAsia="de-AT"/>
        </w:rPr>
      </w:pPr>
      <w:r>
        <w:rPr>
          <w:rFonts w:eastAsia="Times New Roman"/>
          <w:lang w:val="de-AT" w:eastAsia="de-AT"/>
        </w:rPr>
        <w:t>Auf eine entgegenstehende Vereinbarung können sich die Vertragsteile nicht berufen.</w:t>
      </w:r>
    </w:p>
    <w:p>
      <w:pPr>
        <w:pStyle w:val="Normal"/>
        <w:rPr>
          <w:rFonts w:eastAsia="Times New Roman"/>
          <w:lang w:val="de-AT" w:eastAsia="de-AT"/>
        </w:rPr>
      </w:pPr>
      <w:r>
        <w:rPr>
          <w:rFonts w:eastAsia="Times New Roman"/>
          <w:lang w:val="de-AT" w:eastAsia="de-AT"/>
        </w:rPr>
        <w:t>Diese Vorschriften gelten nicht für Wohnraum, der zu nur vorübergehendem Gebrauch vermietet ist, und für Mietverhältnisse der in § 565 Abs. 3 genannten A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6a. Würde die vertragsmäßige Beendigung des Mietverhältnisses über Wohnraum wegen besonderer Umstände des Einzelfalles einen Eingriff in die Lebensverhältnisse des Mieters oder seiner Familie bewirken, dessen Härte auch unter voller Würdigung der Belange des Vermieters nicht zu rechtfertigen ist, so kann der Mieter der Kündigung widersprechen und vom Vermieter verlangen, das Mietverhältnis so lange fortzusetzen, als dies unter Berücksichtigung aller Umstände angemessen ist.</w:t>
      </w:r>
    </w:p>
    <w:p>
      <w:pPr>
        <w:pStyle w:val="Normal"/>
        <w:rPr>
          <w:rFonts w:eastAsia="Times New Roman"/>
          <w:lang w:val="de-AT" w:eastAsia="de-AT"/>
        </w:rPr>
      </w:pPr>
      <w:r>
        <w:rPr>
          <w:rFonts w:eastAsia="Times New Roman"/>
          <w:lang w:val="de-AT" w:eastAsia="de-AT"/>
        </w:rPr>
        <w:t>Ist dem Vermieter die Fortsetzung des Mietverhältnisses zu den bisherigen Bedingungen nicht zuzumuten, so kann der Mieter nur verlangen, daß das Mietverhältnis unter einer angemessenen Änderung der Vertragsbedingungen fortgesetzt wird.</w:t>
      </w:r>
    </w:p>
    <w:p>
      <w:pPr>
        <w:pStyle w:val="Normal"/>
        <w:rPr>
          <w:rFonts w:eastAsia="Times New Roman"/>
          <w:lang w:val="de-AT" w:eastAsia="de-AT"/>
        </w:rPr>
      </w:pPr>
      <w:r>
        <w:rPr>
          <w:rFonts w:eastAsia="Times New Roman"/>
          <w:lang w:val="de-AT" w:eastAsia="de-AT"/>
        </w:rPr>
        <w:t>Kommt keine Einigung zustande, so wird über die Dauer des Mietverhältnisses und die Vertragsbedingungen, unter denen das Mietverhältnis fortgesetzt wird, durch Urteil Bestimmung getroffen.</w:t>
      </w:r>
    </w:p>
    <w:p>
      <w:pPr>
        <w:pStyle w:val="Normal"/>
        <w:rPr>
          <w:rFonts w:eastAsia="Times New Roman"/>
          <w:lang w:val="de-AT" w:eastAsia="de-AT"/>
        </w:rPr>
      </w:pPr>
      <w:r>
        <w:rPr>
          <w:rFonts w:eastAsia="Times New Roman"/>
          <w:lang w:val="de-AT" w:eastAsia="de-AT"/>
        </w:rPr>
        <w:t>Der Mieter kann eine Fortsetzung des Mietverhältnisses nicht verlangen,</w:t>
      </w:r>
    </w:p>
    <w:p>
      <w:pPr>
        <w:pStyle w:val="Normal"/>
        <w:rPr>
          <w:rFonts w:eastAsia="Times New Roman"/>
          <w:lang w:val="de-AT" w:eastAsia="de-AT"/>
        </w:rPr>
      </w:pPr>
      <w:r>
        <w:rPr>
          <w:rFonts w:eastAsia="Times New Roman"/>
          <w:lang w:val="de-AT" w:eastAsia="de-AT"/>
        </w:rPr>
        <w:t>1. wenn er das Mietverhältnis gekündigt hat;</w:t>
      </w:r>
    </w:p>
    <w:p>
      <w:pPr>
        <w:pStyle w:val="Normal"/>
        <w:rPr>
          <w:rFonts w:eastAsia="Times New Roman"/>
          <w:lang w:val="de-AT" w:eastAsia="de-AT"/>
        </w:rPr>
      </w:pPr>
      <w:r>
        <w:rPr>
          <w:rFonts w:eastAsia="Times New Roman"/>
          <w:lang w:val="de-AT" w:eastAsia="de-AT"/>
        </w:rPr>
        <w:t>2. wenn ein Grund vorliegt, aus dem der Vermieter zur Kündigung ohne Einhaltung einer Kündigungsfrist berechtigt ist;</w:t>
      </w:r>
    </w:p>
    <w:p>
      <w:pPr>
        <w:pStyle w:val="Normal"/>
        <w:rPr>
          <w:rFonts w:eastAsia="Times New Roman"/>
          <w:lang w:val="de-AT" w:eastAsia="de-AT"/>
        </w:rPr>
      </w:pPr>
      <w:r>
        <w:rPr>
          <w:rFonts w:eastAsia="Times New Roman"/>
          <w:lang w:val="de-AT" w:eastAsia="de-AT"/>
        </w:rPr>
        <w:t>Die Erklärung des Mieters, mit der er der Kündigung widerspricht und die Fortsetzung des Mietverhältnisses verlangt, bedarf der schriftlichen Form.</w:t>
      </w:r>
    </w:p>
    <w:p>
      <w:pPr>
        <w:pStyle w:val="Normal"/>
        <w:rPr>
          <w:rFonts w:eastAsia="Times New Roman"/>
          <w:lang w:val="de-AT" w:eastAsia="de-AT"/>
        </w:rPr>
      </w:pPr>
      <w:r>
        <w:rPr>
          <w:rFonts w:eastAsia="Times New Roman"/>
          <w:lang w:val="de-AT" w:eastAsia="de-AT"/>
        </w:rPr>
        <w:t>Der Vermieter kann die Einwilligung verweigern, wenn der Mieter den Widerspruch nicht spätestens drei Monate vor der Beendigung des Mietverhältnisses dem Vermieter gegenüber erklärt hat; bestimmt sich die Kündigungsfrist nach § 565 Abs. 2 Satz 1, so genügt es, wenn das Verlangen zwei Monate vor der Beendigung des Mietverhältnisses erklärt worden ist.</w:t>
      </w:r>
    </w:p>
    <w:p>
      <w:pPr>
        <w:pStyle w:val="Normal"/>
        <w:rPr>
          <w:rFonts w:eastAsia="Times New Roman"/>
          <w:lang w:val="de-AT" w:eastAsia="de-AT"/>
        </w:rPr>
      </w:pPr>
      <w:r>
        <w:rPr>
          <w:rFonts w:eastAsia="Times New Roman"/>
          <w:lang w:val="de-AT" w:eastAsia="de-AT"/>
        </w:rPr>
        <w:t>Eine entgegenstehende Vereinbarung ist unwirksam.</w:t>
      </w:r>
    </w:p>
    <w:p>
      <w:pPr>
        <w:pStyle w:val="Normal"/>
        <w:rPr>
          <w:rFonts w:eastAsia="Times New Roman"/>
          <w:lang w:val="de-AT" w:eastAsia="de-AT"/>
        </w:rPr>
      </w:pPr>
      <w:r>
        <w:rPr>
          <w:rFonts w:eastAsia="Times New Roman"/>
          <w:lang w:val="de-AT" w:eastAsia="de-AT"/>
        </w:rPr>
        <w:t>Diese Vorschriften gelten nicht für Wohnraum, der zu nur vorübergehendem Gebrauch vermietet ist, und für Mietverhältnisse der in § 565 Abs. 3 genannten A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7, S. 1248, Nr. 74, ausgegeben am 23. 12. 1967, in Kraft seit 01. 01. 1968 (68)</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6a. Der Mieter kann der Kündigung eines Mietverhältnisses über Wohnraum widersprechen und vom Vermieter die Fortsetzung des Mietverhältnisses verlangen, wenn die vertragsmäßige Beendigung des Mietverhältnisses für den Mieter oder seine Familie eine Härte bedeuten würde, die auch unter Würdigung der berechtigten Interessen des Vermieters nicht zu rechtfertigen ist.</w:t>
      </w:r>
    </w:p>
    <w:p>
      <w:pPr>
        <w:pStyle w:val="Normal"/>
        <w:rPr>
          <w:rFonts w:eastAsia="Times New Roman"/>
          <w:lang w:val="de-AT" w:eastAsia="de-AT"/>
        </w:rPr>
      </w:pPr>
      <w:r>
        <w:rPr>
          <w:rFonts w:eastAsia="Times New Roman"/>
          <w:lang w:val="de-AT" w:eastAsia="de-AT"/>
        </w:rPr>
        <w:t>Im Falle des Absatzes 1 kann der Mieter verlangen, daß das Mietverhältnis so lange fortgesetzt wird, wie dies unter Berücksichtigung aller Umstände angemessen ist. Ist dem Vermieter nicht zuzumuten, das Mietverhältnis nach den bisher geltenden Vertragsbedingungen fortzusetzen, so kann der Mieter nur verlangen, daß es unter einer angemessenen Änderung der Bedingungen fortgesetzt wird.</w:t>
      </w:r>
    </w:p>
    <w:p>
      <w:pPr>
        <w:pStyle w:val="Normal"/>
        <w:rPr>
          <w:rFonts w:eastAsia="Times New Roman"/>
          <w:lang w:val="de-AT" w:eastAsia="de-AT"/>
        </w:rPr>
      </w:pPr>
      <w:r>
        <w:rPr>
          <w:rFonts w:eastAsia="Times New Roman"/>
          <w:lang w:val="de-AT" w:eastAsia="de-AT"/>
        </w:rPr>
        <w:t>Kommt keine Einigung zustande, so wird über eine Fortsetzung des Mietverhältnisses und über deren Dauer sowie über die Bedingungen, nach denen es fortgesetzt wird, durch Urteil Bestimmung getroffen. Ist ungewiß, wann voraussichtlich die Umstände wegfallen, auf Grund deren die Beendigung des Mietverhältnisses für den Mieter oder seine Familie eine Härte bedeutet, so kann bestimmt werden, daß das Mietverhältnis auf unbestimmte Zeit fortgesetzt wird.</w:t>
      </w:r>
    </w:p>
    <w:p>
      <w:pPr>
        <w:pStyle w:val="Normal"/>
        <w:rPr>
          <w:rFonts w:eastAsia="Times New Roman"/>
          <w:lang w:val="de-AT" w:eastAsia="de-AT"/>
        </w:rPr>
      </w:pPr>
      <w:r>
        <w:rPr>
          <w:rFonts w:eastAsia="Times New Roman"/>
          <w:lang w:val="de-AT" w:eastAsia="de-AT"/>
        </w:rPr>
        <w:t>Der Mieter kann eine Fortsetzung des Mietverhältnisses nicht verlangen,</w:t>
      </w:r>
    </w:p>
    <w:p>
      <w:pPr>
        <w:pStyle w:val="Normal"/>
        <w:rPr>
          <w:rFonts w:eastAsia="Times New Roman"/>
          <w:lang w:val="de-AT" w:eastAsia="de-AT"/>
        </w:rPr>
      </w:pPr>
      <w:r>
        <w:rPr>
          <w:rFonts w:eastAsia="Times New Roman"/>
          <w:lang w:val="de-AT" w:eastAsia="de-AT"/>
        </w:rPr>
        <w:t>1. wenn er das Mietverhältnis gekündigt hat;</w:t>
      </w:r>
    </w:p>
    <w:p>
      <w:pPr>
        <w:pStyle w:val="Normal"/>
        <w:rPr>
          <w:rFonts w:eastAsia="Times New Roman"/>
          <w:lang w:val="de-AT" w:eastAsia="de-AT"/>
        </w:rPr>
      </w:pPr>
      <w:r>
        <w:rPr>
          <w:rFonts w:eastAsia="Times New Roman"/>
          <w:lang w:val="de-AT" w:eastAsia="de-AT"/>
        </w:rPr>
        <w:t>2. wenn ein Grund vorliegt, aus dem der Vermieter zur Kündigung ohne Einhaltung einer Kündigungsfrist berechtigt ist;</w:t>
      </w:r>
    </w:p>
    <w:p>
      <w:pPr>
        <w:pStyle w:val="Normal"/>
        <w:rPr>
          <w:rFonts w:eastAsia="Times New Roman"/>
          <w:lang w:val="de-AT" w:eastAsia="de-AT"/>
        </w:rPr>
      </w:pPr>
      <w:r>
        <w:rPr>
          <w:rFonts w:eastAsia="Times New Roman"/>
          <w:lang w:val="de-AT" w:eastAsia="de-AT"/>
        </w:rPr>
        <w:t>Die Erklärung des Mieters, mit der er der Kündigung widerspricht und die Fortsetzung des Mietverhältnisses verlangt, bedarf der schriftlichen Form.</w:t>
      </w:r>
    </w:p>
    <w:p>
      <w:pPr>
        <w:pStyle w:val="Normal"/>
        <w:rPr>
          <w:rFonts w:eastAsia="Times New Roman"/>
          <w:lang w:val="de-AT" w:eastAsia="de-AT"/>
        </w:rPr>
      </w:pPr>
      <w:r>
        <w:rPr>
          <w:rFonts w:eastAsia="Times New Roman"/>
          <w:lang w:val="de-AT" w:eastAsia="de-AT"/>
        </w:rPr>
        <w:t>Verlangen des Vermieters soll der Mieter über die Gründe des Widerspruchs unverzüglich Auskunft erteilen.</w:t>
      </w:r>
    </w:p>
    <w:p>
      <w:pPr>
        <w:pStyle w:val="Normal"/>
        <w:rPr>
          <w:rFonts w:eastAsia="Times New Roman"/>
          <w:lang w:val="de-AT" w:eastAsia="de-AT"/>
        </w:rPr>
      </w:pPr>
      <w:r>
        <w:rPr>
          <w:rFonts w:eastAsia="Times New Roman"/>
          <w:lang w:val="de-AT" w:eastAsia="de-AT"/>
        </w:rPr>
        <w:t>Der Vermieter kann die Fortsetzung des Mietverhältnisses ablehnen, wenn der Mieter den Widerspruch nicht spätestens zwei Monate vor der Beendigung des Mietverhältnisses dem Vermieter gegenüber erklärt hat. Hat der Vermieter nicht rechtzeitig vor Ablauf der Widerspruchsfrist den in § 564a Abs. 2 bezeichneten Hinweis oder die nach § 564a Abs. 3 verlangte Auskunft erteilt, so kann der Mieter den Widerspruch noch im ersten Termin des Räumungsrechtsstreits erklären.</w:t>
      </w:r>
    </w:p>
    <w:p>
      <w:pPr>
        <w:pStyle w:val="Normal"/>
        <w:rPr>
          <w:rFonts w:eastAsia="Times New Roman"/>
          <w:lang w:val="de-AT" w:eastAsia="de-AT"/>
        </w:rPr>
      </w:pPr>
      <w:r>
        <w:rPr>
          <w:rFonts w:eastAsia="Times New Roman"/>
          <w:lang w:val="de-AT" w:eastAsia="de-AT"/>
        </w:rPr>
        <w:t>Eine entgegenstehende Vereinbarung ist unwirksam.</w:t>
      </w:r>
    </w:p>
    <w:p>
      <w:pPr>
        <w:pStyle w:val="Normal"/>
        <w:rPr>
          <w:rFonts w:eastAsia="Times New Roman"/>
          <w:lang w:val="de-AT" w:eastAsia="de-AT"/>
        </w:rPr>
      </w:pPr>
      <w:r>
        <w:rPr>
          <w:rFonts w:eastAsia="Times New Roman"/>
          <w:lang w:val="de-AT" w:eastAsia="de-AT"/>
        </w:rPr>
        <w:t>Diese Vorschriften gelten nicht für Wohnraum, der zu nur vorübergehendem Gebrauch vermietet ist, und für Mietverhältnisse der in § 565 Abs. 3 genannten A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1, S. 1745, Nr. 110, ausgegeben am 09. 11. 1971, in Kraft seit 10. 11. 1971 (75)</w:t>
      </w:r>
    </w:p>
    <w:p>
      <w:pPr>
        <w:pStyle w:val="Normal"/>
        <w:rPr>
          <w:lang w:eastAsia="de-DE"/>
        </w:rPr>
      </w:pPr>
      <w:r>
        <w:rPr>
          <w:lang w:eastAsia="de-DE"/>
        </w:rPr>
      </w:r>
    </w:p>
    <w:p>
      <w:pPr>
        <w:pStyle w:val="Normal"/>
        <w:rPr/>
      </w:pPr>
      <w:r>
        <w:rPr>
          <w:lang w:val="de-AT" w:eastAsia="de-AT"/>
        </w:rPr>
        <w:t xml:space="preserve">§. 556a. Der Mieter kann der Kündigung eines Mietverhältnisses über Wohnraum widersprechen und vom Vermieter die Fortsetzung des Mietverhältnisses verlangen, wenn die vertragsmäßige Beendigung des Mietverhältnisses für den Mieter oder seine Familie eine Härte bedeuten würde, die auch unter Würdigung der berechtigten Interessen des Vermieters nicht zu rechtfertigen ist. </w:t>
      </w:r>
      <w:r>
        <w:rPr>
          <w:rFonts w:eastAsia="Times New Roman"/>
          <w:lang w:val="de-AT" w:eastAsia="de-AT"/>
        </w:rPr>
        <w:t>Eine Härte liegt auch vor, wenn angemessener Ersatzwohnraum zu zumutbaren Bedingungen nicht beschafft werden kann. Bei der Würdigung der berechtigten Interessen des Vermieters werden nur die in dem Kündigungsschreiben nach § 564a Abs. 1 Satz 2 angegebenen Gründe berücksichtigt, soweit nicht die Gründe nachträglich entstanden sind.</w:t>
      </w:r>
    </w:p>
    <w:p>
      <w:pPr>
        <w:pStyle w:val="Normal"/>
        <w:rPr>
          <w:lang w:val="de-AT" w:eastAsia="de-AT"/>
        </w:rPr>
      </w:pPr>
      <w:r>
        <w:rPr>
          <w:lang w:val="de-AT" w:eastAsia="de-AT"/>
        </w:rPr>
        <w:t>Im Falle des Absatzes 1 kann der Mieter verlangen, daß das Mietverhältnis so lange fortgesetzt wird, wie dies unter Berücksichtigung aller Umstände angemessen ist. Ist dem Vermieter nicht zuzumuten, das Mietverhältnis nach den bisher geltenden Vertragsbedingungen fortzusetzen, so kann der Mieter nur verlangen, daß es unter einer angemessenen Änderung der Bedingungen fortgesetzt wird.</w:t>
      </w:r>
    </w:p>
    <w:p>
      <w:pPr>
        <w:pStyle w:val="Normal"/>
        <w:rPr>
          <w:lang w:val="de-AT" w:eastAsia="de-AT"/>
        </w:rPr>
      </w:pPr>
      <w:r>
        <w:rPr>
          <w:lang w:val="de-AT" w:eastAsia="de-AT"/>
        </w:rPr>
        <w:t>Kommt keine Einigung zustande, so wird über eine Fortsetzung des Mietverhältnisses und über deren Dauer sowie über die Bedingungen, nach denen es fortgesetzt wird, durch Urteil Bestimmung getroffen. Ist ungewiß, wann voraussichtlich die Umstände wegfallen, auf Grund deren die Beendigung des Mietverhältnisses für den Mieter oder seine Familie eine Härte bedeutet, so kann bestimmt werden, daß das Mietverhältnis auf unbestimmte Zeit fortgesetzt wird.</w:t>
      </w:r>
    </w:p>
    <w:p>
      <w:pPr>
        <w:pStyle w:val="Normal"/>
        <w:rPr>
          <w:lang w:val="de-AT" w:eastAsia="de-AT"/>
        </w:rPr>
      </w:pPr>
      <w:r>
        <w:rPr>
          <w:lang w:val="de-AT" w:eastAsia="de-AT"/>
        </w:rPr>
        <w:t>Der Mieter kann eine Fortsetzung des Mietverhältnisses nicht verlangen,</w:t>
      </w:r>
    </w:p>
    <w:p>
      <w:pPr>
        <w:pStyle w:val="Normal"/>
        <w:rPr>
          <w:lang w:val="de-AT" w:eastAsia="de-AT"/>
        </w:rPr>
      </w:pPr>
      <w:r>
        <w:rPr>
          <w:lang w:val="de-AT" w:eastAsia="de-AT"/>
        </w:rPr>
        <w:t>1. wenn er das Mietverhältnis gekündigt hat;</w:t>
      </w:r>
    </w:p>
    <w:p>
      <w:pPr>
        <w:pStyle w:val="Normal"/>
        <w:rPr>
          <w:lang w:val="de-AT" w:eastAsia="de-AT"/>
        </w:rPr>
      </w:pPr>
      <w:r>
        <w:rPr>
          <w:lang w:val="de-AT" w:eastAsia="de-AT"/>
        </w:rPr>
        <w:t>2. wenn ein Grund vorliegt, aus dem der Vermieter zur Kündigung ohne Einhaltung einer Kündigungsfrist berechtigt ist;</w:t>
      </w:r>
    </w:p>
    <w:p>
      <w:pPr>
        <w:pStyle w:val="Normal"/>
        <w:rPr>
          <w:lang w:val="de-AT" w:eastAsia="de-AT"/>
        </w:rPr>
      </w:pPr>
      <w:r>
        <w:rPr>
          <w:lang w:val="de-AT" w:eastAsia="de-AT"/>
        </w:rPr>
        <w:t>Die Erklärung des Mieters, mit der er der Kündigung widerspricht und die Fortsetzung des Mietverhältnisses verlangt, bedarf der schriftlichen Form.</w:t>
      </w:r>
    </w:p>
    <w:p>
      <w:pPr>
        <w:pStyle w:val="Normal"/>
        <w:rPr>
          <w:lang w:val="de-AT" w:eastAsia="de-AT"/>
        </w:rPr>
      </w:pPr>
      <w:r>
        <w:rPr>
          <w:lang w:val="de-AT" w:eastAsia="de-AT"/>
        </w:rPr>
        <w:t>Verlangen des Vermieters soll der Mieter über die Gründe des Widerspruchs unverzüglich Auskunft erteilen.</w:t>
      </w:r>
    </w:p>
    <w:p>
      <w:pPr>
        <w:pStyle w:val="Normal"/>
        <w:rPr/>
      </w:pPr>
      <w:r>
        <w:rPr>
          <w:lang w:val="de-AT" w:eastAsia="de-AT"/>
        </w:rPr>
        <w:t xml:space="preserve">Der Vermieter kann die Fortsetzung des Mietverhältnisses ablehnen, wenn der Mieter den Widerspruch nicht spätestens zwei Monate vor der Beendigung des Mietverhältnisses dem Vermieter gegenüber erklärt hat. Hat der Vermieter nicht rechtzeitig vor Ablauf der Widerspruchsfrist den in § 564a Abs. 2 bezeichneten </w:t>
      </w:r>
      <w:r>
        <w:rPr>
          <w:rFonts w:eastAsia="Times New Roman"/>
          <w:lang w:val="de-AT" w:eastAsia="de-AT"/>
        </w:rPr>
        <w:t>Hinweis erteilt</w:t>
      </w:r>
      <w:r>
        <w:rPr>
          <w:lang w:val="de-AT" w:eastAsia="de-AT"/>
        </w:rPr>
        <w:t>, so kann der Mieter den Widerspruch noch im ersten Termin des Räumungsrechtsstreits erklären.</w:t>
      </w:r>
    </w:p>
    <w:p>
      <w:pPr>
        <w:pStyle w:val="Normal"/>
        <w:rPr>
          <w:lang w:val="de-AT" w:eastAsia="de-AT"/>
        </w:rPr>
      </w:pPr>
      <w:r>
        <w:rPr>
          <w:lang w:val="de-AT" w:eastAsia="de-AT"/>
        </w:rPr>
        <w:t>Eine entgegenstehende Vereinbarung ist unwirksam.</w:t>
      </w:r>
    </w:p>
    <w:p>
      <w:pPr>
        <w:pStyle w:val="Normal"/>
        <w:rPr>
          <w:lang w:val="de-AT" w:eastAsia="de-AT"/>
        </w:rPr>
      </w:pPr>
      <w:r>
        <w:rPr>
          <w:lang w:val="de-AT" w:eastAsia="de-AT"/>
        </w:rPr>
        <w:t>Diese Vorschriften gelten nicht für Wohnraum, der zu nur vorübergehendem Gebrauch vermietet ist, und für Mietverhältnisse der in § 565 Abs. 3 genannten Art.</w:t>
      </w:r>
    </w:p>
    <w:p>
      <w:pPr>
        <w:pStyle w:val="Normal"/>
        <w:pBdr>
          <w:bottom w:val="single" w:sz="4" w:space="1" w:color="000000"/>
        </w:pBdr>
        <w:rPr>
          <w:lang w:val="de-AT" w:eastAsia="de-DE"/>
        </w:rPr>
      </w:pPr>
      <w:r>
        <w:rPr>
          <w:lang w:val="de-AT" w:eastAsia="de-DE"/>
        </w:rPr>
      </w:r>
    </w:p>
    <w:p>
      <w:pPr>
        <w:pStyle w:val="Heading3"/>
        <w:rPr/>
      </w:pPr>
      <w:r>
        <w:rPr/>
        <w:t>Bundesgesetzblatt I 1990, S. 926, Nr. 24, ausgegeben am 29. 05. 1990, in Kraft seit 01. 06. 1990 (117)</w:t>
      </w:r>
    </w:p>
    <w:p>
      <w:pPr>
        <w:pStyle w:val="Normal"/>
        <w:rPr/>
      </w:pPr>
      <w:r>
        <w:rPr/>
      </w:r>
    </w:p>
    <w:p>
      <w:pPr>
        <w:pStyle w:val="Normal"/>
        <w:rPr/>
      </w:pPr>
      <w:r>
        <w:rPr/>
        <w:t>§. 556a. Der Mieter kann der Kündigung eines Mietverhältnisses über Wohnraum widersprechen und vom Vermieter die Fortsetzung des Mietverhältnisses verlangen, wenn die vertragsmäßige Beendigung des Mietverhältnisses für den Mieter oder seine Familie eine Härte bedeuten würde, die auch unter Würdigung der berechtigten Interessen des Vermieters nicht zu rechtfertigen ist. Eine Härte liegt auch vor, wenn angemessener Ersatzwohnraum zu zumutbaren Bedingungen nicht beschafft werden kann. Bei der Würdigung der berechtigten Interessen des Vermieters werden nur die in dem Kündigungsschreiben nach § 564a Abs. 1 Satz 2 angegebenen Gründe berücksichtigt, soweit nicht die Gründe nachträglich entstanden sind.</w:t>
      </w:r>
    </w:p>
    <w:p>
      <w:pPr>
        <w:pStyle w:val="Normal"/>
        <w:rPr/>
      </w:pPr>
      <w:r>
        <w:rPr/>
        <w:t>Im Falle des Absatzes 1 kann der Mieter verlangen, daß das Mietverhältnis so lange fortgesetzt wird, wie dies unter Berücksichtigung aller Umstände angemessen ist. Ist dem Vermieter nicht zuzumuten, das Mietverhältnis nach den bisher geltenden Vertragsbedingungen fortzusetzen, so kann der Mieter nur verlangen, daß es unter einer angemessenen Änderung der Bedingungen fortgesetzt wird.</w:t>
      </w:r>
    </w:p>
    <w:p>
      <w:pPr>
        <w:pStyle w:val="Normal"/>
        <w:rPr/>
      </w:pPr>
      <w:r>
        <w:rPr/>
        <w:t>Kommt keine Einigung zustande, so wird über eine Fortsetzung des Mietverhältnisses und über deren Dauer sowie über die Bedingungen, nach denen es fortgesetzt wird, durch Urteil Bestimmung getroffen. Ist ungewiß, wann voraussichtlich die Umstände wegfallen, auf Grund deren die Beendigung des Mietverhältnisses für den Mieter oder seine Familie eine Härte bedeutet, so kann bestimmt werden, daß das Mietverhältnis auf unbestimmte Zeit fortgesetzt wird.</w:t>
      </w:r>
    </w:p>
    <w:p>
      <w:pPr>
        <w:pStyle w:val="Normal"/>
        <w:rPr/>
      </w:pPr>
      <w:r>
        <w:rPr/>
        <w:t>Der Mieter kann eine Fortsetzung des Mietverhältnisses nicht verlangen,</w:t>
      </w:r>
    </w:p>
    <w:p>
      <w:pPr>
        <w:pStyle w:val="Normal"/>
        <w:rPr/>
      </w:pPr>
      <w:r>
        <w:rPr/>
        <w:t>1. wenn er das Mietverhältnis gekündigt hat;</w:t>
      </w:r>
    </w:p>
    <w:p>
      <w:pPr>
        <w:pStyle w:val="Normal"/>
        <w:rPr/>
      </w:pPr>
      <w:r>
        <w:rPr/>
        <w:t>2. wenn ein Grund vorliegt, aus dem der Vermieter zur Kündigung ohne Einhaltung einer Kündigungsfrist berechtigt ist;</w:t>
      </w:r>
    </w:p>
    <w:p>
      <w:pPr>
        <w:pStyle w:val="Normal"/>
        <w:rPr/>
      </w:pPr>
      <w:r>
        <w:rPr/>
        <w:t>Die Erklärung des Mieters, mit der er der Kündigung widerspricht und die Fortsetzung des Mietverhältnisses verlangt, bedarf der schriftlichen Form.</w:t>
      </w:r>
    </w:p>
    <w:p>
      <w:pPr>
        <w:pStyle w:val="Normal"/>
        <w:rPr/>
      </w:pPr>
      <w:r>
        <w:rPr/>
        <w:t>Verlangen des Vermieters soll der Mieter über die Gründe des Widerspruchs unverzüglich Auskunft erteilen.</w:t>
      </w:r>
    </w:p>
    <w:p>
      <w:pPr>
        <w:pStyle w:val="Normal"/>
        <w:rPr/>
      </w:pPr>
      <w:r>
        <w:rPr/>
        <w:t>Der Vermieter kann die Fortsetzung des Mietverhältnisses ablehnen, wenn der Mieter den Widerspruch nicht spätestens zwei Monate vor der Beendigung des Mietverhältnisses dem Vermieter gegenüber erklärt hat. Hat der Vermieter nicht rechtzeitig vor Ablauf der Widerspruchsfrist den in § 564a Abs. 2 bezeichneten Hinweis erteilt, so kann der Mieter den Widerspruch noch im ersten Termin des Räumungsrechtsstreits erklären.</w:t>
      </w:r>
    </w:p>
    <w:p>
      <w:pPr>
        <w:pStyle w:val="Normal"/>
        <w:rPr/>
      </w:pPr>
      <w:r>
        <w:rPr/>
        <w:t>Eine entgegenstehende Vereinbarung ist unwirksam.</w:t>
      </w:r>
    </w:p>
    <w:p>
      <w:pPr>
        <w:pStyle w:val="Normal"/>
        <w:rPr>
          <w:rFonts w:eastAsia="Times New Roman"/>
        </w:rPr>
      </w:pPr>
      <w:r>
        <w:rPr>
          <w:rFonts w:eastAsia="Times New Roman"/>
        </w:rPr>
        <w:t>Diese Vorschriften gelten nicht für Mietverhältnisse der in § 564b Abs. 7 Nr. 1, 2, 4 und 5 genannten Art.</w:t>
      </w:r>
    </w:p>
    <w:p>
      <w:pPr>
        <w:pStyle w:val="Normal"/>
        <w:pBdr>
          <w:bottom w:val="single" w:sz="4" w:space="1" w:color="000000"/>
        </w:pBdr>
        <w:rPr>
          <w:rFonts w:eastAsia="Times New Roman"/>
        </w:rPr>
      </w:pPr>
      <w:r>
        <w:rPr>
          <w:rFonts w:eastAsia="Times New Roman"/>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6a. Abrechnungsmaßstab für Betriebskosten</w:t>
      </w:r>
    </w:p>
    <w:p>
      <w:pPr>
        <w:pStyle w:val="Normal"/>
        <w:rPr/>
      </w:pPr>
      <w:r>
        <w:rPr/>
        <w:t>Haben die Vertragsparteien nichts anderes vereinbart, sind die Betriebskosten vorbehaltlich anderweitiger Vorschriften nach dem Anteil der Wohnfläche umzulegen. Betriebskosten, die von einem erfassten Verbrauch oder einer erfassten Verursachung durch die Mieter abhängen, sind nach einem Maßstab umzulegen, der dem unterschiedlichen Verbrauch oder der unterschiedlichen Verursachung Rechnung trägt.</w:t>
      </w:r>
    </w:p>
    <w:p>
      <w:pPr>
        <w:pStyle w:val="Normal"/>
        <w:rPr/>
      </w:pPr>
      <w:r>
        <w:rPr/>
        <w:t>Haben die Vertragsparteien etwas anderes vereinbart, kann der Vermieter durch Erklärung in Textform bestimmen, dass die Betriebskosten zukünftig abweichend von der getroffenen Vereinbarung ganz oder teilweise nach einem Maßstab umgelegt werden dürfen, der dem erfassten unterschiedlichen Verbrauch oder der erfassten unterschiedlichen Verursachung Rechnung trägt. Die Erklärung ist nur vor Beginn eines Abrechnungszeitraums zulässig. Sind die Kosten bislang in der Miete enthalten, so ist diese entsprechend herabzusetzen.</w:t>
      </w:r>
    </w:p>
    <w:p>
      <w:pPr>
        <w:pStyle w:val="Normal"/>
        <w:rPr/>
      </w:pPr>
      <w:r>
        <w:rPr/>
        <w:t>Eine zum Nachteil des Mieters von Absatz 2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1963</w:t>
      </w:r>
      <w:r>
        <w:rPr/>
        <w:t>, S. 505, Nr. 42, ausgegeben am 31. 07. 1963, in Kraft seit 01. 08. 1963 (6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6b. Ist ein Mietverhältnis über Wohnraum auf bestimmte Zeit eingegangen, so kann der Mieter die Fortsetzung des Mietverhältnisses verlangen, wenn sie auf Grund des § 556a im Falle einer Kündigung verlangt werden könnte. Im übrigen gilt § 556a sinngemäß.</w:t>
      </w:r>
    </w:p>
    <w:p>
      <w:pPr>
        <w:pStyle w:val="Normal"/>
        <w:rPr>
          <w:rFonts w:eastAsia="Times New Roman"/>
          <w:lang w:val="de-AT" w:eastAsia="de-AT"/>
        </w:rPr>
      </w:pPr>
      <w:r>
        <w:rPr>
          <w:rFonts w:eastAsia="Times New Roman"/>
          <w:lang w:val="de-AT" w:eastAsia="de-AT"/>
        </w:rPr>
        <w:t>Hat der Mieter die Umstände, welche das Interesse des Vermieters an der fristgemäßen Rückgabe des Wohnraums begründen, bei Abschluß des Mietvertrages gekannt, so sind zugunsten des Mieters nur Umstände zu berücksichtigen, die nachträglich eingetreten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6b. Fälligkeit der Miete, Aufrechnungs- und Zurückbehaltungsrecht</w:t>
      </w:r>
    </w:p>
    <w:p>
      <w:pPr>
        <w:pStyle w:val="Normal"/>
        <w:rPr/>
      </w:pPr>
      <w:r>
        <w:rPr/>
        <w:t>Die Miete ist zu Beginn, spätestens bis zum dritten Werktag der einzelnen Zeitabschnitte zu entrichten, nach denen sie bemessen ist.</w:t>
      </w:r>
    </w:p>
    <w:p>
      <w:pPr>
        <w:pStyle w:val="Normal"/>
        <w:rPr/>
      </w:pPr>
      <w:r>
        <w:rPr/>
        <w:t>Der Mieter kann entgegen einer vertraglichen Bestimmung gegen eine Mietforderung mit einer Forderung aufgrund der §§ 536a, 539 oder aus ungerechtfertigter Bereicherung wegen zu viel gezahlter Miete aufrechnen oder wegen einer solchen Forderung ein Zurückbehaltungsrecht ausüben, wenn er seine Absicht dem Vermieter mindestens einen Monat vor der Fälligkeit der Miete in Textform angezeigt hat. 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6c. Ist auf Verlangen des Mieters bereits einmal durch Einigung oder Urteil die Fortsetzung des Mietverhältnisses bestimmt worden, so kann der Mieter eine weitere Fortsetzung nur begehren, wenn dies durch eine wesentliche Änderung der Umstände, die nach § 556a oder § 556b maßgebend waren, gerechtfertig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7, S. 1248, Nr. 74, ausgegeben am 23. 12. 1967, in Kraft seit 01. 01. 1968 (68)</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6c. Ist auf Grund der §§ 556a, 556b durch Einigung oder Urteil bestimmt worden, daß das Mietverhältnis auf bestimmte Zeit fortgesetzt wird, so kann der Mieter dessen weitere Fortsetzung nach diesen Vorschriften nur verlangen, wenn dies durch eine wesentliche Änderung der Umstände gerechtfertigt ist oder wenn Umstände nicht eingetreten sind, deren vorgesehener Eintritt für die Zeitdauer der Fortsetzung bestimmend gewesen war.</w:t>
      </w:r>
    </w:p>
    <w:p>
      <w:pPr>
        <w:pStyle w:val="Normal"/>
        <w:rPr>
          <w:rFonts w:eastAsia="Times New Roman"/>
          <w:lang w:val="de-AT" w:eastAsia="de-AT"/>
        </w:rPr>
      </w:pPr>
      <w:r>
        <w:rPr>
          <w:rFonts w:eastAsia="Times New Roman"/>
          <w:lang w:val="de-AT" w:eastAsia="de-AT"/>
        </w:rPr>
        <w:t>Kündigt der Vermieter ein Mietverhältnis, dessen Fortsetzung auf unbestimmte Zeit durch Urteil bestimmt worden ist, so kann der Mieter der Kündigung widersprechen und vom Vermieter verlangen, das Mietverhältnis auf unbestimmte Zeit fortzusetzen. Haben sich Umstände, die für die Fortsetzung bestimmend gewesen waren, verändert, so kann der Mieter eine Fortsetzung des Mietverhältnisses nur nach § 556a verlangen; unerhebliche Veränderungen bleiben außer Betra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56c.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ÄndG (254)</w:t>
      </w:r>
    </w:p>
    <w:p>
      <w:pPr>
        <w:pStyle w:val="Normal"/>
        <w:rPr>
          <w:lang w:eastAsia="de-DE"/>
        </w:rPr>
      </w:pPr>
      <w:r>
        <w:rPr>
          <w:lang w:eastAsia="de-DE"/>
        </w:rPr>
      </w:r>
    </w:p>
    <w:p>
      <w:pPr>
        <w:pStyle w:val="Normal"/>
        <w:rPr>
          <w:lang w:eastAsia="de-DE"/>
        </w:rPr>
      </w:pPr>
      <w:r>
        <w:rPr>
          <w:lang w:eastAsia="de-DE"/>
        </w:rPr>
        <w:t>§. 556c. Kosten der Wärmelieferung als Betriebskosten, Verordnungsermächtigung</w:t>
      </w:r>
    </w:p>
    <w:p>
      <w:pPr>
        <w:pStyle w:val="Normal"/>
        <w:rPr>
          <w:lang w:eastAsia="de-DE"/>
        </w:rPr>
      </w:pPr>
      <w:r>
        <w:rPr>
          <w:lang w:eastAsia="de-DE"/>
        </w:rPr>
        <w:t>Hat der Mieter die Betriebskosten für Wärme oder Warmwasser zu tragen und stellt der Vermieter die Versorgung von der Eigenversorgung auf die eigenständig gewerbliche Lieferung durch einen Wärmelieferanten (Wärmelieferung) um, so hat der Mieter die Kosten der Wärmelieferung als Betriebskosten zu tragen, wenn</w:t>
      </w:r>
    </w:p>
    <w:p>
      <w:pPr>
        <w:pStyle w:val="Normal"/>
        <w:rPr>
          <w:lang w:eastAsia="de-DE"/>
        </w:rPr>
      </w:pPr>
      <w:r>
        <w:rPr>
          <w:lang w:eastAsia="de-DE"/>
        </w:rPr>
        <w:t>1. die Wärme mit verbesserter Effizienz entweder aus einer vom Wärmelieferanten errichteten neuen Anlage oder aus einem Wärmenetz geliefert wird und</w:t>
      </w:r>
    </w:p>
    <w:p>
      <w:pPr>
        <w:pStyle w:val="Normal"/>
        <w:rPr>
          <w:lang w:eastAsia="de-DE"/>
        </w:rPr>
      </w:pPr>
      <w:r>
        <w:rPr>
          <w:lang w:eastAsia="de-DE"/>
        </w:rPr>
        <w:t>2. die Kosten der Wärmelieferung die Betriebskosten für die bisherige Eigenversorgung mit Wärme oder Warmwasser nicht übersteigen.</w:t>
      </w:r>
    </w:p>
    <w:p>
      <w:pPr>
        <w:pStyle w:val="Normal"/>
        <w:rPr>
          <w:lang w:eastAsia="de-DE"/>
        </w:rPr>
      </w:pPr>
      <w:r>
        <w:rPr>
          <w:lang w:eastAsia="de-DE"/>
        </w:rPr>
        <w:t>Beträgt der Jahresnutzungsgrad der bestehenden Anlage vor der Umstellung mindestens 80 Prozent, kann sich der Wärmelieferant anstelle der Maßnahmen nach Nummer 1 auf die Verbesserung der Betriebsführung der Anlage beschränken.</w:t>
      </w:r>
    </w:p>
    <w:p>
      <w:pPr>
        <w:pStyle w:val="Normal"/>
        <w:rPr>
          <w:lang w:eastAsia="de-DE"/>
        </w:rPr>
      </w:pPr>
      <w:r>
        <w:rPr>
          <w:lang w:eastAsia="de-DE"/>
        </w:rPr>
        <w:t>Der Vermieter hat die Umstellung spätestens drei Monate zuvor in Textform anzukündigen (Umstellungsankündigung).</w:t>
      </w:r>
    </w:p>
    <w:p>
      <w:pPr>
        <w:pStyle w:val="Normal"/>
        <w:rPr>
          <w:lang w:eastAsia="de-DE"/>
        </w:rPr>
      </w:pPr>
      <w:r>
        <w:rPr>
          <w:lang w:eastAsia="de-DE"/>
        </w:rPr>
        <w:t>Die Bundesregierung wird ermächtigt, durch Rechtsverordnung ohne Zustimmung des Bundesrates Vorschriften für Wärmelieferverträge, die bei einer Umstellung nach Absatz 1 geschlossen werden, sowie für die Anforderungen nach den Absätzen 1 und 2 zu erlassen. Hierbei sind die Belange von Vermietern, Mietern und Wärmelieferanten angemessen zu berücksichtigen.</w:t>
      </w:r>
    </w:p>
    <w:p>
      <w:pPr>
        <w:pStyle w:val="Normal"/>
        <w:rPr>
          <w:lang w:eastAsia="de-DE"/>
        </w:rPr>
      </w:pPr>
      <w:r>
        <w:rPr>
          <w:lang w:eastAsia="de-DE"/>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Bundesgesetzblatt I 2015</w:t>
      </w:r>
      <w:r>
        <w:rPr/>
        <w:t>, S. 610, Nr. 16, ausgegeben am 27. 04. 2015, in Kraft seit 01. 06. 2015 – MietNovG (268)</w:t>
      </w:r>
    </w:p>
    <w:p>
      <w:pPr>
        <w:pStyle w:val="Normal"/>
        <w:rPr>
          <w:rFonts w:eastAsia="MS Mincho;ＭＳ 明朝"/>
        </w:rPr>
      </w:pPr>
      <w:r>
        <w:rPr>
          <w:rFonts w:eastAsia="MS Mincho;ＭＳ 明朝"/>
        </w:rPr>
      </w:r>
    </w:p>
    <w:p>
      <w:pPr>
        <w:pStyle w:val="Normal"/>
        <w:pBdr>
          <w:bottom w:val="single" w:sz="4" w:space="1" w:color="000000"/>
        </w:pBdr>
        <w:rPr/>
      </w:pPr>
      <w:r>
        <w:rPr/>
        <w:t>Unterkapitel 1a</w:t>
      </w:r>
    </w:p>
    <w:p>
      <w:pPr>
        <w:pStyle w:val="Normal"/>
        <w:pBdr>
          <w:bottom w:val="single" w:sz="4" w:space="1" w:color="000000"/>
        </w:pBdr>
        <w:rPr/>
      </w:pPr>
      <w:r>
        <w:rPr/>
        <w:t>Vereinbarungen über die Miethöhe bei Mietbeginn in Gebieten mit angespannten Wohnungsmärkten</w:t>
      </w:r>
    </w:p>
    <w:p>
      <w:pPr>
        <w:pStyle w:val="Normal"/>
        <w:pBdr>
          <w:bottom w:val="single" w:sz="4" w:space="1" w:color="000000"/>
        </w:pBdr>
        <w:rPr/>
      </w:pPr>
      <w:r>
        <w:rPr/>
        <w:t>§. 556d. Zulässige Miethöhe bei Mietbeginn; Verordnungsermächtigung</w:t>
      </w:r>
    </w:p>
    <w:p>
      <w:pPr>
        <w:pStyle w:val="Normal"/>
        <w:pBdr>
          <w:bottom w:val="single" w:sz="4" w:space="1" w:color="000000"/>
        </w:pBdr>
        <w:rPr/>
      </w:pPr>
      <w:r>
        <w:rPr/>
        <w:t>Wird ein Mietvertrag über Wohnraum abgeschlossen, der in einem durch Rechtsverordnung nach Absatz 2 bestimmten Gebiet mit einem angespannten Wohnungsmarkt liegt, so darf die Miete zu Beginn des Mietverhältnisses die ortsübliche Vergleichsmiete (§ 558 Absatz 2) höchstens um 10 Prozent übersteigen.</w:t>
      </w:r>
    </w:p>
    <w:p>
      <w:pPr>
        <w:pStyle w:val="Normal"/>
        <w:pBdr>
          <w:bottom w:val="single" w:sz="4" w:space="1" w:color="000000"/>
        </w:pBdr>
        <w:rPr/>
      </w:pPr>
      <w:r>
        <w:rPr/>
        <w:t>Die Landesregierungen werden ermächtigt, Gebiete mit angespannten Wohnungsmärkten durch Rechtsverordnung für die Dauer von höchstens fünf Jahren zu bestimmen. Gebiete mit angespannten Wohnungsmärkten liegen vor, wenn die ausreichende Versorgung der Bevölkerung mit Mietwohnungen in einer Gemeinde oder einem Teil der Gemeinde zu angemessenen Bedingungen besonders gefährdet ist. Dies kann insbesondere dann der Fall sein, wenn</w:t>
      </w:r>
    </w:p>
    <w:p>
      <w:pPr>
        <w:pStyle w:val="Normal"/>
        <w:pBdr>
          <w:bottom w:val="single" w:sz="4" w:space="1" w:color="000000"/>
        </w:pBdr>
        <w:rPr/>
      </w:pPr>
      <w:r>
        <w:rPr/>
        <w:t>1. die Mieten deutlich stärker steigen als im bundesweiten Durchschnitt,</w:t>
      </w:r>
    </w:p>
    <w:p>
      <w:pPr>
        <w:pStyle w:val="Normal"/>
        <w:pBdr>
          <w:bottom w:val="single" w:sz="4" w:space="1" w:color="000000"/>
        </w:pBdr>
        <w:rPr/>
      </w:pPr>
      <w:r>
        <w:rPr/>
        <w:t>2. die durchschnittliche Mietbelastung der Haushalte den bundesweiten Durchschnitt deutlich übersteigt,</w:t>
      </w:r>
    </w:p>
    <w:p>
      <w:pPr>
        <w:pStyle w:val="Normal"/>
        <w:pBdr>
          <w:bottom w:val="single" w:sz="4" w:space="1" w:color="000000"/>
        </w:pBdr>
        <w:rPr/>
      </w:pPr>
      <w:r>
        <w:rPr/>
        <w:t>3. die Wohnbevölkerung wächst, ohne dass durch Neubautätigkeit insoweit erforderlicher Wohnraum geschaffen wird, oder</w:t>
      </w:r>
    </w:p>
    <w:p>
      <w:pPr>
        <w:pStyle w:val="Normal"/>
        <w:pBdr>
          <w:bottom w:val="single" w:sz="4" w:space="1" w:color="000000"/>
        </w:pBdr>
        <w:rPr/>
      </w:pPr>
      <w:r>
        <w:rPr/>
        <w:t>4. geringer Leerstand bei großer Nachfrage besteht.</w:t>
      </w:r>
    </w:p>
    <w:p>
      <w:pPr>
        <w:pStyle w:val="Normal"/>
        <w:pBdr>
          <w:bottom w:val="single" w:sz="4" w:space="1" w:color="000000"/>
        </w:pBdr>
        <w:rPr/>
      </w:pPr>
      <w:r>
        <w:rPr/>
        <w:t>Eine Rechtsverordnung nach Satz 1 muss spätestens am 31. Dezember 2020 in Kraft treten. Sie muss begründet werden. Aus der Begründung muss sich ergeben, auf Grund welcher Tatsachen ein Gebiet mit einem angespannten Wohnungsmarkt im Einzelfall vorliegt. Ferner muss sich aus der Begründung ergeben, welche Maßnahmen die Landesregierung in dem nach Satz 1 durch die Rechtsverordnung jeweils bestimmten Gebiet und Zeitraum ergreifen wird, um Abhilfe zu schaffen.</w:t>
      </w:r>
    </w:p>
    <w:p>
      <w:pPr>
        <w:pStyle w:val="Normal"/>
        <w:pBdr>
          <w:bottom w:val="single" w:sz="4" w:space="1" w:color="000000"/>
        </w:pBdr>
        <w:rPr/>
      </w:pPr>
      <w:r>
        <w:rPr/>
      </w:r>
      <w:r>
        <w:br w:type="page"/>
      </w:r>
    </w:p>
    <w:p>
      <w:pPr>
        <w:pStyle w:val="Heading3"/>
        <w:rPr>
          <w:rFonts w:eastAsia="MS Mincho;ＭＳ 明朝"/>
        </w:rPr>
      </w:pPr>
      <w:r>
        <w:rPr>
          <w:u w:val="single"/>
        </w:rPr>
        <w:t>Bundesgesetzblatt I 2015</w:t>
      </w:r>
      <w:r>
        <w:rPr/>
        <w:t>, S. 610, Nr. 16, ausgegeben am 27. 04. 2015, in Kraft seit 01. 06. 2015 – MietNovG (268)</w:t>
      </w:r>
    </w:p>
    <w:p>
      <w:pPr>
        <w:pStyle w:val="Normal"/>
        <w:rPr>
          <w:rFonts w:eastAsia="MS Mincho;ＭＳ 明朝"/>
        </w:rPr>
      </w:pPr>
      <w:r>
        <w:rPr>
          <w:rFonts w:eastAsia="MS Mincho;ＭＳ 明朝"/>
        </w:rPr>
      </w:r>
    </w:p>
    <w:p>
      <w:pPr>
        <w:pStyle w:val="Normal"/>
        <w:pBdr>
          <w:bottom w:val="single" w:sz="4" w:space="1" w:color="000000"/>
        </w:pBdr>
        <w:rPr/>
      </w:pPr>
      <w:r>
        <w:rPr/>
        <w:t>§. 556e. Berücksichtigung der Vormiete oder einer durchgeführten Modernisierung</w:t>
      </w:r>
    </w:p>
    <w:p>
      <w:pPr>
        <w:pStyle w:val="Normal"/>
        <w:pBdr>
          <w:bottom w:val="single" w:sz="4" w:space="1" w:color="000000"/>
        </w:pBdr>
        <w:rPr/>
      </w:pPr>
      <w:r>
        <w:rPr/>
        <w:t>Ist die Miete, die der vorherige Mieter zuletzt schuldete (Vormiete), höher als die nach § 556d Absatz 1 zulässige Miete, so darf eine Miete bis zur Höhe der Vormiete vereinbart werden. Bei der Ermittlung der Vormiete unberücksichtigt bleiben Mietminderungen sowie solche Mieterhöhungen, die mit dem vorherigen Mieter innerhalb des letzten Jahres vor Beendigung des Mietverhältnisses vereinbart worden sind.</w:t>
      </w:r>
    </w:p>
    <w:p>
      <w:pPr>
        <w:pStyle w:val="Normal"/>
        <w:pBdr>
          <w:bottom w:val="single" w:sz="4" w:space="1" w:color="000000"/>
        </w:pBdr>
        <w:rPr/>
      </w:pPr>
      <w:r>
        <w:rPr/>
        <w:t>Hat der Vermieter in den letzten drei Jahren vor Beginn des Mietverhältnisses Modernisierungsmaßnahmen im Sinne des § 555b durchgeführt, so darf die nach § 556d Absatz 1 zulässige Miete um den Betrag überschritten werden, der sich bei einer Mieterhöhung nach § 559 Absatz 1 bis 3 und § 559a Absatz 1 bis 4 ergäbe. Bei der Berechnung nach Satz 1 ist von der ortsüblichen Vergleichsmiete (§ 558 Absatz 2) auszugehen, die bei Beginn des Mietverhältnisses ohne Berücksichtigung der Modernisierung anzusetzen wäre.</w:t>
      </w:r>
    </w:p>
    <w:p>
      <w:pPr>
        <w:pStyle w:val="Normal"/>
        <w:pBdr>
          <w:bottom w:val="single" w:sz="4" w:space="1" w:color="000000"/>
        </w:pBdr>
        <w:rPr/>
      </w:pPr>
      <w:r>
        <w:rPr/>
      </w:r>
      <w:r>
        <w:br w:type="page"/>
      </w:r>
    </w:p>
    <w:p>
      <w:pPr>
        <w:pStyle w:val="Heading3"/>
        <w:rPr>
          <w:rFonts w:eastAsia="MS Mincho;ＭＳ 明朝"/>
        </w:rPr>
      </w:pPr>
      <w:r>
        <w:rPr>
          <w:u w:val="single"/>
        </w:rPr>
        <w:t>Bundesgesetzblatt I 2015</w:t>
      </w:r>
      <w:r>
        <w:rPr/>
        <w:t>, S. 610, Nr. 16, ausgegeben am 27. 04. 2015, in Kraft seit 01. 06. 2015 – MietNovG (268)</w:t>
      </w:r>
    </w:p>
    <w:p>
      <w:pPr>
        <w:pStyle w:val="Normal"/>
        <w:rPr>
          <w:rFonts w:eastAsia="MS Mincho;ＭＳ 明朝"/>
        </w:rPr>
      </w:pPr>
      <w:r>
        <w:rPr>
          <w:rFonts w:eastAsia="MS Mincho;ＭＳ 明朝"/>
        </w:rPr>
      </w:r>
    </w:p>
    <w:p>
      <w:pPr>
        <w:pStyle w:val="Normal"/>
        <w:pBdr>
          <w:bottom w:val="single" w:sz="4" w:space="1" w:color="000000"/>
        </w:pBdr>
        <w:rPr/>
      </w:pPr>
      <w:r>
        <w:rPr/>
        <w:t>§. 556f. Ausnahmen</w:t>
      </w:r>
    </w:p>
    <w:p>
      <w:pPr>
        <w:pStyle w:val="Normal"/>
        <w:pBdr>
          <w:bottom w:val="single" w:sz="4" w:space="1" w:color="000000"/>
        </w:pBdr>
        <w:rPr/>
      </w:pPr>
      <w:r>
        <w:rPr/>
        <w:t>§ 556d ist nicht anzuwenden auf eine Wohnung, die nach dem 1. Oktober 2014 erstmals genutzt und vermietet wird. Die §§ 556d und 556e sind nicht anzuwenden auf die erste Vermietung nach umfassender Modernisierung.</w:t>
      </w:r>
    </w:p>
    <w:p>
      <w:pPr>
        <w:pStyle w:val="Normal"/>
        <w:pBdr>
          <w:bottom w:val="single" w:sz="4" w:space="1" w:color="000000"/>
        </w:pBdr>
        <w:rPr/>
      </w:pPr>
      <w:r>
        <w:rPr/>
      </w:r>
      <w:r>
        <w:br w:type="page"/>
      </w:r>
    </w:p>
    <w:p>
      <w:pPr>
        <w:pStyle w:val="Heading3"/>
        <w:rPr>
          <w:rFonts w:eastAsia="MS Mincho;ＭＳ 明朝"/>
        </w:rPr>
      </w:pPr>
      <w:r>
        <w:rPr>
          <w:u w:val="single"/>
        </w:rPr>
        <w:t>Bundesgesetzblatt I 2015</w:t>
      </w:r>
      <w:r>
        <w:rPr/>
        <w:t>, S. 610, Nr. 16, ausgegeben am 27. 04. 2015, in Kraft seit 01. 06. 2015 – MietNovG (268)</w:t>
      </w:r>
    </w:p>
    <w:p>
      <w:pPr>
        <w:pStyle w:val="Normal"/>
        <w:rPr>
          <w:rFonts w:eastAsia="MS Mincho;ＭＳ 明朝"/>
        </w:rPr>
      </w:pPr>
      <w:r>
        <w:rPr>
          <w:rFonts w:eastAsia="MS Mincho;ＭＳ 明朝"/>
        </w:rPr>
      </w:r>
    </w:p>
    <w:p>
      <w:pPr>
        <w:pStyle w:val="Normal"/>
        <w:pBdr>
          <w:bottom w:val="single" w:sz="4" w:space="1" w:color="000000"/>
        </w:pBdr>
        <w:rPr/>
      </w:pPr>
      <w:r>
        <w:rPr/>
        <w:t>§. 556g. Rechtsfolgen; Auskunft über die Miete</w:t>
      </w:r>
    </w:p>
    <w:p>
      <w:pPr>
        <w:pStyle w:val="Normal"/>
        <w:pBdr>
          <w:bottom w:val="single" w:sz="4" w:space="1" w:color="000000"/>
        </w:pBdr>
        <w:rPr/>
      </w:pPr>
      <w:r>
        <w:rPr/>
        <w:t>Eine zum Nachteil des Mieters von den Vorschriften dieses Unterkapitels abweichende Vereinbarung ist unwirksam. Für Vereinbarungen über die Miethöhe bei Mietbeginn gilt dies nur, soweit die zulässige Miete überschritten wird. Der Vermieter hat dem Mieter zu viel gezahlte Miete nach den Vorschriften über die Herausgabe einer ungerechtfertigten Bereicherung herauszugeben. Die §§ 814 und 817 Satz 2 sind nicht anzuwenden.</w:t>
      </w:r>
    </w:p>
    <w:p>
      <w:pPr>
        <w:pStyle w:val="Normal"/>
        <w:pBdr>
          <w:bottom w:val="single" w:sz="4" w:space="1" w:color="000000"/>
        </w:pBdr>
        <w:rPr/>
      </w:pPr>
      <w:r>
        <w:rPr/>
        <w:t>Der Mieter kann von dem Vermieter eine nach den §§ 556d und 556e nicht geschuldete Miete nur zurückverlangen, wenn er einen Verstoß gegen die Vorschriften dieses Unterkapitels gerügt hat und die zurückverlangte Miete nach Zugang der Rüge fällig geworden ist. Die Rüge muss die Tatsachen enthalten, auf denen die Beanstandung der vereinbarten Miete beruht.</w:t>
      </w:r>
    </w:p>
    <w:p>
      <w:pPr>
        <w:pStyle w:val="Normal"/>
        <w:pBdr>
          <w:bottom w:val="single" w:sz="4" w:space="1" w:color="000000"/>
        </w:pBdr>
        <w:rPr/>
      </w:pPr>
      <w:r>
        <w:rPr/>
        <w:t>Der Vermieter ist auf Verlangen des Mieters verpflichtet, Auskunft über diejenigen Tatsachen zu erteilen, die für die Zulässigkeit der vereinbarten Miete nach den Vorschriften dieses Unterkapitels maßgeblich sind, soweit diese Tatsachen nicht allgemein zugänglich sind und der Vermieter hierüber unschwer Auskunft geben kann. Für die Auskunft über Modernisierungsmaßnahmen (§ 556e Absatz 2) gilt § 559b Absatz 1 Satz 2 und 3 entsprechend.</w:t>
      </w:r>
    </w:p>
    <w:p>
      <w:pPr>
        <w:pStyle w:val="Normal"/>
        <w:pBdr>
          <w:bottom w:val="single" w:sz="4" w:space="1" w:color="000000"/>
        </w:pBdr>
        <w:rPr/>
      </w:pPr>
      <w:r>
        <w:rPr/>
        <w:t>Sämtliche Erklärungen nach den Absätzen 2 und 3 bedürfen der Textform.</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7. Giebt der Miether die gemiethete Sache nach der Beendigung des Miethverhältnisses nicht zurück, so kann der Vermiether für die Dauer der Vorenthaltung als Entschädigung den vereinbarten Miethzins verlangen. Die Geltendmachung eines weiteren Schadens ist nicht ausgeschlossen.</w:t>
      </w:r>
    </w:p>
    <w:p>
      <w:pPr>
        <w:pStyle w:val="Normal"/>
        <w:pBdr>
          <w:bottom w:val="single" w:sz="4" w:space="1" w:color="000000"/>
        </w:pBdr>
        <w:rPr/>
      </w:pPr>
      <w:r>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lang w:val="de-AT" w:eastAsia="de-AT"/>
        </w:rPr>
      </w:pPr>
      <w:r>
        <w:rPr>
          <w:lang w:val="de-AT" w:eastAsia="de-AT"/>
        </w:rPr>
        <w:t>§. 557. Giebt der Miether die gemiethete Sache nach der Beendigung des Miethverhältnisses nicht zurück, so kann der Vermiether für die Dauer der Vorenthaltung als Entschädigung den vereinbarten Miethzins verlangen. Die Geltendmachung eines weiteren Schadens ist nicht ausgeschlossen.</w:t>
      </w:r>
    </w:p>
    <w:p>
      <w:pPr>
        <w:pStyle w:val="Normal"/>
        <w:rPr>
          <w:rFonts w:eastAsia="Times New Roman"/>
          <w:lang w:val="de-AT" w:eastAsia="de-AT"/>
        </w:rPr>
      </w:pPr>
      <w:r>
        <w:rPr>
          <w:rFonts w:eastAsia="Times New Roman"/>
          <w:lang w:val="de-AT" w:eastAsia="de-AT"/>
        </w:rPr>
        <w:t>Der Vermieter von Wohnraum kann jedoch einen weiteren Schaden nur geltend machen, wenn die Rückgabe infolge von Umständen unterblieben ist, die der Mieter zu vertreten hat; der Schaden ist nur insoweit zu ersetzen, als den Umständen nach die Billigkeit eine Schadloshaltung erfordert. Dies gilt nicht, wenn der Mieter gekündigt hat.</w:t>
      </w:r>
    </w:p>
    <w:p>
      <w:pPr>
        <w:pStyle w:val="Normal"/>
        <w:rPr>
          <w:rFonts w:eastAsia="Times New Roman"/>
          <w:lang w:val="de-AT" w:eastAsia="de-AT"/>
        </w:rPr>
      </w:pPr>
      <w:r>
        <w:rPr>
          <w:rFonts w:eastAsia="Times New Roman"/>
          <w:lang w:val="de-AT" w:eastAsia="de-AT"/>
        </w:rPr>
        <w:t>Wird dem Mieter von Wohnraum nach § 721 oder § 794a der Zivilprozeßordnung eine Räumungsfrist gewährt, so ist er für die Zeit von der Beendigung des Mietverhältnisses bis zum Ablauf der Räumungsfrist zum Ersatz eines weiteren Schadens nicht verpflichtet.</w:t>
      </w:r>
    </w:p>
    <w:p>
      <w:pPr>
        <w:pStyle w:val="Normal"/>
        <w:rPr>
          <w:rFonts w:eastAsia="Times New Roman"/>
          <w:lang w:val="de-AT" w:eastAsia="de-AT"/>
        </w:rPr>
      </w:pPr>
      <w:r>
        <w:rPr>
          <w:rFonts w:eastAsia="Times New Roman"/>
          <w:lang w:val="de-AT" w:eastAsia="de-AT"/>
        </w:rPr>
        <w:t>Eine Vereinbarung, die zum Nachteil des Mieters von den Absätzen 2 oder 3 abweicht,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7, S. 1248, Nr. 74, ausgegeben am 23. 12. 1967, in Kraft seit 01. 01. 1968 (68)</w:t>
      </w:r>
    </w:p>
    <w:p>
      <w:pPr>
        <w:pStyle w:val="Normal"/>
        <w:rPr>
          <w:lang w:eastAsia="de-DE"/>
        </w:rPr>
      </w:pPr>
      <w:r>
        <w:rPr>
          <w:lang w:eastAsia="de-DE"/>
        </w:rPr>
      </w:r>
    </w:p>
    <w:p>
      <w:pPr>
        <w:pStyle w:val="Normal"/>
        <w:rPr/>
      </w:pPr>
      <w:r>
        <w:rPr>
          <w:lang w:val="de-AT" w:eastAsia="de-AT"/>
        </w:rPr>
        <w:t xml:space="preserve">§. 557. </w:t>
      </w:r>
      <w:r>
        <w:rPr>
          <w:rFonts w:eastAsia="Times New Roman"/>
          <w:lang w:val="de-AT" w:eastAsia="de-AT"/>
        </w:rPr>
        <w:t xml:space="preserve">Gibt der Mieter die gemietete Sache nach der Beendigung des Mietverhältnisses nicht zurück, so kann der Vermieter für die Dauer der Vorenthaltung als Entschädigung den vereinbarten Mietzins verlangen; bei einem Mietverhältnis über Räume kann er anstelle dessen als Entschädigung den Mietzins verlangen, der für vergleichbare Räume ortsüblich ist. </w:t>
      </w:r>
      <w:r>
        <w:rPr>
          <w:lang w:val="de-AT" w:eastAsia="de-AT"/>
        </w:rPr>
        <w:t>Die Geltendmachung eines weiteren Schadens ist nicht ausgeschlossen.</w:t>
      </w:r>
    </w:p>
    <w:p>
      <w:pPr>
        <w:pStyle w:val="Normal"/>
        <w:rPr>
          <w:rFonts w:eastAsia="Times New Roman"/>
          <w:lang w:val="de-AT" w:eastAsia="de-AT"/>
        </w:rPr>
      </w:pPr>
      <w:r>
        <w:rPr>
          <w:rFonts w:eastAsia="Times New Roman"/>
          <w:lang w:val="de-AT" w:eastAsia="de-AT"/>
        </w:rPr>
        <w:t>Der Vermieter von Wohnraum kann jedoch einen weiteren Schaden nur geltend machen, wenn die Rückgabe infolge von Umständen unterblieben ist, die der Mieter zu vertreten hat; der Schaden ist nur insoweit zu ersetzen, als den Umständen nach die Billigkeit eine Schadloshaltung erfordert. Dies gilt nicht, wenn der Mieter gekündigt hat.</w:t>
      </w:r>
    </w:p>
    <w:p>
      <w:pPr>
        <w:pStyle w:val="Normal"/>
        <w:rPr>
          <w:rFonts w:eastAsia="Times New Roman"/>
          <w:lang w:val="de-AT" w:eastAsia="de-AT"/>
        </w:rPr>
      </w:pPr>
      <w:r>
        <w:rPr>
          <w:rFonts w:eastAsia="Times New Roman"/>
          <w:lang w:val="de-AT" w:eastAsia="de-AT"/>
        </w:rPr>
        <w:t>Wird dem Mieter von Wohnraum nach § 721 oder § 794a der Zivilprozeßordnung eine Räumungsfrist gewährt, so ist er für die Zeit von der Beendigung des Mietverhältnisses bis zum Ablauf der Räumungsfrist zum Ersatz eines weiteren Schadens nicht verpflichtet.</w:t>
      </w:r>
    </w:p>
    <w:p>
      <w:pPr>
        <w:pStyle w:val="Normal"/>
        <w:rPr>
          <w:rFonts w:eastAsia="Times New Roman"/>
          <w:lang w:val="de-AT" w:eastAsia="de-AT"/>
        </w:rPr>
      </w:pPr>
      <w:r>
        <w:rPr>
          <w:rFonts w:eastAsia="Times New Roman"/>
          <w:lang w:val="de-AT" w:eastAsia="de-AT"/>
        </w:rPr>
        <w:t>Eine Vereinbarung, die zum Nachteil des Mieters von den Absätzen 2 oder 3 abweicht,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b) Regelungen über die Miethöhe</w:t>
      </w:r>
    </w:p>
    <w:p>
      <w:pPr>
        <w:pStyle w:val="Normal"/>
        <w:rPr/>
      </w:pPr>
      <w:r>
        <w:rPr/>
        <w:t>§. 557. Mieterhöhungen nach Vereinbarung oder Gesetz</w:t>
      </w:r>
    </w:p>
    <w:p>
      <w:pPr>
        <w:pStyle w:val="Normal"/>
        <w:rPr/>
      </w:pPr>
      <w:r>
        <w:rPr/>
        <w:t>Während des Mietverhältnisses können die Parteien eine Erhöhung der Miete vereinbaren.</w:t>
      </w:r>
    </w:p>
    <w:p>
      <w:pPr>
        <w:pStyle w:val="Normal"/>
        <w:rPr/>
      </w:pPr>
      <w:r>
        <w:rPr/>
        <w:t>Künftige Änderungen der Miethöhe können die Vertragsparteien als Staffelmiete nach § 557a oder als Indexmiete nach § 557b vereinbaren.</w:t>
      </w:r>
    </w:p>
    <w:p>
      <w:pPr>
        <w:pStyle w:val="Normal"/>
        <w:rPr/>
      </w:pPr>
      <w:r>
        <w:rPr/>
        <w:t>Im Übrigen kann der Vermieter Mieterhöhungen nur nach Maßgabe der §§ 558 bis 560 verlangen, soweit nicht eine Erhöhung durch Vereinbarung ausgeschlossen ist oder sich der Ausschluss aus den Umständen ergibt.</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kapitel 2</w:t>
      </w:r>
    </w:p>
    <w:p>
      <w:pPr>
        <w:pStyle w:val="Normal"/>
        <w:rPr>
          <w:rFonts w:eastAsia="Times New Roman"/>
          <w:lang w:val="de-AT" w:eastAsia="de-AT"/>
        </w:rPr>
      </w:pPr>
      <w:r>
        <w:rPr>
          <w:rFonts w:eastAsia="Times New Roman"/>
          <w:lang w:val="de-AT" w:eastAsia="de-AT"/>
        </w:rPr>
        <w:t>Regelungen über die Miethöhe</w:t>
      </w:r>
    </w:p>
    <w:p>
      <w:pPr>
        <w:pStyle w:val="Normal"/>
        <w:rPr/>
      </w:pPr>
      <w:r>
        <w:rPr/>
        <w:t>§. 557. Mieterhöhungen nach Vereinbarung oder Gesetz</w:t>
      </w:r>
    </w:p>
    <w:p>
      <w:pPr>
        <w:pStyle w:val="Normal"/>
        <w:rPr/>
      </w:pPr>
      <w:r>
        <w:rPr/>
        <w:t>Während des Mietverhältnisses können die Parteien eine Erhöhung der Miete vereinbaren.</w:t>
      </w:r>
    </w:p>
    <w:p>
      <w:pPr>
        <w:pStyle w:val="Normal"/>
        <w:rPr/>
      </w:pPr>
      <w:r>
        <w:rPr/>
        <w:t>Künftige Änderungen der Miethöhe können die Vertragsparteien als Staffelmiete nach § 557a oder als Indexmiete nach § 557b vereinbaren.</w:t>
      </w:r>
    </w:p>
    <w:p>
      <w:pPr>
        <w:pStyle w:val="Normal"/>
        <w:rPr/>
      </w:pPr>
      <w:r>
        <w:rPr/>
        <w:t>Im Übrigen kann der Vermieter Mieterhöhungen nur nach Maßgabe der §§ 558 bis 560 verlangen, soweit nicht eine Erhöhung durch Vereinbarung ausgeschlossen ist oder sich der Ausschluss aus den Umständen ergibt.</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57a. Ist der Mietzins für eine Zeit nach der Beendigung des Mietverhältnisses im voraus entrichtet, so hat ihn der Vermieter nach Maßgabe des § 347 oder, wenn die Beendigung wegen eines Umstandes erfolgt, den er nicht zu vertreten hat, nach den Vorschriften über die Herausgabe einer ungerechtfertigten Bereicherung zurückzuerstatten.</w:t>
      </w:r>
    </w:p>
    <w:p>
      <w:pPr>
        <w:pStyle w:val="Normal"/>
        <w:rPr>
          <w:rFonts w:eastAsia="Times New Roman"/>
          <w:lang w:val="de-AT" w:eastAsia="de-AT"/>
        </w:rPr>
      </w:pPr>
      <w:r>
        <w:rPr>
          <w:rFonts w:eastAsia="Times New Roman"/>
          <w:lang w:val="de-AT" w:eastAsia="de-AT"/>
        </w:rPr>
        <w:t>Bei einem Mietverhältnis über Wohnraum ist eine zum Nachteil des Mieters abweichende Vereinbarung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7a. Staffelmiete</w:t>
      </w:r>
    </w:p>
    <w:p>
      <w:pPr>
        <w:pStyle w:val="Normal"/>
        <w:rPr/>
      </w:pPr>
      <w:r>
        <w:rPr/>
        <w:t>Die Miete kann für bestimmte Zeiträume in unterschiedlicher Höhe schriftlich vereinbart werden; in der Vereinbarung ist die jeweilige Miete oder die jeweilige Erhöhung in einem Geldbetrag auszuweisen (Staffelmiete).</w:t>
      </w:r>
    </w:p>
    <w:p>
      <w:pPr>
        <w:pStyle w:val="Normal"/>
        <w:rPr/>
      </w:pPr>
      <w:r>
        <w:rPr/>
        <w:t>Die Miete muss jeweils mindestens ein Jahr unverändert bleiben. Während der Laufzeit einer Staffelmiete ist eine Erhöhung nach den §§ 558 bis 559b ausgeschlossen.</w:t>
      </w:r>
    </w:p>
    <w:p>
      <w:pPr>
        <w:pStyle w:val="Normal"/>
        <w:rPr/>
      </w:pPr>
      <w:r>
        <w:rPr/>
        <w:t>Das Kündigungsrecht des Mieters kann für höchstens vier Jahre seit Abschluss der Staffelmietvereinbarung ausgeschlossen werden. Die Kündigung ist frühestens zum Ablauf dieses Zeitraums zulässig.</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15, S. 610, Nr. 16, ausgegeben am 27. 04. 2015, in Kraft seit 01. 06. 2015 – MietNovG (268)</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557a. Staffelmiete</w:t>
      </w:r>
    </w:p>
    <w:p>
      <w:pPr>
        <w:pStyle w:val="Normal"/>
        <w:pBdr>
          <w:bottom w:val="single" w:sz="4" w:space="1" w:color="000000"/>
        </w:pBdr>
        <w:rPr>
          <w:rFonts w:eastAsia="Times New Roman"/>
          <w:lang w:val="de-AT" w:eastAsia="de-AT"/>
        </w:rPr>
      </w:pPr>
      <w:r>
        <w:rPr>
          <w:rFonts w:eastAsia="Times New Roman"/>
          <w:lang w:val="de-AT" w:eastAsia="de-AT"/>
        </w:rPr>
        <w:t>Die Miete kann für bestimmte Zeiträume in unterschiedlicher Höhe schriftlich vereinbart werden; in der Vereinbarung ist die jeweilige Miete oder die jeweilige Erhöhung in einem Geldbetrag auszuweisen (Staffelmiete).</w:t>
      </w:r>
    </w:p>
    <w:p>
      <w:pPr>
        <w:pStyle w:val="Normal"/>
        <w:pBdr>
          <w:bottom w:val="single" w:sz="4" w:space="1" w:color="000000"/>
        </w:pBdr>
        <w:rPr>
          <w:rFonts w:eastAsia="Times New Roman"/>
          <w:lang w:val="de-AT" w:eastAsia="de-AT"/>
        </w:rPr>
      </w:pPr>
      <w:r>
        <w:rPr>
          <w:rFonts w:eastAsia="Times New Roman"/>
          <w:lang w:val="de-AT" w:eastAsia="de-AT"/>
        </w:rPr>
        <w:t>Die Miete muss jeweils mindestens ein Jahr unverändert bleiben. Während der Laufzeit einer Staffelmiete ist eine Erhöhung nach den §§ 558 bis 559b ausgeschlossen.</w:t>
      </w:r>
    </w:p>
    <w:p>
      <w:pPr>
        <w:pStyle w:val="Normal"/>
        <w:pBdr>
          <w:bottom w:val="single" w:sz="4" w:space="1" w:color="000000"/>
        </w:pBdr>
        <w:rPr>
          <w:rFonts w:eastAsia="Times New Roman"/>
          <w:lang w:val="de-AT" w:eastAsia="de-AT"/>
        </w:rPr>
      </w:pPr>
      <w:r>
        <w:rPr>
          <w:rFonts w:eastAsia="Times New Roman"/>
          <w:lang w:val="de-AT" w:eastAsia="de-AT"/>
        </w:rPr>
        <w:t>Das Kündigungsrecht des Mieters kann für höchstens vier Jahre seit Abschluss der Staffelmietvereinbarung ausgeschlossen werden. Die Kündigung ist frühestens zum Ablauf dieses Zeitraums zulässig.</w:t>
      </w:r>
    </w:p>
    <w:p>
      <w:pPr>
        <w:pStyle w:val="Normal"/>
        <w:pBdr>
          <w:bottom w:val="single" w:sz="4" w:space="1" w:color="000000"/>
        </w:pBdr>
        <w:rPr>
          <w:rFonts w:eastAsia="Times New Roman"/>
          <w:lang w:val="de-AT" w:eastAsia="de-AT"/>
        </w:rPr>
      </w:pPr>
      <w:r>
        <w:rPr>
          <w:rFonts w:eastAsia="Times New Roman"/>
          <w:lang w:val="de-AT" w:eastAsia="de-AT"/>
        </w:rPr>
        <w:t>Die §§ 556d bis 556g sind auf jede Mietstaffel anzuwenden. Maßgeblich für die Berechnung der nach § 556d Absatz 1 zulässigen Höhe der zweiten und aller weiteren Mietstaffeln ist statt des Beginns des Mietverhältnisses der Zeitpunkt, zu dem die erste Miete der jeweiligen Mietstaffel fällig wird. Die in einer vorangegangenen Mietstaffel wirksam begründete Miethöhe bleibt erhalten.</w:t>
      </w:r>
    </w:p>
    <w:p>
      <w:pPr>
        <w:pStyle w:val="Normal"/>
        <w:pBdr>
          <w:bottom w:val="single" w:sz="4" w:space="1" w:color="000000"/>
        </w:pBdr>
        <w:rPr>
          <w:rFonts w:eastAsia="Times New Roman"/>
          <w:lang w:val="de-AT" w:eastAsia="de-AT"/>
        </w:rPr>
      </w:pPr>
      <w:r>
        <w:rPr>
          <w:rFonts w:eastAsia="Times New Roman"/>
          <w:lang w:val="de-AT" w:eastAsia="de-AT"/>
        </w:rPr>
        <w:t>Eine zum Nachteil des Mieters abweichende Vereinbarung ist unwirksam.</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57b. Indexmiete</w:t>
      </w:r>
    </w:p>
    <w:p>
      <w:pPr>
        <w:pStyle w:val="Normal"/>
        <w:rPr/>
      </w:pPr>
      <w:r>
        <w:rPr/>
        <w:t>Die Vertragsparteien können schriftlich vereinbaren, dass die Miete durch den vom Statistischen Bundesamt ermittelten Preisindex für die Lebenshaltung aller privaten Haushalte in Deutschland bestimmt wird (Indexmiete).</w:t>
      </w:r>
    </w:p>
    <w:p>
      <w:pPr>
        <w:pStyle w:val="Normal"/>
        <w:rPr/>
      </w:pPr>
      <w:r>
        <w:rPr/>
        <w:t>Während der Geltung einer Indexmiete muss die Miete, von Erhöhungen nach den §§ 559 bis 560 abgesehen, jeweils mindestens ein Jahr unverändert bleiben. Eine Erhöhung nach § 559 kann nur verlangt werden, soweit der Vermieter bauliche Maßnahmen aufgrund von Umständen durchgeführt hat, die er nicht zu vertreten hat. Eine Erhöhung nach § 558 ist ausgeschlossen.</w:t>
      </w:r>
    </w:p>
    <w:p>
      <w:pPr>
        <w:pStyle w:val="Normal"/>
        <w:rPr/>
      </w:pPr>
      <w:r>
        <w:rPr/>
        <w:t>Eine Änderung der Miete nach Absatz 1 muss durch Erklärung in Textform geltend gemacht werden. Dabei sind die eingetretene Änderung des Preisindexes sowie die jeweilige Miete oder die Erhöhung in einem Geldbetrag anzugeben. Die geänderte Miete ist mit Beginn des übernächsten Monats nach dem Zugang der Erklärung zu entricht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15, S. 610, Nr. 16, ausgegeben am 27. 04. 2015, in Kraft seit 01. 06. 2015 – MietNovG (268)</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557b. Indexmiete</w:t>
      </w:r>
    </w:p>
    <w:p>
      <w:pPr>
        <w:pStyle w:val="Normal"/>
        <w:pBdr>
          <w:bottom w:val="single" w:sz="4" w:space="1" w:color="000000"/>
        </w:pBdr>
        <w:rPr>
          <w:rFonts w:eastAsia="Times New Roman"/>
          <w:lang w:val="de-AT" w:eastAsia="de-AT"/>
        </w:rPr>
      </w:pPr>
      <w:r>
        <w:rPr>
          <w:rFonts w:eastAsia="Times New Roman"/>
          <w:lang w:val="de-AT" w:eastAsia="de-AT"/>
        </w:rPr>
        <w:t>Die Vertragsparteien können schriftlich vereinbaren, dass die Miete durch den vom Statistischen Bundesamt ermittelten Preisindex für die Lebenshaltung aller privaten Haushalte in Deutschland bestimmt wird (Indexmiete).</w:t>
      </w:r>
    </w:p>
    <w:p>
      <w:pPr>
        <w:pStyle w:val="Normal"/>
        <w:pBdr>
          <w:bottom w:val="single" w:sz="4" w:space="1" w:color="000000"/>
        </w:pBdr>
        <w:rPr>
          <w:rFonts w:eastAsia="Times New Roman"/>
          <w:lang w:val="de-AT" w:eastAsia="de-AT"/>
        </w:rPr>
      </w:pPr>
      <w:r>
        <w:rPr>
          <w:rFonts w:eastAsia="Times New Roman"/>
          <w:lang w:val="de-AT" w:eastAsia="de-AT"/>
        </w:rPr>
        <w:t>Während der Geltung einer Indexmiete muss die Miete, von Erhöhungen nach den §§ 559 bis 560 abgesehen, jeweils mindestens ein Jahr unverändert bleiben. Eine Erhöhung nach § 559 kann nur verlangt werden, soweit der Vermieter bauliche Maßnahmen aufgrund von Umständen durchgeführt hat, die er nicht zu vertreten hat. Eine Erhöhung nach § 558 ist ausgeschlossen.</w:t>
      </w:r>
    </w:p>
    <w:p>
      <w:pPr>
        <w:pStyle w:val="Normal"/>
        <w:pBdr>
          <w:bottom w:val="single" w:sz="4" w:space="1" w:color="000000"/>
        </w:pBdr>
        <w:rPr>
          <w:rFonts w:eastAsia="Times New Roman"/>
          <w:lang w:val="de-AT" w:eastAsia="de-AT"/>
        </w:rPr>
      </w:pPr>
      <w:r>
        <w:rPr>
          <w:rFonts w:eastAsia="Times New Roman"/>
          <w:lang w:val="de-AT" w:eastAsia="de-AT"/>
        </w:rPr>
        <w:t>Eine Änderung der Miete nach Absatz 1 muss durch Erklärung in Textform geltend gemacht werden. Dabei sind die eingetretene Änderung des Preisindexes sowie die jeweilige Miete oder die Erhöhung in einem Geldbetrag anzugeben. Die geänderte Miete ist mit Beginn des übernächsten Monats nach dem Zugang der Erklärung zu entrichten.</w:t>
      </w:r>
    </w:p>
    <w:p>
      <w:pPr>
        <w:pStyle w:val="Normal"/>
        <w:pBdr>
          <w:bottom w:val="single" w:sz="4" w:space="1" w:color="000000"/>
        </w:pBdr>
        <w:rPr>
          <w:rFonts w:eastAsia="Times New Roman"/>
          <w:lang w:val="de-AT" w:eastAsia="de-AT"/>
        </w:rPr>
      </w:pPr>
      <w:r>
        <w:rPr>
          <w:rFonts w:eastAsia="Times New Roman"/>
          <w:lang w:val="de-AT" w:eastAsia="de-AT"/>
        </w:rPr>
        <w:t>Die §§ 556d bis 556g sind nur auf die Ausgangsmiete einer Indexmietvereinbarung anzuwenden.</w:t>
      </w:r>
    </w:p>
    <w:p>
      <w:pPr>
        <w:pStyle w:val="Normal"/>
        <w:pBdr>
          <w:bottom w:val="single" w:sz="4" w:space="1" w:color="000000"/>
        </w:pBdr>
        <w:rPr>
          <w:rFonts w:eastAsia="Times New Roman"/>
          <w:lang w:val="de-AT" w:eastAsia="de-AT"/>
        </w:rPr>
      </w:pPr>
      <w:r>
        <w:rPr>
          <w:rFonts w:eastAsia="Times New Roman"/>
          <w:lang w:val="de-AT" w:eastAsia="de-AT"/>
        </w:rPr>
        <w:t>Eine zum Nachteil des Mieters abweichende Vereinbarung ist unwirksam.</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8. Die Ersatzansprüche des Vermiethers wegen Veränderungen oder Verschlechterungen der vermietheten Sache sowie die Ansprüche des Miethers auf Ersatz von Verwendungen oder auf Gestattung der Wegnahme einer Einrichtung verjähren in sechs Monaten.</w:t>
      </w:r>
    </w:p>
    <w:p>
      <w:pPr>
        <w:pStyle w:val="Normal"/>
        <w:rPr/>
      </w:pPr>
      <w:r>
        <w:rPr/>
        <w:t>Die Verjährung der Ersatzansprüche des Vermiethers beginnt mit dem Zeitpunkt, in welchem er die Sache zurückerhält, die Verjährung der Ansprüche des Miethers beginnt mit der Beendigung des Miethverhältnisses.</w:t>
      </w:r>
    </w:p>
    <w:p>
      <w:pPr>
        <w:pStyle w:val="Normal"/>
        <w:rPr/>
      </w:pPr>
      <w:r>
        <w:rPr/>
        <w:t>Mit der Verjährung des Anspruchs des Vermiethers auf Rückgabe der Sache verjähren auch die Ersatzansprüche des Vermiethers.</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8. Mieterhöhung bis zur ortsüblichen Vergleichsmiete</w:t>
      </w:r>
    </w:p>
    <w:p>
      <w:pPr>
        <w:pStyle w:val="Normal"/>
        <w:rPr/>
      </w:pPr>
      <w:r>
        <w:rPr/>
        <w:t>Der Vermieter kann die Zustimmung zu einer Erhöhung der Miete bis zur ortsüblichen Vergleichsmiete verlangen, wenn die Miete in dem Zeitpunkt, zu dem die Erhöhung eintreten soll, seit 15 Monaten unverändert ist. Das Mieterhöhungsverlangen kann frühestens ein Jahr nach der letzten Mieterhöhung geltend gemacht werden. Erhöhungen nach den §§ 559 bis 560 werden nicht berücksichtigt.</w:t>
      </w:r>
    </w:p>
    <w:p>
      <w:pPr>
        <w:pStyle w:val="Normal"/>
        <w:rPr/>
      </w:pPr>
      <w:r>
        <w:rPr/>
        <w:t>Die ortsübliche Vergleichsmiete wird gebildet aus den üblichen Entgelten, die in der Gemeinde oder einer vergleichbaren Gemeinde für Wohnraum vergleichbarer Art, Größe, Ausstattung, Beschaffenheit und Lage in den letzten vier Jahren vereinbart oder, von Erhöhungen nach § 560 abgesehen, geändert worden sind. Ausgenommen ist Wohnraum, bei dem die Miethöhe durch Gesetz oder im Zusammenhang mit einer Förderzusage festgelegt worden ist.</w:t>
      </w:r>
    </w:p>
    <w:p>
      <w:pPr>
        <w:pStyle w:val="Normal"/>
        <w:rPr/>
      </w:pPr>
      <w:r>
        <w:rPr/>
        <w:t>Bei Erhöhungen nach Absatz 1 darf sich die Miete innerhalb von drei Jahren, von Erhöhungen nach den §§ 559 bis 560 abgesehen, nicht um mehr als 20 vom Hundert erhöhen (Kappungsgrenze).</w:t>
      </w:r>
    </w:p>
    <w:p>
      <w:pPr>
        <w:pStyle w:val="Normal"/>
        <w:rPr/>
      </w:pPr>
      <w:r>
        <w:rPr/>
        <w:t>Die Kappungsgrenze gilt nicht,</w:t>
      </w:r>
    </w:p>
    <w:p>
      <w:pPr>
        <w:pStyle w:val="Normal"/>
        <w:rPr/>
      </w:pPr>
      <w:r>
        <w:rPr/>
        <w:t>1. wenn eine Verpflichtung des Mieters zur Ausgleichszahlung nach den Vorschriften über den Abbau der Fehlsubventionierung im Wohnungswesen wegen des Wegfalls der öffentlichen Bindung erloschen ist und</w:t>
      </w:r>
    </w:p>
    <w:p>
      <w:pPr>
        <w:pStyle w:val="Normal"/>
        <w:rPr/>
      </w:pPr>
      <w:r>
        <w:rPr/>
        <w:t>2. soweit die Erhöhung den Betrag der zuletzt zu entrichtenden Ausgleichszahlung nicht übersteigt.</w:t>
      </w:r>
    </w:p>
    <w:p>
      <w:pPr>
        <w:pStyle w:val="Normal"/>
        <w:rPr/>
      </w:pPr>
      <w:r>
        <w:rPr/>
        <w:t>Der Vermieter kann vom Mieter frühestens vier Monate vor dem Wegfall der öffentlichen Bindung verlangen, ihm innerhalb eines Monats über die Verpflichtung zur Ausgleichszahlung und über deren Höhe Auskunft zu erteilen.</w:t>
      </w:r>
    </w:p>
    <w:p>
      <w:pPr>
        <w:pStyle w:val="Normal"/>
        <w:rPr/>
      </w:pPr>
      <w:r>
        <w:rPr/>
        <w:t>Von dem Jahresbetrag, der sich bei einer Erhöhung auf die ortsübliche Vergleichsmiete ergäbe, sind Drittmittel im Sinne des § 559a abzuziehen, im Falle des § 559a Abs. 1 mit 11 vom Hundert des Zuschusses.</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01, S. 2376, Nr. 48, ausgegeben am 13. 09. 2001, in Kraft seit 01. 01. 2002 (185)</w:t>
      </w:r>
    </w:p>
    <w:p>
      <w:pPr>
        <w:pStyle w:val="Normal"/>
        <w:rPr>
          <w:lang w:eastAsia="de-DE"/>
        </w:rPr>
      </w:pPr>
      <w:r>
        <w:rPr>
          <w:lang w:eastAsia="de-DE"/>
        </w:rPr>
      </w:r>
    </w:p>
    <w:p>
      <w:pPr>
        <w:pStyle w:val="Normal"/>
        <w:rPr/>
      </w:pPr>
      <w:r>
        <w:rPr/>
        <w:t>§. 558. Mieterhöhung bis zur ortsüblichen Vergleichsmiete</w:t>
      </w:r>
    </w:p>
    <w:p>
      <w:pPr>
        <w:pStyle w:val="Normal"/>
        <w:rPr/>
      </w:pPr>
      <w:r>
        <w:rPr/>
        <w:t>Der Vermieter kann die Zustimmung zu einer Erhöhung der Miete bis zur ortsüblichen Vergleichsmiete verlangen, wenn die Miete in dem Zeitpunkt, zu dem die Erhöhung eintreten soll, seit 15 Monaten unverändert ist. Das Mieterhöhungsverlangen kann frühestens ein Jahr nach der letzten Mieterhöhung geltend gemacht werden. Erhöhungen nach den §§ 559 bis 560 werden nicht berücksichtigt.</w:t>
      </w:r>
    </w:p>
    <w:p>
      <w:pPr>
        <w:pStyle w:val="Normal"/>
        <w:rPr/>
      </w:pPr>
      <w:r>
        <w:rPr/>
        <w:t>Die ortsübliche Vergleichsmiete wird gebildet aus den üblichen Entgelten, die in der Gemeinde oder einer vergleichbaren Gemeinde für Wohnraum vergleichbarer Art, Größe, Ausstattung, Beschaffenheit und Lage in den letzten vier Jahren vereinbart oder, von Erhöhungen nach § 560 abgesehen, geändert worden sind. Ausgenommen ist Wohnraum, bei dem die Miethöhe durch Gesetz oder im Zusammenhang mit einer Förderzusage festgelegt worden ist.</w:t>
      </w:r>
    </w:p>
    <w:p>
      <w:pPr>
        <w:pStyle w:val="Normal"/>
        <w:rPr/>
      </w:pPr>
      <w:r>
        <w:rPr/>
        <w:t>Bei Erhöhungen nach Absatz 1 darf sich die Miete innerhalb von drei Jahren, von Erhöhungen nach den §§ 559 bis 560 abgesehen, nicht um mehr als 20 vom Hundert erhöhen (Kappungsgrenze).</w:t>
      </w:r>
    </w:p>
    <w:p>
      <w:pPr>
        <w:pStyle w:val="Normal"/>
        <w:rPr/>
      </w:pPr>
      <w:r>
        <w:rPr/>
        <w:t>Die Kappungsgrenze gilt nicht,</w:t>
      </w:r>
    </w:p>
    <w:p>
      <w:pPr>
        <w:pStyle w:val="Normal"/>
        <w:rPr/>
      </w:pPr>
      <w:r>
        <w:rPr/>
        <w:t>1. wenn eine Verpflichtung des Mieters zur Ausgleichszahlung nach den Vorschriften über den Abbau der Fehlsubventionierung im Wohnungswesen wegen des Wegfalls der öffentlichen Bindung erloschen ist und</w:t>
      </w:r>
    </w:p>
    <w:p>
      <w:pPr>
        <w:pStyle w:val="Normal"/>
        <w:rPr/>
      </w:pPr>
      <w:r>
        <w:rPr/>
        <w:t>2. soweit die Erhöhung den Betrag der zuletzt zu entrichtenden Ausgleichszahlung nicht übersteigt.</w:t>
      </w:r>
    </w:p>
    <w:p>
      <w:pPr>
        <w:pStyle w:val="Normal"/>
        <w:rPr/>
      </w:pPr>
      <w:r>
        <w:rPr/>
        <w:t xml:space="preserve">Der Vermieter kann vom Mieter frühestens vier Monate vor dem Wegfall der öffentlichen Bindung verlangen, ihm innerhalb eines Monats über die Verpflichtung zur Ausgleichszahlung und über deren Höhe Auskunft zu erteilen. </w:t>
      </w:r>
      <w:r>
        <w:rPr>
          <w:lang w:val="de-AT"/>
        </w:rPr>
        <w:t>Satz 1 gilt entsprechend, wenn die Verpflichtung des Mieters zur Leistung einer Ausgleichszahlung nach den §§ 34 bis 37 des Wohnraumförderungsgesetzes und den hierzu ergangenen landesrechtlichen Vorschriften wegen Wegfalls der Mietbindung erloschen ist.</w:t>
      </w:r>
    </w:p>
    <w:p>
      <w:pPr>
        <w:pStyle w:val="Normal"/>
        <w:rPr/>
      </w:pPr>
      <w:r>
        <w:rPr/>
        <w:t>Von dem Jahresbetrag, der sich bei einer Erhöhung auf die ortsübliche Vergleichsmiete ergäbe, sind Drittmittel im Sinne des § 559a abzuziehen, im Falle des § 559a Abs. 1 mit 11 vom Hundert des Zuschusses.</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ÄndG (254)</w:t>
      </w:r>
    </w:p>
    <w:p>
      <w:pPr>
        <w:pStyle w:val="Normal"/>
        <w:rPr>
          <w:lang w:eastAsia="de-DE"/>
        </w:rPr>
      </w:pPr>
      <w:r>
        <w:rPr>
          <w:lang w:eastAsia="de-DE"/>
        </w:rPr>
      </w:r>
    </w:p>
    <w:p>
      <w:pPr>
        <w:pStyle w:val="Normal"/>
        <w:pBdr>
          <w:bottom w:val="single" w:sz="4" w:space="1" w:color="000000"/>
        </w:pBdr>
        <w:rPr>
          <w:lang w:eastAsia="de-DE"/>
        </w:rPr>
      </w:pPr>
      <w:r>
        <w:rPr>
          <w:lang w:eastAsia="de-DE"/>
        </w:rPr>
        <w:t>§. 558. Mieterhöhung bis zur ortsüblichen Vergleichsmiete</w:t>
      </w:r>
    </w:p>
    <w:p>
      <w:pPr>
        <w:pStyle w:val="Normal"/>
        <w:pBdr>
          <w:bottom w:val="single" w:sz="4" w:space="1" w:color="000000"/>
        </w:pBdr>
        <w:rPr>
          <w:lang w:eastAsia="de-DE"/>
        </w:rPr>
      </w:pPr>
      <w:r>
        <w:rPr>
          <w:lang w:eastAsia="de-DE"/>
        </w:rPr>
        <w:t>Der Vermieter kann die Zustimmung zu einer Erhöhung der Miete bis zur ortsüblichen Vergleichsmiete verlangen, wenn die Miete in dem Zeitpunkt, zu dem die Erhöhung eintreten soll, seit 15 Monaten unverändert ist. Das Mieterhöhungsverlangen kann frühestens ein Jahr nach der letzten Mieterhöhung geltend gemacht werden. Erhöhungen nach den §§ 559 bis 560 werden nicht berücksichtigt.</w:t>
      </w:r>
    </w:p>
    <w:p>
      <w:pPr>
        <w:pStyle w:val="Normal"/>
        <w:pBdr>
          <w:bottom w:val="single" w:sz="4" w:space="1" w:color="000000"/>
        </w:pBdr>
        <w:rPr>
          <w:lang w:eastAsia="de-DE"/>
        </w:rPr>
      </w:pPr>
      <w:r>
        <w:rPr>
          <w:lang w:eastAsia="de-DE"/>
        </w:rPr>
        <w:t>Die ortsübliche Vergleichsmiete wird gebildet aus den üblichen Entgelten, die in der Gemeinde oder einer vergleichbaren Gemeinde für Wohnraum vergleichbarer Art, Größe, Ausstattung, Beschaffenheit und Lage einschließlich der energetischen Ausstattung und Beschaffenheit in den letzten vier Jahren vereinbart oder, von Erhöhungen nach § 560 abgesehen, geändert worden sind. Ausgenommen ist Wohnraum, bei dem die Miethöhe durch Gesetz oder im Zusammenhang mit einer Förderzusage festgelegt worden ist.</w:t>
      </w:r>
    </w:p>
    <w:p>
      <w:pPr>
        <w:pStyle w:val="Normal"/>
        <w:pBdr>
          <w:bottom w:val="single" w:sz="4" w:space="1" w:color="000000"/>
        </w:pBdr>
        <w:rPr>
          <w:lang w:eastAsia="de-DE"/>
        </w:rPr>
      </w:pPr>
      <w:r>
        <w:rPr>
          <w:lang w:eastAsia="de-DE"/>
        </w:rPr>
        <w:t>Bei Erhöhungen nach Absatz 1 darf sich die Miete innerhalb von drei Jahren, von Erhöhungen nach den §§ 559 bis 560 abgesehen, nicht um mehr als 20 vom Hundert erhöhen (Kappungsgrenze). Der Prozentsatz nach Satz 1 beträgt 15 vom Hundert, wenn die ausreichende Versorgung der Bevölkerung mit Mietwohnungen zu angemessenen Bedingungen in einer Gemeinde oder einem Teil einer Gemeinde besonders gefährdet ist und diese Gebiete nach Satz 3 bestimmt sind. Die Landesregierungen werden ermächtigt, diese Gebiete durch Rechtsverordnung für die Dauer von jeweils höchstens fünf Jahren zu bestimmen.</w:t>
      </w:r>
    </w:p>
    <w:p>
      <w:pPr>
        <w:pStyle w:val="Normal"/>
        <w:pBdr>
          <w:bottom w:val="single" w:sz="4" w:space="1" w:color="000000"/>
        </w:pBdr>
        <w:rPr>
          <w:lang w:eastAsia="de-DE"/>
        </w:rPr>
      </w:pPr>
      <w:r>
        <w:rPr>
          <w:lang w:eastAsia="de-DE"/>
        </w:rPr>
        <w:t>Die Kappungsgrenze gilt nicht,</w:t>
      </w:r>
    </w:p>
    <w:p>
      <w:pPr>
        <w:pStyle w:val="Normal"/>
        <w:pBdr>
          <w:bottom w:val="single" w:sz="4" w:space="1" w:color="000000"/>
        </w:pBdr>
        <w:rPr>
          <w:lang w:eastAsia="de-DE"/>
        </w:rPr>
      </w:pPr>
      <w:r>
        <w:rPr>
          <w:lang w:eastAsia="de-DE"/>
        </w:rPr>
        <w:t>1. wenn eine Verpflichtung des Mieters zur Ausgleichszahlung nach den Vorschriften über den Abbau der Fehlsubventionierung im Wohnungswesen wegen des Wegfalls der öffentlichen Bindung erloschen ist und</w:t>
      </w:r>
    </w:p>
    <w:p>
      <w:pPr>
        <w:pStyle w:val="Normal"/>
        <w:pBdr>
          <w:bottom w:val="single" w:sz="4" w:space="1" w:color="000000"/>
        </w:pBdr>
        <w:rPr>
          <w:lang w:eastAsia="de-DE"/>
        </w:rPr>
      </w:pPr>
      <w:r>
        <w:rPr>
          <w:lang w:eastAsia="de-DE"/>
        </w:rPr>
        <w:t>2. soweit die Erhöhung den Betrag der zuletzt zu entrichtenden Ausgleichszahlung nicht übersteigt.</w:t>
      </w:r>
    </w:p>
    <w:p>
      <w:pPr>
        <w:pStyle w:val="Normal"/>
        <w:pBdr>
          <w:bottom w:val="single" w:sz="4" w:space="1" w:color="000000"/>
        </w:pBdr>
        <w:rPr>
          <w:lang w:eastAsia="de-DE"/>
        </w:rPr>
      </w:pPr>
      <w:r>
        <w:rPr>
          <w:lang w:eastAsia="de-DE"/>
        </w:rPr>
        <w:t>Der Vermieter kann vom Mieter frühestens vier Monate vor dem Wegfall der öffentlichen Bindung verlangen, ihm innerhalb eines Monats über die Verpflichtung zur Ausgleichszahlung und über deren Höhe Auskunft zu erteilen. Satz 1 gilt entsprechend, wenn die Verpflichtung des Mieters zur Leistung einer Ausgleichszahlung nach den §§ 34 bis 37 des Wohnraumförderungsgesetzes und den hierzu ergangenen landesrechtlichen Vorschriften wegen Wegfalls der Mietbindung erloschen ist.</w:t>
      </w:r>
    </w:p>
    <w:p>
      <w:pPr>
        <w:pStyle w:val="Normal"/>
        <w:pBdr>
          <w:bottom w:val="single" w:sz="4" w:space="1" w:color="000000"/>
        </w:pBdr>
        <w:rPr>
          <w:lang w:eastAsia="de-DE"/>
        </w:rPr>
      </w:pPr>
      <w:r>
        <w:rPr>
          <w:lang w:eastAsia="de-DE"/>
        </w:rPr>
        <w:t>Von dem Jahresbetrag, der sich bei einer Erhöhung auf die ortsübliche Vergleichsmiete ergäbe, sind Drittmittel im Sinne des § 559a abzuziehen, im Falle des § 559a Abs. 1 mit 11 vom Hundert des Zuschusses.</w:t>
      </w:r>
    </w:p>
    <w:p>
      <w:pPr>
        <w:pStyle w:val="Normal"/>
        <w:pBdr>
          <w:bottom w:val="single" w:sz="4" w:space="1" w:color="000000"/>
        </w:pBdr>
        <w:rPr>
          <w:lang w:eastAsia="de-DE"/>
        </w:rPr>
      </w:pPr>
      <w:r>
        <w:rPr>
          <w:lang w:eastAsia="de-DE"/>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58a. Form und Begründung der Mieterhöhung</w:t>
      </w:r>
    </w:p>
    <w:p>
      <w:pPr>
        <w:pStyle w:val="Normal"/>
        <w:rPr/>
      </w:pPr>
      <w:r>
        <w:rPr/>
        <w:t>Das Mieterhöhungsverlangen nach § 558 ist dem Mieter in Textform zu erklären und zu begründen.</w:t>
      </w:r>
    </w:p>
    <w:p>
      <w:pPr>
        <w:pStyle w:val="Normal"/>
        <w:rPr/>
      </w:pPr>
      <w:r>
        <w:rPr/>
        <w:t>Zur Begründung kann insbesondere Bezug genommen werden auf</w:t>
      </w:r>
    </w:p>
    <w:p>
      <w:pPr>
        <w:pStyle w:val="Normal"/>
        <w:rPr/>
      </w:pPr>
      <w:r>
        <w:rPr/>
        <w:t>1. einen Mietspiegel (§§ 558c, 558d),</w:t>
      </w:r>
    </w:p>
    <w:p>
      <w:pPr>
        <w:pStyle w:val="Normal"/>
        <w:rPr/>
      </w:pPr>
      <w:r>
        <w:rPr/>
        <w:t>2. eine Auskunft aus einer Mietdatenbank (§ 558e),</w:t>
      </w:r>
    </w:p>
    <w:p>
      <w:pPr>
        <w:pStyle w:val="Normal"/>
        <w:rPr/>
      </w:pPr>
      <w:r>
        <w:rPr/>
        <w:t>3. ein mit Gründen versehenes Gutachten eines öffentlich bestellten und vereidigten Sachverständigen,</w:t>
      </w:r>
    </w:p>
    <w:p>
      <w:pPr>
        <w:pStyle w:val="Normal"/>
        <w:rPr/>
      </w:pPr>
      <w:r>
        <w:rPr/>
        <w:t>4. entsprechende Entgelte für einzelne vergleichbare Wohnungen; hierbei genügt die Benennung von drei Wohnungen.</w:t>
      </w:r>
    </w:p>
    <w:p>
      <w:pPr>
        <w:pStyle w:val="Normal"/>
        <w:rPr/>
      </w:pPr>
      <w:r>
        <w:rPr/>
        <w:t>Enthält ein qualifizierter Mietspiegel (§ 558d Abs. 1), bei dem die Vorschrift des § 558d Abs. 2 eingehalten ist, Angaben für die Wohnung, so hat der Vermieter in seinem Mieterhöhungsverlangen diese Angaben auch dann mitzuteilen, wenn er die Mieterhöhung auf ein anderes Begründungsmittel nach Absatz 2 stützt.</w:t>
      </w:r>
    </w:p>
    <w:p>
      <w:pPr>
        <w:pStyle w:val="Normal"/>
        <w:rPr/>
      </w:pPr>
      <w:r>
        <w:rPr/>
        <w:t>Bei der Bezugnahme auf einen Mietspiegel, der Spannen enthält, reicht es aus, wenn die verlangte Miete innerhalb der Spanne liegt. Ist in dem Zeitpunkt, in dem der Vermieter seine Erklärung abgibt, kein Mietspiegel vorhanden, bei dem § 558c Abs. 3 oder § 558d Abs. 2 eingehalten ist, so kann auch ein anderer, insbesondere ein veralteter Mietspiegel oder ein Mietspiegel einer vergleichbaren Gemeinde verwendet werd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58b. Zustimmung zur Mieterhöhung</w:t>
      </w:r>
    </w:p>
    <w:p>
      <w:pPr>
        <w:pStyle w:val="Normal"/>
        <w:rPr/>
      </w:pPr>
      <w:r>
        <w:rPr/>
        <w:t>Soweit der Mieter der Mieterhöhung zustimmt, schuldet er die erhöhte Miete mit Beginn des dritten Kalendermonats nach dem Zugang des Erhöhungsverlangens.</w:t>
      </w:r>
    </w:p>
    <w:p>
      <w:pPr>
        <w:pStyle w:val="Normal"/>
        <w:rPr/>
      </w:pPr>
      <w:r>
        <w:rPr/>
        <w:t>Soweit der Mieter der Mieterhöhung nicht bis zum Ablauf des zweiten Kalendermonats nach dem Zugang des Verlangens zustimmt, kann der Vermieter auf Erteilung der Zustimmung klagen. Die Klage muss innerhalb von drei weiteren Monaten erhoben werden.</w:t>
      </w:r>
    </w:p>
    <w:p>
      <w:pPr>
        <w:pStyle w:val="Normal"/>
        <w:rPr/>
      </w:pPr>
      <w:r>
        <w:rPr/>
        <w:t>Ist der Klage ein Erhöhungsverlangen vorausgegangen, das den Anforderungen des § 558a nicht entspricht, so kann es der Vermieter im Rechtsstreit nachholen oder die Mängel des Erhöhungsverlangens beheben. Dem Mieter steht auch in diesem Fall die Zustimmungsfrist nach Absatz 2 Satz 1 zu.</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58c. Mietspiegel</w:t>
      </w:r>
    </w:p>
    <w:p>
      <w:pPr>
        <w:pStyle w:val="Normal"/>
        <w:rPr/>
      </w:pPr>
      <w:r>
        <w:rPr/>
        <w:t>Ein Mietspiegel ist eine Übersicht über die ortsübliche Vergleichsmiete, soweit die Übersicht von der Gemeinde oder von Interessenvertretern der Vermieter und der Mieter gemeinsam erstellt oder anerkannt worden ist.</w:t>
      </w:r>
    </w:p>
    <w:p>
      <w:pPr>
        <w:pStyle w:val="Normal"/>
        <w:rPr/>
      </w:pPr>
      <w:r>
        <w:rPr/>
        <w:t>Mietspiegel können für das Gebiet einer Gemeinde oder mehrerer Gemeinden oder für Teile von Gemeinden erstellt werden.</w:t>
      </w:r>
    </w:p>
    <w:p>
      <w:pPr>
        <w:pStyle w:val="Normal"/>
        <w:rPr/>
      </w:pPr>
      <w:r>
        <w:rPr/>
        <w:t>Mietspiegel sollen im Abstand von zwei Jahren der Marktentwicklung angepasst werden.</w:t>
      </w:r>
    </w:p>
    <w:p>
      <w:pPr>
        <w:pStyle w:val="Normal"/>
        <w:rPr/>
      </w:pPr>
      <w:r>
        <w:rPr/>
        <w:t>Gemeinden sollen Mietspiegel erstellen, wenn hierfür ein Bedürfnis besteht und dies mit einem vertretbaren Aufwand möglich ist. Die Mietspiegel und ihre Änderungen sollen veröffentlicht werden.</w:t>
      </w:r>
    </w:p>
    <w:p>
      <w:pPr>
        <w:pStyle w:val="Normal"/>
        <w:rPr/>
      </w:pPr>
      <w:r>
        <w:rPr/>
        <w:t>Die Bundesregierung wird ermächtigt, durch Rechtsverordnung mit Zustimmung des Bundesrates Vorschriften über den näheren Inhalt und das Verfahren zur Aufstellung und Anpassung von Mietspiegeln zu erlass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58d. Qualifizierter Mietspiegel</w:t>
      </w:r>
    </w:p>
    <w:p>
      <w:pPr>
        <w:pStyle w:val="Normal"/>
        <w:rPr/>
      </w:pPr>
      <w:r>
        <w:rPr/>
        <w:t>Ein qualifizierter Mietspiegel ist ein Mietspiegel, der nach anerkannten wissenschaftlichen Grundsätzen erstellt und von der Gemeinde oder von Interessenvertretern der Vermieter und der Mieter anerkannt worden ist.</w:t>
      </w:r>
    </w:p>
    <w:p>
      <w:pPr>
        <w:pStyle w:val="Normal"/>
        <w:rPr/>
      </w:pPr>
      <w:r>
        <w:rPr/>
        <w:t>Der qualifizierte Mietspiegel ist im Abstand von zwei Jahren der Marktentwicklung anzupassen. Dabei kann eine Stichprobe oder die Entwicklung des vom Statistischen Bundesamtes ermittelten Preisindexes für die Lebenshaltung aller privaten Haushalte in Deutschland zugrunde gelegt werden. Nach vier Jahren ist der qualifizierte Mietspiegel neu zu erstellen.</w:t>
      </w:r>
    </w:p>
    <w:p>
      <w:pPr>
        <w:pStyle w:val="Normal"/>
        <w:rPr/>
      </w:pPr>
      <w:r>
        <w:rPr/>
        <w:t>Ist die Vorschrift des Absatzes 2 eingehalten, so wird vermutet, dass die im qualifizierten Mietspiegel bezeichneten Entgelte die ortsübliche Vergleichsmiete wiedergeb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58e. Mietdatenbank</w:t>
      </w:r>
    </w:p>
    <w:p>
      <w:pPr>
        <w:pStyle w:val="Normal"/>
        <w:rPr/>
      </w:pPr>
      <w:r>
        <w:rPr/>
        <w:t>Eine Mietdatenbank ist eine zur Ermittlung der ortsüblichen Vergleichsmiete fortlaufend geführte Sammlung von Mieten, die von der Gemeinde oder von Interessenvertretern der Vermieter und der Mieter gemeinsam geführt oder anerkannt wird und aus der Auskünfte gegeben werden, die für einzelne Wohnungen einen Schluss auf die ortsübliche Vergleichsmiete zulass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59. Der Vermiether eines Grundstücks hat für seine Forderungen aus dem Miethverhältniß ein Pfandrecht an den eingebrachten Sachen des Miethers. Für künftige Entschädigungsforderungen und für den Miethzins für eine spätere Zeit als das laufende und das folgende Miethjahr kann das Pfandrecht nicht geltend gemacht werden. Es erstreckt sich nicht auf die der Pfändung nicht unterworfenen Sach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59. Mieterhöhung bei Modernisierung</w:t>
      </w:r>
    </w:p>
    <w:p>
      <w:pPr>
        <w:pStyle w:val="Normal"/>
        <w:rPr/>
      </w:pPr>
      <w:r>
        <w:rPr/>
        <w:t>Hat der Vermieter bauliche Maßnahmen durchgeführt, die den Gebrauchswert der Mietsache nachhaltig erhöhen, die allgemeinen Wohnverhältnisse auf Dauer verbessern oder nachhaltig Einsparungen von Energie oder Wasser bewirken (Modernisierung), oder hat er andere bauliche Maßnahmen aufgrund von Umständen durchgeführt, die er nicht zu vertreten hat, so kann er die jährliche Miete um 11 vom Hundert der für die Wohnung aufgewendeten Kosten erhöhen.</w:t>
      </w:r>
    </w:p>
    <w:p>
      <w:pPr>
        <w:pStyle w:val="Normal"/>
        <w:rPr/>
      </w:pPr>
      <w:r>
        <w:rPr/>
        <w:t>Sind die baulichen Maßnahmen für mehrere Wohnungen durchgeführt worden, so sind die Kosten angemessen auf die einzelnen Wohnungen aufzuteil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ÄndG (254)</w:t>
      </w:r>
    </w:p>
    <w:p>
      <w:pPr>
        <w:pStyle w:val="Normal"/>
        <w:rPr>
          <w:lang w:eastAsia="de-DE"/>
        </w:rPr>
      </w:pPr>
      <w:r>
        <w:rPr>
          <w:lang w:eastAsia="de-DE"/>
        </w:rPr>
      </w:r>
    </w:p>
    <w:p>
      <w:pPr>
        <w:pStyle w:val="Normal"/>
        <w:rPr>
          <w:lang w:eastAsia="de-DE"/>
        </w:rPr>
      </w:pPr>
      <w:r>
        <w:rPr>
          <w:lang w:eastAsia="de-DE"/>
        </w:rPr>
        <w:t>§. 559. Mieterhöhung nach Modernisierungsmaßnahmen</w:t>
      </w:r>
    </w:p>
    <w:p>
      <w:pPr>
        <w:pStyle w:val="Normal"/>
        <w:rPr>
          <w:lang w:eastAsia="de-DE"/>
        </w:rPr>
      </w:pPr>
      <w:r>
        <w:rPr>
          <w:lang w:eastAsia="de-DE"/>
        </w:rPr>
        <w:t>Hat der Vermieter Modernisierungsmaßnahmen im Sinne des § 555b Nummer 1, 3, 4, 5 oder 6 durchgeführt, so kann er die jährliche Miete um 11 Prozent der für die Wohnung aufgewendeten Kosten erhöhen.</w:t>
      </w:r>
    </w:p>
    <w:p>
      <w:pPr>
        <w:pStyle w:val="Normal"/>
        <w:rPr>
          <w:lang w:eastAsia="de-DE"/>
        </w:rPr>
      </w:pPr>
      <w:r>
        <w:rPr>
          <w:lang w:eastAsia="de-DE"/>
        </w:rPr>
        <w:t>Kosten, die für Erhaltungsmaßnahmen erforderlich gewesen wären, gehören nicht zu den aufgewendeten Kosten nach Absatz 1; sie sind, soweit erforderlich, durch Schätzung zu ermitteln.</w:t>
      </w:r>
    </w:p>
    <w:p>
      <w:pPr>
        <w:pStyle w:val="Normal"/>
        <w:rPr>
          <w:lang w:eastAsia="de-DE"/>
        </w:rPr>
      </w:pPr>
      <w:r>
        <w:rPr>
          <w:lang w:eastAsia="de-DE"/>
        </w:rPr>
        <w:t>Werden Modernisierungsmaßnahmen für mehrere Wohnungen durchgeführt, so sind die Kosten angemessen auf die einzelnen Wohnungen aufzuteilen.</w:t>
      </w:r>
    </w:p>
    <w:p>
      <w:pPr>
        <w:pStyle w:val="Normal"/>
        <w:rPr>
          <w:lang w:eastAsia="de-DE"/>
        </w:rPr>
      </w:pPr>
      <w:r>
        <w:rPr>
          <w:lang w:eastAsia="de-DE"/>
        </w:rPr>
        <w:t>Die Mieterhöhung ist ausgeschlossen, soweit sie auch unter Berücksichtigung der voraussichtlichen künftigen Betriebskosten für den Mieter eine Härte bedeuten würde, die auch unter Würdigung der berechtigten Interessen des Vermieters nicht zu rechtfertigen ist. Eine Abwägung nach Satz 1 findet nicht statt, wenn</w:t>
      </w:r>
    </w:p>
    <w:p>
      <w:pPr>
        <w:pStyle w:val="Normal"/>
        <w:rPr>
          <w:lang w:eastAsia="de-DE"/>
        </w:rPr>
      </w:pPr>
      <w:r>
        <w:rPr>
          <w:lang w:eastAsia="de-DE"/>
        </w:rPr>
        <w:t>1. die Mietsache lediglich in einen Zustand versetzt wurde, der allgemein üblich ist, oder</w:t>
      </w:r>
    </w:p>
    <w:p>
      <w:pPr>
        <w:pStyle w:val="Normal"/>
        <w:rPr>
          <w:lang w:eastAsia="de-DE"/>
        </w:rPr>
      </w:pPr>
      <w:r>
        <w:rPr>
          <w:lang w:eastAsia="de-DE"/>
        </w:rPr>
        <w:t>2. die Modernisierungsmaßnahme auf Grund von Umständen durchgeführt wurde, die der Vermieter nicht zu vertreten hatte.</w:t>
      </w:r>
    </w:p>
    <w:p>
      <w:pPr>
        <w:pStyle w:val="Normal"/>
        <w:rPr>
          <w:lang w:eastAsia="de-DE"/>
        </w:rPr>
      </w:pPr>
      <w:r>
        <w:rPr>
          <w:lang w:eastAsia="de-DE"/>
        </w:rPr>
        <w:t>Umstände, die eine Härte nach Absatz 4 Satz 1 begründen, sind nur zu berücksichtigen, wenn sie nach § 555d Absatz 3 bis 5 rechtzeitig mitgeteilt worden sind. Die Bestimmungen über die Ausschlussfrist nach Satz 1 sind nicht anzuwenden, wenn die tatsächliche Mieterhöhung die angekündigte um mehr als 10 Prozent übersteigt.</w:t>
      </w:r>
    </w:p>
    <w:p>
      <w:pPr>
        <w:pStyle w:val="Normal"/>
        <w:rPr>
          <w:lang w:eastAsia="de-DE"/>
        </w:rPr>
      </w:pPr>
      <w:r>
        <w:rPr>
          <w:lang w:eastAsia="de-DE"/>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59a. Anrechnung von Drittmitteln</w:t>
      </w:r>
    </w:p>
    <w:p>
      <w:pPr>
        <w:pStyle w:val="Normal"/>
        <w:rPr/>
      </w:pPr>
      <w:r>
        <w:rPr/>
        <w:t>Kosten, die vom Mieter oder für diesen von einem Dritten übernommen oder die mit Zuschüssen aus öffentlichen Haushalten gedeckt werden, gehören nicht zu den aufgewendeten Kosten im Sinne des § 559.</w:t>
      </w:r>
    </w:p>
    <w:p>
      <w:pPr>
        <w:pStyle w:val="Normal"/>
        <w:rPr/>
      </w:pPr>
      <w:r>
        <w:rPr/>
        <w:t>Werden die Kosten für die baulichen Maßnahmen ganz oder teilweise durch zinsverbilligte oder zinslose Darlehen aus öffentlichen Haushalten gedeckt, so verringert sich der Erhöhungsbetrag nach § 559 um den Jahresbetrag der Zinsermäßigung. Dieser wird errechnet aus dem Unterschied zwischen dem ermäßigten Zinssatz und dem marktüblichen Zinssatz für den Ursprungsbetrag des Darlehens. Maßgebend ist der marktübliche Zinssatz für erstrangige Hypotheken zum Zeitpunkt der Beendigung der Maßnahmen. Werden Zuschüsse oder Darlehen zur Deckung von laufenden Aufwendungen gewährt, so verringert sich der Erhöhungsbetrag um den Jahresbetrag des Zuschusses oder Darlehens.</w:t>
      </w:r>
    </w:p>
    <w:p>
      <w:pPr>
        <w:pStyle w:val="Normal"/>
        <w:rPr/>
      </w:pPr>
      <w:r>
        <w:rPr/>
        <w:t>Ein Mieterdarlehen, eine Mietvorauszahlung oder eine von einem Dritten für den Mieter erbrachte Leistung für die baulichen Maßnahmen stehen einem Darlehen aus öffentlichen Haushalten gleich. Mittel der Finanzierungsinstitute des Bundes oder eines Landes gelten als Mittel aus öffentlichen Haushalten.</w:t>
      </w:r>
    </w:p>
    <w:p>
      <w:pPr>
        <w:pStyle w:val="Normal"/>
        <w:rPr/>
      </w:pPr>
      <w:r>
        <w:rPr/>
        <w:t>Kann nicht festgestellt werden, in welcher Höhe Zuschüsse oder Darlehen für die einzelnen Wohnungen gewährt worden sind, so sind sie nach dem Verhältnis der für die einzelnen Wohnungen aufgewendeten Kosten aufzuteil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ÄndG (254)</w:t>
      </w:r>
    </w:p>
    <w:p>
      <w:pPr>
        <w:pStyle w:val="Normal"/>
        <w:rPr>
          <w:lang w:eastAsia="de-DE"/>
        </w:rPr>
      </w:pPr>
      <w:r>
        <w:rPr>
          <w:lang w:eastAsia="de-DE"/>
        </w:rPr>
      </w:r>
    </w:p>
    <w:p>
      <w:pPr>
        <w:pStyle w:val="Normal"/>
        <w:pBdr>
          <w:bottom w:val="single" w:sz="4" w:space="1" w:color="000000"/>
        </w:pBdr>
        <w:rPr>
          <w:lang w:eastAsia="de-DE"/>
        </w:rPr>
      </w:pPr>
      <w:r>
        <w:rPr>
          <w:lang w:eastAsia="de-DE"/>
        </w:rPr>
        <w:t>§. 559a. Anrechnung von Drittmitteln</w:t>
      </w:r>
    </w:p>
    <w:p>
      <w:pPr>
        <w:pStyle w:val="Normal"/>
        <w:pBdr>
          <w:bottom w:val="single" w:sz="4" w:space="1" w:color="000000"/>
        </w:pBdr>
        <w:rPr>
          <w:lang w:eastAsia="de-DE"/>
        </w:rPr>
      </w:pPr>
      <w:r>
        <w:rPr>
          <w:lang w:eastAsia="de-DE"/>
        </w:rPr>
        <w:t>Kosten, die vom Mieter oder für diesen von einem Dritten übernommen oder die mit Zuschüssen aus öffentlichen Haushalten gedeckt werden, gehören nicht zu den aufgewendeten Kosten im Sinne des § 559.</w:t>
      </w:r>
    </w:p>
    <w:p>
      <w:pPr>
        <w:pStyle w:val="Normal"/>
        <w:pBdr>
          <w:bottom w:val="single" w:sz="4" w:space="1" w:color="000000"/>
        </w:pBdr>
        <w:rPr>
          <w:lang w:eastAsia="de-DE"/>
        </w:rPr>
      </w:pPr>
      <w:r>
        <w:rPr>
          <w:lang w:eastAsia="de-DE"/>
        </w:rPr>
        <w:t>Werden die Kosten für die Modernisierungsmaßnahmen ganz oder teilweise durch zinsverbilligte oder zinslose Darlehen aus öffentlichen Haushalten gedeckt, so verringert sich der Erhöhungsbetrag nach § 559 um den Jahresbetrag der Zinsermäßigung. Dieser wird errechnet aus dem Unterschied zwischen dem ermäßigten Zinssatz und dem marktüblichen Zinssatz für den Ursprungsbetrag des Darlehens. Maßgebend ist der marktübliche Zinssatz für erstrangige Hypotheken zum Zeitpunkt der Beendigung der Modernisierungsmaßnahmen. Werden Zuschüsse oder Darlehen zur Deckung von laufenden Aufwendungen gewährt, so verringert sich der Erhöhungsbetrag um den Jahresbetrag des Zuschusses oder Darlehens.</w:t>
      </w:r>
    </w:p>
    <w:p>
      <w:pPr>
        <w:pStyle w:val="Normal"/>
        <w:pBdr>
          <w:bottom w:val="single" w:sz="4" w:space="1" w:color="000000"/>
        </w:pBdr>
        <w:rPr>
          <w:lang w:eastAsia="de-DE"/>
        </w:rPr>
      </w:pPr>
      <w:r>
        <w:rPr>
          <w:lang w:eastAsia="de-DE"/>
        </w:rPr>
        <w:t>Ein Mieterdarlehen, eine Mietvorauszahlung oder eine von einem Dritten für den Mieter erbrachte Leistung für die Modernisierungsmaßnahmen stehen einem Darlehen aus öffentlichen Haushalten gleich. Mittel der Finanzierungsinstitute des Bundes oder eines Landes gelten als Mittel aus öffentlichen Haushalten.</w:t>
      </w:r>
    </w:p>
    <w:p>
      <w:pPr>
        <w:pStyle w:val="Normal"/>
        <w:pBdr>
          <w:bottom w:val="single" w:sz="4" w:space="1" w:color="000000"/>
        </w:pBdr>
        <w:rPr>
          <w:lang w:eastAsia="de-DE"/>
        </w:rPr>
      </w:pPr>
      <w:r>
        <w:rPr>
          <w:lang w:eastAsia="de-DE"/>
        </w:rPr>
        <w:t>Kann nicht festgestellt werden, in welcher Höhe Zuschüsse oder Darlehen für die einzelnen Wohnungen gewährt worden sind, so sind sie nach dem Verhältnis der für die einzelnen Wohnungen aufgewendeten Kosten aufzuteilen.</w:t>
      </w:r>
    </w:p>
    <w:p>
      <w:pPr>
        <w:pStyle w:val="Normal"/>
        <w:pBdr>
          <w:bottom w:val="single" w:sz="4" w:space="1" w:color="000000"/>
        </w:pBdr>
        <w:rPr>
          <w:lang w:eastAsia="de-DE"/>
        </w:rPr>
      </w:pPr>
      <w:r>
        <w:rPr>
          <w:lang w:eastAsia="de-DE"/>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59b. Geltendmachung der Erhöhung, Wirkung der Erhöhungserklärung</w:t>
      </w:r>
    </w:p>
    <w:p>
      <w:pPr>
        <w:pStyle w:val="Normal"/>
        <w:rPr/>
      </w:pPr>
      <w:r>
        <w:rPr/>
        <w:t>Die Mieterhöhung nach § 559 ist dem Mieter in Textform zu erklären. Die Erklärung ist nur wirksam, wenn in ihr die Erhöhung aufgrund der entstandenen Kosten berechnet und entsprechend den Voraussetzungen der §§ 559 und 559a erläutert wird.</w:t>
      </w:r>
    </w:p>
    <w:p>
      <w:pPr>
        <w:pStyle w:val="Normal"/>
        <w:rPr/>
      </w:pPr>
      <w:r>
        <w:rPr/>
        <w:t>Der Mieter schuldet die erhöhte Miete mit Beginn des dritten Monats nach dem Zugang der Erklärung. Die Frist verlängert sich um sechs Monate, wenn der Vermieter dem Mieter die zu erwartende Erhöhung der Miete nicht nach § 554 Abs. 3 Satz 1 mitgeteilt hat oder wenn die tatsächliche Mieterhöhung mehr als 10 vom Hundert höher ist als die mitgeteilte.</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ÄndG (254)</w:t>
      </w:r>
    </w:p>
    <w:p>
      <w:pPr>
        <w:pStyle w:val="Normal"/>
        <w:rPr>
          <w:lang w:eastAsia="de-DE"/>
        </w:rPr>
      </w:pPr>
      <w:r>
        <w:rPr>
          <w:lang w:eastAsia="de-DE"/>
        </w:rPr>
      </w:r>
    </w:p>
    <w:p>
      <w:pPr>
        <w:pStyle w:val="Normal"/>
        <w:pBdr>
          <w:bottom w:val="single" w:sz="4" w:space="1" w:color="000000"/>
        </w:pBdr>
        <w:rPr>
          <w:lang w:eastAsia="de-DE"/>
        </w:rPr>
      </w:pPr>
      <w:r>
        <w:rPr>
          <w:lang w:eastAsia="de-DE"/>
        </w:rPr>
        <w:t>§. 559b. Geltendmachung der Erhöhung, Wirkung der Erhöhungserklärung</w:t>
      </w:r>
    </w:p>
    <w:p>
      <w:pPr>
        <w:pStyle w:val="Normal"/>
        <w:pBdr>
          <w:bottom w:val="single" w:sz="4" w:space="1" w:color="000000"/>
        </w:pBdr>
        <w:rPr>
          <w:lang w:eastAsia="de-DE"/>
        </w:rPr>
      </w:pPr>
      <w:r>
        <w:rPr>
          <w:lang w:eastAsia="de-DE"/>
        </w:rPr>
        <w:t>Die Mieterhöhung nach § 559 ist dem Mieter in Textform zu erklären. Die Erklärung ist nur wirksam, wenn in ihr die Erhöhung aufgrund der entstandenen Kosten berechnet und entsprechend den Voraussetzungen der §§ 559 und 559a erläutert wird. § 555c Absatz 3 gilt entsprechend.</w:t>
      </w:r>
    </w:p>
    <w:p>
      <w:pPr>
        <w:pStyle w:val="Normal"/>
        <w:pBdr>
          <w:bottom w:val="single" w:sz="4" w:space="1" w:color="000000"/>
        </w:pBdr>
        <w:rPr>
          <w:lang w:eastAsia="de-DE"/>
        </w:rPr>
      </w:pPr>
      <w:r>
        <w:rPr>
          <w:lang w:eastAsia="de-DE"/>
        </w:rPr>
        <w:t>Der Mieter schuldet die erhöhte Miete mit Beginn des dritten Monats nach dem Zugang der Erklärung. Die Frist verlängert sich um sechs Monate, wenn</w:t>
      </w:r>
    </w:p>
    <w:p>
      <w:pPr>
        <w:pStyle w:val="Normal"/>
        <w:pBdr>
          <w:bottom w:val="single" w:sz="4" w:space="1" w:color="000000"/>
        </w:pBdr>
        <w:rPr>
          <w:lang w:eastAsia="de-DE"/>
        </w:rPr>
      </w:pPr>
      <w:r>
        <w:rPr>
          <w:lang w:eastAsia="de-DE"/>
        </w:rPr>
        <w:t>1. der Vermieter dem Mieter die Modernisierungsmaßnahme nicht nach den Vorschriften des § 555c Absatz 1 und 3 bis 5 angekündigt hat oder</w:t>
      </w:r>
    </w:p>
    <w:p>
      <w:pPr>
        <w:pStyle w:val="Normal"/>
        <w:pBdr>
          <w:bottom w:val="single" w:sz="4" w:space="1" w:color="000000"/>
        </w:pBdr>
        <w:rPr>
          <w:lang w:eastAsia="de-DE"/>
        </w:rPr>
      </w:pPr>
      <w:r>
        <w:rPr>
          <w:lang w:eastAsia="de-DE"/>
        </w:rPr>
        <w:t>2. die tatsächliche Mieterhöhung die angekündigte um mehr als 10 Prozent übersteigt.</w:t>
      </w:r>
    </w:p>
    <w:p>
      <w:pPr>
        <w:pStyle w:val="Normal"/>
        <w:pBdr>
          <w:bottom w:val="single" w:sz="4" w:space="1" w:color="000000"/>
        </w:pBdr>
        <w:rPr>
          <w:lang w:eastAsia="de-DE"/>
        </w:rPr>
      </w:pPr>
      <w:r>
        <w:rPr>
          <w:lang w:eastAsia="de-DE"/>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0. Das Pfandrecht des Vermiethers erlischt mit der Entfernung der Sachen von dem Grundstück, es sei denn, daß die Entfernung ohne Wissen oder unter Widerspruch des Vermiethers erfolgt. Der Vermiether kann der Entfernung nicht widersprechen, wenn sie im regelmäßigen Betriebe des Geschäfts des Miethers oder den gewöhnlichen Lebensverhältnissen entsprechend erfolgt oder wenn die zurückbleibenden Sachen zur Sicherung des Vermiethers offenbar ausreich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60. Veränderungen von Betriebskosten</w:t>
      </w:r>
    </w:p>
    <w:p>
      <w:pPr>
        <w:pStyle w:val="Normal"/>
        <w:rPr/>
      </w:pPr>
      <w:r>
        <w:rPr/>
        <w:t>Bei einer Betriebskostenpauschale ist der Vermieter berechtigt, Erhöhungen der Betriebskosten durch Erklärung in Textform anteilig auf den Mieter umzulegen, soweit dies im Mietvertrag vereinbart ist. Die Erklärung ist nur wirksam, wenn in ihr der Grund für die Umlage bezeichnet und erläutert wird.</w:t>
      </w:r>
    </w:p>
    <w:p>
      <w:pPr>
        <w:pStyle w:val="Normal"/>
        <w:rPr/>
      </w:pPr>
      <w:r>
        <w:rPr/>
        <w:t>Der Mieter schuldet den auf ihn entfallenden Teil der Umlage mit Beginn des auf die Erklärung folgenden übernächsten Monats. Soweit die Erklärung darauf beruht, dass sich die Betriebskosten rückwirkend erhöht haben, wirkt sie auf den Zeitpunkt der Erhöhung der Betriebskosten, höchstens jedoch auf den Beginn des der Erklärung vorausgehenden Kalenderjahres zurück, sofern der Vermieter die Erklärung innerhalb von drei Monaten nach Kenntnis von der Erhöhung abgibt.</w:t>
      </w:r>
    </w:p>
    <w:p>
      <w:pPr>
        <w:pStyle w:val="Normal"/>
        <w:rPr/>
      </w:pPr>
      <w:r>
        <w:rPr/>
        <w:t>Ermäßigen sich die Betriebskosten, so ist eine Betriebskostenpauschale vom Zeitpunkt der Ermäßigung an entsprechend herabzusetzen. Die Ermäßigung ist dem Mieter unverzüglich mitzuteilen.</w:t>
      </w:r>
    </w:p>
    <w:p>
      <w:pPr>
        <w:pStyle w:val="Normal"/>
        <w:rPr/>
      </w:pPr>
      <w:r>
        <w:rPr/>
        <w:t>Sind Betriebskostenvorauszahlungen vereinbart worden, so kann jede Vertragspartei nach einer Abrechnung durch Erklärung in Textform eine Anpassung auf eine angemessene Höhe vornehmen.</w:t>
      </w:r>
    </w:p>
    <w:p>
      <w:pPr>
        <w:pStyle w:val="Normal"/>
        <w:rPr/>
      </w:pPr>
      <w:r>
        <w:rPr/>
        <w:t>Bei Veränderungen von Betriebskosten ist der Grundsatz der Wirtschaftlichkeit zu beacht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1. Der Vermiether darf die Entfernung der seinem Pfandrecht unterliegenden Sachen, soweit er ihr zu widersprechen berechtigt ist, auch ohne Anrufen des Gerichts verhindern und, wenn der Miether auszieht, die Sachen in seinen Besitz nehmen.</w:t>
      </w:r>
    </w:p>
    <w:p>
      <w:pPr>
        <w:pStyle w:val="Normal"/>
        <w:rPr/>
      </w:pPr>
      <w:r>
        <w:rPr/>
        <w:t>Sind die Sachen ohne Wissen oder unter Widerspruch des Vermiethers entfernt worden, so kann er die Herausgabe zum Zwecke der Zurückschaffung in das Grundstück und, wenn der Miether ausgezogen ist, die Ueberlassung des Besitzes verlangen. Das Pfandrecht erlischt mit dem Ablauf eines Monats, nachdem der Vermiether von der Entfernung der Sachen Kenntniß erlangt hat, wenn nicht der Vermiether diesen Anspruch vorher gerichtlich geltend gemacht ha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61. Sonderkündigungsrecht des Mieters nach Mieterhöhung</w:t>
      </w:r>
    </w:p>
    <w:p>
      <w:pPr>
        <w:pStyle w:val="Normal"/>
        <w:rPr/>
      </w:pPr>
      <w:r>
        <w:rPr/>
        <w:t>Macht der Vermieter eine Mieterhöhung nach § 558 oder § 559 geltend, so kann der Mieter bis zum Ablauf des zweiten Monats nach dem Zugang der Erklärung des Vermieters das Mietverhältnis außerordentlich zum Ablauf des übernächsten Monats kündigen. Kündigt der Mieter, so tritt die Mieterhöhung nicht ei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2. Der Miether kann die Geltendmachung des Pfandrechts des Vermiethers durch Sicherheitsleistung abwenden; er kann jede einzelne Sache dadurch von dem Pfandrechte befreien, daß er in Höhe ihres Werthes Sicherheit leiste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3. Pfandrecht des Vermieters</w:t>
      </w:r>
    </w:p>
    <w:p>
      <w:pPr>
        <w:pStyle w:val="Normal"/>
        <w:rPr/>
      </w:pPr>
      <w:r>
        <w:rPr/>
        <w:t>§. 562. Umfang des Vermieterpfandrechts</w:t>
      </w:r>
    </w:p>
    <w:p>
      <w:pPr>
        <w:pStyle w:val="Normal"/>
        <w:rPr/>
      </w:pPr>
      <w:r>
        <w:rPr/>
        <w:t>Der Vermieter hat für seine Forderungen aus dem Mietverhältnis ein Pfandrecht an den eingebrachten Sachen des Mieters. Es erstreckt sich nicht auf die Sachen, die der Pfändung nicht unterliegen.</w:t>
      </w:r>
    </w:p>
    <w:p>
      <w:pPr>
        <w:pStyle w:val="Normal"/>
        <w:rPr/>
      </w:pPr>
      <w:r>
        <w:rPr/>
        <w:t>Für künftige Entschädigungsforderungen und für die Miete für eine spätere Zeit als das laufende und das folgende Mietjahr kann das Pfandrecht nicht geltend gemacht wer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3</w:t>
      </w:r>
    </w:p>
    <w:p>
      <w:pPr>
        <w:pStyle w:val="Normal"/>
        <w:rPr>
          <w:rFonts w:eastAsia="Times New Roman"/>
          <w:lang w:val="de-AT" w:eastAsia="de-AT"/>
        </w:rPr>
      </w:pPr>
      <w:r>
        <w:rPr>
          <w:rFonts w:eastAsia="Times New Roman"/>
          <w:lang w:val="de-AT" w:eastAsia="de-AT"/>
        </w:rPr>
        <w:t>Pfandrecht des Mieters</w:t>
      </w:r>
    </w:p>
    <w:p>
      <w:pPr>
        <w:pStyle w:val="Normal"/>
        <w:rPr/>
      </w:pPr>
      <w:r>
        <w:rPr/>
        <w:t>§. 562. Umfang des Vermieterpfandrechts</w:t>
      </w:r>
    </w:p>
    <w:p>
      <w:pPr>
        <w:pStyle w:val="Normal"/>
        <w:rPr/>
      </w:pPr>
      <w:r>
        <w:rPr/>
        <w:t>Der Vermieter hat für seine Forderungen aus dem Mietverhältnis ein Pfandrecht an den eingebrachten Sachen des Mieters. Es erstreckt sich nicht auf die Sachen, die der Pfändung nicht unterliegen.</w:t>
      </w:r>
    </w:p>
    <w:p>
      <w:pPr>
        <w:pStyle w:val="Normal"/>
        <w:rPr/>
      </w:pPr>
      <w:r>
        <w:rPr/>
        <w:t>Für künftige Entschädigungsforderungen und für die Miete für eine spätere Zeit als das laufende und das folgende Mietjahr kann das Pfandrecht nicht geltend gemacht werd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2a. Erlöschen des Vermieterpfandrechts</w:t>
      </w:r>
    </w:p>
    <w:p>
      <w:pPr>
        <w:pStyle w:val="Normal"/>
        <w:rPr/>
      </w:pPr>
      <w:r>
        <w:rPr/>
        <w:t>Das Pfandrecht des Vermieters erlischt mit der Entfernung der Sachen von dem Grundstück, außer wenn diese ohne Wissen oder unter Widerspruch des Vermieters erfolgt. Der Vermieter kann nicht widersprechen, wenn sie den gewöhnlichen Lebensverhältnissen entspricht oder wenn die zurückbleibenden Sachen zur Sicherung des Vermieters offenbar ausreich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2b. Selbsthilferecht, Herausgabeanspruch</w:t>
      </w:r>
    </w:p>
    <w:p>
      <w:pPr>
        <w:pStyle w:val="Normal"/>
        <w:rPr/>
      </w:pPr>
      <w:r>
        <w:rPr/>
        <w:t>Der Vermieter darf die Entfernung der Sachen, die seinem Pfandrecht unterliegen, auch ohne Anrufen des Gerichts verhindern, soweit er berechtigt ist, der Entfernung zu widersprechen. Wenn der Mieter auszieht, darf der Vermieter diese Sachen in seinen Besitz nehmen.</w:t>
      </w:r>
    </w:p>
    <w:p>
      <w:pPr>
        <w:pStyle w:val="Normal"/>
        <w:rPr/>
      </w:pPr>
      <w:r>
        <w:rPr/>
        <w:t>Sind die Sachen ohne Wissen oder unter Widerspruch des Vermieters entfernt worden, so kann er die Herausgabe zum Zwecke der Zurückschaffung auf das Grundstück und, wenn der Mieter ausgezogen ist, die Überlassung des Besitzes verlangen. Das Pfandrecht erlischt mit dem Ablauf eines Monats, nachdem der Vermieter von der Entfernung der Sachen Kenntnis erlangt hat, wenn er diesen Anspruch nicht vorher gerichtlich geltend gemacht ha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2c. Abwendung des Pfandrechts durch Sicherheitsleistung</w:t>
      </w:r>
    </w:p>
    <w:p>
      <w:pPr>
        <w:pStyle w:val="Normal"/>
        <w:rPr/>
      </w:pPr>
      <w:r>
        <w:rPr/>
        <w:t>Der Mieter kann die Geltendmachung des Pfandrechts des Vermieters durch Sicherheitsleistung abwenden. Er kann jede einzelne Sache dadurch von dem Pfandrecht befreien, dass er in Höhe ihres Wertes Sicherheit leiste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2d. Pfändung durch Dritte</w:t>
      </w:r>
    </w:p>
    <w:p>
      <w:pPr>
        <w:pStyle w:val="Normal"/>
        <w:rPr/>
      </w:pPr>
      <w:r>
        <w:rPr/>
        <w:t>Wird eine Sache, die dem Pfandrecht des Vermieters unterliegt, für einen anderen Gläubiger gepfändet, so kann diesem gegenüber das Pfandrecht nicht wegen der Miete für eine frühere Zeit als das letzte Jahr vor der Pfändung geltend gemacht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3. Wird eine dem Pfandrechte des Vermiethers unterliegende Sache für einen anderen Gläubiger gepfändet, so kann diesem gegenüber das Pfandrecht nicht wegen des Miethzinses für eine frühere Zeit als das letzte Jahr vor der Pfändung geltend gemacht werd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4. Wechsel der Vertragsparteien</w:t>
      </w:r>
    </w:p>
    <w:p>
      <w:pPr>
        <w:pStyle w:val="Normal"/>
        <w:rPr/>
      </w:pPr>
      <w:r>
        <w:rPr/>
        <w:t>§. 563. Eintrittsrecht bei Tod des Mieters</w:t>
      </w:r>
    </w:p>
    <w:p>
      <w:pPr>
        <w:pStyle w:val="Normal"/>
        <w:rPr/>
      </w:pPr>
      <w:r>
        <w:rPr/>
        <w:t>Der Ehegatte, der mit dem Mieter einen gemeinsamen Haushalt führt, tritt mit dem Tod des Mieters in das Mietverhältnis ein. Dasselbe gilt für den Lebenspartner.</w:t>
      </w:r>
    </w:p>
    <w:p>
      <w:pPr>
        <w:pStyle w:val="Normal"/>
        <w:rPr/>
      </w:pPr>
      <w:r>
        <w:rPr/>
        <w:t>Leben in dem gemeinsamen Haushalt Kinder des Mieters, treten diese mit dem Tod des Mieters in das Mietverhältnis ein, wenn nicht der Ehegatte eintritt. Der Eintritt des Lebenspartners bleibt vom Eintritt der Kinder des Mieters unberührt. Andere Familienangehörige, die mit dem Mieter einen gemeinsamen Haushalt führen, treten mit dem Tod des Mieters in das Mietverhältnis ein, wenn nicht der Ehegatte oder der Lebenspartner eintritt. Dasselbe gilt für Personen, die mit dem Mieter einen auf Dauer angelegten gemeinsamen Haushalt führen.</w:t>
      </w:r>
    </w:p>
    <w:p>
      <w:pPr>
        <w:pStyle w:val="Normal"/>
        <w:rPr/>
      </w:pPr>
      <w:r>
        <w:rPr/>
        <w:t>Erklären eingetretene Personen im Sinne des Absatzes 1 oder 2 innerhalb eines Monats, nachdem sie vom Tod des Mieters Kenntnis erlangt haben, dem Vermieter, dass sie das Mietverhältnis nicht fortsetzen wollen, gilt der Eintritt als nicht erfolgt. Für geschäftsunfähige oder in der Geschäftsfähigkeit beschränkte Personen gilt § 206 entsprechend. Sind mehrere Personen in das Mietverhältnis eingetreten, so kann jeder die Erklärung für sich abgeben.</w:t>
      </w:r>
    </w:p>
    <w:p>
      <w:pPr>
        <w:pStyle w:val="Normal"/>
        <w:rPr/>
      </w:pPr>
      <w:r>
        <w:rPr/>
        <w:t>Der Vermieter kann das Mietverhältnis innerhalb eines Monats, nachdem er von dem endgültigen Eintritt in das Mietverhältnis Kenntnis erlangt hat, außerordentlich mit der gesetzlichen Frist kündigen, wenn in der Person des Eingetretenen ein wichtiger Grund vorliegt.</w:t>
      </w:r>
    </w:p>
    <w:p>
      <w:pPr>
        <w:pStyle w:val="Normal"/>
        <w:rPr/>
      </w:pPr>
      <w:r>
        <w:rPr/>
        <w:t>Eine abweichende Vereinbarung zum Nachteil des Mieters oder solcher Personen, die nach Absatz 1 oder 2 eintrittsberechtigt sind, ist unwirksam.</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4</w:t>
      </w:r>
    </w:p>
    <w:p>
      <w:pPr>
        <w:pStyle w:val="Normal"/>
        <w:rPr>
          <w:rFonts w:eastAsia="Times New Roman"/>
          <w:lang w:val="de-AT" w:eastAsia="de-AT"/>
        </w:rPr>
      </w:pPr>
      <w:r>
        <w:rPr>
          <w:rFonts w:eastAsia="Times New Roman"/>
          <w:lang w:val="de-AT" w:eastAsia="de-AT"/>
        </w:rPr>
        <w:t>Wechsel der Vertragsparteien</w:t>
      </w:r>
    </w:p>
    <w:p>
      <w:pPr>
        <w:pStyle w:val="Normal"/>
        <w:rPr/>
      </w:pPr>
      <w:r>
        <w:rPr/>
        <w:t>§. 563. Eintrittsrecht bei Tod des Mieters</w:t>
      </w:r>
    </w:p>
    <w:p>
      <w:pPr>
        <w:pStyle w:val="Normal"/>
        <w:rPr/>
      </w:pPr>
      <w:r>
        <w:rPr/>
        <w:t>Der Ehegatte, der mit dem Mieter einen gemeinsamen Haushalt führt, tritt mit dem Tod des Mieters in das Mietverhältnis ein. Dasselbe gilt für den Lebenspartner.</w:t>
      </w:r>
    </w:p>
    <w:p>
      <w:pPr>
        <w:pStyle w:val="Normal"/>
        <w:rPr/>
      </w:pPr>
      <w:r>
        <w:rPr/>
        <w:t>Leben in dem gemeinsamen Haushalt Kinder des Mieters, treten diese mit dem Tod des Mieters in das Mietverhältnis ein, wenn nicht der Ehegatte eintritt. Der Eintritt des Lebenspartners bleibt vom Eintritt der Kinder des Mieters unberührt. Andere Familienangehörige, die mit dem Mieter einen gemeinsamen Haushalt führen, treten mit dem Tod des Mieters in das Mietverhältnis ein, wenn nicht der Ehegatte oder der Lebenspartner eintritt. Dasselbe gilt für Personen, die mit dem Mieter einen auf Dauer angelegten gemeinsamen Haushalt führen.</w:t>
      </w:r>
    </w:p>
    <w:p>
      <w:pPr>
        <w:pStyle w:val="Normal"/>
        <w:rPr/>
      </w:pPr>
      <w:r>
        <w:rPr/>
        <w:t>Erklären eingetretene Personen im Sinne des Absatzes 1 oder 2 innerhalb eines Monats, nachdem sie vom Tod des Mieters Kenntnis erlangt haben, dem Vermieter, dass sie das Mietverhältnis nicht fortsetzen wollen, gilt der Eintritt als nicht erfolgt. Für geschäftsunfähige oder in der Geschäftsfähigkeit beschränkte Personen gilt § 210 entsprechend. Sind mehrere Personen in das Mietverhältnis eingetreten, so kann jeder die Erklärung für sich abgeben.</w:t>
      </w:r>
    </w:p>
    <w:p>
      <w:pPr>
        <w:pStyle w:val="Normal"/>
        <w:rPr/>
      </w:pPr>
      <w:r>
        <w:rPr/>
        <w:t>Der Vermieter kann das Mietverhältnis innerhalb eines Monats, nachdem er von dem endgültigen Eintritt in das Mietverhältnis Kenntnis erlangt hat, außerordentlich mit der gesetzlichen Frist kündigen, wenn in der Person des Eingetretenen ein wichtiger Grund vorliegt.</w:t>
      </w:r>
    </w:p>
    <w:p>
      <w:pPr>
        <w:pStyle w:val="Normal"/>
        <w:rPr/>
      </w:pPr>
      <w:r>
        <w:rPr/>
        <w:t>Eine abweichende Vereinbarung zum Nachteil des Mieters oder solcher Personen, die nach Absatz 1 oder 2 eintrittsberechtigt sind, ist unwirksam.</w:t>
      </w:r>
    </w:p>
    <w:p>
      <w:pPr>
        <w:pStyle w:val="Normal"/>
        <w:pBdr>
          <w:bottom w:val="single" w:sz="4" w:space="1" w:color="000000"/>
        </w:pBdr>
        <w:rPr>
          <w:lang w:eastAsia="de-DE"/>
        </w:rPr>
      </w:pPr>
      <w:r>
        <w:rPr>
          <w:lang w:eastAsia="de-DE"/>
        </w:rPr>
      </w:r>
    </w:p>
    <w:p>
      <w:pPr>
        <w:pStyle w:val="Normal"/>
        <w:rPr>
          <w:lang w:eastAsia="de-DE"/>
        </w:rPr>
      </w:pPr>
      <w:r>
        <w:rPr>
          <w:lang w:eastAsia="de-DE"/>
        </w:rPr>
      </w:r>
    </w:p>
    <w:p>
      <w:pPr>
        <w:pStyle w:val="Normal"/>
        <w:rPr>
          <w:rFonts w:ascii="Arial" w:hAnsi="Arial" w:cs="Arial"/>
          <w:b/>
          <w:b/>
          <w:sz w:val="26"/>
          <w:szCs w:val="26"/>
        </w:rPr>
      </w:pPr>
      <w:r>
        <w:rPr>
          <w:rFonts w:cs="Arial" w:ascii="Arial" w:hAnsi="Arial"/>
          <w:b/>
          <w:sz w:val="26"/>
          <w:szCs w:val="26"/>
        </w:rPr>
        <w:t xml:space="preserve">Bundesgesetzblatt I 2015, S. 2013, Nr. 46, ausgegeben am 25. 11. 2015, in Kraft seit 26. 11. 2015 - </w:t>
      </w:r>
      <w:r>
        <w:rPr>
          <w:rFonts w:cs="Arial" w:ascii="Arial" w:hAnsi="Arial"/>
          <w:b/>
          <w:bCs/>
          <w:sz w:val="26"/>
          <w:szCs w:val="26"/>
          <w:lang w:val="de-AT" w:eastAsia="de-AT"/>
        </w:rPr>
        <w:t>Gesetz zur Bereinigung des Rechts der Lebenspartner (27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563. Eintrittsrecht bei Tod des Mieter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r Ehegatte oder Lebenspartner, der mit dem Mieter einen gemeinsamen Haushalt führt, tritt mit dem Tod des Mieters in das Mietverhältnis ein.Leben in dem gemeinsamen Haushalt Kinder des Mieters, treten diese mit dem Tod des Mieters in das Mietverhältnis ein, wenn nicht der Ehegatte oder Lebenspartner eintritt. Andere Familienangehörige, die mit dem Mieter einen gemeinsamen Haushalt führen, treten mit dem Tod des Mieters in das Mietverhältnis ein, wenn nicht der Ehegatte oder der Lebenspartner eintritt. Dasselbe gilt für Personen, die mit dem Mieter einen auf Dauer angelegten gemeinsamen Haushalt führen.</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3a. Fortsetzung mit überlebenden Mietern</w:t>
      </w:r>
    </w:p>
    <w:p>
      <w:pPr>
        <w:pStyle w:val="Normal"/>
        <w:rPr/>
      </w:pPr>
      <w:r>
        <w:rPr/>
        <w:t>Sind mehrere Personen im Sinne des § 563 gemeinsam Mieter, so wird das Mietverhältnis beim Tod eines Mieters mit den überlebenden Mietern fortgesetzt.</w:t>
      </w:r>
    </w:p>
    <w:p>
      <w:pPr>
        <w:pStyle w:val="Normal"/>
        <w:rPr/>
      </w:pPr>
      <w:r>
        <w:rPr/>
        <w:t>Die überlebenden Mieter können das Mietverhältnis innerhalb eines Monats, nachdem sie vom Tod des Mieters Kenntnis erlangt haben, außerordentlich mit der gesetzlichen Frist kündigen.</w:t>
      </w:r>
    </w:p>
    <w:p>
      <w:pPr>
        <w:pStyle w:val="Normal"/>
        <w:rPr/>
      </w:pPr>
      <w:r>
        <w:rPr/>
        <w:t>Eine abweichende Vereinbarung zum Nachteil der Mieter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3b. Haftung bei Eintritt oder Fortsetzung</w:t>
      </w:r>
    </w:p>
    <w:p>
      <w:pPr>
        <w:pStyle w:val="Normal"/>
        <w:rPr/>
      </w:pPr>
      <w:r>
        <w:rPr/>
        <w:t>Die Personen, die nach § 563 in das Mietverhältnis eingetreten sind oder mit denen es nach § 563a fortgesetzt wird, haften neben dem Erben für die bis zum Tod des Mieters entstandenen Verbindlichkeiten als Gesamtschuldner. Im Verhältnis zu diesen Personen haftet der Erbe allein, soweit nichts anderes bestimmt ist.</w:t>
      </w:r>
    </w:p>
    <w:p>
      <w:pPr>
        <w:pStyle w:val="Normal"/>
        <w:rPr/>
      </w:pPr>
      <w:r>
        <w:rPr/>
        <w:t>Hat der Mieter die Miete für einen nach seinem Tod liegenden Zeitraum im Voraus entrichtet, sind die Personen, die nach § 563 in das Mietverhältnis eingetreten sind oder mit denen es nach § 563a fortgesetzt wird, verpflichtet, dem Erben dasjenige herauszugeben, was sie infolge der Vorausentrichtung der Miete ersparen oder erlangen.</w:t>
      </w:r>
    </w:p>
    <w:p>
      <w:pPr>
        <w:pStyle w:val="Normal"/>
        <w:rPr/>
      </w:pPr>
      <w:r>
        <w:rPr/>
        <w:t>Der Vermieter kann, falls der verstorbene Mieter keine Sicherheit geleistet hat, von den Personen, die nach § 563 in das Mietverhältnis eingetreten sind oder mit denen es nach § 563a fortgesetzt wird, nach Maßgabe des § 551 eine Sicherheitsleistung verlan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4. Das Miethverhältniß endigt mit dem Ablaufe der Zeit, für die es eingegangen ist.</w:t>
      </w:r>
    </w:p>
    <w:p>
      <w:pPr>
        <w:pStyle w:val="Normal"/>
        <w:rPr/>
      </w:pPr>
      <w:r>
        <w:rPr/>
        <w:t>Ist die Miethzeit nicht bestimmt, so kann jeder Theil das Miethverhältniß nach den Vorschriften des §. 565 kündig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64. Fortsetzung des Mietverhältnisses mit dem Erben, außerordentliche Kündigung</w:t>
      </w:r>
    </w:p>
    <w:p>
      <w:pPr>
        <w:pStyle w:val="Normal"/>
        <w:rPr/>
      </w:pPr>
      <w:r>
        <w:rPr/>
        <w:t>Treten beim Tod des Mieters keine Personen im Sinne des § 563 in das Mietverhältnis ein oder wird es nicht mit ihnen nach § 563a fortgesetzt, so wird es mit dem Erben fortgesetzt. In diesem Fall ist sowohl der Erbe als auch der Vermieter berechtigt, das Mietverhältnis innerhalb eines Monats außerordentlich mit der gesetzlichen Frist zu kündigen, nachdem sie vom Tod des Mieters und davon Kenntnis erlangt haben, dass ein Eintritt in das Mietverhältnis oder dessen Fortsetzung nicht erfolgt sind.</w:t>
      </w:r>
    </w:p>
    <w:p>
      <w:pPr>
        <w:pStyle w:val="Normal"/>
        <w:pBdr>
          <w:bottom w:val="single" w:sz="4" w:space="1" w:color="000000"/>
        </w:pBdr>
        <w:rPr>
          <w:lang w:eastAsia="de-DE"/>
        </w:rPr>
      </w:pPr>
      <w:r>
        <w:rPr>
          <w:lang w:eastAsia="de-DE"/>
        </w:rPr>
      </w:r>
      <w:r>
        <w:br w:type="page"/>
      </w:r>
    </w:p>
    <w:p>
      <w:pPr>
        <w:pStyle w:val="Heading3"/>
        <w:rPr/>
      </w:pPr>
      <w:r>
        <w:rPr>
          <w:u w:val="single"/>
        </w:rPr>
        <w:t>Bundesgesetzblatt I 1963</w:t>
      </w:r>
      <w:r>
        <w:rPr/>
        <w:t>, S. 505, Nr. 42, ausgegeben am 31. 07. 1963, in Kraft seit 01. 08. 1963 (6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4a. Die Kündigung eines Mietverhältnisses über Wohnraum bedarf der schriftlichen Form. Dies gilt nicht für Wohnraum, der zu nur vorübergehendem Gebrauch vermietet ist, und für Mietverhältnisse der in § 565 Abs. 3 genannten A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7, S. 1248, Nr. 74, ausgegeben am 23. 12. 1967, in Kraft seit 01. 01. 1968 (68)</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4a. Die Kündigung eines Mietverhältnisses über Wohnraum bedarf der schriftlichen Form.</w:t>
      </w:r>
    </w:p>
    <w:p>
      <w:pPr>
        <w:pStyle w:val="Normal"/>
        <w:rPr>
          <w:rFonts w:eastAsia="Times New Roman"/>
          <w:lang w:val="de-AT" w:eastAsia="de-AT"/>
        </w:rPr>
      </w:pPr>
      <w:r>
        <w:rPr>
          <w:rFonts w:eastAsia="Times New Roman"/>
          <w:lang w:val="de-AT" w:eastAsia="de-AT"/>
        </w:rPr>
        <w:t>Der Vermieter von Wohnraum soll den Mieter auf die Möglichkeit des Widerspruchs nach § 556a sowie auf die Form und die Frist des Widerspruchs rechtzeitig hinweisen.</w:t>
      </w:r>
    </w:p>
    <w:p>
      <w:pPr>
        <w:pStyle w:val="Normal"/>
        <w:rPr>
          <w:rFonts w:eastAsia="Times New Roman"/>
          <w:lang w:val="de-AT" w:eastAsia="de-AT"/>
        </w:rPr>
      </w:pPr>
      <w:r>
        <w:rPr>
          <w:rFonts w:eastAsia="Times New Roman"/>
          <w:lang w:val="de-AT" w:eastAsia="de-AT"/>
        </w:rPr>
        <w:t>Auf Verlangen des Mieters soll der Vermieter von Wohnraum über die Gründe der Kündigung unverzüglich Auskunft erteilen.</w:t>
      </w:r>
    </w:p>
    <w:p>
      <w:pPr>
        <w:pStyle w:val="Normal"/>
        <w:rPr>
          <w:rFonts w:eastAsia="Times New Roman"/>
          <w:lang w:val="de-AT" w:eastAsia="de-AT"/>
        </w:rPr>
      </w:pPr>
      <w:r>
        <w:rPr>
          <w:rFonts w:eastAsia="Times New Roman"/>
          <w:lang w:val="de-AT" w:eastAsia="de-AT"/>
        </w:rPr>
        <w:t>Diese Vorschriften gelten nicht für Wohnraum, der zu nur vorübergehendem Gebrauch vermietet ist, und für Mietverhältnisse der in § 565 Abs. 3 genannten A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1, S. 1745, Nr. 110, ausgegeben am 09. 11. 1971, in Kraft seit 10. 11. 1971 (7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4a. Die Kündigung eines Mietverhältnisses über Wohnraum bedarf der schriftlichen Form. In dem Kündigungsschreiben sollen die Gründe der Kündigung angegeben werden.</w:t>
      </w:r>
    </w:p>
    <w:p>
      <w:pPr>
        <w:pStyle w:val="Normal"/>
        <w:rPr>
          <w:rFonts w:eastAsia="Times New Roman"/>
          <w:lang w:val="de-AT" w:eastAsia="de-AT"/>
        </w:rPr>
      </w:pPr>
      <w:r>
        <w:rPr>
          <w:rFonts w:eastAsia="Times New Roman"/>
          <w:lang w:val="de-AT" w:eastAsia="de-AT"/>
        </w:rPr>
        <w:t>Der Vermieter von Wohnraum soll den Mieter auf die Möglichkeit des Widerspruchs nach § 556a sowie auf die Form und die Frist des Widerspruchs rechtzeitig hinweisen.</w:t>
      </w:r>
    </w:p>
    <w:p>
      <w:pPr>
        <w:pStyle w:val="Normal"/>
        <w:rPr>
          <w:rFonts w:eastAsia="Times New Roman"/>
          <w:lang w:val="de-AT" w:eastAsia="de-AT"/>
        </w:rPr>
      </w:pPr>
      <w:r>
        <w:rPr>
          <w:rFonts w:eastAsia="Times New Roman"/>
          <w:lang w:val="de-AT" w:eastAsia="de-AT"/>
        </w:rPr>
        <w:t>Diese Vorschriften gelten nicht für Wohnraum, der zu nur vorübergehendem Gebrauch vermietet ist, und für Mietverhältnisse der in § 565 Abs. 3 genannten A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926, Nr. 24, ausgegeben am 29. 05. 1990, in Kraft seit 01. 06. 1990 (117)</w:t>
      </w:r>
    </w:p>
    <w:p>
      <w:pPr>
        <w:pStyle w:val="Normal"/>
        <w:rPr/>
      </w:pPr>
      <w:r>
        <w:rPr/>
      </w:r>
    </w:p>
    <w:p>
      <w:pPr>
        <w:pStyle w:val="Normal"/>
        <w:rPr/>
      </w:pPr>
      <w:r>
        <w:rPr/>
        <w:t>§. 564a. Die Kündigung eines Mietverhältnisses über Wohnraum bedarf der schriftlichen Form. In dem Kündigungsschreiben sollen die Gründe der Kündigung angegeben werden.</w:t>
      </w:r>
    </w:p>
    <w:p>
      <w:pPr>
        <w:pStyle w:val="Normal"/>
        <w:rPr/>
      </w:pPr>
      <w:r>
        <w:rPr/>
        <w:t>Der Vermieter von Wohnraum soll den Mieter auf die Möglichkeit des Widerspruchs nach § 556a sowie auf die Form und die Frist des Widerspruchs rechtzeitig hinweisen.</w:t>
      </w:r>
    </w:p>
    <w:p>
      <w:pPr>
        <w:pStyle w:val="Normal"/>
        <w:rPr/>
      </w:pPr>
      <w:r>
        <w:rPr/>
        <w:t>Die Absätze 1 und 2 gelten nicht für Mietverhältnisse der in § 564b Abs. 7 Nr. 1 und 2 genannten Art. Absatz 1 Satz 2 und Absatz 2 gelten nicht für Mietverhältnisse der in § 564b Abs. 7 Nr. 4 und 5 genannten Ar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4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74</w:t>
      </w:r>
      <w:r>
        <w:rPr/>
        <w:t>, S. 3603, Nr. 139, ausgegeben am 21. 12. 1974, in Kraft seit 01. 01. 1975 (8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4b. Ein Mietverhältnis über Wohnraum kann der Vermieter vorbehaltlich der Regelung in Absatz 4 nur kündigen, wenn er ein berechtigtes Interesse an der Beendigung des Mietverhältnisses hat.</w:t>
      </w:r>
    </w:p>
    <w:p>
      <w:pPr>
        <w:pStyle w:val="Normal"/>
        <w:rPr>
          <w:rFonts w:eastAsia="Times New Roman"/>
          <w:lang w:val="de-AT" w:eastAsia="de-AT"/>
        </w:rPr>
      </w:pPr>
      <w:r>
        <w:rPr>
          <w:rFonts w:eastAsia="Times New Roman"/>
          <w:lang w:val="de-AT" w:eastAsia="de-AT"/>
        </w:rPr>
        <w:t>Als ein berechtigtes Interesse des Vermieters an der Beendigung des Mietverhältnisses ist es insbesondere anzusehen, wenn</w:t>
      </w:r>
    </w:p>
    <w:p>
      <w:pPr>
        <w:pStyle w:val="Normal"/>
        <w:rPr>
          <w:rFonts w:eastAsia="Times New Roman"/>
          <w:lang w:val="de-AT" w:eastAsia="de-AT"/>
        </w:rPr>
      </w:pPr>
      <w:r>
        <w:rPr>
          <w:rFonts w:eastAsia="Times New Roman"/>
          <w:lang w:val="de-AT" w:eastAsia="de-AT"/>
        </w:rPr>
        <w:t>1. der Mieter seine vertraglichen Verpflichtungen schuldhaft nicht unerheblich verletzt hat;</w:t>
      </w:r>
    </w:p>
    <w:p>
      <w:pPr>
        <w:pStyle w:val="Normal"/>
        <w:rPr>
          <w:rFonts w:eastAsia="Times New Roman"/>
          <w:lang w:val="de-AT" w:eastAsia="de-AT"/>
        </w:rPr>
      </w:pPr>
      <w:r>
        <w:rPr>
          <w:rFonts w:eastAsia="Times New Roman"/>
          <w:lang w:val="de-AT" w:eastAsia="de-AT"/>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vor Ablauf von drei Jahren seit der Veräußerung an ihn berufen;</w:t>
      </w:r>
    </w:p>
    <w:p>
      <w:pPr>
        <w:pStyle w:val="Normal"/>
        <w:rPr>
          <w:rFonts w:eastAsia="Times New Roman"/>
          <w:lang w:val="de-AT" w:eastAsia="de-AT"/>
        </w:rPr>
      </w:pPr>
      <w:r>
        <w:rPr>
          <w:rFonts w:eastAsia="Times New Roman"/>
          <w:lang w:val="de-AT" w:eastAsia="de-AT"/>
        </w:rPr>
        <w:t>3. der Vermieter durch die Fortsetzung des Mietverhältnisses an einer angemessenen wirtschaftlichen Verwertung des Grundstücks gehindert und dadurch erhebliche Nachteile erleiden würde. Die Möglichkeit, im Falle einer anderweitigen Vermietung als Wohnraum eine höhere Miete zu erzielen, bleibt dabei außer Betracht. Der Vermieter kann sich auch nicht darauf berufen, daß er die Mieträume im Zusammenhang mit einer beabsichtigten oder</w:t>
      </w:r>
    </w:p>
    <w:p>
      <w:pPr>
        <w:pStyle w:val="Normal"/>
        <w:rPr>
          <w:rFonts w:eastAsia="Times New Roman"/>
          <w:lang w:val="de-AT" w:eastAsia="de-AT"/>
        </w:rPr>
      </w:pPr>
      <w:r>
        <w:rPr>
          <w:rFonts w:eastAsia="Times New Roman"/>
          <w:lang w:val="de-AT" w:eastAsia="de-AT"/>
        </w:rPr>
        <w:t>nach Überlassung an den Mieter erfolgten Begründung von Wohnungseigentum veräußern will.</w:t>
      </w:r>
    </w:p>
    <w:p>
      <w:pPr>
        <w:pStyle w:val="Normal"/>
        <w:rPr>
          <w:rFonts w:eastAsia="Times New Roman"/>
          <w:lang w:val="de-AT" w:eastAsia="de-AT"/>
        </w:rPr>
      </w:pPr>
      <w:r>
        <w:rPr>
          <w:rFonts w:eastAsia="Times New Roman"/>
          <w:lang w:val="de-AT" w:eastAsia="de-AT"/>
        </w:rPr>
        <w:t>Als berechtigte Interessen des Vermieters werden nur die Gründe berücksichtigt, die in dem Kündigungsschreiben angegeben sind, soweit sie nicht nachträglich entstanden sind.</w:t>
      </w:r>
    </w:p>
    <w:p>
      <w:pPr>
        <w:pStyle w:val="Normal"/>
        <w:rPr>
          <w:rFonts w:eastAsia="Times New Roman"/>
          <w:lang w:val="de-AT" w:eastAsia="de-AT"/>
        </w:rPr>
      </w:pPr>
      <w:r>
        <w:rPr>
          <w:rFonts w:eastAsia="Times New Roman"/>
          <w:lang w:val="de-AT" w:eastAsia="de-AT"/>
        </w:rPr>
        <w:t>Bei einem Mietverhältnis über eine Wohnung in einem vom Vermieter selbst bewohnten Wohngebäude mit nicht mehr als zwei Wohnungen kann der Vermieter das Mietverhältnis kündigen, auch wenn die Voraussetzungen des Absatzes 1 nicht vorliegen. Die Kündigungsfrist verlängert sich in diesem Fall um drei Monate. Dies gilt entsprechend für Mietverhältnisse über Wohnraum innerhalb der vom Vermieter selbst bewohnten Wohnung, sofern der Wohnraum nicht nach Absatz 7 von der Anwendung dieser Vorschriften ausgenommen ist. In dem Kündigungsschreiben ist anzugeben, daß die Kündigung nicht auf die Voraussetzungen des Absatzes 1 gestützt wird.</w:t>
      </w:r>
    </w:p>
    <w:p>
      <w:pPr>
        <w:pStyle w:val="Normal"/>
        <w:rPr>
          <w:rFonts w:eastAsia="Times New Roman"/>
          <w:lang w:val="de-AT" w:eastAsia="de-AT"/>
        </w:rPr>
      </w:pPr>
      <w:r>
        <w:rPr>
          <w:rFonts w:eastAsia="Times New Roman"/>
          <w:lang w:val="de-AT" w:eastAsia="de-AT"/>
        </w:rPr>
        <w:t>Weitergehende Schutzrechte des Mieters bleiben unberührt.</w:t>
      </w:r>
    </w:p>
    <w:p>
      <w:pPr>
        <w:pStyle w:val="Normal"/>
        <w:rPr>
          <w:rFonts w:eastAsia="Times New Roman"/>
          <w:lang w:val="de-AT" w:eastAsia="de-AT"/>
        </w:rPr>
      </w:pPr>
      <w:r>
        <w:rPr>
          <w:rFonts w:eastAsia="Times New Roman"/>
          <w:lang w:val="de-AT" w:eastAsia="de-AT"/>
        </w:rPr>
        <w:t>Eine zum Nachteil des Mieters abweichende Vereinbarung ist unwirksam.</w:t>
      </w:r>
    </w:p>
    <w:p>
      <w:pPr>
        <w:pStyle w:val="Normal"/>
        <w:rPr>
          <w:rFonts w:eastAsia="Times New Roman"/>
          <w:lang w:val="de-AT" w:eastAsia="de-AT"/>
        </w:rPr>
      </w:pPr>
      <w:r>
        <w:rPr>
          <w:rFonts w:eastAsia="Times New Roman"/>
          <w:lang w:val="de-AT" w:eastAsia="de-AT"/>
        </w:rPr>
        <w:t>Diese Vorschriften gelten nicht für Wohnraum, der zu nur vorübergehendem Gebrauch vermietet ist, und für Mietverhältnisse über Wohnraum, der Teil der vom Vermieter selbst bewohnten Wohnung ist und den der Vermieter ganz oder überwiegend mit Einrichtungsgegenständen auszustatten hat, sofern der Wohnraum nicht zum dauernden Gebrauch für eine Familie überlass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202, Nr. 46, ausgegeben am 28. 07. 1979, in Kraft seit 01. 08. 1979 (95)</w:t>
      </w:r>
    </w:p>
    <w:p>
      <w:pPr>
        <w:pStyle w:val="Normal"/>
        <w:rPr>
          <w:lang w:eastAsia="de-DE"/>
        </w:rPr>
      </w:pPr>
      <w:r>
        <w:rPr>
          <w:lang w:eastAsia="de-DE"/>
        </w:rPr>
      </w:r>
    </w:p>
    <w:p>
      <w:pPr>
        <w:pStyle w:val="Normal"/>
        <w:rPr>
          <w:lang w:val="de-AT" w:eastAsia="de-AT"/>
        </w:rPr>
      </w:pPr>
      <w:r>
        <w:rPr>
          <w:lang w:val="de-AT" w:eastAsia="de-AT"/>
        </w:rPr>
        <w:t>§. 564b. Ein Mietverhältnis über Wohnraum kann der Vermieter vorbehaltlich der Regelung in Absatz 4 nur kündigen, wenn er ein berechtigtes Interesse an der Beendigung des Mietverhältnisses hat.</w:t>
      </w:r>
    </w:p>
    <w:p>
      <w:pPr>
        <w:pStyle w:val="Normal"/>
        <w:rPr>
          <w:lang w:val="de-AT" w:eastAsia="de-AT"/>
        </w:rPr>
      </w:pPr>
      <w:r>
        <w:rPr>
          <w:lang w:val="de-AT" w:eastAsia="de-AT"/>
        </w:rPr>
        <w:t>Als ein berechtigtes Interesse des Vermieters an der Beendigung des Mietverhältnisses ist es insbesondere anzusehen, wenn</w:t>
      </w:r>
    </w:p>
    <w:p>
      <w:pPr>
        <w:pStyle w:val="Normal"/>
        <w:rPr>
          <w:lang w:val="de-AT" w:eastAsia="de-AT"/>
        </w:rPr>
      </w:pPr>
      <w:r>
        <w:rPr>
          <w:lang w:val="de-AT" w:eastAsia="de-AT"/>
        </w:rPr>
        <w:t>1. der Mieter seine vertraglichen Verpflichtungen schuldhaft nicht unerheblich verletzt hat;</w:t>
      </w:r>
    </w:p>
    <w:p>
      <w:pPr>
        <w:pStyle w:val="Normal"/>
        <w:rPr>
          <w:lang w:val="de-AT" w:eastAsia="de-AT"/>
        </w:rPr>
      </w:pPr>
      <w:r>
        <w:rPr>
          <w:lang w:val="de-AT" w:eastAsia="de-AT"/>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vor Ablauf von drei Jahren seit der Veräußerung an ihn berufen;</w:t>
      </w:r>
    </w:p>
    <w:p>
      <w:pPr>
        <w:pStyle w:val="Normal"/>
        <w:rPr>
          <w:lang w:val="de-AT" w:eastAsia="de-AT"/>
        </w:rPr>
      </w:pPr>
      <w:r>
        <w:rPr>
          <w:lang w:val="de-AT" w:eastAsia="de-AT"/>
        </w:rPr>
        <w:t>3. der Vermieter durch die Fortsetzung des Mietverhältnisses an einer angemessenen wirtschaftlichen Verwertung des Grundstücks gehindert und dadurch erhebliche Nachteile erleiden würde. Die Möglichkeit, im Falle einer anderweitigen Vermietung als Wohnraum eine höhere Miete zu erzielen, bleibt dabei außer Betracht. Der Vermieter kann sich auch nicht darauf berufen, daß er die Mieträume im Zusammenhang mit einer beabsichtigten oder</w:t>
      </w:r>
    </w:p>
    <w:p>
      <w:pPr>
        <w:pStyle w:val="Normal"/>
        <w:rPr>
          <w:lang w:val="de-AT" w:eastAsia="de-AT"/>
        </w:rPr>
      </w:pPr>
      <w:r>
        <w:rPr>
          <w:lang w:val="de-AT" w:eastAsia="de-AT"/>
        </w:rPr>
        <w:t>nach Überlassung an den Mieter erfolgten Begründung von Wohnungseigentum veräußern will.</w:t>
      </w:r>
    </w:p>
    <w:p>
      <w:pPr>
        <w:pStyle w:val="Normal"/>
        <w:rPr>
          <w:lang w:val="de-AT" w:eastAsia="de-AT"/>
        </w:rPr>
      </w:pPr>
      <w:r>
        <w:rPr>
          <w:lang w:val="de-AT" w:eastAsia="de-AT"/>
        </w:rPr>
        <w:t>Als berechtigte Interessen des Vermieters werden nur die Gründe berücksichtigt, die in dem Kündigungsschreiben angegeben sind, soweit sie nicht nachträglich entstanden sind.</w:t>
      </w:r>
    </w:p>
    <w:p>
      <w:pPr>
        <w:pStyle w:val="Normal"/>
        <w:rPr>
          <w:lang w:val="de-AT" w:eastAsia="de-AT"/>
        </w:rPr>
      </w:pPr>
      <w:r>
        <w:rPr>
          <w:lang w:val="de-AT" w:eastAsia="de-AT"/>
        </w:rPr>
        <w:t>Bei einem Mietverhältnis über eine Wohnung in einem vom Vermieter selbst bewohnten Wohngebäude mit nicht mehr als zwei Wohnungen kann der Vermieter das Mietverhältnis kündigen, auch wenn die Voraussetzungen des Absatzes 1 nicht vorliegen. Die Kündigungsfrist verlängert sich in diesem Fall um drei Monate. Dies gilt entsprechend für Mietverhältnisse über Wohnraum innerhalb der vom Vermieter selbst bewohnten Wohnung, sofern der Wohnraum nicht nach Absatz 7 von der Anwendung dieser Vorschriften ausgenommen ist. In dem Kündigungsschreiben ist anzugeben, daß die Kündigung nicht auf die Voraussetzungen des Absatzes 1 gestützt wird.</w:t>
      </w:r>
    </w:p>
    <w:p>
      <w:pPr>
        <w:pStyle w:val="Normal"/>
        <w:rPr>
          <w:lang w:val="de-AT" w:eastAsia="de-AT"/>
        </w:rPr>
      </w:pPr>
      <w:r>
        <w:rPr>
          <w:lang w:val="de-AT" w:eastAsia="de-AT"/>
        </w:rPr>
        <w:t>Weitergehende Schutzrechte des Mieters bleiben unberührt.</w:t>
      </w:r>
    </w:p>
    <w:p>
      <w:pPr>
        <w:pStyle w:val="Normal"/>
        <w:rPr>
          <w:lang w:val="de-AT" w:eastAsia="de-AT"/>
        </w:rPr>
      </w:pPr>
      <w:r>
        <w:rPr>
          <w:lang w:val="de-AT" w:eastAsia="de-AT"/>
        </w:rPr>
        <w:t>Eine zum Nachteil des Mieters abweichende Vereinbarung ist unwirksam.</w:t>
      </w:r>
    </w:p>
    <w:p>
      <w:pPr>
        <w:pStyle w:val="Normal"/>
        <w:rPr>
          <w:lang w:val="de-AT" w:eastAsia="de-AT"/>
        </w:rPr>
      </w:pPr>
      <w:r>
        <w:rPr>
          <w:lang w:val="de-AT" w:eastAsia="de-AT"/>
        </w:rPr>
        <w:t xml:space="preserve">Diese Vorschriften gelten nicht für Wohnraum, der zu nur vorübergehendem Gebrauch vermietet ist, und für Mietverhältnisse über Wohnraum, der Teil der vom Vermieter selbst bewohnten Wohnung ist und den der Vermieter ganz oder überwiegend mit Einrichtungsgegenständen auszustatten hat, sofern der Wohnraum nicht zum dauernden Gebrauch für eine Familie überlassen ist. </w:t>
      </w:r>
      <w:r>
        <w:rPr>
          <w:rFonts w:cs="(Asiatische Schriftart verwende;Times New Roman" w:ascii="(Asiatische Schriftart verwende;Times New Roman" w:hAnsi="(Asiatische Schriftart verwende;Times New Roman"/>
          <w:vertAlign w:val="superscript"/>
          <w:lang w:val="de-AT" w:eastAsia="de-AT"/>
        </w:rPr>
        <w:t>19</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lang w:val="de-AT" w:eastAsia="de-AT"/>
        </w:rPr>
        <w:t>19</w:t>
      </w:r>
      <w:r>
        <w:rPr>
          <w:rFonts w:eastAsia="Times New Roman" w:cs="(Asiatische Schriftart verwende;Times New Roman" w:ascii="(Asiatische Schriftart verwende;Times New Roman" w:hAnsi="(Asiatische Schriftart verwende;Times New Roman"/>
          <w:lang w:val="de-AT" w:eastAsia="de-AT"/>
        </w:rPr>
        <w:t xml:space="preserve"> Beachte </w:t>
      </w:r>
      <w:r>
        <w:rPr>
          <w:rFonts w:cs="(Asiatische Schriftart verwende;Times New Roman" w:ascii="(Asiatische Schriftart verwende;Times New Roman" w:hAnsi="(Asiatische Schriftart verwende;Times New Roman"/>
          <w:lang w:val="de-AT" w:eastAsia="de-AT"/>
        </w:rPr>
        <w:t>Bundesgesetzblatt I 1979, S. 1202, Nr. 46, ausgegeben am 28. 07. 1979, in Kraft seit 01. 08. 1979</w:t>
      </w:r>
      <w:r>
        <w:rPr>
          <w:rFonts w:eastAsia="Times New Roman" w:cs="(Asiatische Schriftart verwende;Times New Roman" w:ascii="(Asiatische Schriftart verwende;Times New Roman" w:hAnsi="(Asiatische Schriftart verwende;Times New Roman"/>
          <w:lang w:val="de-AT" w:eastAsia="de-AT"/>
        </w:rPr>
        <w:t>:</w:t>
      </w:r>
    </w:p>
    <w:p>
      <w:pPr>
        <w:pStyle w:val="Normal"/>
        <w:rPr/>
      </w:pPr>
      <w:r>
        <w:rPr/>
        <w:t>§ 564b Abs. 2 Nr. 2 des Bürgerlichen Gesetzbuches gilt im Land Berlin in folgender Fassung:</w:t>
      </w:r>
    </w:p>
    <w:p>
      <w:pPr>
        <w:pStyle w:val="Normal"/>
        <w:rPr/>
      </w:pPr>
      <w:r>
        <w:rPr/>
        <w:t>„</w:t>
      </w:r>
      <w:r>
        <w:rPr>
          <w:rFonts w:eastAsia="Times New Roman"/>
          <w:lang w:val="de-AT" w:eastAsia="de-AT"/>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beruf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2, S. 1912, Nr. 54, ausgegeben am 23. 12. 1982, in Kraft seit 01. 01. 1983 (10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4b. Ein Mietverhältnis über Wohnraum kann der Vermieter vorbehaltlich der Regelung in Absatz 4 nur kündigen, wenn er ein berechtigtes Interesse an der Beendigung des Mietverhältnisses hat.</w:t>
      </w:r>
    </w:p>
    <w:p>
      <w:pPr>
        <w:pStyle w:val="Normal"/>
        <w:rPr>
          <w:rFonts w:eastAsia="Times New Roman"/>
          <w:lang w:val="de-AT" w:eastAsia="de-AT"/>
        </w:rPr>
      </w:pPr>
      <w:r>
        <w:rPr>
          <w:rFonts w:eastAsia="Times New Roman"/>
          <w:lang w:val="de-AT" w:eastAsia="de-AT"/>
        </w:rPr>
        <w:t>Als ein berechtigtes Interesse des Vermieters an der Beendigung des Mietverhältnisses ist es insbesondere anzusehen, wenn</w:t>
      </w:r>
    </w:p>
    <w:p>
      <w:pPr>
        <w:pStyle w:val="Normal"/>
        <w:rPr>
          <w:rFonts w:eastAsia="Times New Roman"/>
          <w:lang w:val="de-AT" w:eastAsia="de-AT"/>
        </w:rPr>
      </w:pPr>
      <w:r>
        <w:rPr>
          <w:rFonts w:eastAsia="Times New Roman"/>
          <w:lang w:val="de-AT" w:eastAsia="de-AT"/>
        </w:rPr>
        <w:t>1. der Mieter seine vertraglichen Verpflichtungen schuldhaft nicht unerheblich verletzt hat;</w:t>
      </w:r>
    </w:p>
    <w:p>
      <w:pPr>
        <w:pStyle w:val="Normal"/>
        <w:rPr>
          <w:rFonts w:eastAsia="Times New Roman"/>
          <w:lang w:val="de-AT" w:eastAsia="de-AT"/>
        </w:rPr>
      </w:pPr>
      <w:r>
        <w:rPr>
          <w:rFonts w:eastAsia="Times New Roman"/>
          <w:lang w:val="de-AT" w:eastAsia="de-AT"/>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vor Ablauf von drei Jahren seit der Veräußerung an ihn berufen;</w:t>
      </w:r>
    </w:p>
    <w:p>
      <w:pPr>
        <w:pStyle w:val="Normal"/>
        <w:rPr>
          <w:rFonts w:eastAsia="Times New Roman"/>
          <w:lang w:val="de-AT" w:eastAsia="de-AT"/>
        </w:rPr>
      </w:pPr>
      <w:r>
        <w:rPr>
          <w:rFonts w:eastAsia="Times New Roman"/>
          <w:lang w:val="de-AT" w:eastAsia="de-AT"/>
        </w:rPr>
        <w:t>3. der Vermieter durch die Fortsetzung des Mietverhältnisses an einer angemessenen wirtschaftlichen Verwertung des Grundstücks gehindert und dadurch erhebliche Nachteile erleiden würde. Die Möglichkeit, im Falle einer anderweitigen Vermietung als Wohnraum eine höhere Miete zu erzielen, bleibt dabei außer Betracht. Der Vermieter kann sich auch nicht darauf berufen, daß er die Mieträume im Zusammenhang mit einer beabsichtigten oder</w:t>
      </w:r>
    </w:p>
    <w:p>
      <w:pPr>
        <w:pStyle w:val="Normal"/>
        <w:rPr>
          <w:rFonts w:eastAsia="Times New Roman"/>
          <w:lang w:val="de-AT" w:eastAsia="de-AT"/>
        </w:rPr>
      </w:pPr>
      <w:r>
        <w:rPr>
          <w:rFonts w:eastAsia="Times New Roman"/>
          <w:lang w:val="de-AT" w:eastAsia="de-AT"/>
        </w:rPr>
        <w:t>nach Überlassung an den Mieter erfolgten Begründung von Wohnungseigentum veräußern will.</w:t>
      </w:r>
    </w:p>
    <w:p>
      <w:pPr>
        <w:pStyle w:val="Normal"/>
        <w:rPr>
          <w:rFonts w:eastAsia="Times New Roman"/>
          <w:lang w:val="de-AT" w:eastAsia="de-AT"/>
        </w:rPr>
      </w:pPr>
      <w:r>
        <w:rPr>
          <w:rFonts w:eastAsia="Times New Roman"/>
          <w:lang w:val="de-AT" w:eastAsia="de-AT"/>
        </w:rPr>
        <w:t>Als berechtigte Interessen des Vermieters werden nur die Gründe berücksichtigt, die in dem Kündigungsschreiben angegeben sind, soweit sie nicht nachträglich entstanden sind.</w:t>
      </w:r>
    </w:p>
    <w:p>
      <w:pPr>
        <w:pStyle w:val="Normal"/>
        <w:rPr>
          <w:rFonts w:eastAsia="Times New Roman"/>
          <w:lang w:val="de-AT" w:eastAsia="de-AT"/>
        </w:rPr>
      </w:pPr>
      <w:r>
        <w:rPr>
          <w:rFonts w:eastAsia="Times New Roman"/>
          <w:lang w:val="de-AT" w:eastAsia="de-AT"/>
        </w:rPr>
        <w:t>Bei einem Mietverhältnis über eine Wohnung in einem vom Vermieter selbst bewohnten Wohngebäude mit nicht mehr als zwei Wohnungen kann der Vermieter das Mietverhältnis kündigen, auch wenn die Voraussetzungen des Absatzes 1 nicht vorliegen. Die Kündigungsfrist verlängert sich in diesem Fall um drei Monate. Dies gilt entsprechend für Mietverhältnisse über Wohnraum innerhalb der vom Vermieter selbst bewohnten Wohnung, sofern der Wohnraum nicht nach Absatz 7 von der Anwendung dieser Vorschriften ausgenommen ist. In dem Kündigungsschreiben ist anzugeben, daß die Kündigung nicht auf die Voraussetzungen des Absatzes 1 gestützt wird.</w:t>
      </w:r>
    </w:p>
    <w:p>
      <w:pPr>
        <w:pStyle w:val="Normal"/>
        <w:rPr>
          <w:rFonts w:eastAsia="Times New Roman"/>
          <w:lang w:val="de-AT" w:eastAsia="de-AT"/>
        </w:rPr>
      </w:pPr>
      <w:r>
        <w:rPr>
          <w:rFonts w:eastAsia="Times New Roman"/>
          <w:lang w:val="de-AT" w:eastAsia="de-AT"/>
        </w:rPr>
        <w:t>Weitergehende Schutzrechte des Mieters bleiben unberührt.</w:t>
      </w:r>
    </w:p>
    <w:p>
      <w:pPr>
        <w:pStyle w:val="Normal"/>
        <w:rPr>
          <w:rFonts w:eastAsia="Times New Roman"/>
          <w:lang w:val="de-AT" w:eastAsia="de-AT"/>
        </w:rPr>
      </w:pPr>
      <w:r>
        <w:rPr>
          <w:rFonts w:eastAsia="Times New Roman"/>
          <w:lang w:val="de-AT" w:eastAsia="de-AT"/>
        </w:rPr>
        <w:t>Eine zum Nachteil des Mieters abweichende Vereinbarung ist unwirksam.</w:t>
      </w:r>
    </w:p>
    <w:p>
      <w:pPr>
        <w:pStyle w:val="Normal"/>
        <w:rPr>
          <w:rFonts w:eastAsia="Times New Roman"/>
          <w:lang w:val="de-AT" w:eastAsia="de-AT"/>
        </w:rPr>
      </w:pPr>
      <w:r>
        <w:rPr>
          <w:rFonts w:eastAsia="Times New Roman"/>
          <w:lang w:val="de-AT" w:eastAsia="de-AT"/>
        </w:rPr>
        <w:t>Diese Vorschriften gelten nicht für Mietverhältnisse:</w:t>
      </w:r>
    </w:p>
    <w:p>
      <w:pPr>
        <w:pStyle w:val="Normal"/>
        <w:rPr>
          <w:rFonts w:eastAsia="Times New Roman"/>
          <w:lang w:val="de-AT" w:eastAsia="de-AT"/>
        </w:rPr>
      </w:pPr>
      <w:r>
        <w:rPr>
          <w:rFonts w:eastAsia="Times New Roman"/>
          <w:lang w:val="de-AT" w:eastAsia="de-AT"/>
        </w:rPr>
        <w:t>1. über Wohnraum, der zu nur vorübergehendem Gebrauch vermietet ist,</w:t>
      </w:r>
    </w:p>
    <w:p>
      <w:pPr>
        <w:pStyle w:val="Normal"/>
        <w:rPr>
          <w:rFonts w:eastAsia="Times New Roman"/>
          <w:lang w:val="de-AT" w:eastAsia="de-AT"/>
        </w:rPr>
      </w:pPr>
      <w:r>
        <w:rPr>
          <w:rFonts w:eastAsia="Times New Roman"/>
          <w:lang w:val="de-AT" w:eastAsia="de-AT"/>
        </w:rPr>
        <w:t>2. über Wohnraum, der Teil der vom Vermieter selbst bewohnten Wohnung ist und den der Vermieter ganz oder überwiegend mit Einrichtungsgegenständen auszustatten hat, sofern der Wohnraum nicht zum dauernden Gebrauch für eine Familie überlassen ist,</w:t>
      </w:r>
    </w:p>
    <w:p>
      <w:pPr>
        <w:pStyle w:val="Normal"/>
        <w:rPr>
          <w:rFonts w:eastAsia="Times New Roman"/>
          <w:lang w:val="de-AT" w:eastAsia="de-AT"/>
        </w:rPr>
      </w:pPr>
      <w:r>
        <w:rPr>
          <w:rFonts w:eastAsia="Times New Roman"/>
          <w:lang w:val="de-AT" w:eastAsia="de-AT"/>
        </w:rPr>
        <w:t xml:space="preserve">3. über Wohnraum, der Teil eines Studenten- oder Jugendwohnheims ist. </w:t>
      </w:r>
      <w:r>
        <w:rPr>
          <w:rFonts w:eastAsia="Times New Roman" w:cs="(Asiatische Schriftart verwende;Times New Roman" w:ascii="(Asiatische Schriftart verwende;Times New Roman" w:hAnsi="(Asiatische Schriftart verwende;Times New Roman"/>
          <w:vertAlign w:val="superscript"/>
          <w:lang w:val="de-AT" w:eastAsia="de-AT"/>
        </w:rPr>
        <w:t>19</w:t>
      </w:r>
    </w:p>
    <w:p>
      <w:pPr>
        <w:pStyle w:val="Normal"/>
        <w:rPr>
          <w:rFonts w:eastAsia="Times New Roman"/>
          <w:lang w:val="de-AT" w:eastAsia="de-DE"/>
        </w:rPr>
      </w:pPr>
      <w:r>
        <w:rPr>
          <w:rFonts w:eastAsia="Times New Roman"/>
          <w:lang w:val="de-AT" w:eastAsia="de-DE"/>
        </w:rPr>
      </w:r>
    </w:p>
    <w:p>
      <w:pPr>
        <w:pStyle w:val="Normal"/>
        <w:rPr/>
      </w:pPr>
      <w:r>
        <w:rPr>
          <w:rFonts w:cs="(Asiatische Schriftart verwende;Times New Roman" w:ascii="(Asiatische Schriftart verwende;Times New Roman" w:hAnsi="(Asiatische Schriftart verwende;Times New Roman"/>
          <w:vertAlign w:val="superscript"/>
          <w:lang w:val="de-AT" w:eastAsia="de-AT"/>
        </w:rPr>
        <w:t>19</w:t>
      </w:r>
      <w:r>
        <w:rPr>
          <w:rFonts w:eastAsia="Times New Roman" w:cs="(Asiatische Schriftart verwende;Times New Roman" w:ascii="(Asiatische Schriftart verwende;Times New Roman" w:hAnsi="(Asiatische Schriftart verwende;Times New Roman"/>
          <w:lang w:val="de-AT" w:eastAsia="de-AT"/>
        </w:rPr>
        <w:t xml:space="preserve"> Beachte </w:t>
      </w:r>
      <w:r>
        <w:rPr>
          <w:rFonts w:cs="(Asiatische Schriftart verwende;Times New Roman" w:ascii="(Asiatische Schriftart verwende;Times New Roman" w:hAnsi="(Asiatische Schriftart verwende;Times New Roman"/>
          <w:lang w:val="de-AT" w:eastAsia="de-AT"/>
        </w:rPr>
        <w:t>Bundesgesetzblatt I 1979, S. 1202, Nr. 46, ausgegeben am 28. 07. 1979, in Kraft seit 01. 08. 1979</w:t>
      </w:r>
      <w:r>
        <w:rPr>
          <w:rFonts w:eastAsia="Times New Roman" w:cs="(Asiatische Schriftart verwende;Times New Roman" w:ascii="(Asiatische Schriftart verwende;Times New Roman" w:hAnsi="(Asiatische Schriftart verwende;Times New Roman"/>
          <w:lang w:val="de-AT" w:eastAsia="de-AT"/>
        </w:rPr>
        <w:t>:</w:t>
      </w:r>
    </w:p>
    <w:p>
      <w:pPr>
        <w:pStyle w:val="Normal"/>
        <w:rPr/>
      </w:pPr>
      <w:r>
        <w:rPr/>
        <w:t>§ 564b Abs. 2 Nr. 2 des Bürgerlichen Gesetzbuches gilt im Land Berlin in folgender Fassung:</w:t>
      </w:r>
    </w:p>
    <w:p>
      <w:pPr>
        <w:pStyle w:val="Normal"/>
        <w:rPr/>
      </w:pPr>
      <w:r>
        <w:rPr/>
        <w:t>„</w:t>
      </w:r>
      <w:r>
        <w:rPr>
          <w:rFonts w:eastAsia="Times New Roman"/>
          <w:lang w:val="de-AT" w:eastAsia="de-AT"/>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beruf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926, Nr. 24, ausgegeben am 29. 05. 1990, in Kraft seit 01. 06. 1990 (117)</w:t>
      </w:r>
    </w:p>
    <w:p>
      <w:pPr>
        <w:pStyle w:val="Normal"/>
        <w:rPr/>
      </w:pPr>
      <w:r>
        <w:rPr/>
      </w:r>
    </w:p>
    <w:p>
      <w:pPr>
        <w:pStyle w:val="Normal"/>
        <w:rPr/>
      </w:pPr>
      <w:r>
        <w:rPr/>
        <w:t>§. 564b. Ein Mietverhältnis über Wohnraum kann der Vermieter vorbehaltlich der Regelung in Absatz 4 nur kündigen, wenn er ein berechtigtes Interesse an der Beendigung des Mietverhältnisses hat.</w:t>
      </w:r>
    </w:p>
    <w:p>
      <w:pPr>
        <w:pStyle w:val="Normal"/>
        <w:rPr/>
      </w:pPr>
      <w:r>
        <w:rPr/>
        <w:t>Als ein berechtigtes Interesse des Vermieters an der Beendigung des Mietverhältnisses ist es insbesondere anzusehen, wenn</w:t>
      </w:r>
    </w:p>
    <w:p>
      <w:pPr>
        <w:pStyle w:val="Normal"/>
        <w:rPr/>
      </w:pPr>
      <w:r>
        <w:rPr/>
        <w:t>1. der Mieter seine vertraglichen Verpflichtungen schuldhaft nicht unerheblich verletzt hat;</w:t>
      </w:r>
    </w:p>
    <w:p>
      <w:pPr>
        <w:pStyle w:val="Normal"/>
        <w:rPr/>
      </w:pPr>
      <w:r>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vor Ablauf von drei Jahren seit der Veräußerung an ihn berufen;</w:t>
      </w:r>
    </w:p>
    <w:p>
      <w:pPr>
        <w:pStyle w:val="Normal"/>
        <w:rPr/>
      </w:pPr>
      <w:r>
        <w:rPr/>
        <w:t>3. der Vermieter durch die Fortsetzung des Mietverhältnisses an einer angemessenen wirtschaftlichen Verwertung des Grundstücks gehindert und dadurch erhebliche Nachteile erleiden würde. Die Möglichkeit, im Falle einer anderweitigen Vermietung als Wohnraum eine höhere Miete zu erzielen, bleibt dabei außer Betracht. Der Vermieter kann sich auch nicht darauf berufen, daß er die Mieträume im Zusammenhang mit einer beabsichtigten oder</w:t>
      </w:r>
    </w:p>
    <w:p>
      <w:pPr>
        <w:pStyle w:val="Normal"/>
        <w:rPr/>
      </w:pPr>
      <w:r>
        <w:rPr/>
        <w:t>nach Überlassung an den Mieter erfolgten Begründung von Wohnungseigentum veräußern will.</w:t>
      </w:r>
    </w:p>
    <w:p>
      <w:pPr>
        <w:pStyle w:val="Normal"/>
        <w:rPr/>
      </w:pPr>
      <w:r>
        <w:rPr/>
        <w:t>4. der Vermieter nicht zum Wohnen bestimmte Nebenräume eines Gebäudes in zulässiger Weise zu Wohnraum zum Zwecke der Vermietung ausbauen will, die Kündigung auf diese Räume beschränkt und sie dem Mieter vor dem 1. Juni 1995 mitteilt. Der Mieter kann eine angemessene Herabsetzung des Mietzinses verlangen. Verzögert sich der Beginn der Ausbauarbeiten, kann der Mieter eine Verlängerung des Mietverhältnisses um einen entsprechenden Zeitraum verlangen.</w:t>
      </w:r>
    </w:p>
    <w:p>
      <w:pPr>
        <w:pStyle w:val="Normal"/>
        <w:rPr/>
      </w:pPr>
      <w:r>
        <w:rPr/>
        <w:t>Als berechtigte Interessen des Vermieters werden nur die Gründe berücksichtigt, die in dem Kündigungsschreiben angegeben sind, soweit sie nicht nachträglich entstanden sind.</w:t>
      </w:r>
    </w:p>
    <w:p>
      <w:pPr>
        <w:pStyle w:val="Normal"/>
        <w:rPr/>
      </w:pPr>
      <w:r>
        <w:rPr/>
        <w:t>Ein Mietverhältnis über eine Wohnung in einem vom Vermieter selbst bewohnten Wohngebäude</w:t>
      </w:r>
    </w:p>
    <w:p>
      <w:pPr>
        <w:pStyle w:val="Normal"/>
        <w:rPr/>
      </w:pPr>
      <w:r>
        <w:rPr/>
        <w:t>1. mit nicht mehr als zwei Wohnungen oder</w:t>
      </w:r>
    </w:p>
    <w:p>
      <w:pPr>
        <w:pStyle w:val="Normal"/>
        <w:rPr/>
      </w:pPr>
      <w:r>
        <w:rPr/>
        <w:t>2. mit drei Wohnungen, wenn mindestens eine der Wohnungen durch Ausbau oder Erweiterung eines vom Vermieter selbst bewohnten Wohngebäudes nach dem 31. Mai 1990 und vor dem 1. Juni 1995 fertiggestellt worden ist,</w:t>
      </w:r>
    </w:p>
    <w:p>
      <w:pPr>
        <w:pStyle w:val="Normal"/>
        <w:rPr/>
      </w:pPr>
      <w:r>
        <w:rPr/>
        <w:t>kann der Vermieter kündigen, auch wenn die Voraussetzungen des Absatzes 1 nicht vorliegen, im Falle der Nummer 2 beim Abschluß eines Mietvertrages nach Fertigstellung der Wohnung jedoch nur, wenn er den Mieter bei Vertragsschluß auf diese Kündigungsmöglichkeit hingewiesen hat.</w:t>
      </w:r>
    </w:p>
    <w:p>
      <w:pPr>
        <w:pStyle w:val="Normal"/>
        <w:rPr/>
      </w:pPr>
      <w:r>
        <w:rPr/>
        <w:t>Weitergehende Schutzrechte des Mieters bleiben unberührt.</w:t>
      </w:r>
    </w:p>
    <w:p>
      <w:pPr>
        <w:pStyle w:val="Normal"/>
        <w:rPr/>
      </w:pPr>
      <w:r>
        <w:rPr/>
        <w:t>Eine zum Nachteil des Mieters abweichende Vereinbarung ist unwirksam.</w:t>
      </w:r>
    </w:p>
    <w:p>
      <w:pPr>
        <w:pStyle w:val="Normal"/>
        <w:rPr/>
      </w:pPr>
      <w:r>
        <w:rPr/>
        <w:t>Diese Vorschriften gelten nicht für Mietverhältnisse:</w:t>
      </w:r>
    </w:p>
    <w:p>
      <w:pPr>
        <w:pStyle w:val="Normal"/>
        <w:rPr/>
      </w:pPr>
      <w:r>
        <w:rPr/>
        <w:t>1. über Wohnraum, der zu nur vorübergehendem Gebrauch vermietet ist,</w:t>
      </w:r>
    </w:p>
    <w:p>
      <w:pPr>
        <w:pStyle w:val="Normal"/>
        <w:rPr/>
      </w:pPr>
      <w:r>
        <w:rPr/>
        <w:t>2. über Wohnraum, der Teil der vom Vermieter selbst bewohnten Wohnung ist und den der Vermieter ganz oder überwiegend mit Einrichtungsgegenständen auszustatten hat, sofern der Wohnraum nicht zum dauernden Gebrauch für eine Familie überlassen ist,</w:t>
      </w:r>
    </w:p>
    <w:p>
      <w:pPr>
        <w:pStyle w:val="Normal"/>
        <w:rPr/>
      </w:pPr>
      <w:r>
        <w:rPr/>
        <w:t>3. über Wohnraum, der Teil eines Studenten- oder Jugendwohnheims ist.</w:t>
      </w:r>
    </w:p>
    <w:p>
      <w:pPr>
        <w:pStyle w:val="Normal"/>
        <w:rPr/>
      </w:pPr>
      <w:r>
        <w:rPr/>
        <w:t>4. über Wohnraum in Ferienhäusern und Ferienwohnungen in Ferienhausgebieten, der vor dem 1. Juni 1995 dem Mieter überlassen worden ist, wenn der Vermieter den Mieter bei Vertragsschluß auf die Zweckbestimmung des Wohnraums und die Ausnahme von den Absätzen 1 bis 6 hingewiesen hat,</w:t>
      </w:r>
    </w:p>
    <w:p>
      <w:pPr>
        <w:pStyle w:val="Normal"/>
        <w:rPr/>
      </w:pPr>
      <w:r>
        <w:rPr/>
        <w:t xml:space="preserve">5. über Wohnraum, den eine juristische Person des öffentlichen Rechts im Rahmen der ihr durch Gesetz zugewiesenen Aufgaben angemietet hat, um ihn Personen mit dringendem Wohnungsbedarf oder in Ausbildung befindlichen Personen zu überlassen, wenn sie den Wohnraum dem Mieter vor dem 1. Juni 1995 überlassen und ihn bei Vertragsschluß auf die Zweckbestimmung des Wohnraums und die Ausnahme von den Absätzen 1 bis 6 hingewiesen hat. </w:t>
      </w:r>
      <w:r>
        <w:rPr>
          <w:rFonts w:cs="(Asiatische Schriftart verwende;Times New Roman" w:ascii="(Asiatische Schriftart verwende;Times New Roman" w:hAnsi="(Asiatische Schriftart verwende;Times New Roman"/>
          <w:vertAlign w:val="superscript"/>
        </w:rPr>
        <w:t>19</w:t>
      </w:r>
    </w:p>
    <w:p>
      <w:pPr>
        <w:pStyle w:val="Normal"/>
        <w:rPr/>
      </w:pPr>
      <w:r>
        <w:rPr/>
      </w:r>
    </w:p>
    <w:p>
      <w:pPr>
        <w:pStyle w:val="Normal"/>
        <w:rPr/>
      </w:pPr>
      <w:r>
        <w:rPr>
          <w:rFonts w:cs="(Asiatische Schriftart verwende;Times New Roman" w:ascii="(Asiatische Schriftart verwende;Times New Roman" w:hAnsi="(Asiatische Schriftart verwende;Times New Roman"/>
          <w:vertAlign w:val="superscript"/>
          <w:lang w:val="de-AT" w:eastAsia="de-AT"/>
        </w:rPr>
        <w:t>19</w:t>
      </w:r>
      <w:r>
        <w:rPr>
          <w:rFonts w:eastAsia="Times New Roman" w:cs="(Asiatische Schriftart verwende;Times New Roman" w:ascii="(Asiatische Schriftart verwende;Times New Roman" w:hAnsi="(Asiatische Schriftart verwende;Times New Roman"/>
          <w:lang w:val="de-AT" w:eastAsia="de-AT"/>
        </w:rPr>
        <w:t xml:space="preserve"> Beachte </w:t>
      </w:r>
      <w:r>
        <w:rPr>
          <w:rFonts w:cs="(Asiatische Schriftart verwende;Times New Roman" w:ascii="(Asiatische Schriftart verwende;Times New Roman" w:hAnsi="(Asiatische Schriftart verwende;Times New Roman"/>
          <w:lang w:val="de-AT" w:eastAsia="de-AT"/>
        </w:rPr>
        <w:t>Bundesgesetzblatt I 1979, S. 1202, Nr. 46, ausgegeben am 28. 07. 1979, in Kraft seit 01. 08. 1979</w:t>
      </w:r>
      <w:r>
        <w:rPr>
          <w:rFonts w:eastAsia="Times New Roman" w:cs="(Asiatische Schriftart verwende;Times New Roman" w:ascii="(Asiatische Schriftart verwende;Times New Roman" w:hAnsi="(Asiatische Schriftart verwende;Times New Roman"/>
          <w:lang w:val="de-AT" w:eastAsia="de-AT"/>
        </w:rPr>
        <w:t>:</w:t>
      </w:r>
    </w:p>
    <w:p>
      <w:pPr>
        <w:pStyle w:val="Normal"/>
        <w:rPr/>
      </w:pPr>
      <w:r>
        <w:rPr/>
        <w:t>§ 564b Abs. 2 Nr. 2 des Bürgerlichen Gesetzbuches gilt im Land Berlin in folgender Fassung:</w:t>
      </w:r>
    </w:p>
    <w:p>
      <w:pPr>
        <w:pStyle w:val="Normal"/>
        <w:rPr/>
      </w:pPr>
      <w:r>
        <w:rPr/>
        <w:t>„</w:t>
      </w:r>
      <w:r>
        <w:rPr>
          <w:rFonts w:eastAsia="Times New Roman"/>
          <w:lang w:val="de-AT" w:eastAsia="de-AT"/>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beruf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1990, S. 1456, Nr. 36, ausgegeben am 27. 07. 1990, in Kraft seit 01. 08. 1990 (120)</w:t>
      </w:r>
    </w:p>
    <w:p>
      <w:pPr>
        <w:pStyle w:val="Normal"/>
        <w:rPr/>
      </w:pPr>
      <w:r>
        <w:rPr/>
      </w:r>
    </w:p>
    <w:p>
      <w:pPr>
        <w:pStyle w:val="Normal"/>
        <w:rPr>
          <w:rFonts w:eastAsia="Times New Roman"/>
        </w:rPr>
      </w:pPr>
      <w:r>
        <w:rPr/>
        <w:t>§. 564b. Ein Mietverhältnis über Wohnraum kann der Vermieter vorbehaltlich der Regelung in Absatz 4 nur kündigen, wenn er ein berechtigtes Interesse an der Beendigung des Mietverhältnisses hat.</w:t>
      </w:r>
    </w:p>
    <w:p>
      <w:pPr>
        <w:pStyle w:val="Normal"/>
        <w:rPr/>
      </w:pPr>
      <w:r>
        <w:rPr/>
        <w:t>Als ein berechtigtes Interesse des Vermieters an der Beendigung des Mietverhältnisses ist es insbesondere anzusehen, wenn</w:t>
      </w:r>
    </w:p>
    <w:p>
      <w:pPr>
        <w:pStyle w:val="Normal"/>
        <w:rPr/>
      </w:pPr>
      <w:r>
        <w:rPr/>
        <w:t>1. der Mieter seine vertraglichen Verpflichtungen schuldhaft nicht unerheblich verletzt hat;</w:t>
      </w:r>
    </w:p>
    <w:p>
      <w:pPr>
        <w:pStyle w:val="Normal"/>
        <w:rPr/>
      </w:pPr>
      <w:r>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vor Ablauf von drei Jahren seit der Veräußerung an ihn berufen. Ist die ausreichende Versorgung der Bevölkerung mit Mietwohnungen zu angemessenen Bedingungen in einer Gemeinde oder einem Teil einer Gemeinde besonders gefährdet, so verlängert sich die Frist nach Satz 2 auf fünf Jahre. Diese Gebiete werden durch Rechtsverordnung der Landesregierungen für die Dauer von jeweils höchstens fünf Jahren bestimmt;</w:t>
      </w:r>
    </w:p>
    <w:p>
      <w:pPr>
        <w:pStyle w:val="Normal"/>
        <w:rPr/>
      </w:pPr>
      <w:r>
        <w:rPr/>
        <w:t>3. der Vermieter durch die Fortsetzung des Mietverhältnisses an einer angemessenen wirtschaftlichen Verwertung des Grundstücks gehindert und dadurch erhebliche Nachteile erleiden würde. Die Möglichkeit, im Falle einer anderweitigen Vermietung als Wohnraum eine höhere Miete zu erzielen, bleibt dabei außer Betracht. Der Vermieter kann sich auch nicht darauf berufen, daß er die Mieträume im Zusammenhang mit einer beabsichtigten oder nach Überlassung an den Mieter erfolgten Begründung von Wohnungseigentum veräußern will. Ist an den vermieteten Wohnräumen nach der Überlassung an den Mieter Wohnungseigentum begründet und das Wohnungseigentum veräußert worden, so kann sich der Erwerber in Gebieten, die die Landesregierung nach Nummer 2 Satz 4 bestimmt hat, nicht vor Ablauf von fünf Jahren seit der Veräußerung an ihn darauf berufen, daß er die Mieträume veräußern will.</w:t>
      </w:r>
    </w:p>
    <w:p>
      <w:pPr>
        <w:pStyle w:val="Normal"/>
        <w:rPr/>
      </w:pPr>
      <w:r>
        <w:rPr/>
        <w:t>4. der Vermieter nicht zum Wohnen bestimmte Nebenräume eines Gebäudes in zulässiger Weise zu Wohnraum zum Zwecke der Vermietung ausbauen will, die Kündigung auf diese Räume beschränkt und sie dem Mieter vor dem 1. Juni 1995 mitteilt. Der Mieter kann eine angemessene Herabsetzung des Mietzinses verlangen. Verzögert sich der Beginn der Ausbauarbeiten, kann der Mieter eine Verlängerung des Mietverhältnisses um einen entsprechenden Zeitraum verlangen.</w:t>
      </w:r>
    </w:p>
    <w:p>
      <w:pPr>
        <w:pStyle w:val="Normal"/>
        <w:rPr>
          <w:rFonts w:eastAsia="Times New Roman"/>
        </w:rPr>
      </w:pPr>
      <w:r>
        <w:rPr/>
        <w:t>Als berechtigte Interessen des Vermieters werden nur die Gründe berücksichtigt, die in dem Kündigungsschreiben angegeben sind, soweit sie nicht nachträglich entstanden sind.</w:t>
      </w:r>
    </w:p>
    <w:p>
      <w:pPr>
        <w:pStyle w:val="Normal"/>
        <w:rPr/>
      </w:pPr>
      <w:r>
        <w:rPr/>
        <w:t>Ein Mietverhältnis über eine Wohnung in einem vom Vermieter selbst bewohnten Wohngebäude</w:t>
      </w:r>
    </w:p>
    <w:p>
      <w:pPr>
        <w:pStyle w:val="Normal"/>
        <w:rPr>
          <w:rFonts w:eastAsia="Times New Roman"/>
        </w:rPr>
      </w:pPr>
      <w:r>
        <w:rPr/>
        <w:t>1. mit nicht mehr als zwei Wohnungen oder</w:t>
      </w:r>
    </w:p>
    <w:p>
      <w:pPr>
        <w:pStyle w:val="Normal"/>
        <w:rPr/>
      </w:pPr>
      <w:r>
        <w:rPr/>
        <w:t>2. mit drei Wohnungen, wenn mindestens eine der Wohnungen durch Ausbau oder Erweiterung eines vom Vermieter selbst bewohnten Wohngebäudes nach dem 31. Mai 1990 und vor dem 1. Juni 1995 fertiggestellt worden ist,</w:t>
      </w:r>
    </w:p>
    <w:p>
      <w:pPr>
        <w:pStyle w:val="Normal"/>
        <w:rPr/>
      </w:pPr>
      <w:r>
        <w:rPr/>
        <w:t>kann der Vermieter kündigen, auch wenn die Voraussetzungen des Absatzes 1 nicht vorliegen, im Falle der Nummer 2 beim Abschluß eines Mietvertrages nach Fertigstellung der Wohnung jedoch nur, wenn er den Mieter bei Vertragsschluß auf diese Kündigungsmöglichkeit hingewiesen hat.</w:t>
      </w:r>
    </w:p>
    <w:p>
      <w:pPr>
        <w:pStyle w:val="Normal"/>
        <w:rPr/>
      </w:pPr>
      <w:r>
        <w:rPr/>
        <w:t>Weitergehende Schutzrechte des Mieters bleiben unberührt.</w:t>
      </w:r>
    </w:p>
    <w:p>
      <w:pPr>
        <w:pStyle w:val="Normal"/>
        <w:rPr/>
      </w:pPr>
      <w:r>
        <w:rPr/>
        <w:t>Eine zum Nachteil des Mieters abweichende Vereinbarung ist unwirksam.</w:t>
      </w:r>
    </w:p>
    <w:p>
      <w:pPr>
        <w:pStyle w:val="Normal"/>
        <w:rPr/>
      </w:pPr>
      <w:r>
        <w:rPr/>
        <w:t>Diese Vorschriften gelten nicht für Mietverhältnisse:</w:t>
      </w:r>
    </w:p>
    <w:p>
      <w:pPr>
        <w:pStyle w:val="Normal"/>
        <w:rPr/>
      </w:pPr>
      <w:r>
        <w:rPr/>
        <w:t>1. über Wohnraum, der zu nur vorübergehendem Gebrauch vermietet ist,</w:t>
      </w:r>
    </w:p>
    <w:p>
      <w:pPr>
        <w:pStyle w:val="Normal"/>
        <w:rPr/>
      </w:pPr>
      <w:r>
        <w:rPr/>
        <w:t>2. über Wohnraum, der Teil der vom Vermieter selbst bewohnten Wohnung ist und den der Vermieter ganz oder überwiegend mit Einrichtungsgegenständen auszustatten hat, sofern der Wohnraum nicht zum dauernden Gebrauch für eine Familie überlassen ist,</w:t>
      </w:r>
    </w:p>
    <w:p>
      <w:pPr>
        <w:pStyle w:val="Normal"/>
        <w:rPr/>
      </w:pPr>
      <w:r>
        <w:rPr/>
        <w:t>3. über Wohnraum, der Teil eines Studenten- oder Jugendwohnheims ist.</w:t>
      </w:r>
    </w:p>
    <w:p>
      <w:pPr>
        <w:pStyle w:val="Normal"/>
        <w:rPr/>
      </w:pPr>
      <w:r>
        <w:rPr/>
        <w:t>4. über Wohnraum in Ferienhäusern und Ferienwohnungen in Ferienhausgebieten, der vor dem 1. Juni 1995 dem Mieter überlassen worden ist, wenn der Vermieter den Mieter bei Vertragsschluß auf die Zweckbestimmung des Wohnraums und die Ausnahme von den Absätzen 1 bis 6 hingewiesen hat,</w:t>
      </w:r>
    </w:p>
    <w:p>
      <w:pPr>
        <w:pStyle w:val="Normal"/>
        <w:rPr>
          <w:rFonts w:eastAsia="Times New Roman"/>
        </w:rPr>
      </w:pPr>
      <w:r>
        <w:rPr/>
        <w:t>5. über Wohnraum, den eine juristische Person des öffentlichen Rechts im Rahmen der ihr durch Gesetz zugewiesenen Aufgaben angemietet hat, um ihn Personen mit dringendem Wohnungsbedarf oder in Ausbildung befindlichen Personen zu überlassen, wenn sie den Wohnraum dem Mieter vor dem 1. Juni 1995 überlassen und ihn bei Vertragsschluß auf die Zweckbestimmung des Wohnraums und die Ausnahme von den Absätzen 1 bis 6 hingewiesen hat.</w:t>
      </w:r>
    </w:p>
    <w:p>
      <w:pPr>
        <w:pStyle w:val="Normal"/>
        <w:pBdr>
          <w:bottom w:val="single" w:sz="4" w:space="1" w:color="000000"/>
        </w:pBdr>
        <w:rPr>
          <w:rFonts w:eastAsia="Times New Roman"/>
        </w:rPr>
      </w:pPr>
      <w:r>
        <w:rPr>
          <w:rFonts w:eastAsia="Times New Roman"/>
        </w:rPr>
      </w:r>
    </w:p>
    <w:p>
      <w:pPr>
        <w:pStyle w:val="Heading3"/>
        <w:rPr/>
      </w:pPr>
      <w:r>
        <w:rPr/>
        <w:t>Bundesgesetzblatt I 1993, S. 1257, Nr. 38, ausgegeben am 27. 07. 1993, in Kraft seit 01. 09. 1993 (135)</w:t>
      </w:r>
    </w:p>
    <w:p>
      <w:pPr>
        <w:pStyle w:val="Normal"/>
        <w:rPr>
          <w:lang w:eastAsia="de-DE"/>
        </w:rPr>
      </w:pPr>
      <w:r>
        <w:rPr>
          <w:lang w:eastAsia="de-DE"/>
        </w:rPr>
      </w:r>
    </w:p>
    <w:p>
      <w:pPr>
        <w:pStyle w:val="Normal"/>
        <w:rPr>
          <w:rFonts w:eastAsia="Times New Roman"/>
          <w:lang w:val="de-AT"/>
        </w:rPr>
      </w:pPr>
      <w:r>
        <w:rPr>
          <w:lang w:val="de-AT"/>
        </w:rPr>
        <w:t>§. 564b. Ein Mietverhältnis über Wohnraum kann der Vermieter vorbehaltlich der Regelung in Absatz 4 nur kündigen, wenn er ein berechtigtes Interesse an der Beendigung des Mietverhältnisses hat.</w:t>
      </w:r>
    </w:p>
    <w:p>
      <w:pPr>
        <w:pStyle w:val="Normal"/>
        <w:rPr>
          <w:lang w:val="de-AT"/>
        </w:rPr>
      </w:pPr>
      <w:r>
        <w:rPr>
          <w:lang w:val="de-AT"/>
        </w:rPr>
        <w:t>Als ein berechtigtes Interesse des Vermieters an der Beendigung des Mietverhältnisses ist es insbesondere anzusehen, wenn</w:t>
      </w:r>
    </w:p>
    <w:p>
      <w:pPr>
        <w:pStyle w:val="Normal"/>
        <w:rPr>
          <w:lang w:val="de-AT"/>
        </w:rPr>
      </w:pPr>
      <w:r>
        <w:rPr>
          <w:lang w:val="de-AT"/>
        </w:rPr>
        <w:t>1. der Mieter seine vertraglichen Verpflichtungen schuldhaft nicht unerheblich verletzt hat;</w:t>
      </w:r>
    </w:p>
    <w:p>
      <w:pPr>
        <w:pStyle w:val="Normal"/>
        <w:rPr>
          <w:lang w:val="de-AT"/>
        </w:rPr>
      </w:pPr>
      <w:r>
        <w:rPr>
          <w:lang w:val="de-AT"/>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vor Ablauf von drei Jahren seit der Veräußerung an ihn berufen. Ist die ausreichende Versorgung der Bevölkerung mit Mietwohnungen zu angemessenen Bedingungen in einer Gemeinde oder einem Teil einer Gemeinde besonders gefährdet, so verlängert sich die Frist nach Satz 2 auf fünf Jahre. Diese Gebiete werden durch Rechtsverordnung der Landesregierungen für die Dauer von jeweils höchstens fünf Jahren bestimmt;</w:t>
      </w:r>
    </w:p>
    <w:p>
      <w:pPr>
        <w:pStyle w:val="Normal"/>
        <w:rPr>
          <w:lang w:val="de-AT"/>
        </w:rPr>
      </w:pPr>
      <w:r>
        <w:rPr>
          <w:lang w:val="de-AT"/>
        </w:rPr>
        <w:t>3. der Vermieter durch die Fortsetzung des Mietverhältnisses an einer angemessenen wirtschaftlichen Verwertung des Grundstücks gehindert und dadurch erhebliche Nachteile erleiden würde. Die Möglichkeit, im Falle einer anderweitigen Vermietung als Wohnraum eine höhere Miete zu erzielen, bleibt dabei außer Betracht. Der Vermieter kann sich auch nicht darauf berufen, daß er die Mieträume im Zusammenhang mit einer beabsichtigten oder nach Überlassung an den Mieter erfolgten Begründung von Wohnungseigentum veräußern will. Ist an den vermieteten Wohnräumen nach der Überlassung an den Mieter Wohnungseigentum begründet und das Wohnungseigentum veräußert worden, so kann sich der Erwerber in Gebieten, die die Landesregierung nach Nummer 2 Satz 4 bestimmt hat, nicht vor Ablauf von fünf Jahren seit der Veräußerung an ihn darauf berufen, daß er die Mieträume veräußern will.</w:t>
      </w:r>
    </w:p>
    <w:p>
      <w:pPr>
        <w:pStyle w:val="Normal"/>
        <w:rPr>
          <w:rFonts w:eastAsia="Times New Roman"/>
          <w:lang w:val="de-AT" w:eastAsia="de-AT"/>
        </w:rPr>
      </w:pPr>
      <w:r>
        <w:rPr>
          <w:rFonts w:eastAsia="Times New Roman"/>
          <w:lang w:val="de-AT" w:eastAsia="de-AT"/>
        </w:rPr>
        <w:t>4. der Vermieter nicht zum Wohnen bestimmte Nebenräume oder Teile eines Grundstücks dazu verwenden will,</w:t>
      </w:r>
    </w:p>
    <w:p>
      <w:pPr>
        <w:pStyle w:val="Normal"/>
        <w:rPr>
          <w:rFonts w:eastAsia="Times New Roman"/>
          <w:lang w:val="de-AT" w:eastAsia="de-AT"/>
        </w:rPr>
      </w:pPr>
      <w:r>
        <w:rPr>
          <w:rFonts w:eastAsia="Times New Roman"/>
          <w:lang w:val="de-AT" w:eastAsia="de-AT"/>
        </w:rPr>
        <w:t>a) Wohnraum zum Zwecke der Vermietung zu schaffen oder</w:t>
      </w:r>
    </w:p>
    <w:p>
      <w:pPr>
        <w:pStyle w:val="Normal"/>
        <w:rPr>
          <w:rFonts w:eastAsia="Times New Roman"/>
          <w:lang w:val="de-AT" w:eastAsia="de-AT"/>
        </w:rPr>
      </w:pPr>
      <w:r>
        <w:rPr>
          <w:rFonts w:eastAsia="Times New Roman"/>
          <w:lang w:val="de-AT" w:eastAsia="de-AT"/>
        </w:rPr>
        <w:t>b) den neu zu schaffenden und den vorhandenen Wohnraum mit Nebenräumen und Grundstücksteilen auszustatten,</w:t>
      </w:r>
    </w:p>
    <w:p>
      <w:pPr>
        <w:pStyle w:val="Normal"/>
        <w:rPr>
          <w:rFonts w:eastAsia="Times New Roman"/>
          <w:lang w:val="de-AT" w:eastAsia="de-AT"/>
        </w:rPr>
      </w:pPr>
      <w:r>
        <w:rPr>
          <w:rFonts w:eastAsia="Times New Roman"/>
          <w:lang w:val="de-AT" w:eastAsia="de-AT"/>
        </w:rPr>
        <w:t>die Kündigung auf diese Räume oder Grundstücksteile beschränkt und sie dem Mieter vor dem 1. Juni 1995 mitteilt. Die Kündigung ist spätestens am dritten Werktag eines Kalendermonats für den Ablauf des übernächsten Monats zulässig. Der Mieter kann eine angemessene Senkung des Mietzinses verlangen. Verzögert sich der Beginn der Bauarbeiten, so kann der Mieter eine Verlängerung des Mietverhältnisses um einen entsprechenden Zeitraum verlangen.</w:t>
      </w:r>
    </w:p>
    <w:p>
      <w:pPr>
        <w:pStyle w:val="Normal"/>
        <w:rPr>
          <w:lang w:val="de-AT"/>
        </w:rPr>
      </w:pPr>
      <w:r>
        <w:rPr>
          <w:lang w:val="de-AT"/>
        </w:rPr>
        <w:t>Weitergehende Schutzrechte des Mieters bleiben unberührt.</w:t>
      </w:r>
    </w:p>
    <w:p>
      <w:pPr>
        <w:pStyle w:val="Normal"/>
        <w:rPr>
          <w:lang w:val="de-AT"/>
        </w:rPr>
      </w:pPr>
      <w:r>
        <w:rPr>
          <w:lang w:val="de-AT"/>
        </w:rPr>
        <w:t>Eine zum Nachteil des Mieters abweichende Vereinbarung ist unwirksam.</w:t>
      </w:r>
    </w:p>
    <w:p>
      <w:pPr>
        <w:pStyle w:val="Normal"/>
        <w:rPr>
          <w:lang w:val="de-AT"/>
        </w:rPr>
      </w:pPr>
      <w:r>
        <w:rPr>
          <w:lang w:val="de-AT"/>
        </w:rPr>
        <w:t>Diese Vorschriften gelten nicht für Mietverhältnisse:</w:t>
      </w:r>
    </w:p>
    <w:p>
      <w:pPr>
        <w:pStyle w:val="Normal"/>
        <w:rPr>
          <w:lang w:val="de-AT"/>
        </w:rPr>
      </w:pPr>
      <w:r>
        <w:rPr>
          <w:lang w:val="de-AT"/>
        </w:rPr>
        <w:t>1. über Wohnraum, der zu nur vorübergehendem Gebrauch vermietet ist,</w:t>
      </w:r>
    </w:p>
    <w:p>
      <w:pPr>
        <w:pStyle w:val="Normal"/>
        <w:rPr>
          <w:lang w:val="de-AT"/>
        </w:rPr>
      </w:pPr>
      <w:r>
        <w:rPr>
          <w:lang w:val="de-AT"/>
        </w:rPr>
        <w:t>2. über Wohnraum, der Teil der vom Vermieter selbst bewohnten Wohnung ist und den der Vermieter ganz oder überwiegend mit Einrichtungsgegenständen auszustatten hat, sofern der Wohnraum nicht zum dauernden Gebrauch für eine Familie überlassen ist,</w:t>
      </w:r>
    </w:p>
    <w:p>
      <w:pPr>
        <w:pStyle w:val="Normal"/>
        <w:rPr>
          <w:lang w:val="de-AT"/>
        </w:rPr>
      </w:pPr>
      <w:r>
        <w:rPr>
          <w:lang w:val="de-AT"/>
        </w:rPr>
        <w:t>3. über Wohnraum, der Teil eines Studenten- oder Jugendwohnheims ist.</w:t>
      </w:r>
    </w:p>
    <w:p>
      <w:pPr>
        <w:pStyle w:val="Normal"/>
        <w:rPr>
          <w:lang w:val="de-AT"/>
        </w:rPr>
      </w:pPr>
      <w:r>
        <w:rPr>
          <w:lang w:val="de-AT"/>
        </w:rPr>
        <w:t>4. über Wohnraum in Ferienhäusern und Ferienwohnungen in Ferienhausgebieten, der vor dem 1. Juni 1995 dem Mieter überlassen worden ist, wenn der Vermieter den Mieter bei Vertragsschluß auf die Zweckbestimmung des Wohnraums und die Ausnahme von den Absätzen 1 bis 6 hingewiesen hat,</w:t>
      </w:r>
    </w:p>
    <w:p>
      <w:pPr>
        <w:pStyle w:val="Normal"/>
        <w:rPr>
          <w:rFonts w:eastAsia="Times New Roman"/>
          <w:lang w:val="de-AT"/>
        </w:rPr>
      </w:pPr>
      <w:r>
        <w:rPr>
          <w:lang w:val="de-AT"/>
        </w:rPr>
        <w:t>5. über Wohnraum, den eine juristische Person des öffentlichen Rechts im Rahmen der ihr durch Gesetz zugewiesenen Aufgaben angemietet hat, um ihn Personen mit dringendem Wohnungsbedarf oder in Ausbildung befindlichen Personen zu überlassen, wenn sie den Wohnraum dem Mieter vor dem 1. Juni 1995 überlassen und ihn bei Vertragsschluß auf die Zweckbestimmung des Wohnraums und die Ausnahme von den Absätzen 1 bis 6 hingewies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6, S. 222, Nr. 11, ausgegeben am 29. 02. 1996, in Kraft seit 01. 03. 1996 (152)</w:t>
      </w:r>
    </w:p>
    <w:p>
      <w:pPr>
        <w:pStyle w:val="Normal"/>
        <w:rPr>
          <w:lang w:eastAsia="de-DE"/>
        </w:rPr>
      </w:pPr>
      <w:r>
        <w:rPr>
          <w:lang w:eastAsia="de-DE"/>
        </w:rPr>
      </w:r>
    </w:p>
    <w:p>
      <w:pPr>
        <w:pStyle w:val="Normal"/>
        <w:rPr>
          <w:rFonts w:eastAsia="Times New Roman"/>
          <w:lang w:val="de-AT"/>
        </w:rPr>
      </w:pPr>
      <w:r>
        <w:rPr>
          <w:lang w:val="de-AT"/>
        </w:rPr>
        <w:t>§. 564b. Ein Mietverhältnis über Wohnraum kann der Vermieter vorbehaltlich der Regelung in Absatz 4 nur kündigen, wenn er ein berechtigtes Interesse an der Beendigung des Mietverhältnisses hat.</w:t>
      </w:r>
    </w:p>
    <w:p>
      <w:pPr>
        <w:pStyle w:val="Normal"/>
        <w:rPr>
          <w:lang w:val="de-AT"/>
        </w:rPr>
      </w:pPr>
      <w:r>
        <w:rPr>
          <w:lang w:val="de-AT"/>
        </w:rPr>
        <w:t>Als ein berechtigtes Interesse des Vermieters an der Beendigung des Mietverhältnisses ist es insbesondere anzusehen, wenn</w:t>
      </w:r>
    </w:p>
    <w:p>
      <w:pPr>
        <w:pStyle w:val="Normal"/>
        <w:rPr>
          <w:lang w:val="de-AT"/>
        </w:rPr>
      </w:pPr>
      <w:r>
        <w:rPr>
          <w:lang w:val="de-AT"/>
        </w:rPr>
        <w:t>1. der Mieter seine vertraglichen Verpflichtungen schuldhaft nicht unerheblich verletzt hat;</w:t>
      </w:r>
    </w:p>
    <w:p>
      <w:pPr>
        <w:pStyle w:val="Normal"/>
        <w:rPr>
          <w:lang w:val="de-AT"/>
        </w:rPr>
      </w:pPr>
      <w:r>
        <w:rPr>
          <w:lang w:val="de-AT"/>
        </w:rPr>
        <w:t>2. der Vermieter die Räume als Wohnung für sich, die zu seinem Hausstand gehörenden Personen oder seine Familienangehörigen benötigt. Ist an den vermieteten Wohnräumen nach der Überlassung an den Mieter Wohnungseigentum begründet und das Wohnungseigentum veräußert worden, so kann sich der Erwerber auf berechtigte Interessen im Sinne des Satzes 1 nicht vor Ablauf von drei Jahren seit der Veräußerung an ihn berufen. Ist die ausreichende Versorgung der Bevölkerung mit Mietwohnungen zu angemessenen Bedingungen in einer Gemeinde oder einem Teil einer Gemeinde besonders gefährdet, so verlängert sich die Frist nach Satz 2 auf fünf Jahre. Diese Gebiete werden durch Rechtsverordnung der Landesregierungen für die Dauer von jeweils höchstens fünf Jahren bestimmt;</w:t>
      </w:r>
    </w:p>
    <w:p>
      <w:pPr>
        <w:pStyle w:val="Normal"/>
        <w:rPr>
          <w:lang w:val="de-AT"/>
        </w:rPr>
      </w:pPr>
      <w:r>
        <w:rPr>
          <w:lang w:val="de-AT"/>
        </w:rPr>
        <w:t>3. der Vermieter durch die Fortsetzung des Mietverhältnisses an einer angemessenen wirtschaftlichen Verwertung des Grundstücks gehindert und dadurch erhebliche Nachteile erleiden würde. Die Möglichkeit, im Falle einer anderweitigen Vermietung als Wohnraum eine höhere Miete zu erzielen, bleibt dabei außer Betracht. Der Vermieter kann sich auch nicht darauf berufen, daß er die Mieträume im Zusammenhang mit einer beabsichtigten oder nach Überlassung an den Mieter erfolgten Begründung von Wohnungseigentum veräußern will. Ist an den vermieteten Wohnräumen nach der Überlassung an den Mieter Wohnungseigentum begründet und das Wohnungseigentum veräußert worden, so kann sich der Erwerber in Gebieten, die die Landesregierung nach Nummer 2 Satz 4 bestimmt hat, nicht vor Ablauf von fünf Jahren seit der Veräußerung an ihn darauf berufen, daß er die Mieträume veräußern will.</w:t>
      </w:r>
    </w:p>
    <w:p>
      <w:pPr>
        <w:pStyle w:val="Normal"/>
        <w:rPr>
          <w:rFonts w:eastAsia="Times New Roman"/>
          <w:lang w:val="de-AT" w:eastAsia="de-AT"/>
        </w:rPr>
      </w:pPr>
      <w:r>
        <w:rPr>
          <w:lang w:val="de-AT" w:eastAsia="de-AT"/>
        </w:rPr>
        <w:t>4. der Vermieter nicht zum Wohnen bestimmte Nebenräume oder Teile eines Grundstücks dazu verwenden will,</w:t>
      </w:r>
    </w:p>
    <w:p>
      <w:pPr>
        <w:pStyle w:val="Normal"/>
        <w:rPr>
          <w:lang w:val="de-AT" w:eastAsia="de-AT"/>
        </w:rPr>
      </w:pPr>
      <w:r>
        <w:rPr>
          <w:lang w:val="de-AT" w:eastAsia="de-AT"/>
        </w:rPr>
        <w:t>a) Wohnraum zum Zwecke der Vermietung zu schaffen oder</w:t>
      </w:r>
    </w:p>
    <w:p>
      <w:pPr>
        <w:pStyle w:val="Normal"/>
        <w:rPr>
          <w:lang w:val="de-AT" w:eastAsia="de-AT"/>
        </w:rPr>
      </w:pPr>
      <w:r>
        <w:rPr>
          <w:lang w:val="de-AT" w:eastAsia="de-AT"/>
        </w:rPr>
        <w:t>b) den neu zu schaffenden und den vorhandenen Wohnraum mit Nebenräumen und Grundstücksteilen auszustatten,</w:t>
      </w:r>
    </w:p>
    <w:p>
      <w:pPr>
        <w:pStyle w:val="Normal"/>
        <w:rPr/>
      </w:pPr>
      <w:r>
        <w:rPr>
          <w:rFonts w:eastAsia="Times New Roman"/>
          <w:lang w:val="de-AT" w:eastAsia="de-AT"/>
        </w:rPr>
        <w:t xml:space="preserve">und er </w:t>
      </w:r>
      <w:r>
        <w:rPr>
          <w:lang w:val="de-AT" w:eastAsia="de-AT"/>
        </w:rPr>
        <w:t>die Kündigung auf diese Räume oder Grundstücksteile beschränkt. Die Kündigung ist spätestens am dritten Werktag eines Kalendermonats für den Ablauf des übernächsten Monats zulässig. Der Mieter kann eine angemessene Senkung des Mietzinses verlangen. Verzögert sich der Beginn der Bauarbeiten, so kann der Mieter eine Verlängerung des Mietverhältnisses um einen entsprechenden Zeitraum verlangen.</w:t>
      </w:r>
    </w:p>
    <w:p>
      <w:pPr>
        <w:pStyle w:val="Normal"/>
        <w:rPr>
          <w:lang w:val="de-AT"/>
        </w:rPr>
      </w:pPr>
      <w:r>
        <w:rPr>
          <w:lang w:val="de-AT"/>
        </w:rPr>
        <w:t>Weitergehende Schutzrechte des Mieters bleiben unberührt.</w:t>
      </w:r>
    </w:p>
    <w:p>
      <w:pPr>
        <w:pStyle w:val="Normal"/>
        <w:rPr>
          <w:lang w:val="de-AT"/>
        </w:rPr>
      </w:pPr>
      <w:r>
        <w:rPr>
          <w:lang w:val="de-AT"/>
        </w:rPr>
        <w:t>Eine zum Nachteil des Mieters abweichende Vereinbarung ist unwirksam.</w:t>
      </w:r>
    </w:p>
    <w:p>
      <w:pPr>
        <w:pStyle w:val="Normal"/>
        <w:rPr>
          <w:lang w:val="de-AT"/>
        </w:rPr>
      </w:pPr>
      <w:r>
        <w:rPr>
          <w:lang w:val="de-AT"/>
        </w:rPr>
        <w:t>Diese Vorschriften gelten nicht für Mietverhältnisse:</w:t>
      </w:r>
    </w:p>
    <w:p>
      <w:pPr>
        <w:pStyle w:val="Normal"/>
        <w:rPr>
          <w:lang w:val="de-AT"/>
        </w:rPr>
      </w:pPr>
      <w:r>
        <w:rPr>
          <w:lang w:val="de-AT"/>
        </w:rPr>
        <w:t>1. über Wohnraum, der zu nur vorübergehendem Gebrauch vermietet ist,</w:t>
      </w:r>
    </w:p>
    <w:p>
      <w:pPr>
        <w:pStyle w:val="Normal"/>
        <w:rPr>
          <w:lang w:val="de-AT"/>
        </w:rPr>
      </w:pPr>
      <w:r>
        <w:rPr>
          <w:lang w:val="de-AT"/>
        </w:rPr>
        <w:t>2. über Wohnraum, der Teil der vom Vermieter selbst bewohnten Wohnung ist und den der Vermieter ganz oder überwiegend mit Einrichtungsgegenständen auszustatten hat, sofern der Wohnraum nicht zum dauernden Gebrauch für eine Familie überlassen ist,</w:t>
      </w:r>
    </w:p>
    <w:p>
      <w:pPr>
        <w:pStyle w:val="Normal"/>
        <w:rPr>
          <w:lang w:val="de-AT"/>
        </w:rPr>
      </w:pPr>
      <w:r>
        <w:rPr>
          <w:lang w:val="de-AT"/>
        </w:rPr>
        <w:t>3. über Wohnraum, der Teil eines Studenten- oder Jugendwohnheims ist.</w:t>
      </w:r>
    </w:p>
    <w:p>
      <w:pPr>
        <w:pStyle w:val="Normal"/>
        <w:rPr>
          <w:lang w:val="de-AT"/>
        </w:rPr>
      </w:pPr>
      <w:r>
        <w:rPr>
          <w:lang w:val="de-AT"/>
        </w:rPr>
        <w:t>4. über Wohnraum in Ferienhäusern und Ferienwohnungen in Ferienhausgebieten, der vor dem 1. Juni 1999 dem Mieter überlassen worden ist, wenn der Vermieter den Mieter bei Vertragsschluß auf die Zweckbestimmung des Wohnraums und die Ausnahme von den Absätzen 1 bis 6 hingewiesen hat,</w:t>
      </w:r>
    </w:p>
    <w:p>
      <w:pPr>
        <w:pStyle w:val="Normal"/>
        <w:rPr>
          <w:rFonts w:eastAsia="Times New Roman"/>
          <w:lang w:val="de-AT"/>
        </w:rPr>
      </w:pPr>
      <w:r>
        <w:rPr>
          <w:lang w:val="de-AT"/>
        </w:rPr>
        <w:t>5. über Wohnraum, den eine juristische Person des öffentlichen Rechts im Rahmen der ihr durch Gesetz zugewiesenen Aufgaben angemietet hat, um ihn Personen mit dringendem Wohnungsbedarf oder in Ausbildung befindlichen Personen zu überlassen, wenn sie den Mieter bei Vertragsschluß auf die Zweckbestimmung des Wohnraums und die Ausnahme von den Absätzen 1 bis 6 hingewies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4b.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82</w:t>
      </w:r>
      <w:r>
        <w:rPr/>
        <w:t>, S. 1912, Nr. 54, ausgegeben am 23. 12. 1982, in Kraft seit 01. 01. 1983 (10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4c. Ist ein Mietverhältnis über Wohnraum auf bestimmte Zeit eingegangen, so kann der Mieter spätestens zwei Monate vor der Beendigung des Mietverhältnisses durch schriftliche Erklärung gegenüber dem Vermieter die Fortsetzung des Mietverhältnisses auf unbestimmte Zeit verlangen, wenn nicht der Vermieter ein berechtigtes Interesse an der Beendigung des Mietverhältnisses hat. § 564b gilt entsprechend.</w:t>
      </w:r>
    </w:p>
    <w:p>
      <w:pPr>
        <w:pStyle w:val="Normal"/>
        <w:rPr>
          <w:rFonts w:eastAsia="Times New Roman"/>
          <w:lang w:val="de-AT" w:eastAsia="de-AT"/>
        </w:rPr>
      </w:pPr>
      <w:r>
        <w:rPr>
          <w:rFonts w:eastAsia="Times New Roman"/>
          <w:lang w:val="de-AT" w:eastAsia="de-AT"/>
        </w:rPr>
        <w:t>Der Mieter kann keine Fortsetzung des Mietverhältnisses nach Absatz 1 oder nach § 556b verlangen, wenn</w:t>
      </w:r>
    </w:p>
    <w:p>
      <w:pPr>
        <w:pStyle w:val="Normal"/>
        <w:rPr>
          <w:rFonts w:eastAsia="Times New Roman"/>
          <w:lang w:val="de-AT" w:eastAsia="de-AT"/>
        </w:rPr>
      </w:pPr>
      <w:r>
        <w:rPr>
          <w:rFonts w:eastAsia="Times New Roman"/>
          <w:lang w:val="de-AT" w:eastAsia="de-AT"/>
        </w:rPr>
        <w:t>1. das Mietverhältnis für nicht mehr als fünf Jahre eingegangen ist,</w:t>
      </w:r>
    </w:p>
    <w:p>
      <w:pPr>
        <w:pStyle w:val="Normal"/>
        <w:rPr>
          <w:rFonts w:eastAsia="Times New Roman"/>
          <w:lang w:val="de-AT" w:eastAsia="de-AT"/>
        </w:rPr>
      </w:pPr>
      <w:r>
        <w:rPr>
          <w:rFonts w:eastAsia="Times New Roman"/>
          <w:lang w:val="de-AT" w:eastAsia="de-AT"/>
        </w:rPr>
        <w:t>2. der Vermieter</w:t>
      </w:r>
    </w:p>
    <w:p>
      <w:pPr>
        <w:pStyle w:val="Normal"/>
        <w:rPr>
          <w:rFonts w:eastAsia="Times New Roman"/>
          <w:lang w:val="de-AT" w:eastAsia="de-AT"/>
        </w:rPr>
      </w:pPr>
      <w:r>
        <w:rPr>
          <w:rFonts w:eastAsia="Times New Roman"/>
          <w:lang w:val="de-AT" w:eastAsia="de-AT"/>
        </w:rPr>
        <w:t>a) die Räume als Wohnung für sich, die zu seinem Hausstand gehörenden Personen oder seine Familienangehörigen nutzen will oder</w:t>
      </w:r>
    </w:p>
    <w:p>
      <w:pPr>
        <w:pStyle w:val="Normal"/>
        <w:rPr>
          <w:rFonts w:eastAsia="Times New Roman"/>
          <w:lang w:val="de-AT" w:eastAsia="de-AT"/>
        </w:rPr>
      </w:pPr>
      <w:r>
        <w:rPr>
          <w:rFonts w:eastAsia="Times New Roman"/>
          <w:lang w:val="de-AT" w:eastAsia="de-AT"/>
        </w:rPr>
        <w:t>b) in zulässiger Weise die Räume beseitigen oder so wesentlich verändern oder instandsetzen will, daß die Maßnahmen durch eine Fortsetzung des Mietverhältnisses erheblich erschwert würden,</w:t>
      </w:r>
    </w:p>
    <w:p>
      <w:pPr>
        <w:pStyle w:val="Normal"/>
        <w:rPr>
          <w:rFonts w:eastAsia="Times New Roman"/>
          <w:lang w:val="de-AT" w:eastAsia="de-AT"/>
        </w:rPr>
      </w:pPr>
      <w:r>
        <w:rPr>
          <w:rFonts w:eastAsia="Times New Roman"/>
          <w:lang w:val="de-AT" w:eastAsia="de-AT"/>
        </w:rPr>
        <w:t>3. der Vermieter dem Mieter diese Absicht bei Vertragsschluß schriftlich mitgeteilt hat und</w:t>
      </w:r>
    </w:p>
    <w:p>
      <w:pPr>
        <w:pStyle w:val="Normal"/>
        <w:rPr>
          <w:rFonts w:eastAsia="Times New Roman"/>
          <w:lang w:val="de-AT" w:eastAsia="de-AT"/>
        </w:rPr>
      </w:pPr>
      <w:r>
        <w:rPr>
          <w:rFonts w:eastAsia="Times New Roman"/>
          <w:lang w:val="de-AT" w:eastAsia="de-AT"/>
        </w:rPr>
        <w:t>4. der Vermieter dem Mieter drei Monate vor Ablauf der Mietzeit schriftlich mitgeteilt hat, daß diese Verwendungsabsicht noch besteht.</w:t>
      </w:r>
    </w:p>
    <w:p>
      <w:pPr>
        <w:pStyle w:val="Normal"/>
        <w:rPr>
          <w:rFonts w:eastAsia="Times New Roman"/>
          <w:lang w:val="de-AT" w:eastAsia="de-AT"/>
        </w:rPr>
      </w:pPr>
      <w:r>
        <w:rPr>
          <w:rFonts w:eastAsia="Times New Roman"/>
          <w:lang w:val="de-AT" w:eastAsia="de-AT"/>
        </w:rPr>
        <w:t>Verzögert sich die vom Vermieter beabsichtigte Verwendung der Räume ohne sein Verschulden, kann der Mieter eine Verlängerung des Mietverhältnisses um einen entsprechenden Zeitraum verlangen; würde durch diese Verlängerung die Dauer des Mietverhältnisses fünf Jahre übersteigen, kann der Mieter die Fortsetzung des Mietverhältnisses auf unbestimmte Zeit nach Absatz 1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3, S. 1257, Nr. 38, ausgegeben am 27. 07. 1993, in Kraft seit 01. 09. 1993 (135)</w:t>
      </w:r>
    </w:p>
    <w:p>
      <w:pPr>
        <w:pStyle w:val="Normal"/>
        <w:rPr>
          <w:lang w:eastAsia="de-DE"/>
        </w:rPr>
      </w:pPr>
      <w:r>
        <w:rPr>
          <w:lang w:eastAsia="de-DE"/>
        </w:rPr>
      </w:r>
    </w:p>
    <w:p>
      <w:pPr>
        <w:pStyle w:val="Normal"/>
        <w:rPr>
          <w:lang w:val="de-AT"/>
        </w:rPr>
      </w:pPr>
      <w:r>
        <w:rPr>
          <w:lang w:val="de-AT"/>
        </w:rPr>
        <w:t>§. 564c. Ist ein Mietverhältnis über Wohnraum auf bestimmte Zeit eingegangen, so kann der Mieter spätestens zwei Monate vor der Beendigung des Mietverhältnisses durch schriftliche Erklärung gegenüber dem Vermieter die Fortsetzung des Mietverhältnisses auf unbestimmte Zeit verlangen, wenn nicht der Vermieter ein berechtigtes Interesse an der Beendigung des Mietverhältnisses hat. § 564b gilt entsprechend.</w:t>
      </w:r>
    </w:p>
    <w:p>
      <w:pPr>
        <w:pStyle w:val="Normal"/>
        <w:rPr>
          <w:rFonts w:eastAsia="Times New Roman"/>
          <w:lang w:val="de-AT" w:eastAsia="de-AT"/>
        </w:rPr>
      </w:pPr>
      <w:r>
        <w:rPr>
          <w:rFonts w:eastAsia="Times New Roman"/>
          <w:lang w:val="de-AT" w:eastAsia="de-AT"/>
        </w:rPr>
        <w:t>Der Mieter kann keine Fortsetzung des Mietverhältnisses nach Absatz 1 oder nach § 556b verlangen, wenn</w:t>
      </w:r>
    </w:p>
    <w:p>
      <w:pPr>
        <w:pStyle w:val="Normal"/>
        <w:rPr>
          <w:rFonts w:eastAsia="Times New Roman"/>
          <w:lang w:val="de-AT" w:eastAsia="de-AT"/>
        </w:rPr>
      </w:pPr>
      <w:r>
        <w:rPr>
          <w:rFonts w:eastAsia="Times New Roman"/>
          <w:lang w:val="de-AT" w:eastAsia="de-AT"/>
        </w:rPr>
        <w:t>1. das Mietverhältnis für nicht mehr als fünf Jahre eingegangen worden ist,</w:t>
      </w:r>
    </w:p>
    <w:p>
      <w:pPr>
        <w:pStyle w:val="Normal"/>
        <w:rPr>
          <w:rFonts w:eastAsia="Times New Roman"/>
          <w:lang w:val="de-AT" w:eastAsia="de-AT"/>
        </w:rPr>
      </w:pPr>
      <w:r>
        <w:rPr>
          <w:rFonts w:eastAsia="Times New Roman"/>
          <w:lang w:val="de-AT" w:eastAsia="de-AT"/>
        </w:rPr>
        <w:t>2. der Vermieter nach Ablauf der Mietzeit</w:t>
      </w:r>
    </w:p>
    <w:p>
      <w:pPr>
        <w:pStyle w:val="Normal"/>
        <w:rPr>
          <w:rFonts w:eastAsia="Times New Roman"/>
          <w:lang w:val="de-AT" w:eastAsia="de-AT"/>
        </w:rPr>
      </w:pPr>
      <w:r>
        <w:rPr>
          <w:rFonts w:eastAsia="Times New Roman"/>
          <w:lang w:val="de-AT" w:eastAsia="de-AT"/>
        </w:rPr>
        <w:t>a) die Räume als Wohnung für sich, die zu seinem Hausstand gehörenden Personen oder seine Familienangehörigen nutzen will oder</w:t>
      </w:r>
    </w:p>
    <w:p>
      <w:pPr>
        <w:pStyle w:val="Normal"/>
        <w:rPr>
          <w:rFonts w:eastAsia="Times New Roman"/>
          <w:lang w:val="de-AT" w:eastAsia="de-AT"/>
        </w:rPr>
      </w:pPr>
      <w:r>
        <w:rPr>
          <w:rFonts w:eastAsia="Times New Roman"/>
          <w:lang w:val="de-AT" w:eastAsia="de-AT"/>
        </w:rPr>
        <w:t>b) in zulässiger Weise die Räume beseitigen oder so wesentlich verändern oder instandsetzen will, daß die Maßnahmen durch eine Fortsetzung des Mietverhältnisses erheblich erschwert würden, oder</w:t>
      </w:r>
    </w:p>
    <w:p>
      <w:pPr>
        <w:pStyle w:val="Normal"/>
        <w:rPr>
          <w:rFonts w:eastAsia="Times New Roman"/>
          <w:lang w:val="de-AT" w:eastAsia="de-AT"/>
        </w:rPr>
      </w:pPr>
      <w:r>
        <w:rPr>
          <w:rFonts w:eastAsia="Times New Roman"/>
          <w:lang w:val="de-AT" w:eastAsia="de-AT"/>
        </w:rPr>
        <w:t>c) Räume, die mit Rücksicht auf das Bestehen eines Dienstverhältnisses vermietet worden sind, an einen anderen zur Dienstleistung Verpflichteten vermieten will und</w:t>
      </w:r>
    </w:p>
    <w:p>
      <w:pPr>
        <w:pStyle w:val="Normal"/>
        <w:rPr>
          <w:rFonts w:eastAsia="Times New Roman"/>
          <w:lang w:val="de-AT" w:eastAsia="de-AT"/>
        </w:rPr>
      </w:pPr>
      <w:r>
        <w:rPr>
          <w:rFonts w:eastAsia="Times New Roman"/>
          <w:lang w:val="de-AT" w:eastAsia="de-AT"/>
        </w:rPr>
        <w:t>3. der Vermieter dem Mieter diese Absicht bei Vertragsschluß schriftlich mitgeteilt hat.</w:t>
      </w:r>
    </w:p>
    <w:p>
      <w:pPr>
        <w:pStyle w:val="Normal"/>
        <w:rPr>
          <w:rFonts w:eastAsia="Times New Roman"/>
          <w:lang w:val="de-AT" w:eastAsia="de-AT"/>
        </w:rPr>
      </w:pPr>
      <w:r>
        <w:rPr>
          <w:rFonts w:eastAsia="Times New Roman"/>
          <w:lang w:val="de-AT" w:eastAsia="de-AT"/>
        </w:rPr>
        <w:t>Verzögert sich die vom Vermieter beabsichtigte Verwendung der Räume ohne sein Verschulden oder teilt der Vermieter dem Mieter nicht drei Monate vor Ablauf der Mietzeit schriftlich mit, daß seine Verwendungsabsicht noch besteht, so kann der Mieter eine Verlängerung des Mietverhältnisses um einen entsprechenden Zeitraum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4c.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5. Bei Grundstücken ist die Kündigung nur für den Schluß eines Kalendervierteljahrs zulässig; sie hat spätestens am dritten Werktage des Vierteljahrs zu erfolgen. Ist der Miethzins nach Monaten bemessen, so ist die Kündigung nur für den Schluß eines Kalendermonats zulässig; sie hat spätestens am fünfzehnten des Monats zu erfolgen. Ist der Miethzins nach Wochen bemessen, so ist die Kündigung nur für den Schluß einer Kalenderwoche zulässig; sie hat spätestens am ersten Werktage der Woche zu erfolgen.</w:t>
      </w:r>
    </w:p>
    <w:p>
      <w:pPr>
        <w:pStyle w:val="Normal"/>
        <w:rPr/>
      </w:pPr>
      <w:r>
        <w:rPr/>
        <w:t>Bei beweglichen Sachen hat die Kündigung spätestens am dritten Tage vor dem Tage zu erfolgen, an welchem das Miethverhältniß endigen soll.</w:t>
      </w:r>
    </w:p>
    <w:p>
      <w:pPr>
        <w:pStyle w:val="Normal"/>
        <w:rPr/>
      </w:pPr>
      <w:r>
        <w:rPr/>
        <w:t>Ist der Miethzins für ein Grundstück oder für eine bewegliche Sache nach Tagen bemessen, so ist die Kündigung an jedem Tage für den folgenden Tag zulässig.</w:t>
      </w:r>
    </w:p>
    <w:p>
      <w:pPr>
        <w:pStyle w:val="Normal"/>
        <w:rPr/>
      </w:pPr>
      <w:r>
        <w:rPr/>
        <w:t>Die Vorschriften des Abs. 1 Satz 1, Abs. 2 gelten auch für die Fälle, in denen das Miethverhältniß unter Einhaltung der gesetzlichen Frist vorzeitig gekündigt werden kann.</w:t>
      </w:r>
    </w:p>
    <w:p>
      <w:pPr>
        <w:pStyle w:val="Normal"/>
        <w:pBdr>
          <w:bottom w:val="single" w:sz="4" w:space="1" w:color="000000"/>
        </w:pBdr>
        <w:rPr/>
      </w:pPr>
      <w:r>
        <w:rPr/>
      </w:r>
    </w:p>
    <w:p>
      <w:pPr>
        <w:pStyle w:val="Heading3"/>
        <w:rPr/>
      </w:pPr>
      <w:r>
        <w:rPr/>
        <w:t>Bundesgesetzblatt I 1960, S. 389, Nr. 30, ausgegeben am 29. 06. 1960, in Kraft seit 01. 08. 1963 – AbbauG (59)</w:t>
      </w:r>
    </w:p>
    <w:p>
      <w:pPr>
        <w:pStyle w:val="Normal"/>
        <w:rPr>
          <w:lang w:eastAsia="de-DE"/>
        </w:rPr>
      </w:pPr>
      <w:r>
        <w:rPr>
          <w:lang w:eastAsia="de-DE"/>
        </w:rPr>
      </w:r>
    </w:p>
    <w:p>
      <w:pPr>
        <w:pStyle w:val="Normal"/>
        <w:rPr/>
      </w:pPr>
      <w:r>
        <w:rPr>
          <w:lang w:val="de-AT" w:eastAsia="de-AT"/>
        </w:rPr>
        <w:t xml:space="preserve">§. 565. </w:t>
      </w:r>
      <w:r>
        <w:rPr>
          <w:rFonts w:eastAsia="Times New Roman"/>
          <w:lang w:val="de-AT" w:eastAsia="de-AT"/>
        </w:rPr>
        <w:t>Bei einem Mietverhältnis über Grundstücke, Räume oder im Schiffsregister eingetragene Schiffe ist die Kündigung zulässig,</w:t>
      </w:r>
    </w:p>
    <w:p>
      <w:pPr>
        <w:pStyle w:val="Normal"/>
        <w:rPr>
          <w:rFonts w:eastAsia="Times New Roman"/>
          <w:lang w:val="de-AT" w:eastAsia="de-AT"/>
        </w:rPr>
      </w:pPr>
      <w:r>
        <w:rPr>
          <w:rFonts w:eastAsia="Times New Roman"/>
          <w:lang w:val="de-AT" w:eastAsia="de-AT"/>
        </w:rPr>
        <w:t>1. wenn der Mietzins nach Tagen bemessen ist, an jedem Tag für den Ablauf des folgenden Tages;</w:t>
      </w:r>
    </w:p>
    <w:p>
      <w:pPr>
        <w:pStyle w:val="Normal"/>
        <w:rPr>
          <w:rFonts w:eastAsia="Times New Roman"/>
          <w:lang w:val="de-AT" w:eastAsia="de-AT"/>
        </w:rPr>
      </w:pPr>
      <w:r>
        <w:rPr>
          <w:rFonts w:eastAsia="Times New Roman"/>
          <w:lang w:val="de-AT" w:eastAsia="de-AT"/>
        </w:rPr>
        <w:t>2. wenn der Mietzins nach Wochen bemessen ist, spätestens am ersten Werktag einer Woche für den Ablauf des folgenden Sonnabends;</w:t>
      </w:r>
    </w:p>
    <w:p>
      <w:pPr>
        <w:pStyle w:val="Normal"/>
        <w:rPr>
          <w:rFonts w:eastAsia="Times New Roman"/>
          <w:lang w:val="de-AT" w:eastAsia="de-AT"/>
        </w:rPr>
      </w:pPr>
      <w:r>
        <w:rPr>
          <w:rFonts w:eastAsia="Times New Roman"/>
          <w:lang w:val="de-AT" w:eastAsia="de-AT"/>
        </w:rPr>
        <w:t>3. wenn der Mietzins nach Monaten oder längeren Zeitabschnitten bemessen ist, spätestens am dritten Werktag eines Kalendermonats für den Ablauf des übernächsten Monats, bei einem Mietverhältnis über Geschäftsräume, gewerblich genutzte unbebaute Grundstücke oder im Schiffsregister eingetragene Schiffe jedoch nur für den Ablauf eines Kalendervierteljahres.</w:t>
      </w:r>
    </w:p>
    <w:p>
      <w:pPr>
        <w:pStyle w:val="Normal"/>
        <w:rPr>
          <w:rFonts w:eastAsia="Times New Roman"/>
          <w:lang w:val="de-AT" w:eastAsia="de-AT"/>
        </w:rPr>
      </w:pPr>
      <w:r>
        <w:rPr>
          <w:rFonts w:eastAsia="Times New Roman"/>
          <w:lang w:val="de-AT" w:eastAsia="de-AT"/>
        </w:rPr>
        <w:t>Bei einem Mietverhältnis über Wohnraum ist die Kündigung spätestens am dritten Werktag eines Kalendermonats für den Ablauf des übernächsten Monats zulässig. Nach fünf, acht und zehn Jahren seit der Überlassung des Wohnraums verlängert sich die Kündigungsfrist um jeweils drei Monate. Auf die Vereinbarung einer kürzeren Kündigungsfrist kann sich der Vermieter nur berufen, wenn der Wohnraum zu nur vorübergehendem Gebrauch vermietet ist. Auf eine Vereinbarung, nach der die Kündigung nur für den Schluß bestimmter Kalendermonate zulässig sein soll, können sich die Vertragsteile nicht berufen.</w:t>
      </w:r>
    </w:p>
    <w:p>
      <w:pPr>
        <w:pStyle w:val="Normal"/>
        <w:rPr>
          <w:rFonts w:eastAsia="Times New Roman"/>
          <w:lang w:val="de-AT" w:eastAsia="de-AT"/>
        </w:rPr>
      </w:pPr>
      <w:r>
        <w:rPr>
          <w:rFonts w:eastAsia="Times New Roman"/>
          <w:lang w:val="de-AT" w:eastAsia="de-AT"/>
        </w:rPr>
        <w:t>Ist Wohnraum, den der Vermieter ganz oder überwiegend mit Einrichtungsgegenständen auszustatten hat, nicht zum dauernden Gebrauch für eine Familie überlassen, so ist die Kündigung zulässig,</w:t>
      </w:r>
    </w:p>
    <w:p>
      <w:pPr>
        <w:pStyle w:val="Normal"/>
        <w:rPr>
          <w:rFonts w:eastAsia="Times New Roman"/>
          <w:lang w:val="de-AT" w:eastAsia="de-AT"/>
        </w:rPr>
      </w:pPr>
      <w:r>
        <w:rPr>
          <w:rFonts w:eastAsia="Times New Roman"/>
          <w:lang w:val="de-AT" w:eastAsia="de-AT"/>
        </w:rPr>
        <w:t>1. wenn der Mietzins nach Tagen bemessen ist, an jedem Tag für den Ablauf des folgenden Tages,</w:t>
      </w:r>
    </w:p>
    <w:p>
      <w:pPr>
        <w:pStyle w:val="Normal"/>
        <w:rPr>
          <w:rFonts w:eastAsia="Times New Roman"/>
          <w:lang w:val="de-AT" w:eastAsia="de-AT"/>
        </w:rPr>
      </w:pPr>
      <w:r>
        <w:rPr>
          <w:rFonts w:eastAsia="Times New Roman"/>
          <w:lang w:val="de-AT" w:eastAsia="de-AT"/>
        </w:rPr>
        <w:t>2. wenn der Mietzins nach Wochen bemessen ist, spätestens am ersten Werktag einer Woche für den Ablauf des folgenden Sonnabends,</w:t>
      </w:r>
    </w:p>
    <w:p>
      <w:pPr>
        <w:pStyle w:val="Normal"/>
        <w:rPr>
          <w:rFonts w:eastAsia="Times New Roman"/>
          <w:lang w:val="de-AT" w:eastAsia="de-AT"/>
        </w:rPr>
      </w:pPr>
      <w:r>
        <w:rPr>
          <w:rFonts w:eastAsia="Times New Roman"/>
          <w:lang w:val="de-AT" w:eastAsia="de-AT"/>
        </w:rPr>
        <w:t>3. wenn der Mietzins nach Monaten oder längeren Zeitabschnitten bemessen ist, spätestens am Fünfzehnten eines Monats für den Ablauf dieses Monats.</w:t>
      </w:r>
    </w:p>
    <w:p>
      <w:pPr>
        <w:pStyle w:val="Normal"/>
        <w:rPr>
          <w:rFonts w:eastAsia="Times New Roman"/>
          <w:lang w:val="de-AT" w:eastAsia="de-AT"/>
        </w:rPr>
      </w:pPr>
      <w:r>
        <w:rPr>
          <w:rFonts w:eastAsia="Times New Roman"/>
          <w:lang w:val="de-AT" w:eastAsia="de-AT"/>
        </w:rPr>
        <w:t>Bei einem Mietverhältnis über bewegliche Sachen ist die Kündigung zulässig,</w:t>
      </w:r>
    </w:p>
    <w:p>
      <w:pPr>
        <w:pStyle w:val="Normal"/>
        <w:rPr>
          <w:rFonts w:eastAsia="Times New Roman"/>
          <w:lang w:val="de-AT" w:eastAsia="de-AT"/>
        </w:rPr>
      </w:pPr>
      <w:r>
        <w:rPr>
          <w:rFonts w:eastAsia="Times New Roman"/>
          <w:lang w:val="de-AT" w:eastAsia="de-AT"/>
        </w:rPr>
        <w:t>1. wenn der Mietzins nach Tagen bemessen ist, an jedem Tag für den Ablauf des folgenden Tages,</w:t>
      </w:r>
    </w:p>
    <w:p>
      <w:pPr>
        <w:pStyle w:val="Normal"/>
        <w:rPr>
          <w:rFonts w:eastAsia="Times New Roman"/>
          <w:lang w:val="de-AT" w:eastAsia="de-AT"/>
        </w:rPr>
      </w:pPr>
      <w:r>
        <w:rPr>
          <w:rFonts w:eastAsia="Times New Roman"/>
          <w:lang w:val="de-AT" w:eastAsia="de-AT"/>
        </w:rPr>
        <w:t>2. wenn der Mietzins nach längeren Zeitabschnitten bemessen ist, spätestens am dritten Tag vor dem Tag, mit dessen Ablauf das Mietverhältnis endigen soll.</w:t>
      </w:r>
    </w:p>
    <w:p>
      <w:pPr>
        <w:pStyle w:val="Normal"/>
        <w:rPr>
          <w:rFonts w:eastAsia="Times New Roman"/>
          <w:lang w:val="de-AT" w:eastAsia="de-AT"/>
        </w:rPr>
      </w:pPr>
      <w:r>
        <w:rPr>
          <w:rFonts w:eastAsia="Times New Roman"/>
          <w:lang w:val="de-AT" w:eastAsia="de-AT"/>
        </w:rPr>
        <w:t>Absatz 1 Nr. 3, Absatz 2 Satz 1, Absatz 3 Nr. 3, Absatz 4 Nr. 2 sind auch anzuwenden, wenn ein Mietverhältnis unter Einhaltung der gesetzlichen Frist vorzeitig gekündigt werd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lang w:val="de-AT" w:eastAsia="de-AT"/>
        </w:rPr>
        <w:t xml:space="preserve">§. 565. </w:t>
      </w:r>
      <w:r>
        <w:rPr>
          <w:rFonts w:eastAsia="Times New Roman"/>
          <w:lang w:val="de-AT" w:eastAsia="de-AT"/>
        </w:rPr>
        <w:t>Bei einem Mietverhältnis über Grundstücke, Räume oder im Schiffsregister eingetragene Schiffe ist die Kündigung zulässig,</w:t>
      </w:r>
    </w:p>
    <w:p>
      <w:pPr>
        <w:pStyle w:val="Normal"/>
        <w:rPr>
          <w:rFonts w:eastAsia="Times New Roman"/>
          <w:lang w:val="de-AT" w:eastAsia="de-AT"/>
        </w:rPr>
      </w:pPr>
      <w:r>
        <w:rPr>
          <w:rFonts w:eastAsia="Times New Roman"/>
          <w:lang w:val="de-AT" w:eastAsia="de-AT"/>
        </w:rPr>
        <w:t>1. wenn der Mietzins nach Tagen bemessen ist, an jedem Tag für den Ablauf des folgenden Tages;</w:t>
      </w:r>
    </w:p>
    <w:p>
      <w:pPr>
        <w:pStyle w:val="Normal"/>
        <w:rPr>
          <w:rFonts w:eastAsia="Times New Roman"/>
          <w:lang w:val="de-AT" w:eastAsia="de-AT"/>
        </w:rPr>
      </w:pPr>
      <w:r>
        <w:rPr>
          <w:rFonts w:eastAsia="Times New Roman"/>
          <w:lang w:val="de-AT" w:eastAsia="de-AT"/>
        </w:rPr>
        <w:t>2. wenn der Mietzins nach Wochen bemessen ist, spätestens am ersten Werktag einer Woche für den Ablauf des folgenden Sonnabends;</w:t>
      </w:r>
    </w:p>
    <w:p>
      <w:pPr>
        <w:pStyle w:val="Normal"/>
        <w:rPr>
          <w:rFonts w:eastAsia="Times New Roman"/>
          <w:lang w:val="de-AT" w:eastAsia="de-AT"/>
        </w:rPr>
      </w:pPr>
      <w:r>
        <w:rPr>
          <w:rFonts w:eastAsia="Times New Roman"/>
          <w:lang w:val="de-AT" w:eastAsia="de-AT"/>
        </w:rPr>
        <w:t>3. wenn der Mietzins nach Monaten oder längeren Zeitabschnitten bemessen ist, spätestens am dritten Werktag eines Kalendermonats für den Ablauf des übernächsten Monats, bei einem Mietverhältnis über Geschäftsräume, gewerblich genutzte unbebaute Grundstücke oder im Schiffsregister eingetragene Schiffe jedoch nur für den Ablauf eines Kalendervierteljahres.</w:t>
      </w:r>
    </w:p>
    <w:p>
      <w:pPr>
        <w:pStyle w:val="Normal"/>
        <w:rPr>
          <w:rFonts w:eastAsia="Times New Roman"/>
          <w:lang w:val="de-AT" w:eastAsia="de-AT"/>
        </w:rPr>
      </w:pPr>
      <w:r>
        <w:rPr>
          <w:rFonts w:eastAsia="Times New Roman"/>
          <w:lang w:val="de-AT" w:eastAsia="de-AT"/>
        </w:rPr>
        <w:t>Bei einem Mietverhältnis über Wohnraum ist die Kündigung spätestens am dritten Werktag eines Kalendermonats für den Ablauf des übernächsten Monats zulässig. Nach fünf, acht und zehn Jahren seit der Überlassung des Wohnraums verlängert sich die Kündigungsfrist um jeweils drei Monate. Eine Vereinbarung, nach welcher der Vermieter zur Kündigung unter Einhaltung einer kürzeren Frist berechtigt sein soll, ist nur wirksam, wenn der Wohnraum zu nur vorübergehendem Gebrauch vermietet ist. Eine Vereinbarung, nach der die Kündigung nur für den Schluß bestimmter Kalendermonate zulässig sein soll, ist unwirksam.</w:t>
      </w:r>
    </w:p>
    <w:p>
      <w:pPr>
        <w:pStyle w:val="Normal"/>
        <w:rPr>
          <w:rFonts w:eastAsia="Times New Roman"/>
          <w:lang w:val="de-AT" w:eastAsia="de-AT"/>
        </w:rPr>
      </w:pPr>
      <w:r>
        <w:rPr>
          <w:rFonts w:eastAsia="Times New Roman"/>
          <w:lang w:val="de-AT" w:eastAsia="de-AT"/>
        </w:rPr>
        <w:t>Ist Wohnraum, den der Vermieter ganz oder überwiegend mit Einrichtungsgegenständen auszustatten hat, nicht zum dauernden Gebrauch für eine Familie überlassen, so ist die Kündigung zulässig,</w:t>
      </w:r>
    </w:p>
    <w:p>
      <w:pPr>
        <w:pStyle w:val="Normal"/>
        <w:rPr>
          <w:rFonts w:eastAsia="Times New Roman"/>
          <w:lang w:val="de-AT" w:eastAsia="de-AT"/>
        </w:rPr>
      </w:pPr>
      <w:r>
        <w:rPr>
          <w:rFonts w:eastAsia="Times New Roman"/>
          <w:lang w:val="de-AT" w:eastAsia="de-AT"/>
        </w:rPr>
        <w:t>1. wenn der Mietzins nach Tagen bemessen ist, an jedem Tag für den Ablauf des folgenden Tages,</w:t>
      </w:r>
    </w:p>
    <w:p>
      <w:pPr>
        <w:pStyle w:val="Normal"/>
        <w:rPr>
          <w:rFonts w:eastAsia="Times New Roman"/>
          <w:lang w:val="de-AT" w:eastAsia="de-AT"/>
        </w:rPr>
      </w:pPr>
      <w:r>
        <w:rPr>
          <w:rFonts w:eastAsia="Times New Roman"/>
          <w:lang w:val="de-AT" w:eastAsia="de-AT"/>
        </w:rPr>
        <w:t>2. wenn der Mietzins nach Wochen bemessen ist, spätestens am ersten Werktag einer Woche für den Ablauf des folgenden Sonnabends,</w:t>
      </w:r>
    </w:p>
    <w:p>
      <w:pPr>
        <w:pStyle w:val="Normal"/>
        <w:rPr>
          <w:rFonts w:eastAsia="Times New Roman"/>
          <w:lang w:val="de-AT" w:eastAsia="de-AT"/>
        </w:rPr>
      </w:pPr>
      <w:r>
        <w:rPr>
          <w:rFonts w:eastAsia="Times New Roman"/>
          <w:lang w:val="de-AT" w:eastAsia="de-AT"/>
        </w:rPr>
        <w:t>3. wenn der Mietzins nach Monaten oder längeren Zeitabschnitten bemessen ist, spätestens am Fünfzehnten eines Monats für den Ablauf dieses Monats.</w:t>
      </w:r>
    </w:p>
    <w:p>
      <w:pPr>
        <w:pStyle w:val="Normal"/>
        <w:rPr>
          <w:rFonts w:eastAsia="Times New Roman"/>
          <w:lang w:val="de-AT" w:eastAsia="de-AT"/>
        </w:rPr>
      </w:pPr>
      <w:r>
        <w:rPr>
          <w:rFonts w:eastAsia="Times New Roman"/>
          <w:lang w:val="de-AT" w:eastAsia="de-AT"/>
        </w:rPr>
        <w:t>Bei einem Mietverhältnis über bewegliche Sachen ist die Kündigung zulässig,</w:t>
      </w:r>
    </w:p>
    <w:p>
      <w:pPr>
        <w:pStyle w:val="Normal"/>
        <w:rPr>
          <w:rFonts w:eastAsia="Times New Roman"/>
          <w:lang w:val="de-AT" w:eastAsia="de-AT"/>
        </w:rPr>
      </w:pPr>
      <w:r>
        <w:rPr>
          <w:rFonts w:eastAsia="Times New Roman"/>
          <w:lang w:val="de-AT" w:eastAsia="de-AT"/>
        </w:rPr>
        <w:t>1. wenn der Mietzins nach Tagen bemessen ist, an jedem Tag für den Ablauf des folgenden Tages,</w:t>
      </w:r>
    </w:p>
    <w:p>
      <w:pPr>
        <w:pStyle w:val="Normal"/>
        <w:rPr>
          <w:rFonts w:eastAsia="Times New Roman"/>
          <w:lang w:val="de-AT" w:eastAsia="de-AT"/>
        </w:rPr>
      </w:pPr>
      <w:r>
        <w:rPr>
          <w:rFonts w:eastAsia="Times New Roman"/>
          <w:lang w:val="de-AT" w:eastAsia="de-AT"/>
        </w:rPr>
        <w:t>2. wenn der Mietzins nach längeren Zeitabschnitten bemessen ist, spätestens am dritten Tag vor dem Tag, mit dessen Ablauf das Mietverhältnis endigen soll.</w:t>
      </w:r>
    </w:p>
    <w:p>
      <w:pPr>
        <w:pStyle w:val="Normal"/>
        <w:rPr>
          <w:rFonts w:eastAsia="Times New Roman"/>
          <w:lang w:val="de-AT" w:eastAsia="de-AT"/>
        </w:rPr>
      </w:pPr>
      <w:r>
        <w:rPr>
          <w:rFonts w:eastAsia="Times New Roman"/>
          <w:lang w:val="de-AT" w:eastAsia="de-AT"/>
        </w:rPr>
        <w:t>Absatz 1 Nr. 3, Absatz 2 Satz 1, Absatz 3 Nr. 3, Absatz 4 Nr. 2 sind auch anzuwenden, wenn ein Mietverhältnis unter Einhaltung der gesetzlichen Frist vorzeitig gekündigt werd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4, S. 3603, Nr. 139, ausgegeben am 21. 12. 1974, in Kraft seit 01. 01. 1975 (81)</w:t>
      </w:r>
    </w:p>
    <w:p>
      <w:pPr>
        <w:pStyle w:val="Normal"/>
        <w:rPr>
          <w:lang w:eastAsia="de-DE"/>
        </w:rPr>
      </w:pPr>
      <w:r>
        <w:rPr>
          <w:lang w:eastAsia="de-DE"/>
        </w:rPr>
      </w:r>
    </w:p>
    <w:p>
      <w:pPr>
        <w:pStyle w:val="Normal"/>
        <w:rPr>
          <w:lang w:val="de-AT" w:eastAsia="de-AT"/>
        </w:rPr>
      </w:pPr>
      <w:r>
        <w:rPr>
          <w:lang w:val="de-AT" w:eastAsia="de-AT"/>
        </w:rPr>
        <w:t>§. 565. Bei einem Mietverhältnis über Grundstücke, Räume oder im Schiffsregister eingetragene Schiffe ist die Kündigung zulässig,</w:t>
      </w:r>
    </w:p>
    <w:p>
      <w:pPr>
        <w:pStyle w:val="Normal"/>
        <w:rPr>
          <w:lang w:val="de-AT" w:eastAsia="de-AT"/>
        </w:rPr>
      </w:pPr>
      <w:r>
        <w:rPr>
          <w:lang w:val="de-AT" w:eastAsia="de-AT"/>
        </w:rPr>
        <w:t>1. wenn der Mietzins nach Tagen bemessen ist, an jedem Tag für den Ablauf des folgenden Tages;</w:t>
      </w:r>
    </w:p>
    <w:p>
      <w:pPr>
        <w:pStyle w:val="Normal"/>
        <w:rPr>
          <w:lang w:val="de-AT" w:eastAsia="de-AT"/>
        </w:rPr>
      </w:pPr>
      <w:r>
        <w:rPr>
          <w:lang w:val="de-AT" w:eastAsia="de-AT"/>
        </w:rPr>
        <w:t>2. wenn der Mietzins nach Wochen bemessen ist, spätestens am ersten Werktag einer Woche für den Ablauf des folgenden Sonnabends;</w:t>
      </w:r>
    </w:p>
    <w:p>
      <w:pPr>
        <w:pStyle w:val="Normal"/>
        <w:rPr>
          <w:lang w:val="de-AT" w:eastAsia="de-AT"/>
        </w:rPr>
      </w:pPr>
      <w:r>
        <w:rPr>
          <w:lang w:val="de-AT" w:eastAsia="de-AT"/>
        </w:rPr>
        <w:t>3. wenn der Mietzins nach Monaten oder längeren Zeitabschnitten bemessen ist, spätestens am dritten Werktag eines Kalendermonats für den Ablauf des übernächsten Monats, bei einem Mietverhältnis über Geschäftsräume, gewerblich genutzte unbebaute Grundstücke oder im Schiffsregister eingetragene Schiffe jedoch nur für den Ablauf eines Kalendervierteljahres.</w:t>
      </w:r>
    </w:p>
    <w:p>
      <w:pPr>
        <w:pStyle w:val="Normal"/>
        <w:rPr>
          <w:lang w:val="de-AT" w:eastAsia="de-AT"/>
        </w:rPr>
      </w:pPr>
      <w:r>
        <w:rPr>
          <w:lang w:val="de-AT" w:eastAsia="de-AT"/>
        </w:rPr>
        <w:t>Bei einem Mietverhältnis über Wohnraum ist die Kündigung spätestens am dritten Werktag eines Kalendermonats für den Ablauf des übernächsten Monats zulässig. Nach fünf, acht und zehn Jahren seit der Überlassung des Wohnraums verlängert sich die Kündigungsfrist um jeweils drei Monate. Eine Vereinbarung, nach welcher der Vermieter zur Kündigung unter Einhaltung einer kürzeren Frist berechtigt sein soll, ist nur wirksam, wenn der Wohnraum zu nur vorübergehendem Gebrauch vermietet ist. Eine Vereinbarung, nach der die Kündigung nur für den Schluß bestimmter Kalendermonate zulässig sein soll, ist unwirksam.</w:t>
      </w:r>
    </w:p>
    <w:p>
      <w:pPr>
        <w:pStyle w:val="Normal"/>
        <w:rPr/>
      </w:pPr>
      <w:r>
        <w:rPr/>
        <w:t>Ist Wohnraum, den der Vermieter ganz oder überwiegend mit Einrichtungsgegenständen auszustatten hat, Teil der vom Vermieter selbst bewohnten Wohnung, jedoch nicht zum dauernden Gebrauch für eine Familie überlassen, so ist die Kündigung zulässig,</w:t>
      </w:r>
    </w:p>
    <w:p>
      <w:pPr>
        <w:pStyle w:val="Normal"/>
        <w:rPr>
          <w:lang w:val="de-AT" w:eastAsia="de-AT"/>
        </w:rPr>
      </w:pPr>
      <w:r>
        <w:rPr>
          <w:lang w:val="de-AT" w:eastAsia="de-AT"/>
        </w:rPr>
        <w:t>1. wenn der Mietzins nach Tagen bemessen ist, an jedem Tag für den Ablauf des folgenden Tages,</w:t>
      </w:r>
    </w:p>
    <w:p>
      <w:pPr>
        <w:pStyle w:val="Normal"/>
        <w:rPr>
          <w:lang w:val="de-AT" w:eastAsia="de-AT"/>
        </w:rPr>
      </w:pPr>
      <w:r>
        <w:rPr>
          <w:lang w:val="de-AT" w:eastAsia="de-AT"/>
        </w:rPr>
        <w:t>2. wenn der Mietzins nach Wochen bemessen ist, spätestens am ersten Werktag einer Woche für den Ablauf des folgenden Sonnabends,</w:t>
      </w:r>
    </w:p>
    <w:p>
      <w:pPr>
        <w:pStyle w:val="Normal"/>
        <w:rPr>
          <w:lang w:val="de-AT" w:eastAsia="de-AT"/>
        </w:rPr>
      </w:pPr>
      <w:r>
        <w:rPr>
          <w:lang w:val="de-AT" w:eastAsia="de-AT"/>
        </w:rPr>
        <w:t>3. wenn der Mietzins nach Monaten oder längeren Zeitabschnitten bemessen ist, spätestens am Fünfzehnten eines Monats für den Ablauf dieses Monats.</w:t>
      </w:r>
    </w:p>
    <w:p>
      <w:pPr>
        <w:pStyle w:val="Normal"/>
        <w:rPr>
          <w:lang w:val="de-AT" w:eastAsia="de-AT"/>
        </w:rPr>
      </w:pPr>
      <w:r>
        <w:rPr>
          <w:lang w:val="de-AT" w:eastAsia="de-AT"/>
        </w:rPr>
        <w:t>Bei einem Mietverhältnis über bewegliche Sachen ist die Kündigung zulässig,</w:t>
      </w:r>
    </w:p>
    <w:p>
      <w:pPr>
        <w:pStyle w:val="Normal"/>
        <w:rPr>
          <w:lang w:val="de-AT" w:eastAsia="de-AT"/>
        </w:rPr>
      </w:pPr>
      <w:r>
        <w:rPr>
          <w:lang w:val="de-AT" w:eastAsia="de-AT"/>
        </w:rPr>
        <w:t>1. wenn der Mietzins nach Tagen bemessen ist, an jedem Tag für den Ablauf des folgenden Tages,</w:t>
      </w:r>
    </w:p>
    <w:p>
      <w:pPr>
        <w:pStyle w:val="Normal"/>
        <w:rPr>
          <w:lang w:val="de-AT" w:eastAsia="de-AT"/>
        </w:rPr>
      </w:pPr>
      <w:r>
        <w:rPr>
          <w:lang w:val="de-AT" w:eastAsia="de-AT"/>
        </w:rPr>
        <w:t>2. wenn der Mietzins nach längeren Zeitabschnitten bemessen ist, spätestens am dritten Tag vor dem Tag, mit dessen Ablauf das Mietverhältnis endigen soll.</w:t>
      </w:r>
    </w:p>
    <w:p>
      <w:pPr>
        <w:pStyle w:val="Normal"/>
        <w:rPr>
          <w:lang w:val="de-AT" w:eastAsia="de-AT"/>
        </w:rPr>
      </w:pPr>
      <w:r>
        <w:rPr>
          <w:lang w:val="de-AT" w:eastAsia="de-AT"/>
        </w:rPr>
        <w:t>Absatz 1 Nr. 3, Absatz 2 Satz 1, Absatz 3 Nr. 3, Absatz 4 Nr. 2 sind auch anzuwenden, wenn ein Mietverhältnis unter Einhaltung der gesetzlichen Frist vorzeitig gekündigt werden kann.</w:t>
      </w:r>
    </w:p>
    <w:p>
      <w:pPr>
        <w:pStyle w:val="Normal"/>
        <w:pBdr>
          <w:bottom w:val="single" w:sz="4" w:space="1" w:color="000000"/>
        </w:pBdr>
        <w:rPr>
          <w:lang w:val="de-AT" w:eastAsia="de-DE"/>
        </w:rPr>
      </w:pPr>
      <w:r>
        <w:rPr>
          <w:lang w:val="de-AT" w:eastAsia="de-DE"/>
        </w:rPr>
      </w:r>
    </w:p>
    <w:p>
      <w:pPr>
        <w:pStyle w:val="Heading3"/>
        <w:rPr/>
      </w:pPr>
      <w:r>
        <w:rPr/>
        <w:t>Bundesgesetzblatt I 1993, S. 1838, Nr. 59, ausgegeben am 10. 11. 1993, in Kraft seit 01. 01. 1994 (137)</w:t>
      </w:r>
    </w:p>
    <w:p>
      <w:pPr>
        <w:pStyle w:val="Normal"/>
        <w:rPr>
          <w:lang w:eastAsia="de-DE"/>
        </w:rPr>
      </w:pPr>
      <w:r>
        <w:rPr>
          <w:lang w:eastAsia="de-DE"/>
        </w:rPr>
      </w:r>
    </w:p>
    <w:p>
      <w:pPr>
        <w:pStyle w:val="Normal"/>
        <w:rPr>
          <w:lang w:val="de-AT"/>
        </w:rPr>
      </w:pPr>
      <w:r>
        <w:rPr>
          <w:lang w:val="de-AT"/>
        </w:rPr>
        <w:t>§. 565. Bei einem Mietverhältnis über Grundstücke, Räume oder im Schiffsregister eingetragene Schiffe ist die Kündigung zulässig,</w:t>
      </w:r>
    </w:p>
    <w:p>
      <w:pPr>
        <w:pStyle w:val="Normal"/>
        <w:rPr>
          <w:lang w:val="de-AT"/>
        </w:rPr>
      </w:pPr>
      <w:r>
        <w:rPr>
          <w:lang w:val="de-AT"/>
        </w:rPr>
        <w:t>1. wenn der Mietzins nach Tagen bemessen ist, an jedem Tag für den Ablauf des folgenden Tages;</w:t>
      </w:r>
    </w:p>
    <w:p>
      <w:pPr>
        <w:pStyle w:val="Normal"/>
        <w:rPr>
          <w:rFonts w:eastAsia="Times New Roman"/>
          <w:lang w:val="de-AT" w:eastAsia="de-AT"/>
        </w:rPr>
      </w:pPr>
      <w:r>
        <w:rPr>
          <w:rFonts w:eastAsia="Times New Roman"/>
          <w:lang w:val="de-AT" w:eastAsia="de-AT"/>
        </w:rPr>
        <w:t>1a. Bei einem Mietverhältnis über Geschäftsräume ist die Kündigung spätestens am dritten Werktag eines Kalendervierteljahres für den Ablauf des nächsten Kalendervierteljahres zulässig.</w:t>
      </w:r>
    </w:p>
    <w:p>
      <w:pPr>
        <w:pStyle w:val="Normal"/>
        <w:rPr>
          <w:lang w:val="de-AT"/>
        </w:rPr>
      </w:pPr>
      <w:r>
        <w:rPr>
          <w:lang w:val="de-AT"/>
        </w:rPr>
        <w:t>2. wenn der Mietzins nach Wochen bemessen ist, spätestens am ersten Werktag einer Woche für den Ablauf des folgenden Sonnabends;</w:t>
      </w:r>
    </w:p>
    <w:p>
      <w:pPr>
        <w:pStyle w:val="Normal"/>
        <w:rPr>
          <w:lang w:val="de-AT"/>
        </w:rPr>
      </w:pPr>
      <w:r>
        <w:rPr>
          <w:lang w:val="de-AT"/>
        </w:rPr>
        <w:t>3. wenn der Mietzins nach Monaten oder längeren Zeitabschnitten bemessen ist, spätestens am dritten Werktag eines Kalendermonats für den Ablauf des übernächsten Monats, bei einem Mietverhältnis über gewerblich genutzte unbebaute Grundstücke oder im Schiffsregister eingetragene Schiffe jedoch nur für den Ablauf eines Kalendervierteljahres.</w:t>
      </w:r>
    </w:p>
    <w:p>
      <w:pPr>
        <w:pStyle w:val="Normal"/>
        <w:rPr>
          <w:lang w:val="de-AT"/>
        </w:rPr>
      </w:pPr>
      <w:r>
        <w:rPr>
          <w:lang w:val="de-AT"/>
        </w:rPr>
        <w:t>Bei einem Mietverhältnis über Wohnraum ist die Kündigung spätestens am dritten Werktag eines Kalendermonats für den Ablauf des übernächsten Monats zulässig. Nach fünf, acht und zehn Jahren seit der Überlassung des Wohnraums verlängert sich die Kündigungsfrist um jeweils drei Monate. Eine Vereinbarung, nach welcher der Vermieter zur Kündigung unter Einhaltung einer kürzeren Frist berechtigt sein soll, ist nur wirksam, wenn der Wohnraum zu nur vorübergehendem Gebrauch vermietet ist. Eine Vereinbarung, nach der die Kündigung nur für den Schluß bestimmter Kalendermonate zulässig sein soll, ist unwirksam.</w:t>
      </w:r>
    </w:p>
    <w:p>
      <w:pPr>
        <w:pStyle w:val="Normal"/>
        <w:rPr/>
      </w:pPr>
      <w:r>
        <w:rPr/>
        <w:t>Ist Wohnraum, den der Vermieter ganz oder überwiegend mit Einrichtungsgegenständen auszustatten hat, Teil der vom Vermieter selbst bewohnten Wohnung, jedoch nicht zum dauernden Gebrauch für eine Familie überlassen, so ist die Kündigung zulässig,</w:t>
      </w:r>
    </w:p>
    <w:p>
      <w:pPr>
        <w:pStyle w:val="Normal"/>
        <w:rPr>
          <w:rFonts w:eastAsia="Times New Roman"/>
          <w:lang w:val="de-AT"/>
        </w:rPr>
      </w:pPr>
      <w:r>
        <w:rPr>
          <w:lang w:val="de-AT"/>
        </w:rPr>
        <w:t>1. wenn der Mietzins nach Tagen bemessen ist, an jedem Tag für den Ablauf des folgenden Tages,</w:t>
      </w:r>
    </w:p>
    <w:p>
      <w:pPr>
        <w:pStyle w:val="Normal"/>
        <w:rPr>
          <w:lang w:val="de-AT"/>
        </w:rPr>
      </w:pPr>
      <w:r>
        <w:rPr>
          <w:lang w:val="de-AT"/>
        </w:rPr>
        <w:t>2. wenn der Mietzins nach Wochen bemessen ist, spätestens am ersten Werktag einer Woche für den Ablauf des folgenden Sonnabends,</w:t>
      </w:r>
    </w:p>
    <w:p>
      <w:pPr>
        <w:pStyle w:val="Normal"/>
        <w:rPr>
          <w:lang w:val="de-AT"/>
        </w:rPr>
      </w:pPr>
      <w:r>
        <w:rPr>
          <w:lang w:val="de-AT"/>
        </w:rPr>
        <w:t>3. wenn der Mietzins nach Monaten oder längeren Zeitabschnitten bemessen ist, spätestens am Fünfzehnten eines Monats für den Ablauf dieses Monats.</w:t>
      </w:r>
    </w:p>
    <w:p>
      <w:pPr>
        <w:pStyle w:val="Normal"/>
        <w:rPr>
          <w:lang w:val="de-AT"/>
        </w:rPr>
      </w:pPr>
      <w:r>
        <w:rPr>
          <w:lang w:val="de-AT"/>
        </w:rPr>
        <w:t>Bei einem Mietverhältnis über bewegliche Sachen ist die Kündigung zulässig,</w:t>
      </w:r>
    </w:p>
    <w:p>
      <w:pPr>
        <w:pStyle w:val="Normal"/>
        <w:rPr>
          <w:lang w:val="de-AT"/>
        </w:rPr>
      </w:pPr>
      <w:r>
        <w:rPr>
          <w:lang w:val="de-AT"/>
        </w:rPr>
        <w:t>1. wenn der Mietzins nach Tagen bemessen ist, an jedem Tag für den Ablauf des folgenden Tages,</w:t>
      </w:r>
    </w:p>
    <w:p>
      <w:pPr>
        <w:pStyle w:val="Normal"/>
        <w:rPr>
          <w:lang w:val="de-AT"/>
        </w:rPr>
      </w:pPr>
      <w:r>
        <w:rPr>
          <w:lang w:val="de-AT"/>
        </w:rPr>
        <w:t>2. wenn der Mietzins nach längeren Zeitabschnitten bemessen ist, spätestens am dritten Tag vor dem Tag, mit dessen Ablauf das Mietverhältnis endigen soll.</w:t>
      </w:r>
    </w:p>
    <w:p>
      <w:pPr>
        <w:pStyle w:val="Normal"/>
        <w:rPr>
          <w:lang w:val="de-AT"/>
        </w:rPr>
      </w:pPr>
      <w:r>
        <w:rPr>
          <w:lang w:val="de-AT"/>
        </w:rPr>
        <w:t>Absatz 1 Nr. 3, Absatz 2 Satz 1, Absatz 3 Nr. 3, Absatz 4 Nr. 2 sind auch anzuwenden, wenn ein Mietverhältnis unter Einhaltung der gesetzlichen Frist vorzeitig gekündigt werden kann.</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65 Gewerbliche Weitervermietung</w:t>
      </w:r>
    </w:p>
    <w:p>
      <w:pPr>
        <w:pStyle w:val="Normal"/>
        <w:rPr/>
      </w:pPr>
      <w:r>
        <w:rPr/>
        <w:t>Soll der Mieter nach dem Mietvertrag den gemieteten Wohnraum gewerblich einem Dritten zu Wohnzwecken weitervermieten, so tritt der Vermieter bei der Beendigung des Mietverhältnisses in die Rechte und Pflichten aus dem Mietverhältnis zwischen dem Mieter und dem Dritten ein. Schließt der Vermieter erneut einen Mietvertrag zur gewerblichen Weitervermietung ab, so tritt der Mieter anstelle der bisherigen Vertragspartei in die Rechte und Pflichten aus dem Mietverhältnis mit dem Dritten ein.</w:t>
      </w:r>
    </w:p>
    <w:p>
      <w:pPr>
        <w:pStyle w:val="Normal"/>
        <w:rPr/>
      </w:pPr>
      <w:r>
        <w:rPr/>
        <w:t>Die §§ 566a bis 566e gelten entsprechend.</w:t>
      </w:r>
    </w:p>
    <w:p>
      <w:pPr>
        <w:pStyle w:val="Normal"/>
        <w:rPr/>
      </w:pPr>
      <w:r>
        <w:rPr/>
        <w:t>Eine zum Nachteil des Dritten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1963</w:t>
      </w:r>
      <w:r>
        <w:rPr/>
        <w:t>, S. 505, Nr. 42, ausgegeben am 31. 07. 1963, in Kraft seit 01. 08. 1963 (6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5a. Ist ein Mietverhältnis über Wohnraum auf bestimmte Zeit eingegangen und ist vereinbart, daß es sich mangels Kündigung verlängert, so tritt die Verlängerung ein, wenn es nicht nach den Vorschriften des § 565 gekündigt wird.</w:t>
      </w:r>
    </w:p>
    <w:p>
      <w:pPr>
        <w:pStyle w:val="Normal"/>
        <w:rPr>
          <w:rFonts w:eastAsia="Times New Roman"/>
          <w:lang w:val="de-AT" w:eastAsia="de-AT"/>
        </w:rPr>
      </w:pPr>
      <w:r>
        <w:rPr>
          <w:rFonts w:eastAsia="Times New Roman"/>
          <w:lang w:val="de-AT" w:eastAsia="de-AT"/>
        </w:rPr>
        <w:t>Ist ein Mietverhältnis über Wohnraum unter einer auflösenden Bedingung geschlossen, so gilt es nach Eintritt der Bedingung als auf unbestimmte Zeit verlängert. Kündigt der Vermieter nach Eintritt der Bedingung und verlangt der Mieter auf Grund des § 556a die Fortsetzung des Mietverhältnisses, so sind zu seinen Gunsten nur Umstände zu berücksichtigen, die nach Abschluß des Mietvertrages eingetreten sind.</w:t>
      </w:r>
    </w:p>
    <w:p>
      <w:pPr>
        <w:pStyle w:val="Normal"/>
        <w:rPr>
          <w:rFonts w:eastAsia="Times New Roman"/>
          <w:lang w:val="de-AT" w:eastAsia="de-AT"/>
        </w:rPr>
      </w:pPr>
      <w:r>
        <w:rPr>
          <w:rFonts w:eastAsia="Times New Roman"/>
          <w:lang w:val="de-AT" w:eastAsia="de-AT"/>
        </w:rPr>
        <w:t>Auf eine zum Nachteil des Mieters abweichende Vereinbarung kann sich der Vermieter nur berufen, wenn Wohnraum zu nur vorübergehendem Gebrauch vermietet ist oder es sich um ein Mietverhältnis der in § 565 Abs. 3 genannten Art handel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5a. Ist ein Mietverhältnis über Wohnraum auf bestimmte Zeit eingegangen und ist vereinbart, daß es sich mangels Kündigung verlängert, so tritt die Verlängerung ein, wenn es nicht nach den Vorschriften des § 565 gekündigt wird.</w:t>
      </w:r>
    </w:p>
    <w:p>
      <w:pPr>
        <w:pStyle w:val="Normal"/>
        <w:rPr>
          <w:rFonts w:eastAsia="Times New Roman"/>
          <w:lang w:val="de-AT" w:eastAsia="de-AT"/>
        </w:rPr>
      </w:pPr>
      <w:r>
        <w:rPr>
          <w:rFonts w:eastAsia="Times New Roman"/>
          <w:lang w:val="de-AT" w:eastAsia="de-AT"/>
        </w:rPr>
        <w:t>Ist ein Mietverhältnis über Wohnraum unter einer auflösenden Bedingung geschlossen, so gilt es nach Eintritt der Bedingung als auf unbestimmte Zeit verlängert. Kündigt der Vermieter nach Eintritt der Bedingung und verlangt der Mieter auf Grund des § 556a die Fortsetzung des Mietverhältnisses, so sind zu seinen Gunsten nur Umstände zu berücksichtigen, die nach Abschluß des Mietvertrages eingetreten sind.</w:t>
      </w:r>
    </w:p>
    <w:p>
      <w:pPr>
        <w:pStyle w:val="Normal"/>
        <w:rPr>
          <w:rFonts w:eastAsia="Times New Roman"/>
          <w:lang w:val="de-AT" w:eastAsia="de-AT"/>
        </w:rPr>
      </w:pPr>
      <w:r>
        <w:rPr>
          <w:rFonts w:eastAsia="Times New Roman"/>
          <w:lang w:val="de-AT" w:eastAsia="de-AT"/>
        </w:rPr>
        <w:t>Eine zum Nachteil des Mieters abweichende Vereinbarung ist nur wirksam, wenn der Wohnraum zu nur vorübergehendem Gebrauch vermietet ist oder es sich um ein Mietverhältnis der in § 565 Abs. 3 genannten Art handel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5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5b. Ist Wohnraum mit Rücksicht auf das Bestehen eines Dienstverhältnisses vermietet, so gelten die besonderen Vorschriften der §§ 565c und 565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5b.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5c. Ist das Mietverhältnis auf unbestimmte Zeit eingegangen, so ist nach Beendigung des Dienstverhältnisses eine Kündigung des Vermieters zulässig</w:t>
      </w:r>
    </w:p>
    <w:p>
      <w:pPr>
        <w:pStyle w:val="Normal"/>
        <w:rPr>
          <w:rFonts w:eastAsia="Times New Roman"/>
          <w:lang w:val="de-AT" w:eastAsia="de-AT"/>
        </w:rPr>
      </w:pPr>
      <w:r>
        <w:rPr>
          <w:rFonts w:eastAsia="Times New Roman"/>
          <w:lang w:val="de-AT" w:eastAsia="de-AT"/>
        </w:rPr>
        <w:t>1. spätestens am dritten Werktag eines Kalendermonats für den Ablauf des nächsten Monats, wenn der Wohnraum weniger als zehn Jahre überlassen war und für einen anderen zur Dienstleistung Verpflichteten dringend benötigt wird;</w:t>
      </w:r>
    </w:p>
    <w:p>
      <w:pPr>
        <w:pStyle w:val="Normal"/>
        <w:rPr>
          <w:rFonts w:eastAsia="Times New Roman"/>
          <w:lang w:val="de-AT" w:eastAsia="de-AT"/>
        </w:rPr>
      </w:pPr>
      <w:r>
        <w:rPr>
          <w:rFonts w:eastAsia="Times New Roman"/>
          <w:lang w:val="de-AT" w:eastAsia="de-AT"/>
        </w:rPr>
        <w:t>2. spätestens am dritten Werktag eines Kalendermonats für den Ablauf dieses Monats, wenn das Dienstverhältnis seiner Art nach die Überlassung des Wohnraums, der in unmittelbarer Beziehung oder Nähe zur Stätte der Dienstleistung steht, erfordert hat und der Wohnraum aus dem gleichen Grunde für einen anderen zur Dienstleistung Verpflichteten benötigt wird.</w:t>
      </w:r>
    </w:p>
    <w:p>
      <w:pPr>
        <w:pStyle w:val="Normal"/>
        <w:rPr>
          <w:rFonts w:eastAsia="Times New Roman"/>
          <w:lang w:val="de-AT" w:eastAsia="de-AT"/>
        </w:rPr>
      </w:pPr>
      <w:r>
        <w:rPr>
          <w:rFonts w:eastAsia="Times New Roman"/>
          <w:lang w:val="de-AT" w:eastAsia="de-AT"/>
        </w:rPr>
        <w:t>Im übrigen bleibt § 565 unber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3, S. 1257, Nr. 38, ausgegeben am 27. 07. 1993, in Kraft seit 01. 09. 1993 (135)</w:t>
      </w:r>
    </w:p>
    <w:p>
      <w:pPr>
        <w:pStyle w:val="Normal"/>
        <w:rPr>
          <w:lang w:eastAsia="de-DE"/>
        </w:rPr>
      </w:pPr>
      <w:r>
        <w:rPr>
          <w:lang w:eastAsia="de-DE"/>
        </w:rPr>
      </w:r>
    </w:p>
    <w:p>
      <w:pPr>
        <w:pStyle w:val="Normal"/>
        <w:rPr>
          <w:lang w:val="de-AT"/>
        </w:rPr>
      </w:pPr>
      <w:r>
        <w:rPr>
          <w:lang w:val="de-AT"/>
        </w:rPr>
        <w:t>§. 565c. Ist das Mietverhältnis auf unbestimmte Zeit eingegangen, so ist nach Beendigung des Dienstverhältnisses eine Kündigung des Vermieters zulässig</w:t>
      </w:r>
    </w:p>
    <w:p>
      <w:pPr>
        <w:pStyle w:val="Normal"/>
        <w:rPr>
          <w:rFonts w:eastAsia="Times New Roman"/>
          <w:lang w:val="de-AT" w:eastAsia="de-AT"/>
        </w:rPr>
      </w:pPr>
      <w:r>
        <w:rPr>
          <w:rFonts w:eastAsia="Times New Roman"/>
          <w:lang w:val="de-AT" w:eastAsia="de-AT"/>
        </w:rPr>
        <w:t>1. bei Wohnraum, der weniger als zehn Jahre überlassen war, spätestens am dritten Werktag eines Kalendermonats für den Ablauf des</w:t>
      </w:r>
    </w:p>
    <w:p>
      <w:pPr>
        <w:pStyle w:val="Normal"/>
        <w:rPr>
          <w:rFonts w:eastAsia="Times New Roman"/>
          <w:lang w:val="de-AT" w:eastAsia="de-AT"/>
        </w:rPr>
      </w:pPr>
      <w:r>
        <w:rPr>
          <w:rFonts w:eastAsia="Times New Roman"/>
          <w:lang w:val="de-AT" w:eastAsia="de-AT"/>
        </w:rPr>
        <w:t>a) übernächsten Monats, wenn der Wohnraum für einen anderen zur Dienstleistung Verpflichteten benötigt wird,</w:t>
      </w:r>
    </w:p>
    <w:p>
      <w:pPr>
        <w:pStyle w:val="Normal"/>
        <w:rPr>
          <w:rFonts w:eastAsia="Times New Roman"/>
          <w:lang w:val="de-AT" w:eastAsia="de-AT"/>
        </w:rPr>
      </w:pPr>
      <w:r>
        <w:rPr>
          <w:rFonts w:eastAsia="Times New Roman"/>
          <w:lang w:val="de-AT" w:eastAsia="de-AT"/>
        </w:rPr>
        <w:t>b) nächsten Monats, wenn das Mietverhältnis vor dem 1. September 1993 eingegangen worden ist und der Wohnraum für einen anderen zur Dienstleistung Verpflichteten dringend benötigt wird;</w:t>
      </w:r>
    </w:p>
    <w:p>
      <w:pPr>
        <w:pStyle w:val="Normal"/>
        <w:rPr>
          <w:lang w:val="de-AT"/>
        </w:rPr>
      </w:pPr>
      <w:r>
        <w:rPr>
          <w:lang w:val="de-AT"/>
        </w:rPr>
        <w:t>2. spätestens am dritten Werktag eines Kalendermonats für den Ablauf dieses Monats, wenn das Dienstverhältnis seiner Art nach die Überlassung des Wohnraums, der in unmittelbarer Beziehung oder Nähe zur Stätte der Dienstleistung steht, erfordert hat und der Wohnraum aus dem gleichen Grunde für einen anderen zur Dienstleistung Verpflichteten benötigt wird.</w:t>
      </w:r>
    </w:p>
    <w:p>
      <w:pPr>
        <w:pStyle w:val="Normal"/>
        <w:rPr>
          <w:lang w:val="de-AT"/>
        </w:rPr>
      </w:pPr>
      <w:r>
        <w:rPr>
          <w:lang w:val="de-AT"/>
        </w:rPr>
        <w:t>Im übrigen bleibt § 565 unberührt.</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5c.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5d. Bei Anwendung der §§ 556a, 556b sind auch die Belange des Dienstberechtigten zu berücksichtigen.</w:t>
      </w:r>
    </w:p>
    <w:p>
      <w:pPr>
        <w:pStyle w:val="Normal"/>
        <w:rPr>
          <w:rFonts w:eastAsia="Times New Roman"/>
          <w:lang w:val="de-AT" w:eastAsia="de-AT"/>
        </w:rPr>
      </w:pPr>
      <w:r>
        <w:rPr>
          <w:rFonts w:eastAsia="Times New Roman"/>
          <w:lang w:val="de-AT" w:eastAsia="de-AT"/>
        </w:rPr>
        <w:t>Hat der Vermieter nach § 565c Satz 1 Nr. 1 gekündigt, so gilt § 556a mit der Maßgabe, daß der Vermieter die Einwilligung zur Fortsetzung des Mietverhältnisses verweigern kann, wenn der Mieter den Widerspruch nicht spätestens einen Monat vor der Beendigung des Mietverhältnisses erklärt hat.</w:t>
      </w:r>
    </w:p>
    <w:p>
      <w:pPr>
        <w:pStyle w:val="Normal"/>
        <w:rPr>
          <w:rFonts w:eastAsia="Times New Roman"/>
          <w:lang w:val="de-AT" w:eastAsia="de-AT"/>
        </w:rPr>
      </w:pPr>
      <w:r>
        <w:rPr>
          <w:rFonts w:eastAsia="Times New Roman"/>
          <w:lang w:val="de-AT" w:eastAsia="de-AT"/>
        </w:rPr>
        <w:t>Die §§ 556a, 556b gelten nicht, wenn</w:t>
      </w:r>
    </w:p>
    <w:p>
      <w:pPr>
        <w:pStyle w:val="Normal"/>
        <w:rPr>
          <w:rFonts w:eastAsia="Times New Roman"/>
          <w:lang w:val="de-AT" w:eastAsia="de-AT"/>
        </w:rPr>
      </w:pPr>
      <w:r>
        <w:rPr>
          <w:rFonts w:eastAsia="Times New Roman"/>
          <w:lang w:val="de-AT" w:eastAsia="de-AT"/>
        </w:rPr>
        <w:t>1. der Vermieter nach § 565c Satz 1 Nr. 2 gekündigt hat;</w:t>
      </w:r>
    </w:p>
    <w:p>
      <w:pPr>
        <w:pStyle w:val="Normal"/>
        <w:rPr>
          <w:rFonts w:eastAsia="Times New Roman"/>
          <w:lang w:val="de-AT" w:eastAsia="de-AT"/>
        </w:rPr>
      </w:pPr>
      <w:r>
        <w:rPr>
          <w:rFonts w:eastAsia="Times New Roman"/>
          <w:lang w:val="de-AT" w:eastAsia="de-AT"/>
        </w:rPr>
        <w:t>2. der Mieter das Dienstverhältnis gelöst hat, ohne daß ihm von dem Dienstberechtigten gesetzlich begründeter Anlaß gegeben war, oder der Mieter durch sein Verhalten dem Dienstberechtigten gesetzlich begründeten Anlaß zur Auflösung des Dienstverhältnisses gegeb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5d.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5e. Ist Wohnraum im Rahmen eines Dienstverhältnisses überlassen, so gelten für die Beendigung des Rechtsverhältnisses hinsichtlich des Wohnraums die Vorschriften über die Miete entsprechend, wenn der zur Dienstleistung Verpflichtete den Wohnraum ganz oder überwiegend mit Einrichtungsgegenständen ausgestattet hat oder in dem Wohnraum mit seiner Familie einen eigenen Hausstand f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5e.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6. Ein Miethvertrag über ein Grundstück, der für längere Zeit als ein Jahr geschlossen wird, bedarf der schriftlichen Form. Wird die Form nicht beobachtet, so gilt der Vertrag als für unbestimmte Zeit geschlossen; die Kündigung ist jedoch nicht für eine frühere Zeit als für den Schluß des ersten Jahres zulässig.</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66. Kauf bricht nicht Miete</w:t>
      </w:r>
    </w:p>
    <w:p>
      <w:pPr>
        <w:pStyle w:val="Normal"/>
        <w:rPr/>
      </w:pPr>
      <w:r>
        <w:rPr/>
        <w:t>Wird der vermietete Wohnraum nach der Überlassung an den Mieter von dem Vermieter an einen Dritten veräußert, so tritt der Erwerber anstelle des Vermieters in die sich während der Dauer seines Eigentums aus dem Mietverhältnis ergebenden Rechte und Pflichten ein.</w:t>
      </w:r>
    </w:p>
    <w:p>
      <w:pPr>
        <w:pStyle w:val="Normal"/>
        <w:rPr/>
      </w:pPr>
      <w:r>
        <w:rPr/>
        <w:t>Erfüllt der Erwerber die Pflichten nicht, so haftet der Vermieter für den von dem Erwerber zu ersetzenden Schaden wie ein Bürge, der auf die Einrede der Vorausklage verzichtet hat. Erlangt der Mieter von dem Übergang des Eigentums durch Mitteilung des Vermieters Kenntnis, so wird der Vermieter von der Haftung befreit, wenn nicht der Mieter das Mietverhältnis zum ersten Termin kündigt, zu dem die Kündigung zulässig is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6a. Mietsicherheit</w:t>
      </w:r>
    </w:p>
    <w:p>
      <w:pPr>
        <w:pStyle w:val="Normal"/>
        <w:rPr/>
      </w:pPr>
      <w:r>
        <w:rPr/>
        <w:t>Hat der Mieter des veräußerten Wohnraums dem Vermieter für die Erfüllung seiner Pflichten Sicherheit geleistet, so tritt der Erwerber in die dadurch begründeten Rechte und Pflichten ein. Kann bei Beendigung des Mietverhältnisses der Mieter die Sicherheit von dem Erwerber nicht erlangen, so ist der Vermieter weiterhin zur Rückgewähr verpflichte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6b. Vorausverfügung über die Miete</w:t>
      </w:r>
    </w:p>
    <w:p>
      <w:pPr>
        <w:pStyle w:val="Normal"/>
        <w:rPr/>
      </w:pPr>
      <w:r>
        <w:rPr/>
        <w:t>Hat der Vermieter vor dem Übergang des Eigentums über die Miete verfügt, die auf die Zeit der Berechtigung des Erwerbers entfällt, so ist die Verfügung wirksam, soweit sie sich auf die Miete für den zur Zeit des Eigentumsübergangs laufenden Kalendermonat bezieht. Geht das Eigentum nach dem 15. Tag des Monats über, so ist die Verfügung auch wirksam, soweit sie sich auf die Miete für den folgenden Kalendermonat bezieht.</w:t>
      </w:r>
    </w:p>
    <w:p>
      <w:pPr>
        <w:pStyle w:val="Normal"/>
        <w:rPr/>
      </w:pPr>
      <w:r>
        <w:rPr/>
        <w:t>Eine Verfügung über die Miete für eine spätere Zeit muss der Erwerber gegen sich gelten lassen, wenn er sie zur Zeit des Übergangs des Eigentums kenn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6c. Vereinbarung zwischen Mieter und Vermieter über die Miete</w:t>
      </w:r>
    </w:p>
    <w:p>
      <w:pPr>
        <w:pStyle w:val="Normal"/>
        <w:rPr/>
      </w:pPr>
      <w:r>
        <w:rPr/>
        <w:t>Ein Rechtsgeschäft, das zwischen dem Mieter und dem Vermieter über die Mietforderung vorgenommen wird, insbesondere die Entrichtung der Miete, ist dem Erwerber gegenüber wirksam, soweit es sich nicht auf die Miete für eine spätere Zeit als den Kalendermonat bezieht, in welchem der Mieter von dem Übergang des Eigentums Kenntnis erlangt. Erlangt der Mieter die Kenntnis nach dem 15. Tag des Monats, so ist das Rechtsgeschäft auch wirksam, soweit es sich auf die Miete für den folgenden Kalendermonat bezieht. Ein Rechtsgeschäft, das nach dem Übergang des Eigentums vorgenommen wird, ist jedoch unwirksam, wenn der Mieter bei der Vornahme des Rechtsgeschäfts von dem Übergang des Eigentums Kenntnis ha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6d. Aufrechnung durch den Mieter</w:t>
      </w:r>
    </w:p>
    <w:p>
      <w:pPr>
        <w:pStyle w:val="Normal"/>
        <w:rPr/>
      </w:pPr>
      <w:r>
        <w:rPr/>
        <w:t>Soweit die Entrichtung der Miete an den Vermieter nach § 566c dem Erwerber gegenüber wirksam ist, kann der Mieter gegen die Mietforderung des Erwerbers eine ihm gegen den Vermieter zustehende Forderung aufrechnen. Die Aufrechnung ist ausgeschlossen, wenn der Mieter die Gegenforderung erworben hat, nachdem er von dem Übergang des Eigentums Kenntnis erlangt hat, oder wenn die Gegenforderung erst nach der Erlangung der Kenntnis und später als die Miete fällig geworden is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6e. Mitteilung des Eigentumsübergangs durch den Vermieter</w:t>
      </w:r>
    </w:p>
    <w:p>
      <w:pPr>
        <w:pStyle w:val="Normal"/>
        <w:rPr/>
      </w:pPr>
      <w:r>
        <w:rPr/>
        <w:t>Teilt der Vermieter dem Mieter mit, dass er das Eigentum an dem vermieteten Wohnraum auf einen Dritten übertragen hat, so muss er in Ansehung der Mietforderung dem Mieter gegenüber die mitgeteilte Übertragung gegen sich gelten lassen, auch wenn sie nicht erfolgt oder nicht wirksam ist.</w:t>
      </w:r>
    </w:p>
    <w:p>
      <w:pPr>
        <w:pStyle w:val="Normal"/>
        <w:rPr/>
      </w:pPr>
      <w:r>
        <w:rPr/>
        <w:t>Die Mitteilung kann nur mit Zustimmung desjenigen zurückgenommen werden, der als der neue Eigentümer bezeichnet worden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7. Wird ein Miethvertrag für eine längere Zeit als dreißig Jahre geschlossen, so kann nach dreißig Jahren jeder Theil das Miethverhältniß unter Einhaltung der gesetzlichen Frist kündigen. Die Kündigung ist unzulässig, wenn der Vertrag für die Lebenszeit des Vermiethers oder des Miethers geschlossen is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67. Belastung des Wohnraums durch den Vermieter</w:t>
      </w:r>
    </w:p>
    <w:p>
      <w:pPr>
        <w:pStyle w:val="Normal"/>
        <w:rPr/>
      </w:pPr>
      <w:r>
        <w:rPr/>
        <w:t>Wird der vermietete Wohnraum nach der Überlassung an den Mieter von dem Vermieter mit dem Recht eines Dritten belastet, so sind die §§ 566 bis 566e entsprechend anzuwenden, wenn durch die Ausübung des Rechts dem Mieter der vertragsgemäße Gebrauch entzogen wird. Wird der Mieter durch die Ausübung des Rechts in dem vertragsgemäßen Gebrauch beschränkt, so ist der Dritte dem Mieter gegenüber verpflichtet, die Ausübung zu unterlassen, soweit sie den vertragsgemäßen Gebrauch beeinträchtigen würde.</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7a. Veräußerung oder Belastung vor der Überlassung des Wohnraums</w:t>
      </w:r>
    </w:p>
    <w:p>
      <w:pPr>
        <w:pStyle w:val="Normal"/>
        <w:rPr/>
      </w:pPr>
      <w:r>
        <w:rPr/>
        <w:t>Hat vor der Überlassung des vermieteten Wohnraums an den Mieter der Vermieter den Wohnraum an einen Dritten veräußert oder mit einem Recht belastet, durch dessen Ausübung der vertragsgemäße Gebrauch dem Mieter entzogen oder beschränkt wird, so gilt das Gleiche wie in den Fällen des § 566 Abs. 1 und des § 567, wenn der Erwerber dem Vermieter gegenüber die Erfüllung der sich aus dem Mietverhältnis ergebenden Pflichten übernommen ha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67b. Weiterveräußerung oder Belastung durch Erwerber</w:t>
      </w:r>
    </w:p>
    <w:p>
      <w:pPr>
        <w:pStyle w:val="Normal"/>
        <w:rPr/>
      </w:pPr>
      <w:r>
        <w:rPr/>
        <w:t>Wird der vermietete Wohnraum von dem Erwerber weiterveräußert oder belastet, so sind § 566 Abs. 1 und die §§ 566a bis 567a entsprechend anzuwenden. Erfüllt der neue Erwerber die sich aus dem Mietverhältnis ergebenden Pflichten nicht, so haftet der Vermieter dem Mieter nach § 566 Abs. 2.</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8. Wird nach dem Ablaufe der Miethzeit der Gebrauch der Sache von dem Miether fortgesetzt, so gilt das Miethverhältniß als auf unbestimmte Zeit verlängert, sofern nicht der Vermiether oder der Miether seinen entgegenstehenden Willen binnen einer Frist von zwei Wochen dem anderen Theile gegenüber erklärt. Die Frist beginnt für den Miether mit der Fortsetzung des Gebrauchs, für den Vermiether mit dem Zeitpunkt, in welchem er von der Fortsetzung Kenntniß erlang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5. Beendigung des Mietverhältnisses</w:t>
      </w:r>
    </w:p>
    <w:p>
      <w:pPr>
        <w:pStyle w:val="Normal"/>
        <w:rPr/>
      </w:pPr>
      <w:r>
        <w:rPr/>
        <w:t>a) Allgemeine Vorschriften</w:t>
      </w:r>
    </w:p>
    <w:p>
      <w:pPr>
        <w:pStyle w:val="Normal"/>
        <w:rPr/>
      </w:pPr>
      <w:r>
        <w:rPr/>
        <w:t>§. 568. Form und Inhalt der Kündigung</w:t>
      </w:r>
    </w:p>
    <w:p>
      <w:pPr>
        <w:pStyle w:val="Normal"/>
        <w:rPr/>
      </w:pPr>
      <w:r>
        <w:rPr/>
        <w:t>Die Kündigung des Mietverhältnisses bedarf der schriftlichen Form.</w:t>
      </w:r>
    </w:p>
    <w:p>
      <w:pPr>
        <w:pStyle w:val="Normal"/>
        <w:rPr/>
      </w:pPr>
      <w:r>
        <w:rPr/>
        <w:t>Der Vermieter soll den Mieter auf die Möglichkeit, die Form und die Frist des Widerspruchs nach den §§ 574 bis 574b rechtzeitig hinweis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5</w:t>
      </w:r>
    </w:p>
    <w:p>
      <w:pPr>
        <w:pStyle w:val="Normal"/>
        <w:rPr>
          <w:rFonts w:eastAsia="Times New Roman"/>
          <w:lang w:val="de-AT" w:eastAsia="de-AT"/>
        </w:rPr>
      </w:pPr>
      <w:r>
        <w:rPr>
          <w:rFonts w:eastAsia="Times New Roman"/>
          <w:lang w:val="de-AT" w:eastAsia="de-AT"/>
        </w:rPr>
        <w:t>Beendigung des Mietverhältnisses</w:t>
      </w:r>
    </w:p>
    <w:p>
      <w:pPr>
        <w:pStyle w:val="Normal"/>
        <w:rPr>
          <w:rFonts w:eastAsia="Times New Roman"/>
          <w:lang w:val="de-AT" w:eastAsia="de-AT"/>
        </w:rPr>
      </w:pPr>
      <w:r>
        <w:rPr>
          <w:rFonts w:eastAsia="Times New Roman"/>
          <w:lang w:val="de-AT" w:eastAsia="de-AT"/>
        </w:rPr>
        <w:t>Unterkapitel 1</w:t>
      </w:r>
    </w:p>
    <w:p>
      <w:pPr>
        <w:pStyle w:val="Normal"/>
        <w:rPr>
          <w:rFonts w:eastAsia="Times New Roman"/>
          <w:lang w:val="de-AT" w:eastAsia="de-AT"/>
        </w:rPr>
      </w:pPr>
      <w:r>
        <w:rPr>
          <w:rFonts w:eastAsia="Times New Roman"/>
          <w:lang w:val="de-AT" w:eastAsia="de-AT"/>
        </w:rPr>
        <w:t>Allgemeine Vorschriften</w:t>
      </w:r>
    </w:p>
    <w:p>
      <w:pPr>
        <w:pStyle w:val="Normal"/>
        <w:rPr/>
      </w:pPr>
      <w:r>
        <w:rPr/>
        <w:t>§. 568. Form und Inhalt der Kündigung</w:t>
      </w:r>
    </w:p>
    <w:p>
      <w:pPr>
        <w:pStyle w:val="Normal"/>
        <w:rPr/>
      </w:pPr>
      <w:r>
        <w:rPr/>
        <w:t>Die Kündigung des Mietverhältnisses bedarf der schriftlichen Form.</w:t>
      </w:r>
    </w:p>
    <w:p>
      <w:pPr>
        <w:pStyle w:val="Normal"/>
        <w:rPr/>
      </w:pPr>
      <w:r>
        <w:rPr/>
        <w:t>Der Vermieter soll den Mieter auf die Möglichkeit, die Form und die Frist des Widerspruchs nach den §§ 574 bis 574b rechtzeitig hinweis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69. Stirbt der Miether, so ist sowohl der Erbe als der Vermiether berechtigt, das Miethverhältniß unter Einhaltung der gesetzlichen Frist zu kündigen. Die Kündigung kann nur für den ersten Termin erfolgen, für den sie zulässig ist.</w:t>
      </w:r>
    </w:p>
    <w:p>
      <w:pPr>
        <w:pStyle w:val="Normal"/>
        <w:pBdr>
          <w:bottom w:val="single" w:sz="4" w:space="1" w:color="000000"/>
        </w:pBdr>
        <w:rPr/>
      </w:pPr>
      <w:r>
        <w:rPr/>
      </w:r>
    </w:p>
    <w:p>
      <w:pPr>
        <w:pStyle w:val="Heading3"/>
        <w:rPr/>
      </w:pPr>
      <w:r>
        <w:rPr/>
        <w:t>Bundesgesetzblatt I 1964, S. 457, Nr. 35, ausgegeben am 17. 07. 1964, in Kraft seit 01. 08. 1964 (63)</w:t>
      </w:r>
    </w:p>
    <w:p>
      <w:pPr>
        <w:pStyle w:val="Normal"/>
        <w:rPr>
          <w:lang w:eastAsia="de-DE"/>
        </w:rPr>
      </w:pPr>
      <w:r>
        <w:rPr>
          <w:lang w:eastAsia="de-DE"/>
        </w:rPr>
      </w:r>
    </w:p>
    <w:p>
      <w:pPr>
        <w:pStyle w:val="Normal"/>
        <w:rPr>
          <w:lang w:val="de-AT" w:eastAsia="de-AT"/>
        </w:rPr>
      </w:pPr>
      <w:r>
        <w:rPr>
          <w:lang w:val="de-AT" w:eastAsia="de-AT"/>
        </w:rPr>
        <w:t>§. 569. Stirbt der Miether, so ist sowohl der Erbe als der Vermiether berechtigt, das Miethverhältniß unter Einhaltung der gesetzlichen Frist zu kündigen. Die Kündigung kann nur für den ersten Termin erfolgen, für den sie zulässig ist.</w:t>
      </w:r>
    </w:p>
    <w:p>
      <w:pPr>
        <w:pStyle w:val="Normal"/>
        <w:rPr>
          <w:rFonts w:eastAsia="Times New Roman"/>
          <w:lang w:val="de-AT" w:eastAsia="de-AT"/>
        </w:rPr>
      </w:pPr>
      <w:r>
        <w:rPr>
          <w:rFonts w:eastAsia="Times New Roman"/>
          <w:lang w:val="de-AT" w:eastAsia="de-AT"/>
        </w:rPr>
        <w:t>Die Vorschriften des Absatzes 1 gelten nicht, wenn die Voraussetzungen für eine Fortsetzung des Mietverhältnisses nach den §§ 569a oder 569b gegeben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eastAsia="de-DE"/>
        </w:rPr>
      </w:pPr>
      <w:r>
        <w:rPr>
          <w:lang w:val="de-AT"/>
        </w:rPr>
        <w:t xml:space="preserve">§. 569. </w:t>
      </w:r>
      <w:r>
        <w:rPr/>
        <w:t>In ein Mietverhältnis über Wohnraum tritt mit dem Tod des Mieters der Ehegatte ein, der mit dem Mieter einen gemeinsamen Haushalt führt. Dasselbe gilt für Lebenspartner.</w:t>
      </w:r>
    </w:p>
    <w:p>
      <w:pPr>
        <w:pStyle w:val="Normal"/>
        <w:rPr/>
      </w:pPr>
      <w:r>
        <w:rPr/>
        <w:t>Leben in dem gemeinsamen Haushalt Kinder des Mieters, treten diese mit dem Tod des Mieters in das Mietverhältnis ein, wenn nicht der Ehegatte eintritt. Andere Familienangehörige, die mit dem Mieter einen gemeinsamen Haushalt führen, treten mit dem Tod des Mieters in das Mietverhältnis ein, wenn nicht der Ehegatte oder der Lebenspartner eintritt. Dasselbe gilt für Personen, die mit dem Mieter einen auf Dauer angelegten gemeinsamen Haushalt führen.</w:t>
      </w:r>
    </w:p>
    <w:p>
      <w:pPr>
        <w:pStyle w:val="Normal"/>
        <w:rPr/>
      </w:pPr>
      <w:r>
        <w:rPr/>
        <w:t>Erklären eingetretene Personen im Sinne des Absatzes 1 oder 2 innerhalb eines Monats, nachdem sie vom Tod des Mieters Kenntnis erlangt haben, dem Vermieter, dass sie das Mietverhältnis nicht fortsetzen wollen, gilt der Eintritt als nicht erfolgt. Für geschäftsunfähige oder in der Geschäftsfähigkeit beschränkte Personen gilt § 206 entsprechend. Sind mehrere Personen in das Mietverhältnis eingetreten, so kann jeder die Erklärung für sich abgeben.</w:t>
      </w:r>
    </w:p>
    <w:p>
      <w:pPr>
        <w:pStyle w:val="Normal"/>
        <w:rPr/>
      </w:pPr>
      <w:r>
        <w:rPr/>
        <w:t>Der Vermieter kann das Mietverhältnis innerhalb eines Monats, nachdem er von dem endgültigen Eintritt in das Mietverhältnis Kenntnis erlangt hat, unter Einhaltung der gesetzlichen Frist kündigen, wenn in der Person des Eintretenden ein wichtiger Grund vorliegt. Eine abweichende Vereinbarung zum Nachteil des Mieters oder solcher Personen, die nach Absatz 1 oder 2 eintrittsberechtigt sind, ist unwirksam.</w:t>
      </w:r>
    </w:p>
    <w:p>
      <w:pPr>
        <w:pStyle w:val="Normal"/>
        <w:pBdr>
          <w:bottom w:val="single" w:sz="4" w:space="1" w:color="000000"/>
        </w:pBdr>
        <w:rPr>
          <w:lang w:eastAsia="de-DE"/>
        </w:rPr>
      </w:pPr>
      <w:r>
        <w:rPr>
          <w:lang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69. Außerordentliche fristlose Kündigung aus wichtigem Grund</w:t>
      </w:r>
    </w:p>
    <w:p>
      <w:pPr>
        <w:pStyle w:val="Normal"/>
        <w:rPr/>
      </w:pPr>
      <w:r>
        <w:rPr/>
        <w:t>Ein wichtiger Grund im Sinne des § 543 Abs. 1 liegt für den Mieter auch vor, wenn der gemietete Wohnraum so beschaffen ist, dass seine Benutzung mit einer erheblichen Gefährdung der Gesundheit verbunden ist. Dies gilt auch, wenn der Mieter die Gefahr bringende Beschaffenheit bei Vertragsschluss gekannt oder darauf verzichtet hat, die ihm wegen dieser Beschaffenheit zustehenden Rechte geltend zu machen.</w:t>
      </w:r>
    </w:p>
    <w:p>
      <w:pPr>
        <w:pStyle w:val="Normal"/>
        <w:rPr/>
      </w:pPr>
      <w:r>
        <w:rPr/>
        <w:t>Ein wichtiger Grund im Sinne des § 543 Abs. 1 liegt ferner vor, wenn eine Vertragspartei den Hausfrieden nachhaltig stört, so dass dem Kündigenden unter Berücksichtigung aller Umstände des Einzelfalls, insbesondere eines Verschuldens der Vertragsparteien, und unter Abwägung der beiderseitigen Interessen die Fortsetzung des Mietverhältnisses bis zum Ablauf der Kündigungsfrist oder bis zur sonstigen Beendigung des Mietverhältnisses nicht zugemutet werden kann.</w:t>
      </w:r>
    </w:p>
    <w:p>
      <w:pPr>
        <w:pStyle w:val="Normal"/>
        <w:rPr/>
      </w:pPr>
      <w:r>
        <w:rPr/>
        <w:t>Ergänzend zu § 543 Abs. 2 Satz 1 Nr. 3 gilt:</w:t>
      </w:r>
    </w:p>
    <w:p>
      <w:pPr>
        <w:pStyle w:val="Normal"/>
        <w:rPr/>
      </w:pPr>
      <w:r>
        <w:rPr/>
        <w:t>1. Im Falle des § 543 Abs. 2 Satz 1 Nr. 3 Buchstabe a ist der rückständige Teil der Miete nur dann als nicht unerheblich anzusehen, wenn er die Miete für einen Monat übersteigt. Dies gilt nicht, wenn der Wohnraum nur zum vorübergehenden Gebrauch vermietet ist.</w:t>
      </w:r>
    </w:p>
    <w:p>
      <w:pPr>
        <w:pStyle w:val="Normal"/>
        <w:rPr/>
      </w:pPr>
      <w:r>
        <w:rPr/>
        <w:t>2. Die Kündigung wird auch dann unwirksam, wenn der Vermieter spätestens bis zum Ablauf von zwei Monaten nach Eintritt der Rechtshängigkeit des Räumungsanspruchs hinsichtlich der fälligen Miete und der fälligen Entschädigung nach § 546a Abs. 1 befriedigt wird oder sich eine öffentliche Stelle zur Befriedigung verpflichtet. Dies gilt nicht, wenn der Kündigung vor nicht länger als zwei Jahren bereits eine nach Satz 1 unwirksam gewordene Kündigung vorausgegangen ist.</w:t>
      </w:r>
    </w:p>
    <w:p>
      <w:pPr>
        <w:pStyle w:val="Normal"/>
        <w:rPr/>
      </w:pPr>
      <w:r>
        <w:rPr/>
        <w:t>3. Ist der Mieter rechtskräftig zur Zahlung einer erhöhten Miete nach den §§ 558 bis 560 verurteilt worden, so kann der Vermieter das Mietverhältnis wegen Zahlungsverzugs des Mieters nicht vor Ablauf von zwei Monaten nach rechtskräftiger Verurteilung kündigen, wenn nicht die Voraussetzungen der außerordentlichen fristlosen Kündigung schon wegen der bisher geschuldeten Miete erfüllt sind.</w:t>
      </w:r>
    </w:p>
    <w:p>
      <w:pPr>
        <w:pStyle w:val="Normal"/>
        <w:rPr/>
      </w:pPr>
      <w:r>
        <w:rPr/>
        <w:t>Der zur Kündigung führende wichtige Grund ist in dem Kündigungsschreiben anzugeben.</w:t>
      </w:r>
    </w:p>
    <w:p>
      <w:pPr>
        <w:pStyle w:val="Normal"/>
        <w:rPr/>
      </w:pPr>
      <w:r>
        <w:rPr/>
        <w:t>Eine Vereinbarung, die zum Nachteil des Mieters von den Absätzen 1 bis 3 dieser Vorschrift oder von § 543 abweicht, ist unwirksam. Ferner ist eine Vereinbarung unwirksam, nach der der Vermieter berechtigt sein soll, aus anderen als den im Gesetz zugelassenen Gründen außerordentlich fristlos zu kündigen.</w:t>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ÄndG (254)</w:t>
      </w:r>
    </w:p>
    <w:p>
      <w:pPr>
        <w:pStyle w:val="Normal"/>
        <w:rPr>
          <w:lang w:eastAsia="de-DE"/>
        </w:rPr>
      </w:pPr>
      <w:r>
        <w:rPr>
          <w:lang w:eastAsia="de-DE"/>
        </w:rPr>
      </w:r>
    </w:p>
    <w:p>
      <w:pPr>
        <w:pStyle w:val="Normal"/>
        <w:pBdr>
          <w:bottom w:val="single" w:sz="4" w:space="1" w:color="000000"/>
        </w:pBdr>
        <w:rPr>
          <w:lang w:eastAsia="de-DE"/>
        </w:rPr>
      </w:pPr>
      <w:r>
        <w:rPr>
          <w:lang w:eastAsia="de-DE"/>
        </w:rPr>
        <w:t>§. 569. Außerordentliche fristlose Kündigung aus wichtigem Grund</w:t>
      </w:r>
    </w:p>
    <w:p>
      <w:pPr>
        <w:pStyle w:val="Normal"/>
        <w:pBdr>
          <w:bottom w:val="single" w:sz="4" w:space="1" w:color="000000"/>
        </w:pBdr>
        <w:rPr>
          <w:lang w:eastAsia="de-DE"/>
        </w:rPr>
      </w:pPr>
      <w:r>
        <w:rPr>
          <w:lang w:eastAsia="de-DE"/>
        </w:rPr>
        <w:t>Ein wichtiger Grund im Sinne des § 543 Abs. 1 liegt für den Mieter auch vor, wenn der gemietete Wohnraum so beschaffen ist, dass seine Benutzung mit einer erheblichen Gefährdung der Gesundheit verbunden ist. Dies gilt auch, wenn der Mieter die Gefahr bringende Beschaffenheit bei Vertragsschluss gekannt oder darauf verzichtet hat, die ihm wegen dieser Beschaffenheit zustehenden Rechte geltend zu machen.</w:t>
      </w:r>
    </w:p>
    <w:p>
      <w:pPr>
        <w:pStyle w:val="Normal"/>
        <w:pBdr>
          <w:bottom w:val="single" w:sz="4" w:space="1" w:color="000000"/>
        </w:pBdr>
        <w:rPr>
          <w:lang w:eastAsia="de-DE"/>
        </w:rPr>
      </w:pPr>
      <w:r>
        <w:rPr>
          <w:lang w:eastAsia="de-DE"/>
        </w:rPr>
        <w:t>Ein wichtiger Grund im Sinne des § 543 Abs. 1 liegt ferner vor, wenn eine Vertragspartei den Hausfrieden nachhaltig stört, so dass dem Kündigenden unter Berücksichtigung aller Umstände des Einzelfalls, insbesondere eines Verschuldens der Vertragsparteien, und unter Abwägung der beiderseitigen Interessen die Fortsetzung des Mietverhältnisses bis zum Ablauf der Kündigungsfrist oder bis zur sonstigen Beendigung des Mietverhältnisses nicht zugemutet werden kann.</w:t>
      </w:r>
    </w:p>
    <w:p>
      <w:pPr>
        <w:pStyle w:val="Normal"/>
        <w:pBdr>
          <w:bottom w:val="single" w:sz="4" w:space="1" w:color="000000"/>
        </w:pBdr>
        <w:rPr>
          <w:lang w:eastAsia="de-DE"/>
        </w:rPr>
      </w:pPr>
      <w:r>
        <w:rPr>
          <w:lang w:eastAsia="de-DE"/>
        </w:rPr>
        <w:t>Ein wichtiger Grund im Sinne des § 543 Absatz 1 liegt ferner vor, wenn der Mieter mit einer Sicherheitsleistung nach § 551 in Höhe eines Betrages im Verzug ist, der der zweifachen Monatsmiete entspricht. Die als Pauschale oder als Vorauszahlung ausgewiesenen Betriebskosten sind bei der Berechnung der Monatsmiete nach Satz 1 nicht zu berücksichtigen. Einer Abhilfefrist oder einer Abmahnung nach § 543 Absatz 3 Satz 1 bedarf es nicht. Absatz 3 Nummer 2 Satz 1 sowie § 543 Absatz 2 Satz 2 sind entsprechend anzuwenden.</w:t>
      </w:r>
    </w:p>
    <w:p>
      <w:pPr>
        <w:pStyle w:val="Normal"/>
        <w:pBdr>
          <w:bottom w:val="single" w:sz="4" w:space="1" w:color="000000"/>
        </w:pBdr>
        <w:rPr>
          <w:lang w:eastAsia="de-DE"/>
        </w:rPr>
      </w:pPr>
      <w:r>
        <w:rPr>
          <w:lang w:eastAsia="de-DE"/>
        </w:rPr>
        <w:t>Ergänzend zu § 543 Abs. 2 Satz 1 Nr. 3 gilt:</w:t>
      </w:r>
    </w:p>
    <w:p>
      <w:pPr>
        <w:pStyle w:val="Normal"/>
        <w:pBdr>
          <w:bottom w:val="single" w:sz="4" w:space="1" w:color="000000"/>
        </w:pBdr>
        <w:rPr>
          <w:lang w:eastAsia="de-DE"/>
        </w:rPr>
      </w:pPr>
      <w:r>
        <w:rPr>
          <w:lang w:eastAsia="de-DE"/>
        </w:rPr>
        <w:t>1. Im Falle des § 543 Abs. 2 Satz 1 Nr. 3 Buchstabe a ist der rückständige Teil der Miete nur dann als nicht unerheblich anzusehen, wenn er die Miete für einen Monat übersteigt. Dies gilt nicht, wenn der Wohnraum nur zum vorübergehenden Gebrauch vermietet ist.</w:t>
      </w:r>
    </w:p>
    <w:p>
      <w:pPr>
        <w:pStyle w:val="Normal"/>
        <w:pBdr>
          <w:bottom w:val="single" w:sz="4" w:space="1" w:color="000000"/>
        </w:pBdr>
        <w:rPr>
          <w:lang w:eastAsia="de-DE"/>
        </w:rPr>
      </w:pPr>
      <w:r>
        <w:rPr>
          <w:lang w:eastAsia="de-DE"/>
        </w:rPr>
        <w:t>2. Die Kündigung wird auch dann unwirksam, wenn der Vermieter spätestens bis zum Ablauf von zwei Monaten nach Eintritt der Rechtshängigkeit des Räumungsanspruchs hinsichtlich der fälligen Miete und der fälligen Entschädigung nach § 546a Abs. 1 befriedigt wird oder sich eine öffentliche Stelle zur Befriedigung verpflichtet. Dies gilt nicht, wenn der Kündigung vor nicht länger als zwei Jahren bereits eine nach Satz 1 unwirksam gewordene Kündigung vorausgegangen ist.</w:t>
      </w:r>
    </w:p>
    <w:p>
      <w:pPr>
        <w:pStyle w:val="Normal"/>
        <w:pBdr>
          <w:bottom w:val="single" w:sz="4" w:space="1" w:color="000000"/>
        </w:pBdr>
        <w:rPr>
          <w:lang w:eastAsia="de-DE"/>
        </w:rPr>
      </w:pPr>
      <w:r>
        <w:rPr>
          <w:lang w:eastAsia="de-DE"/>
        </w:rPr>
        <w:t>3. Ist der Mieter rechtskräftig zur Zahlung einer erhöhten Miete nach den §§ 558 bis 560 verurteilt worden, so kann der Vermieter das Mietverhältnis wegen Zahlungsverzugs des Mieters nicht vor Ablauf von zwei Monaten nach rechtskräftiger Verurteilung kündigen, wenn nicht die Voraussetzungen der außerordentlichen fristlosen Kündigung schon wegen der bisher geschuldeten Miete erfüllt sind.</w:t>
      </w:r>
    </w:p>
    <w:p>
      <w:pPr>
        <w:pStyle w:val="Normal"/>
        <w:pBdr>
          <w:bottom w:val="single" w:sz="4" w:space="1" w:color="000000"/>
        </w:pBdr>
        <w:rPr>
          <w:lang w:eastAsia="de-DE"/>
        </w:rPr>
      </w:pPr>
      <w:r>
        <w:rPr>
          <w:lang w:eastAsia="de-DE"/>
        </w:rPr>
        <w:t>Der zur Kündigung führende wichtige Grund ist in dem Kündigungsschreiben anzugeben.</w:t>
      </w:r>
    </w:p>
    <w:p>
      <w:pPr>
        <w:pStyle w:val="Normal"/>
        <w:pBdr>
          <w:bottom w:val="single" w:sz="4" w:space="1" w:color="000000"/>
        </w:pBdr>
        <w:rPr>
          <w:lang w:eastAsia="de-DE"/>
        </w:rPr>
      </w:pPr>
      <w:r>
        <w:rPr>
          <w:lang w:eastAsia="de-DE"/>
        </w:rPr>
        <w:t>Eine Vereinbarung, die zum Nachteil des Mieters von den Absätzen 1 bis 3 dieser Vorschrift oder von § 543 abweicht, ist unwirksam. Ferner ist eine Vereinbarung unwirksam, nach der der Vermieter berechtigt sein soll, aus anderen als den im Gesetz zugelassenen Gründen außerordentlich fristlos zu kündigen.</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9a. In ein Mietverhältnis über Wohnraum, in dem der Mieter mit seinem Ehegatten den gemeinsamen Hausstand führt, tritt mit dem Tode des Mieters der Ehegatte ein. Erklärt der Ehegatte binnen eines Monats, nachdem er von dem Tode des Mieters Kenntnis erlangt hat, dem Vermieter gegenüber, daß er das Mietverhältnis nicht fortsetzen will, so gilt sein Eintritt in das Mietverhältnis als nicht erfolgt; § 206 gilt entsprechend.</w:t>
      </w:r>
    </w:p>
    <w:p>
      <w:pPr>
        <w:pStyle w:val="Normal"/>
        <w:rPr>
          <w:rFonts w:eastAsia="Times New Roman"/>
          <w:lang w:val="de-AT" w:eastAsia="de-AT"/>
        </w:rPr>
      </w:pPr>
      <w:r>
        <w:rPr>
          <w:rFonts w:eastAsia="Times New Roman"/>
          <w:lang w:val="de-AT" w:eastAsia="de-AT"/>
        </w:rPr>
        <w:t>Wird in dem Wohnraum ein gemeinsamer Hausstand mit einem oder mehreren anderen Familienangehörigen geführt, so treten diese mit dem Tode des Mieters in das Mietverhältnis ein. Das gleiche gilt, wenn der Mieter einen gemeinsamen Hausstand mit seinem Ehegatten und einem oder mehreren anderen Familienangehörigen geführt hat und der Ehegatte in das Mietverhältnis nicht eintritt. Absatz 1 Satz 2 gilt entsprechen; bei mehreren Familienangehörigen kann jeder die Erklärung für sich abgeben. Sind mehrere Familienangehörige in das Mietverhältnis eingetreten, so können sie die Rechte aus dem Mietverhältnis nur gemeinsam ausüben. Für die Verpflichtungen aus dem Mietverhältnis haften sie als Gesamtschuldner.</w:t>
      </w:r>
    </w:p>
    <w:p>
      <w:pPr>
        <w:pStyle w:val="Normal"/>
        <w:rPr>
          <w:rFonts w:eastAsia="Times New Roman"/>
          <w:lang w:val="de-AT" w:eastAsia="de-AT"/>
        </w:rPr>
      </w:pPr>
      <w:r>
        <w:rPr>
          <w:rFonts w:eastAsia="Times New Roman"/>
          <w:lang w:val="de-AT" w:eastAsia="de-AT"/>
        </w:rPr>
        <w:t>Der Ehegatte oder die Familienangehörigen haften, wenn sie in das Mietverhältnis eingetreten sind, neben dem Erben für die bis zum Tode des Mieters entstandenen Verbindlichkeiten als Gesamtschuldner; im Verhältnis zu dem Ehegatten oder den Familienangehörigen haftet der Erbe allein.</w:t>
      </w:r>
    </w:p>
    <w:p>
      <w:pPr>
        <w:pStyle w:val="Normal"/>
        <w:rPr>
          <w:rFonts w:eastAsia="Times New Roman"/>
          <w:lang w:val="de-AT" w:eastAsia="de-AT"/>
        </w:rPr>
      </w:pPr>
      <w:r>
        <w:rPr>
          <w:rFonts w:eastAsia="Times New Roman"/>
          <w:lang w:val="de-AT" w:eastAsia="de-AT"/>
        </w:rPr>
        <w:t>Hat der Mieter den Mietzins für einen nach seinem Tode liegenden Zeitraum im voraus entrichtet und treten sein Ehegatte oder Familienangehörige in das Mietverhältnis ein, so sind sie verpflichtet, dem Erben dasjenige herauszugeben, was sie infolge der Vorausentrichtung des Mietzinses ersparen oder erlangen.</w:t>
      </w:r>
    </w:p>
    <w:p>
      <w:pPr>
        <w:pStyle w:val="Normal"/>
        <w:rPr>
          <w:rFonts w:eastAsia="Times New Roman"/>
          <w:lang w:val="de-AT" w:eastAsia="de-AT"/>
        </w:rPr>
      </w:pPr>
      <w:r>
        <w:rPr>
          <w:rFonts w:eastAsia="Times New Roman"/>
          <w:lang w:val="de-AT" w:eastAsia="de-AT"/>
        </w:rPr>
        <w:t>Der Vermieter kann das Mietverhältnis unter Einhaltung der gesetzlichen Frist kündigen, wenn in der Person des Ehegatten oder Familienangehörigen, der in das Mietverhältnis eingetreten ist, ein wichtiger Grund vorliegt; die Kündigung kann nur für den ersten Termin erfolgen, für den sie zulässig ist. § 556a ist entsprechend anzuwenden.</w:t>
      </w:r>
    </w:p>
    <w:p>
      <w:pPr>
        <w:pStyle w:val="Normal"/>
        <w:rPr>
          <w:rFonts w:eastAsia="Times New Roman"/>
          <w:lang w:val="de-AT" w:eastAsia="de-AT"/>
        </w:rPr>
      </w:pPr>
      <w:r>
        <w:rPr>
          <w:rFonts w:eastAsia="Times New Roman"/>
          <w:lang w:val="de-AT" w:eastAsia="de-AT"/>
        </w:rPr>
        <w:t>Treten in ein Mietverhältnis über Wohnraum der Ehegatte oder andere Familienangehörige nicht ein, so wird es mit dem Erben fortgesetzt. Sowohl der Erbe als der Vermieter sind berechtigt, das Mietverhältnis unter Einhaltung der gesetzlichen Frist zu kündigen; die Kündigung kann nur für den ersten Termin erfolgen, für den sie zulässig ist.</w:t>
      </w:r>
    </w:p>
    <w:p>
      <w:pPr>
        <w:pStyle w:val="Normal"/>
        <w:rPr>
          <w:rFonts w:eastAsia="Times New Roman"/>
          <w:lang w:val="de-AT" w:eastAsia="de-AT"/>
        </w:rPr>
      </w:pPr>
      <w:r>
        <w:rPr>
          <w:rFonts w:eastAsia="Times New Roman"/>
          <w:lang w:val="de-AT" w:eastAsia="de-AT"/>
        </w:rPr>
        <w:t>Eine von den Absätzen 1, 2 oder 5 abweichende Vereinbarung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lang w:val="de-AT"/>
        </w:rPr>
        <w:t xml:space="preserve">§. 569a. </w:t>
      </w:r>
      <w:r>
        <w:rPr/>
        <w:t>Ein Mietverhältnis über Wohnraum, bei dem mehrere Personen im Sinne des § 569 gemeinsam Mieter sind, wird bei Tod eines Mieters mit den überlebenden Mietern fortgesetzt.</w:t>
      </w:r>
    </w:p>
    <w:p>
      <w:pPr>
        <w:pStyle w:val="Normal"/>
        <w:rPr/>
      </w:pPr>
      <w:r>
        <w:rPr/>
        <w:t>Die überlebenden Mieter können das Mietverhältnis innerhalb eines Monats, nachdem sie vom Tod des Mieters Kenntnis erlangt haben, unter Einhaltung der gesetzlichen Frist kündigen.</w:t>
      </w:r>
    </w:p>
    <w:p>
      <w:pPr>
        <w:pStyle w:val="Normal"/>
        <w:rPr/>
      </w:pPr>
      <w:r>
        <w:rPr/>
        <w:t>Eine abweichende Vereinbarung zum Nachteil des Mieters oder solcher Personen, die nach Absatz 1 fortsetzungsberechtigt sind, ist unwirksam.</w:t>
      </w:r>
    </w:p>
    <w:p>
      <w:pPr>
        <w:pStyle w:val="Normal"/>
        <w:pBdr>
          <w:bottom w:val="single" w:sz="4" w:space="1" w:color="000000"/>
        </w:pBdr>
        <w:rPr>
          <w:lang w:eastAsia="de-DE"/>
        </w:rPr>
      </w:pPr>
      <w:r>
        <w:rPr>
          <w:lang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9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64</w:t>
      </w:r>
      <w:r>
        <w:rPr/>
        <w:t>, S. 457, Nr. 35, ausgegeben am 17. 07. 1964, in Kraft seit 01. 08. 1964 (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69b. Ein Mietverhältnis über Wohnraum, den Eheleute gemeinschaftlich gemietet haben und in dem sie den gemeinsamen Hausstand führen, wird beim Tode eines Ehegatten mit dem überlebenden Ehegatten fortgesetzt. § 569a Abs. 3, 4 gilt entsprechend. Der überlebende Ehegatte kann das Mietverhältnis unter Einhaltung der gesetzlichen Frist kündigen; die Kündigung kann nur für den ersten Termin erfolgen, für den sie zulässig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lang w:val="de-AT"/>
        </w:rPr>
        <w:t xml:space="preserve">§. 569b. </w:t>
      </w:r>
      <w:r>
        <w:rPr/>
        <w:t>Die Personen, die gemäß § 569 in das Mietverhältnis eingetreten sind oder mit denen es gemäß § 569a fortgesetzt wird, haften neben dem Erben für die bis zum Tod des Mieters entstandenen Verbindlichkeiten aus dem Mietverhältnis als Gesamtschuldner. Im Verhältnis zu diesen Personen haftet der Erbe allein, soweit nichts anderes bestimmt ist.</w:t>
      </w:r>
    </w:p>
    <w:p>
      <w:pPr>
        <w:pStyle w:val="Normal"/>
        <w:rPr/>
      </w:pPr>
      <w:r>
        <w:rPr/>
        <w:t>Hat der Mieter den Mietzins für einen nach seinem Tod liegenden Zeitraum im Voraus entrichtet, sind die Personen, die gemäß § 569 in das Mietverhältnis eingetreten sind oder mit denen es gemäß § 569a fortgesetzt wird, verpflichtet, dem Erben dasjenige herauszugeben, was sie infolge der Vorausentrichtung des Mietzinses ersparen oder erlangen.</w:t>
      </w:r>
    </w:p>
    <w:p>
      <w:pPr>
        <w:pStyle w:val="Normal"/>
        <w:rPr/>
      </w:pPr>
      <w:r>
        <w:rPr/>
        <w:t>Der Vermieter kann, falls der verstorbene Mieter keine Sicherheit geleistet hat, von den Personen, die gemäß § 569 in das Mietverhältnis eintreten oder mit denen es gemäß § 569a fortgesetzt wird, nach Maßgabe des § 550b eine Sicherheitsleistung verlangen.</w:t>
      </w:r>
    </w:p>
    <w:p>
      <w:pPr>
        <w:pStyle w:val="Normal"/>
        <w:pBdr>
          <w:bottom w:val="single" w:sz="4" w:space="1" w:color="000000"/>
        </w:pBdr>
        <w:rPr>
          <w:lang w:eastAsia="de-DE"/>
        </w:rPr>
      </w:pPr>
      <w:r>
        <w:rPr>
          <w:lang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9b.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266, Nr. 9, ausgegeben am 22. 02. 2001, in Kraft seit 01. 08. 2001 – LpartG (180)</w:t>
      </w:r>
    </w:p>
    <w:p>
      <w:pPr>
        <w:pStyle w:val="Normal"/>
        <w:rPr>
          <w:lang w:eastAsia="de-DE"/>
        </w:rPr>
      </w:pPr>
      <w:r>
        <w:rPr>
          <w:lang w:eastAsia="de-DE"/>
        </w:rPr>
      </w:r>
    </w:p>
    <w:p>
      <w:pPr>
        <w:pStyle w:val="Normal"/>
        <w:rPr/>
      </w:pPr>
      <w:r>
        <w:rPr/>
        <w:t>§. 569c. Treten beim Tod des Mieters keine Personen im Sinne des § 569 in das Mietverhältnis über Wohnraum ein oder wird es nicht mit ihnen nach § 569a fortgesetzt, so wird es mit dem Erben fortgesetzt. In diesem Fall sind sowohl der Erbe als auch der Vermieter berechtigt, das Mietverhältnis innerhalb eines Monats unter Einhaltung der gesetzlichen Frist zu kündigen, nachdem sie vom Tod des Mieters und davon Kenntnis erlangt haben, dass ein Eintritt in das Mietverhältnis oder dessen Fortsetzung nicht erfolgt ist.</w:t>
      </w:r>
    </w:p>
    <w:p>
      <w:pPr>
        <w:pStyle w:val="Normal"/>
        <w:rPr/>
      </w:pPr>
      <w:r>
        <w:rPr/>
        <w:t>Bei Mietverhältnissen über andere Sachen gilt Absatz 1 Satz 2 entsprechend.</w:t>
      </w:r>
    </w:p>
    <w:p>
      <w:pPr>
        <w:pStyle w:val="Normal"/>
        <w:pBdr>
          <w:bottom w:val="single" w:sz="4" w:space="1" w:color="000000"/>
        </w:pBdr>
        <w:rPr>
          <w:lang w:eastAsia="de-DE"/>
        </w:rPr>
      </w:pPr>
      <w:r>
        <w:rPr>
          <w:lang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69c.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0. Militärpersonen, Beamte, Geistliche und Lehrer an öffentlichen Unterrichtsanstalten können im Falle der Versetzung nach einem anderen Orte das Miethverhältniß in Ansehung der Räume, welche sie für sich oder ihre Familie an dem bisherigen Garnison- oder Wohnorte gemiethet haben, unter Einhaltung der gesetzlichen Frist kündigen. Die Kündigung kann nur für den ersten Termin erfolgen, für den sie zulässig is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70. Ausschluss des Zurückbehaltungsrechts</w:t>
      </w:r>
    </w:p>
    <w:p>
      <w:pPr>
        <w:pStyle w:val="Normal"/>
        <w:rPr/>
      </w:pPr>
      <w:r>
        <w:rPr/>
        <w:t>Dem Mieter steht kein Zurückbehaltungsrecht gegen den Rückgabeanspruch des Vermieters zu.</w:t>
      </w:r>
    </w:p>
    <w:p>
      <w:pPr>
        <w:pStyle w:val="Normal"/>
        <w:pBdr>
          <w:bottom w:val="single" w:sz="4" w:space="1" w:color="000000"/>
        </w:pBdr>
        <w:rPr>
          <w:lang w:eastAsia="de-DE"/>
        </w:rPr>
      </w:pPr>
      <w:r>
        <w:rPr>
          <w:lang w:eastAsia="de-DE"/>
        </w:rPr>
      </w:r>
      <w:r>
        <w:br w:type="page"/>
      </w:r>
    </w:p>
    <w:p>
      <w:pPr>
        <w:pStyle w:val="Heading3"/>
        <w:rPr/>
      </w:pPr>
      <w:r>
        <w:rPr>
          <w:u w:val="single"/>
        </w:rPr>
        <w:t>Bundesgesetzblatt I 1963</w:t>
      </w:r>
      <w:r>
        <w:rPr/>
        <w:t>, S. 505, Nr. 42, ausgegeben am 31. 07. 1963, in Kraft seit 01. 08. 1963 (6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70a. Bei einem Mietverhältnis über Wohnraum gelten, wenn der Wohnraum an den Mieter überlassen ist, für ein vereinbartes Rücktrittsrecht die Vorschriften dieses Titels über die Kündigung und ihre Folgen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70a.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93</w:t>
      </w:r>
      <w:r>
        <w:rPr/>
        <w:t>, S. 1257, Nr. 38, ausgegeben am 27. 07. 1993, in Kraft seit 01. 09. 1993 (13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70b. Werden vermietete Wohnräume, an denen nach der Überlassung an den Mieter Wohnungseigentum begründet worden ist oder begründet werden soll, an einen Dritten verkauft, so ist der Mieter zum Vorkauf berechtigt. Dies gilt nicht, wenn der Vermieter die Wohnräume an eine zu seinem Hausstand gehörende Person oder an einen Familienangehörigen verkauft.</w:t>
      </w:r>
    </w:p>
    <w:p>
      <w:pPr>
        <w:pStyle w:val="Normal"/>
        <w:rPr>
          <w:rFonts w:eastAsia="Times New Roman"/>
          <w:lang w:val="de-AT" w:eastAsia="de-AT"/>
        </w:rPr>
      </w:pPr>
      <w:r>
        <w:rPr>
          <w:rFonts w:eastAsia="Times New Roman"/>
          <w:lang w:val="de-AT" w:eastAsia="de-AT"/>
        </w:rPr>
        <w:t>Die Mitteilung des Verkäufers oder des Dritten über den Inhalt des Kaufvertrages ist mit einer Unterrichtung des Mieters über sein Vorkaufsrecht zu verbinden.</w:t>
      </w:r>
    </w:p>
    <w:p>
      <w:pPr>
        <w:pStyle w:val="Normal"/>
        <w:rPr>
          <w:rFonts w:eastAsia="Times New Roman"/>
          <w:lang w:val="de-AT" w:eastAsia="de-AT"/>
        </w:rPr>
      </w:pPr>
      <w:r>
        <w:rPr>
          <w:rFonts w:eastAsia="Times New Roman"/>
          <w:lang w:val="de-AT" w:eastAsia="de-AT"/>
        </w:rPr>
        <w:t>Stirbt der Mieter, so geht das Vorkaufsrecht auf denjenigen über, der das Mietverhältnis nach § 569a Abs. 1 oder 2 fortsetzt.</w:t>
      </w:r>
    </w:p>
    <w:p>
      <w:pPr>
        <w:pStyle w:val="Normal"/>
        <w:rPr>
          <w:rFonts w:eastAsia="Times New Roman"/>
          <w:lang w:val="de-AT" w:eastAsia="de-AT"/>
        </w:rPr>
      </w:pPr>
      <w:r>
        <w:rPr>
          <w:rFonts w:eastAsia="Times New Roman"/>
          <w:lang w:val="de-AT" w:eastAsia="de-AT"/>
        </w:rPr>
        <w:t>Eine zum Nachteil des Mieters abweichende Vereinbarung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eastAsia="de-AT"/>
        </w:rPr>
      </w:pPr>
      <w:r>
        <w:rPr>
          <w:lang w:val="de-AT" w:eastAsia="de-AT"/>
        </w:rPr>
        <w:t>§. 570b. Werden vermietete Wohnräume, an denen nach der Überlassung an den Mieter Wohnungseigentum begründet worden ist oder begründet werden soll, an einen Dritten verkauft, so ist der Mieter zum Vorkauf berechtigt. Dies gilt nicht, wenn der Vermieter die Wohnräume an eine zu seinem Hausstand gehörende Person oder an einen Familienangehörigen verkauft.</w:t>
      </w:r>
    </w:p>
    <w:p>
      <w:pPr>
        <w:pStyle w:val="Normal"/>
        <w:rPr>
          <w:lang w:val="de-AT" w:eastAsia="de-AT"/>
        </w:rPr>
      </w:pPr>
      <w:r>
        <w:rPr>
          <w:lang w:val="de-AT" w:eastAsia="de-AT"/>
        </w:rPr>
        <w:t>Die Mitteilung des Verkäufers oder des Dritten über den Inhalt des Kaufvertrages ist mit einer Unterrichtung des Mieters über sein Vorkaufsrecht zu verbinden.</w:t>
      </w:r>
    </w:p>
    <w:p>
      <w:pPr>
        <w:pStyle w:val="Normal"/>
        <w:rPr/>
      </w:pPr>
      <w:r>
        <w:rPr>
          <w:lang w:val="de-AT" w:eastAsia="de-AT"/>
        </w:rPr>
        <w:t xml:space="preserve">Stirbt der Mieter, so geht das Vorkaufsrecht auf denjenigen über, der das Mietverhältnis nach </w:t>
      </w:r>
      <w:r>
        <w:rPr>
          <w:rFonts w:eastAsia="Times New Roman"/>
          <w:lang w:val="de-AT" w:eastAsia="de-AT"/>
        </w:rPr>
        <w:t xml:space="preserve">§ 569 Abs. 1 oder 2 </w:t>
      </w:r>
      <w:r>
        <w:rPr>
          <w:lang w:val="de-AT" w:eastAsia="de-AT"/>
        </w:rPr>
        <w:t>fortsetzt.</w:t>
      </w:r>
    </w:p>
    <w:p>
      <w:pPr>
        <w:pStyle w:val="Normal"/>
        <w:rPr>
          <w:lang w:val="de-AT" w:eastAsia="de-AT"/>
        </w:rPr>
      </w:pPr>
      <w:r>
        <w:rPr>
          <w:lang w:val="de-AT" w:eastAsia="de-AT"/>
        </w:rPr>
        <w:t>Eine zum Nachteil des Mieters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eastAsia="de-DE"/>
        </w:rPr>
      </w:pPr>
      <w:r>
        <w:rPr>
          <w:lang w:eastAsia="de-DE"/>
        </w:rPr>
        <w:t>§. 570b. Anm. Aufgehoben durch Art. 1, Z. 3, Bundesgesetzblatt I 2001, S. 1149, Nr. 28, ausgegeben am 25. 06. 2001, in Kraft seit 01. 09. 2001 – Mietrechtsreformgesetz.</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1. Wird das vermiethete Grundstück nach der Ueberlassung an den Miether von dem Vermiether an einen Dritten veräußert, so tritt der Erwerber an Stelle des Vermiethers in die sich während der Dauer seines Eigenthums aus dem Miethverhältniß ergebenden Rechte und Verpflichtungen ein.</w:t>
      </w:r>
    </w:p>
    <w:p>
      <w:pPr>
        <w:pStyle w:val="Normal"/>
        <w:rPr/>
      </w:pPr>
      <w:r>
        <w:rPr/>
        <w:t>Erfüllt der Erwerber die Verpflichtungen nicht, so haftet der Vermiether für den von dem Erwerber zu ersetzenden Schaden wie ein Bürge, der auf die Einrede der Vorausklage verzichtet hat. Erlangt der Miether von dem Uebergange des Eigenthums durch Mittheilung des Vermiethers Kenntniß, so wird der Vermiether von der Haftung befreit, wenn nicht der Miether das Miethverhältniß für den ersten Termin kündigt, für den die Kündigung zulässig is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71. Weiterer Schadensersatz bei verspäteter Rückgabe von Wohnraum</w:t>
      </w:r>
    </w:p>
    <w:p>
      <w:pPr>
        <w:pStyle w:val="Normal"/>
        <w:rPr/>
      </w:pPr>
      <w:r>
        <w:rPr/>
        <w:t>Gibt der Mieter den gemieteten Wohnraum nach Beendigung des Mietverhältnisses nicht zurück, so kann der Vermieter einen weiteren Schaden im Sinne des § 546a Abs. 2 nur geltend machen, wenn die Rückgabe infolge von Umständen unterblieben ist, die der Mieter zu vertreten hat. Der Schaden ist nur insoweit zu ersetzen, als die Billigkeit eine Schadloshaltung erfordert. Dies gilt nicht, wenn der Mieter gekündigt hat.</w:t>
      </w:r>
    </w:p>
    <w:p>
      <w:pPr>
        <w:pStyle w:val="Normal"/>
        <w:rPr/>
      </w:pPr>
      <w:r>
        <w:rPr/>
        <w:t>Wird dem Mieter nach § 721 oder § 794a der Zivilprozessordnung eine Räumungsfrist gewährt, so ist er für die Zeit von der Beendigung des Mietverhältnisses bis zum Ablauf der Räumungsfrist zum Ersatz eines weiteren Schadens nicht verpflichtet.</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2. Hat der Miether des veräußerten Grundstücks dem Vermiether für die Erfüllung seiner Verpflichtungen Sicherheit geleistet, so tritt der Erwerber in die dadurch begründeten Rechte ein. Zur Rückgewähr der Sicherheit ist er nur verpflichtet, wenn sie ihm ausgehändigt wird oder wenn er dem Vermiether gegenüber die Verpflichtung zur Rückgewähr übernimm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72. Vereinbartes Rücktrittsrecht; Mietverhältnis unter auflösender Bedingung</w:t>
      </w:r>
    </w:p>
    <w:p>
      <w:pPr>
        <w:pStyle w:val="Normal"/>
        <w:rPr/>
      </w:pPr>
      <w:r>
        <w:rPr/>
        <w:t>Auf eine Vereinbarung, nach der der Vermieter berechtigt sein soll, nach Überlassung des Wohnraums an den Mieter vom Vertrag zurückzutreten, kann der Vermieter sich nicht berufen.</w:t>
      </w:r>
    </w:p>
    <w:p>
      <w:pPr>
        <w:pStyle w:val="Normal"/>
        <w:rPr/>
      </w:pPr>
      <w:r>
        <w:rPr/>
        <w:t>Ferner kann der Vermieter sich nicht auf eine Vereinbarung berufen, nach der das Mietverhältnis zum Nachteil des Mieters auflösend bedingt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3. Eine Verfügung, die der Vermiether vor dem Uebergange des Eigenthums über den auf die Zeit der Berechtigung des Erwerbers entfallenden Miethzins getroffen hat, ist insoweit wirksam, als sie sich auf den Miethzins für das zur Zeit des Ueberganges des Eigenthums laufende und das folgende Kalendervierteljahr bezieht. Eine Verfügung über den Miethzins für eine spätere Zeit muß der Erwerber gegen sich gelten lassen, wenn er sie zur Zeit des Ueberganges des Eigenthums kennt.</w:t>
      </w:r>
    </w:p>
    <w:p>
      <w:pPr>
        <w:pStyle w:val="Normal"/>
        <w:pBdr>
          <w:bottom w:val="single" w:sz="4" w:space="1" w:color="000000"/>
        </w:pBdr>
        <w:rPr/>
      </w:pPr>
      <w:r>
        <w:rPr/>
      </w:r>
    </w:p>
    <w:p>
      <w:pPr>
        <w:pStyle w:val="Heading3"/>
        <w:rPr/>
      </w:pPr>
      <w:r>
        <w:rPr/>
        <w:t>Reichsgesetzblatt 1915, S. 327, Nr. 71, ausgegeben am 10. 06. 1915, in Kraft seit 20. 06. 1915 (4)</w:t>
      </w:r>
    </w:p>
    <w:p>
      <w:pPr>
        <w:pStyle w:val="Normal"/>
        <w:rPr>
          <w:lang w:eastAsia="de-DE"/>
        </w:rPr>
      </w:pPr>
      <w:r>
        <w:rPr>
          <w:lang w:eastAsia="de-DE"/>
        </w:rPr>
      </w:r>
    </w:p>
    <w:p>
      <w:pPr>
        <w:pStyle w:val="Normal"/>
        <w:rPr/>
      </w:pPr>
      <w:r>
        <w:rPr>
          <w:lang w:val="de-AT" w:eastAsia="de-AT"/>
        </w:rPr>
        <w:t xml:space="preserve">§. 573. Eine Verfügung, die der Vermiether vor dem Uebergange des Eigenthums über den auf die Zeit der Berechtigung des Erwerbers entfallenden Miethzins getroffen hat, ist insoweit wirksam, als sie sich auf den Miethzins für das zur Zeit des Ueberganges des Eigenthums </w:t>
      </w:r>
      <w:r>
        <w:rPr>
          <w:rFonts w:eastAsia="Times New Roman"/>
          <w:lang w:val="de-AT" w:eastAsia="de-AT"/>
        </w:rPr>
        <w:t xml:space="preserve">laufende Kalendervierteljahr </w:t>
      </w:r>
      <w:r>
        <w:rPr>
          <w:lang w:val="de-AT" w:eastAsia="de-AT"/>
        </w:rPr>
        <w:t>bezieht</w:t>
      </w:r>
      <w:r>
        <w:rPr>
          <w:rFonts w:eastAsia="Times New Roman"/>
          <w:lang w:val="de-AT" w:eastAsia="de-AT"/>
        </w:rPr>
        <w:t>; erfolgt der Übergang des Eigentums innerhalb des letzten halben Monats eines Kalendervierteljahrs, so ist die Verfügung auch insoweit wirksam, als sie sich auf den Mietzins für das folgende Kalendervierteljahr bezieht.</w:t>
      </w:r>
      <w:r>
        <w:rPr>
          <w:lang w:val="de-AT" w:eastAsia="de-AT"/>
        </w:rPr>
        <w:t xml:space="preserve"> Eine Verfügung über den Miethzins für eine spätere Zeit muß der Erwerber gegen sich gelten lassen, wenn er sie zur Zeit des Ueberganges des Eigenthums kennt.</w:t>
      </w:r>
    </w:p>
    <w:p>
      <w:pPr>
        <w:pStyle w:val="Normal"/>
        <w:pBdr>
          <w:bottom w:val="single" w:sz="4" w:space="1" w:color="000000"/>
        </w:pBdr>
        <w:rPr>
          <w:lang w:val="de-AT" w:eastAsia="de-DE"/>
        </w:rPr>
      </w:pPr>
      <w:r>
        <w:rPr>
          <w:lang w:val="de-AT" w:eastAsia="de-DE"/>
        </w:rPr>
      </w:r>
    </w:p>
    <w:p>
      <w:pPr>
        <w:pStyle w:val="Heading3"/>
        <w:rPr/>
      </w:pPr>
      <w:r>
        <w:rPr/>
        <w:t>Reichsgesetzblatt I 1933, S. 302, Nr. 56, ausgegeben am 29. 05. 1933, in Kraft seit 30. 05. 1933 (22)</w:t>
      </w:r>
    </w:p>
    <w:p>
      <w:pPr>
        <w:pStyle w:val="Normal"/>
        <w:rPr>
          <w:lang w:eastAsia="de-DE"/>
        </w:rPr>
      </w:pPr>
      <w:r>
        <w:rPr>
          <w:lang w:eastAsia="de-DE"/>
        </w:rPr>
      </w:r>
    </w:p>
    <w:p>
      <w:pPr>
        <w:pStyle w:val="Normal"/>
        <w:rPr>
          <w:lang w:val="de-AT" w:eastAsia="de-AT"/>
        </w:rPr>
      </w:pPr>
      <w:r>
        <w:rPr>
          <w:lang w:val="de-AT" w:eastAsia="de-AT"/>
        </w:rPr>
        <w:t xml:space="preserve">§. 573. Eine Verfügung, die der Vermiether vor dem Uebergange des Eigenthums über den auf die Zeit der Berechtigung des Erwerbers entfallenden Miethzins getroffen hat, ist insoweit wirksam, als sie sich auf den Miethzins für das zur Zeit des Ueberganges des Eigenthums laufende Kalendervierteljahr bezieht; erfolgt der Übergang des Eigentums innerhalb des letzten halben Monats eines Kalendervierteljahrs, so ist die Verfügung auch insoweit wirksam, als sie sich auf den Mietzins für das folgende Kalendervierteljahr bezieht. Eine Verfügung über den Miethzins für eine spätere Zeit muß der Erwerber gegen sich gelten lassen, wenn er sie zur Zeit des Ueberganges des Eigenthums kennt. </w:t>
      </w:r>
      <w:r>
        <w:rPr>
          <w:rFonts w:eastAsia="Times New Roman" w:cs="(Asiatische Schriftart verwende;Times New Roman" w:ascii="(Asiatische Schriftart verwende;Times New Roman" w:hAnsi="(Asiatische Schriftart verwende;Times New Roman"/>
          <w:vertAlign w:val="superscript"/>
        </w:rPr>
        <w:t>7</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7</w:t>
      </w:r>
      <w:r>
        <w:rPr>
          <w:rFonts w:eastAsia="Times New Roman"/>
        </w:rPr>
        <w:t xml:space="preserve"> Beachte § 12, </w:t>
      </w:r>
      <w:r>
        <w:rPr/>
        <w:t>Reichsgesetzblatt I 1933, S. 302, Nr. 56, ausgegeben am 29. 05. 1933, in Kraft seit 30. 05. 1933</w:t>
      </w:r>
      <w:r>
        <w:rPr>
          <w:rFonts w:eastAsia="Times New Roman"/>
        </w:rPr>
        <w:t>:</w:t>
      </w:r>
    </w:p>
    <w:p>
      <w:pPr>
        <w:pStyle w:val="Normal"/>
        <w:rPr>
          <w:rFonts w:eastAsia="Times New Roman"/>
        </w:rPr>
      </w:pPr>
      <w:r>
        <w:rPr>
          <w:rFonts w:eastAsia="Times New Roman"/>
        </w:rPr>
        <w:t>„</w:t>
      </w:r>
      <w:r>
        <w:rPr>
          <w:rFonts w:eastAsia="Times New Roman"/>
        </w:rPr>
        <w:t>Die Vorschriften der §§ 573, 574, 1123, 1124 des Bürgerlichen Gesetzbuchs (Reichsgesetzbl. 1896 S. 195, 1915 S. 327) und des § 21 der Konkursordnung (Reichsgesetzbl. 1898 S. 612, 1915 S. 327) sind, soweit sie die Wirksamkeit von Verfügungen und Rechtsgeschäften in Ansehung von Miet- und Pachtzinsforderungen gegenüber dem Erwerber des Grundstücks, den Hypothekengläubigern und der Konkursmasse betreffen, mit der Änderung anzuwenden, daß die in ihnen erwähnten Verfügungen und Rechtsgeschäfte nur für den laufenden Kalendermonat und, wenn das nach den genannten Vorschriften maßgebende Ereignis (der Übergang des Eigentums, die Kenntnis von dem Eigentumsübergang, die Beschlagnahme oder die Konkurseröffnung) nach dem fünfzehnten Tage des Monats eingetreten ist, für den folgenden Kalendermonat wirksam sind.“</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573. </w:t>
      </w:r>
      <w:r>
        <w:rPr>
          <w:rFonts w:eastAsia="Times New Roman"/>
          <w:lang w:val="de-AT" w:eastAsia="de-AT"/>
        </w:rPr>
        <w:t xml:space="preserve">Hat der Vermieter vor dem Übergang des Eigentums über den Mietzins, der auf die Zeit der Berechtigung des Erwerbers entfällt, verfügt, so ist die Verfügung insoweit wirksam, als sie sich auf den Mietzins für den zur Zeit des Übergangs des Eigentums laufenden Kalendermonat bezieht; geht das Eigentum nach dem fünfzehnten Tage des Monats über, so ist die Verfügung auch insoweit wirksam, als sie sich auf den Mietzins für den folgenden Kalendermonat bezieht. </w:t>
      </w:r>
      <w:r>
        <w:rPr>
          <w:lang w:val="de-AT" w:eastAsia="de-AT"/>
        </w:rPr>
        <w:t>Eine Verfügung über den Miethzins für eine spätere Zeit muß der Erwerber gegen sich gelten lassen, wenn er sie zur Zeit des Ueberganges des Eigenthums kennt.</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b) Mietverhältnisse auf unbestimmte Zeit</w:t>
      </w:r>
    </w:p>
    <w:p>
      <w:pPr>
        <w:pStyle w:val="Normal"/>
        <w:rPr/>
      </w:pPr>
      <w:r>
        <w:rPr/>
        <w:t>§. 573. Ordentliche Kündigung des Vermieters</w:t>
      </w:r>
    </w:p>
    <w:p>
      <w:pPr>
        <w:pStyle w:val="Normal"/>
        <w:rPr/>
      </w:pPr>
      <w:r>
        <w:rPr/>
        <w:t>Der Vermieter kann nur kündigen, wenn er ein berechtigtes Interesse an der Beendigung des Mietverhältnisses hat. Die Kündigung zum Zwecke der Mieterhöhung ist ausgeschlossen.</w:t>
      </w:r>
    </w:p>
    <w:p>
      <w:pPr>
        <w:pStyle w:val="Normal"/>
        <w:rPr/>
      </w:pPr>
      <w:r>
        <w:rPr/>
        <w:t>Ein berechtigtes Interesse des Vermieters an der Beendigung des Mietverhältnisses liegt insbesondere vor, wenn</w:t>
      </w:r>
    </w:p>
    <w:p>
      <w:pPr>
        <w:pStyle w:val="Normal"/>
        <w:rPr/>
      </w:pPr>
      <w:r>
        <w:rPr/>
        <w:t>1. der Mieter seine vertraglichen Pflichten schuldhaft nicht unerheblich verletzt hat,</w:t>
      </w:r>
    </w:p>
    <w:p>
      <w:pPr>
        <w:pStyle w:val="Normal"/>
        <w:rPr/>
      </w:pPr>
      <w:r>
        <w:rPr/>
        <w:t>2. der Vermieter die Räume als Wohnung für sich, seine Familienangehörigen oder Angehörige seines Haushalts benötigt oder</w:t>
      </w:r>
    </w:p>
    <w:p>
      <w:pPr>
        <w:pStyle w:val="Normal"/>
        <w:rPr/>
      </w:pPr>
      <w:r>
        <w:rPr/>
        <w:t>3. der Vermieter durch die Fortsetzung des Mietverhältnisses an einer angemessenen wirtschaftlichen Verwertung des Grundstücks gehindert und dadurch erhebliche Nachteile erleiden würde; die Möglichkeit, durch eine anderweitige Vermietung als Wohnraum eine höhere Miete zu erzielen, bleibt außer Betracht; der Vermieter kann sich auch nicht darauf berufen, dass er die Mieträume im Zusammenhang mit einer beabsichtigten oder nach Überlassung an den Mieter erfolgten Begründung von Wohnungseigentum veräußern will.</w:t>
      </w:r>
    </w:p>
    <w:p>
      <w:pPr>
        <w:pStyle w:val="Normal"/>
        <w:rPr/>
      </w:pPr>
      <w:r>
        <w:rPr/>
        <w:t>Die Gründe für ein berechtigtes Interesse des Vermieters sind in dem Kündigungsschreiben anzugeben. Andere Gründe werden nur berücksichtigt, soweit sie nachträglich entstanden sind.</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kapitel 2</w:t>
      </w:r>
    </w:p>
    <w:p>
      <w:pPr>
        <w:pStyle w:val="Normal"/>
        <w:rPr>
          <w:rFonts w:eastAsia="Times New Roman"/>
          <w:lang w:val="de-AT" w:eastAsia="de-AT"/>
        </w:rPr>
      </w:pPr>
      <w:r>
        <w:rPr>
          <w:rFonts w:eastAsia="Times New Roman"/>
          <w:lang w:val="de-AT" w:eastAsia="de-AT"/>
        </w:rPr>
        <w:t>Mietverhältnisse auf unbestimmte Zeit</w:t>
      </w:r>
    </w:p>
    <w:p>
      <w:pPr>
        <w:pStyle w:val="Normal"/>
        <w:rPr/>
      </w:pPr>
      <w:r>
        <w:rPr/>
        <w:t>§. 573. Ordentliche Kündigung des Vermieters</w:t>
      </w:r>
    </w:p>
    <w:p>
      <w:pPr>
        <w:pStyle w:val="Normal"/>
        <w:rPr/>
      </w:pPr>
      <w:r>
        <w:rPr/>
        <w:t>Der Vermieter kann nur kündigen, wenn er ein berechtigtes Interesse an der Beendigung des Mietverhältnisses hat. Die Kündigung zum Zwecke der Mieterhöhung ist ausgeschlossen.</w:t>
      </w:r>
    </w:p>
    <w:p>
      <w:pPr>
        <w:pStyle w:val="Normal"/>
        <w:rPr/>
      </w:pPr>
      <w:r>
        <w:rPr/>
        <w:t>Ein berechtigtes Interesse des Vermieters an der Beendigung des Mietverhältnisses liegt insbesondere vor, wenn</w:t>
      </w:r>
    </w:p>
    <w:p>
      <w:pPr>
        <w:pStyle w:val="Normal"/>
        <w:rPr/>
      </w:pPr>
      <w:r>
        <w:rPr/>
        <w:t>1. der Mieter seine vertraglichen Pflichten schuldhaft nicht unerheblich verletzt hat,</w:t>
      </w:r>
    </w:p>
    <w:p>
      <w:pPr>
        <w:pStyle w:val="Normal"/>
        <w:rPr/>
      </w:pPr>
      <w:r>
        <w:rPr/>
        <w:t>2. der Vermieter die Räume als Wohnung für sich, seine Familienangehörigen oder Angehörige seines Haushalts benötigt oder</w:t>
      </w:r>
    </w:p>
    <w:p>
      <w:pPr>
        <w:pStyle w:val="Normal"/>
        <w:rPr/>
      </w:pPr>
      <w:r>
        <w:rPr/>
        <w:t>3. der Vermieter durch die Fortsetzung des Mietverhältnisses an einer angemessenen wirtschaftlichen Verwertung des Grundstücks gehindert und dadurch erhebliche Nachteile erleiden würde; die Möglichkeit, durch eine anderweitige Vermietung als Wohnraum eine höhere Miete zu erzielen, bleibt außer Betracht; der Vermieter kann sich auch nicht darauf berufen, dass er die Mieträume im Zusammenhang mit einer beabsichtigten oder nach Überlassung an den Mieter erfolgten Begründung von Wohnungseigentum veräußern will.</w:t>
      </w:r>
    </w:p>
    <w:p>
      <w:pPr>
        <w:pStyle w:val="Normal"/>
        <w:rPr/>
      </w:pPr>
      <w:r>
        <w:rPr/>
        <w:t>Die Gründe für ein berechtigtes Interesse des Vermieters sind in dem Kündigungsschreiben anzugeben. Andere Gründe werden nur berücksichtigt, soweit sie nachträglich entstanden sind.</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73a. Erleichterte Kündigung des Vermieters</w:t>
      </w:r>
    </w:p>
    <w:p>
      <w:pPr>
        <w:pStyle w:val="Normal"/>
        <w:rPr/>
      </w:pPr>
      <w:r>
        <w:rPr/>
        <w:t>Ein Mietverhältnis über eine Wohnung in einem vom Vermieter selbst bewohnten Gebäude mit nicht mehr als zwei Wohnungen kann der Vermieter auch kündigen, ohne dass es eines berechtigten Interesses im Sinne des § 573 bedarf. Die Kündigungsfrist verlängert sich in diesem Fall um drei Monate.</w:t>
      </w:r>
    </w:p>
    <w:p>
      <w:pPr>
        <w:pStyle w:val="Normal"/>
        <w:rPr/>
      </w:pPr>
      <w:r>
        <w:rPr/>
        <w:t>Absatz 1 gilt entsprechend für Wohnraum innerhalb der vom Vermieter selbst bewohnten Wohnung, sofern der Wohnraum nicht nach § 549 Abs. 2 Nr. 2 vom Mieterschutz ausgenommen ist.</w:t>
      </w:r>
    </w:p>
    <w:p>
      <w:pPr>
        <w:pStyle w:val="Normal"/>
        <w:rPr/>
      </w:pPr>
      <w:r>
        <w:rPr/>
        <w:t>In dem Kündigungsschreiben ist anzugeben, dass die Kündigung auf die Voraussetzungen des Absatzes 1 oder 2 gestützt wird.</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73b. Teilkündigung des Vermieters</w:t>
      </w:r>
    </w:p>
    <w:p>
      <w:pPr>
        <w:pStyle w:val="Normal"/>
        <w:rPr/>
      </w:pPr>
      <w:r>
        <w:rPr/>
        <w:t>Der Vermieter kann nicht zum Wohnen bestimmte Nebenräume oder Teile eines Grundstücks ohne ein berechtigtes Interesse im Sinne des § 573 kündigen, wenn er die Kündigung auf diese Räume oder Grundstücksteile beschränkt und sie dazu verwenden will,</w:t>
      </w:r>
    </w:p>
    <w:p>
      <w:pPr>
        <w:pStyle w:val="Normal"/>
        <w:rPr/>
      </w:pPr>
      <w:r>
        <w:rPr/>
        <w:t>1. Wohnraum zum Zwecke der Vermietung zu schaffen oder</w:t>
      </w:r>
    </w:p>
    <w:p>
      <w:pPr>
        <w:pStyle w:val="Normal"/>
        <w:rPr/>
      </w:pPr>
      <w:r>
        <w:rPr/>
        <w:t>2. den neu zu schaffenden und den vorhandenen Wohnraum mit Nebenräumen oder Grundstücksteilen auszustatten.</w:t>
      </w:r>
    </w:p>
    <w:p>
      <w:pPr>
        <w:pStyle w:val="Normal"/>
        <w:rPr/>
      </w:pPr>
      <w:r>
        <w:rPr/>
        <w:t>Die Kündigung ist spätestens am dritten Werktag eines Kalendermonats zum Ablauf des übernächsten Monats zulässig.</w:t>
      </w:r>
    </w:p>
    <w:p>
      <w:pPr>
        <w:pStyle w:val="Normal"/>
        <w:rPr/>
      </w:pPr>
      <w:r>
        <w:rPr/>
        <w:t>Verzögert sich der Beginn der Bauarbeiten, so kann der Mieter eine Verlängerung des Mietverhältnisses um einen entsprechenden Zeitraum verlangen.</w:t>
      </w:r>
    </w:p>
    <w:p>
      <w:pPr>
        <w:pStyle w:val="Normal"/>
        <w:rPr/>
      </w:pPr>
      <w:r>
        <w:rPr/>
        <w:t>Der Mieter kann eine angemessene Senkung der Miete verlang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73c. Fristen der ordentlichen Kündigung</w:t>
      </w:r>
    </w:p>
    <w:p>
      <w:pPr>
        <w:pStyle w:val="Normal"/>
        <w:rPr/>
      </w:pPr>
      <w:r>
        <w:rPr/>
        <w:t>Die Kündigung ist spätestens am dritten Werktag eines Kalendermonats zum Ablauf des übernächsten Monats zulässig. Die Kündigungsfrist für den Vermieter verlängert sich nach fünf und acht Jahren seit der Überlassung des Wohnraums um jeweils drei Monate.</w:t>
      </w:r>
    </w:p>
    <w:p>
      <w:pPr>
        <w:pStyle w:val="Normal"/>
        <w:rPr/>
      </w:pPr>
      <w:r>
        <w:rPr/>
        <w:t>Bei Wohnraum, der nur zum vorübergehenden Gebrauch vermietet worden ist, kann eine kürzere Kündigungsfrist vereinbart werden.</w:t>
      </w:r>
    </w:p>
    <w:p>
      <w:pPr>
        <w:pStyle w:val="Normal"/>
        <w:rPr/>
      </w:pPr>
      <w:r>
        <w:rPr/>
        <w:t>Bei Wohnraum nach § 549 Abs. 2 Nr. 2 ist die Kündigung spätestens am 15. eines Monats zum Ablauf dieses Monats zulässig.</w:t>
      </w:r>
    </w:p>
    <w:p>
      <w:pPr>
        <w:pStyle w:val="Normal"/>
        <w:rPr/>
      </w:pPr>
      <w:r>
        <w:rPr/>
        <w:t>Eine zum Nachteil des Mieters von Absatz 1 oder 3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73d. Außerordentliche Kündigung mit gesetzlicher Frist</w:t>
      </w:r>
    </w:p>
    <w:p>
      <w:pPr>
        <w:pStyle w:val="Normal"/>
        <w:rPr/>
      </w:pPr>
      <w:r>
        <w:rPr/>
        <w:t>Kann ein Mietverhältnis außerordentlich mit der gesetzlichen Frist gekündigt werden, so gelten mit Ausnahme der Kündigung gegenüber Erben des Mieters nach § 564 die §§ 573 und 573a entsprechend.</w:t>
      </w:r>
    </w:p>
    <w:p>
      <w:pPr>
        <w:pStyle w:val="Normal"/>
        <w:rPr/>
      </w:pPr>
      <w:r>
        <w:rPr/>
        <w:t>Die Kündigung ist spätestens am dritten Werktag eines Kalendermonats zum Ablauf des übernächsten Monats zulässig, bei Wohnraum nach § 549 Abs. 2 Nr. 2 spätestens am 15. eines Monats zum Ablauf dieses Monats (gesetzliche Frist). § 573a Abs. 1 Satz 2 findet keine Anwendung.</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4. Ein Rechtsgeschäft, das zwischen dem Miether und dem Vermiether in Ansehung der Miethzinsforderung vorgenommen wird, insbesondere die Entrichtung des Miethzinses, ist dem Erwerber gegenüber wirksam, soweit es sich nicht auf den Miethzins für eine spätere Zeit als das Kalendervierteljahr, in welchem der Miether von dem Uebergange des Eigenthums Kenntniß erlangt, und das folgende Vierteljahr bezieht. Ein Rechtsgeschäft, das nach dem Uebergange des Eigenthums vorgenommen wird, ist jedoch unwirksam, wenn der Miether bei der Vornahme des Rechtsgeschäfts von dem Uebergange des Eigenthums Kenntniß hat.</w:t>
      </w:r>
    </w:p>
    <w:p>
      <w:pPr>
        <w:pStyle w:val="Normal"/>
        <w:pBdr>
          <w:bottom w:val="single" w:sz="4" w:space="1" w:color="000000"/>
        </w:pBdr>
        <w:rPr/>
      </w:pPr>
      <w:r>
        <w:rPr/>
      </w:r>
    </w:p>
    <w:p>
      <w:pPr>
        <w:pStyle w:val="Heading3"/>
        <w:rPr/>
      </w:pPr>
      <w:r>
        <w:rPr/>
        <w:t>Reichsgesetzblatt 1915, S. 327, Nr. 71, ausgegeben am 10. 06. 1915, in Kraft seit 20. 06. 1915 (4)</w:t>
      </w:r>
    </w:p>
    <w:p>
      <w:pPr>
        <w:pStyle w:val="Normal"/>
        <w:rPr>
          <w:lang w:eastAsia="de-DE"/>
        </w:rPr>
      </w:pPr>
      <w:r>
        <w:rPr>
          <w:lang w:eastAsia="de-DE"/>
        </w:rPr>
      </w:r>
    </w:p>
    <w:p>
      <w:pPr>
        <w:pStyle w:val="Normal"/>
        <w:rPr/>
      </w:pPr>
      <w:r>
        <w:rPr>
          <w:lang w:val="de-AT" w:eastAsia="de-AT"/>
        </w:rPr>
        <w:t xml:space="preserve">§. 574. Ein Rechtsgeschäft, das zwischen dem Miether und dem Vermiether in Ansehung der Miethzinsforderung vorgenommen wird, insbesondere die Entrichtung des Miethzinses, ist dem Erwerber gegenüber wirksam, </w:t>
      </w:r>
      <w:r>
        <w:rPr>
          <w:rFonts w:eastAsia="Times New Roman"/>
          <w:lang w:val="de-AT" w:eastAsia="de-AT"/>
        </w:rPr>
        <w:t>soweit es sich nicht auf den Mietzins für eine spätere Zeit als das Kalendervierteljahr bezieht, in welchem der Mieter von dem Übergange des Eigentums Kenntnis erlangt; erlangt der Mieter die Kenntnis innerhalb des letzten halben Monats eines Kalendervierteljahrs, so ist das Rechtsgeschäft auch insoweit wirksam, als es sich auf den Mietzins für das folgende Kalendervierteljahr bezieht.</w:t>
      </w:r>
      <w:r>
        <w:rPr>
          <w:lang w:val="de-AT" w:eastAsia="de-AT"/>
        </w:rPr>
        <w:t xml:space="preserve"> Ein Rechtsgeschäft, das nach dem Uebergange des Eigenthums vorgenommen wird, ist jedoch unwirksam, wenn der Miether bei der Vornahme des Rechtsgeschäfts von dem Uebergange des Eigenthums Kenntniß hat.</w:t>
      </w:r>
    </w:p>
    <w:p>
      <w:pPr>
        <w:pStyle w:val="Normal"/>
        <w:pBdr>
          <w:bottom w:val="single" w:sz="4" w:space="1" w:color="000000"/>
        </w:pBdr>
        <w:rPr>
          <w:lang w:val="de-AT" w:eastAsia="de-DE"/>
        </w:rPr>
      </w:pPr>
      <w:r>
        <w:rPr>
          <w:lang w:val="de-AT" w:eastAsia="de-DE"/>
        </w:rPr>
      </w:r>
    </w:p>
    <w:p>
      <w:pPr>
        <w:pStyle w:val="Heading3"/>
        <w:rPr/>
      </w:pPr>
      <w:r>
        <w:rPr/>
        <w:t>Reichsgesetzblatt I 1933, S. 302, Nr. 56, ausgegeben am 29. 05. 1933, in Kraft seit 30. 05. 1933 (22)</w:t>
      </w:r>
    </w:p>
    <w:p>
      <w:pPr>
        <w:pStyle w:val="Normal"/>
        <w:rPr>
          <w:lang w:eastAsia="de-DE"/>
        </w:rPr>
      </w:pPr>
      <w:r>
        <w:rPr>
          <w:lang w:eastAsia="de-DE"/>
        </w:rPr>
      </w:r>
    </w:p>
    <w:p>
      <w:pPr>
        <w:pStyle w:val="Normal"/>
        <w:rPr>
          <w:lang w:val="de-AT" w:eastAsia="de-AT"/>
        </w:rPr>
      </w:pPr>
      <w:r>
        <w:rPr>
          <w:lang w:val="de-AT" w:eastAsia="de-AT"/>
        </w:rPr>
        <w:t xml:space="preserve">§. 574. Ein Rechtsgeschäft, das zwischen dem Miether und dem Vermiether in Ansehung der Miethzinsforderung vorgenommen wird, insbesondere die Entrichtung des Miethzinses, ist dem Erwerber gegenüber wirksam, soweit es sich nicht auf den Mietzins für eine spätere Zeit als das Kalendervierteljahr bezieht, in welchem der Mieter von dem Übergange des Eigentums Kenntnis erlangt; erlangt der Mieter die Kenntnis innerhalb des letzten halben Monats eines Kalendervierteljahrs, so ist das Rechtsgeschäft auch insoweit wirksam, als es sich auf den Mietzins für das folgende Kalendervierteljahr bezieht. Ein Rechtsgeschäft, das nach dem Uebergange des Eigenthums vorgenommen wird, ist jedoch unwirksam, wenn der Miether bei der Vornahme des Rechtsgeschäfts von dem Uebergange des Eigenthums Kenntniß hat. </w:t>
      </w:r>
      <w:r>
        <w:rPr>
          <w:rFonts w:eastAsia="Times New Roman" w:cs="(Asiatische Schriftart verwende;Times New Roman" w:ascii="(Asiatische Schriftart verwende;Times New Roman" w:hAnsi="(Asiatische Schriftart verwende;Times New Roman"/>
          <w:vertAlign w:val="superscript"/>
        </w:rPr>
        <w:t>7</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7</w:t>
      </w:r>
      <w:r>
        <w:rPr>
          <w:rFonts w:eastAsia="Times New Roman"/>
        </w:rPr>
        <w:t xml:space="preserve"> Beachte § 12, </w:t>
      </w:r>
      <w:r>
        <w:rPr/>
        <w:t>Reichsgesetzblatt I 1933, S. 302, Nr. 56, ausgegeben am 29. 05. 1933, in Kraft seit 30. 05. 1933</w:t>
      </w:r>
      <w:r>
        <w:rPr>
          <w:rFonts w:eastAsia="Times New Roman"/>
        </w:rPr>
        <w:t>:</w:t>
      </w:r>
    </w:p>
    <w:p>
      <w:pPr>
        <w:pStyle w:val="Normal"/>
        <w:rPr>
          <w:rFonts w:eastAsia="Times New Roman"/>
        </w:rPr>
      </w:pPr>
      <w:r>
        <w:rPr>
          <w:rFonts w:eastAsia="Times New Roman"/>
        </w:rPr>
        <w:t>„</w:t>
      </w:r>
      <w:r>
        <w:rPr>
          <w:rFonts w:eastAsia="Times New Roman"/>
        </w:rPr>
        <w:t>Die Vorschriften der §§ 573, 574, 1123, 1124 des Bürgerlichen Gesetzbuchs (Reichsgesetzbl. 1896 S. 195, 1915 S. 327) und des § 21 der Konkursordnung (Reichsgesetzbl. 1898 S. 612, 1915 S. 327) sind, soweit sie die Wirksamkeit von Verfügungen und Rechtsgeschäften in Ansehung von Miet- und Pachtzinsforderungen gegenüber dem Erwerber des Grundstücks, den Hypothekengläubigern und der Konkursmasse betreffen, mit der Änderung anzuwenden, daß die in ihnen erwähnten Verfügungen und Rechtsgeschäfte nur für den laufenden Kalendermonat und, wenn das nach den genannten Vorschriften maßgebende Ereignis (der Übergang des Eigentums, die Kenntnis von dem Eigentumsübergang, die Beschlagnahme oder die Konkurseröffnung) nach dem fünfzehnten Tage des Monats eingetreten ist, für den folgenden Kalendermonat wirksam sind.“</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574. </w:t>
      </w:r>
      <w:r>
        <w:rPr>
          <w:rFonts w:eastAsia="Times New Roman"/>
          <w:lang w:val="de-AT" w:eastAsia="de-AT"/>
        </w:rPr>
        <w:t xml:space="preserve">Ein Rechtsgeschäft, das zwischen dem Mieter und dem Vermieter in Ansehung der Mietzinsforderung vorgenommen wird, insbesondere die Entrichtung des Mietzinses, ist dem Erwerber gegenüber wirksam, soweit es sich nicht auf den Mietzins für eine spätere Zeit als den Kalendermonat bezieht, in welchem der Mieter von dem Übergang des Eigentums Kenntnis erlangt; erlangt der Mieter die Kenntnis nach dem fünfzehnten Tage des Monats, so ist das Rechtsgeschäft auch insoweit wirksam, als es sich auf den Mietzins für den folgenden Kalendermonat bezieht. </w:t>
      </w:r>
      <w:r>
        <w:rPr>
          <w:lang w:val="de-AT" w:eastAsia="de-AT"/>
        </w:rPr>
        <w:t>Ein Rechtsgeschäft, das nach dem Uebergange des Eigenthums vorgenommen wird, ist jedoch unwirksam, wenn der Miether bei der Vornahme des Rechtsgeschäfts von dem Uebergange des Eigenthums Kenntniß hat.</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t>§. 574. Widerspruch des Mieters gegen die Kündigung</w:t>
      </w:r>
    </w:p>
    <w:p>
      <w:pPr>
        <w:pStyle w:val="Normal"/>
        <w:rPr/>
      </w:pPr>
      <w:r>
        <w:rPr/>
        <w:t>Der Mieter kann der Kündigung des Vermieters widersprechen und von ihm die Fortsetzung des Mietverhältnisses verlangen, wenn die Beendigung des Mietverhältnisses für den Mieter, seine Familie oder einen anderen Angehörigen seines Haushalts eine Härte bedeuten würde, die auch unter Würdigung der berechtigten Interessen des Vermieters nicht zu rechtfertigen ist. Dies gilt nicht, wenn ein Grund vorliegt, der den Vermieter zur außerordentlichen fristlosen Kündigung berechtigt.</w:t>
      </w:r>
    </w:p>
    <w:p>
      <w:pPr>
        <w:pStyle w:val="Normal"/>
        <w:rPr/>
      </w:pPr>
      <w:r>
        <w:rPr/>
        <w:t>Eine Härte liegt auch vor, wenn angemessener Ersatzwohnraum zu zumutbaren Bedingungen nicht beschafft werden kann.</w:t>
      </w:r>
    </w:p>
    <w:p>
      <w:pPr>
        <w:pStyle w:val="Normal"/>
        <w:rPr/>
      </w:pPr>
      <w:r>
        <w:rPr/>
        <w:t>Bei der Würdigung der berechtigten Interessen des Vermieters werden nur die in dem Kündigungsschreiben nach § 573 Abs. 3 angegebenen Gründe berücksichtigt, außer wenn die Gründe nachträglich entstanden sind.</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74a. Fortsetzung des Mietverhältnisses nach Widerspruch</w:t>
      </w:r>
    </w:p>
    <w:p>
      <w:pPr>
        <w:pStyle w:val="Normal"/>
        <w:rPr/>
      </w:pPr>
      <w:r>
        <w:rPr/>
        <w:t>Im Falle des § 574 kann der Mieter verlangen, dass das Mietverhältnis so lange fortgesetzt wird, wie dies unter Berücksichtigung aller Umstände angemessen ist. Ist dem Vermieter nicht zuzumuten, das Mietverhältnis zu den bisherigen Vertragsbedingungen fortzusetzen, so kann der Mieter nur verlangen, dass es unter einer angemessenen Änderung der Bedingungen fortgesetzt wird.</w:t>
      </w:r>
    </w:p>
    <w:p>
      <w:pPr>
        <w:pStyle w:val="Normal"/>
        <w:rPr/>
      </w:pPr>
      <w:r>
        <w:rPr/>
        <w:t>Kommt keine Einigung zustande, so werden die Fortsetzung des Mietverhältnisses, deren Dauer sowie die Bedingungen, zu denen es fortgesetzt wird, durch Urteil bestimmt. Ist ungewiss, wann voraussichtlich die Umstände wegfallen, aufgrund deren die Beendigung des Mietverhältnisses eine Härte bedeutet, so kann bestimmt werden, dass das Mietverhältnis auf unbestimmte Zeit fortgesetzt wird.</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74b. Form und Frist des Widerspruchs</w:t>
      </w:r>
    </w:p>
    <w:p>
      <w:pPr>
        <w:pStyle w:val="Normal"/>
        <w:rPr/>
      </w:pPr>
      <w:r>
        <w:rPr/>
        <w:t>Der Widerspruch des Mieters gegen die Kündigung ist schriftlich zu erklären. Auf Verlangen des Vermieters soll der Mieter über die Gründe des Widerspruchs unverzüglich Auskunft erteilen.</w:t>
      </w:r>
    </w:p>
    <w:p>
      <w:pPr>
        <w:pStyle w:val="Normal"/>
        <w:rPr/>
      </w:pPr>
      <w:r>
        <w:rPr/>
        <w:t>Der Vermieter kann die Fortsetzung des Mietverhältnisses ablehnen, wenn der Mieter ihm den Widerspruch nicht spätestens zwei Monate vor der Beendigung des Mietverhältnisses erklärt hat. Hat der Vermieter nicht rechtzeitig vor Ablauf der Widerspruchsfrist auf die Möglichkeit des Widerspruchs sowie auf dessen Form und Frist hingewiesen, so kann der Mieter den Widerspruch noch im ersten Termin des Räumungsrechtsstreits erklären.</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pPr>
      <w:r>
        <w:rPr/>
        <w:t>§. 574c. Weitere Fortsetzung des Mietverhältnisses bei unvorhergesehenen Umständen</w:t>
      </w:r>
    </w:p>
    <w:p>
      <w:pPr>
        <w:pStyle w:val="Normal"/>
        <w:rPr/>
      </w:pPr>
      <w:r>
        <w:rPr/>
        <w:t>Ist aufgrund der §§ 574 bis 574b durch Einigung oder Urteil bestimmt worden, dass das Mietverhältnis auf bestimmte Zeit fortgesetzt wird, so kann der Mieter dessen weitere Fortsetzung nur verlangen, wenn dies durch eine wesentliche Änderung der Umstände gerechtfertigt ist oder wenn Umstände nicht eingetreten sind, deren vorgesehener Eintritt für die Zeitdauer der Fortsetzung bestimmend gewesen war.</w:t>
      </w:r>
    </w:p>
    <w:p>
      <w:pPr>
        <w:pStyle w:val="Normal"/>
        <w:rPr/>
      </w:pPr>
      <w:r>
        <w:rPr/>
        <w:t>Kündigt der Vermieter ein Mietverhältnis, dessen Fortsetzung auf unbestimmte Zeit durch Urteil bestimmt worden ist, so kann der Mieter der Kündigung widersprechen und vom Vermieter verlangen, das Mietverhältnis auf unbestimmte Zeit fortzusetzen. Haben sich die Umstände verändert, die für die Fortsetzung bestimmend gewesen waren, so kann der Mieter eine Fortsetzung des Mietverhältnisses nur nach § 574 verlangen; unerhebliche Veränderungen bleiben außer Betracht.</w:t>
      </w:r>
    </w:p>
    <w:p>
      <w:pPr>
        <w:pStyle w:val="Normal"/>
        <w:rPr/>
      </w:pPr>
      <w:r>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5. Soweit die Entrichtung des Miethzinses an den Vermiether nach §. 574 dem Erwerber gegenüber wirksam ist, kann der Miether gegen die Miethzinsforderung des Erwerbers eine ihm gegen den Vermiether zustehende Forderung aufrechnen. Die Aufrechnung ist ausgeschlossen, wenn der Miether die Gegenforderung erworben hat, nachdem er von dem Uebergange des Eigenthums Kenntniß erlangt hat, oder wenn die Gegenforderung erst nach der Erlangung der Kenntniß und später als der Miethzins fällig geworden is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c) Mietverhältnisse auf bestimmte Zeit</w:t>
      </w:r>
    </w:p>
    <w:p>
      <w:pPr>
        <w:pStyle w:val="Normal"/>
        <w:rPr>
          <w:lang w:val="de-AT"/>
        </w:rPr>
      </w:pPr>
      <w:r>
        <w:rPr>
          <w:lang w:val="de-AT"/>
        </w:rPr>
        <w:t>§. 575. Zeitmietvertrag</w:t>
      </w:r>
    </w:p>
    <w:p>
      <w:pPr>
        <w:pStyle w:val="Normal"/>
        <w:rPr>
          <w:lang w:val="de-AT"/>
        </w:rPr>
      </w:pPr>
      <w:r>
        <w:rPr>
          <w:lang w:val="de-AT"/>
        </w:rPr>
        <w:t>Ein Mietverhältnis kann auf bestimmte Zeit eingegangen werden, wenn der Vermieter nach Ablauf der Mietzeit</w:t>
      </w:r>
    </w:p>
    <w:p>
      <w:pPr>
        <w:pStyle w:val="Normal"/>
        <w:rPr>
          <w:lang w:val="de-AT"/>
        </w:rPr>
      </w:pPr>
      <w:r>
        <w:rPr>
          <w:lang w:val="de-AT"/>
        </w:rPr>
        <w:t>1. die Räume als Wohnung für sich, seine Familienangehörigen oder Angehörige seines Haushalts nutzen will,</w:t>
      </w:r>
    </w:p>
    <w:p>
      <w:pPr>
        <w:pStyle w:val="Normal"/>
        <w:rPr>
          <w:lang w:val="de-AT"/>
        </w:rPr>
      </w:pPr>
      <w:r>
        <w:rPr>
          <w:lang w:val="de-AT"/>
        </w:rPr>
        <w:t>2. in zulässiger Weise die Räume beseitigen oder so wesentlich verändern oder instand setzen will, dass die Maßnahmen durch eine Fortsetzung des Mietverhältnisses erheblich erschwert würden, oder</w:t>
      </w:r>
    </w:p>
    <w:p>
      <w:pPr>
        <w:pStyle w:val="Normal"/>
        <w:rPr>
          <w:lang w:val="de-AT"/>
        </w:rPr>
      </w:pPr>
      <w:r>
        <w:rPr>
          <w:lang w:val="de-AT"/>
        </w:rPr>
        <w:t>3. die Räume an einen zur Dienstleistung Verpflichteten vermieten will</w:t>
      </w:r>
    </w:p>
    <w:p>
      <w:pPr>
        <w:pStyle w:val="Normal"/>
        <w:rPr>
          <w:lang w:val="de-AT"/>
        </w:rPr>
      </w:pPr>
      <w:r>
        <w:rPr>
          <w:lang w:val="de-AT"/>
        </w:rPr>
        <w:t>und er dem Mieter den Grund der Befristung bei Vertragsschluss schriftlich mitteilt. Anderenfalls gilt das Mietverhältnis als auf unbestimmte Zeit abgeschlossen.</w:t>
      </w:r>
    </w:p>
    <w:p>
      <w:pPr>
        <w:pStyle w:val="Normal"/>
        <w:rPr>
          <w:lang w:val="de-AT"/>
        </w:rPr>
      </w:pPr>
      <w:r>
        <w:rPr>
          <w:lang w:val="de-AT"/>
        </w:rPr>
        <w:t>Der Mieter kann vom Vermieter frühestens vier Monate vor Ablauf der Befristung verlangen, dass dieser ihm binnen eines Monats mitteilt, ob der Befristungsgrund noch besteht. Erfolgt die Mitteilung später, so kann der Mieter eine Verlängerung des Mietverhältnisses um den Zeitraum der Verspätung verlangen.</w:t>
      </w:r>
    </w:p>
    <w:p>
      <w:pPr>
        <w:pStyle w:val="Normal"/>
        <w:rPr>
          <w:lang w:val="de-AT"/>
        </w:rPr>
      </w:pPr>
      <w:r>
        <w:rPr>
          <w:lang w:val="de-AT"/>
        </w:rPr>
        <w:t>Tritt der Grund der Befristung erst später ein, so kann der Mieter eine Verlängerung des Mietverhältnisses um einen entsprechenden Zeitraum verlangen. Entfällt der Grund, so kann der Mieter eine Verlängerung auf unbestimmte Zeit verlangen. Die Beweislast für den Eintritt des Befristungsgrundes und die Dauer der Verzögerung trifft den Vermieter.</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kapitel 3</w:t>
      </w:r>
    </w:p>
    <w:p>
      <w:pPr>
        <w:pStyle w:val="Normal"/>
        <w:rPr>
          <w:rFonts w:eastAsia="Times New Roman"/>
          <w:lang w:val="de-AT" w:eastAsia="de-AT"/>
        </w:rPr>
      </w:pPr>
      <w:r>
        <w:rPr>
          <w:rFonts w:eastAsia="Times New Roman"/>
          <w:lang w:val="de-AT" w:eastAsia="de-AT"/>
        </w:rPr>
        <w:t>Mietverhältnisse auf bestimmte Zeit</w:t>
      </w:r>
    </w:p>
    <w:p>
      <w:pPr>
        <w:pStyle w:val="Normal"/>
        <w:rPr>
          <w:lang w:val="de-AT"/>
        </w:rPr>
      </w:pPr>
      <w:r>
        <w:rPr>
          <w:lang w:val="de-AT"/>
        </w:rPr>
        <w:t>§. 575. Zeitmietvertrag</w:t>
      </w:r>
    </w:p>
    <w:p>
      <w:pPr>
        <w:pStyle w:val="Normal"/>
        <w:rPr>
          <w:lang w:val="de-AT"/>
        </w:rPr>
      </w:pPr>
      <w:r>
        <w:rPr>
          <w:lang w:val="de-AT"/>
        </w:rPr>
        <w:t>Ein Mietverhältnis kann auf bestimmte Zeit eingegangen werden, wenn der Vermieter nach Ablauf der Mietzeit</w:t>
      </w:r>
    </w:p>
    <w:p>
      <w:pPr>
        <w:pStyle w:val="Normal"/>
        <w:rPr>
          <w:lang w:val="de-AT"/>
        </w:rPr>
      </w:pPr>
      <w:r>
        <w:rPr>
          <w:lang w:val="de-AT"/>
        </w:rPr>
        <w:t>1. die Räume als Wohnung für sich, seine Familienangehörigen oder Angehörige seines Haushalts nutzen will,</w:t>
      </w:r>
    </w:p>
    <w:p>
      <w:pPr>
        <w:pStyle w:val="Normal"/>
        <w:rPr>
          <w:lang w:val="de-AT"/>
        </w:rPr>
      </w:pPr>
      <w:r>
        <w:rPr>
          <w:lang w:val="de-AT"/>
        </w:rPr>
        <w:t>2. in zulässiger Weise die Räume beseitigen oder so wesentlich verändern oder instand setzen will, dass die Maßnahmen durch eine Fortsetzung des Mietverhältnisses erheblich erschwert würden, oder</w:t>
      </w:r>
    </w:p>
    <w:p>
      <w:pPr>
        <w:pStyle w:val="Normal"/>
        <w:rPr>
          <w:lang w:val="de-AT"/>
        </w:rPr>
      </w:pPr>
      <w:r>
        <w:rPr>
          <w:lang w:val="de-AT"/>
        </w:rPr>
        <w:t>3. die Räume an einen zur Dienstleistung Verpflichteten vermieten will</w:t>
      </w:r>
    </w:p>
    <w:p>
      <w:pPr>
        <w:pStyle w:val="Normal"/>
        <w:rPr>
          <w:lang w:val="de-AT"/>
        </w:rPr>
      </w:pPr>
      <w:r>
        <w:rPr>
          <w:lang w:val="de-AT"/>
        </w:rPr>
        <w:t>und er dem Mieter den Grund der Befristung bei Vertragsschluss schriftlich mitteilt. Anderenfalls gilt das Mietverhältnis als auf unbestimmte Zeit abgeschlossen.</w:t>
      </w:r>
    </w:p>
    <w:p>
      <w:pPr>
        <w:pStyle w:val="Normal"/>
        <w:rPr>
          <w:lang w:val="de-AT"/>
        </w:rPr>
      </w:pPr>
      <w:r>
        <w:rPr>
          <w:lang w:val="de-AT"/>
        </w:rPr>
        <w:t>Der Mieter kann vom Vermieter frühestens vier Monate vor Ablauf der Befristung verlangen, dass dieser ihm binnen eines Monats mitteilt, ob der Befristungsgrund noch besteht. Erfolgt die Mitteilung später, so kann der Mieter eine Verlängerung des Mietverhältnisses um den Zeitraum der Verspätung verlangen.</w:t>
      </w:r>
    </w:p>
    <w:p>
      <w:pPr>
        <w:pStyle w:val="Normal"/>
        <w:rPr>
          <w:lang w:val="de-AT"/>
        </w:rPr>
      </w:pPr>
      <w:r>
        <w:rPr>
          <w:lang w:val="de-AT"/>
        </w:rPr>
        <w:t>Tritt der Grund der Befristung erst später ein, so kann der Mieter eine Verlängerung des Mietverhältnisses um einen entsprechenden Zeitraum verlangen. Entfällt der Grund, so kann der Mieter eine Verlängerung auf unbestimmte Zeit verlangen. Die Beweislast für den Eintritt des Befristungsgrundes und die Dauer der Verzögerung trifft den Vermieter.</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75a. Außerordentliche Kündigung mit gesetzlicher Frist</w:t>
      </w:r>
    </w:p>
    <w:p>
      <w:pPr>
        <w:pStyle w:val="Normal"/>
        <w:rPr>
          <w:lang w:val="de-AT"/>
        </w:rPr>
      </w:pPr>
      <w:r>
        <w:rPr>
          <w:lang w:val="de-AT"/>
        </w:rPr>
        <w:t>Kann ein Mietverhältnis, das auf bestimmte Zeit eingegangen ist, außerordentlich mit der gesetzlichen Frist gekündigt werden, so gelten mit Ausnahme der Kündigung gegenüber Erben des Mieters nach § 564 die §§ 573 und 573a entsprechend.</w:t>
      </w:r>
    </w:p>
    <w:p>
      <w:pPr>
        <w:pStyle w:val="Normal"/>
        <w:rPr>
          <w:lang w:val="de-AT"/>
        </w:rPr>
      </w:pPr>
      <w:r>
        <w:rPr>
          <w:lang w:val="de-AT"/>
        </w:rPr>
        <w:t>Die §§ 574 bis 574c gelten entsprechend mit der Maßgabe, dass die Fortsetzung des Mietverhältnisses höchstens bis zum vertraglich bestimmten Zeitpunkt der Beendigung verlangt werden kann.</w:t>
      </w:r>
    </w:p>
    <w:p>
      <w:pPr>
        <w:pStyle w:val="Normal"/>
        <w:rPr>
          <w:lang w:val="de-AT"/>
        </w:rPr>
      </w:pPr>
      <w:r>
        <w:rPr>
          <w:lang w:val="de-AT"/>
        </w:rPr>
        <w:t>Die Kündigung ist spätestens am dritten Werktag eines Kalendermonats zum Ablauf des übernächsten Monats zulässig, bei Wohnraum nach § 549 Abs. 2 Nr. 2 spätestens am 15. eines Monats zum Ablauf dieses Monats (gesetzliche Frist). § 573a Abs. 1 Satz 2 findet keine Anwendung.</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6. Zeigt der Vermiether dem Miether an, daß er das Eigenthum an dem vermietheten Grundstück auf einen Dritten übertragen habe, so muß er in Ansehung der Miethzinsforderung die angezeigte Uebertragung dem Miether gegenüber gegen sich gelten lassen, auch wenn sie nicht erfolgt oder nicht wirksam ist.</w:t>
      </w:r>
    </w:p>
    <w:p>
      <w:pPr>
        <w:pStyle w:val="Normal"/>
        <w:rPr/>
      </w:pPr>
      <w:r>
        <w:rPr/>
        <w:t>Die Anzeige kann nur mit Zustimmung desjenigen zurückgenommen werden, welcher als der neue Eigenthümer bezeichnet worden is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d) Werkwohnungen</w:t>
      </w:r>
    </w:p>
    <w:p>
      <w:pPr>
        <w:pStyle w:val="Normal"/>
        <w:rPr>
          <w:lang w:val="de-AT"/>
        </w:rPr>
      </w:pPr>
      <w:r>
        <w:rPr>
          <w:lang w:val="de-AT"/>
        </w:rPr>
        <w:t>§. 576. Fristen der ordentlichen Kündigung bei Werkmietwohnungen</w:t>
      </w:r>
    </w:p>
    <w:p>
      <w:pPr>
        <w:pStyle w:val="Normal"/>
        <w:rPr>
          <w:lang w:val="de-AT"/>
        </w:rPr>
      </w:pPr>
      <w:r>
        <w:rPr>
          <w:lang w:val="de-AT"/>
        </w:rPr>
        <w:t>Ist Wohnraum mit Rücksicht auf das Bestehen eines Dienstverhältnisses vermietet, so kann der Vermieter nach Beendigung des Dienstverhältnisses abweichend von § 573c Abs. 1 Satz 2 mit folgenden Fristen kündigen:</w:t>
      </w:r>
    </w:p>
    <w:p>
      <w:pPr>
        <w:pStyle w:val="Normal"/>
        <w:rPr>
          <w:lang w:val="de-AT"/>
        </w:rPr>
      </w:pPr>
      <w:r>
        <w:rPr>
          <w:lang w:val="de-AT"/>
        </w:rPr>
        <w:t>1. bei Wohnraum, der dem Mieter weniger als zehn Jahre überlassen war, spätestens am dritten Werktag eines Kalendermonats zum Ablauf des übernächsten Monats, wenn der Wohnraum für einen anderen zur Dienstleistung Verpflichteten benötigt wird;</w:t>
      </w:r>
    </w:p>
    <w:p>
      <w:pPr>
        <w:pStyle w:val="Normal"/>
        <w:rPr>
          <w:lang w:val="de-AT"/>
        </w:rPr>
      </w:pPr>
      <w:r>
        <w:rPr>
          <w:lang w:val="de-AT"/>
        </w:rPr>
        <w:t>2. spätestens am dritten Werktag eines Kalendermonats zum Ablauf dieses Monats, wenn das Dienstverhältnis seiner Art nach die Überlassung von Wohnraum erfordert hat, der in unmittelbarer Beziehung oder Nähe zur Arbeitsstätte steht, und der Wohnraum aus dem gleichen Grund für einen anderen zur Dienstleistung Verpflichteten benötigt wird.</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kapitel 4</w:t>
      </w:r>
    </w:p>
    <w:p>
      <w:pPr>
        <w:pStyle w:val="Normal"/>
        <w:rPr>
          <w:rFonts w:eastAsia="Times New Roman"/>
          <w:lang w:val="de-AT" w:eastAsia="de-AT"/>
        </w:rPr>
      </w:pPr>
      <w:r>
        <w:rPr>
          <w:rFonts w:eastAsia="Times New Roman"/>
          <w:lang w:val="de-AT" w:eastAsia="de-AT"/>
        </w:rPr>
        <w:t>Werkwohnungen</w:t>
      </w:r>
    </w:p>
    <w:p>
      <w:pPr>
        <w:pStyle w:val="Normal"/>
        <w:rPr>
          <w:lang w:val="de-AT"/>
        </w:rPr>
      </w:pPr>
      <w:r>
        <w:rPr>
          <w:lang w:val="de-AT"/>
        </w:rPr>
        <w:t>§. 576. Fristen der ordentlichen Kündigung bei Werkmietwohnungen</w:t>
      </w:r>
    </w:p>
    <w:p>
      <w:pPr>
        <w:pStyle w:val="Normal"/>
        <w:rPr>
          <w:lang w:val="de-AT"/>
        </w:rPr>
      </w:pPr>
      <w:r>
        <w:rPr>
          <w:lang w:val="de-AT"/>
        </w:rPr>
        <w:t>Ist Wohnraum mit Rücksicht auf das Bestehen eines Dienstverhältnisses vermietet, so kann der Vermieter nach Beendigung des Dienstverhältnisses abweichend von § 573c Abs. 1 Satz 2 mit folgenden Fristen kündigen:</w:t>
      </w:r>
    </w:p>
    <w:p>
      <w:pPr>
        <w:pStyle w:val="Normal"/>
        <w:rPr>
          <w:lang w:val="de-AT"/>
        </w:rPr>
      </w:pPr>
      <w:r>
        <w:rPr>
          <w:lang w:val="de-AT"/>
        </w:rPr>
        <w:t>1. bei Wohnraum, der dem Mieter weniger als zehn Jahre überlassen war, spätestens am dritten Werktag eines Kalendermonats zum Ablauf des übernächsten Monats, wenn der Wohnraum für einen anderen zur Dienstleistung Verpflichteten benötigt wird;</w:t>
      </w:r>
    </w:p>
    <w:p>
      <w:pPr>
        <w:pStyle w:val="Normal"/>
        <w:rPr>
          <w:lang w:val="de-AT"/>
        </w:rPr>
      </w:pPr>
      <w:r>
        <w:rPr>
          <w:lang w:val="de-AT"/>
        </w:rPr>
        <w:t>2. spätestens am dritten Werktag eines Kalendermonats zum Ablauf dieses Monats, wenn das Dienstverhältnis seiner Art nach die Überlassung von Wohnraum erfordert hat, der in unmittelbarer Beziehung oder Nähe zur Arbeitsstätte steht, und der Wohnraum aus dem gleichen Grund für einen anderen zur Dienstleistung Verpflichteten benötigt wird.</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76a. Besonderheiten des Widerspruchsrechts bei Werkmietwohnungen</w:t>
      </w:r>
    </w:p>
    <w:p>
      <w:pPr>
        <w:pStyle w:val="Normal"/>
        <w:rPr>
          <w:lang w:val="de-AT"/>
        </w:rPr>
      </w:pPr>
      <w:r>
        <w:rPr>
          <w:lang w:val="de-AT"/>
        </w:rPr>
        <w:t>Bei der Anwendung der §§ 574 bis 574c auf Werkmietwohnungen sind auch die Belange des Dienstberechtigten zu berücksichtigen.</w:t>
      </w:r>
    </w:p>
    <w:p>
      <w:pPr>
        <w:pStyle w:val="Normal"/>
        <w:rPr>
          <w:lang w:val="de-AT"/>
        </w:rPr>
      </w:pPr>
      <w:r>
        <w:rPr>
          <w:lang w:val="de-AT"/>
        </w:rPr>
        <w:t>Die §§ 574 bis 574c gelten nicht, wenn</w:t>
      </w:r>
    </w:p>
    <w:p>
      <w:pPr>
        <w:pStyle w:val="Normal"/>
        <w:rPr>
          <w:lang w:val="de-AT"/>
        </w:rPr>
      </w:pPr>
      <w:r>
        <w:rPr>
          <w:lang w:val="de-AT"/>
        </w:rPr>
        <w:t>1. der Vermieter nach § 576 Abs. 1 Nr. 2 gekündigt hat;</w:t>
      </w:r>
    </w:p>
    <w:p>
      <w:pPr>
        <w:pStyle w:val="Normal"/>
        <w:rPr>
          <w:lang w:val="de-AT"/>
        </w:rPr>
      </w:pPr>
      <w:r>
        <w:rPr>
          <w:lang w:val="de-AT"/>
        </w:rPr>
        <w:t>2. der Mieter das Dienstverhältnis gelöst hat, ohne dass ihm von dem Dienstberechtigten gesetzlich begründeter Anlass dazu gegeben war, oder der Mieter durch sein Verhalten dem Dienstberechtigten gesetzlich begründeten Anlass zur Auflösung des Dienstverhältnisses gegeben hat.</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76b. Entsprechende Geltung des Mietrechts bei Werkdienstwohnungen</w:t>
      </w:r>
    </w:p>
    <w:p>
      <w:pPr>
        <w:pStyle w:val="Normal"/>
        <w:rPr>
          <w:lang w:val="de-AT"/>
        </w:rPr>
      </w:pPr>
      <w:r>
        <w:rPr>
          <w:lang w:val="de-AT"/>
        </w:rPr>
        <w:t>Ist Wohnraum im Rahmen eines Dienstverhältnisses überlassen, so gelten für die Beendigung des Rechtsverhältnisses hinsichtlich des Wohnraums die Vorschriften über Mietverhältnisse entsprechend, wenn der zur Dienstleistung Verpflichtete den Wohnraum überwiegend mit Einrichtungsgegenständen ausgestattet hat oder in dem Wohnraum mit seiner Familie oder Personen lebt, mit denen er einen auf Dauer angelegten gemeinsamen Haushalt führt.</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7. Wird das vermiethete Grundstück nach der Ueberlassung an den Miether von dem Vermiether mit dem Rechte eines Dritten belastet, so finden die Vorschriften der §§. 571 bis 576 entsprechende Anwendung, wenn durch die Ausübung des Rechtes dem Miether der vertragsmäßige Gebrauch entzogen wird. Hat die Ausübung des Rechtes nur eine Beschränkung des Miethers in dem vertragsmäßigen Gebrauche zur Folge, so ist der Dritte dem Miether gegenüber verpflichtet, die Ausübung zu unterlassen, soweit sie den vertragsmäßigen Gebrauch beeinträchtigen würde.</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6. Besonderheiten bei der Bildung von Wohnungseigentum an vermieteten Wohnungen</w:t>
      </w:r>
    </w:p>
    <w:p>
      <w:pPr>
        <w:pStyle w:val="Normal"/>
        <w:rPr>
          <w:lang w:val="de-AT"/>
        </w:rPr>
      </w:pPr>
      <w:r>
        <w:rPr>
          <w:lang w:val="de-AT"/>
        </w:rPr>
        <w:t>§. 577. Vorkaufsrecht des Mieters</w:t>
      </w:r>
    </w:p>
    <w:p>
      <w:pPr>
        <w:pStyle w:val="Normal"/>
        <w:rPr>
          <w:lang w:val="de-AT"/>
        </w:rPr>
      </w:pPr>
      <w:r>
        <w:rPr>
          <w:lang w:val="de-AT"/>
        </w:rPr>
        <w:t>Werden vermietete Wohnräume, an denen nach der Überlassung an den Mieter Wohnungseigentum begründet worden ist oder begründet werden soll, an einen Dritten verkauft, so ist der Mieter zum Vorkauf berechtigt. Dies gilt nicht, wenn der Vermieter die Wohnräume an einen Familienangehörigen oder an einen Angehörigen seines Haushalts verkauft. Soweit sich nicht aus den nachfolgenden Absätzen etwas anderes ergibt, finden auf das Vorkaufsrecht die Vorschriften über den Vorkauf Anwendung.</w:t>
      </w:r>
    </w:p>
    <w:p>
      <w:pPr>
        <w:pStyle w:val="Normal"/>
        <w:rPr>
          <w:lang w:val="de-AT"/>
        </w:rPr>
      </w:pPr>
      <w:r>
        <w:rPr>
          <w:lang w:val="de-AT"/>
        </w:rPr>
        <w:t>Die Mitteilung des Verkäufers oder des Dritten über den Inhalt des Kaufvertrags ist mit einer Unterrichtung des Mieters über sein Vorkaufsrecht zu verbinden.</w:t>
      </w:r>
    </w:p>
    <w:p>
      <w:pPr>
        <w:pStyle w:val="Normal"/>
        <w:rPr>
          <w:lang w:val="de-AT"/>
        </w:rPr>
      </w:pPr>
      <w:r>
        <w:rPr>
          <w:lang w:val="de-AT"/>
        </w:rPr>
        <w:t>Die Ausübung des Vorkaufsrechts erfolgt durch schriftliche Erklärung des Mieters gegenüber dem Verkäufer.</w:t>
      </w:r>
    </w:p>
    <w:p>
      <w:pPr>
        <w:pStyle w:val="Normal"/>
        <w:rPr>
          <w:lang w:val="de-AT"/>
        </w:rPr>
      </w:pPr>
      <w:r>
        <w:rPr>
          <w:lang w:val="de-AT"/>
        </w:rPr>
        <w:t>Stirbt der Mieter, so geht das Vorkaufsrecht auf diejenigen über, die in das Mietverhältnis nach § 563 Abs. 1 oder 2 eintreten.</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6</w:t>
      </w:r>
    </w:p>
    <w:p>
      <w:pPr>
        <w:pStyle w:val="Normal"/>
        <w:rPr>
          <w:rFonts w:eastAsia="Times New Roman"/>
          <w:lang w:val="de-AT" w:eastAsia="de-AT"/>
        </w:rPr>
      </w:pPr>
      <w:r>
        <w:rPr>
          <w:rFonts w:eastAsia="Times New Roman"/>
          <w:lang w:val="de-AT" w:eastAsia="de-AT"/>
        </w:rPr>
        <w:t>Besonderheiten bei der Bildung von Wohnungseigentum an vermieteten Wohnungen</w:t>
      </w:r>
    </w:p>
    <w:p>
      <w:pPr>
        <w:pStyle w:val="Normal"/>
        <w:rPr>
          <w:lang w:val="de-AT"/>
        </w:rPr>
      </w:pPr>
      <w:r>
        <w:rPr>
          <w:lang w:val="de-AT"/>
        </w:rPr>
        <w:t>§. 577. Vorkaufsrecht des Mieters</w:t>
      </w:r>
    </w:p>
    <w:p>
      <w:pPr>
        <w:pStyle w:val="Normal"/>
        <w:rPr>
          <w:lang w:val="de-AT"/>
        </w:rPr>
      </w:pPr>
      <w:r>
        <w:rPr>
          <w:lang w:val="de-AT"/>
        </w:rPr>
        <w:t>Werden vermietete Wohnräume, an denen nach der Überlassung an den Mieter Wohnungseigentum begründet worden ist oder begründet werden soll, an einen Dritten verkauft, so ist der Mieter zum Vorkauf berechtigt. Dies gilt nicht, wenn der Vermieter die Wohnräume an einen Familienangehörigen oder an einen Angehörigen seines Haushalts verkauft. Soweit sich nicht aus den nachfolgenden Absätzen etwas anderes ergibt, finden auf das Vorkaufsrecht die Vorschriften über den Vorkauf Anwendung.</w:t>
      </w:r>
    </w:p>
    <w:p>
      <w:pPr>
        <w:pStyle w:val="Normal"/>
        <w:rPr>
          <w:lang w:val="de-AT"/>
        </w:rPr>
      </w:pPr>
      <w:r>
        <w:rPr>
          <w:lang w:val="de-AT"/>
        </w:rPr>
        <w:t>Die Mitteilung des Verkäufers oder des Dritten über den Inhalt des Kaufvertrags ist mit einer Unterrichtung des Mieters über sein Vorkaufsrecht zu verbinden.</w:t>
      </w:r>
    </w:p>
    <w:p>
      <w:pPr>
        <w:pStyle w:val="Normal"/>
        <w:rPr>
          <w:lang w:val="de-AT"/>
        </w:rPr>
      </w:pPr>
      <w:r>
        <w:rPr>
          <w:lang w:val="de-AT"/>
        </w:rPr>
        <w:t>Die Ausübung des Vorkaufsrechts erfolgt durch schriftliche Erklärung des Mieters gegenüber dem Verkäufer.</w:t>
      </w:r>
    </w:p>
    <w:p>
      <w:pPr>
        <w:pStyle w:val="Normal"/>
        <w:rPr>
          <w:lang w:val="de-AT"/>
        </w:rPr>
      </w:pPr>
      <w:r>
        <w:rPr>
          <w:lang w:val="de-AT"/>
        </w:rPr>
        <w:t>Stirbt der Mieter, so geht das Vorkaufsrecht auf diejenigen über, die in das Mietverhältnis nach § 563 Abs. 1 oder 2 eintreten.</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77a. Kündigungsbeschränkung bei Wohnungsumwandlung</w:t>
      </w:r>
    </w:p>
    <w:p>
      <w:pPr>
        <w:pStyle w:val="Normal"/>
        <w:rPr>
          <w:lang w:val="de-AT"/>
        </w:rPr>
      </w:pPr>
      <w:r>
        <w:rPr>
          <w:lang w:val="de-AT"/>
        </w:rPr>
        <w:t>Ist an vermieteten Wohnräumen nach der Überlassung an den Mieter Wohnungseigentum begründet und das Wohnungseigentum veräußert worden, so kann sich ein Erwerber auf berechtigte Interessen im Sinne des § 573 Abs. 2 Nr. 2 oder 3 erst nach Ablauf von drei Jahren seit der Veräußerung berufen.</w:t>
      </w:r>
    </w:p>
    <w:p>
      <w:pPr>
        <w:pStyle w:val="Normal"/>
        <w:rPr>
          <w:lang w:val="de-AT"/>
        </w:rPr>
      </w:pPr>
      <w:r>
        <w:rPr>
          <w:lang w:val="de-AT"/>
        </w:rPr>
        <w:t>Die Frist nach Absatz 1 beträgt bis zu zehn Jahre, wenn die ausreichende Versorgung der Bevölkerung mit Mietwohnungen zu angemessenen Bedingungen in einer Gemeinde oder einem Teil einer Gemeinde besonders gefährdet ist und diese Gebiete nach Satz 2 bestimmt sind. Die Landesregierungen werden ermächtigt, diese Gebiete und die Frist nach Satz 1 durch Rechtsverordnung für die Dauer von jeweils höchstens zehn Jahren zu bestimmen.</w:t>
      </w:r>
    </w:p>
    <w:p>
      <w:pPr>
        <w:pStyle w:val="Normal"/>
        <w:rPr>
          <w:lang w:val="de-AT"/>
        </w:rPr>
      </w:pPr>
      <w:r>
        <w:rPr>
          <w:lang w:val="de-AT"/>
        </w:rPr>
        <w:t>Eine zum Nachteil des Mieters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13, S. 434, Nr. 13, ausgegeben am 18. 03. 2013, in Kraft seit 01. 05. 2013 – MietRÄndG (254)</w:t>
      </w:r>
    </w:p>
    <w:p>
      <w:pPr>
        <w:pStyle w:val="Normal"/>
        <w:rPr>
          <w:lang w:eastAsia="de-DE"/>
        </w:rPr>
      </w:pPr>
      <w:r>
        <w:rPr>
          <w:lang w:eastAsia="de-DE"/>
        </w:rPr>
      </w:r>
    </w:p>
    <w:p>
      <w:pPr>
        <w:pStyle w:val="Normal"/>
        <w:pBdr>
          <w:bottom w:val="single" w:sz="4" w:space="1" w:color="000000"/>
        </w:pBdr>
        <w:rPr>
          <w:lang w:eastAsia="de-DE"/>
        </w:rPr>
      </w:pPr>
      <w:r>
        <w:rPr>
          <w:lang w:eastAsia="de-DE"/>
        </w:rPr>
        <w:t>§. 577a. Kündigungsbeschränkung bei Wohnungsumwandlung</w:t>
      </w:r>
    </w:p>
    <w:p>
      <w:pPr>
        <w:pStyle w:val="Normal"/>
        <w:pBdr>
          <w:bottom w:val="single" w:sz="4" w:space="1" w:color="000000"/>
        </w:pBdr>
        <w:rPr>
          <w:lang w:eastAsia="de-DE"/>
        </w:rPr>
      </w:pPr>
      <w:r>
        <w:rPr>
          <w:lang w:eastAsia="de-DE"/>
        </w:rPr>
        <w:t>Ist an vermieteten Wohnräumen nach der Überlassung an den Mieter Wohnungseigentum begründet und das Wohnungseigentum veräußert worden, so kann sich ein Erwerber auf berechtigte Interessen im Sinne des § 573 Abs. 2 Nr. 2 oder 3 erst nach Ablauf von drei Jahren seit der Veräußerung berufen.</w:t>
      </w:r>
    </w:p>
    <w:p>
      <w:pPr>
        <w:pStyle w:val="Normal"/>
        <w:pBdr>
          <w:bottom w:val="single" w:sz="4" w:space="1" w:color="000000"/>
        </w:pBdr>
        <w:rPr>
          <w:lang w:eastAsia="de-DE"/>
        </w:rPr>
      </w:pPr>
      <w:r>
        <w:rPr>
          <w:lang w:eastAsia="de-DE"/>
        </w:rPr>
        <w:t>Die Kündigungsbeschränkung nach Absatz 1 gilt entsprechend, wenn vermieteter Wohnraum nach der Überlassung an den Mieter</w:t>
      </w:r>
    </w:p>
    <w:p>
      <w:pPr>
        <w:pStyle w:val="Normal"/>
        <w:pBdr>
          <w:bottom w:val="single" w:sz="4" w:space="1" w:color="000000"/>
        </w:pBdr>
        <w:rPr>
          <w:lang w:eastAsia="de-DE"/>
        </w:rPr>
      </w:pPr>
      <w:r>
        <w:rPr>
          <w:lang w:eastAsia="de-DE"/>
        </w:rPr>
        <w:t>1. an eine Personengesellschaft oder an mehrere Erwerber veräußert worden ist oder</w:t>
      </w:r>
    </w:p>
    <w:p>
      <w:pPr>
        <w:pStyle w:val="Normal"/>
        <w:pBdr>
          <w:bottom w:val="single" w:sz="4" w:space="1" w:color="000000"/>
        </w:pBdr>
        <w:rPr>
          <w:lang w:eastAsia="de-DE"/>
        </w:rPr>
      </w:pPr>
      <w:r>
        <w:rPr>
          <w:lang w:eastAsia="de-DE"/>
        </w:rPr>
        <w:t>2. zu Gunsten einer Personengesellschaft oder mehrerer Erwerber mit einem Recht belastet worden ist, durch dessen Ausübung dem Mieter der vertragsgemäße Gebrauch entzogen wird.</w:t>
      </w:r>
    </w:p>
    <w:p>
      <w:pPr>
        <w:pStyle w:val="Normal"/>
        <w:pBdr>
          <w:bottom w:val="single" w:sz="4" w:space="1" w:color="000000"/>
        </w:pBdr>
        <w:rPr>
          <w:lang w:eastAsia="de-DE"/>
        </w:rPr>
      </w:pPr>
      <w:r>
        <w:rPr>
          <w:lang w:eastAsia="de-DE"/>
        </w:rPr>
        <w:t>Satz 1 ist nicht anzuwenden, wenn die Gesellschafter oder Erwerber derselben Familie oder demselben Haushalt angehören oder vor Überlassung des Wohnraums an den Mieter Wohnungseigentum begründet worden ist.</w:t>
      </w:r>
    </w:p>
    <w:p>
      <w:pPr>
        <w:pStyle w:val="Normal"/>
        <w:pBdr>
          <w:bottom w:val="single" w:sz="4" w:space="1" w:color="000000"/>
        </w:pBdr>
        <w:rPr>
          <w:lang w:eastAsia="de-DE"/>
        </w:rPr>
      </w:pPr>
      <w:r>
        <w:rPr>
          <w:lang w:eastAsia="de-DE"/>
        </w:rPr>
        <w:t>Die Frist nach Absatz 1 oder nach Absatz 1a beträgt bis zu zehn Jahre, wenn die ausreichende Versorgung der Bevölkerung mit Mietwohnungen zu angemessenen Bedingungen in einer Gemeinde oder einem Teil einer Gemeinde besonders gefährdet ist und diese Gebiete nach Satz 2 bestimmt sind. Die Landesregierungen werden ermächtigt, diese Gebiete und die Frist nach Satz 1 durch Rechtsverordnung für die Dauer von jeweils höchstens zehn Jahren zu bestimmen.</w:t>
      </w:r>
    </w:p>
    <w:p>
      <w:pPr>
        <w:pStyle w:val="Normal"/>
        <w:pBdr>
          <w:bottom w:val="single" w:sz="4" w:space="1" w:color="000000"/>
        </w:pBdr>
        <w:rPr>
          <w:lang w:eastAsia="de-DE"/>
        </w:rPr>
      </w:pPr>
      <w:r>
        <w:rPr>
          <w:lang w:eastAsia="de-DE"/>
        </w:rPr>
        <w:t>Wird nach einer Veräußerung oder Belastung im Sinne des Absatzes 1a Wohnungseigentum begründet, so beginnt die Frist, innerhalb der eine Kündigung nach § 573 Absatz 2 Nummer 2 oder 3 ausgeschlossen ist, bereits mit der Veräußerung oder Belastung nach Absatz 1a.</w:t>
      </w:r>
    </w:p>
    <w:p>
      <w:pPr>
        <w:pStyle w:val="Normal"/>
        <w:pBdr>
          <w:bottom w:val="single" w:sz="4" w:space="1" w:color="000000"/>
        </w:pBdr>
        <w:rPr>
          <w:lang w:eastAsia="de-DE"/>
        </w:rPr>
      </w:pPr>
      <w:r>
        <w:rPr>
          <w:lang w:eastAsia="de-DE"/>
        </w:rPr>
        <w:t>Eine zum Nachteil des Mieters abweichende Vereinbarung ist unwirksam.</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8. Hat vor der Ueberlassung des vermietheten Grundstücks an den Miether der Vermiether das Grundstück an einen Dritten veräußert oder mit einem Rechte belastet, durch dessen Ausübung der vertragsmäßige Gebrauch dem Miether entzogen oder beschränkt wird, so gilt das Gleiche wie in den Fällen des §. 571 Abs. 1 und des §. 577, wenn der Erwerber dem Vermiether gegenüber die Erfüllung der sich aus dem Miethverhältniß ergebenden Verpflichtungen übernommen ha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III. Mietverhältnisse über andere Sachen</w:t>
      </w:r>
    </w:p>
    <w:p>
      <w:pPr>
        <w:pStyle w:val="Normal"/>
        <w:rPr>
          <w:lang w:val="de-AT"/>
        </w:rPr>
      </w:pPr>
      <w:r>
        <w:rPr>
          <w:lang w:val="de-AT"/>
        </w:rPr>
        <w:t>§. 578. Mietverhältnisse über Grundstücke und Räume</w:t>
      </w:r>
    </w:p>
    <w:p>
      <w:pPr>
        <w:pStyle w:val="Normal"/>
        <w:rPr>
          <w:lang w:val="de-AT"/>
        </w:rPr>
      </w:pPr>
      <w:r>
        <w:rPr>
          <w:lang w:val="de-AT"/>
        </w:rPr>
        <w:t>Auf Mietverhältnisse über Grundstücke sind die Vorschriften der §§ 550, 562 bis 562d, 566 bis 567b sowie 570 entsprechend anzuwenden.</w:t>
      </w:r>
    </w:p>
    <w:p>
      <w:pPr>
        <w:pStyle w:val="Normal"/>
        <w:rPr>
          <w:lang w:val="de-AT"/>
        </w:rPr>
      </w:pPr>
      <w:r>
        <w:rPr>
          <w:lang w:val="de-AT"/>
        </w:rPr>
        <w:t>Auf Mietverhältnisse über Räume, die keine Wohnräume sind, sind die in Absatz 1 genannten Vorschriften sowie § 552 Abs. 1, § 554 Abs. 1 bis 4 und § 569 Abs. 2 entsprechend anzuwenden. Sind die Räume zum Aufenthalt von Menschen bestimmt, so gilt außerdem § 569 Abs. 1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Mietverhältnisse über andere Sachen</w:t>
      </w:r>
    </w:p>
    <w:p>
      <w:pPr>
        <w:pStyle w:val="Normal"/>
        <w:rPr>
          <w:lang w:val="de-AT"/>
        </w:rPr>
      </w:pPr>
      <w:r>
        <w:rPr>
          <w:lang w:val="de-AT"/>
        </w:rPr>
        <w:t>§. 578. Mietverhältnisse über Grundstücke und Räume</w:t>
      </w:r>
    </w:p>
    <w:p>
      <w:pPr>
        <w:pStyle w:val="Normal"/>
        <w:rPr>
          <w:lang w:val="de-AT"/>
        </w:rPr>
      </w:pPr>
      <w:r>
        <w:rPr>
          <w:lang w:val="de-AT"/>
        </w:rPr>
        <w:t>Auf Mietverhältnisse über Grundstücke sind die Vorschriften der §§ 550, 562 bis 562d, 566 bis 567b sowie 570 entsprechend anzuwenden.</w:t>
      </w:r>
    </w:p>
    <w:p>
      <w:pPr>
        <w:pStyle w:val="Normal"/>
        <w:rPr>
          <w:lang w:val="de-AT"/>
        </w:rPr>
      </w:pPr>
      <w:r>
        <w:rPr>
          <w:lang w:val="de-AT"/>
        </w:rPr>
        <w:t>Auf Mietverhältnisse über Räume, die keine Wohnräume sind, sind die in Absatz 1 genannten Vorschriften sowie § 552 Abs. 1, § 554 Abs. 1 bis 4 und § 569 Abs. 2 entsprechend anzuwenden. Sind die Räume zum Aufenthalt von Menschen bestimmt, so gilt außerdem § 569 Abs. 1 entsprechend.</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13, S. 434, Nr. 13, ausgegeben am 18. 03. 2013, in Kraft seit 01. 05. 2013 – MietRÄndG (254)</w:t>
      </w:r>
    </w:p>
    <w:p>
      <w:pPr>
        <w:pStyle w:val="Normal"/>
        <w:rPr>
          <w:rFonts w:eastAsia="Times New Roman"/>
          <w:lang w:val="de-AT" w:eastAsia="de-AT"/>
        </w:rPr>
      </w:pPr>
      <w:r>
        <w:rPr>
          <w:rFonts w:eastAsia="Times New Roman"/>
          <w:lang w:val="de-AT" w:eastAsia="de-AT"/>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Mietverhältnisse über andere Sachen</w:t>
      </w:r>
    </w:p>
    <w:p>
      <w:pPr>
        <w:pStyle w:val="Normal"/>
        <w:pBdr>
          <w:bottom w:val="single" w:sz="4" w:space="1" w:color="000000"/>
        </w:pBdr>
        <w:rPr>
          <w:lang w:eastAsia="de-DE"/>
        </w:rPr>
      </w:pPr>
      <w:r>
        <w:rPr>
          <w:lang w:eastAsia="de-DE"/>
        </w:rPr>
        <w:t>§. 578. Mietverhältnisse über Grundstücke und Räume</w:t>
      </w:r>
    </w:p>
    <w:p>
      <w:pPr>
        <w:pStyle w:val="Normal"/>
        <w:pBdr>
          <w:bottom w:val="single" w:sz="4" w:space="1" w:color="000000"/>
        </w:pBdr>
        <w:rPr>
          <w:lang w:eastAsia="de-DE"/>
        </w:rPr>
      </w:pPr>
      <w:r>
        <w:rPr>
          <w:lang w:eastAsia="de-DE"/>
        </w:rPr>
        <w:t>Auf Mietverhältnisse über Grundstücke sind die Vorschriften der §§ 550, 562 bis 562d, 566 bis 567b sowie 570 entsprechend anzuwenden.</w:t>
      </w:r>
    </w:p>
    <w:p>
      <w:pPr>
        <w:pStyle w:val="Normal"/>
        <w:pBdr>
          <w:bottom w:val="single" w:sz="4" w:space="1" w:color="000000"/>
        </w:pBdr>
        <w:rPr>
          <w:lang w:eastAsia="de-DE"/>
        </w:rPr>
      </w:pPr>
      <w:r>
        <w:rPr>
          <w:lang w:eastAsia="de-DE"/>
        </w:rPr>
        <w:t>Auf Mietverhältnisse über Räume, die keine Wohnräume sind, sind die in Absatz 1 genannten Vorschriften sowie § 552 Abs. 1, § 555a Absatz 1 bis 3, §§ 555b, 555c Absatz 1 bis 4, § 555d Absatz 1 bis 6, § 555e Absatz 1 und 2, § 555f und § 569 Abs. 2 entsprechend anzuwenden. § 556c Absatz 1 und 2 sowie die auf Grund des § 556c Absatz 3 erlassene Rechtsverordnung sind entsprechend anzuwenden, abweichende Vereinbarungen sind zulässig. Sind die Räume zum Aufenthalt von Menschen bestimmt, so gilt außerdem § 569 Abs. 1 entsprechend.</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78a. Mietverhältnisse über eingetragene Schiffe</w:t>
      </w:r>
    </w:p>
    <w:p>
      <w:pPr>
        <w:pStyle w:val="Normal"/>
        <w:rPr>
          <w:lang w:val="de-AT"/>
        </w:rPr>
      </w:pPr>
      <w:r>
        <w:rPr>
          <w:lang w:val="de-AT"/>
        </w:rPr>
        <w:t>Die Vorschriften der §§ 566, 566a, 566e bis 567b gelten im Falle der Veräußerung oder Belastung eines im Schiffsregister eingetragenen Schiffs entsprechend.</w:t>
      </w:r>
    </w:p>
    <w:p>
      <w:pPr>
        <w:pStyle w:val="Normal"/>
        <w:rPr>
          <w:lang w:val="de-AT"/>
        </w:rPr>
      </w:pPr>
      <w:r>
        <w:rPr>
          <w:lang w:val="de-AT"/>
        </w:rPr>
        <w:t>Eine Verfügung, die der Vermieter vor dem Übergang des Eigentums über die Miete getroffen hat, die auf die Zeit der Berechtigung des Erwerbers entfällt, ist dem Erwerber gegenüber wirksam. Das Gleiche gilt für ein Rechtsgeschäft, das zwischen dem Mieter und dem Vermieter über die Mietforderung vorgenommen wird, insbesondere die Entrichtung der Miete; ein Rechtsgeschäft, das nach dem Übergang des Eigentums vorgenommen wird, ist jedoch unwirksam, wenn der Mieter bei der Vornahme des Rechtsgeschäfts von dem Übergang des Eigentums Kenntnis hat. § 566d gilt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79. Wird das vermiethete Grundstück von dem Erwerber weiter veräußert oder belastet, so finden die Vorschriften des §. 571 Abs. 1 und der §§. 572 bis 578 entsprechende Anwendung. Erfüllt der neue Erwerber die sich aus dem Miethverhältniß ergebenden Verpflichtungen nicht, so haftet der Vermiether dem Miether nach §. 571 Abs. 2.</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79. Fälligkeit der Miete</w:t>
      </w:r>
    </w:p>
    <w:p>
      <w:pPr>
        <w:pStyle w:val="Normal"/>
        <w:rPr>
          <w:lang w:val="de-AT"/>
        </w:rPr>
      </w:pPr>
      <w:r>
        <w:rPr>
          <w:lang w:val="de-AT"/>
        </w:rPr>
        <w:t>Die Miete für ein Grundstück, ein im Schiffsregister eingetragenes Schiff und für bewegliche Sachen ist am Ende der Mietzeit zu entrichten. Ist die Miete nach Zeitabschnitten bemessen, so ist sie nach Ablauf der einzelnen Zeitabschnitte zu entrichten. Die Miete für ein Grundstück ist, sofern sie nicht nach kürzeren Zeitabschnitten bemessen ist, jeweils nach Ablauf eines Kalendervierteljahres am ersten Werktag des folgenden Monats zu entrichten.</w:t>
      </w:r>
    </w:p>
    <w:p>
      <w:pPr>
        <w:pStyle w:val="Normal"/>
        <w:rPr>
          <w:lang w:val="de-AT"/>
        </w:rPr>
      </w:pPr>
      <w:r>
        <w:rPr>
          <w:lang w:val="de-AT"/>
        </w:rPr>
        <w:t>Für Mietverhältnisse über Räume gilt § 556b Abs. 1 entsprechend.</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13, S. 831, Nr. 19, ausgegeben am 24. 04. 2013, in Kraft seit 25. 04. 2013 (257)</w:t>
      </w:r>
    </w:p>
    <w:p>
      <w:pPr>
        <w:pStyle w:val="Normal"/>
        <w:rPr>
          <w:lang w:eastAsia="de-DE"/>
        </w:rPr>
      </w:pPr>
      <w:r>
        <w:rPr>
          <w:lang w:eastAsia="de-DE"/>
        </w:rPr>
      </w:r>
    </w:p>
    <w:p>
      <w:pPr>
        <w:pStyle w:val="Normal"/>
        <w:pBdr>
          <w:bottom w:val="single" w:sz="4" w:space="1" w:color="000000"/>
        </w:pBdr>
        <w:rPr>
          <w:lang w:val="de-AT"/>
        </w:rPr>
      </w:pPr>
      <w:r>
        <w:rPr>
          <w:lang w:val="de-AT"/>
        </w:rPr>
        <w:t>§. 579. Fälligkeit der Miete</w:t>
      </w:r>
    </w:p>
    <w:p>
      <w:pPr>
        <w:pStyle w:val="Normal"/>
        <w:pBdr>
          <w:bottom w:val="single" w:sz="4" w:space="1" w:color="000000"/>
        </w:pBdr>
        <w:rPr>
          <w:lang w:val="de-AT"/>
        </w:rPr>
      </w:pPr>
      <w:r>
        <w:rPr>
          <w:lang w:val="de-AT"/>
        </w:rPr>
        <w:t>Die Miete für ein Grundstück und für bewegliche Sachen ist am Ende der Mietzeit zu entrichten. Ist die Miete nach Zeitabschnitten bemessen, so ist sie nach Ablauf der einzelnen Zeitabschnitte zu entrichten. Die Miete für ein Grundstück ist, sofern sie nicht nach kürzeren Zeitabschnitten bemessen ist, jeweils nach Ablauf eines Kalendervierteljahres am ersten Werktag des folgenden Monats zu entrichten.</w:t>
      </w:r>
    </w:p>
    <w:p>
      <w:pPr>
        <w:pStyle w:val="Normal"/>
        <w:pBdr>
          <w:bottom w:val="single" w:sz="4" w:space="1" w:color="000000"/>
        </w:pBdr>
        <w:rPr>
          <w:lang w:val="de-AT"/>
        </w:rPr>
      </w:pPr>
      <w:r>
        <w:rPr>
          <w:lang w:val="de-AT"/>
        </w:rPr>
        <w:t>Für Mietverhältnisse über Räume gilt § 556b Abs. 1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0. Die Vorschriften über die Miethe von Grundstücken gelten auch für die Miethe von Wohnräumen und anderen Räumen.</w:t>
      </w:r>
    </w:p>
    <w:p>
      <w:pPr>
        <w:pStyle w:val="Normal"/>
        <w:pBdr>
          <w:bottom w:val="single" w:sz="4" w:space="1" w:color="000000"/>
        </w:pBdr>
        <w:rPr/>
      </w:pPr>
      <w:r>
        <w:rPr/>
      </w:r>
    </w:p>
    <w:p>
      <w:pPr>
        <w:pStyle w:val="Heading3"/>
        <w:rPr/>
      </w:pPr>
      <w:r>
        <w:rPr/>
        <w:t>Bundesgesetzblatt I 1963, S. 505, Nr. 42, ausgegeben am 31. 07. 1963, in Kraft seit 01. 08. 1963 (6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80. Die Vorschriften über die Miete von Grundstücken gelten, soweit nicht ein anderes bestimmt ist, auch für die Miete von Wohnräumen und anderen Räum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0 Außerordentliche Kündigung bei Tod des Mieters</w:t>
      </w:r>
    </w:p>
    <w:p>
      <w:pPr>
        <w:pStyle w:val="Normal"/>
        <w:rPr>
          <w:lang w:val="de-AT"/>
        </w:rPr>
      </w:pPr>
      <w:r>
        <w:rPr>
          <w:lang w:val="de-AT"/>
        </w:rPr>
        <w:t>Stirbt der Mieter, so ist sowohl der Erbe als auch der Vermieter berechtigt, das Mietverhältnis innerhalb eines Monats, nachdem sie vom Tod des Mieters Kenntnis erlangt haben, außerordentlich mit der gesetzlichen Frist zu kündigen.</w:t>
      </w:r>
    </w:p>
    <w:p>
      <w:pPr>
        <w:pStyle w:val="Normal"/>
        <w:pBdr>
          <w:bottom w:val="single" w:sz="4" w:space="1" w:color="000000"/>
        </w:pBdr>
        <w:rPr>
          <w:lang w:val="de-AT" w:eastAsia="de-DE"/>
        </w:rPr>
      </w:pPr>
      <w:r>
        <w:rPr>
          <w:lang w:val="de-AT" w:eastAsia="de-DE"/>
        </w:rPr>
      </w:r>
      <w:r>
        <w:br w:type="page"/>
      </w:r>
    </w:p>
    <w:p>
      <w:pPr>
        <w:pStyle w:val="Heading3"/>
        <w:rPr/>
      </w:pPr>
      <w:r>
        <w:rPr>
          <w:u w:val="single"/>
        </w:rPr>
        <w:t>Reichsgesetzblatt I 1940</w:t>
      </w:r>
      <w:r>
        <w:rPr/>
        <w:t>, S. 1609, Nr. 215, ausgegeben am 23. 12. 1940, in Kraft seit 01. 01. 1941 (3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580a. Die Vorschriften der §§ 571, 572, 576 bis 579 gelten im Fall der Veräußerung oder Belastung eines im Schiffsregister eingetragenen Schiffs sinngemäß.</w:t>
      </w:r>
    </w:p>
    <w:p>
      <w:pPr>
        <w:pStyle w:val="Normal"/>
        <w:rPr>
          <w:rFonts w:eastAsia="Times New Roman"/>
          <w:lang w:val="de-AT" w:eastAsia="de-AT"/>
        </w:rPr>
      </w:pPr>
      <w:r>
        <w:rPr>
          <w:rFonts w:eastAsia="Times New Roman"/>
          <w:lang w:val="de-AT" w:eastAsia="de-AT"/>
        </w:rPr>
        <w:t>Eine Verfügung, die der Vermieter vor dem Übergang des Eigentums über den auf die Zeit der Berechtigung des Erwerbers entfallenden Mietzins getroffen hat, ist dem Erwerber gegenüber wirksam. Das Gleiche gilt von einem Rechtsgeschäft, das zwischen dem Mieter und dem Vermieter über die Mietzinsforderung vorgenommen wird, insbesondere von der Entrichtung des Mietzinses; ein Rechtsgeschäft, das nach dem Übergang des Eigentums vorgenommen wird, ist jedoch unwirksam, wenn der Mieter bei der Vornahme des Rechtsgeschäfts von dem Übergang des Eigentums Kenntnis hat. § 575 gilt sinngemäß.</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0a. Kündigungsfristen</w:t>
      </w:r>
    </w:p>
    <w:p>
      <w:pPr>
        <w:pStyle w:val="Normal"/>
        <w:rPr>
          <w:lang w:val="de-AT"/>
        </w:rPr>
      </w:pPr>
      <w:r>
        <w:rPr>
          <w:lang w:val="de-AT"/>
        </w:rPr>
        <w:t>Bei einem Mietverhältnis über Grundstücke, über Räume, die keine Geschäftsräume sind, oder über im Schiffsregister eingetragene Schiffe ist die ordentliche Kündigung zulässig,</w:t>
      </w:r>
    </w:p>
    <w:p>
      <w:pPr>
        <w:pStyle w:val="Normal"/>
        <w:rPr>
          <w:lang w:val="de-AT"/>
        </w:rPr>
      </w:pPr>
      <w:r>
        <w:rPr>
          <w:lang w:val="de-AT"/>
        </w:rPr>
        <w:t>1. wenn die Miete nach Tagen bemessen ist, an jedem Tag zum Ablauf des folgenden Tages;</w:t>
      </w:r>
    </w:p>
    <w:p>
      <w:pPr>
        <w:pStyle w:val="Normal"/>
        <w:rPr>
          <w:lang w:val="de-AT"/>
        </w:rPr>
      </w:pPr>
      <w:r>
        <w:rPr>
          <w:lang w:val="de-AT"/>
        </w:rPr>
        <w:t>2. wenn die Miete nach Wochen bemessen ist, spätestens am ersten Werktag einer Woche zum Ablauf des folgenden Sonnabends;</w:t>
      </w:r>
    </w:p>
    <w:p>
      <w:pPr>
        <w:pStyle w:val="Normal"/>
        <w:rPr>
          <w:lang w:val="de-AT"/>
        </w:rPr>
      </w:pPr>
      <w:r>
        <w:rPr>
          <w:lang w:val="de-AT"/>
        </w:rPr>
        <w:t>3. wenn die Miete nach Monaten oder längeren Zeitabschnitten bemessen ist, spätestens am dritten Werktag eines Kalendermonats zum Ablauf des übernächsten Monats, bei einem Mietverhältnis über gewerblich genutzte unbebaute Grundstücke oder im Schiffsregister eingetragene Schiffe jedoch nur zum Ablauf eines Kalendervierteljahres.</w:t>
      </w:r>
    </w:p>
    <w:p>
      <w:pPr>
        <w:pStyle w:val="Normal"/>
        <w:rPr>
          <w:lang w:val="de-AT"/>
        </w:rPr>
      </w:pPr>
      <w:r>
        <w:rPr>
          <w:lang w:val="de-AT"/>
        </w:rPr>
        <w:t>Bei einem Mietverhältnis über Geschäftsräume ist die ordentliche Kündigung spätestens am dritten Werktag eines Kalendervierteljahres zum Ablauf des nächsten Kalendervierteljahres zulässig.</w:t>
      </w:r>
    </w:p>
    <w:p>
      <w:pPr>
        <w:pStyle w:val="Normal"/>
        <w:rPr>
          <w:lang w:val="de-AT"/>
        </w:rPr>
      </w:pPr>
      <w:r>
        <w:rPr>
          <w:lang w:val="de-AT"/>
        </w:rPr>
        <w:t>Bei einem Mietverhältnis über bewegliche Sachen ist die ordentliche Kündigung zulässig,</w:t>
      </w:r>
    </w:p>
    <w:p>
      <w:pPr>
        <w:pStyle w:val="Normal"/>
        <w:rPr>
          <w:lang w:val="de-AT"/>
        </w:rPr>
      </w:pPr>
      <w:r>
        <w:rPr>
          <w:lang w:val="de-AT"/>
        </w:rPr>
        <w:t>1. wenn die Miete nach Tagen bemessen ist, an jedem Tag zum Ablauf des folgenden Tages;</w:t>
      </w:r>
    </w:p>
    <w:p>
      <w:pPr>
        <w:pStyle w:val="Normal"/>
        <w:rPr>
          <w:lang w:val="de-AT"/>
        </w:rPr>
      </w:pPr>
      <w:r>
        <w:rPr>
          <w:lang w:val="de-AT"/>
        </w:rPr>
        <w:t>2. wenn die Miete nach längeren Zeitabschnitten bemessen ist, spätestens am dritten Tag vor dem Tag, mit dessen Ablauf das Mietverhältnis enden soll.</w:t>
      </w:r>
    </w:p>
    <w:p>
      <w:pPr>
        <w:pStyle w:val="Normal"/>
        <w:rPr>
          <w:lang w:val="de-AT"/>
        </w:rPr>
      </w:pPr>
      <w:r>
        <w:rPr>
          <w:lang w:val="de-AT"/>
        </w:rPr>
        <w:t>Absatz 1 Nr. 3, Absatz 2 und 3 Nr. 2 sind auch anzuwenden, wenn ein Mietverhältnis außerordentlich mit der gesetzlichen Frist gekündigt werden kann.</w:t>
      </w:r>
    </w:p>
    <w:p>
      <w:pPr>
        <w:pStyle w:val="Normal"/>
        <w:pBdr>
          <w:bottom w:val="single" w:sz="4" w:space="1" w:color="000000"/>
        </w:pBdr>
        <w:rPr>
          <w:lang w:val="de-AT" w:eastAsia="de-DE"/>
        </w:rPr>
      </w:pPr>
      <w:r>
        <w:rPr>
          <w:lang w:val="de-AT" w:eastAsia="de-DE"/>
        </w:rPr>
      </w:r>
    </w:p>
    <w:p>
      <w:pPr>
        <w:pStyle w:val="Heading3"/>
        <w:rPr/>
      </w:pPr>
      <w:r>
        <w:rPr/>
        <w:t>Bundesgesetzblatt I 2013, S. 831, Nr. 19, ausgegeben am 24. 04. 2013, in Kraft seit 25. 04. 2013 (257)</w:t>
      </w:r>
    </w:p>
    <w:p>
      <w:pPr>
        <w:pStyle w:val="Normal"/>
        <w:rPr>
          <w:lang w:eastAsia="de-DE"/>
        </w:rPr>
      </w:pPr>
      <w:r>
        <w:rPr>
          <w:lang w:eastAsia="de-DE"/>
        </w:rPr>
      </w:r>
    </w:p>
    <w:p>
      <w:pPr>
        <w:pStyle w:val="Normal"/>
        <w:rPr>
          <w:lang w:val="de-AT"/>
        </w:rPr>
      </w:pPr>
      <w:r>
        <w:rPr>
          <w:lang w:val="de-AT"/>
        </w:rPr>
        <w:t>§. 580a. Kündigungsfristen</w:t>
      </w:r>
    </w:p>
    <w:p>
      <w:pPr>
        <w:pStyle w:val="Normal"/>
        <w:rPr>
          <w:lang w:val="de-AT"/>
        </w:rPr>
      </w:pPr>
      <w:r>
        <w:rPr>
          <w:lang w:val="de-AT"/>
        </w:rPr>
        <w:t>Bei einem Mietverhältnis über Grundstücke, über Räume, die keine Geschäftsräume sind, ist die ordentliche Kündigung zulässig,</w:t>
      </w:r>
    </w:p>
    <w:p>
      <w:pPr>
        <w:pStyle w:val="Normal"/>
        <w:rPr>
          <w:lang w:val="de-AT"/>
        </w:rPr>
      </w:pPr>
      <w:r>
        <w:rPr>
          <w:lang w:val="de-AT"/>
        </w:rPr>
        <w:t>1. wenn die Miete nach Tagen bemessen ist, an jedem Tag zum Ablauf des folgenden Tages;</w:t>
      </w:r>
    </w:p>
    <w:p>
      <w:pPr>
        <w:pStyle w:val="Normal"/>
        <w:rPr>
          <w:lang w:val="de-AT"/>
        </w:rPr>
      </w:pPr>
      <w:r>
        <w:rPr>
          <w:lang w:val="de-AT"/>
        </w:rPr>
        <w:t>2. wenn die Miete nach Wochen bemessen ist, spätestens am ersten Werktag einer Woche zum Ablauf des folgenden Sonnabends;</w:t>
      </w:r>
    </w:p>
    <w:p>
      <w:pPr>
        <w:pStyle w:val="Normal"/>
        <w:rPr>
          <w:lang w:val="de-AT"/>
        </w:rPr>
      </w:pPr>
      <w:r>
        <w:rPr>
          <w:lang w:val="de-AT"/>
        </w:rPr>
        <w:t>3. wenn die Miete nach Monaten oder längeren Zeitabschnitten bemessen ist, spätestens am dritten Werktag eines Kalendermonats zum Ablauf des übernächsten Monats, bei einem Mietverhältnis über gewerblich genutzte unbebaute Grundstücke jedoch nur zum Ablauf eines Kalendervierteljahres.</w:t>
      </w:r>
    </w:p>
    <w:p>
      <w:pPr>
        <w:pStyle w:val="Normal"/>
        <w:rPr>
          <w:lang w:val="de-AT"/>
        </w:rPr>
      </w:pPr>
      <w:r>
        <w:rPr>
          <w:lang w:val="de-AT"/>
        </w:rPr>
        <w:t>Bei einem Mietverhältnis über Geschäftsräume ist die ordentliche Kündigung spätestens am dritten Werktag eines Kalendervierteljahres zum Ablauf des nächsten Kalendervierteljahres zulässig.</w:t>
      </w:r>
    </w:p>
    <w:p>
      <w:pPr>
        <w:pStyle w:val="Normal"/>
        <w:pBdr>
          <w:bottom w:val="single" w:sz="4" w:space="1" w:color="000000"/>
        </w:pBdr>
        <w:rPr>
          <w:lang w:val="de-AT"/>
        </w:rPr>
      </w:pPr>
      <w:r>
        <w:rPr>
          <w:lang w:val="de-AT"/>
        </w:rPr>
        <w:t>Bei einem Mietverhältnis über bewegliche Sachen ist die ordentliche Kündigung zulässig,</w:t>
      </w:r>
    </w:p>
    <w:p>
      <w:pPr>
        <w:pStyle w:val="Normal"/>
        <w:pBdr>
          <w:bottom w:val="single" w:sz="4" w:space="1" w:color="000000"/>
        </w:pBdr>
        <w:rPr>
          <w:lang w:val="de-AT"/>
        </w:rPr>
      </w:pPr>
      <w:r>
        <w:rPr>
          <w:lang w:val="de-AT"/>
        </w:rPr>
        <w:t>1. wenn die Miete nach Tagen bemessen ist, an jedem Tag zum Ablauf des folgenden Tages;</w:t>
      </w:r>
    </w:p>
    <w:p>
      <w:pPr>
        <w:pStyle w:val="Normal"/>
        <w:pBdr>
          <w:bottom w:val="single" w:sz="4" w:space="1" w:color="000000"/>
        </w:pBdr>
        <w:rPr>
          <w:lang w:val="de-AT"/>
        </w:rPr>
      </w:pPr>
      <w:r>
        <w:rPr>
          <w:lang w:val="de-AT"/>
        </w:rPr>
        <w:t>2. wenn die Miete nach längeren Zeitabschnitten bemessen ist, spätestens am dritten Tag vor dem Tag, mit dessen Ablauf das Mietverhältnis enden soll.</w:t>
      </w:r>
    </w:p>
    <w:p>
      <w:pPr>
        <w:pStyle w:val="Normal"/>
        <w:pBdr>
          <w:bottom w:val="single" w:sz="4" w:space="1" w:color="000000"/>
        </w:pBdr>
        <w:rPr>
          <w:lang w:val="de-AT"/>
        </w:rPr>
      </w:pPr>
      <w:r>
        <w:rPr>
          <w:lang w:val="de-AT"/>
        </w:rPr>
        <w:t>Absatz 1 Nr. 3, Absatz 2 und 3 Nr. 2 sind auch anzuwenden, wenn ein Mietverhältnis außerordentlich mit der gesetzlichen Frist gekündigt werd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Pacht</w:t>
      </w:r>
    </w:p>
    <w:p>
      <w:pPr>
        <w:pStyle w:val="Normal"/>
        <w:rPr/>
      </w:pPr>
      <w:r>
        <w:rPr/>
        <w:t>§. 581. Durch den Pachtvertrag wird der Verpächter verpflichtet, dem Pächter den Gebrauch des verpachteten Gegenstandes und den Genuß der Früchte, soweit sie nach den Regeln einer ordnungsmäßigen Wirthschaft als Ertrag anzusehen sind, während der Pachtzeit zu gewähren. Der Pächter ist verpflichtet, dem Verpächter den vereinbarten Pachtzins zu entrichten.</w:t>
      </w:r>
    </w:p>
    <w:p>
      <w:pPr>
        <w:pStyle w:val="Normal"/>
        <w:rPr/>
      </w:pPr>
      <w:r>
        <w:rPr/>
        <w:t>Auf die Pacht finden, soweit sich nicht aus den §§. 582 bis 597 ein Anderes ergiebt, die Vorschriften über die Miethe entsprechende Anwendung.</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numPr>
          <w:ilvl w:val="0"/>
          <w:numId w:val="0"/>
        </w:numPr>
        <w:outlineLvl w:val="0"/>
        <w:rPr/>
      </w:pPr>
      <w:r>
        <w:rPr/>
        <w:t>II. Pacht</w:t>
      </w:r>
    </w:p>
    <w:p>
      <w:pPr>
        <w:pStyle w:val="Normal"/>
        <w:rPr/>
      </w:pPr>
      <w:r>
        <w:rPr/>
        <w:t>§. 581. Durch den Pachtvertrag wird der Verpächter verpflichtet, dem Pächter den Gebrauch des verpachteten Gegenstandes und den Genuß der Früchte, soweit sie nach den Regeln einer ordnungsmäßigen Wirtschaft als Ertrag anzusehen sind, während der Pachtzeit zu gewähren. Der Pächter ist verpflichtet, dem Verpächter den vereinbarten Pachtzins zu entrichten.</w:t>
      </w:r>
    </w:p>
    <w:p>
      <w:pPr>
        <w:pStyle w:val="Normal"/>
        <w:rPr/>
      </w:pPr>
      <w:r>
        <w:rPr/>
        <w:t>Auf die Pacht mit Ausnahme der Landpacht sind, soweit sich nicht aus den §§ 582 bis 584b etwas anderes ergibt, die Vorschriften über die Miete entsprechend anzuwend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IV. Pachtvertrag</w:t>
      </w:r>
    </w:p>
    <w:p>
      <w:pPr>
        <w:pStyle w:val="Normal"/>
        <w:rPr>
          <w:lang w:val="de-AT"/>
        </w:rPr>
      </w:pPr>
      <w:r>
        <w:rPr>
          <w:lang w:val="de-AT"/>
        </w:rPr>
        <w:t>§. 581. Durch den Pachtvertrag wird der Verpächter verpflichtet, dem Pächter den Gebrauch des verpachteten Gegenstandes und den Genuß der Früchte, soweit sie nach den Regeln einer ordnungsmäßigen Wirtschaft als Ertrag anzusehen sind, während der Pachtzeit zu gewähren. Der Pächter ist verpflichtet, dem Verpächter die vereinbarte Pacht zu entrichten.</w:t>
      </w:r>
    </w:p>
    <w:p>
      <w:pPr>
        <w:pStyle w:val="Normal"/>
        <w:rPr/>
      </w:pPr>
      <w:r>
        <w:rPr/>
        <w:t>Auf den Pachtvertrag mit Ausnahme des Landpachtvertrags sind, soweit sich nicht aus den §§ 582 bis 584b etwas anderes ergibt, die Vorschriften über den Mietvertrag entsprechend anzuw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4</w:t>
      </w:r>
    </w:p>
    <w:p>
      <w:pPr>
        <w:pStyle w:val="Normal"/>
        <w:rPr>
          <w:rFonts w:eastAsia="Times New Roman"/>
          <w:lang w:val="de-AT" w:eastAsia="de-AT"/>
        </w:rPr>
      </w:pPr>
      <w:r>
        <w:rPr>
          <w:rFonts w:eastAsia="Times New Roman"/>
          <w:lang w:val="de-AT" w:eastAsia="de-AT"/>
        </w:rPr>
        <w:t>Pachtvertrag</w:t>
      </w:r>
    </w:p>
    <w:p>
      <w:pPr>
        <w:pStyle w:val="Normal"/>
        <w:rPr/>
      </w:pPr>
      <w:r>
        <w:rPr>
          <w:lang w:val="de-AT"/>
        </w:rPr>
        <w:t xml:space="preserve">§. 581. </w:t>
      </w:r>
      <w:r>
        <w:rPr>
          <w:rFonts w:eastAsia="Times New Roman"/>
          <w:lang w:val="de-AT" w:eastAsia="de-AT"/>
        </w:rPr>
        <w:t>Vertragstypische Pflichten beim Pachtvertrag</w:t>
      </w:r>
    </w:p>
    <w:p>
      <w:pPr>
        <w:pStyle w:val="Normal"/>
        <w:rPr>
          <w:lang w:val="de-AT" w:eastAsia="de-DE"/>
        </w:rPr>
      </w:pPr>
      <w:r>
        <w:rPr>
          <w:lang w:val="de-AT"/>
        </w:rPr>
        <w:t>Durch den Pachtvertrag wird der Verpächter verpflichtet, dem Pächter den Gebrauch des verpachteten Gegenstandes und den Genuß der Früchte, soweit sie nach den Regeln einer ordnungsmäßigen Wirtschaft als Ertrag anzusehen sind, während der Pachtzeit zu gewähren. Der Pächter ist verpflichtet, dem Verpächter die vereinbarte Pacht zu entrichten.</w:t>
      </w:r>
    </w:p>
    <w:p>
      <w:pPr>
        <w:pStyle w:val="Normal"/>
        <w:rPr>
          <w:rFonts w:eastAsia="Times New Roman"/>
        </w:rPr>
      </w:pPr>
      <w:r>
        <w:rPr/>
        <w:t>Auf den Pachtvertrag mit Ausnahme des Landpachtvertrags sind, soweit sich nicht aus den §§ 582 bis 584b etwas anderes ergibt, die Vorschriften über den Mietvertrag entsprechend anzuwenden.</w:t>
      </w:r>
    </w:p>
    <w:p>
      <w:pPr>
        <w:pStyle w:val="Normal"/>
        <w:pBdr>
          <w:bottom w:val="single" w:sz="4" w:space="1" w:color="000000"/>
        </w:pBdr>
        <w:rPr>
          <w:rFonts w:eastAsia="Times New Roman"/>
          <w:lang w:eastAsia="de-DE"/>
        </w:rPr>
      </w:pPr>
      <w:r>
        <w:rPr>
          <w:rFonts w:eastAsia="Times New Roman"/>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2. Der Pächter eines landwirthschaftlichen Grundstücks hat die gewöhnlichen Ausbesserungen, insbesondere die der Wohn- und Wirthschaftsgebäude, der Wege, Gräben und Einfriedigungen, auf seine Kosten zu bewirken.</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82. Wird ein Grundstück mit Inventar verpachtet, so obliegt dem Pächter die Erhaltung der einzelnen Inventarstücke.</w:t>
      </w:r>
    </w:p>
    <w:p>
      <w:pPr>
        <w:pStyle w:val="Normal"/>
        <w:rPr/>
      </w:pPr>
      <w:r>
        <w:rPr/>
        <w:t>Der Verpächter ist verpflichtet, Inventarstücke zu ersetzen, die infolge eines vom Pächter nicht zu vertretenden Umstandes in Abgang kommen. Der Pächter hat jedoch den gewöhnlichen Abgang der zum Inventar gehörenden Tiere insoweit zu ersetzen, als dies einer ordnungsmäßigen Wirtschaft entsp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2. </w:t>
      </w:r>
      <w:r>
        <w:rPr>
          <w:rFonts w:eastAsia="Times New Roman"/>
          <w:lang w:val="de-AT" w:eastAsia="de-AT"/>
        </w:rPr>
        <w:t>Erhaltung des Inventars</w:t>
      </w:r>
    </w:p>
    <w:p>
      <w:pPr>
        <w:pStyle w:val="Normal"/>
        <w:rPr>
          <w:lang w:val="de-AT"/>
        </w:rPr>
      </w:pPr>
      <w:r>
        <w:rPr>
          <w:lang w:val="de-AT"/>
        </w:rPr>
        <w:t>Wird ein Grundstück mit Inventar verpachtet, so obliegt dem Pächter die Erhaltung der einzelnen Inventarstücke.</w:t>
      </w:r>
    </w:p>
    <w:p>
      <w:pPr>
        <w:pStyle w:val="Normal"/>
        <w:rPr>
          <w:lang w:val="de-AT"/>
        </w:rPr>
      </w:pPr>
      <w:r>
        <w:rPr>
          <w:lang w:val="de-AT"/>
        </w:rPr>
        <w:t>Der Verpächter ist verpflichtet, Inventarstücke zu ersetzen, die infolge eines vom Pächter nicht zu vertretenden Umstandes in Abgang kommen. Der Pächter hat jedoch den gewöhnlichen Abgang der zum Inventar gehörenden Tiere insoweit zu ersetzen, als dies einer ordnungsmäßigen Wirtschaft entsprich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82a. Übernimmt der Pächter eines Grundstücks das Inventar zum Schätzwert mit der Verpflichtung, es bei Beendigung der Pacht zum Schätzwert zurückzugewähren, so trägt er die Gefahr des zufälligen Untergangs und der zufälligen Verschlechterung des Inventars. Innerhalb der Grenzen einer ordnungsmäßigen Wirtschaft kann er über die einzelnen Inventarstücke verfügen.</w:t>
      </w:r>
    </w:p>
    <w:p>
      <w:pPr>
        <w:pStyle w:val="Normal"/>
        <w:rPr/>
      </w:pPr>
      <w:r>
        <w:rPr/>
        <w:t>Der Pächter hat das Inventar in dem Zustand zu erhalten und in dem Umfang laufend zu ersetzen, der den Regeln einer ordnungsmäßigen Wirtschaft entspricht. Die von ihm angeschafften Stücke werden mit der Einverleibung in das Inventar Eigentum des Verpächters.</w:t>
      </w:r>
    </w:p>
    <w:p>
      <w:pPr>
        <w:pStyle w:val="Normal"/>
        <w:rPr/>
      </w:pPr>
      <w:r>
        <w:rPr/>
        <w:t>Bei Beendigung der Pacht hat der Pächter das vorhandene Inventar dem Verpächter zurückzugewähren. Der Verpächter kann die Übernahme derjenigen von dem Pächter angeschafften Inventarstücke ablehnen, welche nach den Regeln einer ordnungsmäßigen Wirtschaft für das Grundstück überflüssig oder zu wertvoll sind; mit der Ablehnung geht das Eigentum an den abgelehnten Stücken auf den Pächter über. Besteht zwischen dem Gesamtschätzwert des übernommenen und dem des zurückzugewährenden Inventars ein Unterschied, so ist dieser in Geld auszugleichen. Den Schätzwerten sind die Preise im Zeitpunkt der Beendigung der Pacht zugrunde zu leg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2a. Übernimmt der Pächter eines Grundstücks das Inventar zum Schätzwert mit der Verpflichtung, es bei Beendigung des Pachtverhältnisses zum Schätzwert zurückzugewähren, so trägt er die Gefahr des zufälligen Untergangs und der zufälligen Verschlechterung des Inventars. Innerhalb der Grenzen einer ordnungsmäßigen Wirtschaft kann er über die einzelnen Inventarstücke verfügen.</w:t>
      </w:r>
    </w:p>
    <w:p>
      <w:pPr>
        <w:pStyle w:val="Normal"/>
        <w:rPr>
          <w:lang w:val="de-AT"/>
        </w:rPr>
      </w:pPr>
      <w:r>
        <w:rPr>
          <w:lang w:val="de-AT"/>
        </w:rPr>
        <w:t>Der Pächter hat das Inventar in dem Zustand zu erhalten und in dem Umfang laufend zu ersetzen, der den Regeln einer ordnungsmäßigen Wirtschaft entspricht. Die von ihm angeschafften Stücke werden mit der Einverleibung in das Inventar Eigentum des Verpächters.</w:t>
      </w:r>
    </w:p>
    <w:p>
      <w:pPr>
        <w:pStyle w:val="Normal"/>
        <w:rPr>
          <w:lang w:val="de-AT"/>
        </w:rPr>
      </w:pPr>
      <w:r>
        <w:rPr>
          <w:lang w:val="de-AT"/>
        </w:rPr>
        <w:t>Bei Beendigung des Pachtverhältnisses hat der Pächter das vorhandene Inventar dem Verpächter zurückzugewähren. Der Verpächter kann die Übernahme derjenigen von dem Pächter angeschafften Inventarstücke ablehnen, welche nach den Regeln einer ordnungsmäßigen Wirtschaft für das Grundstück überflüssig oder zu wertvoll sind; mit der Ablehnung geht das Eigentum an den abgelehnten Stücken auf den Pächter über. Besteht zwischen dem Gesamtschätzwert des übernommenen und dem des zurückzugewährenden Inventars ein Unterschied, so ist dieser in Geld auszugleichen. Den Schätzwerten sind die Preise im Zeitpunkt der Beendigung des Pachtverhältnisses zugrunde zu le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2a. </w:t>
      </w:r>
      <w:r>
        <w:rPr>
          <w:rFonts w:eastAsia="Times New Roman"/>
          <w:lang w:val="de-AT" w:eastAsia="de-AT"/>
        </w:rPr>
        <w:t>Inventarübernahme zum Schätzwert</w:t>
      </w:r>
    </w:p>
    <w:p>
      <w:pPr>
        <w:pStyle w:val="Normal"/>
        <w:rPr>
          <w:lang w:val="de-AT"/>
        </w:rPr>
      </w:pPr>
      <w:r>
        <w:rPr>
          <w:lang w:val="de-AT"/>
        </w:rPr>
        <w:t>Übernimmt der Pächter eines Grundstücks das Inventar zum Schätzwert mit der Verpflichtung, es bei Beendigung des Pachtverhältnisses zum Schätzwert zurückzugewähren, so trägt er die Gefahr des zufälligen Untergangs und der zufälligen Verschlechterung des Inventars. Innerhalb der Grenzen einer ordnungsmäßigen Wirtschaft kann er über die einzelnen Inventarstücke verfügen.</w:t>
      </w:r>
    </w:p>
    <w:p>
      <w:pPr>
        <w:pStyle w:val="Normal"/>
        <w:rPr>
          <w:lang w:val="de-AT"/>
        </w:rPr>
      </w:pPr>
      <w:r>
        <w:rPr>
          <w:lang w:val="de-AT"/>
        </w:rPr>
        <w:t>Der Pächter hat das Inventar in dem Zustand zu erhalten und in dem Umfang laufend zu ersetzen, der den Regeln einer ordnungsmäßigen Wirtschaft entspricht. Die von ihm angeschafften Stücke werden mit der Einverleibung in das Inventar Eigentum des Verpächters.</w:t>
      </w:r>
    </w:p>
    <w:p>
      <w:pPr>
        <w:pStyle w:val="Normal"/>
        <w:rPr>
          <w:lang w:val="de-AT"/>
        </w:rPr>
      </w:pPr>
      <w:r>
        <w:rPr>
          <w:lang w:val="de-AT"/>
        </w:rPr>
        <w:t>Bei Beendigung des Pachtverhältnisses hat der Pächter das vorhandene Inventar dem Verpächter zurückzugewähren. Der Verpächter kann die Übernahme derjenigen von dem Pächter angeschafften Inventarstücke ablehnen, welche nach den Regeln einer ordnungsmäßigen Wirtschaft für das Grundstück überflüssig oder zu wertvoll sind; mit der Ablehnung geht das Eigentum an den abgelehnten Stücken auf den Pächter über. Besteht zwischen dem Gesamtschätzwert des übernommenen und dem des zurückzugewährenden Inventars ein Unterschied, so ist dieser in Geld auszugleichen. Den Schätzwerten sind die Preise im Zeitpunkt der Beendigung des Pachtverhältnisses zugrunde zu l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3. Der Pächter eines landwirthschaftlichen Grundstücks darf nicht ohne die Erlaubniß des Verpächters Aenderungen in der wirthschaftlichen Bestimmung des Grundstücks vornehmen, die auf die Art der Bewirthschaftung über die Pachtzeit hinaus von Einfluß sind.</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83. Dem Pächter eines Grundstücks steht für die Forderungen gegen den Verpächter, die sich auf das mitgepachtete Inventar beziehen, ein Pfandrecht an den in seinen Besitz gelangten Inventarstücken zu.</w:t>
      </w:r>
    </w:p>
    <w:p>
      <w:pPr>
        <w:pStyle w:val="Normal"/>
        <w:rPr/>
      </w:pPr>
      <w:r>
        <w:rPr/>
        <w:t>Der Verpächter kann die Geltendmachung des Pfandrechts des Pächters durch Sicherheitsleistung abwenden. Er kann jedes einzelne Inventarstück dadurch von dem Pfandrecht befreien, daß er in Höhe des Wertes Sicherheit leis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3. </w:t>
      </w:r>
      <w:r>
        <w:rPr>
          <w:rFonts w:eastAsia="Times New Roman"/>
          <w:lang w:val="de-AT" w:eastAsia="de-AT"/>
        </w:rPr>
        <w:t>Pächterpfandrecht am Inventar</w:t>
      </w:r>
    </w:p>
    <w:p>
      <w:pPr>
        <w:pStyle w:val="Normal"/>
        <w:rPr>
          <w:lang w:val="de-AT"/>
        </w:rPr>
      </w:pPr>
      <w:r>
        <w:rPr>
          <w:lang w:val="de-AT"/>
        </w:rPr>
        <w:t>Dem Pächter eines Grundstücks steht für die Forderungen gegen den Verpächter, die sich auf das mitgepachtete Inventar beziehen, ein Pfandrecht an den in seinen Besitz gelangten Inventarstücken zu.</w:t>
      </w:r>
    </w:p>
    <w:p>
      <w:pPr>
        <w:pStyle w:val="Normal"/>
        <w:rPr>
          <w:lang w:val="de-AT"/>
        </w:rPr>
      </w:pPr>
      <w:r>
        <w:rPr>
          <w:lang w:val="de-AT"/>
        </w:rPr>
        <w:t>Der Verpächter kann die Geltendmachung des Pfandrechts des Pächters durch Sicherheitsleistung abwenden. Er kann jedes einzelne Inventarstück dadurch von dem Pfandrecht befreien, daß er in Höhe des Wertes Sicherheit leiste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83a. Vertragsbestimmungen, die den Pächter eines Betriebes verpflichten, nicht oder nicht ohne Einwilligung des Verpächters über Inventarstücke zu verfügen oder Inventar an den Verpächter zu veräußern, sind nur wirksam, wenn sich der Verpächter verpflichtet, das Inventar bei der Beendigung des Pachtverhältnisses zum Schätzwert zu erwer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3a. </w:t>
      </w:r>
      <w:r>
        <w:rPr>
          <w:rFonts w:eastAsia="Times New Roman"/>
          <w:lang w:val="de-AT" w:eastAsia="de-AT"/>
        </w:rPr>
        <w:t>Verfügungsbeschränkungen bei Inventar</w:t>
      </w:r>
    </w:p>
    <w:p>
      <w:pPr>
        <w:pStyle w:val="Normal"/>
        <w:rPr>
          <w:lang w:val="de-AT"/>
        </w:rPr>
      </w:pPr>
      <w:r>
        <w:rPr>
          <w:lang w:val="de-AT"/>
        </w:rPr>
        <w:t>Vertragsbestimmungen, die den Pächter eines Betriebes verpflichten, nicht oder nicht ohne Einwilligung des Verpächters über Inventarstücke zu verfügen oder Inventar an den Verpächter zu veräußern, sind nur wirksam, wenn sich der Verpächter verpflichtet, das Inventar bei der Beendigung des Pachtverhältnisses zum Schätzwert zu erwer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4. Ist bei der Pacht eines landwirthschaftlichen Grundstücks der Pachtzins nach Jahren bemessen, so ist er nach dem Ablaufe je eines Pachtjahrs am ersten Werktage des folgenden Jahres zu entrichten.</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84. Ist bei der Pacht eines Grundstücks oder eines Rechts die Pachtzeit nicht bestimmt, so ist die Kündigung nur für den Schluß eines Pachtjahres zulässig; sie hat spätestens am dritten Werktag des halben Jahres zu erfolgen, mit dessen Ablauf die Pacht enden soll.</w:t>
      </w:r>
    </w:p>
    <w:p>
      <w:pPr>
        <w:pStyle w:val="Normal"/>
        <w:rPr/>
      </w:pPr>
      <w:r>
        <w:rPr/>
        <w:t>Diese Vorschriften gelten bei der Pacht eines Grundstücks oder eines Rechts auch für die Fälle, in denen das Pachtverhältnis unter Einhaltung der gesetzlichen Frist vorzeitig gekündigt werden kan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4. Ist bei dem Pachtverhältnis über ein Grundstück oder ein Recht die Pachtzeit nicht bestimmt, so ist die Kündigung nur für den Schluß eines Pachtjahres zulässig; sie hat spätestens am dritten Werktag des halben Jahres zu erfolgen, mit dessen Ablauf die Pacht enden soll.</w:t>
      </w:r>
    </w:p>
    <w:p>
      <w:pPr>
        <w:pStyle w:val="Normal"/>
        <w:rPr>
          <w:lang w:val="de-AT"/>
        </w:rPr>
      </w:pPr>
      <w:r>
        <w:rPr>
          <w:lang w:val="de-AT"/>
        </w:rPr>
        <w:t>Dies gilt auch, wenn das Pachtverhältnis außerordentlich mit der gesetzlichen Frist gekündigt werden kan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4. </w:t>
      </w:r>
      <w:r>
        <w:rPr>
          <w:rFonts w:eastAsia="Times New Roman"/>
          <w:lang w:val="de-AT" w:eastAsia="de-AT"/>
        </w:rPr>
        <w:t>Kündigungsfrist</w:t>
      </w:r>
    </w:p>
    <w:p>
      <w:pPr>
        <w:pStyle w:val="Normal"/>
        <w:rPr>
          <w:lang w:val="de-AT"/>
        </w:rPr>
      </w:pPr>
      <w:r>
        <w:rPr>
          <w:lang w:val="de-AT"/>
        </w:rPr>
        <w:t>Ist bei dem Pachtverhältnis über ein Grundstück oder ein Recht die Pachtzeit nicht bestimmt, so ist die Kündigung nur für den Schluß eines Pachtjahres zulässig; sie hat spätestens am dritten Werktag des halben Jahres zu erfolgen, mit dessen Ablauf die Pacht enden soll.</w:t>
      </w:r>
    </w:p>
    <w:p>
      <w:pPr>
        <w:pStyle w:val="Normal"/>
        <w:rPr>
          <w:lang w:val="de-AT"/>
        </w:rPr>
      </w:pPr>
      <w:r>
        <w:rPr>
          <w:lang w:val="de-AT"/>
        </w:rPr>
        <w:t>Dies gilt auch, wenn das Pachtverhältnis außerordentlich mit der gesetzlichen Frist gekündigt werden kan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84a. Dem Pächter steht das in § 549 Abs. 1 bestimmte Kündigungsrecht nicht zu.</w:t>
      </w:r>
    </w:p>
    <w:p>
      <w:pPr>
        <w:pStyle w:val="Normal"/>
        <w:rPr/>
      </w:pPr>
      <w:r>
        <w:rPr/>
        <w:t>Der Verpächter ist nicht berechtigt, das Pachtverhältnis nach § 569 zu kündigen.</w:t>
      </w:r>
    </w:p>
    <w:p>
      <w:pPr>
        <w:pStyle w:val="Normal"/>
        <w:rPr/>
      </w:pPr>
      <w:r>
        <w:rPr/>
        <w:t>Eine Kündigung des Pachtverhältnisses nach § 570 findet nicht statt.</w:t>
      </w:r>
    </w:p>
    <w:p>
      <w:pPr>
        <w:pStyle w:val="Normal"/>
        <w:pBdr>
          <w:bottom w:val="single" w:sz="4" w:space="1" w:color="000000"/>
        </w:pBdr>
        <w:rPr/>
      </w:pPr>
      <w:r>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 584a. Dem Pächter steht das in § 549 Abs. 1 bestimmte Kündigungsrecht nicht zu.</w:t>
      </w:r>
    </w:p>
    <w:p>
      <w:pPr>
        <w:pStyle w:val="Normal"/>
        <w:rPr>
          <w:lang w:val="de-AT"/>
        </w:rPr>
      </w:pPr>
      <w:r>
        <w:rPr>
          <w:lang w:val="de-AT"/>
        </w:rPr>
        <w:t>Der Verpächter ist nicht berechtigt, das Pachtverhältnis nach § 569c Abs. 1 Satz 2 zu kündigen.</w:t>
      </w:r>
    </w:p>
    <w:p>
      <w:pPr>
        <w:pStyle w:val="Normal"/>
        <w:rPr>
          <w:lang w:val="de-AT"/>
        </w:rPr>
      </w:pPr>
      <w:r>
        <w:rPr>
          <w:lang w:val="de-AT"/>
        </w:rPr>
        <w:t>Eine Kündigung des Pachtverhältnisses nach § 570 findet nicht statt.</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4a. Ausschluss bestimmter mietrechtlicher Kündigungsrechte</w:t>
      </w:r>
    </w:p>
    <w:p>
      <w:pPr>
        <w:pStyle w:val="Normal"/>
        <w:rPr>
          <w:lang w:val="de-AT"/>
        </w:rPr>
      </w:pPr>
      <w:r>
        <w:rPr>
          <w:lang w:val="de-AT"/>
        </w:rPr>
        <w:t>Dem Pächter steht das in § 540 Abs. 1 bestimmte Kündigungsrecht nicht zu.</w:t>
      </w:r>
    </w:p>
    <w:p>
      <w:pPr>
        <w:pStyle w:val="Normal"/>
        <w:rPr>
          <w:lang w:val="de-AT"/>
        </w:rPr>
      </w:pPr>
      <w:r>
        <w:rPr>
          <w:lang w:val="de-AT"/>
        </w:rPr>
        <w:t>Der Verpächter ist nicht berechtigt, das Pachtverhältnis nach § 580 zu kündig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84b. Gibt der Pächter den gepachteten Gegenstand nach der Beendigung des Pachtverhältnisses nicht zurück, so kann der Verpächter für die Dauer der Vorenthaltung als Entschädigung den vereinbarten Pachtzins nach dem Verhältnis verlangen, in dem die Nutzungen, die der Pächter während dieser Zeit gezogen hat oder hätte ziehen können, zu den Nutzungen des ganzen Pachtjahres stehen. Die Geltendmachung eines weiteren Schadens ist nicht ausgeschloss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4b. Gibt der Pächter den gepachteten Gegenstand nach der Beendigung des Pachtverhältnisses nicht zurück, so kann der Verpächter für die Dauer der Vorenthaltung als Entschädigung die vereinbarte Pacht nach dem Verhältnis verlangen, in dem die Nutzungen, die der Pächter während dieser Zeit gezogen hat oder hätte ziehen können, zu den Nutzungen des ganzen Pachtjahres stehen. Die Geltendmachung eines weiteren Schadens ist nicht ausgeschloss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4b. </w:t>
      </w:r>
      <w:r>
        <w:rPr>
          <w:rFonts w:eastAsia="Times New Roman"/>
          <w:lang w:val="de-AT" w:eastAsia="de-AT"/>
        </w:rPr>
        <w:t>Verspätete Rückgabe</w:t>
      </w:r>
    </w:p>
    <w:p>
      <w:pPr>
        <w:pStyle w:val="Normal"/>
        <w:rPr>
          <w:lang w:val="de-AT"/>
        </w:rPr>
      </w:pPr>
      <w:r>
        <w:rPr>
          <w:lang w:val="de-AT"/>
        </w:rPr>
        <w:t>Gibt der Pächter den gepachteten Gegenstand nach der Beendigung des Pachtverhältnisses nicht zurück, so kann der Verpächter für die Dauer der Vorenthaltung als Entschädigung die vereinbarte Pacht nach dem Verhältnis verlangen, in dem die Nutzungen, die der Pächter während dieser Zeit gezogen hat oder hätte ziehen können, zu den Nutzungen des ganzen Pachtjahres stehen. Die Geltendmachung eines weiteren Schadens ist nicht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5. Das Pfandrecht des Verpächters eines landwirthschaftlichen Grundstücks kann für den gesammten Pachtzins geltend gemacht werden und unterliegt nicht der im §. 563 bestimmten Beschränkung. Es erstreckt sich auf die Früchte des Grundstücks sowie auf die nach §. 715 Nr. 5 der Zivilprozeßordnung der Pfändung nicht unterworfenen Sachen.</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585. Das Pfandrecht des Verpächters eines landwirthschaftlichen Grundstücks kann für den gesammten Pachtzins geltend gemacht werden und unterliegt nicht der im §. 563 bestimmten Beschränkung. Es erstreckt sich auf die Früchte des Grundstücks sowie auf die nach </w:t>
      </w:r>
      <w:r>
        <w:rPr>
          <w:rFonts w:eastAsia="Times New Roman"/>
          <w:lang w:val="de-AT" w:eastAsia="de-AT"/>
        </w:rPr>
        <w:t xml:space="preserve">§ 811 Nr. 4 </w:t>
      </w:r>
      <w:r>
        <w:rPr>
          <w:lang w:val="de-AT" w:eastAsia="de-AT"/>
        </w:rPr>
        <w:t>der Zivilprozeßordnung der Pfändung nicht unterworfenen Sachen.</w:t>
      </w:r>
    </w:p>
    <w:p>
      <w:pPr>
        <w:pStyle w:val="Normal"/>
        <w:pBdr>
          <w:bottom w:val="single" w:sz="4" w:space="1" w:color="000000"/>
        </w:pBdr>
        <w:rPr>
          <w:lang w:val="de-AT" w:eastAsia="de-DE"/>
        </w:rPr>
      </w:pPr>
      <w:r>
        <w:rPr>
          <w:lang w:val="de-AT" w:eastAsia="de-DE"/>
        </w:rPr>
      </w:r>
    </w:p>
    <w:p>
      <w:pPr>
        <w:pStyle w:val="Heading3"/>
        <w:rPr/>
      </w:pPr>
      <w:r>
        <w:rPr/>
        <w:t>Bundesgesetzblatt I 1985, S. 2065, Nr. 55, ausgegeben am 14. 11. 1985, in Kraft seit 01. 07. 1985 – LandpachtG (105)</w:t>
      </w:r>
    </w:p>
    <w:p>
      <w:pPr>
        <w:pStyle w:val="Normal"/>
        <w:rPr/>
      </w:pPr>
      <w:r>
        <w:rPr/>
      </w:r>
    </w:p>
    <w:p>
      <w:pPr>
        <w:pStyle w:val="Normal"/>
        <w:rPr/>
      </w:pPr>
      <w:r>
        <w:rPr/>
        <w:t>III. Landpacht</w:t>
      </w:r>
    </w:p>
    <w:p>
      <w:pPr>
        <w:pStyle w:val="Normal"/>
        <w:rPr/>
      </w:pPr>
      <w:r>
        <w:rPr/>
        <w:t>§. 585. Durch den Landpachtvertrag wird ein Grundstück mit den seiner Bewirtschaftung dienenden Wohn- oder Wirtschaftsgebäuden (Betrieb) oder ein Grundstück ohne solche Gebäude überwiegend zur Landwirtschaft verpachtet. Landwirtschaft sind die Bodenbewirtschaftung und die mit der Bodennutzung verbundene Tierhaltung, um pflanzliche oder tierische Erzeugnisse zu gewinnen, sowie die gartenbauliche Erzeugung.</w:t>
      </w:r>
    </w:p>
    <w:p>
      <w:pPr>
        <w:pStyle w:val="Normal"/>
        <w:rPr/>
      </w:pPr>
      <w:r>
        <w:rPr/>
        <w:t>Für Landpachtverträge gelten § 581 Abs. 1 und die §§ 582 bis 583a sowie die nachfolgenden besonderen Vorschriften.</w:t>
      </w:r>
    </w:p>
    <w:p>
      <w:pPr>
        <w:pStyle w:val="Normal"/>
        <w:rPr/>
      </w:pPr>
      <w:r>
        <w:rPr/>
        <w:t>Die Vorschriften über Landpachtverträge gelten auch für die Pacht forstwirtschaftlicher Grundstücke, wenn die Grundstücke zur Nutzung in einem überwiegend landwirtschaftlichen Betrieb verpachtet werd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V. Landpachtvertrag</w:t>
      </w:r>
    </w:p>
    <w:p>
      <w:pPr>
        <w:pStyle w:val="Normal"/>
        <w:rPr>
          <w:lang w:val="de-AT"/>
        </w:rPr>
      </w:pPr>
      <w:r>
        <w:rPr>
          <w:lang w:val="de-AT"/>
        </w:rPr>
        <w:t>§. 585. Durch den Landpachtvertrag wird ein Grundstück mit den seiner Bewirtschaftung dienenden Wohn- oder Wirtschaftsgebäuden (Betrieb) oder ein Grundstück ohne solche Gebäude überwiegend zur Landwirtschaft verpachtet. Landwirtschaft sind die Bodenbewirtschaftung und die mit der Bodennutzung verbundene Tierhaltung, um pflanzliche oder tierische Erzeugnisse zu gewinnen, sowie die gartenbauliche Erzeugung.</w:t>
      </w:r>
    </w:p>
    <w:p>
      <w:pPr>
        <w:pStyle w:val="Normal"/>
        <w:rPr>
          <w:lang w:val="de-AT"/>
        </w:rPr>
      </w:pPr>
      <w:r>
        <w:rPr>
          <w:lang w:val="de-AT"/>
        </w:rPr>
        <w:t>Für Landpachtverträge gelten § 581 Abs. 1 und die §§ 582 bis 583a sowie die nachfolgenden besonderen Vorschriften.</w:t>
      </w:r>
    </w:p>
    <w:p>
      <w:pPr>
        <w:pStyle w:val="Normal"/>
        <w:rPr>
          <w:lang w:val="de-AT"/>
        </w:rPr>
      </w:pPr>
      <w:r>
        <w:rPr>
          <w:lang w:val="de-AT"/>
        </w:rPr>
        <w:t>Die Vorschriften über Landpachtverträge gelten auch für Pachtverhältnisse über forstwirtschaftliche Grundstücke, wenn die Grundstücke zur Nutzung in einem überwiegend landwirtschaftlichen Betrieb verpachte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5</w:t>
      </w:r>
    </w:p>
    <w:p>
      <w:pPr>
        <w:pStyle w:val="Normal"/>
        <w:rPr>
          <w:rFonts w:eastAsia="Times New Roman"/>
          <w:lang w:val="de-AT" w:eastAsia="de-AT"/>
        </w:rPr>
      </w:pPr>
      <w:r>
        <w:rPr>
          <w:rFonts w:eastAsia="Times New Roman"/>
          <w:lang w:val="de-AT" w:eastAsia="de-AT"/>
        </w:rPr>
        <w:t>Landpachtvertrag</w:t>
      </w:r>
    </w:p>
    <w:p>
      <w:pPr>
        <w:pStyle w:val="Normal"/>
        <w:rPr/>
      </w:pPr>
      <w:r>
        <w:rPr>
          <w:lang w:val="de-AT"/>
        </w:rPr>
        <w:t xml:space="preserve">§. 585. </w:t>
      </w:r>
      <w:r>
        <w:rPr>
          <w:rFonts w:eastAsia="Times New Roman"/>
          <w:lang w:val="de-AT" w:eastAsia="de-AT"/>
        </w:rPr>
        <w:t>Begriff des Landpachtvertrags</w:t>
      </w:r>
    </w:p>
    <w:p>
      <w:pPr>
        <w:pStyle w:val="Normal"/>
        <w:rPr>
          <w:lang w:val="de-AT"/>
        </w:rPr>
      </w:pPr>
      <w:r>
        <w:rPr>
          <w:lang w:val="de-AT"/>
        </w:rPr>
        <w:t>Durch den Landpachtvertrag wird ein Grundstück mit den seiner Bewirtschaftung dienenden Wohn- oder Wirtschaftsgebäuden (Betrieb) oder ein Grundstück ohne solche Gebäude überwiegend zur Landwirtschaft verpachtet. Landwirtschaft sind die Bodenbewirtschaftung und die mit der Bodennutzung verbundene Tierhaltung, um pflanzliche oder tierische Erzeugnisse zu gewinnen, sowie die gartenbauliche Erzeugung.</w:t>
      </w:r>
    </w:p>
    <w:p>
      <w:pPr>
        <w:pStyle w:val="Normal"/>
        <w:rPr>
          <w:lang w:val="de-AT"/>
        </w:rPr>
      </w:pPr>
      <w:r>
        <w:rPr>
          <w:lang w:val="de-AT"/>
        </w:rPr>
        <w:t>Für Landpachtverträge gelten § 581 Abs. 1 und die §§ 582 bis 583a sowie die nachfolgenden besonderen Vorschriften.</w:t>
      </w:r>
    </w:p>
    <w:p>
      <w:pPr>
        <w:pStyle w:val="Normal"/>
        <w:rPr>
          <w:lang w:val="de-AT"/>
        </w:rPr>
      </w:pPr>
      <w:r>
        <w:rPr>
          <w:lang w:val="de-AT"/>
        </w:rPr>
        <w:t>Die Vorschriften über Landpachtverträge gelten auch für Pachtverhältnisse über forstwirtschaftliche Grundstücke, wenn die Grundstücke zur Nutzung in einem überwiegend landwirtschaftlichen Betrieb verpachtet wer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85a. Ein Landpachtvertrag, der für länger als zwei Jahre geschlossen wird, bedarf der schriftlichen Form. Wird die Form nicht beachtet, so gilt der Vertrag als für unbestimmte Zeit geschloss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5a. Form des Landpachtvertrags</w:t>
      </w:r>
    </w:p>
    <w:p>
      <w:pPr>
        <w:pStyle w:val="Normal"/>
        <w:rPr>
          <w:lang w:val="de-AT"/>
        </w:rPr>
      </w:pPr>
      <w:r>
        <w:rPr>
          <w:lang w:val="de-AT"/>
        </w:rPr>
        <w:t>Wird der Landpachtvertrag für längere Zeit als zwei Jahre nicht in schriftlicher Form geschlossen, so gilt er für unbestimmte Zei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85b. Der Verpächter und der Pächter sollen bei Beginn des Pachtverhältnisses gemeinsam eine Beschreibung der Pachtsache anfertigen, in der ihr Umfang sowie der Zustand, in dem sie sich bei der Überlassung befindet, festgestellt werden. Dies gilt für die Beendigung des Pachtverhältnisses entsprechend. Die Beschreibung soll mit der Angabe des Tages der Anfertigung versehen werden und ist von beiden Teilen zu unterschreiben.</w:t>
      </w:r>
    </w:p>
    <w:p>
      <w:pPr>
        <w:pStyle w:val="Normal"/>
        <w:rPr/>
      </w:pPr>
      <w:r>
        <w:rPr/>
        <w:t>Weigert sich ein Vertragsteil, bei der Anfertigung einer Beschreibung mitzuwirken, oder ergeben sich bei der Anfertigung Meinungsverschiedenheiten tatsächlicher Art, so kann jeder Vertragsteil verlangen, daß eine Beschreibung durch einen Sachverständigen angefertigt wird, es sei denn, daß seit der Überlassung der Pachtsache mehr als neun Monate oder seit der Beendigung des Pachtverhältnisses mehr als drei Monate verstrichen sind; der Sachverständige wird auf Antrag durch das Landwirtschaftsgericht ernannt. Die insoweit entstehenden Kosten trägt jeder Vertragsteil zur Hälfte.</w:t>
      </w:r>
    </w:p>
    <w:p>
      <w:pPr>
        <w:pStyle w:val="Normal"/>
        <w:rPr/>
      </w:pPr>
      <w:r>
        <w:rPr/>
        <w:t>Ist eine Beschreibung der genannten Art angefertigt, so wird im Verhältnis der Vertragsteile zueinander vermutet, daß sie richtig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5b. </w:t>
      </w:r>
      <w:r>
        <w:rPr>
          <w:rFonts w:eastAsia="Times New Roman"/>
          <w:lang w:val="de-AT" w:eastAsia="de-AT"/>
        </w:rPr>
        <w:t>Beschreibung der Pachtsache</w:t>
      </w:r>
    </w:p>
    <w:p>
      <w:pPr>
        <w:pStyle w:val="Normal"/>
        <w:rPr>
          <w:lang w:val="de-AT"/>
        </w:rPr>
      </w:pPr>
      <w:r>
        <w:rPr>
          <w:lang w:val="de-AT"/>
        </w:rPr>
        <w:t>Der Verpächter und der Pächter sollen bei Beginn des Pachtverhältnisses gemeinsam eine Beschreibung der Pachtsache anfertigen, in der ihr Umfang sowie der Zustand, in dem sie sich bei der Überlassung befindet, festgestellt werden. Dies gilt für die Beendigung des Pachtverhältnisses entsprechend. Die Beschreibung soll mit der Angabe des Tages der Anfertigung versehen werden und ist von beiden Teilen zu unterschreiben.</w:t>
      </w:r>
    </w:p>
    <w:p>
      <w:pPr>
        <w:pStyle w:val="Normal"/>
        <w:rPr>
          <w:lang w:val="de-AT"/>
        </w:rPr>
      </w:pPr>
      <w:r>
        <w:rPr>
          <w:lang w:val="de-AT"/>
        </w:rPr>
        <w:t>Weigert sich ein Vertragsteil, bei der Anfertigung einer Beschreibung mitzuwirken, oder ergeben sich bei der Anfertigung Meinungsverschiedenheiten tatsächlicher Art, so kann jeder Vertragsteil verlangen, daß eine Beschreibung durch einen Sachverständigen angefertigt wird, es sei denn, daß seit der Überlassung der Pachtsache mehr als neun Monate oder seit der Beendigung des Pachtverhältnisses mehr als drei Monate verstrichen sind; der Sachverständige wird auf Antrag durch das Landwirtschaftsgericht ernannt. Die insoweit entstehenden Kosten trägt jeder Vertragsteil zur Hälfte.</w:t>
      </w:r>
    </w:p>
    <w:p>
      <w:pPr>
        <w:pStyle w:val="Normal"/>
        <w:rPr>
          <w:lang w:val="de-AT"/>
        </w:rPr>
      </w:pPr>
      <w:r>
        <w:rPr>
          <w:lang w:val="de-AT"/>
        </w:rPr>
        <w:t>Ist eine Beschreibung der genannten Art angefertigt, so wird im Verhältnis der Vertragsteile zueinander vermutet, daß sie richtig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6. Wird ein Grundstück sammt Inventar verpachtet, so liegt dem Pächter die Erhaltung der einzelnen Inventarstücke ob.</w:t>
      </w:r>
    </w:p>
    <w:p>
      <w:pPr>
        <w:pStyle w:val="Normal"/>
        <w:rPr/>
      </w:pPr>
      <w:r>
        <w:rPr/>
        <w:t>Der Verpächter ist verpflichtet, Inventarstücke, die in Folge eines von dem Pächter nicht zu vertretenden Umstandes in Abgang kommen, zu ergänzen. Der Pächter hat jedoch den gewöhnlichen Abgang der zu dem Inventar gehörenden Thiere aus den Jungen insoweit zu ersetzen, als dies einer ordnungsmäßigen Wirthschaft entspricht.</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86. Der Verpächter hat die Pachtsache dem Pächter in einem zu der vertragsmäßigen Nutzung geeigneten Zustand zu überlassen und sie während der Pachtzeit in diesem Zustand zu erhalten. Der Pächter hat jedoch die gewöhnlichen Ausbesserungen der Pachtsache, insbesondere die der Wohn- und Wirtschaftsgebäude, der Wege, Gräben, Dränungen und Einfriedigungen, auf seine Kosten durchzuführen. Er ist zur ordnungsmäßigen Bewirtschaftung der Pachtsache verpflichtet.</w:t>
      </w:r>
    </w:p>
    <w:p>
      <w:pPr>
        <w:pStyle w:val="Normal"/>
        <w:rPr/>
      </w:pPr>
      <w:r>
        <w:rPr/>
        <w:t>Für die Haftung des Verpächters für Sach- und Rechtsmängel der Pachtsache sowie für die Rechte und Pflichten des Pächters wegen solcher Mängel gelten die Vorschriften des § 537 Abs. 1 und 2, der §§ 538 bis 541 sowie des § 545 entsprechend.</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6. Der Verpächter hat die Pachtsache dem Pächter in einem zu der vertragsmäßigen Nutzung geeigneten Zustand zu überlassen und sie während der Pachtzeit in diesem Zustand zu erhalten. Der Pächter hat jedoch die gewöhnlichen Ausbesserungen der Pachtsache, insbesondere die der Wohn- und Wirtschaftsgebäude, der Wege, Gräben, Dränungen und Einfriedigungen, auf seine Kosten durchzuführen. Er ist zur ordnungsmäßigen Bewirtschaftung der Pachtsache verpflichtet.</w:t>
      </w:r>
    </w:p>
    <w:p>
      <w:pPr>
        <w:pStyle w:val="Normal"/>
        <w:rPr>
          <w:lang w:val="de-AT"/>
        </w:rPr>
      </w:pPr>
      <w:r>
        <w:rPr>
          <w:lang w:val="de-AT"/>
        </w:rPr>
        <w:t>Für die Haftung des Verpächters für Sach- und Rechtsmängel der Pachtsache sowie für die Rechte und Pflichten des Pächters wegen solcher Mängel gelten die Vorschriften des § 536 Abs. 1 bis 3 und der §§ 536a bis 536d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6. </w:t>
      </w:r>
      <w:r>
        <w:rPr>
          <w:rFonts w:eastAsia="Times New Roman"/>
          <w:lang w:val="de-AT" w:eastAsia="de-AT"/>
        </w:rPr>
        <w:t>Vertragstypische Pflichten beim Landpachtvertrag</w:t>
      </w:r>
    </w:p>
    <w:p>
      <w:pPr>
        <w:pStyle w:val="Normal"/>
        <w:rPr>
          <w:lang w:val="de-AT"/>
        </w:rPr>
      </w:pPr>
      <w:r>
        <w:rPr>
          <w:lang w:val="de-AT"/>
        </w:rPr>
        <w:t>Der Verpächter hat die Pachtsache dem Pächter in einem zu der vertragsmäßigen Nutzung geeigneten Zustand zu überlassen und sie während der Pachtzeit in diesem Zustand zu erhalten. Der Pächter hat jedoch die gewöhnlichen Ausbesserungen der Pachtsache, insbesondere die der Wohn- und Wirtschaftsgebäude, der Wege, Gräben, Dränungen und Einfriedigungen, auf seine Kosten durchzuführen. Er ist zur ordnungsmäßigen Bewirtschaftung der Pachtsache verpflichtet.</w:t>
      </w:r>
    </w:p>
    <w:p>
      <w:pPr>
        <w:pStyle w:val="Normal"/>
        <w:rPr>
          <w:lang w:val="de-AT"/>
        </w:rPr>
      </w:pPr>
      <w:r>
        <w:rPr>
          <w:lang w:val="de-AT"/>
        </w:rPr>
        <w:t>Für die Haftung des Verpächters für Sach- und Rechtsmängel der Pachtsache sowie für die Rechte und Pflichten des Pächters wegen solcher Mängel gelten die Vorschriften des § 536 Abs. 1 bis 3 und der §§ 536a bis 536d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86a. Der Verpächter hat die auf der Pachtsache ruhenden Lasten zu tr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6a. </w:t>
      </w:r>
      <w:r>
        <w:rPr>
          <w:rFonts w:eastAsia="Times New Roman"/>
          <w:lang w:val="de-AT" w:eastAsia="de-AT"/>
        </w:rPr>
        <w:t>Lasten der Pachtsache</w:t>
      </w:r>
    </w:p>
    <w:p>
      <w:pPr>
        <w:pStyle w:val="Normal"/>
        <w:rPr>
          <w:lang w:val="de-AT"/>
        </w:rPr>
      </w:pPr>
      <w:r>
        <w:rPr>
          <w:lang w:val="de-AT"/>
        </w:rPr>
        <w:t>Der Verpächter hat die auf der Pachtsache ruhenden Lasten zu tr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7. Uebernimmt der Pächter eines Grundstücks das Inventar zum Schätzungswerthe mit der Verpflichtung, es bei der Beendigung der Pacht zum Schätzungswerthe zurückzugewähren, so gelten die Vorschriften der §§. 588, 589.</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87. Der Pachtzins ist am Ende der Pachtzeit zu entrichten. Ist der Pachtzins nach Zeitabschnitten bemessen, so ist er am ersten Werktag nach dem Ablauf der einzelnen Zeitabschnitte zu entrichten.</w:t>
      </w:r>
    </w:p>
    <w:p>
      <w:pPr>
        <w:pStyle w:val="Normal"/>
        <w:rPr/>
      </w:pPr>
      <w:r>
        <w:rPr/>
        <w:t>Der Pächter wird von der Entrichtung des Pachtzinses nicht dadurch befreit, daß er durch einen in seiner Person liegenden Grund an der Ausübung des ihm zustehenden Nutzungsrechts verhindert wird. Die Vorschriften des § 552 Satz 2 und 3 gelten entsprechend.</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7. Fälligkeit der Pacht; Entrichtung der Pacht bei persönlicher Verhinderung des Pächters</w:t>
      </w:r>
    </w:p>
    <w:p>
      <w:pPr>
        <w:pStyle w:val="Normal"/>
        <w:rPr>
          <w:lang w:val="de-AT"/>
        </w:rPr>
      </w:pPr>
      <w:r>
        <w:rPr>
          <w:lang w:val="de-AT"/>
        </w:rPr>
        <w:t>Die Pacht ist am Ende der Pachtzeit zu entrichten. Ist die Pacht nach Zeitabschnitten bemessen, so ist sie am ersten Werktag nach dem Ablauf der einzelnen Zeitabschnitte zu entrichten.</w:t>
      </w:r>
    </w:p>
    <w:p>
      <w:pPr>
        <w:pStyle w:val="Normal"/>
        <w:rPr>
          <w:lang w:val="de-AT"/>
        </w:rPr>
      </w:pPr>
      <w:r>
        <w:rPr>
          <w:lang w:val="de-AT"/>
        </w:rPr>
        <w:t>Der Pächter wird von der Entrichtung der Pacht nicht dadurch befreit, dass er durch einen in seiner Person liegenden Grund an der Ausübung des ihm zustehenden Nutzungsrechts verhindert ist. § 537 Abs. 1 Satz 2 und Abs. 2 gilt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8. Der Pächter trägt die Gefahr des zufälligen Unterganges und einer zufälligen Verschlechterung des Inventars. Er kann über die einzelnen Stücke innerhalb der Grenzen einer ordnungsmäßigen Wirthschaft verfügen.</w:t>
      </w:r>
    </w:p>
    <w:p>
      <w:pPr>
        <w:pStyle w:val="Normal"/>
        <w:rPr/>
      </w:pPr>
      <w:r>
        <w:rPr/>
        <w:t>Der Pächter hat das Inventar nach den Regeln einer ordnungsmäßigen Wirthschaft in dem Zustande zu erhalten, in welchem es ihm übergeben wird. Die von ihm angeschafften Stücke werden mit der Einverleibung in das Inventar Eigenthum des Verpächters.</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88. Der Pächter hat Einwirkungen auf die Pachtsache zu dulden, die zu ihrer Erhaltung erforderlich sind.</w:t>
      </w:r>
    </w:p>
    <w:p>
      <w:pPr>
        <w:pStyle w:val="Normal"/>
        <w:rPr/>
      </w:pPr>
      <w:r>
        <w:rPr/>
        <w:t>Maßnahmen zur Verbesserung der Pachtsache hat der Pächter zu dulden, es sei denn, daß die Maßnahme für ihn eine Härte bedeuten würde, die auch unter Würdigung der berechtigten Interessen des Verpächters nicht zu rechtfertigen ist. Der Verpächter hat die dem Pächter durch die Maßnahme entstandenen Aufwendungen und entgangenen Erträge in einem den Umständen nach angemessenen Umfang zu ersetzen. Auf Verlangen hat der Verpächter Vorschuß zu leisten.</w:t>
      </w:r>
    </w:p>
    <w:p>
      <w:pPr>
        <w:pStyle w:val="Normal"/>
        <w:rPr/>
      </w:pPr>
      <w:r>
        <w:rPr/>
        <w:t>Soweit der Pächter infolge von Maßnahmen nach Absatz 2 Satz 1 höhere Erträge erzielt oder bei ordnungsmäßiger Bewirtschaftung erzielen könnte, kann der Verpächter verlangen, daß der Pächter in eine angemessene Erhöhung des Pachtzinses einwilligt, es sei denn, daß dem Pächter eine Erhöhung des Pachtzinses nach den Verhältnissen des Betriebes nicht zugemutet werden kann.</w:t>
      </w:r>
    </w:p>
    <w:p>
      <w:pPr>
        <w:pStyle w:val="Normal"/>
        <w:rPr/>
      </w:pPr>
      <w:r>
        <w:rPr/>
        <w:t>Über Streitigkeiten nach den Absätzen 1 und 2 entscheidet auf Antrag das Landwirtschaftsgericht. Verweigert der Pächter in den Fällen des Absatzes 3 seine Einwilligung, so kann sie das Landwirtschaftsgericht auf Antrag des Verpächters ersetz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88. Der Pächter hat Einwirkungen auf die Pachtsache zu dulden, die zu ihrer Erhaltung erforderlich sind.</w:t>
      </w:r>
    </w:p>
    <w:p>
      <w:pPr>
        <w:pStyle w:val="Normal"/>
        <w:rPr>
          <w:lang w:val="de-AT"/>
        </w:rPr>
      </w:pPr>
      <w:r>
        <w:rPr>
          <w:lang w:val="de-AT"/>
        </w:rPr>
        <w:t>Maßnahmen zur Verbesserung der Pachtsache hat der Pächter zu dulden, es sei denn, daß die Maßnahme für ihn eine Härte bedeuten würde, die auch unter Würdigung der berechtigten Interessen des Verpächters nicht zu rechtfertigen ist. Der Verpächter hat die dem Pächter durch die Maßnahme entstandenen Aufwendungen und entgangenen Erträge in einem den Umständen nach angemessenen Umfang zu ersetzen. Auf Verlangen hat der Verpächter Vorschuß zu leisten.</w:t>
      </w:r>
    </w:p>
    <w:p>
      <w:pPr>
        <w:pStyle w:val="Normal"/>
        <w:rPr>
          <w:lang w:val="de-AT"/>
        </w:rPr>
      </w:pPr>
      <w:r>
        <w:rPr>
          <w:lang w:val="de-AT"/>
        </w:rPr>
        <w:t>Soweit der Pächter infolge von Maßnahmen nach Absatz 2 Satz 1 höhere Erträge erzielt oder bei ordnungsmäßiger Bewirtschaftung erzielen könnte, kann der Verpächter verlangen, daß der Pächter in eine angemessene Erhöhung der Pacht einwilligt, es sei denn, daß dem Pächter eine Erhöhung der Pacht nach den Verhältnissen des Betriebes nicht zugemutet werden kann.</w:t>
      </w:r>
    </w:p>
    <w:p>
      <w:pPr>
        <w:pStyle w:val="Normal"/>
        <w:rPr>
          <w:lang w:val="de-AT"/>
        </w:rPr>
      </w:pPr>
      <w:r>
        <w:rPr>
          <w:lang w:val="de-AT"/>
        </w:rPr>
        <w:t>Über Streitigkeiten nach den Absätzen 1 und 2 entscheidet auf Antrag das Landwirtschaftsgericht. Verweigert der Pächter in den Fällen des Absatzes 3 seine Einwilligung, so kann sie das Landwirtschaftsgericht auf Antrag des Verpächters ersetz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8. </w:t>
      </w:r>
      <w:r>
        <w:rPr>
          <w:rFonts w:eastAsia="Times New Roman"/>
          <w:lang w:val="de-AT" w:eastAsia="de-AT"/>
        </w:rPr>
        <w:t>Maßnahmen zur Erhaltung oder Verbesserung</w:t>
      </w:r>
    </w:p>
    <w:p>
      <w:pPr>
        <w:pStyle w:val="Normal"/>
        <w:rPr>
          <w:lang w:val="de-AT"/>
        </w:rPr>
      </w:pPr>
      <w:r>
        <w:rPr>
          <w:lang w:val="de-AT"/>
        </w:rPr>
        <w:t>Der Pächter hat Einwirkungen auf die Pachtsache zu dulden, die zu ihrer Erhaltung erforderlich sind.</w:t>
      </w:r>
    </w:p>
    <w:p>
      <w:pPr>
        <w:pStyle w:val="Normal"/>
        <w:rPr>
          <w:lang w:val="de-AT"/>
        </w:rPr>
      </w:pPr>
      <w:r>
        <w:rPr>
          <w:lang w:val="de-AT"/>
        </w:rPr>
        <w:t>Maßnahmen zur Verbesserung der Pachtsache hat der Pächter zu dulden, es sei denn, daß die Maßnahme für ihn eine Härte bedeuten würde, die auch unter Würdigung der berechtigten Interessen des Verpächters nicht zu rechtfertigen ist. Der Verpächter hat die dem Pächter durch die Maßnahme entstandenen Aufwendungen und entgangenen Erträge in einem den Umständen nach angemessenen Umfang zu ersetzen. Auf Verlangen hat der Verpächter Vorschuß zu leisten.</w:t>
      </w:r>
    </w:p>
    <w:p>
      <w:pPr>
        <w:pStyle w:val="Normal"/>
        <w:rPr>
          <w:lang w:val="de-AT"/>
        </w:rPr>
      </w:pPr>
      <w:r>
        <w:rPr>
          <w:lang w:val="de-AT"/>
        </w:rPr>
        <w:t>Soweit der Pächter infolge von Maßnahmen nach Absatz 2 Satz 1 höhere Erträge erzielt oder bei ordnungsmäßiger Bewirtschaftung erzielen könnte, kann der Verpächter verlangen, daß der Pächter in eine angemessene Erhöhung der Pacht einwilligt, es sei denn, daß dem Pächter eine Erhöhung der Pacht nach den Verhältnissen des Betriebes nicht zugemutet werden kann.</w:t>
      </w:r>
    </w:p>
    <w:p>
      <w:pPr>
        <w:pStyle w:val="Normal"/>
        <w:rPr>
          <w:lang w:val="de-AT"/>
        </w:rPr>
      </w:pPr>
      <w:r>
        <w:rPr>
          <w:lang w:val="de-AT"/>
        </w:rPr>
        <w:t>Über Streitigkeiten nach den Absätzen 1 und 2 entscheidet auf Antrag das Landwirtschaftsgericht. Verweigert der Pächter in den Fällen des Absatzes 3 seine Einwilligung, so kann sie das Landwirtschaftsgericht auf Antrag des Verpächters er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89. Der Pächter hat das bei der Beendigung der Pacht vorhandene Inventar dem Verpächter zurückzugewähren.</w:t>
      </w:r>
    </w:p>
    <w:p>
      <w:pPr>
        <w:pStyle w:val="Normal"/>
        <w:rPr/>
      </w:pPr>
      <w:r>
        <w:rPr/>
        <w:t>Der Verpächter kann die Uebernahme derjenigen von dem Pächter angeschafften Inventarstücke ablehnen, welche nach den Regeln einer ordnungsmäßigen Wirthschaft für das Grundstück überflüssig oder zu werthvoll sind; mit der Ablehnung geht das Eigenthum an den abgelehnten Stücken auf den Pächter über.</w:t>
      </w:r>
    </w:p>
    <w:p>
      <w:pPr>
        <w:pStyle w:val="Normal"/>
        <w:rPr/>
      </w:pPr>
      <w:r>
        <w:rPr/>
        <w:t>Ist der Gesammtschätzungswerth der übernommenen Stücke höher oder niedriger als der Gesammtschätzungswerth der zurückzugewährenden Stücke, so hat im ersteren Falle der Pächter dem Verpächter, im letzteren Falle der Verpächter dem Pächter den Mehrbetrag zu ersetzen.</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89. Der Pächter ist ohne Erlaubnis des Verpächters nicht berechtigt,</w:t>
      </w:r>
    </w:p>
    <w:p>
      <w:pPr>
        <w:pStyle w:val="Normal"/>
        <w:rPr/>
      </w:pPr>
      <w:r>
        <w:rPr/>
        <w:t>1. die Nutzung der Pachtsache einem Dritten zu überlassen, insbesondere die Sache weiter zu verpachten,</w:t>
      </w:r>
    </w:p>
    <w:p>
      <w:pPr>
        <w:pStyle w:val="Normal"/>
        <w:rPr/>
      </w:pPr>
      <w:r>
        <w:rPr/>
        <w:t>2. die Pachtsache ganz oder teilweise einem landwirtschaftlichen Zusammenschluß zum Zwecke der gemeinsamen Nutzung zu überlassen.</w:t>
      </w:r>
    </w:p>
    <w:p>
      <w:pPr>
        <w:pStyle w:val="Normal"/>
        <w:rPr/>
      </w:pPr>
      <w:r>
        <w:rPr/>
        <w:t>Überläßt der Pächter die Nutzung der Pachtsache einem Dritten, so hat er ein Verschulden, das dem Dritten bei der Nutzung zur Last fällt, zu vertreten, auch wenn der Verpächter die Erlaubnis zur Überlassung erteil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89. </w:t>
      </w:r>
      <w:r>
        <w:rPr>
          <w:rFonts w:eastAsia="Times New Roman"/>
          <w:lang w:val="de-AT" w:eastAsia="de-AT"/>
        </w:rPr>
        <w:t>Nutzungsüberlassung an Dritte</w:t>
      </w:r>
    </w:p>
    <w:p>
      <w:pPr>
        <w:pStyle w:val="Normal"/>
        <w:rPr>
          <w:lang w:val="de-AT"/>
        </w:rPr>
      </w:pPr>
      <w:r>
        <w:rPr>
          <w:lang w:val="de-AT"/>
        </w:rPr>
        <w:t>Der Pächter ist ohne Erlaubnis des Verpächters nicht berechtigt,</w:t>
      </w:r>
    </w:p>
    <w:p>
      <w:pPr>
        <w:pStyle w:val="Normal"/>
        <w:rPr>
          <w:lang w:val="de-AT"/>
        </w:rPr>
      </w:pPr>
      <w:r>
        <w:rPr>
          <w:lang w:val="de-AT"/>
        </w:rPr>
        <w:t>1. die Nutzung der Pachtsache einem Dritten zu überlassen, insbesondere die Sache weiter zu verpachten,</w:t>
      </w:r>
    </w:p>
    <w:p>
      <w:pPr>
        <w:pStyle w:val="Normal"/>
        <w:rPr>
          <w:lang w:val="de-AT"/>
        </w:rPr>
      </w:pPr>
      <w:r>
        <w:rPr>
          <w:lang w:val="de-AT"/>
        </w:rPr>
        <w:t>2. die Pachtsache ganz oder teilweise einem landwirtschaftlichen Zusammenschluß zum Zwecke der gemeinsamen Nutzung zu überlassen.</w:t>
      </w:r>
    </w:p>
    <w:p>
      <w:pPr>
        <w:pStyle w:val="Normal"/>
        <w:rPr>
          <w:lang w:val="de-AT"/>
        </w:rPr>
      </w:pPr>
      <w:r>
        <w:rPr>
          <w:lang w:val="de-AT"/>
        </w:rPr>
        <w:t>Überläßt der Pächter die Nutzung der Pachtsache einem Dritten, so hat er ein Verschulden, das dem Dritten bei der Nutzung zur Last fällt, zu vertreten, auch wenn der Verpächter die Erlaubnis zur Überlassung erteil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0. Dem Pächter eines Grundstücks steht für die Forderungen gegen den Verpächter, die sich auf das mitgepachtete Inventar beziehen, ein Pfandrecht an den in seinen Besitz gelangten Inventarstücken zu. Auf das Pfandrecht findet die Vorschrift des §. 562 Anwendung.</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90. Der Pächter darf die landwirtschaftliche Bestimmung der Pachtsache nur mit vorheriger Erlaubnis des Verpächters ändern.</w:t>
      </w:r>
    </w:p>
    <w:p>
      <w:pPr>
        <w:pStyle w:val="Normal"/>
        <w:rPr/>
      </w:pPr>
      <w:r>
        <w:rPr/>
        <w:t>Zur Änderung der bisherigen Nutzung der Pachtsache ist die vorherige Erlaubnis des Verpächters nur dann erforderlich, wenn durch die Änderung die Art der Nutzung über die Pachtzeit hinaus beeinflußt wird. Der Pächter darf Gebäude nur mit vorheriger Erlaubnis des Verpächters errichten. Verweigert der Verpächter die Erlaubnis, so kann sie auf Antrag des Pächters durch das Landwirtschaftsgericht ersetzt werden, soweit die Änderung zur Erhaltung oder nachhaltigen Verbesserung der Rentabilität des Betriebes geeignet erscheint und dem Verpächter bei Berücksichtigung seiner berechtigten Interessen zugemutet werden kann. Dies gilt nicht, wenn der Pachtvertrag gekündigt ist oder das Pachtverhältnis in weniger als drei Jahren endet. Das Landwirtschaftsgericht kann die Erlaubnis unter Bedingungen und Auflagen ersetzen, insbesondere eine Sicherheitsleistung anordnen sowie Art und Umfang der Sicherheit bestimmen. Ist die Veranlassung für die Sicherheitsleistung weggefallen, so entscheidet auf Antrag das Landwirtschaftsgericht über die Rückgabe der Sicherheit; § 109 der Zivilprozeßordnung gilt entsprechend.</w:t>
      </w:r>
    </w:p>
    <w:p>
      <w:pPr>
        <w:pStyle w:val="Normal"/>
        <w:rPr/>
      </w:pPr>
      <w:r>
        <w:rPr/>
        <w:t>Hat der Pächter das nach § 582a zum Schätzwert übernommene Inventar im Zusammenhang mit einer Änderung der Nutzung der Pachtsache wesentlich vermindert, so kann der Verpächter schon während der Pachtzeit einen Geldausgleich in entsprechender Anwendung des § 582a Abs. 3 verlangen, es sei denn, daß der Erlös der veräußerten Inventarstücke zu einer zur Höhe des Erlöses in angemessenem Verhältnis stehenden Verbesserung der Pachtsache nach § 591 verwendet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0. </w:t>
      </w:r>
      <w:r>
        <w:rPr>
          <w:rFonts w:eastAsia="Times New Roman"/>
          <w:lang w:val="de-AT" w:eastAsia="de-AT"/>
        </w:rPr>
        <w:t>Änderung der landwirtschaftlichen Bestimmung oder der bisherigen Nutzung</w:t>
      </w:r>
    </w:p>
    <w:p>
      <w:pPr>
        <w:pStyle w:val="Normal"/>
        <w:rPr>
          <w:lang w:val="de-AT"/>
        </w:rPr>
      </w:pPr>
      <w:r>
        <w:rPr>
          <w:lang w:val="de-AT"/>
        </w:rPr>
        <w:t>Der Pächter darf die landwirtschaftliche Bestimmung der Pachtsache nur mit vorheriger Erlaubnis des Verpächters ändern.</w:t>
      </w:r>
    </w:p>
    <w:p>
      <w:pPr>
        <w:pStyle w:val="Normal"/>
        <w:rPr>
          <w:lang w:val="de-AT"/>
        </w:rPr>
      </w:pPr>
      <w:r>
        <w:rPr>
          <w:lang w:val="de-AT"/>
        </w:rPr>
        <w:t>Zur Änderung der bisherigen Nutzung der Pachtsache ist die vorherige Erlaubnis des Verpächters nur dann erforderlich, wenn durch die Änderung die Art der Nutzung über die Pachtzeit hinaus beeinflußt wird. Der Pächter darf Gebäude nur mit vorheriger Erlaubnis des Verpächters errichten. Verweigert der Verpächter die Erlaubnis, so kann sie auf Antrag des Pächters durch das Landwirtschaftsgericht ersetzt werden, soweit die Änderung zur Erhaltung oder nachhaltigen Verbesserung der Rentabilität des Betriebes geeignet erscheint und dem Verpächter bei Berücksichtigung seiner berechtigten Interessen zugemutet werden kann. Dies gilt nicht, wenn der Pachtvertrag gekündigt ist oder das Pachtverhältnis in weniger als drei Jahren endet. Das Landwirtschaftsgericht kann die Erlaubnis unter Bedingungen und Auflagen ersetzen, insbesondere eine Sicherheitsleistung anordnen sowie Art und Umfang der Sicherheit bestimmen. Ist die Veranlassung für die Sicherheitsleistung weggefallen, so entscheidet auf Antrag das Landwirtschaftsgericht über die Rückgabe der Sicherheit; § 109 der Zivilprozeßordnung gilt entsprechend.</w:t>
      </w:r>
    </w:p>
    <w:p>
      <w:pPr>
        <w:pStyle w:val="Normal"/>
        <w:rPr>
          <w:lang w:val="de-AT"/>
        </w:rPr>
      </w:pPr>
      <w:r>
        <w:rPr>
          <w:lang w:val="de-AT"/>
        </w:rPr>
        <w:t>Hat der Pächter das nach § 582a zum Schätzwert übernommene Inventar im Zusammenhang mit einer Änderung der Nutzung der Pachtsache wesentlich vermindert, so kann der Verpächter schon während der Pachtzeit einen Geldausgleich in entsprechender Anwendung des § 582a Abs. 3 verlangen, es sei denn, daß der Erlös der veräußerten Inventarstücke zu einer zur Höhe des Erlöses in angemessenem Verhältnis stehenden Verbesserung der Pachtsache nach § 591 verwendet worden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0a. Macht der Pächter von der Pachtsache einen vertragswidrigen Gebrauch und setzt er den Gebrauch ungeachtet einer Abmahnung des Verpächters fort, so kann der Verpächter auf Unterlassung kl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0a. </w:t>
      </w:r>
      <w:r>
        <w:rPr>
          <w:rFonts w:eastAsia="Times New Roman"/>
          <w:lang w:val="de-AT" w:eastAsia="de-AT"/>
        </w:rPr>
        <w:t>Vertragswidriger Gebrauch</w:t>
      </w:r>
    </w:p>
    <w:p>
      <w:pPr>
        <w:pStyle w:val="Normal"/>
        <w:rPr>
          <w:lang w:val="de-AT"/>
        </w:rPr>
      </w:pPr>
      <w:r>
        <w:rPr>
          <w:lang w:val="de-AT"/>
        </w:rPr>
        <w:t>Macht der Pächter von der Pachtsache einen vertragswidrigen Gebrauch und setzt er den Gebrauch ungeachtet einer Abmahnung des Verpächters fort, so kann der Verpächter auf Unterlassung klag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0b. Der Verpächter ist verpflichtet, dem Pächter die notwendigen Verwendungen auf die Pachtsache zu er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0b. </w:t>
      </w:r>
      <w:r>
        <w:rPr>
          <w:rFonts w:eastAsia="Times New Roman"/>
          <w:lang w:val="de-AT" w:eastAsia="de-AT"/>
        </w:rPr>
        <w:t>Notwendige Verwendungen</w:t>
      </w:r>
    </w:p>
    <w:p>
      <w:pPr>
        <w:pStyle w:val="Normal"/>
        <w:rPr>
          <w:lang w:val="de-AT"/>
        </w:rPr>
      </w:pPr>
      <w:r>
        <w:rPr>
          <w:lang w:val="de-AT"/>
        </w:rPr>
        <w:t>Der Verpächter ist verpflichtet, dem Pächter die notwendigen Verwendungen auf die Pachtsache zu er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1. Der Pächter eines landwirthschaftlichen Grundstücks ist verpflichtet, das Grundstück nach der Beendigung der Pacht in dem Zustande zurückzugewähren, der sich bei einer während der Pachtzeit bis zur Rückgewähr fortgesetzten ordnungsmäßigen Bewirthschaftung ergiebt. Dies gilt insbesondere auch für die Bestellung.</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91. Andere als notwendige Verwendungen, denen der Verpächter zugestimmt hat, hat er dem Pächter bei Beendigung des Pachtverhältnisses zu ersetzen, soweit die Verwendungen den Wert der Pachtsache über die Pachtzeit hinaus erhöhen (Mehrwert).</w:t>
      </w:r>
    </w:p>
    <w:p>
      <w:pPr>
        <w:pStyle w:val="Normal"/>
        <w:rPr/>
      </w:pPr>
      <w:r>
        <w:rPr/>
        <w:t>Weigert sich der Verpächter, den Verwendungen zuzustimmen, so kann die Zustimmung auf Antrag des Pächters durch das Landwirtschaftsgericht ersetzt werden, soweit die Verwendungen zur Erhaltung oder nachhaltigen Verbesserung der Rentabilität des Betriebes geeignet sind und dem Verpächter bei Berücksichtigung seiner berechtigten Interessen zugemutet werden können. Dies gilt nicht, wenn der Pachtvertrag gekündigt ist oder das Pachtverhältnis in weniger als drei Jahren endet. Das Landwirtschaftsgericht kann die Zustimmung unter Bedingungen und Auflagen ersetzen.</w:t>
      </w:r>
    </w:p>
    <w:p>
      <w:pPr>
        <w:pStyle w:val="Normal"/>
        <w:rPr/>
      </w:pPr>
      <w:r>
        <w:rPr/>
        <w:t>Das Landwirtschaftsgericht kann auf Antrag auch über den Mehrwert Bestimmung treffen und ihn festsetzen. Es kann bestimmen, daß der Verpächter den Mehrwert nur in Teilbeträgen zu ersetzen hat, und kann Bedingungen für die Bewilligung solcher Teilzahlungen festsetzen. Ist dem Verpächter ein Ersatz des Mehrwerts bei Beendigung des Pachtverhältnisses auch in Teilbeträgen nicht zuzumuten, so kann der Pächter nur verlangen, daß das Pachtverhältnis zu den bisherigen Bedingungen so lange fortgesetzt wird, bis der Mehrwert der Pachtsache abgegolten ist-. Kommt keine Einigung zustande, so entscheidet auf Antrag das Landwirtschaftsgericht über eine Fortsetzung des Pachtverhältniss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1. </w:t>
      </w:r>
      <w:r>
        <w:rPr>
          <w:rFonts w:eastAsia="Times New Roman"/>
          <w:lang w:val="de-AT" w:eastAsia="de-AT"/>
        </w:rPr>
        <w:t>Wertverbessernde Verwendungen</w:t>
      </w:r>
    </w:p>
    <w:p>
      <w:pPr>
        <w:pStyle w:val="Normal"/>
        <w:rPr>
          <w:lang w:val="de-AT"/>
        </w:rPr>
      </w:pPr>
      <w:r>
        <w:rPr>
          <w:lang w:val="de-AT"/>
        </w:rPr>
        <w:t>Andere als notwendige Verwendungen, denen der Verpächter zugestimmt hat, hat er dem Pächter bei Beendigung des Pachtverhältnisses zu ersetzen, soweit die Verwendungen den Wert der Pachtsache über die Pachtzeit hinaus erhöhen (Mehrwert).</w:t>
      </w:r>
    </w:p>
    <w:p>
      <w:pPr>
        <w:pStyle w:val="Normal"/>
        <w:rPr>
          <w:lang w:val="de-AT"/>
        </w:rPr>
      </w:pPr>
      <w:r>
        <w:rPr>
          <w:lang w:val="de-AT"/>
        </w:rPr>
        <w:t>Weigert sich der Verpächter, den Verwendungen zuzustimmen, so kann die Zustimmung auf Antrag des Pächters durch das Landwirtschaftsgericht ersetzt werden, soweit die Verwendungen zur Erhaltung oder nachhaltigen Verbesserung der Rentabilität des Betriebes geeignet sind und dem Verpächter bei Berücksichtigung seiner berechtigten Interessen zugemutet werden können. Dies gilt nicht, wenn der Pachtvertrag gekündigt ist oder das Pachtverhältnis in weniger als drei Jahren endet. Das Landwirtschaftsgericht kann die Zustimmung unter Bedingungen und Auflagen ersetzen.</w:t>
      </w:r>
    </w:p>
    <w:p>
      <w:pPr>
        <w:pStyle w:val="Normal"/>
        <w:rPr>
          <w:lang w:val="de-AT"/>
        </w:rPr>
      </w:pPr>
      <w:r>
        <w:rPr>
          <w:lang w:val="de-AT"/>
        </w:rPr>
        <w:t>Das Landwirtschaftsgericht kann auf Antrag auch über den Mehrwert Bestimmung treffen und ihn festsetzen. Es kann bestimmen, daß der Verpächter den Mehrwert nur in Teilbeträgen zu ersetzen hat, und kann Bedingungen für die Bewilligung solcher Teilzahlungen festsetzen. Ist dem Verpächter ein Ersatz des Mehrwerts bei Beendigung des Pachtverhältnisses auch in Teilbeträgen nicht zuzumuten, so kann der Pächter nur verlangen, daß das Pachtverhältnis zu den bisherigen Bedingungen so lange fortgesetzt wird, bis der Mehrwert der Pachtsache abgegolten ist-. Kommt keine Einigung zustande, so entscheidet auf Antrag das Landwirtschaftsgericht über eine Fortsetzung des Pachtverhältnisses.</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1a. Der Pächter ist berechtigt, eine Einrichtung, mit der er die Sache versehen hat, wegzunehmen. Der Verpächter kann die Ausübung des Wegnahmerechts durch Zahlung einer angemessenen Entschädigung abwenden, es sei denn, daß der Pächter ein berechtigtes Interesse an der Wegnahme hat. Eine Vereinbarung, durch die das Wegnahmerecht des Pächters ausgeschlossen wird, ist nur wirksam, wenn ein angemessener Ausgleich vorgeseh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1a. </w:t>
      </w:r>
      <w:r>
        <w:rPr>
          <w:rFonts w:eastAsia="Times New Roman"/>
          <w:lang w:val="de-AT" w:eastAsia="de-AT"/>
        </w:rPr>
        <w:t>Wegnahme von Einrichtungen</w:t>
      </w:r>
    </w:p>
    <w:p>
      <w:pPr>
        <w:pStyle w:val="Normal"/>
        <w:rPr>
          <w:lang w:val="de-AT"/>
        </w:rPr>
      </w:pPr>
      <w:r>
        <w:rPr>
          <w:lang w:val="de-AT"/>
        </w:rPr>
        <w:t>Der Pächter ist berechtigt, eine Einrichtung, mit der er die Sache versehen hat, wegzunehmen. Der Verpächter kann die Ausübung des Wegnahmerechts durch Zahlung einer angemessenen Entschädigung abwenden, es sei denn, daß der Pächter ein berechtigtes Interesse an der Wegnahme hat. Eine Vereinbarung, durch die das Wegnahmerecht des Pächters ausgeschlossen wird, ist nur wirksam, wenn ein angemessener Ausgleich vorgesehen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1b. Die Ersatzansprüche des Verpächters wegen Veränderung oder Verschlechterung der verpachteten Sache sowie die Ansprüche des Pächters auf Ersatz von Verwendungen oder auf Gestattung der Wegnahme einer Einrichtung verjähren in sechs Monaten.</w:t>
      </w:r>
    </w:p>
    <w:p>
      <w:pPr>
        <w:pStyle w:val="Normal"/>
        <w:rPr/>
      </w:pPr>
      <w:r>
        <w:rPr/>
        <w:t>Die Verjährung der Ersatzansprüche des Verpächters beginnt mit dem Zeitpunkt, in welchem er die Sache zurückerhält. Die Verjährung der Ansprüche des Pächters beginnt mit der Beendigung des Pachtverhältnisses.</w:t>
      </w:r>
    </w:p>
    <w:p>
      <w:pPr>
        <w:pStyle w:val="Normal"/>
        <w:rPr/>
      </w:pPr>
      <w:r>
        <w:rPr/>
        <w:t>Mit der Verjährung des Anspruchs des Verpächters auf Rückgabe der Sache verjähren auch die Ersatzansprüche des Verpächter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1b. </w:t>
      </w:r>
      <w:r>
        <w:rPr>
          <w:rFonts w:eastAsia="Times New Roman"/>
          <w:lang w:val="de-AT" w:eastAsia="de-AT"/>
        </w:rPr>
        <w:t>Verjährung von Ersatzansprüchen</w:t>
      </w:r>
    </w:p>
    <w:p>
      <w:pPr>
        <w:pStyle w:val="Normal"/>
        <w:rPr>
          <w:lang w:val="de-AT"/>
        </w:rPr>
      </w:pPr>
      <w:r>
        <w:rPr>
          <w:lang w:val="de-AT"/>
        </w:rPr>
        <w:t>Die Ersatzansprüche des Verpächters wegen Veränderung oder Verschlechterung der verpachteten Sache sowie die Ansprüche des Pächters auf Ersatz von Verwendungen oder auf Gestattung der Wegnahme einer Einrichtung verjähren in sechs Monaten.</w:t>
      </w:r>
    </w:p>
    <w:p>
      <w:pPr>
        <w:pStyle w:val="Normal"/>
        <w:rPr>
          <w:lang w:val="de-AT"/>
        </w:rPr>
      </w:pPr>
      <w:r>
        <w:rPr>
          <w:lang w:val="de-AT"/>
        </w:rPr>
        <w:t>Die Verjährung der Ersatzansprüche des Verpächters beginnt mit dem Zeitpunkt, in welchem er die Sache zurückerhält. Die Verjährung der Ansprüche des Pächters beginnt mit der Beendigung des Pachtverhältnisses.</w:t>
      </w:r>
    </w:p>
    <w:p>
      <w:pPr>
        <w:pStyle w:val="Normal"/>
        <w:rPr>
          <w:lang w:val="de-AT"/>
        </w:rPr>
      </w:pPr>
      <w:r>
        <w:rPr>
          <w:lang w:val="de-AT"/>
        </w:rPr>
        <w:t>Mit der Verjährung des Anspruchs des Verpächters auf Rückgabe der Sache verjähren auch die Ersatzansprüche des Verpächter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2. Endigt die Pacht eines landwirthschaftlichen Grundstücks im Laufe eines Pachtjahrs, so hat der Verpächter die Kosten, die der Pächter auf die noch nicht getrennten, jedoch nach den Regeln einer ordnungsmäßigen Wirthschaft vor dem Ende des Pachtjahrs zu trennenden Früchte verwendet hat, insoweit zu ersetzen, als sie einer ordnungsmäßigen Wirthschaft entsprechen und den Werth dieser Früchte nicht übersteigen.</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92. Der Verpächter hat für seine Forderungen aus dem Pachtverhältnis ein Pfandrecht an den eingebrachten Sachen des Pächters sowie an den Früchten der Pachtsache. Für künftige Entschädigungsforderungen kann das Pfandrecht nicht geltend gemacht werden. Mit Ausnahme der in § 811 Nr. 4 der Zivilprozeßordnung genannten Sachen erstreckt sich das Pfandrecht nicht auf Sachen, die der Pfändung nicht unterworfen sind. Die Vorschriften der §§ 560 bis 562 gelten entsprechend.</w:t>
      </w:r>
    </w:p>
    <w:p>
      <w:pPr>
        <w:pStyle w:val="Normal"/>
        <w:pBdr>
          <w:bottom w:val="single" w:sz="4" w:space="1" w:color="000000"/>
        </w:pBdr>
        <w:rPr/>
      </w:pPr>
      <w:r>
        <w:rPr/>
      </w:r>
    </w:p>
    <w:p>
      <w:pPr>
        <w:pStyle w:val="Heading3"/>
        <w:rPr/>
      </w:pPr>
      <w:r>
        <w:rPr/>
        <w:t>Bundesgesetzblatt I 1997, S. 3039, Nr. 85, ausgegeben am 22. 12. 1997, in Kraft seit 01. 01. 1999 (162)</w:t>
      </w:r>
    </w:p>
    <w:p>
      <w:pPr>
        <w:pStyle w:val="Normal"/>
        <w:rPr>
          <w:lang w:eastAsia="de-DE"/>
        </w:rPr>
      </w:pPr>
      <w:r>
        <w:rPr>
          <w:lang w:eastAsia="de-DE"/>
        </w:rPr>
      </w:r>
    </w:p>
    <w:p>
      <w:pPr>
        <w:pStyle w:val="Normal"/>
        <w:rPr>
          <w:lang w:val="de-AT"/>
        </w:rPr>
      </w:pPr>
      <w:r>
        <w:rPr>
          <w:lang w:val="de-AT"/>
        </w:rPr>
        <w:t>§. 592. Der Verpächter hat für seine Forderungen aus dem Pachtverhältnis ein Pfandrecht an den eingebrachten Sachen des Pächters sowie an den Früchten der Pachtsache. Für künftige Entschädigungsforderungen kann das Pfandrecht nicht geltend gemacht werden. Mit Ausnahme der in § 811 Abs. 1 Nr. 4 der Zivilprozeßordnung genannten Sachen erstreckt sich das Pfandrecht nicht auf Sachen, die der Pfändung nicht unterworfen sind. Die Vorschriften der §§ 560 bis 562 gelten entsprechend.</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2. Der Verpächter hat für seine Forderungen aus dem Pachtverhältnis ein Pfandrecht an den eingebrachten Sachen des Pächters sowie an den Früchten der Pachtsache. Für künftige Entschädigungsforderungen kann das Pfandrecht nicht geltend gemacht werden. Mit Ausnahme der in § 811 Abs. 1 Nr. 4 der Zivilprozeßordnung genannten Sachen erstreckt sich das Pfandrecht nicht auf Sachen, die der Pfändung nicht unterworfen sind. Die Vorschriften der §§ 562a bis 562c gelten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2. </w:t>
      </w:r>
      <w:r>
        <w:rPr>
          <w:rFonts w:eastAsia="Times New Roman"/>
          <w:lang w:val="de-AT" w:eastAsia="de-AT"/>
        </w:rPr>
        <w:t>Verpächterpfandrecht</w:t>
      </w:r>
    </w:p>
    <w:p>
      <w:pPr>
        <w:pStyle w:val="Normal"/>
        <w:rPr>
          <w:lang w:val="de-AT"/>
        </w:rPr>
      </w:pPr>
      <w:r>
        <w:rPr>
          <w:lang w:val="de-AT"/>
        </w:rPr>
        <w:t>Der Verpächter hat für seine Forderungen aus dem Pachtverhältnis ein Pfandrecht an den eingebrachten Sachen des Pächters sowie an den Früchten der Pachtsache. Für künftige Entschädigungsforderungen kann das Pfandrecht nicht geltend gemacht werden. Mit Ausnahme der in § 811 Abs. 1 Nr. 4 der Zivilprozeßordnung genannten Sachen erstreckt sich das Pfandrecht nicht auf Sachen, die der Pfändung nicht unterworfen sind. Die Vorschriften der §§ 562a bis 562c gelten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3. Der Pächter eines Landguts hat von den bei der Beendigung der Pacht vorhandenen landwirthschaftlichen Erzeugnissen ohne Rücksicht darauf, ob er bei dem Antritte der Pacht solche Erzeugnisse übernommen hat, so viel zurückzulassen, als zur Fortführung der Wirthschaft bis zu der Zeit erforderlich ist, zu welcher gleiche oder ähnliche Erzeugnisse voraussichtlich gewonnen werden.</w:t>
      </w:r>
    </w:p>
    <w:p>
      <w:pPr>
        <w:pStyle w:val="Normal"/>
        <w:rPr/>
      </w:pPr>
      <w:r>
        <w:rPr/>
        <w:t>Soweit der Pächter landwirthschaftliche Erzeugnisse in größerer Menge oder besserer Beschaffenheit zurückzulassen verpflichtet ist, als er bei dem Antritte der Pacht übernommen hat, kann er von dem Verpächter Ersatz des Werthes verlangen.</w:t>
      </w:r>
    </w:p>
    <w:p>
      <w:pPr>
        <w:pStyle w:val="Normal"/>
        <w:rPr/>
      </w:pPr>
      <w:r>
        <w:rPr/>
        <w:t>Den vorhandenen auf dem Gute gewonnenen Dünger hat der Pächter zurückzulassen, ohne daß er Ersatz des Werthes verlangen kann.</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93. Haben sich nach Abschluß des Pachtvertrages die Verhältnisse, die für die Festsetzung der Vertragsleistungen maßgebend waren, nachhaltig so geändert, daß die gegenseitigen Verpflichtungen in ein grobes Mißverhältnis zueinander geraten sind, so kann jeder Vertragsteil eine Änderung des Vertrages mit Ausnahme der Pachtdauer verlangen. Verbessert oder verschlechtert sich infolge der Bewirtschaftung der Pachtsache durch den Pächter deren Ertrag, so kann, soweit nichts anderes vereinbart ist, eine Änderung des Pachtzinses nicht verlangt werden.</w:t>
      </w:r>
    </w:p>
    <w:p>
      <w:pPr>
        <w:pStyle w:val="Normal"/>
        <w:rPr/>
      </w:pPr>
      <w:r>
        <w:rPr/>
        <w:t>Eine Änderung kann frühestens zwei Jahre nach Beginn der Pacht oder nach dem Wirksamwerden der letzten Änderung der Vertragsleistungen verlangt werden. Dies gilt nicht, wenn verwüstende Naturereignisse, gegen die ein Versicherungsschutz nicht üblich ist, das Verhältnis der Vertragsleistungen grundlegend und nachhaltig verändert haben.</w:t>
      </w:r>
    </w:p>
    <w:p>
      <w:pPr>
        <w:pStyle w:val="Normal"/>
        <w:rPr/>
      </w:pPr>
      <w:r>
        <w:rPr/>
        <w:t>Die Änderung kann nicht für eine frühere Zeit als für das Pachtjahr verlangt werden, in dem das Änderungsverlangen erklärt wird.</w:t>
      </w:r>
    </w:p>
    <w:p>
      <w:pPr>
        <w:pStyle w:val="Normal"/>
        <w:rPr/>
      </w:pPr>
      <w:r>
        <w:rPr/>
        <w:t>Weigert sich ein Vertragsteil, in eine Änderung des Vertrages einzuwilligen, so kann der andere Teil die Entscheidung des Landwirtschaftsgerichts beantragen.</w:t>
      </w:r>
    </w:p>
    <w:p>
      <w:pPr>
        <w:pStyle w:val="Normal"/>
        <w:rPr/>
      </w:pPr>
      <w:r>
        <w:rPr/>
        <w:t>Auf das Recht, eine Änderung des Vertrages nach den Absätzen 1 bis 4 zu verlangen, kann nicht verzichtet werden. Eine Vereinbarung, daß einem Vertragsteil besondere Nachteile oder Vorteile erwachsen sollen, wenn er die Rechte nach den Absätzen 1 bis 4 ausübt oder nicht ausübt, ist unwirksam.</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3. Haben sich nach Abschluß des Pachtvertrages die Verhältnisse, die für die Festsetzung der Vertragsleistungen maßgebend waren, nachhaltig so geändert, daß die gegenseitigen Verpflichtungen in ein grobes Mißverhältnis zueinander geraten sind, so kann jeder Vertragsteil eine Änderung des Vertrages mit Ausnahme der Pachtdauer verlangen. Verbessert oder verschlechtert sich infolge der Bewirtschaftung der Pachtsache durch den Pächter deren Ertrag, so kann, soweit nichts anderes vereinbart ist, eine Änderung der Pacht nicht verlangt werden.</w:t>
      </w:r>
    </w:p>
    <w:p>
      <w:pPr>
        <w:pStyle w:val="Normal"/>
        <w:rPr>
          <w:lang w:val="de-AT"/>
        </w:rPr>
      </w:pPr>
      <w:r>
        <w:rPr>
          <w:lang w:val="de-AT"/>
        </w:rPr>
        <w:t>Eine Änderung kann frühestens zwei Jahre nach Beginn des Pachtverhältnisses oder nach dem Wirksamwerden der letzten Änderung der Vertragsleistungen verlangt werden. Dies gilt nicht, wenn verwüstende Naturereignisse, gegen die ein Versicherungsschutz nicht üblich ist, das Verhältnis der Vertragsleistungen grundlegend und nachhaltig verändert haben.</w:t>
      </w:r>
    </w:p>
    <w:p>
      <w:pPr>
        <w:pStyle w:val="Normal"/>
        <w:rPr>
          <w:lang w:val="de-AT"/>
        </w:rPr>
      </w:pPr>
      <w:r>
        <w:rPr>
          <w:lang w:val="de-AT"/>
        </w:rPr>
        <w:t>Die Änderung kann nicht für eine frühere Zeit als für das Pachtjahr verlangt werden, in dem das Änderungsverlangen erklärt wird.</w:t>
      </w:r>
    </w:p>
    <w:p>
      <w:pPr>
        <w:pStyle w:val="Normal"/>
        <w:rPr>
          <w:lang w:val="de-AT"/>
        </w:rPr>
      </w:pPr>
      <w:r>
        <w:rPr>
          <w:lang w:val="de-AT"/>
        </w:rPr>
        <w:t>Weigert sich ein Vertragsteil, in eine Änderung des Vertrages einzuwilligen, so kann der andere Teil die Entscheidung des Landwirtschaftsgerichts beantragen.</w:t>
      </w:r>
    </w:p>
    <w:p>
      <w:pPr>
        <w:pStyle w:val="Normal"/>
        <w:rPr>
          <w:lang w:val="de-AT"/>
        </w:rPr>
      </w:pPr>
      <w:r>
        <w:rPr>
          <w:lang w:val="de-AT"/>
        </w:rPr>
        <w:t>Auf das Recht, eine Änderung des Vertrages nach den Absätzen 1 bis 4 zu verlangen, kann nicht verzichtet werden. Eine Vereinbarung, daß einem Vertragsteil besondere Nachteile oder Vorteile erwachsen sollen, wenn er die Rechte nach den Absätzen 1 bis 4 ausübt oder nicht ausübt, ist un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3. </w:t>
      </w:r>
      <w:r>
        <w:rPr>
          <w:rFonts w:eastAsia="Times New Roman"/>
          <w:lang w:val="de-AT" w:eastAsia="de-AT"/>
        </w:rPr>
        <w:t>Änderung von Landpachtverträgen</w:t>
      </w:r>
    </w:p>
    <w:p>
      <w:pPr>
        <w:pStyle w:val="Normal"/>
        <w:rPr>
          <w:lang w:val="de-AT"/>
        </w:rPr>
      </w:pPr>
      <w:r>
        <w:rPr>
          <w:lang w:val="de-AT"/>
        </w:rPr>
        <w:t>Haben sich nach Abschluß des Pachtvertrages die Verhältnisse, die für die Festsetzung der Vertragsleistungen maßgebend waren, nachhaltig so geändert, daß die gegenseitigen Verpflichtungen in ein grobes Mißverhältnis zueinander geraten sind, so kann jeder Vertragsteil eine Änderung des Vertrages mit Ausnahme der Pachtdauer verlangen. Verbessert oder verschlechtert sich infolge der Bewirtschaftung der Pachtsache durch den Pächter deren Ertrag, so kann, soweit nichts anderes vereinbart ist, eine Änderung der Pacht nicht verlangt werden.</w:t>
      </w:r>
    </w:p>
    <w:p>
      <w:pPr>
        <w:pStyle w:val="Normal"/>
        <w:rPr>
          <w:lang w:val="de-AT"/>
        </w:rPr>
      </w:pPr>
      <w:r>
        <w:rPr>
          <w:lang w:val="de-AT"/>
        </w:rPr>
        <w:t>Eine Änderung kann frühestens zwei Jahre nach Beginn des Pachtverhältnisses oder nach dem Wirksamwerden der letzten Änderung der Vertragsleistungen verlangt werden. Dies gilt nicht, wenn verwüstende Naturereignisse, gegen die ein Versicherungsschutz nicht üblich ist, das Verhältnis der Vertragsleistungen grundlegend und nachhaltig verändert haben.</w:t>
      </w:r>
    </w:p>
    <w:p>
      <w:pPr>
        <w:pStyle w:val="Normal"/>
        <w:rPr>
          <w:lang w:val="de-AT"/>
        </w:rPr>
      </w:pPr>
      <w:r>
        <w:rPr>
          <w:lang w:val="de-AT"/>
        </w:rPr>
        <w:t>Die Änderung kann nicht für eine frühere Zeit als für das Pachtjahr verlangt werden, in dem das Änderungsverlangen erklärt wird.</w:t>
      </w:r>
    </w:p>
    <w:p>
      <w:pPr>
        <w:pStyle w:val="Normal"/>
        <w:rPr>
          <w:lang w:val="de-AT"/>
        </w:rPr>
      </w:pPr>
      <w:r>
        <w:rPr>
          <w:lang w:val="de-AT"/>
        </w:rPr>
        <w:t>Weigert sich ein Vertragsteil, in eine Änderung des Vertrages einzuwilligen, so kann der andere Teil die Entscheidung des Landwirtschaftsgerichts beantragen.</w:t>
      </w:r>
    </w:p>
    <w:p>
      <w:pPr>
        <w:pStyle w:val="Normal"/>
        <w:rPr>
          <w:lang w:val="de-AT"/>
        </w:rPr>
      </w:pPr>
      <w:r>
        <w:rPr>
          <w:lang w:val="de-AT"/>
        </w:rPr>
        <w:t>Auf das Recht, eine Änderung des Vertrages nach den Absätzen 1 bis 4 zu verlangen, kann nicht verzichtet werden. Eine Vereinbarung, daß einem Vertragsteil besondere Nachteile oder Vorteile erwachsen sollen, wenn er die Rechte nach den Absätzen 1 bis 4 ausübt oder nicht ausübt, ist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3a. Wird bei der Übergabe eines Betriebes im Wege der vorweggenommenen Erbfolge ein zugepachtetes Grundstück, das der Landwirtschaft dient, mit übergeben, so tritt der Übernehmer anstelle des Pächters in den Pachtvertrag ein. Der Verpächter ist von der Betriebsübergabe jedoch unverzüglich zu benachrichtigen. Ist die ordnungsmäßige Bewirtschaftung der Pachtsache durch den Übernehmer nicht gewährleistet, so ist der Verpächter berechtigt, das Pachtverhältnis unter Einhaltung der gesetzlichen Kündigungsfrist zu kündig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3a. Wird bei der Übergabe eines Betriebes im Wege der vorweggenommenen Erbfolge ein zugepachtetes Grundstück, das der Landwirtschaft dient, mit übergeben, so tritt der Übernehmer anstelle des Pächters in den Pachtvertrag ein. Der Verpächter ist von der Betriebsübergabe jedoch unverzüglich zu benachrichtigen. Ist die ordnungsmäßige Bewirtschaftung der Pachtsache durch den Übernehmer nicht gewährleistet, so ist der Verpächter berechtigt, das Pachtverhältnis außerordentlich mit der gesetzlichen Frist zu kündi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3a. </w:t>
      </w:r>
      <w:r>
        <w:rPr>
          <w:rFonts w:eastAsia="Times New Roman"/>
          <w:lang w:val="de-AT" w:eastAsia="de-AT"/>
        </w:rPr>
        <w:t>Betriebsübergabe</w:t>
      </w:r>
    </w:p>
    <w:p>
      <w:pPr>
        <w:pStyle w:val="Normal"/>
        <w:rPr>
          <w:lang w:val="de-AT"/>
        </w:rPr>
      </w:pPr>
      <w:r>
        <w:rPr>
          <w:lang w:val="de-AT"/>
        </w:rPr>
        <w:t>Wird bei der Übergabe eines Betriebes im Wege der vorweggenommenen Erbfolge ein zugepachtetes Grundstück, das der Landwirtschaft dient, mit übergeben, so tritt der Übernehmer anstelle des Pächters in den Pachtvertrag ein. Der Verpächter ist von der Betriebsübergabe jedoch unverzüglich zu benachrichtigen. Ist die ordnungsmäßige Bewirtschaftung der Pachtsache durch den Übernehmer nicht gewährleistet, so ist der Verpächter berechtigt, das Pachtverhältnis außerordentlich mit der gesetzlichen Frist zu kündig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3b. Wird das verpachtete Grundstück veräußert oder mit dem Recht eines Dritten belastet, so gelten die §§ 571 bis 579 entsprechend.</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3b. Wird das verpachtete Grundstück veräußert oder mit dem Recht eines Dritten belastet, so gelten die §§ 566 bis 567b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3b. </w:t>
      </w:r>
      <w:r>
        <w:rPr>
          <w:rFonts w:eastAsia="Times New Roman"/>
          <w:lang w:val="de-AT" w:eastAsia="de-AT"/>
        </w:rPr>
        <w:t>Veräußerung oder Belastung des verpachteten Grundstücks</w:t>
      </w:r>
    </w:p>
    <w:p>
      <w:pPr>
        <w:pStyle w:val="Normal"/>
        <w:rPr>
          <w:lang w:val="de-AT"/>
        </w:rPr>
      </w:pPr>
      <w:r>
        <w:rPr>
          <w:lang w:val="de-AT"/>
        </w:rPr>
        <w:t>Wird das verpachtete Grundstück veräußert oder mit dem Recht eines Dritten belastet, so gelten die §§ 566 bis 567b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4. Uebernimmt der Pächter eines Landguts das Gut auf Grund einer Schätzung des wirthschaftlichen Zustandes mit der Bestimmung, daß nach der Beendigung der Pacht die Rückgewähr gleichfalls auf Grund einer solchen Schätzung zu erfolgen hat, so finden auf die Rückgewähr des Gutes die Vorschriften des §. 589 Abs. 2, 3 entsprechende Anwendung.</w:t>
      </w:r>
    </w:p>
    <w:p>
      <w:pPr>
        <w:pStyle w:val="Normal"/>
        <w:rPr/>
      </w:pPr>
      <w:r>
        <w:rPr/>
        <w:t>Das Gleiche gilt, wenn der Pächter Vorräthe auf Grund einer Schätzung mit einer solchen Bestimmung übernimmt, für die Rückgewähr der Vorräthe, die er zurückzulassen verpflichtet ist.</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94. Das Pachtverhältnis endet mit dem Ablauf der Zeit, für die es eingegangen ist. Es verlängert sich bei Pachtverträgen, die auf mindestens drei Jahre geschlossen worden sind, auf unbestimmte Zeit, wenn auf die Anfrage eines Vertragsteils, ob der andere Teil zur Fortsetzung des Pachtverhältnisses bereit ist, dieser nicht binnen einer Frist von drei Monaten die Fortsetzung ablehnt. Die Anfrage und die Ablehnung bedürfen der schriftlichen Form. Die Anfrage ist ohne Wirkung, wenn in ihr nicht auf die Folge der Nichtbeachtung ausdrücklich hingewiesen wird und wenn sie nicht innerhalb des drittletzten Pachtjahres gestell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4. </w:t>
      </w:r>
      <w:r>
        <w:rPr>
          <w:rFonts w:eastAsia="Times New Roman"/>
          <w:lang w:val="de-AT" w:eastAsia="de-AT"/>
        </w:rPr>
        <w:t>Ende und Verlängerung des Pachtverhältnisses</w:t>
      </w:r>
    </w:p>
    <w:p>
      <w:pPr>
        <w:pStyle w:val="Normal"/>
        <w:rPr>
          <w:lang w:val="de-AT"/>
        </w:rPr>
      </w:pPr>
      <w:r>
        <w:rPr>
          <w:lang w:val="de-AT"/>
        </w:rPr>
        <w:t>Das Pachtverhältnis endet mit dem Ablauf der Zeit, für die es eingegangen ist. Es verlängert sich bei Pachtverträgen, die auf mindestens drei Jahre geschlossen worden sind, auf unbestimmte Zeit, wenn auf die Anfrage eines Vertragsteils, ob der andere Teil zur Fortsetzung des Pachtverhältnisses bereit ist, dieser nicht binnen einer Frist von drei Monaten die Fortsetzung ablehnt. Die Anfrage und die Ablehnung bedürfen der schriftlichen Form. Die Anfrage ist ohne Wirkung, wenn in ihr nicht auf die Folge der Nichtbeachtung ausdrücklich hingewiesen wird und wenn sie nicht innerhalb des drittletzten Pachtjahres gestellt wir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4a. Ist die Pachtzeit nicht bestimmt, so kann jeder Vertragsteil das Pachtverhältnis spätestens am dritten Werktag eines Pachtjahres für den Schluß des nächsten Pachtjahres kündigen. Im Zweifel gilt das Kalenderjahr als Pachtjahr. Die Vereinbarung einer kürzeren Frist bedarf der Schriftform.</w:t>
      </w:r>
    </w:p>
    <w:p>
      <w:pPr>
        <w:pStyle w:val="Normal"/>
        <w:rPr/>
      </w:pPr>
      <w:r>
        <w:rPr/>
        <w:t>Für die Fälle, in denen das Pachtverhältnis unter Einhaltung der gesetzlichen Frist vorzeitig gekündigt werden kann, ist die Kündigung nur für den Schluß eines Pachtjahres zulässig; sie hat spätestens am dritten Werktag des halben Jahres zu erfolgen, mit dessen Ablauf die Pacht enden soll.</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4a. Ist die Pachtzeit nicht bestimmt, so kann jeder Vertragsteil das Pachtverhältnis spätestens am dritten Werktag eines Pachtjahres für den Schluß des nächsten Pachtjahres kündigen. Im Zweifel gilt das Kalenderjahr als Pachtjahr. Die Vereinbarung einer kürzeren Frist bedarf der Schriftform.</w:t>
      </w:r>
    </w:p>
    <w:p>
      <w:pPr>
        <w:pStyle w:val="Normal"/>
        <w:rPr>
          <w:lang w:val="de-AT"/>
        </w:rPr>
      </w:pPr>
      <w:r>
        <w:rPr>
          <w:lang w:val="de-AT"/>
        </w:rPr>
        <w:t>Für die Fälle, in denen das Pachtverhältnis außerordentlich mit der gesetzlichen Frist vorzeitig gekündigt werden kann, ist die Kündigung nur für den Schluß eines Pachtjahres zulässig; sie hat spätestens am dritten Werktag des halben Jahres zu erfolgen, mit dessen Ablauf die Pacht enden soll.</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4a. </w:t>
      </w:r>
      <w:r>
        <w:rPr>
          <w:rFonts w:eastAsia="Times New Roman"/>
          <w:lang w:val="de-AT" w:eastAsia="de-AT"/>
        </w:rPr>
        <w:t>Kündigungsfristen</w:t>
      </w:r>
    </w:p>
    <w:p>
      <w:pPr>
        <w:pStyle w:val="Normal"/>
        <w:rPr>
          <w:lang w:val="de-AT"/>
        </w:rPr>
      </w:pPr>
      <w:r>
        <w:rPr>
          <w:lang w:val="de-AT"/>
        </w:rPr>
        <w:t>Ist die Pachtzeit nicht bestimmt, so kann jeder Vertragsteil das Pachtverhältnis spätestens am dritten Werktag eines Pachtjahres für den Schluß des nächsten Pachtjahres kündigen. Im Zweifel gilt das Kalenderjahr als Pachtjahr. Die Vereinbarung einer kürzeren Frist bedarf der Schriftform.</w:t>
      </w:r>
    </w:p>
    <w:p>
      <w:pPr>
        <w:pStyle w:val="Normal"/>
        <w:rPr>
          <w:lang w:val="de-AT"/>
        </w:rPr>
      </w:pPr>
      <w:r>
        <w:rPr>
          <w:lang w:val="de-AT"/>
        </w:rPr>
        <w:t>Für die Fälle, in denen das Pachtverhältnis außerordentlich mit der gesetzlichen Frist vorzeitig gekündigt werden kann, ist die Kündigung nur für den Schluß eines Pachtjahres zulässig; sie hat spätestens am dritten Werktag des halben Jahres zu erfolgen, mit dessen Ablauf die Pacht enden soll.</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4b. Wird ein Pachtvertrag für eine längere Zeit als dreißig Jahre geschlossen, so kann nach dreißig Jahren jeder Vertragsteil das Pachtverhältnis spätestens am dritten Werktag eines Pachtjahres für den Schluß des nächsten Pachtjahres kündigen. Die Kündigung ist nicht zulässig, wenn der Vertrag für die Lebenszeit des Verpächters oder des Pächters geschloss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4b. </w:t>
      </w:r>
      <w:r>
        <w:rPr>
          <w:rFonts w:eastAsia="Times New Roman"/>
          <w:lang w:val="de-AT" w:eastAsia="de-AT"/>
        </w:rPr>
        <w:t>Vertrag über mehr als 30 Jahre</w:t>
      </w:r>
    </w:p>
    <w:p>
      <w:pPr>
        <w:pStyle w:val="Normal"/>
        <w:rPr>
          <w:lang w:val="de-AT"/>
        </w:rPr>
      </w:pPr>
      <w:r>
        <w:rPr>
          <w:lang w:val="de-AT"/>
        </w:rPr>
        <w:t>Wird ein Pachtvertrag für eine längere Zeit als dreißig Jahre geschlossen, so kann nach dreißig Jahren jeder Vertragsteil das Pachtverhältnis spätestens am dritten Werktag eines Pachtjahres für den Schluß des nächsten Pachtjahres kündigen. Die Kündigung ist nicht zulässig, wenn der Vertrag für die Lebenszeit des Verpächters oder des Pächters geschlossen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4c. Ist der Pächter berufsunfähig im Sinne der Vorschriften der gesetzlichen Rentenversicherung geworden, so kann er das Pachtverhältnis unter Einhaltung der gesetzlichen Kündigungsfrist kündigen, wenn der Verpächter der Überlassung der Pachtsache zur Nutzung an einen Dritten, der eine ordnungsmäßige Bewirtschaftung gewährleistet, widerspricht. Eine abweichende Vereinbarung ist unwirksam.</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4c. Ist der Pächter berufsunfähig im Sinne der Vorschriften der gesetzlichen Rentenversicherung geworden, so kann er das Pachtverhältnis außerordentlich mit der gesetzlichen Frist kündigen, wenn der Verpächter der Überlassung der Pachtsache zur Nutzung an einen Dritten, der eine ordnungsmäßige Bewirtschaftung gewährleistet, widerspricht. Eine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4c. </w:t>
      </w:r>
      <w:r>
        <w:rPr>
          <w:rFonts w:eastAsia="Times New Roman"/>
          <w:lang w:val="de-AT" w:eastAsia="de-AT"/>
        </w:rPr>
        <w:t>Kündigung bei Berufsunfähigkeit des Pächters</w:t>
      </w:r>
    </w:p>
    <w:p>
      <w:pPr>
        <w:pStyle w:val="Normal"/>
        <w:rPr>
          <w:lang w:val="de-AT"/>
        </w:rPr>
      </w:pPr>
      <w:r>
        <w:rPr>
          <w:lang w:val="de-AT"/>
        </w:rPr>
        <w:t>Ist der Pächter berufsunfähig im Sinne der Vorschriften der gesetzlichen Rentenversicherung geworden, so kann er das Pachtverhältnis außerordentlich mit der gesetzlichen Frist kündigen, wenn der Verpächter der Überlassung der Pachtsache zur Nutzung an einen Dritten, der eine ordnungsmäßige Bewirtschaftung gewährleistet, widerspricht. Eine abweichende Vereinbarung ist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4d. Stirbt der Pächter, so sind sowohl seine Erben als auch der Verpächter berechtigt, das Pachtverhältnis mit einer Frist von sechs Monaten zum Ende eines Kalendervierteljahres zu kündigen. Die Kündigung kann nur für den ersten Termin erfolgen, für den sie zulässig ist.</w:t>
      </w:r>
    </w:p>
    <w:p>
      <w:pPr>
        <w:pStyle w:val="Normal"/>
        <w:rPr/>
      </w:pPr>
      <w:r>
        <w:rPr/>
        <w:t>Die Erben können der Kündigung des Verpächters widersprechen und die Fortsetzung des Pachtverhältnisses verlangen, wenn die ordnungsmäßige Bewirtschaftung der Pachtsache durch sie oder durch einen von ihnen beauftragten Miterben oder Dritten gewährleistet erscheint. Der Verpächter kann die Fortsetzung des Pachtverhältnisses ablehnen, wenn die Erben den Widerspruch nicht spätestens drei Monate vor Ablauf des Pachtverhältnisses erklärt und die Umstände mitgeteilt haben, nach denen die weitere ordnungsmäßige Bewirtschaftung der Pachtsache gewährleistet erscheint. Die Widerspruchserklärung und die Mitteilung bedürfen der schriftlichen Form. Kommt keine Einigung zustande, so entscheidet auf Antrag das Landwirtschaftsgericht.</w:t>
      </w:r>
    </w:p>
    <w:p>
      <w:pPr>
        <w:pStyle w:val="Normal"/>
        <w:rPr/>
      </w:pPr>
      <w:r>
        <w:rPr/>
        <w:t>Gegenüber einer Kündigung des Verpächters nach Absatz 1 ist ein Fortsetzungverlangen des Erben nach § 595 ausgeschloss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4d. Stirbt der Pächter innerhalb eines Monats, nachdem sie vom Tod des Pächters Kenntnis erlangt haben, so sind sowohl seine Erben als auch der Verpächter berechtigt, das Pachtverhältnis mit einer Frist von sechs Monaten zum Ende eines Kalendervierteljahres zu kündigen. Die Kündigung kann nur für den ersten Termin erfolgen, für den sie zulässig ist.</w:t>
      </w:r>
    </w:p>
    <w:p>
      <w:pPr>
        <w:pStyle w:val="Normal"/>
        <w:rPr>
          <w:lang w:val="de-AT"/>
        </w:rPr>
      </w:pPr>
      <w:r>
        <w:rPr>
          <w:lang w:val="de-AT"/>
        </w:rPr>
        <w:t>Die Erben können der Kündigung des Verpächters widersprechen und die Fortsetzung des Pachtverhältnisses verlangen, wenn die ordnungsmäßige Bewirtschaftung der Pachtsache durch sie oder durch einen von ihnen beauftragten Miterben oder Dritten gewährleistet erscheint. Der Verpächter kann die Fortsetzung des Pachtverhältnisses ablehnen, wenn die Erben den Widerspruch nicht spätestens drei Monate vor Ablauf des Pachtverhältnisses erklärt und die Umstände mitgeteilt haben, nach denen die weitere ordnungsmäßige Bewirtschaftung der Pachtsache gewährleistet erscheint. Die Widerspruchserklärung und die Mitteilung bedürfen der schriftlichen Form. Kommt keine Einigung zustande, so entscheidet auf Antrag das Landwirtschaftsgericht.</w:t>
      </w:r>
    </w:p>
    <w:p>
      <w:pPr>
        <w:pStyle w:val="Normal"/>
        <w:rPr>
          <w:lang w:val="de-AT"/>
        </w:rPr>
      </w:pPr>
      <w:r>
        <w:rPr>
          <w:lang w:val="de-AT"/>
        </w:rPr>
        <w:t>Gegenüber einer Kündigung des Verpächters nach Absatz 1 ist ein Fortsetzungverlangen des Erben nach § 595 ausgeschloss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4d. </w:t>
      </w:r>
      <w:r>
        <w:rPr>
          <w:rFonts w:eastAsia="Times New Roman"/>
          <w:lang w:val="de-AT" w:eastAsia="de-AT"/>
        </w:rPr>
        <w:t>Tod des Pächters</w:t>
      </w:r>
    </w:p>
    <w:p>
      <w:pPr>
        <w:pStyle w:val="Normal"/>
        <w:rPr>
          <w:lang w:val="de-AT"/>
        </w:rPr>
      </w:pPr>
      <w:r>
        <w:rPr>
          <w:lang w:val="de-AT"/>
        </w:rPr>
        <w:t>Stirbt der Pächter innerhalb eines Monats, nachdem sie vom Tod des Pächters Kenntnis erlangt haben, so sind sowohl seine Erben als auch der Verpächter berechtigt, das Pachtverhältnis mit einer Frist von sechs Monaten zum Ende eines Kalendervierteljahres zu kündigen. Die Kündigung kann nur für den ersten Termin erfolgen, für den sie zulässig ist.</w:t>
      </w:r>
    </w:p>
    <w:p>
      <w:pPr>
        <w:pStyle w:val="Normal"/>
        <w:rPr>
          <w:lang w:val="de-AT"/>
        </w:rPr>
      </w:pPr>
      <w:r>
        <w:rPr>
          <w:lang w:val="de-AT"/>
        </w:rPr>
        <w:t>Die Erben können der Kündigung des Verpächters widersprechen und die Fortsetzung des Pachtverhältnisses verlangen, wenn die ordnungsmäßige Bewirtschaftung der Pachtsache durch sie oder durch einen von ihnen beauftragten Miterben oder Dritten gewährleistet erscheint. Der Verpächter kann die Fortsetzung des Pachtverhältnisses ablehnen, wenn die Erben den Widerspruch nicht spätestens drei Monate vor Ablauf des Pachtverhältnisses erklärt und die Umstände mitgeteilt haben, nach denen die weitere ordnungsmäßige Bewirtschaftung der Pachtsache gewährleistet erscheint. Die Widerspruchserklärung und die Mitteilung bedürfen der schriftlichen Form. Kommt keine Einigung zustande, so entscheidet auf Antrag das Landwirtschaftsgericht.</w:t>
      </w:r>
    </w:p>
    <w:p>
      <w:pPr>
        <w:pStyle w:val="Normal"/>
        <w:rPr>
          <w:lang w:val="de-AT"/>
        </w:rPr>
      </w:pPr>
      <w:r>
        <w:rPr>
          <w:lang w:val="de-AT"/>
        </w:rPr>
        <w:t>Gegenüber einer Kündigung des Verpächters nach Absatz 1 ist ein Fortsetzungverlangen des Erben nach § 595 ausgeschloss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4e. Ohne Einhaltung einer Kündigungsfrist ist die Kündigung des Pachtverhältnisses in entsprechender Anwendung der §§ 542 bis 544, 553 und 554a zulässig.</w:t>
      </w:r>
    </w:p>
    <w:p>
      <w:pPr>
        <w:pStyle w:val="Normal"/>
        <w:rPr/>
      </w:pPr>
      <w:r>
        <w:rPr/>
        <w:t>Der Verpächter kann das Pachtverhältnis ohne Einhaltung einer Kündigungsfrist auch kündigen, wenn der Pächter mit der Entrichtung des Pachtzinses oder eines nicht unerheblichen Teiles des Pachtzinses länger als drei Monate in Verzug ist. Ist der Pachtzins nach Zeitabschnitten von weniger als einem Jahr bemessen, so ist die Kündigung erst zulässig, wenn der Pächter für zwei aufeinanderfolgende Termine mit der Entrichtung des Pachtzinses oder eines nicht unerheblichen Teiles des Pachtzinses in Verzug ist. Die Kündigung ist ausgeschlossen, wenn der Verpächter vorher befriedigt wird. Sie wird unwirksam, wenn sich der Pächter durch Aufrechnung von seiner Schuld befreien konnte und die Aufrechnung unverzüglich nach der Kündigung erklärt.</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4e. Außerordentliche fristlose Kündigung aus wichtigem Grund</w:t>
      </w:r>
    </w:p>
    <w:p>
      <w:pPr>
        <w:pStyle w:val="Normal"/>
        <w:rPr>
          <w:lang w:val="de-AT"/>
        </w:rPr>
      </w:pPr>
      <w:r>
        <w:rPr>
          <w:lang w:val="de-AT"/>
        </w:rPr>
        <w:t>Die außerordentliche fristlose Kündigung des Pachtverhältnisses ist in entsprechender Anwendung der §§ 543, 569 Abs. 1 und 2 zulässig.</w:t>
      </w:r>
    </w:p>
    <w:p>
      <w:pPr>
        <w:pStyle w:val="Normal"/>
        <w:rPr>
          <w:lang w:val="de-AT"/>
        </w:rPr>
      </w:pPr>
      <w:r>
        <w:rPr>
          <w:lang w:val="de-AT"/>
        </w:rPr>
        <w:t>Abweichend von § 543 Abs. 2 Nr. 3 Buchstabe a und b liegt ein wichtiger Grund insbesondere vor, wenn der Pächter mit der Entrichtung der Pacht oder eines nicht unerheblichen Teils der Pacht länger als drei Monate in Verzug ist. Ist die Pacht nach Zeitabschnitten von weniger als einem Jahr bemessen, so ist die Kündigung erst zulässig, wenn der Pächter für zwei aufeinander folgende Termine mit der Entrichtung der Pacht oder eines nicht unerheblichen Teils der Pacht in Verzug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4f. Die Kündigung bedarf der schriftlichen For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4f. </w:t>
      </w:r>
      <w:r>
        <w:rPr>
          <w:rFonts w:eastAsia="Times New Roman"/>
          <w:lang w:val="de-AT" w:eastAsia="de-AT"/>
        </w:rPr>
        <w:t>Schriftform der Kündigung</w:t>
      </w:r>
    </w:p>
    <w:p>
      <w:pPr>
        <w:pStyle w:val="Normal"/>
        <w:rPr>
          <w:lang w:val="de-AT"/>
        </w:rPr>
      </w:pPr>
      <w:r>
        <w:rPr>
          <w:lang w:val="de-AT"/>
        </w:rPr>
        <w:t>Die Kündigung bedarf der schriftlichen For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5. Ist bei der Pacht eines Grundstücks oder eines Rechtes die Pachtzeit nicht bestimmt, so ist die Kündigung nur für den Schluß eines Pachtjahrs zulässig; sie hat spätestens am ersten Werktage des halben Jahres zu erfolgen, mit dessen Ablaufe die Pacht endigen soll.</w:t>
      </w:r>
    </w:p>
    <w:p>
      <w:pPr>
        <w:pStyle w:val="Normal"/>
        <w:rPr/>
      </w:pPr>
      <w:r>
        <w:rPr/>
        <w:t>Diese Vorschriften gelten bei der Pacht eines Grundstücks oder eines Rechtes auch für die Fälle, in denen das Pachtverhältniß unter Einhaltung der gesetzlichen Frist vorzeitig gekündigt werden kann.</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95. Der Pächter kann vom Verpächter die Fortsetzung des Pachtverhältnisses verlangen, wenn</w:t>
      </w:r>
    </w:p>
    <w:p>
      <w:pPr>
        <w:pStyle w:val="Normal"/>
        <w:rPr/>
      </w:pPr>
      <w:r>
        <w:rPr/>
        <w:t>1. bei der Betriebspacht der Betrieb seine wirtschaftliche Lebensgrundlage bildet,</w:t>
      </w:r>
    </w:p>
    <w:p>
      <w:pPr>
        <w:pStyle w:val="Normal"/>
        <w:rPr/>
      </w:pPr>
      <w:r>
        <w:rPr/>
        <w:t>2. bei der Pacht eines Grundstücks der Pächter auf dieses Grundstück zur Aufrechterhaltung seines Betriebes, der seine wirtschaftliche Lebensgrundlage bildet, angewiesen ist</w:t>
      </w:r>
    </w:p>
    <w:p>
      <w:pPr>
        <w:pStyle w:val="Normal"/>
        <w:rPr/>
      </w:pPr>
      <w:r>
        <w:rPr/>
        <w:t>und die vertragsmäßige Beendigung des Pachtverhältnisses für den Pächter oder seine Familie eine Härte bedeuten würde, die auch unter Würdigung der berechtigten Interessen des Verpächters nicht zu rechtfertigen ist. Die Fortsetzung kann unter diesen Voraussetzungen wiederholt verlangt werden.</w:t>
      </w:r>
    </w:p>
    <w:p>
      <w:pPr>
        <w:pStyle w:val="Normal"/>
        <w:rPr/>
      </w:pPr>
      <w:r>
        <w:rPr/>
        <w:t>Im Falle des Absatzes 1 kann der Pächter verlangen, daß das Pachtverhältnis so lange fortgesetzt wird, wie dies unter Berücksichtigung aller Umstände angemessen ist. Ist dem Verpächter nicht zuzumuten, das Pachtverhältnis nach den bisher geltenden Vertragsbedingungen fortzusetzen, so kann der Pächter nur verlangen, daß es unter einer angemessenen Änderung der Bedingungen fortgesetzt wird.</w:t>
      </w:r>
    </w:p>
    <w:p>
      <w:pPr>
        <w:pStyle w:val="Normal"/>
        <w:rPr/>
      </w:pPr>
      <w:r>
        <w:rPr/>
        <w:t>Der Pächter kann die Fortsetzung des Pachtverhältnisses nicht verlangen, wenn</w:t>
      </w:r>
    </w:p>
    <w:p>
      <w:pPr>
        <w:pStyle w:val="Normal"/>
        <w:rPr/>
      </w:pPr>
      <w:r>
        <w:rPr/>
        <w:t>1. er das Pachtverhältnis gekündigt hat;</w:t>
      </w:r>
    </w:p>
    <w:p>
      <w:pPr>
        <w:pStyle w:val="Normal"/>
        <w:rPr/>
      </w:pPr>
      <w:r>
        <w:rPr/>
        <w:t>2. der Verpächter zur Kündigung ohne Einhaltung einer Kündigungsfrist oder im Falle des § 593a zur vorzeitigen Kündigung unter Einhaltung der gesetzlichen Frist berechtigt ist;</w:t>
      </w:r>
    </w:p>
    <w:p>
      <w:pPr>
        <w:pStyle w:val="Normal"/>
        <w:rPr/>
      </w:pPr>
      <w:r>
        <w:rPr/>
        <w:t>3. die Laufzeit des Vertrages bei der Pacht eines Betriebes, der Zupacht von Grundstücken, durch die ein Betrieb entsteht, oder bei der Pacht von Moor- und Ödland, das vom Pächter kultiviert worden ist, auf mindestens achtzehn Jahre, bei der Pacht anderer Grundstücke auf mindestens zwölf Jahre vereinbart ist;</w:t>
      </w:r>
    </w:p>
    <w:p>
      <w:pPr>
        <w:pStyle w:val="Normal"/>
        <w:rPr/>
      </w:pPr>
      <w:r>
        <w:rPr/>
        <w:t>4. der Verpächter die nur vorübergehend verpachtete Sache in eigene Nutzung nehmen oder zur Erfüllung gesetzlicher oder sonstiger öffentlicher Aufgaben verwenden will.</w:t>
      </w:r>
    </w:p>
    <w:p>
      <w:pPr>
        <w:pStyle w:val="Normal"/>
        <w:rPr/>
      </w:pPr>
      <w:r>
        <w:rPr/>
        <w:t>Die Erklärung des Pächters, mit der er die Fortsetzung des Pachtverhältnisses verlangt, bedarf der schriftlichen Form. Auf Verlangen des Verpächters soll der Pächter über die Gründe des Fortsetzungsverlangens unverzüglich Auskunft erteilen.</w:t>
      </w:r>
    </w:p>
    <w:p>
      <w:pPr>
        <w:pStyle w:val="Normal"/>
        <w:rPr/>
      </w:pPr>
      <w:r>
        <w:rPr/>
        <w:t>Der Verpächter kann die Fortsetzung des Pachtverhältnisses ablehnen, wenn der Pächter die Fortsetzung nicht mindestens ein Jahr vor Beendigung des Pachtverhältnisses vom Verpächter verlangt oder auf eine Anfrage des Verpächters nach § 594 die Fortsetzung abgelehnt hat. Ist eine zwölfmonatige oder kürzere Kündigungsfrist vereinbart, so genügt es, wenn das Verlangen innerhalb eines Monats nach Zugang der Kündigung erklärt wird.</w:t>
      </w:r>
    </w:p>
    <w:p>
      <w:pPr>
        <w:pStyle w:val="Normal"/>
        <w:rPr/>
      </w:pPr>
      <w:r>
        <w:rPr/>
        <w:t>Kommt keine Einigung zustande, so entscheidet auf Antrag das Landwirtschaftsgericht über eine Fortsetzung und über die Dauer des Pachtverhältnisses sowie über die Bedingungen, zu denen es fortgesetzt wird. Das Gericht kann die Fortsetzung des Pachtverhältnisses jedoch nur bis zu einem Zeitpunkt anordnen, der die in Absatz 3 Nr. 3 genannten Fristen, ausgehend vom Beginn des laufenden Pachtverhältnisses, nicht übersteigt. Die Fortsetzung kann auch auf einen Teil der Pachtsache beschränkt werden.</w:t>
      </w:r>
    </w:p>
    <w:p>
      <w:pPr>
        <w:pStyle w:val="Normal"/>
        <w:rPr/>
      </w:pPr>
      <w:r>
        <w:rPr/>
        <w:t>Der Pächter hat den Antrag auf gerichtliche Entscheidung spätestens neun Monate vor Beendigung des Pachtverhältnisses und im Falle einer zwölfmonatigen oder kürzeren Kündigungsfrist zwei Monate nach Zugang der Kündigung bei dem Landwirtschaftsgericht zu stellen. Das Gericht kann den Antrag nachträglich zulassen, wenn es zur Vermeidung einer unbilligen Härte geboten erscheint und der Pachtvertrag noch nicht abgelaufen ist.</w:t>
      </w:r>
    </w:p>
    <w:p>
      <w:pPr>
        <w:pStyle w:val="Normal"/>
        <w:rPr/>
      </w:pPr>
      <w:r>
        <w:rPr/>
        <w:t>Auf das Recht, die Verlängerung eines Pachtverhältnisses nach den Absätzen 1 bis 7 zu verlangen, kann nur verzichtet werden, wenn der Verzicht zur Beilegung eines Pachtstreits vor Gericht oder vor einer berufsständischen Pachtschlichtungsstelle erklärt wird. Eine Vereinbarung, daß einem Vertragsteil besondere Nachteile oder besondere Vorteile erwachsen sollen, wenn er die Rechte nach den Absätzen 1 bis 7 ausübt oder nicht ausübt, ist unwirksam.</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5. Der Pächter kann vom Verpächter die Fortsetzung des Pachtverhältnisses verlangen, wenn</w:t>
      </w:r>
    </w:p>
    <w:p>
      <w:pPr>
        <w:pStyle w:val="Normal"/>
        <w:rPr>
          <w:lang w:val="de-AT"/>
        </w:rPr>
      </w:pPr>
      <w:r>
        <w:rPr>
          <w:lang w:val="de-AT"/>
        </w:rPr>
        <w:t>1. bei einem Betriebspachtverhältnis der Betrieb seine wirtschaftliche Lebensgrundlage bildet,</w:t>
      </w:r>
    </w:p>
    <w:p>
      <w:pPr>
        <w:pStyle w:val="Normal"/>
        <w:rPr>
          <w:lang w:val="de-AT"/>
        </w:rPr>
      </w:pPr>
      <w:r>
        <w:rPr>
          <w:lang w:val="de-AT"/>
        </w:rPr>
        <w:t>2. bei dem Pachtverhältnis über ein Grundstück der Pächter auf dieses Grundstück zur Aufrechterhaltung seines Betriebes, der seine wirtschaftliche Lebensgrundlage bildet, angewiesen ist</w:t>
      </w:r>
    </w:p>
    <w:p>
      <w:pPr>
        <w:pStyle w:val="Normal"/>
        <w:rPr>
          <w:lang w:val="de-AT"/>
        </w:rPr>
      </w:pPr>
      <w:r>
        <w:rPr>
          <w:lang w:val="de-AT"/>
        </w:rPr>
        <w:t>und die vertragsmäßige Beendigung des Pachtverhältnisses für den Pächter oder seine Familie eine Härte bedeuten würde, die auch unter Würdigung der berechtigten Interessen des Verpächters nicht zu rechtfertigen ist. Die Fortsetzung kann unter diesen Voraussetzungen wiederholt verlangt werden.</w:t>
      </w:r>
    </w:p>
    <w:p>
      <w:pPr>
        <w:pStyle w:val="Normal"/>
        <w:rPr>
          <w:lang w:val="de-AT"/>
        </w:rPr>
      </w:pPr>
      <w:r>
        <w:rPr>
          <w:lang w:val="de-AT"/>
        </w:rPr>
        <w:t>Im Falle des Absatzes 1 kann der Pächter verlangen, daß das Pachtverhältnis so lange fortgesetzt wird, wie dies unter Berücksichtigung aller Umstände angemessen ist. Ist dem Verpächter nicht zuzumuten, das Pachtverhältnis nach den bisher geltenden Vertragsbedingungen fortzusetzen, so kann der Pächter nur verlangen, daß es unter einer angemessenen Änderung der Bedingungen fortgesetzt wird.</w:t>
      </w:r>
    </w:p>
    <w:p>
      <w:pPr>
        <w:pStyle w:val="Normal"/>
        <w:rPr>
          <w:lang w:val="de-AT"/>
        </w:rPr>
      </w:pPr>
      <w:r>
        <w:rPr>
          <w:lang w:val="de-AT"/>
        </w:rPr>
        <w:t>Der Pächter kann die Fortsetzung des Pachtverhältnisses nicht verlangen, wenn</w:t>
      </w:r>
    </w:p>
    <w:p>
      <w:pPr>
        <w:pStyle w:val="Normal"/>
        <w:rPr>
          <w:lang w:val="de-AT"/>
        </w:rPr>
      </w:pPr>
      <w:r>
        <w:rPr>
          <w:lang w:val="de-AT"/>
        </w:rPr>
        <w:t>1. er das Pachtverhältnis gekündigt hat;</w:t>
      </w:r>
    </w:p>
    <w:p>
      <w:pPr>
        <w:pStyle w:val="Normal"/>
        <w:rPr>
          <w:lang w:val="de-AT"/>
        </w:rPr>
      </w:pPr>
      <w:r>
        <w:rPr>
          <w:lang w:val="de-AT"/>
        </w:rPr>
        <w:t>2. der Verpächter zur außerordentlichen fristlosen Kündigung oder im Falle des § 593a zur außerordentlichen Kündigung mit der gesetzlichen Frist berechtigt ist;</w:t>
      </w:r>
    </w:p>
    <w:p>
      <w:pPr>
        <w:pStyle w:val="Normal"/>
        <w:rPr>
          <w:lang w:val="de-AT"/>
        </w:rPr>
      </w:pPr>
      <w:r>
        <w:rPr>
          <w:lang w:val="de-AT"/>
        </w:rPr>
        <w:t>3. die Laufzeit des Vertrages bei einem Pachtverhältnis über einen Betrieb, der Zupachtung von Grundstücken, durch die ein Betrieb entsteht, oder bei einem Pachtverhältnis über Moor- und Ödland, das vom Pächter kultiviert worden ist, auf mindestens achtzehn Jahre, bei der Pacht anderer Grundstücke auf mindestens zwölf Jahre vereinbart ist;</w:t>
      </w:r>
    </w:p>
    <w:p>
      <w:pPr>
        <w:pStyle w:val="Normal"/>
        <w:rPr>
          <w:lang w:val="de-AT"/>
        </w:rPr>
      </w:pPr>
      <w:r>
        <w:rPr>
          <w:lang w:val="de-AT"/>
        </w:rPr>
        <w:t>4. der Verpächter die nur vorübergehend verpachtete Sache in eigene Nutzung nehmen oder zur Erfüllung gesetzlicher oder sonstiger öffentlicher Aufgaben verwenden will.</w:t>
      </w:r>
    </w:p>
    <w:p>
      <w:pPr>
        <w:pStyle w:val="Normal"/>
        <w:rPr>
          <w:lang w:val="de-AT"/>
        </w:rPr>
      </w:pPr>
      <w:r>
        <w:rPr>
          <w:lang w:val="de-AT"/>
        </w:rPr>
        <w:t>Die Erklärung des Pächters, mit der er die Fortsetzung des Pachtverhältnisses verlangt, bedarf der schriftlichen Form. Auf Verlangen des Verpächters soll der Pächter über die Gründe des Fortsetzungsverlangens unverzüglich Auskunft erteilen.</w:t>
      </w:r>
    </w:p>
    <w:p>
      <w:pPr>
        <w:pStyle w:val="Normal"/>
        <w:rPr>
          <w:lang w:val="de-AT"/>
        </w:rPr>
      </w:pPr>
      <w:r>
        <w:rPr>
          <w:lang w:val="de-AT"/>
        </w:rPr>
        <w:t>Der Verpächter kann die Fortsetzung des Pachtverhältnisses ablehnen, wenn der Pächter die Fortsetzung nicht mindestens ein Jahr vor Beendigung des Pachtverhältnisses vom Verpächter verlangt oder auf eine Anfrage des Verpächters nach § 594 die Fortsetzung abgelehnt hat. Ist eine zwölfmonatige oder kürzere Kündigungsfrist vereinbart, so genügt es, wenn das Verlangen innerhalb eines Monats nach Zugang der Kündigung erklärt wird.</w:t>
      </w:r>
    </w:p>
    <w:p>
      <w:pPr>
        <w:pStyle w:val="Normal"/>
        <w:rPr>
          <w:lang w:val="de-AT"/>
        </w:rPr>
      </w:pPr>
      <w:r>
        <w:rPr>
          <w:lang w:val="de-AT"/>
        </w:rPr>
        <w:t>Kommt keine Einigung zustande, so entscheidet auf Antrag das Landwirtschaftsgericht über eine Fortsetzung und über die Dauer des Pachtverhältnisses sowie über die Bedingungen, zu denen es fortgesetzt wird. Das Gericht kann die Fortsetzung des Pachtverhältnisses jedoch nur bis zu einem Zeitpunkt anordnen, der die in Absatz 3 Nr. 3 genannten Fristen, ausgehend vom Beginn des laufenden Pachtverhältnisses, nicht übersteigt. Die Fortsetzung kann auch auf einen Teil der Pachtsache beschränkt werden.</w:t>
      </w:r>
    </w:p>
    <w:p>
      <w:pPr>
        <w:pStyle w:val="Normal"/>
        <w:rPr>
          <w:lang w:val="de-AT"/>
        </w:rPr>
      </w:pPr>
      <w:r>
        <w:rPr>
          <w:lang w:val="de-AT"/>
        </w:rPr>
        <w:t>Der Pächter hat den Antrag auf gerichtliche Entscheidung spätestens neun Monate vor Beendigung des Pachtverhältnisses und im Falle einer zwölfmonatigen oder kürzeren Kündigungsfrist zwei Monate nach Zugang der Kündigung bei dem Landwirtschaftsgericht zu stellen. Das Gericht kann den Antrag nachträglich zulassen, wenn es zur Vermeidung einer unbilligen Härte geboten erscheint und der Pachtvertrag noch nicht abgelaufen ist.</w:t>
      </w:r>
    </w:p>
    <w:p>
      <w:pPr>
        <w:pStyle w:val="Normal"/>
        <w:rPr>
          <w:lang w:val="de-AT"/>
        </w:rPr>
      </w:pPr>
      <w:r>
        <w:rPr>
          <w:lang w:val="de-AT"/>
        </w:rPr>
        <w:t>Auf das Recht, die Verlängerung eines Pachtverhältnisses nach den Absätzen 1 bis 7 zu verlangen, kann nur verzichtet werden, wenn der Verzicht zur Beilegung eines Pachtstreits vor Gericht oder vor einer berufsständischen Pachtschlichtungsstelle erklärt wird. Eine Vereinbarung, daß einem Vertragsteil besondere Nachteile oder besondere Vorteile erwachsen sollen, wenn er die Rechte nach den Absätzen 1 bis 7 ausübt oder nicht ausübt, ist un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5. </w:t>
      </w:r>
      <w:r>
        <w:rPr>
          <w:rFonts w:eastAsia="Times New Roman"/>
          <w:lang w:val="de-AT" w:eastAsia="de-AT"/>
        </w:rPr>
        <w:t>Fortsetzung des Pachtverhältnisses</w:t>
      </w:r>
    </w:p>
    <w:p>
      <w:pPr>
        <w:pStyle w:val="Normal"/>
        <w:rPr>
          <w:lang w:val="de-AT"/>
        </w:rPr>
      </w:pPr>
      <w:r>
        <w:rPr>
          <w:lang w:val="de-AT"/>
        </w:rPr>
        <w:t>Der Pächter kann vom Verpächter die Fortsetzung des Pachtverhältnisses verlangen, wenn</w:t>
      </w:r>
    </w:p>
    <w:p>
      <w:pPr>
        <w:pStyle w:val="Normal"/>
        <w:rPr>
          <w:lang w:val="de-AT"/>
        </w:rPr>
      </w:pPr>
      <w:r>
        <w:rPr>
          <w:lang w:val="de-AT"/>
        </w:rPr>
        <w:t>1. bei einem Betriebspachtverhältnis der Betrieb seine wirtschaftliche Lebensgrundlage bildet,</w:t>
      </w:r>
    </w:p>
    <w:p>
      <w:pPr>
        <w:pStyle w:val="Normal"/>
        <w:rPr>
          <w:lang w:val="de-AT"/>
        </w:rPr>
      </w:pPr>
      <w:r>
        <w:rPr>
          <w:lang w:val="de-AT"/>
        </w:rPr>
        <w:t>2. bei dem Pachtverhältnis über ein Grundstück der Pächter auf dieses Grundstück zur Aufrechterhaltung seines Betriebes, der seine wirtschaftliche Lebensgrundlage bildet, angewiesen ist</w:t>
      </w:r>
    </w:p>
    <w:p>
      <w:pPr>
        <w:pStyle w:val="Normal"/>
        <w:rPr>
          <w:lang w:val="de-AT"/>
        </w:rPr>
      </w:pPr>
      <w:r>
        <w:rPr>
          <w:lang w:val="de-AT"/>
        </w:rPr>
        <w:t>und die vertragsmäßige Beendigung des Pachtverhältnisses für den Pächter oder seine Familie eine Härte bedeuten würde, die auch unter Würdigung der berechtigten Interessen des Verpächters nicht zu rechtfertigen ist. Die Fortsetzung kann unter diesen Voraussetzungen wiederholt verlangt werden.</w:t>
      </w:r>
    </w:p>
    <w:p>
      <w:pPr>
        <w:pStyle w:val="Normal"/>
        <w:rPr>
          <w:lang w:val="de-AT"/>
        </w:rPr>
      </w:pPr>
      <w:r>
        <w:rPr>
          <w:lang w:val="de-AT"/>
        </w:rPr>
        <w:t>Im Falle des Absatzes 1 kann der Pächter verlangen, daß das Pachtverhältnis so lange fortgesetzt wird, wie dies unter Berücksichtigung aller Umstände angemessen ist. Ist dem Verpächter nicht zuzumuten, das Pachtverhältnis nach den bisher geltenden Vertragsbedingungen fortzusetzen, so kann der Pächter nur verlangen, daß es unter einer angemessenen Änderung der Bedingungen fortgesetzt wird.</w:t>
      </w:r>
    </w:p>
    <w:p>
      <w:pPr>
        <w:pStyle w:val="Normal"/>
        <w:rPr>
          <w:lang w:val="de-AT"/>
        </w:rPr>
      </w:pPr>
      <w:r>
        <w:rPr>
          <w:lang w:val="de-AT"/>
        </w:rPr>
        <w:t>Der Pächter kann die Fortsetzung des Pachtverhältnisses nicht verlangen, wenn</w:t>
      </w:r>
    </w:p>
    <w:p>
      <w:pPr>
        <w:pStyle w:val="Normal"/>
        <w:rPr>
          <w:lang w:val="de-AT"/>
        </w:rPr>
      </w:pPr>
      <w:r>
        <w:rPr>
          <w:lang w:val="de-AT"/>
        </w:rPr>
        <w:t>1. er das Pachtverhältnis gekündigt hat;</w:t>
      </w:r>
    </w:p>
    <w:p>
      <w:pPr>
        <w:pStyle w:val="Normal"/>
        <w:rPr>
          <w:lang w:val="de-AT"/>
        </w:rPr>
      </w:pPr>
      <w:r>
        <w:rPr>
          <w:lang w:val="de-AT"/>
        </w:rPr>
        <w:t>2. der Verpächter zur außerordentlichen fristlosen Kündigung oder im Falle des § 593a zur außerordentlichen Kündigung mit der gesetzlichen Frist berechtigt ist;</w:t>
      </w:r>
    </w:p>
    <w:p>
      <w:pPr>
        <w:pStyle w:val="Normal"/>
        <w:rPr>
          <w:lang w:val="de-AT"/>
        </w:rPr>
      </w:pPr>
      <w:r>
        <w:rPr>
          <w:lang w:val="de-AT"/>
        </w:rPr>
        <w:t>3. die Laufzeit des Vertrages bei einem Pachtverhältnis über einen Betrieb, der Zupachtung von Grundstücken, durch die ein Betrieb entsteht, oder bei einem Pachtverhältnis über Moor- und Ödland, das vom Pächter kultiviert worden ist, auf mindestens achtzehn Jahre, bei der Pacht anderer Grundstücke auf mindestens zwölf Jahre vereinbart ist;</w:t>
      </w:r>
    </w:p>
    <w:p>
      <w:pPr>
        <w:pStyle w:val="Normal"/>
        <w:rPr>
          <w:lang w:val="de-AT"/>
        </w:rPr>
      </w:pPr>
      <w:r>
        <w:rPr>
          <w:lang w:val="de-AT"/>
        </w:rPr>
        <w:t>4. der Verpächter die nur vorübergehend verpachtete Sache in eigene Nutzung nehmen oder zur Erfüllung gesetzlicher oder sonstiger öffentlicher Aufgaben verwenden will.</w:t>
      </w:r>
    </w:p>
    <w:p>
      <w:pPr>
        <w:pStyle w:val="Normal"/>
        <w:rPr>
          <w:lang w:val="de-AT"/>
        </w:rPr>
      </w:pPr>
      <w:r>
        <w:rPr>
          <w:lang w:val="de-AT"/>
        </w:rPr>
        <w:t>Die Erklärung des Pächters, mit der er die Fortsetzung des Pachtverhältnisses verlangt, bedarf der schriftlichen Form. Auf Verlangen des Verpächters soll der Pächter über die Gründe des Fortsetzungsverlangens unverzüglich Auskunft erteilen.</w:t>
      </w:r>
    </w:p>
    <w:p>
      <w:pPr>
        <w:pStyle w:val="Normal"/>
        <w:rPr>
          <w:lang w:val="de-AT"/>
        </w:rPr>
      </w:pPr>
      <w:r>
        <w:rPr>
          <w:lang w:val="de-AT"/>
        </w:rPr>
        <w:t>Der Verpächter kann die Fortsetzung des Pachtverhältnisses ablehnen, wenn der Pächter die Fortsetzung nicht mindestens ein Jahr vor Beendigung des Pachtverhältnisses vom Verpächter verlangt oder auf eine Anfrage des Verpächters nach § 594 die Fortsetzung abgelehnt hat. Ist eine zwölfmonatige oder kürzere Kündigungsfrist vereinbart, so genügt es, wenn das Verlangen innerhalb eines Monats nach Zugang der Kündigung erklärt wird.</w:t>
      </w:r>
    </w:p>
    <w:p>
      <w:pPr>
        <w:pStyle w:val="Normal"/>
        <w:rPr>
          <w:lang w:val="de-AT"/>
        </w:rPr>
      </w:pPr>
      <w:r>
        <w:rPr>
          <w:lang w:val="de-AT"/>
        </w:rPr>
        <w:t>Kommt keine Einigung zustande, so entscheidet auf Antrag das Landwirtschaftsgericht über eine Fortsetzung und über die Dauer des Pachtverhältnisses sowie über die Bedingungen, zu denen es fortgesetzt wird. Das Gericht kann die Fortsetzung des Pachtverhältnisses jedoch nur bis zu einem Zeitpunkt anordnen, der die in Absatz 3 Nr. 3 genannten Fristen, ausgehend vom Beginn des laufenden Pachtverhältnisses, nicht übersteigt. Die Fortsetzung kann auch auf einen Teil der Pachtsache beschränkt werden.</w:t>
      </w:r>
    </w:p>
    <w:p>
      <w:pPr>
        <w:pStyle w:val="Normal"/>
        <w:rPr>
          <w:lang w:val="de-AT"/>
        </w:rPr>
      </w:pPr>
      <w:r>
        <w:rPr>
          <w:lang w:val="de-AT"/>
        </w:rPr>
        <w:t>Der Pächter hat den Antrag auf gerichtliche Entscheidung spätestens neun Monate vor Beendigung des Pachtverhältnisses und im Falle einer zwölfmonatigen oder kürzeren Kündigungsfrist zwei Monate nach Zugang der Kündigung bei dem Landwirtschaftsgericht zu stellen. Das Gericht kann den Antrag nachträglich zulassen, wenn es zur Vermeidung einer unbilligen Härte geboten erscheint und der Pachtvertrag noch nicht abgelaufen ist.</w:t>
      </w:r>
    </w:p>
    <w:p>
      <w:pPr>
        <w:pStyle w:val="Normal"/>
        <w:rPr>
          <w:lang w:val="de-AT"/>
        </w:rPr>
      </w:pPr>
      <w:r>
        <w:rPr>
          <w:lang w:val="de-AT"/>
        </w:rPr>
        <w:t>Auf das Recht, die Verlängerung eines Pachtverhältnisses nach den Absätzen 1 bis 7 zu verlangen, kann nur verzichtet werden, wenn der Verzicht zur Beilegung eines Pachtstreits vor Gericht oder vor einer berufsständischen Pachtschlichtungsstelle erklärt wird. Eine Vereinbarung, daß einem Vertragsteil besondere Nachteile oder besondere Vorteile erwachsen sollen, wenn er die Rechte nach den Absätzen 1 bis 7 ausübt oder nicht ausübt, ist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5a. Soweit die Vertragsteile zur vorzeitigen Kündigung eines Landpachtvertrages berechtigt sind, steht ihnen dieses Recht auch nach Verlängerung des Landpachtverhältnisses oder Änderung des Landpachtvertrages zu.</w:t>
      </w:r>
    </w:p>
    <w:p>
      <w:pPr>
        <w:pStyle w:val="Normal"/>
        <w:rPr/>
      </w:pPr>
      <w:r>
        <w:rPr/>
        <w:t>Auf Antrag eines Vertragsteiles kann das Landwirtschaftsgericht Anordnungen über die Abwicklung eines vorzeitig beendeten oder eines teilweise beendeten Landpachtvertrages treffen. Wird die Verlängerung eines Landpachtvertrages auf einen Teil der Pachtsache beschränkt, kann das Landwirtschaftsgericht den Pachtzins für diesen Teil festsetzen.</w:t>
      </w:r>
    </w:p>
    <w:p>
      <w:pPr>
        <w:pStyle w:val="Normal"/>
        <w:rPr/>
      </w:pPr>
      <w:r>
        <w:rPr/>
        <w:t>Der Inhalt von Anordnungen des Landwirtschaftsgerichts gilt unter den Vertragsteilen als Vertragsinhalt. Über Streitigkeiten, die diesen Vertragsinhalt betreffen, entscheidet auf Antrag das Landwirtschaftsgericht.</w:t>
      </w:r>
    </w:p>
    <w:p>
      <w:pPr>
        <w:pStyle w:val="Normal"/>
        <w:pBdr>
          <w:bottom w:val="single" w:sz="4" w:space="1" w:color="000000"/>
        </w:pBdr>
        <w:rPr>
          <w:u w:val="single"/>
        </w:rPr>
      </w:pPr>
      <w:r>
        <w:rPr>
          <w:u w:val="singl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5a. Soweit die Vertragsteile zur außerordentlichen Kündigung eines Landpachtverhältnisses mit der gesetzlichen Frist berechtigt sind, steht ihnen dieses Recht auch nach Verlängerung des Landpachtverhältnisses oder Änderung des Landpachtvertrages zu.</w:t>
      </w:r>
    </w:p>
    <w:p>
      <w:pPr>
        <w:pStyle w:val="Normal"/>
        <w:rPr>
          <w:lang w:val="de-AT"/>
        </w:rPr>
      </w:pPr>
      <w:r>
        <w:rPr>
          <w:lang w:val="de-AT"/>
        </w:rPr>
        <w:t>Auf Antrag eines Vertragsteiles kann das Landwirtschaftsgericht Anordnungen über die Abwicklung eines vorzeitig beendeten oder eines teilweise beendeten Landpachtvertrages treffen. Wird die Verlängerung eines Landpachtvertrages auf einen Teil der Pachtsache beschränkt, kann das Landwirtschaftsgericht die Pacht für diesen Teil festsetzen.</w:t>
      </w:r>
    </w:p>
    <w:p>
      <w:pPr>
        <w:pStyle w:val="Normal"/>
        <w:rPr>
          <w:lang w:val="de-AT"/>
        </w:rPr>
      </w:pPr>
      <w:r>
        <w:rPr>
          <w:lang w:val="de-AT"/>
        </w:rPr>
        <w:t>Der Inhalt von Anordnungen des Landwirtschaftsgerichts gilt unter den Vertragsteilen als Vertragsinhalt. Über Streitigkeiten, die diesen Vertragsinhalt betreffen, entscheidet auf Antrag das Landwirtschaftsger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5a. </w:t>
      </w:r>
      <w:r>
        <w:rPr>
          <w:rFonts w:eastAsia="Times New Roman"/>
          <w:lang w:val="de-AT" w:eastAsia="de-AT"/>
        </w:rPr>
        <w:t>Vorzeitige Kündigung von Landpachtverträgen</w:t>
      </w:r>
    </w:p>
    <w:p>
      <w:pPr>
        <w:pStyle w:val="Normal"/>
        <w:rPr>
          <w:lang w:val="de-AT"/>
        </w:rPr>
      </w:pPr>
      <w:r>
        <w:rPr>
          <w:lang w:val="de-AT"/>
        </w:rPr>
        <w:t>Soweit die Vertragsteile zur außerordentlichen Kündigung eines Landpachtverhältnisses mit der gesetzlichen Frist berechtigt sind, steht ihnen dieses Recht auch nach Verlängerung des Landpachtverhältnisses oder Änderung des Landpachtvertrages zu.</w:t>
      </w:r>
    </w:p>
    <w:p>
      <w:pPr>
        <w:pStyle w:val="Normal"/>
        <w:rPr>
          <w:lang w:val="de-AT"/>
        </w:rPr>
      </w:pPr>
      <w:r>
        <w:rPr>
          <w:lang w:val="de-AT"/>
        </w:rPr>
        <w:t>Auf Antrag eines Vertragsteiles kann das Landwirtschaftsgericht Anordnungen über die Abwicklung eines vorzeitig beendeten oder eines teilweise beendeten Landpachtvertrages treffen. Wird die Verlängerung eines Landpachtvertrages auf einen Teil der Pachtsache beschränkt, kann das Landwirtschaftsgericht die Pacht für diesen Teil festsetzen.</w:t>
      </w:r>
    </w:p>
    <w:p>
      <w:pPr>
        <w:pStyle w:val="Normal"/>
        <w:rPr>
          <w:lang w:val="de-AT"/>
        </w:rPr>
      </w:pPr>
      <w:r>
        <w:rPr>
          <w:lang w:val="de-AT"/>
        </w:rPr>
        <w:t>Der Inhalt von Anordnungen des Landwirtschaftsgerichts gilt unter den Vertragsteilen als Vertragsinhalt. Über Streitigkeiten, die diesen Vertragsinhalt betreffen, entscheidet auf Antrag das Landwirtschaftsge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6. Dem Pächter steht das im §. 549 Abs. 1 bestimmte Kündigungsrecht nicht zu. Der Verpächter ist nicht berechtigt, das Pachtverhältniß nach §. 569 zu kündigen. Eine Kündigung des Pachtverhältnisses nach §. 570 findet nicht statt.</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96. Der Pächter ist verpflichtet, die Pachtsache nach Beendigung des Pachtverhältnisses in dem Zustand zurückzugeben, der einer bis zur Rückgabe fortgesetzten ordnungsmäßigen Bewirtschaftung entspricht.</w:t>
      </w:r>
    </w:p>
    <w:p>
      <w:pPr>
        <w:pStyle w:val="Normal"/>
        <w:rPr/>
      </w:pPr>
      <w:r>
        <w:rPr/>
        <w:t>Dem Pächter steht wegen seiner Ansprüche gegen den Verpächter ein Zurückbehaltungsrecht am Grundstück nicht zu.</w:t>
      </w:r>
    </w:p>
    <w:p>
      <w:pPr>
        <w:pStyle w:val="Normal"/>
        <w:rPr/>
      </w:pPr>
      <w:r>
        <w:rPr/>
        <w:t>Hat der Pächter die Nutzung der Pachtsache einem Dritten überlassen, so kann der Verpächter die Sache nach Beendigung des Pachtverhältnisses auch von dem Dritten zurück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6. </w:t>
      </w:r>
      <w:r>
        <w:rPr>
          <w:rFonts w:eastAsia="Times New Roman"/>
          <w:lang w:val="de-AT" w:eastAsia="de-AT"/>
        </w:rPr>
        <w:t>Rückgabe der Pachtsache</w:t>
      </w:r>
    </w:p>
    <w:p>
      <w:pPr>
        <w:pStyle w:val="Normal"/>
        <w:rPr>
          <w:lang w:val="de-AT"/>
        </w:rPr>
      </w:pPr>
      <w:r>
        <w:rPr>
          <w:lang w:val="de-AT"/>
        </w:rPr>
        <w:t>Der Pächter ist verpflichtet, die Pachtsache nach Beendigung des Pachtverhältnisses in dem Zustand zurückzugeben, der einer bis zur Rückgabe fortgesetzten ordnungsmäßigen Bewirtschaftung entspricht.</w:t>
      </w:r>
    </w:p>
    <w:p>
      <w:pPr>
        <w:pStyle w:val="Normal"/>
        <w:rPr>
          <w:lang w:val="de-AT"/>
        </w:rPr>
      </w:pPr>
      <w:r>
        <w:rPr>
          <w:lang w:val="de-AT"/>
        </w:rPr>
        <w:t>Dem Pächter steht wegen seiner Ansprüche gegen den Verpächter ein Zurückbehaltungsrecht am Grundstück nicht zu.</w:t>
      </w:r>
    </w:p>
    <w:p>
      <w:pPr>
        <w:pStyle w:val="Normal"/>
        <w:rPr>
          <w:lang w:val="de-AT"/>
        </w:rPr>
      </w:pPr>
      <w:r>
        <w:rPr>
          <w:lang w:val="de-AT"/>
        </w:rPr>
        <w:t>Hat der Pächter die Nutzung der Pachtsache einem Dritten überlassen, so kann der Verpächter die Sache nach Beendigung des Pachtverhältnisses auch von dem Dritten zurückforder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6a. Endet das Pachtverhältnis im Laufe eines Pachtjahres, so hat der Verpächter dem Pächter den Wert der noch nicht getrennten, jedoch nach den Regeln einer ordnungsmäßigen Bewirtschaftung vor dem Ende des Pachtjahres zu trennenden Früchte zu ersetzen. Dabei ist das Ernterisiko angemessen zu berücksichtigen.</w:t>
      </w:r>
    </w:p>
    <w:p>
      <w:pPr>
        <w:pStyle w:val="Normal"/>
        <w:rPr/>
      </w:pPr>
      <w:r>
        <w:rPr/>
        <w:t>Läßt sich der in Absatz 1 bezeichnete Wert aus jahreszeitlich bedingten Gründen nicht feststellen, so hat der Verpächter dem Pächter die Aufwendungen auf diese Früchte insoweit zu ersetzen, als sie einer ordnungsmäßigen Bewirtschaftung entsprechen.</w:t>
      </w:r>
    </w:p>
    <w:p>
      <w:pPr>
        <w:pStyle w:val="Normal"/>
        <w:rPr/>
      </w:pPr>
      <w:r>
        <w:rPr/>
        <w:t>Absatz 1 gilt auch für das zum Einschlag vorgesehene, aber noch nicht eingeschlagene Holz. Hat der Pächter mehr Holz eingeschlagen, als bei ordnungsmäßiger Nutzung zulässig war, so hat er dem Verpächter den Wert der die normale Nutzung übersteigenden Holzmenge zu ersetzen. Die Geltendmachung eines weiteren Schadens ist nicht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6a. </w:t>
      </w:r>
      <w:r>
        <w:rPr>
          <w:rFonts w:eastAsia="Times New Roman"/>
          <w:lang w:val="de-AT" w:eastAsia="de-AT"/>
        </w:rPr>
        <w:t>Ersatzpflicht bei vorzeitigem Pachtende</w:t>
      </w:r>
    </w:p>
    <w:p>
      <w:pPr>
        <w:pStyle w:val="Normal"/>
        <w:rPr>
          <w:lang w:val="de-AT"/>
        </w:rPr>
      </w:pPr>
      <w:r>
        <w:rPr>
          <w:lang w:val="de-AT"/>
        </w:rPr>
        <w:t>Endet das Pachtverhältnis im Laufe eines Pachtjahres, so hat der Verpächter dem Pächter den Wert der noch nicht getrennten, jedoch nach den Regeln einer ordnungsmäßigen Bewirtschaftung vor dem Ende des Pachtjahres zu trennenden Früchte zu ersetzen. Dabei ist das Ernterisiko angemessen zu berücksichtigen.</w:t>
      </w:r>
    </w:p>
    <w:p>
      <w:pPr>
        <w:pStyle w:val="Normal"/>
        <w:rPr>
          <w:lang w:val="de-AT"/>
        </w:rPr>
      </w:pPr>
      <w:r>
        <w:rPr>
          <w:lang w:val="de-AT"/>
        </w:rPr>
        <w:t>Läßt sich der in Absatz 1 bezeichnete Wert aus jahreszeitlich bedingten Gründen nicht feststellen, so hat der Verpächter dem Pächter die Aufwendungen auf diese Früchte insoweit zu ersetzen, als sie einer ordnungsmäßigen Bewirtschaftung entsprechen.</w:t>
      </w:r>
    </w:p>
    <w:p>
      <w:pPr>
        <w:pStyle w:val="Normal"/>
        <w:rPr>
          <w:lang w:val="de-AT"/>
        </w:rPr>
      </w:pPr>
      <w:r>
        <w:rPr>
          <w:lang w:val="de-AT"/>
        </w:rPr>
        <w:t>Absatz 1 gilt auch für das zum Einschlag vorgesehene, aber noch nicht eingeschlagene Holz. Hat der Pächter mehr Holz eingeschlagen, als bei ordnungsmäßiger Nutzung zulässig war, so hat er dem Verpächter den Wert der die normale Nutzung übersteigenden Holzmenge zu ersetzen. Die Geltendmachung eines weiteren Schadens ist nicht ausgeschloss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5</w:t>
      </w:r>
      <w:r>
        <w:rPr/>
        <w:t>, S. 2065, Nr. 55, ausgegeben am 14. 11. 1985, in Kraft seit 01. 07. 1985 – LandpachtG (105)</w:t>
      </w:r>
    </w:p>
    <w:p>
      <w:pPr>
        <w:pStyle w:val="Normal"/>
        <w:rPr/>
      </w:pPr>
      <w:r>
        <w:rPr/>
      </w:r>
    </w:p>
    <w:p>
      <w:pPr>
        <w:pStyle w:val="Normal"/>
        <w:rPr/>
      </w:pPr>
      <w:r>
        <w:rPr/>
        <w:t>§. 596b. Der Pächter eines Betriebes hat von den bei Beendigung des Pachtverhältnisses vorhandenen landwirtschaftlichen Erzeugnissen so viel zurückzulassen, wie zur Fortführung der Wirtschaft bis zur nächsten Ernte nötig ist, auch wenn er bei Antritt der Pacht solche Erzeugnisse nicht übernommen hat.</w:t>
      </w:r>
    </w:p>
    <w:p>
      <w:pPr>
        <w:pStyle w:val="Normal"/>
        <w:rPr/>
      </w:pPr>
      <w:r>
        <w:rPr/>
        <w:t>Soweit der Pächter nach Absatz 1 Erzeugnisse in größerer Menge oder besserer Beschaffenheit zurückzulassen verpflichtet ist, als er bei Antritt der Pacht übernommen hat, kann er vom Verpächter Ersatz des Wertes verlangen.</w:t>
      </w:r>
    </w:p>
    <w:p>
      <w:pPr>
        <w:pStyle w:val="Normal"/>
        <w:pBdr>
          <w:bottom w:val="single" w:sz="4" w:space="1" w:color="000000"/>
        </w:pBdr>
        <w:rPr>
          <w:u w:val="single"/>
        </w:rPr>
      </w:pPr>
      <w:r>
        <w:rPr>
          <w:u w:val="singl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6b. Der Pächter eines Betriebes hat von den bei Beendigung des Pachtverhältnisses vorhandenen landwirtschaftlichen Erzeugnissen so viel zurückzulassen, wie zur Fortführung der Wirtschaft bis zur nächsten Ernte nötig ist, auch wenn er bei Beginn des Pachtverhältnisses solche Erzeugnisse nicht übernommen hat.</w:t>
      </w:r>
    </w:p>
    <w:p>
      <w:pPr>
        <w:pStyle w:val="Normal"/>
        <w:rPr>
          <w:lang w:val="de-AT"/>
        </w:rPr>
      </w:pPr>
      <w:r>
        <w:rPr>
          <w:lang w:val="de-AT"/>
        </w:rPr>
        <w:t>Soweit der Pächter nach Absatz 1 Erzeugnisse in größerer Menge oder besserer Beschaffenheit zurückzulassen verpflichtet ist, als er bei Beginn des Pachtverhältnisses übernommen hat, kann er vom Verpächter Ersatz des Wertes verla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6b. </w:t>
      </w:r>
      <w:r>
        <w:rPr>
          <w:rFonts w:eastAsia="Times New Roman"/>
          <w:lang w:val="de-AT" w:eastAsia="de-AT"/>
        </w:rPr>
        <w:t>Rücklassungspflicht</w:t>
      </w:r>
    </w:p>
    <w:p>
      <w:pPr>
        <w:pStyle w:val="Normal"/>
        <w:rPr>
          <w:lang w:val="de-AT"/>
        </w:rPr>
      </w:pPr>
      <w:r>
        <w:rPr>
          <w:lang w:val="de-AT"/>
        </w:rPr>
        <w:t>Der Pächter eines Betriebes hat von den bei Beendigung des Pachtverhältnisses vorhandenen landwirtschaftlichen Erzeugnissen so viel zurückzulassen, wie zur Fortführung der Wirtschaft bis zur nächsten Ernte nötig ist, auch wenn er bei Beginn des Pachtverhältnisses solche Erzeugnisse nicht übernommen hat.</w:t>
      </w:r>
    </w:p>
    <w:p>
      <w:pPr>
        <w:pStyle w:val="Normal"/>
        <w:rPr>
          <w:lang w:val="de-AT"/>
        </w:rPr>
      </w:pPr>
      <w:r>
        <w:rPr>
          <w:lang w:val="de-AT"/>
        </w:rPr>
        <w:t>Soweit der Pächter nach Absatz 1 Erzeugnisse in größerer Menge oder besserer Beschaffenheit zurückzulassen verpflichtet ist, als er bei Beginn des Pachtverhältnisses übernommen hat, kann er vom Verpächter Ersatz des Wertes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7. Giebt der Pächter den gepachteten Gegenstand nach der Beendigung der Pacht nicht zurück, so kann der Verpächter für die Dauer der Vorenthaltung als Entschädigung den vereinbarten Pachtzins nach dem Verhältnisse verlangen, in welchem die Nutzungen, die der Pächter während dieser Zeit gezogen hat oder hätte ziehen können, zu den Nutzungen des ganzen Pachtjahrs stehen. Die Geltendmachung eines weiteren Schadens ist nicht ausgeschlossen.</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597. Gibt der Pächter die Pachtsache nach Beendigung des Pachtverhältnisses nicht zurück, so kann der Verpächter für die Dauer der Vorenthaltung als Entschädigung den vereinbarten Pachtzins verlangen. Die Geltendmachung eines weiteren Schadens ist nicht ausgeschloss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rPr>
      </w:pPr>
      <w:r>
        <w:rPr>
          <w:lang w:val="de-AT"/>
        </w:rPr>
        <w:t>§. 597. Gibt der Pächter die Pachtsache nach Beendigung des Pachtverhältnisses nicht zurück, so kann der Verpächter für die Dauer der Vorenthaltung als Entschädigung die vereinbarte Pacht verlangen. Die Geltendmachung eines weiteren Schadens ist nicht ausgeschloss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7. </w:t>
      </w:r>
      <w:r>
        <w:rPr>
          <w:rFonts w:eastAsia="Times New Roman"/>
          <w:lang w:val="de-AT" w:eastAsia="de-AT"/>
        </w:rPr>
        <w:t>Verspätete Rückgabe</w:t>
      </w:r>
    </w:p>
    <w:p>
      <w:pPr>
        <w:pStyle w:val="Normal"/>
        <w:rPr>
          <w:lang w:val="de-AT"/>
        </w:rPr>
      </w:pPr>
      <w:r>
        <w:rPr>
          <w:lang w:val="de-AT"/>
        </w:rPr>
        <w:t>Gibt der Pächter die Pachtsache nach Beendigung des Pachtverhältnisses nicht zurück, so kann der Verpächter für die Dauer der Vorenthaltung als Entschädigung die vereinbarte Pacht verlangen. Die Geltendmachung eines weiteren Schadens ist nicht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Leihe.</w:t>
      </w:r>
    </w:p>
    <w:p>
      <w:pPr>
        <w:pStyle w:val="Normal"/>
        <w:rPr/>
      </w:pPr>
      <w:r>
        <w:rPr/>
        <w:t>§. 598. Durch den Leihvertrag wird der Verleiher einer Sache verpflichtet, dem Entleiher den Gebrauch der Sache unentgeltlich zu gestat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6</w:t>
      </w:r>
    </w:p>
    <w:p>
      <w:pPr>
        <w:pStyle w:val="Normal"/>
        <w:rPr>
          <w:rFonts w:eastAsia="Times New Roman"/>
          <w:lang w:val="de-AT" w:eastAsia="de-AT"/>
        </w:rPr>
      </w:pPr>
      <w:r>
        <w:rPr>
          <w:rFonts w:eastAsia="Times New Roman"/>
          <w:lang w:val="de-AT" w:eastAsia="de-AT"/>
        </w:rPr>
        <w:t>Leihe</w:t>
      </w:r>
    </w:p>
    <w:p>
      <w:pPr>
        <w:pStyle w:val="Normal"/>
        <w:rPr/>
      </w:pPr>
      <w:r>
        <w:rPr>
          <w:lang w:val="de-AT"/>
        </w:rPr>
        <w:t xml:space="preserve">§. 598. </w:t>
      </w:r>
      <w:r>
        <w:rPr>
          <w:rFonts w:eastAsia="Times New Roman"/>
          <w:lang w:val="de-AT" w:eastAsia="de-AT"/>
        </w:rPr>
        <w:t>Vertragstypische Pflichten bei der Leihe</w:t>
      </w:r>
    </w:p>
    <w:p>
      <w:pPr>
        <w:pStyle w:val="Normal"/>
        <w:rPr>
          <w:lang w:val="de-AT"/>
        </w:rPr>
      </w:pPr>
      <w:r>
        <w:rPr>
          <w:lang w:val="de-AT"/>
        </w:rPr>
        <w:t>Durch den Leihvertrag wird der Verleiher einer Sache verpflichtet, dem Entleiher den Gebrauch der Sache unentgeltlich zu gestat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599. Der Verleiher hat nur Vorsatz und grobe Fahrlässigkeit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599. </w:t>
      </w:r>
      <w:r>
        <w:rPr>
          <w:rFonts w:eastAsia="Times New Roman"/>
          <w:lang w:val="de-AT" w:eastAsia="de-AT"/>
        </w:rPr>
        <w:t>Haftung des Verleihers</w:t>
      </w:r>
    </w:p>
    <w:p>
      <w:pPr>
        <w:pStyle w:val="Normal"/>
        <w:rPr>
          <w:lang w:val="de-AT"/>
        </w:rPr>
      </w:pPr>
      <w:r>
        <w:rPr>
          <w:lang w:val="de-AT"/>
        </w:rPr>
        <w:t>Der Verleiher hat nur Vorsatz und grobe Fahrlässigkeit zu ver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0. Verschweigt der Verleiher arglistig einen Mangel im Rechte oder einen Fehler der verliehenen Sache, so ist er verpflichtet, dem Entleiher den daraus entstehenden Schaden zu er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00. </w:t>
      </w:r>
      <w:r>
        <w:rPr>
          <w:rFonts w:eastAsia="Times New Roman"/>
          <w:lang w:val="de-AT" w:eastAsia="de-AT"/>
        </w:rPr>
        <w:t>Mängelhaftung</w:t>
      </w:r>
    </w:p>
    <w:p>
      <w:pPr>
        <w:pStyle w:val="Normal"/>
        <w:rPr>
          <w:lang w:val="de-AT"/>
        </w:rPr>
      </w:pPr>
      <w:r>
        <w:rPr>
          <w:lang w:val="de-AT"/>
        </w:rPr>
        <w:t>Verschweigt der Verleiher arglistig einen Mangel im Rechte oder einen Fehler der verliehenen Sache, so ist er verpflichtet, dem Entleiher den daraus entstehenden Schaden zu er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1. Der Entleiher hat die gewöhnlichen Kosten der Erhaltung der geliehenen Sache, bei der Leihe eines Thieres insbesondere die Fütterungskosten, zu tragen.</w:t>
      </w:r>
    </w:p>
    <w:p>
      <w:pPr>
        <w:pStyle w:val="Normal"/>
        <w:rPr/>
      </w:pPr>
      <w:r>
        <w:rPr/>
        <w:t>Die Verpflichtung des Verleihers zum Ersatz anderer Verwendungen bestimmt sich nach den Vorschriften über die Geschäftsführung ohne Auftrag. Der Entleiher ist berechtigt, eine Einrichtung, mit der er die Sache versehen hat, wegzu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01. </w:t>
      </w:r>
      <w:r>
        <w:rPr>
          <w:rFonts w:eastAsia="Times New Roman"/>
          <w:lang w:val="de-AT" w:eastAsia="de-AT"/>
        </w:rPr>
        <w:t>Verwendungsersatz</w:t>
      </w:r>
    </w:p>
    <w:p>
      <w:pPr>
        <w:pStyle w:val="Normal"/>
        <w:rPr>
          <w:lang w:val="de-AT"/>
        </w:rPr>
      </w:pPr>
      <w:r>
        <w:rPr>
          <w:lang w:val="de-AT"/>
        </w:rPr>
        <w:t>Der Entleiher hat die gewöhnlichen Kosten der Erhaltung der geliehenen Sache, bei der Leihe eines Thieres insbesondere die Fütterungskosten, zu tragen.</w:t>
      </w:r>
    </w:p>
    <w:p>
      <w:pPr>
        <w:pStyle w:val="Normal"/>
        <w:rPr>
          <w:lang w:val="de-AT"/>
        </w:rPr>
      </w:pPr>
      <w:r>
        <w:rPr>
          <w:lang w:val="de-AT"/>
        </w:rPr>
        <w:t>Die Verpflichtung des Verleihers zum Ersatz anderer Verwendungen bestimmt sich nach den Vorschriften über die Geschäftsführung ohne Auftrag. Der Entleiher ist berechtigt, eine Einrichtung, mit der er die Sache versehen hat, wegzu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2. Veränderungen oder Verschlechterungen der geliehenen Sache, die durch den vertragsmäßigen Gebrauch herbeigeführt werden, hat der Entleiher nicht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02. </w:t>
      </w:r>
      <w:r>
        <w:rPr>
          <w:rFonts w:eastAsia="Times New Roman"/>
          <w:lang w:val="de-AT" w:eastAsia="de-AT"/>
        </w:rPr>
        <w:t>Abnutzung der Sache</w:t>
      </w:r>
    </w:p>
    <w:p>
      <w:pPr>
        <w:pStyle w:val="Normal"/>
        <w:rPr>
          <w:lang w:val="de-AT"/>
        </w:rPr>
      </w:pPr>
      <w:r>
        <w:rPr>
          <w:lang w:val="de-AT"/>
        </w:rPr>
        <w:t>Veränderungen oder Verschlechterungen der geliehenen Sache, die durch den vertragsmäßigen Gebrauch herbeigeführt werden, hat der Entleiher nicht zu ver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3. Der Entleiher darf von der geliehenen Sache keinen anderen als den vertragsmäßigen Gebrauch machen. Er ist ohne die Erlaubniß des Verleihers nicht berechtigt, den Gebrauch der Sache einem Dritten zu über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03. </w:t>
      </w:r>
      <w:r>
        <w:rPr>
          <w:rFonts w:eastAsia="Times New Roman"/>
          <w:lang w:val="de-AT" w:eastAsia="de-AT"/>
        </w:rPr>
        <w:t>Vertragsmäßiger Gebrauch</w:t>
      </w:r>
    </w:p>
    <w:p>
      <w:pPr>
        <w:pStyle w:val="Normal"/>
        <w:rPr>
          <w:lang w:val="de-AT"/>
        </w:rPr>
      </w:pPr>
      <w:r>
        <w:rPr>
          <w:lang w:val="de-AT"/>
        </w:rPr>
        <w:t>Der Entleiher darf von der geliehenen Sache keinen anderen als den vertragsmäßigen Gebrauch machen. Er ist ohne die Erlaubniß des Verleihers nicht berechtigt, den Gebrauch der Sache einem Dritten zu über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4. Der Entleiher ist verpflichtet, die geliehene Sache nach dem Ablaufe der für die Leihe bestimmten Zeit zurückzugeben.</w:t>
      </w:r>
    </w:p>
    <w:p>
      <w:pPr>
        <w:pStyle w:val="Normal"/>
        <w:rPr/>
      </w:pPr>
      <w:r>
        <w:rPr/>
        <w:t>Ist eine Zeit nicht bestimmt, so ist die Sache zurückzugeben, nachdem der Entleiher den sich aus dem Zwecke der Leihe ergebenden Gebrauch gemacht hat. Der Verleiher kann die Sache schon vorher zurückfordern, wenn so viel Zeit verstrichen ist, daß der Entleiher den Gebrauch hätte machen können.</w:t>
      </w:r>
    </w:p>
    <w:p>
      <w:pPr>
        <w:pStyle w:val="Normal"/>
        <w:rPr/>
      </w:pPr>
      <w:r>
        <w:rPr/>
        <w:t>Ist die Dauer der Leihe weder bestimmt noch aus dem Zwecke zu entnehmen, so kann der Verleiher die Sache jederzeit zurückfordern.</w:t>
      </w:r>
    </w:p>
    <w:p>
      <w:pPr>
        <w:pStyle w:val="Normal"/>
        <w:rPr/>
      </w:pPr>
      <w:r>
        <w:rPr/>
        <w:t>Ueberläßt der Entleiher den Gebrauch der Sache einem Dritten, so kann der Verleiher sie nach der Beendigung der Leihe auch von dem Dritten zurück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xml:space="preserve">§. 604. </w:t>
      </w:r>
      <w:r>
        <w:rPr>
          <w:rFonts w:eastAsia="Times New Roman"/>
          <w:lang w:val="de-AT" w:eastAsia="de-AT"/>
        </w:rPr>
        <w:t>Rückgabepflicht</w:t>
      </w:r>
    </w:p>
    <w:p>
      <w:pPr>
        <w:pStyle w:val="Normal"/>
        <w:rPr>
          <w:lang w:val="de-AT"/>
        </w:rPr>
      </w:pPr>
      <w:r>
        <w:rPr>
          <w:lang w:val="de-AT"/>
        </w:rPr>
        <w:t>Der Entleiher ist verpflichtet, die geliehene Sache nach dem Ablaufe der für die Leihe bestimmten Zeit zurückzugeben.</w:t>
      </w:r>
    </w:p>
    <w:p>
      <w:pPr>
        <w:pStyle w:val="Normal"/>
        <w:rPr>
          <w:lang w:val="de-AT"/>
        </w:rPr>
      </w:pPr>
      <w:r>
        <w:rPr>
          <w:lang w:val="de-AT"/>
        </w:rPr>
        <w:t>Ist eine Zeit nicht bestimmt, so ist die Sache zurückzugeben, nachdem der Entleiher den sich aus dem Zwecke der Leihe ergebenden Gebrauch gemacht hat. Der Verleiher kann die Sache schon vorher zurückfordern, wenn so viel Zeit verstrichen ist, daß der Entleiher den Gebrauch hätte machen können.</w:t>
      </w:r>
    </w:p>
    <w:p>
      <w:pPr>
        <w:pStyle w:val="Normal"/>
        <w:rPr>
          <w:lang w:val="de-AT"/>
        </w:rPr>
      </w:pPr>
      <w:r>
        <w:rPr>
          <w:lang w:val="de-AT"/>
        </w:rPr>
        <w:t>Ist die Dauer der Leihe weder bestimmt noch aus dem Zwecke zu entnehmen, so kann der Verleiher die Sache jederzeit zurückfordern.</w:t>
      </w:r>
    </w:p>
    <w:p>
      <w:pPr>
        <w:pStyle w:val="Normal"/>
        <w:rPr>
          <w:lang w:val="de-AT"/>
        </w:rPr>
      </w:pPr>
      <w:r>
        <w:rPr>
          <w:lang w:val="de-AT"/>
        </w:rPr>
        <w:t>Ueberläßt der Entleiher den Gebrauch der Sache einem Dritten, so kann der Verleiher sie nach der Beendigung der Leihe auch von dem Dritten zurückfordern.</w:t>
      </w:r>
    </w:p>
    <w:p>
      <w:pPr>
        <w:pStyle w:val="Normal"/>
        <w:rPr>
          <w:rFonts w:eastAsia="Times New Roman"/>
          <w:lang w:val="de-AT" w:eastAsia="de-AT"/>
        </w:rPr>
      </w:pPr>
      <w:r>
        <w:rPr>
          <w:rFonts w:eastAsia="Times New Roman"/>
          <w:lang w:val="de-AT" w:eastAsia="de-AT"/>
        </w:rPr>
        <w:t>Die Verjährung des Anspruchs auf Rückgabe der Sache beginnt mit der Beendigung der Leih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xml:space="preserve">§. 604. </w:t>
      </w:r>
      <w:r>
        <w:rPr>
          <w:lang w:val="de-AT" w:eastAsia="de-AT"/>
        </w:rPr>
        <w:t>Rückgabepflicht</w:t>
      </w:r>
    </w:p>
    <w:p>
      <w:pPr>
        <w:pStyle w:val="Normal"/>
        <w:rPr>
          <w:lang w:val="de-AT"/>
        </w:rPr>
      </w:pPr>
      <w:r>
        <w:rPr>
          <w:lang w:val="de-AT"/>
        </w:rPr>
        <w:t>Der Entleiher ist verpflichtet, die geliehene Sache nach dem Ablaufe der für die Leihe bestimmten Zeit zurückzugeben.</w:t>
      </w:r>
    </w:p>
    <w:p>
      <w:pPr>
        <w:pStyle w:val="Normal"/>
        <w:rPr>
          <w:lang w:val="de-AT"/>
        </w:rPr>
      </w:pPr>
      <w:r>
        <w:rPr>
          <w:lang w:val="de-AT"/>
        </w:rPr>
        <w:t>Ist eine Zeit nicht bestimmt, so ist die Sache zurückzugeben, nachdem der Entleiher den sich aus dem Zwecke der Leihe ergebenden Gebrauch gemacht hat. Der Verleiher kann die Sache schon vorher zurückfordern, wenn so viel Zeit verstrichen ist, daß der Entleiher den Gebrauch hätte machen können.</w:t>
      </w:r>
    </w:p>
    <w:p>
      <w:pPr>
        <w:pStyle w:val="Normal"/>
        <w:rPr>
          <w:lang w:val="de-AT"/>
        </w:rPr>
      </w:pPr>
      <w:r>
        <w:rPr>
          <w:lang w:val="de-AT"/>
        </w:rPr>
        <w:t>Ist die Dauer der Leihe weder bestimmt noch aus dem Zwecke zu entnehmen, so kann der Verleiher die Sache jederzeit zurückfordern.</w:t>
      </w:r>
    </w:p>
    <w:p>
      <w:pPr>
        <w:pStyle w:val="Normal"/>
        <w:rPr>
          <w:lang w:val="de-AT"/>
        </w:rPr>
      </w:pPr>
      <w:r>
        <w:rPr>
          <w:lang w:val="de-AT"/>
        </w:rPr>
        <w:t>Ueberläßt der Entleiher den Gebrauch der Sache einem Dritten, so kann der Verleiher sie nach der Beendigung der Leihe auch von dem Dritten zurückfordern.</w:t>
      </w:r>
    </w:p>
    <w:p>
      <w:pPr>
        <w:pStyle w:val="Normal"/>
        <w:rPr>
          <w:lang w:val="de-AT" w:eastAsia="de-AT"/>
        </w:rPr>
      </w:pPr>
      <w:r>
        <w:rPr>
          <w:lang w:val="de-AT" w:eastAsia="de-AT"/>
        </w:rPr>
        <w:t>Die Verjährung des Anspruchs auf Rückgabe der Sache beginnt mit der Beendigung der Lei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5. Der Verleiher kann die Leihe kündigen:</w:t>
      </w:r>
    </w:p>
    <w:p>
      <w:pPr>
        <w:pStyle w:val="Normal"/>
        <w:rPr/>
      </w:pPr>
      <w:r>
        <w:rPr/>
        <w:t>1. wenn er in Folge eines nicht vorhergesehenen Umstandes der verliehenen Sache bedarf;</w:t>
      </w:r>
    </w:p>
    <w:p>
      <w:pPr>
        <w:pStyle w:val="Normal"/>
        <w:rPr/>
      </w:pPr>
      <w:r>
        <w:rPr/>
        <w:t>2. wenn der Entleiher einen vertragswidrigen Gebrauch von der Sache macht, insbesondere unbefugt den Gebrauch einem Dritten überläßt, oder die Sache durch Vernachlässigung der ihm obliegenden Sorgfalt erheblich gefährdet;</w:t>
      </w:r>
    </w:p>
    <w:p>
      <w:pPr>
        <w:pStyle w:val="Normal"/>
        <w:rPr/>
      </w:pPr>
      <w:r>
        <w:rPr/>
        <w:t>3. wenn der Entleiher stir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05. </w:t>
      </w:r>
      <w:r>
        <w:rPr>
          <w:rFonts w:eastAsia="Times New Roman"/>
          <w:lang w:val="de-AT" w:eastAsia="de-AT"/>
        </w:rPr>
        <w:t>Kündigungsrecht</w:t>
      </w:r>
    </w:p>
    <w:p>
      <w:pPr>
        <w:pStyle w:val="Normal"/>
        <w:rPr>
          <w:lang w:val="de-AT" w:eastAsia="de-DE"/>
        </w:rPr>
      </w:pPr>
      <w:r>
        <w:rPr>
          <w:lang w:val="de-AT"/>
        </w:rPr>
        <w:t>Der Verleiher kann die Leihe kündigen:</w:t>
      </w:r>
    </w:p>
    <w:p>
      <w:pPr>
        <w:pStyle w:val="Normal"/>
        <w:tabs>
          <w:tab w:val="clear" w:pos="708"/>
          <w:tab w:val="left" w:pos="360" w:leader="none"/>
        </w:tabs>
        <w:rPr>
          <w:lang w:val="de-AT"/>
        </w:rPr>
      </w:pPr>
      <w:r>
        <w:rPr>
          <w:lang w:val="de-AT"/>
        </w:rPr>
        <w:t>1. wenn er in Folge eines nicht vorhergesehenen Umstandes der verliehenen Sache bedarf;</w:t>
      </w:r>
    </w:p>
    <w:p>
      <w:pPr>
        <w:pStyle w:val="Normal"/>
        <w:tabs>
          <w:tab w:val="clear" w:pos="708"/>
          <w:tab w:val="left" w:pos="180" w:leader="none"/>
        </w:tabs>
        <w:rPr>
          <w:lang w:val="de-AT"/>
        </w:rPr>
      </w:pPr>
      <w:r>
        <w:rPr>
          <w:lang w:val="de-AT"/>
        </w:rPr>
        <w:t>2. wenn der Entleiher einen vertragswidrigen Gebrauch von der Sache macht, insbesondere unbefugt den Gebrauch einem Dritten überläßt, oder die Sache durch Vernachlässigung der ihm obliegenden Sorgfalt erheblich gefährdet;</w:t>
      </w:r>
    </w:p>
    <w:p>
      <w:pPr>
        <w:pStyle w:val="Normal"/>
        <w:tabs>
          <w:tab w:val="clear" w:pos="708"/>
          <w:tab w:val="left" w:pos="360" w:leader="none"/>
        </w:tabs>
        <w:rPr>
          <w:lang w:val="de-AT"/>
        </w:rPr>
      </w:pPr>
      <w:r>
        <w:rPr>
          <w:lang w:val="de-AT"/>
        </w:rPr>
        <w:t>3. wenn der Entleiher stir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6. Die Ersatzansprüche des Verleihers wegen Veränderungen oder Verschlechterungen der verliehenen Sache sowie die Ansprüche des Entleihers auf Ersatz von Verwendungen oder auf Gestattung der Wegnahme einer Einrichtung verjähren in sechs Monaten. Die Vorschriften des §. 558 Abs. 2, 3 finden entsprechende Anwendung.</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eastAsia="de-DE"/>
        </w:rPr>
      </w:pPr>
      <w:r>
        <w:rPr>
          <w:lang w:val="de-AT"/>
        </w:rPr>
        <w:t>§. 606. Die Ersatzansprüche des Verleihers wegen Veränderungen oder Verschlechterungen der verliehenen Sache sowie die Ansprüche des Entleihers auf Ersatz von Verwendungen oder auf Gestattung der Wegnahme einer Einrichtung verjähren in sechs Monaten. Die Vorschriften des § 548 Abs. 1 Satz 2 und 3, Abs. 2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06. </w:t>
      </w:r>
      <w:r>
        <w:rPr>
          <w:rFonts w:eastAsia="Times New Roman"/>
          <w:lang w:val="de-AT" w:eastAsia="de-AT"/>
        </w:rPr>
        <w:t>Kurze Verjährung</w:t>
      </w:r>
    </w:p>
    <w:p>
      <w:pPr>
        <w:pStyle w:val="Normal"/>
        <w:rPr>
          <w:lang w:val="de-AT"/>
        </w:rPr>
      </w:pPr>
      <w:r>
        <w:rPr>
          <w:lang w:val="de-AT"/>
        </w:rPr>
        <w:t>Die Ersatzansprüche des Verleihers wegen Veränderungen oder Verschlechterungen der verliehenen Sache sowie die Ansprüche des Entleihers auf Ersatz von Verwendungen oder auf Gestattung der Wegnahme einer Einrichtung verjähren in sechs Monaten. Die Vorschriften des § 548 Abs. 1 Satz 2 und 3, Abs. 2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Titel.</w:t>
      </w:r>
    </w:p>
    <w:p>
      <w:pPr>
        <w:pStyle w:val="Normal"/>
        <w:rPr/>
      </w:pPr>
      <w:r>
        <w:rPr/>
        <w:t>Darlehen.</w:t>
      </w:r>
    </w:p>
    <w:p>
      <w:pPr>
        <w:pStyle w:val="Normal"/>
        <w:rPr/>
      </w:pPr>
      <w:r>
        <w:rPr/>
        <w:t>§. 607. Wer Geld oder andere vertretbare Sachen als Darlehen empfangen hat, ist verpflichtet, dem Darleiher das Empfangene in Sachen von gleicher Art, Güte und Menge zurückzuerstatten.</w:t>
      </w:r>
    </w:p>
    <w:p>
      <w:pPr>
        <w:pStyle w:val="Normal"/>
        <w:rPr/>
      </w:pPr>
      <w:r>
        <w:rPr/>
        <w:t>Wer Geld oder andere vertretbare Sachen aus einem anderen Grunde schuldet, kann mit dem Gläubiger vereinbaren, daß das Geld oder die Sachen als Darlehen geschuldet werden sol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7</w:t>
      </w:r>
    </w:p>
    <w:p>
      <w:pPr>
        <w:pStyle w:val="Normal"/>
        <w:rPr>
          <w:rFonts w:eastAsia="Times New Roman"/>
          <w:lang w:val="de-AT" w:eastAsia="de-AT"/>
        </w:rPr>
      </w:pPr>
      <w:r>
        <w:rPr>
          <w:rFonts w:eastAsia="Times New Roman"/>
          <w:lang w:val="de-AT" w:eastAsia="de-AT"/>
        </w:rPr>
        <w:t>Sachdarlehensvertrag</w:t>
      </w:r>
    </w:p>
    <w:p>
      <w:pPr>
        <w:pStyle w:val="Normal"/>
        <w:rPr/>
      </w:pPr>
      <w:r>
        <w:rPr>
          <w:rFonts w:eastAsia="Times New Roman"/>
          <w:lang w:val="de-AT" w:eastAsia="de-AT"/>
        </w:rPr>
        <w:t>§</w:t>
      </w:r>
      <w:r>
        <w:rPr>
          <w:lang w:val="de-AT" w:eastAsia="de-AT"/>
        </w:rPr>
        <w:t>.</w:t>
      </w:r>
      <w:r>
        <w:rPr>
          <w:rFonts w:eastAsia="Times New Roman"/>
          <w:lang w:val="de-AT" w:eastAsia="de-AT"/>
        </w:rPr>
        <w:t xml:space="preserve"> 607. Vertragstypische Pflichten beim Sachdarlehensvertrag</w:t>
      </w:r>
    </w:p>
    <w:p>
      <w:pPr>
        <w:pStyle w:val="Normal"/>
        <w:rPr>
          <w:rFonts w:eastAsia="Times New Roman"/>
          <w:lang w:val="de-AT" w:eastAsia="de-AT"/>
        </w:rPr>
      </w:pPr>
      <w:r>
        <w:rPr>
          <w:rFonts w:eastAsia="Times New Roman"/>
          <w:lang w:val="de-AT" w:eastAsia="de-AT"/>
        </w:rPr>
        <w:t>Durch den Sachdarlehensvertrag wird der Darlehensgeber verpflichtet, dem Darlehensnehmer eine vereinbarte vertretbare Sache zu überlassen. Der Darlehensnehmer ist zur Zahlung eines Darlehensentgelts und bei Fälligkeit zur Rückerstattung von Sachen gleicher Art, Güte und Menge verpflichtet.</w:t>
      </w:r>
    </w:p>
    <w:p>
      <w:pPr>
        <w:pStyle w:val="Normal"/>
        <w:rPr>
          <w:rFonts w:eastAsia="Times New Roman"/>
          <w:lang w:val="de-AT" w:eastAsia="de-AT"/>
        </w:rPr>
      </w:pPr>
      <w:r>
        <w:rPr>
          <w:rFonts w:eastAsia="Times New Roman"/>
          <w:lang w:val="de-AT" w:eastAsia="de-AT"/>
        </w:rPr>
        <w:t>Die Vorschriften dieses Titels finden keine Anwendung auf die Überlassung von Geld.</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8. Sind für ein Darlehen Zinsen bedungen, so sind sie, sofern nicht ein Anderes bestimmt ist, nach dem Ablaufe je eines Jahres und, wenn das Darlehen vor dem Ablauf eines Jahres zurückzuerstatten ist, bei der Rückerstattung zu entri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08. Kündigung</w:t>
      </w:r>
    </w:p>
    <w:p>
      <w:pPr>
        <w:pStyle w:val="Normal"/>
        <w:rPr>
          <w:rFonts w:eastAsia="Times New Roman"/>
          <w:lang w:val="de-AT" w:eastAsia="de-AT"/>
        </w:rPr>
      </w:pPr>
      <w:r>
        <w:rPr>
          <w:rFonts w:eastAsia="Times New Roman"/>
          <w:lang w:val="de-AT" w:eastAsia="de-AT"/>
        </w:rPr>
        <w:t>Ist für die Rückerstattung der überlassenen Sache eine Zeit nicht bestimmt, hängt die Fälligkeit davon ab, dass der Darlehensgeber oder der Darlehensnehmer kündigt.</w:t>
      </w:r>
    </w:p>
    <w:p>
      <w:pPr>
        <w:pStyle w:val="Normal"/>
        <w:rPr>
          <w:rFonts w:eastAsia="Times New Roman"/>
          <w:lang w:val="de-AT" w:eastAsia="de-AT"/>
        </w:rPr>
      </w:pPr>
      <w:r>
        <w:rPr>
          <w:rFonts w:eastAsia="Times New Roman"/>
          <w:lang w:val="de-AT" w:eastAsia="de-AT"/>
        </w:rPr>
        <w:t>Ein auf unbestimmte Zeit abgeschlossener Sachdarlehensvertrag kann, soweit nicht ein anderes vereinbart ist, jederzeit vom Darlehensgeber oder Darlehensnehmer ganz oder teilweise gekündigt werd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09. Ist für die Rückerstattung eines Darlehens eine Zeit nicht bestimmt, so hängt die Fälligkeit davon ab, daß der Gläubiger oder der Schuldner kündigt.</w:t>
      </w:r>
    </w:p>
    <w:p>
      <w:pPr>
        <w:pStyle w:val="Normal"/>
        <w:rPr/>
      </w:pPr>
      <w:r>
        <w:rPr/>
        <w:t>Die Kündigungsfrist beträgt bei Darlehen von mehr als dreihundert Mark drei Monate, bei Darlehen von geringerem Betrag einen Monat.</w:t>
      </w:r>
    </w:p>
    <w:p>
      <w:pPr>
        <w:pStyle w:val="Normal"/>
        <w:rPr/>
      </w:pPr>
      <w:r>
        <w:rPr/>
        <w:t>Sind Zinsen nicht bedungen, so ist der Schuldner auch ohne Kündigung zur Rückerstattung berechtigt.</w:t>
      </w:r>
    </w:p>
    <w:p>
      <w:pPr>
        <w:pStyle w:val="Normal"/>
        <w:pBdr>
          <w:bottom w:val="single" w:sz="4" w:space="1" w:color="000000"/>
        </w:pBdr>
        <w:rPr/>
      </w:pPr>
      <w:r>
        <w:rPr/>
      </w:r>
    </w:p>
    <w:p>
      <w:pPr>
        <w:pStyle w:val="Heading3"/>
        <w:rPr/>
      </w:pPr>
      <w:r>
        <w:rPr/>
        <w:t>Reichsgesetzblatt I 1924, S. 775, Nr. 74, ausgegeben am 19. 12. 1924, in Kraft seit 20. 12. 1924 (13)</w:t>
      </w:r>
    </w:p>
    <w:p>
      <w:pPr>
        <w:pStyle w:val="Normal"/>
        <w:rPr>
          <w:lang w:eastAsia="de-DE"/>
        </w:rPr>
      </w:pPr>
      <w:r>
        <w:rPr>
          <w:lang w:eastAsia="de-DE"/>
        </w:rPr>
      </w:r>
    </w:p>
    <w:p>
      <w:pPr>
        <w:pStyle w:val="Normal"/>
        <w:rPr>
          <w:lang w:val="de-AT" w:eastAsia="de-AT"/>
        </w:rPr>
      </w:pPr>
      <w:r>
        <w:rPr>
          <w:lang w:val="de-AT" w:eastAsia="de-AT"/>
        </w:rPr>
        <w:t>§. 609. Ist für die Rückerstattung eines Darlehens eine Zeit nicht bestimmt, so hängt die Fälligkeit davon ab, daß der Gläubiger oder der Schuldner kündigt.</w:t>
      </w:r>
    </w:p>
    <w:p>
      <w:pPr>
        <w:pStyle w:val="Normal"/>
        <w:rPr/>
      </w:pPr>
      <w:r>
        <w:rPr>
          <w:lang w:val="de-AT" w:eastAsia="de-AT"/>
        </w:rPr>
        <w:t xml:space="preserve">Die Kündigungsfrist beträgt bei Darlehen von mehr als dreihundert </w:t>
      </w:r>
      <w:r>
        <w:rPr>
          <w:rFonts w:eastAsia="Times New Roman"/>
          <w:lang w:val="de-AT" w:eastAsia="de-AT"/>
        </w:rPr>
        <w:t>Reichsmark</w:t>
      </w:r>
      <w:r>
        <w:rPr>
          <w:lang w:val="de-AT" w:eastAsia="de-AT"/>
        </w:rPr>
        <w:t xml:space="preserve"> drei Monate, bei Darlehen von geringerem Betrag einen Monat.</w:t>
      </w:r>
    </w:p>
    <w:p>
      <w:pPr>
        <w:pStyle w:val="Normal"/>
        <w:rPr>
          <w:lang w:val="de-AT" w:eastAsia="de-AT"/>
        </w:rPr>
      </w:pPr>
      <w:r>
        <w:rPr>
          <w:lang w:val="de-AT" w:eastAsia="de-AT"/>
        </w:rPr>
        <w:t>Sind Zinsen nicht bedungen, so ist der Schuldner auch ohne Kündigung zur Rückerstattung berechtigt.</w:t>
      </w:r>
    </w:p>
    <w:p>
      <w:pPr>
        <w:pStyle w:val="Normal"/>
        <w:pBdr>
          <w:bottom w:val="single" w:sz="4" w:space="1" w:color="000000"/>
        </w:pBdr>
        <w:rPr>
          <w:lang w:val="de-AT" w:eastAsia="de-DE"/>
        </w:rPr>
      </w:pPr>
      <w:r>
        <w:rPr>
          <w:lang w:val="de-AT" w:eastAsia="de-DE"/>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lang w:val="de-AT" w:eastAsia="de-AT"/>
        </w:rPr>
      </w:pPr>
      <w:r>
        <w:rPr>
          <w:lang w:val="de-AT" w:eastAsia="de-AT"/>
        </w:rPr>
        <w:t>§. 609. Ist für die Rückerstattung eines Darlehens eine Zeit nicht bestimmt, so hängt die Fälligkeit davon ab, daß der Gläubiger oder der Schuldner kündigt.</w:t>
      </w:r>
    </w:p>
    <w:p>
      <w:pPr>
        <w:pStyle w:val="Normal"/>
        <w:rPr/>
      </w:pPr>
      <w:r>
        <w:rPr>
          <w:lang w:val="de-AT" w:eastAsia="de-AT"/>
        </w:rPr>
        <w:t xml:space="preserve">Die Kündigungsfrist beträgt bei Darlehen von mehr als dreihundert </w:t>
      </w:r>
      <w:r>
        <w:rPr>
          <w:rFonts w:eastAsia="Times New Roman"/>
          <w:lang w:val="de-AT" w:eastAsia="de-AT"/>
        </w:rPr>
        <w:t xml:space="preserve">Deutsche Mark </w:t>
      </w:r>
      <w:r>
        <w:rPr>
          <w:lang w:val="de-AT" w:eastAsia="de-AT"/>
        </w:rPr>
        <w:t>drei Monate, bei Darlehen von geringerem Betrag einen Monat.</w:t>
      </w:r>
    </w:p>
    <w:p>
      <w:pPr>
        <w:pStyle w:val="Normal"/>
        <w:rPr>
          <w:lang w:val="de-AT" w:eastAsia="de-AT"/>
        </w:rPr>
      </w:pPr>
      <w:r>
        <w:rPr>
          <w:lang w:val="de-AT" w:eastAsia="de-AT"/>
        </w:rPr>
        <w:t>Sind Zinsen nicht bedungen, so ist der Schuldner auch ohne Kündigung zur Rückerstattung berechtigt.</w:t>
      </w:r>
    </w:p>
    <w:p>
      <w:pPr>
        <w:pStyle w:val="Normal"/>
        <w:pBdr>
          <w:bottom w:val="single" w:sz="4" w:space="1" w:color="000000"/>
        </w:pBdr>
        <w:rPr>
          <w:lang w:val="de-AT" w:eastAsia="de-DE"/>
        </w:rPr>
      </w:pPr>
      <w:r>
        <w:rPr>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lang w:val="de-AT"/>
        </w:rPr>
      </w:pPr>
      <w:r>
        <w:rPr>
          <w:lang w:val="de-AT"/>
        </w:rPr>
        <w:t>§. 609. Ist für die Rückerstattung eines Darlehens eine Zeit nicht bestimmt, so hängt die Fälligkeit davon ab, daß der Gläubiger oder der Schuldner kündigt.</w:t>
      </w:r>
    </w:p>
    <w:p>
      <w:pPr>
        <w:pStyle w:val="Normal"/>
        <w:rPr/>
      </w:pPr>
      <w:r>
        <w:rPr>
          <w:lang w:val="de-AT"/>
        </w:rPr>
        <w:t xml:space="preserve">Die Kündigungsfrist beträgt bei Darlehen von mehr als </w:t>
      </w:r>
      <w:r>
        <w:rPr>
          <w:rFonts w:eastAsia="Times New Roman"/>
          <w:lang w:val="de-AT" w:eastAsia="de-AT"/>
        </w:rPr>
        <w:t xml:space="preserve">200 Euro </w:t>
      </w:r>
      <w:r>
        <w:rPr>
          <w:lang w:val="de-AT"/>
        </w:rPr>
        <w:t>drei Monate, bei Darlehen von geringerem Betrag einen Monat.</w:t>
      </w:r>
    </w:p>
    <w:p>
      <w:pPr>
        <w:pStyle w:val="Normal"/>
        <w:rPr>
          <w:lang w:val="de-AT"/>
        </w:rPr>
      </w:pPr>
      <w:r>
        <w:rPr>
          <w:lang w:val="de-AT"/>
        </w:rPr>
        <w:t>Sind Zinsen nicht bedungen, so ist der Schuldner auch ohne Kündigung zur Rückerstattung berechti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09. Entgelt</w:t>
      </w:r>
    </w:p>
    <w:p>
      <w:pPr>
        <w:pStyle w:val="Normal"/>
        <w:rPr>
          <w:rFonts w:eastAsia="Times New Roman"/>
          <w:lang w:val="de-AT" w:eastAsia="de-AT"/>
        </w:rPr>
      </w:pPr>
      <w:r>
        <w:rPr>
          <w:rFonts w:eastAsia="Times New Roman"/>
          <w:lang w:val="de-AT" w:eastAsia="de-AT"/>
        </w:rPr>
        <w:t>Ein Entgelt hat der Darlehensnehmer spätestens bei Rückerstattung der überlassenen Sache zu bezahl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86</w:t>
      </w:r>
      <w:r>
        <w:rPr/>
        <w:t>, S. 1169, Nr. 38, ausgegeben am 31. 07. 1986, in Kraft seit 01. 01. 1987 (111)</w:t>
      </w:r>
    </w:p>
    <w:p>
      <w:pPr>
        <w:pStyle w:val="Normal"/>
        <w:rPr/>
      </w:pPr>
      <w:r>
        <w:rPr/>
      </w:r>
    </w:p>
    <w:p>
      <w:pPr>
        <w:pStyle w:val="Normal"/>
        <w:rPr/>
      </w:pPr>
      <w:r>
        <w:rPr>
          <w:rFonts w:eastAsia="Times New Roman"/>
        </w:rPr>
        <w:t>§</w:t>
      </w:r>
      <w:r>
        <w:rPr/>
        <w:t>.</w:t>
      </w:r>
      <w:r>
        <w:rPr>
          <w:rFonts w:eastAsia="Times New Roman"/>
        </w:rPr>
        <w:t xml:space="preserve"> 609a. Der Schuldner kann ein Darlehen, bei dem für einen bestimmten Zeitraum ein fester Zinssatz vereinbart ist, ganz oder teilweise kündigen,</w:t>
      </w:r>
    </w:p>
    <w:p>
      <w:pPr>
        <w:pStyle w:val="Normal"/>
        <w:rPr>
          <w:rFonts w:eastAsia="Times New Roman"/>
        </w:rPr>
      </w:pPr>
      <w:r>
        <w:rPr>
          <w:rFonts w:eastAsia="Times New Roman"/>
        </w:rPr>
        <w:t>1. wenn die Zinsbindung vor der für die Rückzahlung bestimmten Zeit endet und keine neue Vereinbarung über den Zinssatz getroffen ist, unter Einhaltung einer Kündigungsfrist von einem Monat frühestens für den Ablauf des Tages, an dem die Zinsbindung endet; ist eine Anpassung des Zinssatzes in bestimmten Zeiträumen bis zu einem Jahr vereinbart, so kann der Schuldner jeweils nur für den Ablauf des Tages, an dem die Zinsbindung endet, kündigen;</w:t>
      </w:r>
    </w:p>
    <w:p>
      <w:pPr>
        <w:pStyle w:val="Normal"/>
        <w:rPr>
          <w:rFonts w:eastAsia="Times New Roman"/>
        </w:rPr>
      </w:pPr>
      <w:r>
        <w:rPr>
          <w:rFonts w:eastAsia="Times New Roman"/>
        </w:rPr>
        <w:t>2. wenn das Darlehen einer natürlichen Person gewährt und nicht durch ein Grund- oder Schiffspfandrecht gesichert ist, nach Ablauf von sechs Monaten nach dem vollständigen Empfang unter Einhaltung einer Kündigungsfrist von drei Monaten; dies gilt nicht, wenn das Darlehen ganz oder überwiegend für Zwecke einer gewerblichen oder beruflichen Tätigkeit bestimmt war;</w:t>
      </w:r>
    </w:p>
    <w:p>
      <w:pPr>
        <w:pStyle w:val="Normal"/>
        <w:rPr>
          <w:rFonts w:eastAsia="Times New Roman"/>
        </w:rPr>
      </w:pPr>
      <w:r>
        <w:rPr>
          <w:rFonts w:eastAsia="Times New Roman"/>
        </w:rPr>
        <w:t>3. in jedem Falle nach Ablauf von zehn Jahren nach dem vollständigen Empfang unter Einhaltung einer Kündigungsfrist von sechs Monaten; wird nach dem Empfang des Darlehens eine neue Vereinbarung über die Zeit der Rückzahlung oder den Zinssatz getroffen, so tritt der Zeitpunkt dieser Vereinbarung an die Stelle des Zeitpunkts der Auszahlung.</w:t>
      </w:r>
    </w:p>
    <w:p>
      <w:pPr>
        <w:pStyle w:val="Normal"/>
        <w:rPr>
          <w:rFonts w:eastAsia="Times New Roman"/>
        </w:rPr>
      </w:pPr>
      <w:r>
        <w:rPr>
          <w:rFonts w:eastAsia="Times New Roman"/>
        </w:rPr>
        <w:t>Der Schuldner kann ein Darlehen mit veränderlichem Zinssatz jederzeit unter Einhaltung einer Kündigungsfrist von drei Monaten kündigen.</w:t>
      </w:r>
    </w:p>
    <w:p>
      <w:pPr>
        <w:pStyle w:val="Normal"/>
        <w:rPr>
          <w:rFonts w:eastAsia="Times New Roman"/>
        </w:rPr>
      </w:pPr>
      <w:r>
        <w:rPr>
          <w:rFonts w:eastAsia="Times New Roman"/>
        </w:rPr>
        <w:t>Das Kündigungsrecht des Schuldners nach den Absätzen 1 und 2 kann nicht durch Vertrag ausgeschlossen oder erschwert werden. Dies gilt nicht bei Darlehen an den Bund, ein Sondervermögen des Bundes, ein Land, eine Gemeinde oder einen Gemeindeverband.</w:t>
      </w:r>
    </w:p>
    <w:p>
      <w:pPr>
        <w:pStyle w:val="Normal"/>
        <w:pBdr>
          <w:bottom w:val="single" w:sz="4" w:space="1" w:color="000000"/>
        </w:pBdr>
        <w:rPr>
          <w:rFonts w:eastAsia="Times New Roman"/>
        </w:rPr>
      </w:pPr>
      <w:r>
        <w:rPr>
          <w:rFonts w:eastAsia="Times New Roman"/>
        </w:rPr>
      </w:r>
    </w:p>
    <w:p>
      <w:pPr>
        <w:pStyle w:val="Heading3"/>
        <w:rPr/>
      </w:pPr>
      <w:r>
        <w:rPr/>
        <w:t>Bundesgesetzblatt I 1990, S. 2840, Nr. 71, ausgegeben am 22. 12. 1990, in Kraft seit 01. 01. 1991 (125)</w:t>
      </w:r>
    </w:p>
    <w:p>
      <w:pPr>
        <w:pStyle w:val="Normal"/>
        <w:rPr>
          <w:lang w:eastAsia="de-DE"/>
        </w:rPr>
      </w:pPr>
      <w:r>
        <w:rPr>
          <w:lang w:eastAsia="de-DE"/>
        </w:rPr>
      </w:r>
    </w:p>
    <w:p>
      <w:pPr>
        <w:pStyle w:val="Normal"/>
        <w:rPr>
          <w:lang w:val="de-AT"/>
        </w:rPr>
      </w:pPr>
      <w:r>
        <w:rPr>
          <w:lang w:val="de-AT"/>
        </w:rPr>
        <w:t>§. 609a. Der Schuldner kann ein Darlehen, bei dem für einen bestimmten Zeitraum ein fester Zinssatz vereinbart ist, ganz oder teilweise kündigen,</w:t>
      </w:r>
    </w:p>
    <w:p>
      <w:pPr>
        <w:pStyle w:val="Normal"/>
        <w:rPr>
          <w:lang w:val="de-AT"/>
        </w:rPr>
      </w:pPr>
      <w:r>
        <w:rPr>
          <w:lang w:val="de-AT"/>
        </w:rPr>
        <w:t>1. wenn die Zinsbindung vor der für die Rückzahlung bestimmten Zeit endet und keine neue Vereinbarung über den Zinssatz getroffen ist, unter Einhaltung einer Kündigungsfrist von einem Monat frühestens für den Ablauf des Tages, an dem die Zinsbindung endet; ist eine Anpassung des Zinssatzes in bestimmten Zeiträumen bis zu einem Jahr vereinbart, so kann der Schuldner jeweils nur für den Ablauf des Tages, an dem die Zinsbindung endet, kündigen;</w:t>
      </w:r>
    </w:p>
    <w:p>
      <w:pPr>
        <w:pStyle w:val="Normal"/>
        <w:rPr>
          <w:lang w:val="de-AT"/>
        </w:rPr>
      </w:pPr>
      <w:r>
        <w:rPr>
          <w:lang w:val="de-AT"/>
        </w:rPr>
        <w:t>2. wenn das Darlehen einer natürlichen Person gewährt und nicht durch ein Grund- oder Schiffspfandrecht gesichert ist, nach Ablauf von sechs Monaten nach dem vollständigen Empfang unter Einhaltung einer Kündigungsfrist von drei Monaten; dies gilt nicht, wenn das Darlehen ganz oder überwiegend für Zwecke einer gewerblichen oder beruflichen Tätigkeit bestimmt war;</w:t>
      </w:r>
    </w:p>
    <w:p>
      <w:pPr>
        <w:pStyle w:val="Normal"/>
        <w:rPr>
          <w:lang w:val="de-AT"/>
        </w:rPr>
      </w:pPr>
      <w:r>
        <w:rPr>
          <w:lang w:val="de-AT"/>
        </w:rPr>
        <w:t>3. in jedem Falle nach Ablauf von zehn Jahren nach dem vollständigen Empfang unter Einhaltung einer Kündigungsfrist von sechs Monaten; wird nach dem Empfang des Darlehens eine neue Vereinbarung über die Zeit der Rückzahlung oder den Zinssatz getroffen, so tritt der Zeitpunkt dieser Vereinbarung an die Stelle des Zeitpunkts der Auszahlung.</w:t>
      </w:r>
    </w:p>
    <w:p>
      <w:pPr>
        <w:pStyle w:val="Normal"/>
        <w:rPr>
          <w:lang w:val="de-AT"/>
        </w:rPr>
      </w:pPr>
      <w:r>
        <w:rPr>
          <w:lang w:val="de-AT"/>
        </w:rPr>
        <w:t>Der Schuldner kann ein Darlehen mit veränderlichem Zinssatz jederzeit unter Einhaltung einer Kündigungsfrist von drei Monaten kündigen.</w:t>
      </w:r>
    </w:p>
    <w:p>
      <w:pPr>
        <w:pStyle w:val="Normal"/>
        <w:rPr>
          <w:rFonts w:eastAsia="Times New Roman"/>
          <w:lang w:val="de-AT" w:eastAsia="de-AT"/>
        </w:rPr>
      </w:pPr>
      <w:r>
        <w:rPr>
          <w:rFonts w:eastAsia="Times New Roman"/>
          <w:lang w:val="de-AT" w:eastAsia="de-AT"/>
        </w:rPr>
        <w:t>Eine Kündigung des Schuldners nach den Absätzen 1 oder 2 gilt als nicht erfolgt, wenn er den geschuldeten Betrag nicht binnen zweier Wochen nach Wirksamwerden der Kündigung zurückzahlt.</w:t>
      </w:r>
    </w:p>
    <w:p>
      <w:pPr>
        <w:pStyle w:val="Normal"/>
        <w:rPr>
          <w:lang w:val="de-AT"/>
        </w:rPr>
      </w:pPr>
      <w:r>
        <w:rPr>
          <w:lang w:val="de-AT"/>
        </w:rPr>
        <w:t>Das Kündigungsrecht des Schuldners nach den Absätzen 1 und 2 kann nicht durch Vertrag ausgeschlossen oder erschwert werden. Dies gilt nicht bei Darlehen an den Bund, ein Sondervermögen des Bundes, ein Land, eine Gemeinde oder einen Gemeindeverba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609a. </w:t>
      </w:r>
      <w:r>
        <w:rPr/>
        <w:t>Anm.: Aufgehoben durch Art. 1, Z. 35,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0. Wer die Hingabe eines Darlehens verspricht, kann im Zweifel das Versprechen widerrufen, wenn in den Vermögensverhältnissen des anderen Theiles eine wesentliche Verschlechterung eintritt, durch die der Anspruch auf die Rückerstattung gefährde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610. </w:t>
      </w:r>
      <w:r>
        <w:rPr/>
        <w:t>Anm.: Aufgehoben durch Art. 1, Z. 35, Bundesgesetzblatt I 2001, S. 3138, Nr. 61, ausgegeben am 26. 11. 2001, in Kraft seit 01. 01. 2002 - Schuldrechtsmodernisierung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Titel.</w:t>
      </w:r>
    </w:p>
    <w:p>
      <w:pPr>
        <w:pStyle w:val="Normal"/>
        <w:rPr/>
      </w:pPr>
      <w:r>
        <w:rPr/>
        <w:t>Dienstvertrag.</w:t>
      </w:r>
    </w:p>
    <w:p>
      <w:pPr>
        <w:pStyle w:val="Normal"/>
        <w:rPr/>
      </w:pPr>
      <w:r>
        <w:rPr/>
        <w:t>§. 611. Durch den Dienstvertrag wird derjenige, welcher Dienste zusagt, zur Leistung der versprochenen Dienste, der andere Theil zur Gewährung der vereinbarten Vergütung verpflichtet.</w:t>
      </w:r>
    </w:p>
    <w:p>
      <w:pPr>
        <w:pStyle w:val="Normal"/>
        <w:rPr/>
      </w:pPr>
      <w:r>
        <w:rPr/>
        <w:t>Gegenstand des Dienstvertrags können Dienste jeder Art s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8</w:t>
      </w:r>
    </w:p>
    <w:p>
      <w:pPr>
        <w:pStyle w:val="Normal"/>
        <w:rPr>
          <w:rFonts w:eastAsia="Times New Roman"/>
          <w:lang w:val="de-AT" w:eastAsia="de-AT"/>
        </w:rPr>
      </w:pPr>
      <w:r>
        <w:rPr>
          <w:rFonts w:eastAsia="Times New Roman"/>
          <w:lang w:val="de-AT" w:eastAsia="de-AT"/>
        </w:rPr>
        <w:t>Dienstvertrag</w:t>
      </w:r>
    </w:p>
    <w:p>
      <w:pPr>
        <w:pStyle w:val="Normal"/>
        <w:rPr/>
      </w:pPr>
      <w:r>
        <w:rPr>
          <w:lang w:val="de-AT"/>
        </w:rPr>
        <w:t xml:space="preserve">§. 611. </w:t>
      </w:r>
      <w:r>
        <w:rPr>
          <w:rFonts w:eastAsia="Times New Roman"/>
          <w:lang w:val="de-AT" w:eastAsia="de-AT"/>
        </w:rPr>
        <w:t>Vertragstypische Pflichten beim Dienstvertrag</w:t>
      </w:r>
    </w:p>
    <w:p>
      <w:pPr>
        <w:pStyle w:val="Normal"/>
        <w:rPr>
          <w:lang w:val="de-AT"/>
        </w:rPr>
      </w:pPr>
      <w:r>
        <w:rPr>
          <w:lang w:val="de-AT"/>
        </w:rPr>
        <w:t>Durch den Dienstvertrag wird derjenige, welcher Dienste zusagt, zur Leistung der versprochenen Dienste, der andere Theil zur Gewährung der vereinbarten Vergütung verpflichtet.</w:t>
      </w:r>
    </w:p>
    <w:p>
      <w:pPr>
        <w:pStyle w:val="Normal"/>
        <w:rPr>
          <w:lang w:val="de-AT"/>
        </w:rPr>
      </w:pPr>
      <w:r>
        <w:rPr>
          <w:lang w:val="de-AT"/>
        </w:rPr>
        <w:t>Gegenstand des Dienstvertrags können Dienste jeder Art sei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0</w:t>
      </w:r>
      <w:r>
        <w:rPr/>
        <w:t>, S. 1308, Nr. 48, ausgegeben am 20. 08. 1980, in Kraft seit 21. 08. 1980 (9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11a. Der Arbeitgeber darf einen Arbeitnehmer bei einer Vereinbarung oder einer Maßnahme, insbesondere bei der Begründung des Arbeitsverhältnisses, beim beruflichen Aufstieg, bei einer Weisung oder einer Kündigung, nicht wegen seines Geschlechts benachteiligen. Eine unterschiedliche Behandlung wegen des Geschlechts ist jedoch zulässig, soweit eine Vereinbarung oder eine Maßnahme die Art der vom Arbeitnehmer auszuübenden Tätigkeit zum Gegenstand hat und ein bestimmtes Geschlecht unverzichtbare Voraussetzung für diese Tätigkeit ist. Wenn im Streitfall der Arbeitnehmer Tatsachen glaubhaft macht, die eine Benachteiligung wegen des Geschlechts vermuten lassen, trägt der Arbeitgeber die Beweislast dafür, daß nicht auf das Geschlecht bezogene, sachliche Gründe eine unterschiedliche Behandlung rechtfertigen oder das Geschlecht unverzichtbare Voraussetzung für die auszuübende Tätigkeit ist.</w:t>
      </w:r>
    </w:p>
    <w:p>
      <w:pPr>
        <w:pStyle w:val="Normal"/>
        <w:rPr>
          <w:rFonts w:eastAsia="Times New Roman"/>
          <w:lang w:val="de-AT" w:eastAsia="de-AT"/>
        </w:rPr>
      </w:pPr>
      <w:r>
        <w:rPr>
          <w:rFonts w:eastAsia="Times New Roman"/>
          <w:lang w:val="de-AT" w:eastAsia="de-AT"/>
        </w:rPr>
        <w:t>Ist ein Arbeitsverhältnis wegen eines von dem Arbeitgeber zu vertretenden Verstoßes gegen das Benachteiligungsverbot des Absatzes 1 nicht begründet worden, so ist er zum Ersatz des Schadens verpflichtet, den der Arbeitnehmer dadurch erleidet, daß er darauf vertraut, die Begründung des Arbeitsverhältnisses werde nicht wegen eines solchen Verstoßes unterbleiben. Satz 1 gilt beim beruflichen Aufstieg entsprechend, wenn auf den Aufstieg kein Anspruch besteht.</w:t>
      </w:r>
    </w:p>
    <w:p>
      <w:pPr>
        <w:pStyle w:val="Normal"/>
        <w:rPr>
          <w:rFonts w:eastAsia="Times New Roman"/>
          <w:lang w:val="de-AT" w:eastAsia="de-AT"/>
        </w:rPr>
      </w:pPr>
      <w:r>
        <w:rPr>
          <w:rFonts w:eastAsia="Times New Roman"/>
          <w:lang w:val="de-AT" w:eastAsia="de-AT"/>
        </w:rPr>
        <w:t>Der Anspruch auf Schadensersatz wegen eines Verstoßes gegen das Benachteiligungsverbot verjährt in zwei Jahren. § 201 ist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1406, Nr. 39, ausgegeben am 30. 06. 1994, in Kraft seit 01. 09. 1994 (144)</w:t>
      </w:r>
    </w:p>
    <w:p>
      <w:pPr>
        <w:pStyle w:val="Normal"/>
        <w:rPr>
          <w:lang w:eastAsia="de-DE"/>
        </w:rPr>
      </w:pPr>
      <w:r>
        <w:rPr>
          <w:lang w:eastAsia="de-DE"/>
        </w:rPr>
      </w:r>
    </w:p>
    <w:p>
      <w:pPr>
        <w:pStyle w:val="Normal"/>
        <w:rPr>
          <w:lang w:val="de-AT"/>
        </w:rPr>
      </w:pPr>
      <w:r>
        <w:rPr>
          <w:lang w:val="de-AT"/>
        </w:rPr>
        <w:t>§. 611a. Der Arbeitgeber darf einen Arbeitnehmer bei einer Vereinbarung oder einer Maßnahme, insbesondere bei der Begründung des Arbeitsverhältnisses, beim beruflichen Aufstieg, bei einer Weisung oder einer Kündigung, nicht wegen seines Geschlechts benachteiligen. Eine unterschiedliche Behandlung wegen des Geschlechts ist jedoch zulässig, soweit eine Vereinbarung oder eine Maßnahme die Art der vom Arbeitnehmer auszuübenden Tätigkeit zum Gegenstand hat und ein bestimmtes Geschlecht unverzichtbare Voraussetzung für diese Tätigkeit ist. Wenn im Streitfall der Arbeitnehmer Tatsachen glaubhaft macht, die eine Benachteiligung wegen des Geschlechts vermuten lassen, trägt der Arbeitgeber die Beweislast dafür, daß nicht auf das Geschlecht bezogene, sachliche Gründe eine unterschiedliche Behandlung rechtfertigen oder das Geschlecht unverzichtbare Voraussetzung für die auszuübende Tätigkeit ist.</w:t>
      </w:r>
    </w:p>
    <w:p>
      <w:pPr>
        <w:pStyle w:val="Normal"/>
        <w:rPr>
          <w:rFonts w:eastAsia="Times New Roman"/>
          <w:lang w:val="de-AT" w:eastAsia="de-AT"/>
        </w:rPr>
      </w:pPr>
      <w:r>
        <w:rPr>
          <w:rFonts w:eastAsia="Times New Roman"/>
          <w:lang w:val="de-AT" w:eastAsia="de-AT"/>
        </w:rPr>
        <w:t>Hat der Arbeitgeber bei der Begründung eines Arbeitsverhältnisses einen Verstoß gegen das Benachteiligungsverbot des Absatzes 1 zu vertreten, so kann der hierdurch benachteiligte Bewerber eine angemessene Entschädigung in Geld in Höhe von höchstens drei Monatsverdiensten verlangen. Als Monatsverdienst gilt, was dem Bewerber bei regelmäßiger Arbeitszeit in dem Monat, in dem das Arbeitsverhältnis hätte begründet werden sollen, an Geld- und Sachbezügen zugestanden hätte.</w:t>
      </w:r>
    </w:p>
    <w:p>
      <w:pPr>
        <w:pStyle w:val="Normal"/>
        <w:rPr>
          <w:rFonts w:eastAsia="Times New Roman"/>
          <w:lang w:val="de-AT" w:eastAsia="de-AT"/>
        </w:rPr>
      </w:pPr>
      <w:r>
        <w:rPr>
          <w:rFonts w:eastAsia="Times New Roman"/>
          <w:lang w:val="de-AT" w:eastAsia="de-AT"/>
        </w:rPr>
        <w:t>Ist ein Arbeitsverhältnis wegen eines vom Arbeitgeber zu vertretenden Verstoßes gegen das Benachteiligungsverbot des Absatzes 1 nicht begründet worden, so besteht kein Anspruch auf Begründung eines Arbeitsverhältnisses.</w:t>
      </w:r>
    </w:p>
    <w:p>
      <w:pPr>
        <w:pStyle w:val="Normal"/>
        <w:rPr>
          <w:rFonts w:eastAsia="Times New Roman"/>
          <w:lang w:val="de-AT" w:eastAsia="de-AT"/>
        </w:rPr>
      </w:pPr>
      <w:r>
        <w:rPr>
          <w:rFonts w:eastAsia="Times New Roman"/>
          <w:lang w:val="de-AT" w:eastAsia="de-AT"/>
        </w:rPr>
        <w:t>Ein Anspruch auf Entschädigung nach Absatz 2 muß innerhalb von zwei Monaten nach Zugang der Ablehnung der Bewerbung schriftlich geltend gemacht werden.</w:t>
      </w:r>
    </w:p>
    <w:p>
      <w:pPr>
        <w:pStyle w:val="Normal"/>
        <w:rPr>
          <w:rFonts w:eastAsia="Times New Roman"/>
          <w:lang w:val="de-AT" w:eastAsia="de-AT"/>
        </w:rPr>
      </w:pPr>
      <w:r>
        <w:rPr>
          <w:rFonts w:eastAsia="Times New Roman"/>
          <w:lang w:val="de-AT" w:eastAsia="de-AT"/>
        </w:rPr>
        <w:t>Die Absätze 2 und 4 gelten beim beruflichen Aufstieg entsprechend, wenn auf den Aufstieg kein Anspruch best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1694, Nr. 41, ausgegeben am 02. 07. 1998, in Kraft seit 03. 07. 1998 (168)</w:t>
      </w:r>
    </w:p>
    <w:p>
      <w:pPr>
        <w:pStyle w:val="Normal"/>
        <w:rPr>
          <w:lang w:eastAsia="de-DE"/>
        </w:rPr>
      </w:pPr>
      <w:r>
        <w:rPr>
          <w:lang w:eastAsia="de-DE"/>
        </w:rPr>
      </w:r>
    </w:p>
    <w:p>
      <w:pPr>
        <w:pStyle w:val="Normal"/>
        <w:rPr>
          <w:lang w:val="de-AT"/>
        </w:rPr>
      </w:pPr>
      <w:r>
        <w:rPr>
          <w:lang w:val="de-AT"/>
        </w:rPr>
        <w:t>§. 611a. Der Arbeitgeber darf einen Arbeitnehmer bei einer Vereinbarung oder einer Maßnahme, insbesondere bei der Begründung des Arbeitsverhältnisses, beim beruflichen Aufstieg, bei einer Weisung oder einer Kündigung, nicht wegen seines Geschlechts benachteiligen. Eine unterschiedliche Behandlung wegen des Geschlechts ist jedoch zulässig, soweit eine Vereinbarung oder eine Maßnahme die Art der vom Arbeitnehmer auszuübenden Tätigkeit zum Gegenstand hat und ein bestimmtes Geschlecht unverzichtbare Voraussetzung für diese Tätigkeit ist. Wenn im Streitfall der Arbeitnehmer Tatsachen glaubhaft macht, die eine Benachteiligung wegen des Geschlechts vermuten lassen, trägt der Arbeitgeber die Beweislast dafür, daß nicht auf das Geschlecht bezogene, sachliche Gründe eine unterschiedliche Behandlung rechtfertigen oder das Geschlecht unverzichtbare Voraussetzung für die auszuübende Tätigkeit ist.</w:t>
      </w:r>
    </w:p>
    <w:p>
      <w:pPr>
        <w:pStyle w:val="Normal"/>
        <w:rPr>
          <w:lang w:val="de-AT" w:eastAsia="de-DE"/>
        </w:rPr>
      </w:pPr>
      <w:r>
        <w:rPr>
          <w:lang w:val="de-AT"/>
        </w:rPr>
        <w:t>Verstößt der Arbeitgeber gegen das in Absatz 1 geregelte Benachteiligungsverbot bei der Begründung eines Arbeitsverhältnisses, so kann der hierdurch benachteiligte Bewerber eine angemessene Entschädigung in Geld verlangen; ein Anspruch auf Begründung eines Arbeitsverhältnisses besteht nicht.</w:t>
      </w:r>
    </w:p>
    <w:p>
      <w:pPr>
        <w:pStyle w:val="Normal"/>
        <w:rPr>
          <w:lang w:val="de-AT"/>
        </w:rPr>
      </w:pPr>
      <w:r>
        <w:rPr>
          <w:lang w:val="de-AT"/>
        </w:rPr>
        <w:t>Wäre der Bewerber auch bei benachteiligungsfreier Auswahl nicht eingestellt worden, so hat der Arbeitgeber eine angemessene Entschädigung in Höhe von höchstens drei Monatsverdiensten zu leisten. Als Monatsverdienst gilt, was dem Bewerber bei regelmäßiger Arbeitszeit in dem Monat, in dem das Arbeitsverhältnis hätte begründet werden sollen, an Geld- und Sachbezügen zugestanden hätte.</w:t>
      </w:r>
    </w:p>
    <w:p>
      <w:pPr>
        <w:pStyle w:val="Normal"/>
        <w:rPr>
          <w:lang w:val="de-AT"/>
        </w:rPr>
      </w:pPr>
      <w:r>
        <w:rPr>
          <w:lang w:val="de-AT"/>
        </w:rPr>
        <w:t>Ein Anspruch nach den Absätzen 2 und 3 muß innerhalb einer Frist, die mit Zugang der Ablehnung der Bewerbung beginnt, schriftlich geltend gemacht werden. Die Länge der Frist bemißt sich nach einer für die Geltendmachung von Schadenersatzansprüchen im angestrebten Arbeitsverhältnis vorgesehenen Ausschlußfrist; sie beträgt mindestens zwei Monate. Ist eine solche Frist für das angestrebte Arbeitsverhältnis nicht bestimmt, so beträgt die Frist sechs Monate.</w:t>
      </w:r>
    </w:p>
    <w:p>
      <w:pPr>
        <w:pStyle w:val="Normal"/>
        <w:rPr/>
      </w:pPr>
      <w:r>
        <w:rPr>
          <w:lang w:val="de-AT" w:eastAsia="de-AT"/>
        </w:rPr>
        <w:t xml:space="preserve">Die Absätze 2 </w:t>
      </w:r>
      <w:r>
        <w:rPr>
          <w:rFonts w:eastAsia="Times New Roman"/>
          <w:lang w:val="de-AT" w:eastAsia="de-AT"/>
        </w:rPr>
        <w:t xml:space="preserve">bis </w:t>
      </w:r>
      <w:r>
        <w:rPr>
          <w:lang w:val="de-AT" w:eastAsia="de-AT"/>
        </w:rPr>
        <w:t>4 gelten beim beruflichen Aufstieg entsprechend, wenn auf den Aufstieg kein Anspruch beste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1a. </w:t>
      </w:r>
      <w:r>
        <w:rPr>
          <w:rFonts w:eastAsia="Times New Roman"/>
          <w:lang w:val="de-AT" w:eastAsia="de-AT"/>
        </w:rPr>
        <w:t>Geschlechtsbezogene Benachteiligung</w:t>
      </w:r>
    </w:p>
    <w:p>
      <w:pPr>
        <w:pStyle w:val="Normal"/>
        <w:rPr>
          <w:lang w:val="de-AT"/>
        </w:rPr>
      </w:pPr>
      <w:r>
        <w:rPr>
          <w:lang w:val="de-AT"/>
        </w:rPr>
        <w:t>Der Arbeitgeber darf einen Arbeitnehmer bei einer Vereinbarung oder einer Maßnahme, insbesondere bei der Begründung des Arbeitsverhältnisses, beim beruflichen Aufstieg, bei einer Weisung oder einer Kündigung, nicht wegen seines Geschlechts benachteiligen. Eine unterschiedliche Behandlung wegen des Geschlechts ist jedoch zulässig, soweit eine Vereinbarung oder eine Maßnahme die Art der vom Arbeitnehmer auszuübenden Tätigkeit zum Gegenstand hat und ein bestimmtes Geschlecht unverzichtbare Voraussetzung für diese Tätigkeit ist. Wenn im Streitfall der Arbeitnehmer Tatsachen glaubhaft macht, die eine Benachteiligung wegen des Geschlechts vermuten lassen, trägt der Arbeitgeber die Beweislast dafür, daß nicht auf das Geschlecht bezogene, sachliche Gründe eine unterschiedliche Behandlung rechtfertigen oder das Geschlecht unverzichtbare Voraussetzung für die auszuübende Tätigkeit ist.</w:t>
      </w:r>
    </w:p>
    <w:p>
      <w:pPr>
        <w:pStyle w:val="Normal"/>
        <w:rPr>
          <w:lang w:val="de-AT"/>
        </w:rPr>
      </w:pPr>
      <w:r>
        <w:rPr>
          <w:lang w:val="de-AT"/>
        </w:rPr>
        <w:t>Verstößt der Arbeitgeber gegen das in Absatz 1 geregelte Benachteiligungsverbot bei der Begründung eines Arbeitsverhältnisses, so kann der hierdurch benachteiligte Bewerber eine angemessene Entschädigung in Geld verlangen; ein Anspruch auf Begründung eines Arbeitsverhältnisses besteht nicht.</w:t>
      </w:r>
    </w:p>
    <w:p>
      <w:pPr>
        <w:pStyle w:val="Normal"/>
        <w:rPr>
          <w:rFonts w:eastAsia="Times New Roman"/>
          <w:lang w:val="de-AT"/>
        </w:rPr>
      </w:pPr>
      <w:r>
        <w:rPr>
          <w:lang w:val="de-AT"/>
        </w:rPr>
        <w:t>Wäre der Bewerber auch bei benachteiligungsfreier Auswahl nicht eingestellt worden, so hat der Arbeitgeber eine angemessene Entschädigung in Höhe von höchstens drei Monatsverdiensten zu leisten. Als Monatsverdienst gilt, was dem Bewerber bei regelmäßiger Arbeitszeit in dem Monat, in dem das Arbeitsverhältnis hätte begründet werden sollen, an Geld- und Sachbezügen zugestanden hätte.</w:t>
      </w:r>
    </w:p>
    <w:p>
      <w:pPr>
        <w:pStyle w:val="Normal"/>
        <w:rPr>
          <w:lang w:val="de-AT"/>
        </w:rPr>
      </w:pPr>
      <w:r>
        <w:rPr>
          <w:lang w:val="de-AT"/>
        </w:rPr>
        <w:t>Ein Anspruch nach den Absätzen 2 und 3 muß innerhalb einer Frist, die mit Zugang der Ablehnung der Bewerbung beginnt, schriftlich geltend gemacht werden. Die Länge der Frist bemißt sich nach einer für die Geltendmachung von Schadenersatzansprüchen im angestrebten Arbeitsverhältnis vorgesehenen Ausschlußfrist; sie beträgt mindestens zwei Monate. Ist eine solche Frist für das angestrebte Arbeitsverhältnis nicht bestimmt, so beträgt die Frist sechs Monate.</w:t>
      </w:r>
    </w:p>
    <w:p>
      <w:pPr>
        <w:pStyle w:val="Normal"/>
        <w:rPr>
          <w:lang w:val="de-AT" w:eastAsia="de-AT"/>
        </w:rPr>
      </w:pPr>
      <w:r>
        <w:rPr>
          <w:lang w:val="de-AT" w:eastAsia="de-AT"/>
        </w:rPr>
        <w:t>Die Absätze 2 bis 4 gelten beim beruflichen Aufstieg entsprechend, wenn auf den Aufstieg kein Anspruch besteht.</w:t>
      </w:r>
    </w:p>
    <w:p>
      <w:pPr>
        <w:pStyle w:val="Normal"/>
        <w:pBdr>
          <w:bottom w:val="single" w:sz="4" w:space="1" w:color="000000"/>
        </w:pBdr>
        <w:rPr>
          <w:lang w:val="de-AT" w:eastAsia="de-DE"/>
        </w:rPr>
      </w:pPr>
      <w:r>
        <w:rPr>
          <w:lang w:val="de-AT" w:eastAsia="de-DE"/>
        </w:rPr>
      </w:r>
    </w:p>
    <w:p>
      <w:pPr>
        <w:pStyle w:val="Heading3"/>
        <w:rPr/>
      </w:pPr>
      <w:r>
        <w:rPr/>
        <w:t>Bundesgesetzblatt I 2006, S. 1897, Nr. 39, ausgegeben am 17. 08. 2006, in Kraft seit 18. 08. 2006 (213)</w:t>
      </w:r>
    </w:p>
    <w:p>
      <w:pPr>
        <w:pStyle w:val="Normal"/>
        <w:rPr>
          <w:lang w:eastAsia="de-DE"/>
        </w:rPr>
      </w:pPr>
      <w:r>
        <w:rPr>
          <w:lang w:eastAsia="de-DE"/>
        </w:rPr>
      </w:r>
    </w:p>
    <w:p>
      <w:pPr>
        <w:pStyle w:val="Normal"/>
        <w:rPr/>
      </w:pPr>
      <w:r>
        <w:rPr>
          <w:lang w:val="de-AT"/>
        </w:rPr>
        <w:t xml:space="preserve">§. 611a. </w:t>
      </w:r>
      <w:r>
        <w:rPr>
          <w:rFonts w:eastAsia="Times New Roman"/>
          <w:lang w:val="de-AT" w:eastAsia="de-AT"/>
        </w:rPr>
        <w:t>Geschlechtsbezogene Benachteiligung</w:t>
      </w:r>
    </w:p>
    <w:p>
      <w:pPr>
        <w:pStyle w:val="Normal"/>
        <w:rPr>
          <w:lang w:val="de-AT"/>
        </w:rPr>
      </w:pPr>
      <w:r>
        <w:rPr/>
        <w:t>Anm.: Aufgehoben durch Art. 3, Abs. 14, Bundesgesetzblatt I 2006, S. 1897, Nr. 39, ausgegeben am 17. 08. 2006, in Kraft seit 18. 08. 2006.</w:t>
      </w:r>
    </w:p>
    <w:p>
      <w:pPr>
        <w:pStyle w:val="Normal"/>
        <w:pBdr>
          <w:bottom w:val="single" w:sz="4" w:space="1" w:color="000000"/>
        </w:pBdr>
        <w:rPr>
          <w:lang w:val="de-AT" w:eastAsia="de-DE"/>
        </w:rPr>
      </w:pPr>
      <w:r>
        <w:rPr>
          <w:lang w:val="de-AT" w:eastAsia="de-DE"/>
        </w:rPr>
      </w:r>
    </w:p>
    <w:p>
      <w:pPr>
        <w:pStyle w:val="Heading3"/>
        <w:rPr/>
      </w:pPr>
      <w:r>
        <w:rPr/>
        <w:t>Bundesgesetzblatt I 2006, S. 2742, Nr. 56, ausgegeben am 11. 12. 2006, in Kraft seit 12. 12. 2006 (215)</w:t>
      </w:r>
    </w:p>
    <w:p>
      <w:pPr>
        <w:pStyle w:val="Normal"/>
        <w:rPr>
          <w:lang w:eastAsia="de-DE"/>
        </w:rPr>
      </w:pPr>
      <w:r>
        <w:rPr>
          <w:lang w:eastAsia="de-DE"/>
        </w:rPr>
      </w:r>
    </w:p>
    <w:p>
      <w:pPr>
        <w:pStyle w:val="Normal"/>
        <w:rPr>
          <w:lang w:val="de-AT"/>
        </w:rPr>
      </w:pPr>
      <w:r>
        <w:rPr>
          <w:lang w:val="de-AT"/>
        </w:rPr>
        <w:t xml:space="preserve">§. 611a. </w:t>
      </w:r>
      <w:r>
        <w:rPr/>
        <w:t>Anm.: Aufgehoben durch Art. 3, Abs. 14, Bundesgesetzblatt I 2006, S. 1897, Nr. 39, ausgegeben am 17. 08. 2006, in Kraft seit 18. 08. 2006.</w:t>
      </w:r>
    </w:p>
    <w:p>
      <w:pPr>
        <w:pStyle w:val="Normal"/>
        <w:pBdr>
          <w:bottom w:val="single" w:sz="4" w:space="1" w:color="000000"/>
        </w:pBdr>
        <w:rPr>
          <w:lang w:val="de-AT" w:eastAsia="de-DE"/>
        </w:rPr>
      </w:pPr>
      <w:r>
        <w:rPr>
          <w:lang w:val="de-AT" w:eastAsia="de-DE"/>
        </w:rPr>
      </w:r>
    </w:p>
    <w:p>
      <w:pPr>
        <w:pStyle w:val="Heading3"/>
        <w:rPr/>
      </w:pPr>
      <w:r>
        <w:rPr/>
        <w:t>Bundesgesetzblatt I 2017, S. 261, Nr. 8, ausgegeben am 28. 02. 2017, in Kraft seit 01. 04. 2017 (276)</w:t>
      </w:r>
    </w:p>
    <w:p>
      <w:pPr>
        <w:pStyle w:val="Heading3"/>
        <w:rPr/>
      </w:pPr>
      <w:r>
        <w:rPr>
          <w:rFonts w:cs="Times New Roman" w:ascii="Times New Roman" w:hAnsi="Times New Roman"/>
          <w:b w:val="false"/>
          <w:sz w:val="24"/>
          <w:szCs w:val="24"/>
        </w:rPr>
        <w:t>§ 611a. Arbeitsvertra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Durch den Arbeitsvertrag wird der Arbeitnehmer im Dienste eines anderen zur Leistung weisungsgebundener, fremdbestimmter Arbeit in persönlicher Abhängigkeit verpflichtet. Das Weisungsrecht kann Inhalt, Durchführung, Zeit und Ort der Tätigkeit betreffen. Weisungsgebunden ist, wer nicht im Wesentlichen frei seine Tätigkeit gestalten und seine Arbeitszeit bestimmen kann. Der Grad der persönlichen Abhängigkeit hängt dabei auch von der Eigenart der jeweiligen Tätigkeit ab. Für die Feststellung, ob ein Arbeitsvertrag vorliegt, ist eine Gesamtbetrachtung aller Umstände vorzunehmen. Zeigt die tatsächliche Durchführung des Vertragsverhältnisses, dass es sich um ein Arbeitsverhältnis handelt, kommt es auf die Bezeichnung im Vertrag nicht a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 Der Arbeitgeber ist zur Zahlung der vereinbarten Vergütung verpflichtet.</w:t>
      </w:r>
      <w:r>
        <w:br w:type="page"/>
      </w:r>
    </w:p>
    <w:p>
      <w:pPr>
        <w:pStyle w:val="Heading3"/>
        <w:rPr/>
      </w:pPr>
      <w:r>
        <w:rPr>
          <w:u w:val="single"/>
        </w:rPr>
        <w:t>Bundesgesetzblatt I 1980</w:t>
      </w:r>
      <w:r>
        <w:rPr/>
        <w:t>, S. 1308, Nr. 48, ausgegeben am 20. 08. 1980, in Kraft seit 21. 08. 1980 (9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11b. Der Arbeitgeber soll einen Arbeitsplatz weder öffentlich noch innerhalb des Betriebs nur für Männer oder nur für Frauen ausschreiben, es sei denn, daß ein Fall des § 611a Abs. 1 Satz 2 vorlie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1406, Nr. 39, ausgegeben am 30. 06. 1994, in Kraft seit 01. 09. 1994 (144)</w:t>
      </w:r>
    </w:p>
    <w:p>
      <w:pPr>
        <w:pStyle w:val="Normal"/>
        <w:rPr>
          <w:lang w:eastAsia="de-DE"/>
        </w:rPr>
      </w:pPr>
      <w:r>
        <w:rPr>
          <w:lang w:eastAsia="de-DE"/>
        </w:rPr>
      </w:r>
    </w:p>
    <w:p>
      <w:pPr>
        <w:pStyle w:val="Normal"/>
        <w:rPr/>
      </w:pPr>
      <w:r>
        <w:rPr>
          <w:lang w:val="de-AT"/>
        </w:rPr>
        <w:t xml:space="preserve">§. 611b. Der Arbeitgeber </w:t>
      </w:r>
      <w:r>
        <w:rPr>
          <w:rFonts w:eastAsia="Times New Roman"/>
          <w:lang w:val="de-AT" w:eastAsia="de-AT"/>
        </w:rPr>
        <w:t xml:space="preserve">darf </w:t>
      </w:r>
      <w:r>
        <w:rPr>
          <w:lang w:val="de-AT"/>
        </w:rPr>
        <w:t>einen Arbeitsplatz weder öffentlich noch innerhalb des Betriebs nur für Männer oder nur für Frauen ausschreiben, es sei denn, daß ein Fall des § 611a Abs. 1 Satz 2 vorlie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1b. </w:t>
      </w:r>
      <w:r>
        <w:rPr>
          <w:rFonts w:eastAsia="Times New Roman"/>
          <w:lang w:val="de-AT" w:eastAsia="de-AT"/>
        </w:rPr>
        <w:t>Arbeitsplatzausschreibung</w:t>
      </w:r>
    </w:p>
    <w:p>
      <w:pPr>
        <w:pStyle w:val="Normal"/>
        <w:rPr>
          <w:lang w:val="de-AT" w:eastAsia="de-DE"/>
        </w:rPr>
      </w:pPr>
      <w:r>
        <w:rPr>
          <w:lang w:val="de-AT"/>
        </w:rPr>
        <w:t xml:space="preserve">Der Arbeitgeber </w:t>
      </w:r>
      <w:r>
        <w:rPr>
          <w:lang w:val="de-AT" w:eastAsia="de-AT"/>
        </w:rPr>
        <w:t xml:space="preserve">darf </w:t>
      </w:r>
      <w:r>
        <w:rPr>
          <w:lang w:val="de-AT"/>
        </w:rPr>
        <w:t>einen Arbeitsplatz weder öffentlich noch innerhalb des Betriebs nur für Männer oder nur für Frauen ausschreiben, es sei denn, daß ein Fall des § 611a Abs. 1 Satz 2 vorliegt.</w:t>
      </w:r>
    </w:p>
    <w:p>
      <w:pPr>
        <w:pStyle w:val="Normal"/>
        <w:pBdr>
          <w:bottom w:val="single" w:sz="4" w:space="1" w:color="000000"/>
        </w:pBdr>
        <w:rPr>
          <w:lang w:val="de-AT" w:eastAsia="de-DE"/>
        </w:rPr>
      </w:pPr>
      <w:r>
        <w:rPr>
          <w:lang w:val="de-AT" w:eastAsia="de-DE"/>
        </w:rPr>
      </w:r>
    </w:p>
    <w:p>
      <w:pPr>
        <w:pStyle w:val="Heading3"/>
        <w:rPr/>
      </w:pPr>
      <w:r>
        <w:rPr/>
        <w:t>Bundesgesetzblatt I 2006, S. 1897, Nr. 39, ausgegeben am 17. 08. 2006, in Kraft seit 18. 08. 2006 (213)</w:t>
      </w:r>
    </w:p>
    <w:p>
      <w:pPr>
        <w:pStyle w:val="Normal"/>
        <w:rPr>
          <w:lang w:eastAsia="de-DE"/>
        </w:rPr>
      </w:pPr>
      <w:r>
        <w:rPr>
          <w:lang w:eastAsia="de-DE"/>
        </w:rPr>
      </w:r>
    </w:p>
    <w:p>
      <w:pPr>
        <w:pStyle w:val="Normal"/>
        <w:rPr/>
      </w:pPr>
      <w:r>
        <w:rPr>
          <w:lang w:val="de-AT"/>
        </w:rPr>
        <w:t xml:space="preserve">§. 611b. </w:t>
      </w:r>
      <w:r>
        <w:rPr>
          <w:rFonts w:eastAsia="Times New Roman"/>
          <w:lang w:val="de-AT" w:eastAsia="de-AT"/>
        </w:rPr>
        <w:t>Arbeitsplatzausschreibung</w:t>
      </w:r>
    </w:p>
    <w:p>
      <w:pPr>
        <w:pStyle w:val="Normal"/>
        <w:rPr>
          <w:lang w:val="de-AT"/>
        </w:rPr>
      </w:pPr>
      <w:r>
        <w:rPr/>
        <w:t>Anm.: Aufgehoben durch Art. 3, Abs. 14, Bundesgesetzblatt I 2006, S. 1897, Nr. 39, ausgegeben am 17. 08. 2006, in Kraft seit 18. 08. 2006.</w:t>
      </w:r>
    </w:p>
    <w:p>
      <w:pPr>
        <w:pStyle w:val="Normal"/>
        <w:pBdr>
          <w:bottom w:val="single" w:sz="4" w:space="1" w:color="000000"/>
        </w:pBdr>
        <w:rPr>
          <w:lang w:val="de-AT" w:eastAsia="de-DE"/>
        </w:rPr>
      </w:pPr>
      <w:r>
        <w:rPr>
          <w:lang w:val="de-AT" w:eastAsia="de-DE"/>
        </w:rPr>
      </w:r>
    </w:p>
    <w:p>
      <w:pPr>
        <w:pStyle w:val="Heading3"/>
        <w:rPr/>
      </w:pPr>
      <w:r>
        <w:rPr/>
        <w:t>Bundesgesetzblatt I 2006, S. 2742, Nr. 56, ausgegeben am 11. 12. 2006, in Kraft seit 12. 12. 2006 (215)</w:t>
      </w:r>
    </w:p>
    <w:p>
      <w:pPr>
        <w:pStyle w:val="Normal"/>
        <w:rPr>
          <w:lang w:eastAsia="de-DE"/>
        </w:rPr>
      </w:pPr>
      <w:r>
        <w:rPr>
          <w:lang w:eastAsia="de-DE"/>
        </w:rPr>
      </w:r>
    </w:p>
    <w:p>
      <w:pPr>
        <w:pStyle w:val="Normal"/>
        <w:rPr>
          <w:lang w:val="de-AT"/>
        </w:rPr>
      </w:pPr>
      <w:r>
        <w:rPr>
          <w:lang w:val="de-AT"/>
        </w:rPr>
        <w:t xml:space="preserve">§. 611b. </w:t>
      </w:r>
      <w:r>
        <w:rPr/>
        <w:t>Anm.: Aufgehoben durch Art. 3, Abs. 14, Bundesgesetzblatt I 2006, S. 1897, Nr. 39, ausgegeben am 17. 08. 2006, in Kraft seit 18. 08. 2006.</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2. Eine Vergütung gilt als stillschweigend vereinbart, wenn die Dienstleistung den Umständen nach nur gegen eine Vergütung zu erwarten ist.</w:t>
      </w:r>
    </w:p>
    <w:p>
      <w:pPr>
        <w:pStyle w:val="Normal"/>
        <w:rPr/>
      </w:pPr>
      <w:r>
        <w:rPr/>
        <w:t>Ist die Höhe der Vergütung nicht bestimmt, so ist bei dem Bestehen einer Taxe die taxmäßige Vergütung, in Ermangelung einer Taxe die übliche Vergütung als vereinbart anzusehen.</w:t>
      </w:r>
    </w:p>
    <w:p>
      <w:pPr>
        <w:pStyle w:val="Normal"/>
        <w:pBdr>
          <w:bottom w:val="single" w:sz="4" w:space="1" w:color="000000"/>
        </w:pBdr>
        <w:rPr/>
      </w:pPr>
      <w:r>
        <w:rPr/>
      </w:r>
    </w:p>
    <w:p>
      <w:pPr>
        <w:pStyle w:val="Heading3"/>
        <w:rPr/>
      </w:pPr>
      <w:r>
        <w:rPr/>
        <w:t>Bundesgesetzblatt I 1980, S. 1308, Nr. 48, ausgegeben am 20. 08. 1980, in Kraft seit 21. 08. 1980 (96)</w:t>
      </w:r>
    </w:p>
    <w:p>
      <w:pPr>
        <w:pStyle w:val="Normal"/>
        <w:rPr>
          <w:lang w:eastAsia="de-DE"/>
        </w:rPr>
      </w:pPr>
      <w:r>
        <w:rPr>
          <w:lang w:eastAsia="de-DE"/>
        </w:rPr>
      </w:r>
    </w:p>
    <w:p>
      <w:pPr>
        <w:pStyle w:val="Normal"/>
        <w:rPr>
          <w:lang w:val="de-AT" w:eastAsia="de-AT"/>
        </w:rPr>
      </w:pPr>
      <w:r>
        <w:rPr>
          <w:lang w:val="de-AT" w:eastAsia="de-AT"/>
        </w:rPr>
        <w:t>§. 612. Eine Vergütung gilt als stillschweigend vereinbart, wenn die Dienstleistung den Umständen nach nur gegen eine Vergütung zu erwarten ist.</w:t>
      </w:r>
    </w:p>
    <w:p>
      <w:pPr>
        <w:pStyle w:val="Normal"/>
        <w:rPr>
          <w:lang w:val="de-AT" w:eastAsia="de-AT"/>
        </w:rPr>
      </w:pPr>
      <w:r>
        <w:rPr>
          <w:lang w:val="de-AT" w:eastAsia="de-AT"/>
        </w:rPr>
        <w:t>Ist die Höhe der Vergütung nicht bestimmt, so ist bei dem Bestehen einer Taxe die taxmäßige Vergütung, in Ermangelung einer Taxe die übliche Vergütung als vereinbart anzusehen.</w:t>
      </w:r>
    </w:p>
    <w:p>
      <w:pPr>
        <w:pStyle w:val="Normal"/>
        <w:rPr>
          <w:rFonts w:eastAsia="Times New Roman"/>
          <w:lang w:val="de-AT" w:eastAsia="de-AT"/>
        </w:rPr>
      </w:pPr>
      <w:r>
        <w:rPr>
          <w:rFonts w:eastAsia="Times New Roman"/>
          <w:lang w:val="de-AT" w:eastAsia="de-AT"/>
        </w:rPr>
        <w:t>Bei einem Arbeitsverhältnis darf für gleiche oder für gleichwertige Arbeit nicht wegen des Geschlechts des Arbeitnehmers eine geringere Vergütung vereinbart werden als bei einem Arbeitnehmer des anderen Geschlechts. Die Vereinbarung einer geringeren Vergütung wird nicht dadurch gerechtfertigt, daß wegen des Geschlechts des Arbeitnehmers besondere Schutzvorschriften gelten. § 611a Abs. 1 Satz 3 ist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2. </w:t>
      </w:r>
      <w:r>
        <w:rPr>
          <w:rFonts w:eastAsia="Times New Roman"/>
          <w:lang w:val="de-AT" w:eastAsia="de-AT"/>
        </w:rPr>
        <w:t>Vergütung</w:t>
      </w:r>
    </w:p>
    <w:p>
      <w:pPr>
        <w:pStyle w:val="Normal"/>
        <w:rPr>
          <w:lang w:val="de-AT"/>
        </w:rPr>
      </w:pPr>
      <w:r>
        <w:rPr>
          <w:lang w:val="de-AT"/>
        </w:rPr>
        <w:t>Eine Vergütung gilt als stillschweigend vereinbart, wenn die Dienstleistung den Umständen nach nur gegen eine Vergütung zu erwarten ist.</w:t>
      </w:r>
    </w:p>
    <w:p>
      <w:pPr>
        <w:pStyle w:val="Normal"/>
        <w:rPr>
          <w:lang w:val="de-AT"/>
        </w:rPr>
      </w:pPr>
      <w:r>
        <w:rPr>
          <w:lang w:val="de-AT"/>
        </w:rPr>
        <w:t>Ist die Höhe der Vergütung nicht bestimmt, so ist bei dem Bestehen einer Taxe die taxmäßige Vergütung, in Ermangelung einer Taxe die übliche Vergütung als vereinbart anzusehen.</w:t>
      </w:r>
    </w:p>
    <w:p>
      <w:pPr>
        <w:pStyle w:val="Normal"/>
        <w:rPr>
          <w:lang w:val="de-AT"/>
        </w:rPr>
      </w:pPr>
      <w:r>
        <w:rPr>
          <w:lang w:val="de-AT"/>
        </w:rPr>
        <w:t>Bei einem Arbeitsverhältnis darf für gleiche oder für gleichwertige Arbeit nicht wegen des Geschlechts des Arbeitnehmers eine geringere Vergütung vereinbart werden als bei einem Arbeitnehmer des anderen Geschlechts. Die Vereinbarung einer geringeren Vergütung wird nicht dadurch gerechtfertigt, daß wegen des Geschlechts des Arbeitnehmers besondere Schutzvorschriften gelten. § 611a Abs. 1 Satz 3 ist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6, S. 1897, Nr. 39, ausgegeben am 17. 08. 2006, in Kraft seit 18. 08. 2006 (213)</w:t>
      </w:r>
    </w:p>
    <w:p>
      <w:pPr>
        <w:pStyle w:val="Normal"/>
        <w:rPr>
          <w:lang w:eastAsia="de-DE"/>
        </w:rPr>
      </w:pPr>
      <w:r>
        <w:rPr>
          <w:lang w:eastAsia="de-DE"/>
        </w:rPr>
      </w:r>
    </w:p>
    <w:p>
      <w:pPr>
        <w:pStyle w:val="Normal"/>
        <w:rPr/>
      </w:pPr>
      <w:r>
        <w:rPr>
          <w:lang w:val="de-AT"/>
        </w:rPr>
        <w:t xml:space="preserve">§. 612. </w:t>
      </w:r>
      <w:r>
        <w:rPr>
          <w:lang w:val="de-AT" w:eastAsia="de-AT"/>
        </w:rPr>
        <w:t>Vergütung</w:t>
      </w:r>
    </w:p>
    <w:p>
      <w:pPr>
        <w:pStyle w:val="Normal"/>
        <w:rPr>
          <w:lang w:val="de-AT" w:eastAsia="de-DE"/>
        </w:rPr>
      </w:pPr>
      <w:r>
        <w:rPr>
          <w:lang w:val="de-AT"/>
        </w:rPr>
        <w:t>Eine Vergütung gilt als stillschweigend vereinbart, wenn die Dienstleistung den Umständen nach nur gegen eine Vergütung zu erwarten ist.</w:t>
      </w:r>
    </w:p>
    <w:p>
      <w:pPr>
        <w:pStyle w:val="Normal"/>
        <w:rPr>
          <w:lang w:val="de-AT"/>
        </w:rPr>
      </w:pPr>
      <w:r>
        <w:rPr>
          <w:lang w:val="de-AT"/>
        </w:rPr>
        <w:t>Ist die Höhe der Vergütung nicht bestimmt, so ist bei dem Bestehen einer Taxe die taxmäßige Vergütung, in Ermangelung einer Taxe die übliche Vergütung als vereinbart anzuseh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0</w:t>
      </w:r>
      <w:r>
        <w:rPr/>
        <w:t>, S. 1308, Nr. 48, ausgegeben am 20. 08. 1980, in Kraft seit 21. 08. 1980 (9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12a. Der Arbeitgeber darf einen Arbeitnehmer bei einer Vereinbarung oder einer Maßnahme nicht benachteiligen, weil der Arbeitnehmer in zulässiger Weise seine Rechte ausüb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2a. </w:t>
      </w:r>
      <w:r>
        <w:rPr>
          <w:rFonts w:eastAsia="Times New Roman"/>
          <w:lang w:val="de-AT" w:eastAsia="de-AT"/>
        </w:rPr>
        <w:t>Maßregelungsverbot</w:t>
      </w:r>
    </w:p>
    <w:p>
      <w:pPr>
        <w:pStyle w:val="Normal"/>
        <w:rPr>
          <w:lang w:val="de-AT"/>
        </w:rPr>
      </w:pPr>
      <w:r>
        <w:rPr>
          <w:lang w:val="de-AT"/>
        </w:rPr>
        <w:t>Der Arbeitgeber darf einen Arbeitnehmer bei einer Vereinbarung oder einer Maßnahme nicht benachteiligen, weil der Arbeitnehmer in zulässiger Weise seine Rechte ausü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3. Der zur Dienstleistung Verpflichtete hat die Dienste im Zweifel in Person zu leisten. Der Anspruch auf die Dienste ist im Zweifel nicht übertragba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3. </w:t>
      </w:r>
      <w:r>
        <w:rPr>
          <w:rFonts w:eastAsia="Times New Roman"/>
          <w:lang w:val="de-AT" w:eastAsia="de-AT"/>
        </w:rPr>
        <w:t>Unübertragbarkeit</w:t>
      </w:r>
    </w:p>
    <w:p>
      <w:pPr>
        <w:pStyle w:val="Normal"/>
        <w:rPr>
          <w:lang w:val="de-AT"/>
        </w:rPr>
      </w:pPr>
      <w:r>
        <w:rPr>
          <w:lang w:val="de-AT"/>
        </w:rPr>
        <w:t>Der zur Dienstleistung Verpflichtete hat die Dienste im Zweifel in Person zu leisten. Der Anspruch auf die Dienste ist im Zweifel nicht übertragbar.</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2</w:t>
      </w:r>
      <w:r>
        <w:rPr/>
        <w:t>, S. 13, Nr. 2, ausgegeben am 18. 01. 1972, in Kraft seit 19. 01. 1972 – BetrVG (7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13a. Geht ein Betrieb oder Betriebsteil durch Rechtsgeschäft auf einen anderen Inhaber über, so tritt dieser in die Rechte und Pflichten aus den im Zeitpunkt des Übergangs bestehenden Arbeitsverhältnissen ein.</w:t>
      </w:r>
    </w:p>
    <w:p>
      <w:pPr>
        <w:pStyle w:val="Normal"/>
        <w:rPr>
          <w:rFonts w:eastAsia="Times New Roman"/>
          <w:lang w:val="de-AT" w:eastAsia="de-AT"/>
        </w:rPr>
      </w:pPr>
      <w:r>
        <w:rPr>
          <w:rFonts w:eastAsia="Times New Roman"/>
          <w:lang w:val="de-AT" w:eastAsia="de-AT"/>
        </w:rPr>
        <w:t>Der bisherige Arbeitgeber haftet neben dem neuen Inhaber für Verpflichtungen nach Absatz 1, soweit sie vor dem Zeitpunkt des Übergangs entstanden sind und vor Ablauf von einem Jahr nach diesem Zeitpunkt fällig werden, als Gesamtschuldner. Werden solche Verpflichtungen nach dem Zeitpunkt des Übergangs fällig, so haftet der bisherige Arbeitgeber für sie jedoch nur in dem. Umfang, der dem im Zeitpunkt des Übergangs abgelaufenen Teil ihres Bemessungszeitraums entspricht.</w:t>
      </w:r>
    </w:p>
    <w:p>
      <w:pPr>
        <w:pStyle w:val="Normal"/>
        <w:rPr>
          <w:rFonts w:eastAsia="Times New Roman"/>
          <w:lang w:val="de-AT" w:eastAsia="de-AT"/>
        </w:rPr>
      </w:pPr>
      <w:r>
        <w:rPr>
          <w:rFonts w:eastAsia="Times New Roman"/>
          <w:lang w:val="de-AT" w:eastAsia="de-AT"/>
        </w:rPr>
        <w:t>Absatz 2 gilt nicht, wenn eine juristische Person durch Verschmelzung oder Umwandlung erlischt; § 8 des Umwandlungsgesetzes in der Fassung der Bekanntmachung vom 6. November 1969 (Bundesgesetzbl. I S. 2081) bleibt unber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0, S. 1308, Nr. 48, ausgegeben am 20. 08. 1980, in Kraft seit 21. 08. 1980 (9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13a. Geht ein Betrieb oder Betriebsteil durch Rechtsgeschäft auf einen anderen Inhaber über, so tritt dieser in die Rechte und Pflichten aus den im Zeitpunkt des Übergangs bestehenden Arbeitsverhältnissen ein. Sind diese Rechte und Pflichten durch Rechtsnormen eines Tarifvertrags oder durch eine Betriebsvereinbarung geregelt, so werden sie Inhalt des Arbeitsverhältnisses zwischen dem neuen Inhaber und dem Arbeitnehmer und dürfen nicht vor Ablauf eines Jahres nach dem Zeitpunkt des Übergangs zum Nachteil des Arbeitnehmers geändert werden. Satz 2 gilt nicht, wenn die Rechte und Pflichten bei dem neuen Inhaber durch Rechtsnormen eines anderen Tarifvertrags oder durch eine andere Betriebsvereinbarung geregelt werden. Vor Ablauf der Frist nach Satz 2 können die Rechte und Pflichten geändert werden, wenn der Tarifvertrag oder die Betriebsvereinbarung nicht mehr gilt oder bei fehlender beiderseitiger Tarifgebundenheit im Geltungsbereich eines anderen Tarifvertrags dessen Anwendung zwischen dem neuen Inhaber und dem Arbeitnehmer vereinbart wird.</w:t>
      </w:r>
    </w:p>
    <w:p>
      <w:pPr>
        <w:pStyle w:val="Normal"/>
        <w:rPr>
          <w:rFonts w:eastAsia="Times New Roman"/>
          <w:lang w:val="de-AT" w:eastAsia="de-AT"/>
        </w:rPr>
      </w:pPr>
      <w:r>
        <w:rPr>
          <w:rFonts w:eastAsia="Times New Roman"/>
          <w:lang w:val="de-AT" w:eastAsia="de-AT"/>
        </w:rPr>
        <w:t>Der bisherige Arbeitgeber haftet neben dem neuen Inhaber für Verpflichtungen nach Absatz 1, soweit sie vor dem Zeitpunkt des Übergangs entstanden sind und vor Ablauf von einem Jahr nach diesem Zeitpunkt fällig werden, als Gesamtschuldner. Werden solche Verpflichtungen nach dem Zeitpunkt des Übergangs fällig, so haftet der bisherige Arbeitgeber für sie jedoch nur in dem Umfang, der dem im Zeitpunkt des Übergangs abgelaufenen Teil ihres Bemessungszeitraums entspricht.</w:t>
      </w:r>
    </w:p>
    <w:p>
      <w:pPr>
        <w:pStyle w:val="Normal"/>
        <w:rPr>
          <w:rFonts w:eastAsia="Times New Roman"/>
          <w:lang w:val="de-AT" w:eastAsia="de-AT"/>
        </w:rPr>
      </w:pPr>
      <w:r>
        <w:rPr>
          <w:rFonts w:eastAsia="Times New Roman"/>
          <w:lang w:val="de-AT" w:eastAsia="de-AT"/>
        </w:rPr>
        <w:t>Absatz 2 gilt nicht, wenn eine juristische Person durch Verschmelzung oder Umwandlung erlischt; § 8 des Umwandlungsgesetzes in der Fassung der Bekanntmachung vom 6. November 1969 (Bundesgesetzbl. I S. 2081) bleibt unberührt.</w:t>
      </w:r>
    </w:p>
    <w:p>
      <w:pPr>
        <w:pStyle w:val="Normal"/>
        <w:rPr>
          <w:rFonts w:eastAsia="Times New Roman"/>
          <w:lang w:val="de-AT" w:eastAsia="de-AT"/>
        </w:rPr>
      </w:pPr>
      <w:r>
        <w:rPr>
          <w:rFonts w:eastAsia="Times New Roman"/>
          <w:lang w:val="de-AT" w:eastAsia="de-AT"/>
        </w:rPr>
        <w:t>Die Kündigung des Arbeitsverhältnisses eines Arbeitnehmers durch den bisherigen Arbeitgeber oder durch den neuen Inhaber wegen des Übergangs eines Betriebs oder eines Betriebsteils ist unwirksam. Das Recht zur Kündigung des Arbeitsverhältnisses aus anderen Gründen bleibt unber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1, S. 854, Nr. 22, ausgegeben am 11. 04. 1991, in Kraft seit 12. 04. 1991 (129)</w:t>
      </w:r>
    </w:p>
    <w:p>
      <w:pPr>
        <w:pStyle w:val="Normal"/>
        <w:rPr>
          <w:lang w:eastAsia="de-DE"/>
        </w:rPr>
      </w:pPr>
      <w:r>
        <w:rPr>
          <w:lang w:eastAsia="de-DE"/>
        </w:rPr>
      </w:r>
    </w:p>
    <w:p>
      <w:pPr>
        <w:pStyle w:val="Normal"/>
        <w:rPr>
          <w:lang w:val="de-AT"/>
        </w:rPr>
      </w:pPr>
      <w:r>
        <w:rPr>
          <w:lang w:val="de-AT"/>
        </w:rPr>
        <w:t>§. 613a. Geht ein Betrieb oder Betriebsteil durch Rechtsgeschäft auf einen anderen Inhaber über, so tritt dieser in die Rechte und Pflichten aus den im Zeitpunkt des Übergangs bestehenden Arbeitsverhältnissen ein. Sind diese Rechte und Pflichten durch Rechtsnormen eines Tarifvertrags oder durch eine Betriebsvereinbarung geregelt, so werden sie Inhalt des Arbeitsverhältnisses zwischen dem neuen Inhaber und dem Arbeitnehmer und dürfen nicht vor Ablauf eines Jahres nach dem Zeitpunkt des Übergangs zum Nachteil des Arbeitnehmers geändert werden. Satz 2 gilt nicht, wenn die Rechte und Pflichten bei dem neuen Inhaber durch Rechtsnormen eines anderen Tarifvertrags oder durch eine andere Betriebsvereinbarung geregelt werden. Vor Ablauf der Frist nach Satz 2 können die Rechte und Pflichten geändert werden, wenn der Tarifvertrag oder die Betriebsvereinbarung nicht mehr gilt oder bei fehlender beiderseitiger Tarifgebundenheit im Geltungsbereich eines anderen Tarifvertrags dessen Anwendung zwischen dem neuen Inhaber und dem Arbeitnehmer vereinbart wird.</w:t>
      </w:r>
    </w:p>
    <w:p>
      <w:pPr>
        <w:pStyle w:val="Normal"/>
        <w:rPr>
          <w:lang w:val="de-AT"/>
        </w:rPr>
      </w:pPr>
      <w:r>
        <w:rPr>
          <w:lang w:val="de-AT"/>
        </w:rPr>
        <w:t>Der bisherige Arbeitgeber haftet neben dem neuen Inhaber für Verpflichtungen nach Absatz 1, soweit sie vor dem Zeitpunkt des Übergangs entstanden sind und vor Ablauf von einem Jahr nach diesem Zeitpunkt fällig werden, als Gesamtschuldner. Werden solche Verpflichtungen nach dem Zeitpunkt des Übergangs fällig, so haftet der bisherige Arbeitgeber für sie jedoch nur in dem Umfang, der dem im Zeitpunkt des Übergangs abgelaufenen Teil ihres Bemessungszeitraums entspricht.</w:t>
      </w:r>
    </w:p>
    <w:p>
      <w:pPr>
        <w:pStyle w:val="Normal"/>
        <w:rPr/>
      </w:pPr>
      <w:r>
        <w:rPr>
          <w:lang w:val="de-AT"/>
        </w:rPr>
        <w:t>Absatz 2 gilt nicht, wenn eine juristische Person durch Verschmelzung</w:t>
      </w:r>
      <w:r>
        <w:rPr>
          <w:rFonts w:eastAsia="Times New Roman"/>
          <w:lang w:val="de-AT" w:eastAsia="de-AT"/>
        </w:rPr>
        <w:t>, Aufspaltung</w:t>
      </w:r>
      <w:r>
        <w:rPr>
          <w:lang w:val="de-AT"/>
        </w:rPr>
        <w:t xml:space="preserve"> oder Umwandlung erlischt; § 8 des Umwandlungsgesetzes in der Fassung der Bekanntmachung vom 6. November 1969 (Bundesgesetzbl. I S. 2081) bleibt unberührt.</w:t>
      </w:r>
    </w:p>
    <w:p>
      <w:pPr>
        <w:pStyle w:val="Normal"/>
        <w:rPr>
          <w:lang w:val="de-AT"/>
        </w:rPr>
      </w:pPr>
      <w:r>
        <w:rPr>
          <w:lang w:val="de-AT"/>
        </w:rPr>
        <w:t>Die Kündigung des Arbeitsverhältnisses eines Arbeitnehmers durch den bisherigen Arbeitgeber oder durch den neuen Inhaber wegen des Übergangs eines Betriebs oder eines Betriebsteils ist unwirksam. Das Recht zur Kündigung des Arbeitsverhältnisses aus anderen Gründen bleibt unberührt.</w:t>
      </w:r>
    </w:p>
    <w:p>
      <w:pPr>
        <w:pStyle w:val="Normal"/>
        <w:pBdr>
          <w:bottom w:val="single" w:sz="4" w:space="1" w:color="000000"/>
        </w:pBdr>
        <w:rPr>
          <w:lang w:val="de-AT" w:eastAsia="de-DE"/>
        </w:rPr>
      </w:pPr>
      <w:r>
        <w:rPr>
          <w:lang w:val="de-AT" w:eastAsia="de-DE"/>
        </w:rPr>
      </w:r>
    </w:p>
    <w:p>
      <w:pPr>
        <w:pStyle w:val="Heading3"/>
        <w:rPr/>
      </w:pPr>
      <w:r>
        <w:rPr/>
        <w:t>Bundesgesetzblatt I 1994, S. 3210, Nr. 77, ausgegeben am 08. 11. 1994, in Kraft seit 01. 01. 1995 – UmwBerG (148)</w:t>
      </w:r>
    </w:p>
    <w:p>
      <w:pPr>
        <w:pStyle w:val="Normal"/>
        <w:rPr>
          <w:lang w:eastAsia="de-DE"/>
        </w:rPr>
      </w:pPr>
      <w:r>
        <w:rPr>
          <w:lang w:eastAsia="de-DE"/>
        </w:rPr>
      </w:r>
    </w:p>
    <w:p>
      <w:pPr>
        <w:pStyle w:val="Normal"/>
        <w:rPr>
          <w:lang w:val="de-AT"/>
        </w:rPr>
      </w:pPr>
      <w:r>
        <w:rPr>
          <w:lang w:val="de-AT"/>
        </w:rPr>
        <w:t>§. 613a. Geht ein Betrieb oder Betriebsteil durch Rechtsgeschäft auf einen anderen Inhaber über, so tritt dieser in die Rechte und Pflichten aus den im Zeitpunkt des Übergangs bestehenden Arbeitsverhältnissen ein. Sind diese Rechte und Pflichten durch Rechtsnormen eines Tarifvertrags oder durch eine Betriebsvereinbarung geregelt, so werden sie Inhalt des Arbeitsverhältnisses zwischen dem neuen Inhaber und dem Arbeitnehmer und dürfen nicht vor Ablauf eines Jahres nach dem Zeitpunkt des Übergangs zum Nachteil des Arbeitnehmers geändert werden. Satz 2 gilt nicht, wenn die Rechte und Pflichten bei dem neuen Inhaber durch Rechtsnormen eines anderen Tarifvertrags oder durch eine andere Betriebsvereinbarung geregelt werden. Vor Ablauf der Frist nach Satz 2 können die Rechte und Pflichten geändert werden, wenn der Tarifvertrag oder die Betriebsvereinbarung nicht mehr gilt oder bei fehlender beiderseitiger Tarifgebundenheit im Geltungsbereich eines anderen Tarifvertrags dessen Anwendung zwischen dem neuen Inhaber und dem Arbeitnehmer vereinbart wird.</w:t>
      </w:r>
    </w:p>
    <w:p>
      <w:pPr>
        <w:pStyle w:val="Normal"/>
        <w:rPr>
          <w:lang w:val="de-AT"/>
        </w:rPr>
      </w:pPr>
      <w:r>
        <w:rPr>
          <w:lang w:val="de-AT"/>
        </w:rPr>
        <w:t>Der bisherige Arbeitgeber haftet neben dem neuen Inhaber für Verpflichtungen nach Absatz 1, soweit sie vor dem Zeitpunkt des Übergangs entstanden sind und vor Ablauf von einem Jahr nach diesem Zeitpunkt fällig werden, als Gesamtschuldner. Werden solche Verpflichtungen nach dem Zeitpunkt des Übergangs fällig, so haftet der bisherige Arbeitgeber für sie jedoch nur in dem Umfang, der dem im Zeitpunkt des Übergangs abgelaufenen Teil ihres Bemessungszeitraums entspricht.</w:t>
      </w:r>
    </w:p>
    <w:p>
      <w:pPr>
        <w:pStyle w:val="Normal"/>
        <w:rPr>
          <w:rFonts w:eastAsia="Times New Roman"/>
          <w:lang w:val="de-AT" w:eastAsia="de-AT"/>
        </w:rPr>
      </w:pPr>
      <w:r>
        <w:rPr>
          <w:rFonts w:eastAsia="Times New Roman"/>
          <w:lang w:val="de-AT" w:eastAsia="de-AT"/>
        </w:rPr>
        <w:t>Absatz 2 gilt nicht, wenn eine juristische Person oder eine Personenhandelsgesellschaft durch Umwandlung erlischt.</w:t>
      </w:r>
    </w:p>
    <w:p>
      <w:pPr>
        <w:pStyle w:val="Normal"/>
        <w:rPr>
          <w:lang w:val="de-AT"/>
        </w:rPr>
      </w:pPr>
      <w:r>
        <w:rPr>
          <w:lang w:val="de-AT"/>
        </w:rPr>
        <w:t>Die Kündigung des Arbeitsverhältnisses eines Arbeitnehmers durch den bisherigen Arbeitgeber oder durch den neuen Inhaber wegen des Übergangs eines Betriebs oder eines Betriebsteils ist unwirksam. Das Recht zur Kündigung des Arbeitsverhältnisses aus anderen Gründen bleibt unberühr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3a. </w:t>
      </w:r>
      <w:r>
        <w:rPr>
          <w:rFonts w:eastAsia="Times New Roman"/>
          <w:lang w:val="de-AT" w:eastAsia="de-AT"/>
        </w:rPr>
        <w:t>Rechte und Pflichten bei Betriebsübergang</w:t>
      </w:r>
    </w:p>
    <w:p>
      <w:pPr>
        <w:pStyle w:val="Normal"/>
        <w:rPr>
          <w:lang w:val="de-AT"/>
        </w:rPr>
      </w:pPr>
      <w:r>
        <w:rPr>
          <w:lang w:val="de-AT"/>
        </w:rPr>
        <w:t>Geht ein Betrieb oder Betriebsteil durch Rechtsgeschäft auf einen anderen Inhaber über, so tritt dieser in die Rechte und Pflichten aus den im Zeitpunkt des Übergangs bestehenden Arbeitsverhältnissen ein. Sind diese Rechte und Pflichten durch Rechtsnormen eines Tarifvertrags oder durch eine Betriebsvereinbarung geregelt, so werden sie Inhalt des Arbeitsverhältnisses zwischen dem neuen Inhaber und dem Arbeitnehmer und dürfen nicht vor Ablauf eines Jahres nach dem Zeitpunkt des Übergangs zum Nachteil des Arbeitnehmers geändert werden. Satz 2 gilt nicht, wenn die Rechte und Pflichten bei dem neuen Inhaber durch Rechtsnormen eines anderen Tarifvertrags oder durch eine andere Betriebsvereinbarung geregelt werden. Vor Ablauf der Frist nach Satz 2 können die Rechte und Pflichten geändert werden, wenn der Tarifvertrag oder die Betriebsvereinbarung nicht mehr gilt oder bei fehlender beiderseitiger Tarifgebundenheit im Geltungsbereich eines anderen Tarifvertrags dessen Anwendung zwischen dem neuen Inhaber und dem Arbeitnehmer vereinbart wird.</w:t>
      </w:r>
    </w:p>
    <w:p>
      <w:pPr>
        <w:pStyle w:val="Normal"/>
        <w:rPr>
          <w:lang w:val="de-AT"/>
        </w:rPr>
      </w:pPr>
      <w:r>
        <w:rPr>
          <w:lang w:val="de-AT"/>
        </w:rPr>
        <w:t>Der bisherige Arbeitgeber haftet neben dem neuen Inhaber für Verpflichtungen nach Absatz 1, soweit sie vor dem Zeitpunkt des Übergangs entstanden sind und vor Ablauf von einem Jahr nach diesem Zeitpunkt fällig werden, als Gesamtschuldner. Werden solche Verpflichtungen nach dem Zeitpunkt des Übergangs fällig, so haftet der bisherige Arbeitgeber für sie jedoch nur in dem Umfang, der dem im Zeitpunkt des Übergangs abgelaufenen Teil ihres Bemessungszeitraums entspricht.</w:t>
      </w:r>
    </w:p>
    <w:p>
      <w:pPr>
        <w:pStyle w:val="Normal"/>
        <w:rPr>
          <w:lang w:val="de-AT" w:eastAsia="de-AT"/>
        </w:rPr>
      </w:pPr>
      <w:r>
        <w:rPr>
          <w:lang w:val="de-AT" w:eastAsia="de-AT"/>
        </w:rPr>
        <w:t>Absatz 2 gilt nicht, wenn eine juristische Person oder eine Personenhandelsgesellschaft durch Umwandlung erlischt.</w:t>
      </w:r>
    </w:p>
    <w:p>
      <w:pPr>
        <w:pStyle w:val="Normal"/>
        <w:rPr>
          <w:lang w:val="de-AT" w:eastAsia="de-DE"/>
        </w:rPr>
      </w:pPr>
      <w:r>
        <w:rPr>
          <w:lang w:val="de-AT"/>
        </w:rPr>
        <w:t>Die Kündigung des Arbeitsverhältnisses eines Arbeitnehmers durch den bisherigen Arbeitgeber oder durch den neuen Inhaber wegen des Übergangs eines Betriebs oder eines Betriebsteils ist unwirksam. Das Recht zur Kündigung des Arbeitsverhältnisses aus anderen Gründen bleibt unberührt.</w:t>
      </w:r>
    </w:p>
    <w:p>
      <w:pPr>
        <w:pStyle w:val="Normal"/>
        <w:pBdr>
          <w:bottom w:val="single" w:sz="4" w:space="1" w:color="000000"/>
        </w:pBdr>
        <w:rPr>
          <w:lang w:val="de-AT" w:eastAsia="de-DE"/>
        </w:rPr>
      </w:pPr>
      <w:r>
        <w:rPr>
          <w:lang w:val="de-AT" w:eastAsia="de-DE"/>
        </w:rPr>
      </w:r>
    </w:p>
    <w:p>
      <w:pPr>
        <w:pStyle w:val="Heading3"/>
        <w:rPr/>
      </w:pPr>
      <w:r>
        <w:rPr/>
        <w:t>Bundesgesetzblatt I 2002, S. 1163, Nr. 21, ausgegeben am 28. 03. 2002, in Kraft seit 01. 04. 2002 (192)</w:t>
      </w:r>
    </w:p>
    <w:p>
      <w:pPr>
        <w:pStyle w:val="Normal"/>
        <w:rPr>
          <w:lang w:eastAsia="de-DE"/>
        </w:rPr>
      </w:pPr>
      <w:r>
        <w:rPr>
          <w:lang w:eastAsia="de-DE"/>
        </w:rPr>
      </w:r>
    </w:p>
    <w:p>
      <w:pPr>
        <w:pStyle w:val="Normal"/>
        <w:rPr/>
      </w:pPr>
      <w:r>
        <w:rPr>
          <w:lang w:val="de-AT"/>
        </w:rPr>
        <w:t xml:space="preserve">§. 613a. </w:t>
      </w:r>
      <w:r>
        <w:rPr>
          <w:lang w:val="de-AT" w:eastAsia="de-AT"/>
        </w:rPr>
        <w:t>Rechte und Pflichten bei Betriebsübergang</w:t>
      </w:r>
    </w:p>
    <w:p>
      <w:pPr>
        <w:pStyle w:val="Normal"/>
        <w:rPr>
          <w:lang w:val="de-AT" w:eastAsia="de-DE"/>
        </w:rPr>
      </w:pPr>
      <w:r>
        <w:rPr>
          <w:lang w:val="de-AT"/>
        </w:rPr>
        <w:t>Geht ein Betrieb oder Betriebsteil durch Rechtsgeschäft auf einen anderen Inhaber über, so tritt dieser in die Rechte und Pflichten aus den im Zeitpunkt des Übergangs bestehenden Arbeitsverhältnissen ein. Sind diese Rechte und Pflichten durch Rechtsnormen eines Tarifvertrags oder durch eine Betriebsvereinbarung geregelt, so werden sie Inhalt des Arbeitsverhältnisses zwischen dem neuen Inhaber und dem Arbeitnehmer und dürfen nicht vor Ablauf eines Jahres nach dem Zeitpunkt des Übergangs zum Nachteil des Arbeitnehmers geändert werden. Satz 2 gilt nicht, wenn die Rechte und Pflichten bei dem neuen Inhaber durch Rechtsnormen eines anderen Tarifvertrags oder durch eine andere Betriebsvereinbarung geregelt werden. Vor Ablauf der Frist nach Satz 2 können die Rechte und Pflichten geändert werden, wenn der Tarifvertrag oder die Betriebsvereinbarung nicht mehr gilt oder bei fehlender beiderseitiger Tarifgebundenheit im Geltungsbereich eines anderen Tarifvertrags dessen Anwendung zwischen dem neuen Inhaber und dem Arbeitnehmer vereinbart wird.</w:t>
      </w:r>
    </w:p>
    <w:p>
      <w:pPr>
        <w:pStyle w:val="Normal"/>
        <w:rPr>
          <w:lang w:val="de-AT"/>
        </w:rPr>
      </w:pPr>
      <w:r>
        <w:rPr>
          <w:lang w:val="de-AT"/>
        </w:rPr>
        <w:t>Der bisherige Arbeitgeber haftet neben dem neuen Inhaber für Verpflichtungen nach Absatz 1, soweit sie vor dem Zeitpunkt des Übergangs entstanden sind und vor Ablauf von einem Jahr nach diesem Zeitpunkt fällig werden, als Gesamtschuldner. Werden solche Verpflichtungen nach dem Zeitpunkt des Übergangs fällig, so haftet der bisherige Arbeitgeber für sie jedoch nur in dem Umfang, der dem im Zeitpunkt des Übergangs abgelaufenen Teil ihres Bemessungszeitraums entspricht.</w:t>
      </w:r>
    </w:p>
    <w:p>
      <w:pPr>
        <w:pStyle w:val="Normal"/>
        <w:rPr>
          <w:lang w:val="de-AT" w:eastAsia="de-AT"/>
        </w:rPr>
      </w:pPr>
      <w:r>
        <w:rPr>
          <w:lang w:val="de-AT" w:eastAsia="de-AT"/>
        </w:rPr>
        <w:t>Absatz 2 gilt nicht, wenn eine juristische Person oder eine Personenhandelsgesellschaft durch Umwandlung erlischt.</w:t>
      </w:r>
    </w:p>
    <w:p>
      <w:pPr>
        <w:pStyle w:val="Normal"/>
        <w:rPr>
          <w:lang w:val="de-AT" w:eastAsia="de-DE"/>
        </w:rPr>
      </w:pPr>
      <w:r>
        <w:rPr>
          <w:lang w:val="de-AT"/>
        </w:rPr>
        <w:t>Die Kündigung des Arbeitsverhältnisses eines Arbeitnehmers durch den bisherigen Arbeitgeber oder durch den neuen Inhaber wegen des Übergangs eines Betriebs oder eines Betriebsteils ist unwirksam. Das Recht zur Kündigung des Arbeitsverhältnisses aus anderen Gründen bleibt unberührt.</w:t>
      </w:r>
    </w:p>
    <w:p>
      <w:pPr>
        <w:pStyle w:val="Normal"/>
        <w:rPr/>
      </w:pPr>
      <w:r>
        <w:rPr/>
        <w:t>Der bisherige Arbeitgeber oder der neue Inhaber hat die von einem Übergang betroffenen Arbeitnehmer vor dem Übergang in Textform zu unterrichten über:</w:t>
      </w:r>
    </w:p>
    <w:p>
      <w:pPr>
        <w:pStyle w:val="Normal"/>
        <w:rPr/>
      </w:pPr>
      <w:r>
        <w:rPr/>
        <w:t>1. den Zeitpunkt oder den geplanten Zeitpunkt des Übergangs,</w:t>
      </w:r>
    </w:p>
    <w:p>
      <w:pPr>
        <w:pStyle w:val="Normal"/>
        <w:rPr/>
      </w:pPr>
      <w:r>
        <w:rPr/>
        <w:t>2. den Grund für den Übergang,</w:t>
      </w:r>
    </w:p>
    <w:p>
      <w:pPr>
        <w:pStyle w:val="Normal"/>
        <w:rPr/>
      </w:pPr>
      <w:r>
        <w:rPr/>
        <w:t>3. die rechtlichen, wirtschaftlichen und sozialen Folgen des Übergangs für die Arbeitnehmer und</w:t>
      </w:r>
    </w:p>
    <w:p>
      <w:pPr>
        <w:pStyle w:val="Normal"/>
        <w:rPr/>
      </w:pPr>
      <w:r>
        <w:rPr/>
        <w:t>4. die hinsichtlich der Arbeitnehmer in Aussicht genommenen Maßnahmen.</w:t>
      </w:r>
    </w:p>
    <w:p>
      <w:pPr>
        <w:pStyle w:val="Normal"/>
        <w:rPr/>
      </w:pPr>
      <w:r>
        <w:rPr/>
        <w:t>Der Arbeitnehmer kann dem Übergang des Arbeitsverhältnisses innerhalb eines Monats nach Zugang der Unterrichtung nach Absatz 5 schriftlich widersprechen. Der Widerspruch kann gegenüber dem bisherigen Arbeitgeber oder dem neuen Inhaber erklärt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4. Die Vergütung ist nach der Leistung der Dienste zu entrichten. Ist die Vergütung nach Zeitabschnitten bemessen, so ist sie nach dem Ablaufe der einzelnen Zeitabschnitte zu entri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4. </w:t>
      </w:r>
      <w:r>
        <w:rPr>
          <w:rFonts w:eastAsia="Times New Roman"/>
          <w:lang w:val="de-AT" w:eastAsia="de-AT"/>
        </w:rPr>
        <w:t>Fälligkeit der Vergütung</w:t>
      </w:r>
    </w:p>
    <w:p>
      <w:pPr>
        <w:pStyle w:val="Normal"/>
        <w:rPr>
          <w:lang w:val="de-AT"/>
        </w:rPr>
      </w:pPr>
      <w:r>
        <w:rPr>
          <w:lang w:val="de-AT"/>
        </w:rPr>
        <w:t>Die Vergütung ist nach der Leistung der Dienste zu entrichten. Ist die Vergütung nach Zeitabschnitten bemessen, so ist sie nach dem Ablaufe der einzelnen Zeitabschnitte zu ent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5. Kommt der Dienstberechtigte mit der Annahme der Dienste in Verzug, so kann der Verpflichtete für die in Folge des Verzugs nicht geleisteten Dienste die vereinbarte Vergütung verlangen, ohne zur Nachleistung verpflichtet zu sein. Er muß sich jedoch den Werth desjenigen anrechnen lassen, was er in Folge des Unterbleibens der Dienstleistung erspart oder durch anderweitige Verwendung seiner Dienste erwirbt oder zu erwerben böswillig unter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5. </w:t>
      </w:r>
      <w:r>
        <w:rPr>
          <w:rFonts w:eastAsia="Times New Roman"/>
          <w:lang w:val="de-AT" w:eastAsia="de-AT"/>
        </w:rPr>
        <w:t>Vergütung bei Annahmeverzug und bei Betriebsrisiko</w:t>
      </w:r>
    </w:p>
    <w:p>
      <w:pPr>
        <w:pStyle w:val="Normal"/>
        <w:rPr/>
      </w:pPr>
      <w:r>
        <w:rPr>
          <w:lang w:val="de-AT"/>
        </w:rPr>
        <w:t xml:space="preserve">Kommt der Dienstberechtigte mit der Annahme der Dienste in Verzug, so kann der Verpflichtete für die in Folge des Verzugs nicht geleisteten Dienste die vereinbarte Vergütung verlangen, ohne zur Nachleistung verpflichtet zu sein. Er muß sich jedoch den Werth desjenigen anrechnen lassen, was er in Folge des Unterbleibens der Dienstleistung erspart oder durch anderweitige Verwendung seiner Dienste erwirbt oder zu erwerben böswillig unterläßt. </w:t>
      </w:r>
      <w:r>
        <w:rPr>
          <w:rFonts w:eastAsia="Times New Roman"/>
          <w:lang w:val="de-AT" w:eastAsia="de-AT"/>
        </w:rPr>
        <w:t>Die Sätze 1 und 2 gelten entsprechend in den Fällen, in denen der Arbeitgeber das Risiko des Arbeitsausfalls träg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6. 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w:t>
      </w:r>
    </w:p>
    <w:p>
      <w:pPr>
        <w:pStyle w:val="Normal"/>
        <w:pBdr>
          <w:bottom w:val="single" w:sz="4" w:space="1" w:color="000000"/>
        </w:pBdr>
        <w:rPr/>
      </w:pPr>
      <w:r>
        <w:rPr/>
      </w:r>
    </w:p>
    <w:p>
      <w:pPr>
        <w:pStyle w:val="Heading3"/>
        <w:rPr/>
      </w:pPr>
      <w:r>
        <w:rPr/>
        <w:t>Reichsgesetzblatt I 1930, S. 517, Nr. 47, ausgegeben am 02. 12. 1930, in Kraft seit 03. 12. 1930 (16)</w:t>
      </w:r>
    </w:p>
    <w:p>
      <w:pPr>
        <w:pStyle w:val="Normal"/>
        <w:rPr>
          <w:lang w:eastAsia="de-DE"/>
        </w:rPr>
      </w:pPr>
      <w:r>
        <w:rPr>
          <w:lang w:eastAsia="de-DE"/>
        </w:rPr>
      </w:r>
    </w:p>
    <w:p>
      <w:pPr>
        <w:pStyle w:val="Normal"/>
        <w:rPr/>
      </w:pPr>
      <w:r>
        <w:rPr>
          <w:lang w:val="de-AT" w:eastAsia="de-AT"/>
        </w:rPr>
        <w:t xml:space="preserve">§. 616. 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 </w:t>
      </w:r>
      <w:r>
        <w:rPr>
          <w:rFonts w:eastAsia="Times New Roman"/>
          <w:lang w:val="de-AT" w:eastAsia="de-AT"/>
        </w:rPr>
        <w:t>Der Anspruch kann nicht durch Vertrag ausgeschlossen oder beschränk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1, S. 279, Nr. 22, ausgegeben am 06. 06. 1931, in Kraft seit 07. 06. 1931 (18)</w:t>
      </w:r>
    </w:p>
    <w:p>
      <w:pPr>
        <w:pStyle w:val="Normal"/>
        <w:rPr>
          <w:lang w:eastAsia="de-DE"/>
        </w:rPr>
      </w:pPr>
      <w:r>
        <w:rPr>
          <w:lang w:eastAsia="de-DE"/>
        </w:rPr>
      </w:r>
    </w:p>
    <w:p>
      <w:pPr>
        <w:pStyle w:val="Normal"/>
        <w:rPr/>
      </w:pPr>
      <w:r>
        <w:rPr>
          <w:lang w:val="de-AT" w:eastAsia="de-AT"/>
        </w:rPr>
        <w:t xml:space="preserve">§. 616. 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 </w:t>
      </w:r>
      <w:r>
        <w:rPr>
          <w:rFonts w:eastAsia="Times New Roman"/>
          <w:lang w:val="de-AT" w:eastAsia="de-AT"/>
        </w:rPr>
        <w:t>Der Anspruch kann nicht durch Vertrag ausgeschlossen oder beschränkt werden.</w:t>
      </w:r>
    </w:p>
    <w:p>
      <w:pPr>
        <w:pStyle w:val="Normal"/>
        <w:rPr>
          <w:rFonts w:eastAsia="Times New Roman"/>
          <w:lang w:val="de-AT" w:eastAsia="de-AT"/>
        </w:rPr>
      </w:pPr>
      <w:r>
        <w:rPr>
          <w:rFonts w:eastAsia="Times New Roman"/>
          <w:lang w:val="de-AT" w:eastAsia="de-AT"/>
        </w:rPr>
        <w:t>Der Anspruch eines Angestellten (§ 1 Abs. 1, 2 des Angestelltenversicherungsgesetzes) auf Vergütung kann für den Krankheitsfall nicht durch Vertrag ausgeschlossen oder beschränkt werden. Hierbei gilt als verhältnismäßig nicht erheblich eine Zeit von sechs Wochen, wenn nicht durch Tarifvertrag eine andere Dauer bestimm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946, Nr. 67, ausgegeben am 30. 07. 1969, in Kraft seit 01. 01. 1970 (70)</w:t>
      </w:r>
    </w:p>
    <w:p>
      <w:pPr>
        <w:pStyle w:val="Normal"/>
        <w:rPr>
          <w:lang w:eastAsia="de-DE"/>
        </w:rPr>
      </w:pPr>
      <w:r>
        <w:rPr>
          <w:lang w:eastAsia="de-DE"/>
        </w:rPr>
      </w:r>
    </w:p>
    <w:p>
      <w:pPr>
        <w:pStyle w:val="Normal"/>
        <w:rPr>
          <w:lang w:val="de-AT" w:eastAsia="de-AT"/>
        </w:rPr>
      </w:pPr>
      <w:r>
        <w:rPr>
          <w:lang w:val="de-AT" w:eastAsia="de-AT"/>
        </w:rPr>
        <w:t>§. 616. 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 Der Anspruch kann nicht durch Vertrag ausgeschlossen oder beschränkt werden.</w:t>
      </w:r>
    </w:p>
    <w:p>
      <w:pPr>
        <w:pStyle w:val="Normal"/>
        <w:rPr>
          <w:lang w:val="de-AT" w:eastAsia="de-AT"/>
        </w:rPr>
      </w:pPr>
      <w:r>
        <w:rPr>
          <w:lang w:val="de-AT" w:eastAsia="de-AT"/>
        </w:rPr>
        <w:t>Der Anspruch eines Angestellten (§ 1 Abs. 1, 2 des Angestelltenversicherungsgesetzes) auf Vergütung kann für den Krankheitsfall nicht durch Vertrag ausgeschlossen oder beschränkt werden. Hierbei gilt als verhältnismäßig nicht erheblich eine Zeit von sechs Wochen, wenn nicht durch Tarifvertrag eine andere Dauer bestimmt ist.</w:t>
      </w:r>
    </w:p>
    <w:p>
      <w:pPr>
        <w:pStyle w:val="Normal"/>
        <w:rPr>
          <w:rFonts w:eastAsia="Times New Roman"/>
          <w:lang w:val="de-AT" w:eastAsia="de-AT"/>
        </w:rPr>
      </w:pPr>
      <w:r>
        <w:rPr>
          <w:rFonts w:eastAsia="Times New Roman"/>
          <w:lang w:val="de-AT" w:eastAsia="de-AT"/>
        </w:rPr>
        <w:t>Ist der zur Dienstleistung Verpflichtete Arbeiter im Sinne des Lohnfortzahlungsgesetzes, so bestimmen sich seine Ansprüche nur nach dem Lohnfortzahlungsgesetz, wenn er durch Arbeitsunfähigkeit infolge Krankheit oder durch eine Kur im Sinne des § 7 des Lohnfortzahlungsgesetzes an der Dienstleistung verhinder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106, Nr. 75, ausgegeben am 16. 08. 1969, in Kraft seit 01. 09. 1969 (71)</w:t>
      </w:r>
    </w:p>
    <w:p>
      <w:pPr>
        <w:pStyle w:val="Normal"/>
        <w:rPr>
          <w:lang w:eastAsia="de-DE"/>
        </w:rPr>
      </w:pPr>
      <w:r>
        <w:rPr>
          <w:lang w:eastAsia="de-DE"/>
        </w:rPr>
      </w:r>
    </w:p>
    <w:p>
      <w:pPr>
        <w:pStyle w:val="Normal"/>
        <w:rPr>
          <w:lang w:val="de-AT" w:eastAsia="de-AT"/>
        </w:rPr>
      </w:pPr>
      <w:r>
        <w:rPr>
          <w:lang w:val="de-AT" w:eastAsia="de-AT"/>
        </w:rPr>
        <w:t>§. 616. 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 Der Anspruch kann nicht durch Vertrag ausgeschlossen oder beschränkt werden.</w:t>
      </w:r>
    </w:p>
    <w:p>
      <w:pPr>
        <w:pStyle w:val="Normal"/>
        <w:rPr/>
      </w:pPr>
      <w:r>
        <w:rPr>
          <w:lang w:val="de-AT" w:eastAsia="de-AT"/>
        </w:rPr>
        <w:t xml:space="preserve">Der Anspruch eines Angestellten </w:t>
      </w:r>
      <w:r>
        <w:rPr>
          <w:rFonts w:eastAsia="Times New Roman"/>
          <w:lang w:val="de-AT" w:eastAsia="de-AT"/>
        </w:rPr>
        <w:t xml:space="preserve">(§§ 2 und 3 </w:t>
      </w:r>
      <w:r>
        <w:rPr>
          <w:lang w:val="de-AT" w:eastAsia="de-AT"/>
        </w:rPr>
        <w:t xml:space="preserve">des Angestelltenversicherungsgesetzes) auf Vergütung kann für den Krankheitsfall nicht durch Vertrag ausgeschlossen oder beschränkt werden. Hierbei gilt als verhältnismäßig nicht erheblich eine Zeit von sechs Wochen, wenn nicht durch Tarifvertrag eine andere Dauer bestimmt ist. </w:t>
      </w:r>
      <w:r>
        <w:rPr>
          <w:rFonts w:eastAsia="Times New Roman"/>
          <w:lang w:val="de-AT" w:eastAsia="de-AT"/>
        </w:rPr>
        <w:t>Der Angestellte behält diesen Anspruch auch dann, wenn der Arbeitgeber das Arbeitsverhältnis aus Anlaß des Krankheitsfalls kündigt. Das gleiche gilt, wenn der Angestellte das Arbeitsverhältnis aus einem vom Arbeitgeber zu vertretenden Grunde kündigt, der den Angestellten zur Kündigung aus wichtigem Grund ohne Einhaltung einer Kündigungsfrist berechtigt.</w:t>
      </w:r>
    </w:p>
    <w:p>
      <w:pPr>
        <w:pStyle w:val="Normal"/>
        <w:rPr>
          <w:rFonts w:eastAsia="Times New Roman"/>
          <w:lang w:val="de-AT" w:eastAsia="de-AT"/>
        </w:rPr>
      </w:pPr>
      <w:r>
        <w:rPr>
          <w:rFonts w:eastAsia="Times New Roman"/>
          <w:lang w:val="de-AT" w:eastAsia="de-AT"/>
        </w:rPr>
        <w:t>Ist der zur Dienstleistung Verpflichtete Arbeiter im Sinne des Lohnfortzahlungsgesetzes, so bestimmen sich seine Ansprüche nur nach dem Lohnfortzahlungsgesetz, wenn er durch Arbeitsunfähigkeit infolge Krankheit oder durch eine Kur im Sinne des § 7 des Lohnfortzahlungsgesetzes an der Dienstleistung verhinder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5, S. 2289, Nr. 102, ausgegeben am 30. 08. 1975, in Kraft seit 01. 12. 1975 (82)</w:t>
      </w:r>
    </w:p>
    <w:p>
      <w:pPr>
        <w:pStyle w:val="Normal"/>
        <w:rPr>
          <w:lang w:eastAsia="de-DE"/>
        </w:rPr>
      </w:pPr>
      <w:r>
        <w:rPr>
          <w:lang w:eastAsia="de-DE"/>
        </w:rPr>
      </w:r>
    </w:p>
    <w:p>
      <w:pPr>
        <w:pStyle w:val="Normal"/>
        <w:rPr>
          <w:lang w:val="de-AT" w:eastAsia="de-AT"/>
        </w:rPr>
      </w:pPr>
      <w:r>
        <w:rPr>
          <w:lang w:val="de-AT" w:eastAsia="de-AT"/>
        </w:rPr>
        <w:t>§. 616. 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 Der Anspruch kann nicht durch Vertrag ausgeschlossen oder beschränkt werden.</w:t>
      </w:r>
    </w:p>
    <w:p>
      <w:pPr>
        <w:pStyle w:val="Normal"/>
        <w:rPr/>
      </w:pPr>
      <w:r>
        <w:rPr>
          <w:lang w:val="de-AT" w:eastAsia="de-AT"/>
        </w:rPr>
        <w:t xml:space="preserve">Der Anspruch eines Angestellten (§§ 2 und 3 des Angestelltenversicherungsgesetzes) auf Vergütung kann für den Krankheitsfall </w:t>
      </w:r>
      <w:r>
        <w:rPr>
          <w:rFonts w:eastAsia="Times New Roman"/>
          <w:lang w:val="de-AT" w:eastAsia="de-AT"/>
        </w:rPr>
        <w:t xml:space="preserve">sowie für die Fälle der Sterilisation und des Abbruchs der Schwangerschaft durch einen Arzt </w:t>
      </w:r>
      <w:r>
        <w:rPr>
          <w:lang w:val="de-AT" w:eastAsia="de-AT"/>
        </w:rPr>
        <w:t xml:space="preserve">nicht durch Vertrag ausgeschlossen oder beschränkt werden. Hierbei gilt als verhältnismäßig nicht erheblich eine Zeit von sechs Wochen, wenn nicht durch Tarifvertrag eine andere Dauer bestimmt ist. </w:t>
      </w:r>
      <w:r>
        <w:rPr/>
        <w:t xml:space="preserve">Eine nicht rechtswidrige Sterilisation und ein nicht rechtswidriger Abbruch der Schwangerschaft durch einen Arzt gelten als unverschuldete Verhinderung an der Dienstleistung. </w:t>
      </w:r>
      <w:r>
        <w:rPr>
          <w:lang w:val="de-AT" w:eastAsia="de-AT"/>
        </w:rPr>
        <w:t>Der Angestellte behält diesen Anspruch auch dann, wenn der Arbeitgeber das Arbeitsverhältnis aus Anlaß des Krankheitsfalls kündigt. Das gleiche gilt, wenn der Angestellte das Arbeitsverhältnis aus einem vom Arbeitgeber zu vertretenden Grunde kündigt, der den Angestellten zur Kündigung aus wichtigem Grund ohne Einhaltung einer Kündigungsfrist berechtigt.</w:t>
      </w:r>
    </w:p>
    <w:p>
      <w:pPr>
        <w:pStyle w:val="Normal"/>
        <w:rPr/>
      </w:pPr>
      <w:r>
        <w:rPr>
          <w:lang w:val="de-AT" w:eastAsia="de-AT"/>
        </w:rPr>
        <w:t>Ist der zur Dienstleistung Verpflichtete Arbeiter im Sinne des Lohnfortzahlungsgesetzes, so bestimmen sich seine Ansprüche nur nach dem Lohnfortzahlungsgesetz, wenn er durch Arbeitsunfähigkeit infolge Krankheit</w:t>
      </w:r>
      <w:r>
        <w:rPr>
          <w:rFonts w:eastAsia="Times New Roman"/>
          <w:lang w:val="de-AT" w:eastAsia="de-AT"/>
        </w:rPr>
        <w:t>, infolge Sterilisation oder Abbruchs der Schwangerschaft durch einen Arzt</w:t>
      </w:r>
      <w:r>
        <w:rPr>
          <w:lang w:val="de-AT" w:eastAsia="de-AT"/>
        </w:rPr>
        <w:t xml:space="preserve"> oder durch eine Kur im Sinne des § 7 des Lohnfortzahlungsgesetzes an der Dienstleistung verhindert ist.</w:t>
      </w:r>
    </w:p>
    <w:p>
      <w:pPr>
        <w:pStyle w:val="Normal"/>
        <w:pBdr>
          <w:bottom w:val="single" w:sz="4" w:space="1" w:color="000000"/>
        </w:pBdr>
        <w:rPr>
          <w:lang w:val="de-AT" w:eastAsia="de-DE"/>
        </w:rPr>
      </w:pPr>
      <w:r>
        <w:rPr>
          <w:lang w:val="de-AT" w:eastAsia="de-DE"/>
        </w:rPr>
      </w:r>
    </w:p>
    <w:p>
      <w:pPr>
        <w:pStyle w:val="Heading3"/>
        <w:rPr/>
      </w:pPr>
      <w:r>
        <w:rPr/>
        <w:t>Bundesgesetzblatt I 1989, S. 2261, Nr. 60, ausgegeben am 28. 12. 1989, in Kraft seit 01. 01. 1992 – Rentenreformgesetz 1992 (115)</w:t>
      </w:r>
    </w:p>
    <w:p>
      <w:pPr>
        <w:pStyle w:val="Normal"/>
        <w:rPr/>
      </w:pPr>
      <w:r>
        <w:rPr/>
      </w:r>
    </w:p>
    <w:p>
      <w:pPr>
        <w:pStyle w:val="Normal"/>
        <w:rPr/>
      </w:pPr>
      <w:r>
        <w:rPr/>
        <w:t>§. 616. 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 Der Anspruch kann nicht durch Vertrag ausgeschlossen oder beschränkt werden.</w:t>
      </w:r>
    </w:p>
    <w:p>
      <w:pPr>
        <w:pStyle w:val="Normal"/>
        <w:rPr/>
      </w:pPr>
      <w:r>
        <w:rPr/>
        <w:t>Der Anspruch eines Angestellten auf Vergütung kann für den Krankheitsfall sowie für die Fälle der Sterilisation und des Abbruchs der Schwangerschaft durch einen Arzt nicht durch Vertrag ausgeschlossen oder beschränkt werden. Hierbei gilt als verhältnismäßig nicht erheblich eine Zeit von sechs Wochen, wenn nicht durch Tarifvertrag eine andere Dauer bestimmt ist. Eine nicht rechtswidrige Sterilisation und ein nicht rechtswidriger Abbruch der Schwangerschaft durch einen Arzt gelten als unverschuldete Verhinderung an der Dienstleistung. Der Angestellte behält diesen Anspruch auch dann, wenn der Arbeitgeber das Arbeitsverhältnis aus Anlaß des Krankheitsfalls kündigt. Angestellte im Sinne dieses Absatzes sind Arbeitnehmer, die eine Beschäftigung ausüben, die für die Zuständigkeitsaufteilung unter den Rentenversicherungsträgern nach dem Sechsten Buch Sozialgesetzbuch als Angestelltentätigkeit bezeichnet wird.</w:t>
      </w:r>
    </w:p>
    <w:p>
      <w:pPr>
        <w:pStyle w:val="Normal"/>
        <w:rPr/>
      </w:pPr>
      <w:r>
        <w:rPr/>
        <w:t>Ist der zur Dienstleistung Verpflichtete Arbeiter im Sinne des Lohnfortzahlungsgesetzes, so bestimmen sich seine Ansprüche nur nach dem Lohnfortzahlungsgesetz, wenn er durch Arbeitsunfähigkeit infolge Krankheit, infolge Sterilisation oder Abbruchs der Schwangerschaft durch einen Arzt oder durch eine Kur im Sinne des § 7 des Lohnfortzahlungsgesetzes an der Dienstleistung verhindert ist.</w:t>
      </w:r>
    </w:p>
    <w:p>
      <w:pPr>
        <w:pStyle w:val="Normal"/>
        <w:pBdr>
          <w:bottom w:val="single" w:sz="4" w:space="1" w:color="000000"/>
        </w:pBdr>
        <w:rPr/>
      </w:pPr>
      <w:r>
        <w:rPr/>
      </w:r>
    </w:p>
    <w:p>
      <w:pPr>
        <w:pStyle w:val="Heading3"/>
        <w:rPr/>
      </w:pPr>
      <w:r>
        <w:rPr/>
        <w:t>Bundesgesetzblatt I 1994, S. 1014, Nr. 30, ausgegeben am 28. 05. 1994, in Kraft seit 01. 06. 1994 – PflegeVG (141)</w:t>
      </w:r>
    </w:p>
    <w:p>
      <w:pPr>
        <w:pStyle w:val="Normal"/>
        <w:rPr>
          <w:lang w:eastAsia="de-DE"/>
        </w:rPr>
      </w:pPr>
      <w:r>
        <w:rPr>
          <w:lang w:eastAsia="de-DE"/>
        </w:rPr>
      </w:r>
    </w:p>
    <w:p>
      <w:pPr>
        <w:pStyle w:val="Normal"/>
        <w:rPr>
          <w:lang w:val="de-AT"/>
        </w:rPr>
      </w:pPr>
      <w:r>
        <w:rPr>
          <w:lang w:val="de-AT"/>
        </w:rPr>
        <w:t>§. 616. 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 Der Anspruch kann nicht durch Vertrag ausgeschlossen oder beschränk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6. </w:t>
      </w:r>
      <w:r>
        <w:rPr>
          <w:rFonts w:eastAsia="Times New Roman"/>
          <w:lang w:val="de-AT" w:eastAsia="de-AT"/>
        </w:rPr>
        <w:t>Vorübergehende Verhinderung</w:t>
      </w:r>
    </w:p>
    <w:p>
      <w:pPr>
        <w:pStyle w:val="Normal"/>
        <w:rPr>
          <w:lang w:val="de-AT" w:eastAsia="de-DE"/>
        </w:rPr>
      </w:pPr>
      <w:r>
        <w:rPr>
          <w:lang w:val="de-AT"/>
        </w:rPr>
        <w:t>Der zur Dienstleistung Verpflichtete wird des Anspruchs auf die Vergütung nicht dadurch verlustig, daß er für eine verhältniß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 Der Anspruch kann nicht durch Vertrag ausgeschlossen oder beschränk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7. Ist bei einem dauernden Dienstverhältnisse, welches die Erwerbsthätigkeit des Verpflichteten vollständig oder hauptsächlich in Anspruch nimmt, der Verpflichtete in die häusliche Gemeinschaft aufgenommen, so hat der Dienstberechtigte ihm im Falle der Erkrankung die erforderliche Verpflegung und ärztliche Behandlung bis zur Dauer von sechs Wochen, jedoch nicht über die Beendigung des Dienstverhältnisses hinaus, zu gewähren, sofern nicht die Erkrankung von dem Verpflichteten vorsätzlich oder durch grobe Fahrlässigkeit herbeigeführt worden ist. Die Verpflegung und ärztliche Behandlung kann durch Aufnahme des Verpflichteten in eine Krankenanstalt gewährt werden. Die Kosten können auf die für die Zeit der Erkrankung geschuldete Vergütung angerechnet werden. Wird das Dienstverhältniß wegen der Erkrankung von dem Dienstberechtigten nach §. 626 gekündigt, so bleibt die dadurch herbeigeführte Beendigung des Dienstverhältnisses außer Betracht.</w:t>
      </w:r>
    </w:p>
    <w:p>
      <w:pPr>
        <w:pStyle w:val="Normal"/>
        <w:rPr/>
      </w:pPr>
      <w:r>
        <w:rPr/>
        <w:t>Die Verpflichtung des Dienstberechtigten tritt nicht ein, wenn für die Verpflegung und ärztliche Behandlung durch eine Versicherung oder durch eine Einrichtung der öffentlichen Krankenpflege Vorsorge getroff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7. </w:t>
      </w:r>
      <w:r>
        <w:rPr>
          <w:rFonts w:eastAsia="Times New Roman"/>
          <w:lang w:val="de-AT" w:eastAsia="de-AT"/>
        </w:rPr>
        <w:t>Pflicht zur Krankenfürsorge</w:t>
      </w:r>
    </w:p>
    <w:p>
      <w:pPr>
        <w:pStyle w:val="Normal"/>
        <w:rPr>
          <w:lang w:val="de-AT"/>
        </w:rPr>
      </w:pPr>
      <w:r>
        <w:rPr>
          <w:lang w:val="de-AT"/>
        </w:rPr>
        <w:t>Ist bei einem dauernden Dienstverhältnisse, welches die Erwerbsthätigkeit des Verpflichteten vollständig oder hauptsächlich in Anspruch nimmt, der Verpflichtete in die häusliche Gemeinschaft aufgenommen, so hat der Dienstberechtigte ihm im Falle der Erkrankung die erforderliche Verpflegung und ärztliche Behandlung bis zur Dauer von sechs Wochen, jedoch nicht über die Beendigung des Dienstverhältnisses hinaus, zu gewähren, sofern nicht die Erkrankung von dem Verpflichteten vorsätzlich oder durch grobe Fahrlässigkeit herbeigeführt worden ist. Die Verpflegung und ärztliche Behandlung kann durch Aufnahme des Verpflichteten in eine Krankenanstalt gewährt werden. Die Kosten können auf die für die Zeit der Erkrankung geschuldete Vergütung angerechnet werden. Wird das Dienstverhältniß wegen der Erkrankung von dem Dienstberechtigten nach §. 626 gekündigt, so bleibt die dadurch herbeigeführte Beendigung des Dienstverhältnisses außer Betracht.</w:t>
      </w:r>
    </w:p>
    <w:p>
      <w:pPr>
        <w:pStyle w:val="Normal"/>
        <w:rPr>
          <w:lang w:val="de-AT"/>
        </w:rPr>
      </w:pPr>
      <w:r>
        <w:rPr>
          <w:lang w:val="de-AT"/>
        </w:rPr>
        <w:t>Die Verpflichtung des Dienstberechtigten tritt nicht ein, wenn für die Verpflegung und ärztliche Behandlung durch eine Versicherung oder durch eine Einrichtung der öffentlichen Krankenpflege Vorsorge getroff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8. Der Dienstberechtigte hat Räume, Vorrichtungen oder Geräthschaften, die er zur Verrichtung der Dienste zu beschaffen hat, so einzurichten und zu unterhalten und Dienstleistungen, die unter seiner Anordnung oder seiner Leitung vorzunehmen sind, so zu regeln, daß der Verpflichtete gegen Gefahr für Leben und Gesundheit soweit geschützt ist, als die Natur der Dienstleistung es gestattet.</w:t>
      </w:r>
    </w:p>
    <w:p>
      <w:pPr>
        <w:pStyle w:val="Normal"/>
        <w:rPr/>
      </w:pPr>
      <w:r>
        <w:rPr/>
        <w:t>Ist der Verpflichtete in die häusliche Gemeinschaft aufgenommen, so hat der Dienstberechtigte in Ansehung des Wohn- und Schlafraums, der Verpflegung sowie der Arbeits- und Erholungszeit diejenigen Einrichtungen und Anordnungen zu treffen, welche mit Rücksicht auf die Gesundheit, die Sittlichkeit und die Religion des Verpflichteten erforderlich sind.</w:t>
      </w:r>
    </w:p>
    <w:p>
      <w:pPr>
        <w:pStyle w:val="Normal"/>
        <w:rPr/>
      </w:pPr>
      <w:r>
        <w:rPr/>
        <w:t>Erfüllt der Dienstberechtigte die ihm in Ansehung des Lebens und der Gesundheit des Verpflichteten obliegenden Verpflichtungen nicht, so finden auf seine Verpflichtung zum Schadensersatze die für unerlaubte Handlungen geltenden Vorschriften der §§. 842 bis 846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8. </w:t>
      </w:r>
      <w:r>
        <w:rPr>
          <w:rFonts w:eastAsia="Times New Roman"/>
          <w:lang w:val="de-AT" w:eastAsia="de-AT"/>
        </w:rPr>
        <w:t>Pflicht zu Schutzmaßnahmen</w:t>
      </w:r>
    </w:p>
    <w:p>
      <w:pPr>
        <w:pStyle w:val="Normal"/>
        <w:rPr>
          <w:lang w:val="de-AT"/>
        </w:rPr>
      </w:pPr>
      <w:r>
        <w:rPr>
          <w:lang w:val="de-AT"/>
        </w:rPr>
        <w:t>Der Dienstberechtigte hat Räume, Vorrichtungen oder Geräthschaften, die er zur Verrichtung der Dienste zu beschaffen hat, so einzurichten und zu unterhalten und Dienstleistungen, die unter seiner Anordnung oder seiner Leitung vorzunehmen sind, so zu regeln, daß der Verpflichtete gegen Gefahr für Leben und Gesundheit soweit geschützt ist, als die Natur der Dienstleistung es gestattet.</w:t>
      </w:r>
    </w:p>
    <w:p>
      <w:pPr>
        <w:pStyle w:val="Normal"/>
        <w:rPr>
          <w:lang w:val="de-AT"/>
        </w:rPr>
      </w:pPr>
      <w:r>
        <w:rPr>
          <w:lang w:val="de-AT"/>
        </w:rPr>
        <w:t>Ist der Verpflichtete in die häusliche Gemeinschaft aufgenommen, so hat der Dienstberechtigte in Ansehung des Wohn- und Schlafraums, der Verpflegung sowie der Arbeits- und Erholungszeit diejenigen Einrichtungen und Anordnungen zu treffen, welche mit Rücksicht auf die Gesundheit, die Sittlichkeit und die Religion des Verpflichteten erforderlich sind.</w:t>
      </w:r>
    </w:p>
    <w:p>
      <w:pPr>
        <w:pStyle w:val="Normal"/>
        <w:rPr>
          <w:lang w:val="de-AT"/>
        </w:rPr>
      </w:pPr>
      <w:r>
        <w:rPr>
          <w:lang w:val="de-AT"/>
        </w:rPr>
        <w:t>Erfüllt der Dienstberechtigte die ihm in Ansehung des Lebens und der Gesundheit des Verpflichteten obliegenden Verpflichtungen nicht, so finden auf seine Verpflichtung zum Schadensersatze die für unerlaubte Handlungen geltenden Vorschriften der §§. 842 bis 846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19. Die dem Dienstberechtigten nach den §§. 617, 618 obliegenden Verpflichtungen können nicht im voraus durch Vertrag aufgehoben oder beschränk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19. </w:t>
      </w:r>
      <w:r>
        <w:rPr>
          <w:rFonts w:eastAsia="Times New Roman"/>
          <w:lang w:val="de-AT" w:eastAsia="de-AT"/>
        </w:rPr>
        <w:t>Unabdingbarkeit der Fürsorgepflichten</w:t>
      </w:r>
    </w:p>
    <w:p>
      <w:pPr>
        <w:pStyle w:val="Normal"/>
        <w:rPr>
          <w:lang w:val="de-AT"/>
        </w:rPr>
      </w:pPr>
      <w:r>
        <w:rPr>
          <w:lang w:val="de-AT"/>
        </w:rPr>
        <w:t>Die dem Dienstberechtigten nach den §§. 617, 618 obliegenden Verpflichtungen können nicht im voraus durch Vertrag aufgehoben oder beschränkt wer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19a. Beweislast bei Haftung des Arbeitnehmers</w:t>
      </w:r>
    </w:p>
    <w:p>
      <w:pPr>
        <w:pStyle w:val="Normal"/>
        <w:rPr>
          <w:rFonts w:eastAsia="Times New Roman"/>
          <w:lang w:val="de-AT" w:eastAsia="de-AT"/>
        </w:rPr>
      </w:pPr>
      <w:r>
        <w:rPr>
          <w:rFonts w:eastAsia="Times New Roman"/>
          <w:lang w:val="de-AT" w:eastAsia="de-AT"/>
        </w:rPr>
        <w:t>Abweichend von § 280 Abs. 1 hat der Arbeitnehmer dem Arbeitgeber Ersatz für den aus der Verletzung einer Pflicht aus dem Arbeitsverhältnis entstehenden Schaden nur zu leisten, wenn er die Pflichtverletzung zu vertret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AT"/>
        </w:rPr>
      </w:pPr>
      <w:r>
        <w:rPr>
          <w:lang w:val="de-AT" w:eastAsia="de-AT"/>
        </w:rPr>
        <w:t>§. 619a. Beweislast bei Haftung des Arbeitnehmers</w:t>
      </w:r>
    </w:p>
    <w:p>
      <w:pPr>
        <w:pStyle w:val="Normal"/>
        <w:rPr>
          <w:lang w:val="de-AT" w:eastAsia="de-AT"/>
        </w:rPr>
      </w:pPr>
      <w:r>
        <w:rPr>
          <w:lang w:val="de-AT" w:eastAsia="de-AT"/>
        </w:rPr>
        <w:t>Abweichend von § 280 Abs. 1 hat der Arbeitnehmer dem Arbeitgeber Ersatz für den aus der Verletzung einer Pflicht aus dem Arbeitsverhältnis entstehenden Schaden nur zu leisten, wenn er die Pflichtverletzung zu vertret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0. Das Dienstverhältniß endigt mit dem Ablaufe der Zeit, für die es eingegangen ist.</w:t>
      </w:r>
    </w:p>
    <w:p>
      <w:pPr>
        <w:pStyle w:val="Normal"/>
        <w:rPr/>
      </w:pPr>
      <w:r>
        <w:rPr/>
        <w:t>Ist die Dauer des Dienstverhältnisses weder bestimmt noch aus der Beschaffenheit oder dem Zwecke der Dienste zu entnehmen, so kann jeder Theil das Dienstverhältniß nach Maßgabe der §§. 621 bis 623 kündigen.</w:t>
      </w:r>
    </w:p>
    <w:p>
      <w:pPr>
        <w:pStyle w:val="Normal"/>
        <w:pBdr>
          <w:bottom w:val="single" w:sz="4" w:space="1" w:color="000000"/>
        </w:pBdr>
        <w:rPr/>
      </w:pPr>
      <w:r>
        <w:rPr/>
      </w:r>
    </w:p>
    <w:p>
      <w:pPr>
        <w:pStyle w:val="Heading3"/>
        <w:rPr/>
      </w:pPr>
      <w:r>
        <w:rPr/>
        <w:t>Bundesgesetzblatt I 1969, S. 1106, Nr. 75, ausgegeben am 16. 08. 1969, in Kraft seit 01. 09. 1969 (71)</w:t>
      </w:r>
    </w:p>
    <w:p>
      <w:pPr>
        <w:pStyle w:val="Normal"/>
        <w:rPr>
          <w:lang w:eastAsia="de-DE"/>
        </w:rPr>
      </w:pPr>
      <w:r>
        <w:rPr>
          <w:lang w:eastAsia="de-DE"/>
        </w:rPr>
      </w:r>
    </w:p>
    <w:p>
      <w:pPr>
        <w:pStyle w:val="Normal"/>
        <w:rPr>
          <w:lang w:val="de-AT" w:eastAsia="de-AT"/>
        </w:rPr>
      </w:pPr>
      <w:r>
        <w:rPr>
          <w:lang w:val="de-AT" w:eastAsia="de-AT"/>
        </w:rPr>
        <w:t>§. 620. Das Dienstverhältniß endigt mit dem Ablaufe der Zeit, für die es eingegangen ist.</w:t>
      </w:r>
    </w:p>
    <w:p>
      <w:pPr>
        <w:pStyle w:val="Normal"/>
        <w:rPr/>
      </w:pPr>
      <w:r>
        <w:rPr>
          <w:lang w:val="de-AT" w:eastAsia="de-AT"/>
        </w:rPr>
        <w:t xml:space="preserve">Ist die Dauer des Dienstverhältnisses weder bestimmt noch aus der Beschaffenheit oder dem Zwecke der Dienste zu entnehmen, so kann jeder Theil das Dienstverhältniß nach Maßgabe der </w:t>
      </w:r>
      <w:r>
        <w:rPr>
          <w:rFonts w:eastAsia="Times New Roman"/>
          <w:lang w:val="de-AT" w:eastAsia="de-AT"/>
        </w:rPr>
        <w:t xml:space="preserve">§§ 621, 622 </w:t>
      </w:r>
      <w:r>
        <w:rPr>
          <w:lang w:val="de-AT" w:eastAsia="de-AT"/>
        </w:rPr>
        <w:t>kündigen.</w:t>
      </w:r>
    </w:p>
    <w:p>
      <w:pPr>
        <w:pStyle w:val="Normal"/>
        <w:pBdr>
          <w:bottom w:val="single" w:sz="4" w:space="1" w:color="000000"/>
        </w:pBdr>
        <w:rPr>
          <w:lang w:val="de-AT" w:eastAsia="de-DE"/>
        </w:rPr>
      </w:pPr>
      <w:r>
        <w:rPr>
          <w:lang w:val="de-AT" w:eastAsia="de-DE"/>
        </w:rPr>
      </w:r>
    </w:p>
    <w:p>
      <w:pPr>
        <w:pStyle w:val="Heading3"/>
        <w:rPr/>
      </w:pPr>
      <w:r>
        <w:rPr/>
        <w:t>Bundesgesetzblatt I 2000, S. 1966, Nr. 59, ausgegeben am 28. 12. 2000, in Kraft seit 01. 01. 2001 (179)</w:t>
      </w:r>
    </w:p>
    <w:p>
      <w:pPr>
        <w:pStyle w:val="Normal"/>
        <w:rPr>
          <w:lang w:eastAsia="de-DE"/>
        </w:rPr>
      </w:pPr>
      <w:r>
        <w:rPr>
          <w:lang w:eastAsia="de-DE"/>
        </w:rPr>
      </w:r>
    </w:p>
    <w:p>
      <w:pPr>
        <w:pStyle w:val="Normal"/>
        <w:rPr>
          <w:lang w:val="de-AT"/>
        </w:rPr>
      </w:pPr>
      <w:r>
        <w:rPr>
          <w:lang w:val="de-AT"/>
        </w:rPr>
        <w:t>§. 620. Das Dienstverhältniß endigt mit dem Ablaufe der Zeit, für die es eingegangen ist.</w:t>
      </w:r>
    </w:p>
    <w:p>
      <w:pPr>
        <w:pStyle w:val="Normal"/>
        <w:rPr/>
      </w:pPr>
      <w:r>
        <w:rPr>
          <w:lang w:val="de-AT"/>
        </w:rPr>
        <w:t xml:space="preserve">Ist die Dauer des Dienstverhältnisses weder bestimmt noch aus der Beschaffenheit oder dem Zwecke der Dienste zu entnehmen, so kann jeder Theil das Dienstverhältniß nach Maßgabe der </w:t>
      </w:r>
      <w:r>
        <w:rPr>
          <w:rFonts w:eastAsia="Times New Roman"/>
          <w:lang w:val="de-AT" w:eastAsia="de-AT"/>
        </w:rPr>
        <w:t xml:space="preserve">§§ 621 bis 623 </w:t>
      </w:r>
      <w:r>
        <w:rPr>
          <w:lang w:val="de-AT"/>
        </w:rPr>
        <w:t>kündigen.</w:t>
      </w:r>
    </w:p>
    <w:p>
      <w:pPr>
        <w:pStyle w:val="Normal"/>
        <w:rPr>
          <w:rFonts w:eastAsia="Times New Roman"/>
          <w:lang w:val="de-AT" w:eastAsia="de-AT"/>
        </w:rPr>
      </w:pPr>
      <w:r>
        <w:rPr>
          <w:rFonts w:eastAsia="Times New Roman"/>
          <w:lang w:val="de-AT" w:eastAsia="de-AT"/>
        </w:rPr>
        <w:t>Für Arbeitsverträge, die auf bestimmte Zeit abgeschlossen werden, gilt das Teilzeit- und Befristungsgesetz.</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0. </w:t>
      </w:r>
      <w:r>
        <w:rPr>
          <w:rFonts w:eastAsia="Times New Roman"/>
          <w:lang w:val="de-AT" w:eastAsia="de-AT"/>
        </w:rPr>
        <w:t>Beendigung des Dienstverhältnisses</w:t>
      </w:r>
    </w:p>
    <w:p>
      <w:pPr>
        <w:pStyle w:val="Normal"/>
        <w:rPr>
          <w:lang w:val="de-AT" w:eastAsia="de-DE"/>
        </w:rPr>
      </w:pPr>
      <w:r>
        <w:rPr>
          <w:lang w:val="de-AT"/>
        </w:rPr>
        <w:t>Das Dienstverhältniß endigt mit dem Ablaufe der Zeit, für die es eingegangen ist.</w:t>
      </w:r>
    </w:p>
    <w:p>
      <w:pPr>
        <w:pStyle w:val="Normal"/>
        <w:rPr/>
      </w:pPr>
      <w:r>
        <w:rPr>
          <w:lang w:val="de-AT"/>
        </w:rPr>
        <w:t xml:space="preserve">Ist die Dauer des Dienstverhältnisses weder bestimmt noch aus der Beschaffenheit oder dem Zwecke der Dienste zu entnehmen, so kann jeder Theil das Dienstverhältniß nach Maßgabe der </w:t>
      </w:r>
      <w:r>
        <w:rPr>
          <w:lang w:val="de-AT" w:eastAsia="de-AT"/>
        </w:rPr>
        <w:t xml:space="preserve">§§ 621 bis 623 </w:t>
      </w:r>
      <w:r>
        <w:rPr>
          <w:lang w:val="de-AT"/>
        </w:rPr>
        <w:t>kündigen.</w:t>
      </w:r>
    </w:p>
    <w:p>
      <w:pPr>
        <w:pStyle w:val="Normal"/>
        <w:rPr>
          <w:lang w:val="de-AT" w:eastAsia="de-AT"/>
        </w:rPr>
      </w:pPr>
      <w:r>
        <w:rPr>
          <w:lang w:val="de-AT" w:eastAsia="de-AT"/>
        </w:rPr>
        <w:t>Für Arbeitsverträge, die auf bestimmte Zeit abgeschlossen werden, gilt das Teilzeit- und Befristungs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1. Ist die Vergütung nach Tagen bemessen, so ist die Kündigung an jedem Tage für den folgenden Tag zulässig.</w:t>
      </w:r>
    </w:p>
    <w:p>
      <w:pPr>
        <w:pStyle w:val="Normal"/>
        <w:rPr/>
      </w:pPr>
      <w:r>
        <w:rPr/>
        <w:t>Ist die Vergütung nach Wochen bemessen, so ist die Kündigung nur für den Schluß einer Kalenderwoche zulässig; sie hat spätestens am ersten Werktage der Woche zu erfolgen.</w:t>
      </w:r>
    </w:p>
    <w:p>
      <w:pPr>
        <w:pStyle w:val="Normal"/>
        <w:rPr/>
      </w:pPr>
      <w:r>
        <w:rPr/>
        <w:t>Ist die Vergütung nach Monaten bemessen, so ist die Kündigung nur für den Schluß eines Kalendermonats zulässig; sie hat spätestens am fünfzehnten des Monats zu erfolgen.</w:t>
      </w:r>
    </w:p>
    <w:p>
      <w:pPr>
        <w:pStyle w:val="Normal"/>
        <w:rPr/>
      </w:pPr>
      <w:r>
        <w:rPr/>
        <w:t>Ist die Vergütung nach Vierteljahren oder längeren Zeitabschnitten bemessen, so ist die Kündigung nur für den Schluß eines Kalendervierteljahrs und nur unter Einhaltung einer Kündigungsfrist von sechs Wochen zulässig.</w:t>
      </w:r>
    </w:p>
    <w:p>
      <w:pPr>
        <w:pStyle w:val="Normal"/>
        <w:pBdr>
          <w:bottom w:val="single" w:sz="4" w:space="1" w:color="000000"/>
        </w:pBdr>
        <w:rPr/>
      </w:pPr>
      <w:r>
        <w:rPr/>
      </w:r>
    </w:p>
    <w:p>
      <w:pPr>
        <w:pStyle w:val="Heading3"/>
        <w:rPr/>
      </w:pPr>
      <w:r>
        <w:rPr/>
        <w:t>Bundesgesetzblatt I 1969, S. 1106, Nr. 75, ausgegeben am 16. 08. 1969, in Kraft seit 01. 09. 1969 (71)</w:t>
      </w:r>
    </w:p>
    <w:p>
      <w:pPr>
        <w:pStyle w:val="Normal"/>
        <w:rPr>
          <w:lang w:eastAsia="de-DE"/>
        </w:rPr>
      </w:pPr>
      <w:r>
        <w:rPr>
          <w:lang w:eastAsia="de-DE"/>
        </w:rPr>
      </w:r>
    </w:p>
    <w:p>
      <w:pPr>
        <w:pStyle w:val="Normal"/>
        <w:rPr/>
      </w:pPr>
      <w:r>
        <w:rPr>
          <w:lang w:val="de-AT" w:eastAsia="de-AT"/>
        </w:rPr>
        <w:t xml:space="preserve">§. 621. </w:t>
      </w:r>
      <w:r>
        <w:rPr>
          <w:rFonts w:eastAsia="Times New Roman"/>
          <w:lang w:val="de-AT" w:eastAsia="de-AT"/>
        </w:rPr>
        <w:t>Bei einem Dienstverhältnis, das kein Arbeitsverhältnis im Sinne des § 622 ist, ist die Kündigung zulässig,</w:t>
      </w:r>
    </w:p>
    <w:p>
      <w:pPr>
        <w:pStyle w:val="Normal"/>
        <w:rPr>
          <w:rFonts w:eastAsia="Times New Roman"/>
          <w:lang w:val="de-AT" w:eastAsia="de-AT"/>
        </w:rPr>
      </w:pPr>
      <w:r>
        <w:rPr>
          <w:rFonts w:eastAsia="Times New Roman"/>
          <w:lang w:val="de-AT" w:eastAsia="de-AT"/>
        </w:rPr>
        <w:t>1. wenn die Vergütung nach Tagen bemessen ist, an jedem Tag für den Ablauf des folgenden Tages;</w:t>
      </w:r>
    </w:p>
    <w:p>
      <w:pPr>
        <w:pStyle w:val="Normal"/>
        <w:rPr>
          <w:rFonts w:eastAsia="Times New Roman"/>
          <w:lang w:val="de-AT" w:eastAsia="de-AT"/>
        </w:rPr>
      </w:pPr>
      <w:r>
        <w:rPr>
          <w:rFonts w:eastAsia="Times New Roman"/>
          <w:lang w:val="de-AT" w:eastAsia="de-AT"/>
        </w:rPr>
        <w:t>2. wenn die Vergütung nach Wochen bemessen ist, spätestens am ersten Werktag einer Woche für den Ablauf des folgenden Sonnabends;</w:t>
      </w:r>
    </w:p>
    <w:p>
      <w:pPr>
        <w:pStyle w:val="Normal"/>
        <w:rPr>
          <w:rFonts w:eastAsia="Times New Roman"/>
          <w:lang w:val="de-AT" w:eastAsia="de-AT"/>
        </w:rPr>
      </w:pPr>
      <w:r>
        <w:rPr>
          <w:rFonts w:eastAsia="Times New Roman"/>
          <w:lang w:val="de-AT" w:eastAsia="de-AT"/>
        </w:rPr>
        <w:t>3. wenn die Vergütung nach Monaten bemessen ist, spätestens am fünfzehnten eines Monats für den Schluß des Kalendermonats;</w:t>
      </w:r>
    </w:p>
    <w:p>
      <w:pPr>
        <w:pStyle w:val="Normal"/>
        <w:rPr>
          <w:rFonts w:eastAsia="Times New Roman"/>
          <w:lang w:val="de-AT" w:eastAsia="de-AT"/>
        </w:rPr>
      </w:pPr>
      <w:r>
        <w:rPr>
          <w:rFonts w:eastAsia="Times New Roman"/>
          <w:lang w:val="de-AT" w:eastAsia="de-AT"/>
        </w:rPr>
        <w:t>4. wenn die Vergütung nach Vierteljahren oder längeren Zeitabschnitten bemessen ist, unter Einhaltung einer Kündigungsfrist von sechs Wochen für den Schluß eines Kalendervierteljahres;</w:t>
      </w:r>
    </w:p>
    <w:p>
      <w:pPr>
        <w:pStyle w:val="Normal"/>
        <w:rPr>
          <w:rFonts w:eastAsia="Times New Roman"/>
          <w:lang w:val="de-AT" w:eastAsia="de-AT"/>
        </w:rPr>
      </w:pPr>
      <w:r>
        <w:rPr>
          <w:rFonts w:eastAsia="Times New Roman"/>
          <w:lang w:val="de-AT" w:eastAsia="de-AT"/>
        </w:rPr>
        <w:t>5. wenn die Vergütung nicht nach Zeitabschnitten bemessen ist, jederzeit; bei einem die Erwerbstätigkeit des Verpflichteten vollständig oder hauptsächlich in Anspruch nehmenden Dienstverhältnis ist jedoch eine Kündigungsfrist von zwei Wochen einzuhal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1. </w:t>
      </w:r>
      <w:r>
        <w:rPr>
          <w:rFonts w:eastAsia="Times New Roman"/>
          <w:lang w:val="de-AT" w:eastAsia="de-AT"/>
        </w:rPr>
        <w:t>Kündigungsfristen bei Dienstverhältnissen</w:t>
      </w:r>
    </w:p>
    <w:p>
      <w:pPr>
        <w:pStyle w:val="Normal"/>
        <w:rPr>
          <w:lang w:val="de-AT" w:eastAsia="de-DE"/>
        </w:rPr>
      </w:pPr>
      <w:r>
        <w:rPr>
          <w:lang w:val="de-AT"/>
        </w:rPr>
        <w:t>Bei einem Dienstverhältnis, das kein Arbeitsverhältnis im Sinne des § 622 ist, ist die Kündigung zulässig,</w:t>
      </w:r>
    </w:p>
    <w:p>
      <w:pPr>
        <w:pStyle w:val="Normal"/>
        <w:rPr>
          <w:lang w:val="de-AT"/>
        </w:rPr>
      </w:pPr>
      <w:r>
        <w:rPr>
          <w:lang w:val="de-AT"/>
        </w:rPr>
        <w:t>1. wenn die Vergütung nach Tagen bemessen ist, an jedem Tag für den Ablauf des folgenden Tages;</w:t>
      </w:r>
    </w:p>
    <w:p>
      <w:pPr>
        <w:pStyle w:val="Normal"/>
        <w:rPr>
          <w:lang w:val="de-AT"/>
        </w:rPr>
      </w:pPr>
      <w:r>
        <w:rPr>
          <w:lang w:val="de-AT"/>
        </w:rPr>
        <w:t>2. wenn die Vergütung nach Wochen bemessen ist, spätestens am ersten Werktag einer Woche für den Ablauf des folgenden Sonnabends;</w:t>
      </w:r>
    </w:p>
    <w:p>
      <w:pPr>
        <w:pStyle w:val="Normal"/>
        <w:rPr>
          <w:lang w:val="de-AT"/>
        </w:rPr>
      </w:pPr>
      <w:r>
        <w:rPr>
          <w:lang w:val="de-AT"/>
        </w:rPr>
        <w:t>3. wenn die Vergütung nach Monaten bemessen ist, spätestens am fünfzehnten eines Monats für den Schluß des Kalendermonats;</w:t>
      </w:r>
    </w:p>
    <w:p>
      <w:pPr>
        <w:pStyle w:val="Normal"/>
        <w:rPr>
          <w:lang w:val="de-AT"/>
        </w:rPr>
      </w:pPr>
      <w:r>
        <w:rPr>
          <w:lang w:val="de-AT"/>
        </w:rPr>
        <w:t>4. wenn die Vergütung nach Vierteljahren oder längeren Zeitabschnitten bemessen ist, unter Einhaltung einer Kündigungsfrist von sechs Wochen für den Schluß eines Kalendervierteljahres;</w:t>
      </w:r>
    </w:p>
    <w:p>
      <w:pPr>
        <w:pStyle w:val="Normal"/>
        <w:rPr>
          <w:lang w:val="de-AT"/>
        </w:rPr>
      </w:pPr>
      <w:r>
        <w:rPr>
          <w:lang w:val="de-AT"/>
        </w:rPr>
        <w:t>5. wenn die Vergütung nicht nach Zeitabschnitten bemessen ist, jederzeit; bei einem die Erwerbstätigkeit des Verpflichteten vollständig oder hauptsächlich in Anspruch nehmenden Dienstverhältnis ist jedoch eine Kündigungsfrist von zwei Wochen einzuhal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2. Das Dienstverhältniß der mit festen Bezügen zur Leistung von Diensten höherer Art Angestellten, deren Erwerbsthätigkeit durch das Dienstverhältniß vollständig oder hauptsächlich in Anspruch genommen wird, insbesondere der Lehrer, Erzieher, Privatbeamten, Gesellschafterinnen, kann nur für den Schluß eines Kalendervierteljahrs und nur unter Einhaltung einer Kündigungsfrist von sechs Wochen gekündigt werden, auch wenn die Vergütung nach kürzeren Zeitabschnitten als Vierteljahren bemessen ist.</w:t>
      </w:r>
    </w:p>
    <w:p>
      <w:pPr>
        <w:pStyle w:val="Normal"/>
        <w:pBdr>
          <w:bottom w:val="single" w:sz="4" w:space="1" w:color="000000"/>
        </w:pBdr>
        <w:rPr/>
      </w:pPr>
      <w:r>
        <w:rPr/>
      </w:r>
    </w:p>
    <w:p>
      <w:pPr>
        <w:pStyle w:val="Heading3"/>
        <w:rPr/>
      </w:pPr>
      <w:r>
        <w:rPr/>
        <w:t>Bundesgesetzblatt I 1969, S. 1106, Nr. 75, ausgegeben am 16. 08. 1969, in Kraft seit 01. 09. 1969 (71)</w:t>
      </w:r>
    </w:p>
    <w:p>
      <w:pPr>
        <w:pStyle w:val="Normal"/>
        <w:rPr>
          <w:lang w:eastAsia="de-DE"/>
        </w:rPr>
      </w:pPr>
      <w:r>
        <w:rPr>
          <w:lang w:eastAsia="de-DE"/>
        </w:rPr>
      </w:r>
    </w:p>
    <w:p>
      <w:pPr>
        <w:pStyle w:val="Normal"/>
        <w:rPr/>
      </w:pPr>
      <w:r>
        <w:rPr>
          <w:lang w:val="de-AT" w:eastAsia="de-AT"/>
        </w:rPr>
        <w:t xml:space="preserve">§. 622. </w:t>
      </w:r>
      <w:r>
        <w:rPr>
          <w:rFonts w:eastAsia="Times New Roman"/>
          <w:lang w:val="de-AT" w:eastAsia="de-AT"/>
        </w:rPr>
        <w:t>Das Arbeitsverhältnis eines Angestellten kann unter Einhaltung einer Kündigungsfrist von sechs Wochen zum Schluß eines Kalendervierteljahres gekündigt werden. Eine kürzere Kündigungsfrist kann einzelvertraglich nur vereinbart werden, wenn sie einen Monat nicht unterschreitet und die Kündigung nur für den Schluß eines Kalendermonats zugelassen wird.</w:t>
      </w:r>
    </w:p>
    <w:p>
      <w:pPr>
        <w:pStyle w:val="Normal"/>
        <w:rPr>
          <w:rFonts w:eastAsia="Times New Roman"/>
          <w:lang w:val="de-AT" w:eastAsia="de-AT"/>
        </w:rPr>
      </w:pPr>
      <w:r>
        <w:rPr>
          <w:rFonts w:eastAsia="Times New Roman"/>
          <w:lang w:val="de-AT" w:eastAsia="de-AT"/>
        </w:rPr>
        <w:t>Das Arbeitsverhältnis eines Arbeiters kann unter Einhaltung einer Kündigungsfrist von zwei Wochen gekündigt werden. Hat das Arbeitsverhältnis in demselben Betrieb oder Unternehmen fünf Jahre bestanden, so erhöht sich die Kündigungsfrist auf einen Monat zum Monatsende, hat es zehn Jahre bestanden, so erhöht sich die Kündigungsfrist auf zwei Monate zum Monatsende, hat es zwanzig Jahre bestanden, so erhöht sich die Kündigungsfrist auf drei Monate zum Ende eines Kalendervierteljahres; bei der Berechnung der Beschäftigungsdauer werden Zeiten, die vor der Vollendung des fünfunddreißigsten Lebensjahres liegen, nicht berücksichtigt.</w:t>
      </w:r>
    </w:p>
    <w:p>
      <w:pPr>
        <w:pStyle w:val="Normal"/>
        <w:rPr>
          <w:rFonts w:eastAsia="Times New Roman"/>
          <w:lang w:val="de-AT" w:eastAsia="de-AT"/>
        </w:rPr>
      </w:pPr>
      <w:r>
        <w:rPr>
          <w:rFonts w:eastAsia="Times New Roman"/>
          <w:lang w:val="de-AT" w:eastAsia="de-AT"/>
        </w:rPr>
        <w:t>Kürzere als die in den Absätzen 1 und 2 genannten Kündigungsfristen können durch Tarifvertrag vereinbart werden. Im Geltungsbereich eines solchen Tarifvertrages gelten die abweichenden tarifvertraglichen Bestimmungen zwischen nicht tarifgebundenen Arbeitgebern und Arbeitnehmern, wenn ihre Anwendung zwischen ihnen vereinbart ist.</w:t>
      </w:r>
    </w:p>
    <w:p>
      <w:pPr>
        <w:pStyle w:val="Normal"/>
        <w:rPr>
          <w:rFonts w:eastAsia="Times New Roman"/>
          <w:lang w:val="de-AT" w:eastAsia="de-AT"/>
        </w:rPr>
      </w:pPr>
      <w:r>
        <w:rPr>
          <w:rFonts w:eastAsia="Times New Roman"/>
          <w:lang w:val="de-AT" w:eastAsia="de-AT"/>
        </w:rPr>
        <w:t>Ist ein Arbeitnehmer zur vorübergehenden Aushilfe eingestellt, so können kürzere als die in Absatz 1 und Absatz 2 Satz 1 genannten Kündigungsfristen auch einzelvertraglich vereinbart werden; dies gilt nicht, wenn das Arbeitsverhältnis über die Zeit von drei Monaten hinaus fortgesetzt wird.</w:t>
      </w:r>
    </w:p>
    <w:p>
      <w:pPr>
        <w:pStyle w:val="Normal"/>
        <w:rPr>
          <w:rFonts w:eastAsia="Times New Roman"/>
          <w:lang w:val="de-AT" w:eastAsia="de-AT"/>
        </w:rPr>
      </w:pPr>
      <w:r>
        <w:rPr>
          <w:rFonts w:eastAsia="Times New Roman"/>
          <w:lang w:val="de-AT" w:eastAsia="de-AT"/>
        </w:rPr>
        <w:t>Für die Kündigung des Arbeitsverhältnisses durch den Arbeitnehmer darf einzelvertraglich keine längere Frist vereinbart werden als für die Kündigung durch den Arbeitgebe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1206, Nr. 31, ausgegeben am 29. 06. 1990, in Kraft seit 01. 07. 1990 (119)</w:t>
      </w:r>
    </w:p>
    <w:p>
      <w:pPr>
        <w:pStyle w:val="Normal"/>
        <w:rPr/>
      </w:pPr>
      <w:r>
        <w:rPr/>
      </w:r>
    </w:p>
    <w:p>
      <w:pPr>
        <w:pStyle w:val="Normal"/>
        <w:rPr/>
      </w:pPr>
      <w:r>
        <w:rPr/>
        <w:t>§. 622. Das Arbeitsverhältnis eines Angestellten kann unter Einhaltung einer Kündigungsfrist von sechs Wochen zum Schluß eines Kalendervierteljahres gekündigt werden. Eine kürzere Kündigungsfrist kann einzelvertraglich nur vereinbart werden, wenn sie einen Monat nicht unterschreitet und die Kündigung nur für den Schluß eines Kalendermonats zugelassen wird.</w:t>
      </w:r>
    </w:p>
    <w:p>
      <w:pPr>
        <w:pStyle w:val="Normal"/>
        <w:rPr/>
      </w:pPr>
      <w:r>
        <w:rPr/>
        <w:t xml:space="preserve">Das Arbeitsverhältnis eines Arbeiters kann unter Einhaltung einer Kündigungsfrist von zwei Wochen gekündigt werden. Hat das Arbeitsverhältnis in demselben Betrieb oder Unternehmen fünf Jahre bestanden, so erhöht sich die Kündigungsfrist auf einen Monat zum Monatsende, hat es zehn Jahre bestanden, so erhöht sich die Kündigungsfrist auf zwei Monate zum Monatsende, hat es zwanzig Jahre bestanden, so erhöht sich die Kündigungsfrist auf drei Monate zum Ende eines Kalendervierteljahres; bei der Berechnung der Beschäftigungsdauer werden Zeiten, die vor der Vollendung des </w:t>
      </w:r>
      <w:r>
        <w:rPr>
          <w:rFonts w:eastAsia="Times New Roman"/>
        </w:rPr>
        <w:t xml:space="preserve">fünfundzwanzigsten </w:t>
      </w:r>
      <w:r>
        <w:rPr/>
        <w:t>Lebensjahres liegen, nicht berücksichtigt.</w:t>
      </w:r>
    </w:p>
    <w:p>
      <w:pPr>
        <w:pStyle w:val="Normal"/>
        <w:rPr/>
      </w:pPr>
      <w:r>
        <w:rPr/>
        <w:t>Kürzere als die in den Absätzen 1 und 2 genannten Kündigungsfristen können durch Tarifvertrag vereinbart werden. Im Geltungsbereich eines solchen Tarifvertrages gelten die abweichenden tarifvertraglichen Bestimmungen zwischen nicht tarifgebundenen Arbeitgebern und Arbeitnehmern, wenn ihre Anwendung zwischen ihnen vereinbart ist.</w:t>
      </w:r>
    </w:p>
    <w:p>
      <w:pPr>
        <w:pStyle w:val="Normal"/>
        <w:rPr/>
      </w:pPr>
      <w:r>
        <w:rPr/>
        <w:t>Ist ein Arbeitnehmer zur vorübergehenden Aushilfe eingestellt, so können kürzere als die in Absatz 1 und Absatz 2 Satz 1 genannten Kündigungsfristen auch einzelvertraglich vereinbart werden; dies gilt nicht, wenn das Arbeitsverhältnis über die Zeit von drei Monaten hinaus fortgesetzt wird.</w:t>
      </w:r>
    </w:p>
    <w:p>
      <w:pPr>
        <w:pStyle w:val="Normal"/>
        <w:rPr/>
      </w:pPr>
      <w:r>
        <w:rPr/>
        <w:t>Für die Kündigung des Arbeitsverhältnisses durch den Arbeitnehmer darf einzelvertraglich keine längere Frist vereinbart werden als für die Kündigung durch den Arbeitgeber.</w:t>
      </w:r>
    </w:p>
    <w:p>
      <w:pPr>
        <w:pStyle w:val="Normal"/>
        <w:pBdr>
          <w:bottom w:val="single" w:sz="4" w:space="1" w:color="000000"/>
        </w:pBdr>
        <w:rPr/>
      </w:pPr>
      <w:r>
        <w:rPr/>
      </w:r>
    </w:p>
    <w:p>
      <w:pPr>
        <w:pStyle w:val="Heading3"/>
        <w:rPr/>
      </w:pPr>
      <w:r>
        <w:rPr/>
        <w:t>Bundesgesetzblatt I 1990, S. 1727, Nr. 41, ausgegeben am 18. 08. 1990, in Kraft seit 30. 05. 1990 – Entscheidung BverfG (121)</w:t>
      </w:r>
    </w:p>
    <w:p>
      <w:pPr>
        <w:pStyle w:val="Normal"/>
        <w:rPr/>
      </w:pPr>
      <w:r>
        <w:rPr/>
      </w:r>
    </w:p>
    <w:p>
      <w:pPr>
        <w:pStyle w:val="Normal"/>
        <w:rPr/>
      </w:pPr>
      <w:r>
        <w:rPr/>
        <w:t>§. 622. Das Arbeitsverhältnis eines Angestellten kann unter Einhaltung einer Kündigungsfrist von sechs Wochen zum Schluß eines Kalendervierteljahres gekündigt werden. Eine kürzere Kündigungsfrist kann einzelvertraglich nur vereinbart werden, wenn sie einen Monat nicht unterschreitet und die Kündigung nur für den Schluß eines Kalendermonats zugelassen wird.</w:t>
      </w:r>
    </w:p>
    <w:p>
      <w:pPr>
        <w:pStyle w:val="Normal"/>
        <w:rPr/>
      </w:pPr>
      <w:r>
        <w:rPr/>
        <w:t xml:space="preserve">Das Arbeitsverhältnis eines Arbeiters kann unter Einhaltung einer Kündigungsfrist von zwei Wochen gekündigt werden. Hat das Arbeitsverhältnis in demselben Betrieb oder Unternehmen fünf Jahre bestanden, so erhöht sich die Kündigungsfrist auf einen Monat zum Monatsende, hat es zehn Jahre bestanden, so erhöht sich die Kündigungsfrist auf zwei Monate zum Monatsende, hat es zwanzig Jahre bestanden, so erhöht sich die Kündigungsfrist auf drei Monate zum Ende eines Kalendervierteljahres; bei der Berechnung der Beschäftigungsdauer werden Zeiten, die vor der Vollendung des </w:t>
      </w:r>
      <w:r>
        <w:rPr>
          <w:rFonts w:eastAsia="Times New Roman"/>
        </w:rPr>
        <w:t xml:space="preserve">fünfundzwanzigsten </w:t>
      </w:r>
      <w:r>
        <w:rPr/>
        <w:t>Lebensjahres liegen, nicht berücksichtigt.</w:t>
      </w:r>
    </w:p>
    <w:p>
      <w:pPr>
        <w:pStyle w:val="Normal"/>
        <w:rPr/>
      </w:pPr>
      <w:r>
        <w:rPr/>
        <w:t>Kürzere als die in den Absätzen 1 und 2 genannten Kündigungsfristen können durch Tarifvertrag vereinbart werden. Im Geltungsbereich eines solchen Tarifvertrages gelten die abweichenden tarifvertraglichen Bestimmungen zwischen nicht tarifgebundenen Arbeitgebern und Arbeitnehmern, wenn ihre Anwendung zwischen ihnen vereinbart ist.</w:t>
      </w:r>
    </w:p>
    <w:p>
      <w:pPr>
        <w:pStyle w:val="Normal"/>
        <w:rPr/>
      </w:pPr>
      <w:r>
        <w:rPr/>
        <w:t>Ist ein Arbeitnehmer zur vorübergehenden Aushilfe eingestellt, so können kürzere als die in Absatz 1 und Absatz 2 Satz 1 genannten Kündigungsfristen auch einzelvertraglich vereinbart werden; dies gilt nicht, wenn das Arbeitsverhältnis über die Zeit von drei Monaten hinaus fortgesetzt wird.</w:t>
      </w:r>
    </w:p>
    <w:p>
      <w:pPr>
        <w:pStyle w:val="Normal"/>
        <w:rPr/>
      </w:pPr>
      <w:r>
        <w:rPr/>
        <w:t xml:space="preserve">Für die Kündigung des Arbeitsverhältnisses durch den Arbeitnehmer darf einzelvertraglich keine längere Frist vereinbart werden als für die Kündigung durch den Arbeitgeber. </w:t>
      </w:r>
      <w:r>
        <w:rPr>
          <w:vertAlign w:val="superscript"/>
        </w:rPr>
        <w:t>27</w:t>
      </w:r>
    </w:p>
    <w:p>
      <w:pPr>
        <w:pStyle w:val="Normal"/>
        <w:rPr/>
      </w:pPr>
      <w:r>
        <w:rPr/>
      </w:r>
    </w:p>
    <w:p>
      <w:pPr>
        <w:pStyle w:val="Normal"/>
        <w:rPr/>
      </w:pPr>
      <w:r>
        <w:rPr>
          <w:vertAlign w:val="superscript"/>
        </w:rPr>
        <w:t>27</w:t>
      </w:r>
      <w:r>
        <w:rPr/>
        <w:t xml:space="preserve"> Beachte Bundesgesetzblatt I 1990, S. 1727, Nr. 41, ausgegeben am 18. 08. 1990, in Kraft seit 30. 05. 1990 – Entscheidung BVerfG:</w:t>
      </w:r>
    </w:p>
    <w:p>
      <w:pPr>
        <w:pStyle w:val="Normal"/>
        <w:rPr/>
      </w:pPr>
      <w:r>
        <w:rPr/>
        <w:t>„</w:t>
      </w:r>
      <w:r>
        <w:rPr/>
        <w:t>§ 622 Absatz 2 Satz 1 und Satz 2 erster Halbsatz des Bürgerlichen Gesetzbuches in der Fassung des Artikels 2 Nummer 4 des Gesetzes zur Änderung des Kündigungsrechtes und anderer arbeitsrechtlicher Vorschriften (Erstes Arbeitsrechtsbereinigungsgesetz) vom 14. August 1969 (Bundesgesetzbl. I Seite 1106) ist mit Artikel 3 Absatz 1 des Grundgesetzes unvereinbar, soweit hiernach die Kündigungsfristen für Arbeiter kürzer sind als für Angestellte.“</w:t>
      </w:r>
    </w:p>
    <w:p>
      <w:pPr>
        <w:pStyle w:val="Normal"/>
        <w:rPr/>
      </w:pPr>
      <w:r>
        <w:rPr/>
      </w:r>
    </w:p>
    <w:p>
      <w:pPr>
        <w:pStyle w:val="Normal"/>
        <w:pBdr>
          <w:bottom w:val="single" w:sz="4" w:space="1" w:color="000000"/>
        </w:pBdr>
        <w:rPr/>
      </w:pPr>
      <w:r>
        <w:rPr/>
      </w:r>
    </w:p>
    <w:p>
      <w:pPr>
        <w:pStyle w:val="Heading3"/>
        <w:rPr/>
      </w:pPr>
      <w:r>
        <w:rPr/>
        <w:t>Bundesgesetzblatt I 1993, S. 1668, Nr. 52, ausgegeben am 14. 10. 1993, in Kraft seit 15. 10. 1993 (136)</w:t>
      </w:r>
    </w:p>
    <w:p>
      <w:pPr>
        <w:pStyle w:val="Normal"/>
        <w:rPr>
          <w:lang w:eastAsia="de-DE"/>
        </w:rPr>
      </w:pPr>
      <w:r>
        <w:rPr>
          <w:lang w:eastAsia="de-DE"/>
        </w:rPr>
      </w:r>
    </w:p>
    <w:p>
      <w:pPr>
        <w:pStyle w:val="Normal"/>
        <w:rPr/>
      </w:pPr>
      <w:r>
        <w:rPr>
          <w:lang w:val="de-AT"/>
        </w:rPr>
        <w:t xml:space="preserve">§. 622. </w:t>
      </w:r>
      <w:r>
        <w:rPr>
          <w:rFonts w:eastAsia="Times New Roman"/>
          <w:lang w:val="de-AT" w:eastAsia="de-AT"/>
        </w:rPr>
        <w:t>Das Arbeitsverhältnis eines Arbeiters oder eines Angestellten (Arbeitnehmers) kann mit einer Frist von vier Wochen zum Fünfzehnten oder zum Ende eines Kalendermonats gekündigt werden.</w:t>
      </w:r>
    </w:p>
    <w:p>
      <w:pPr>
        <w:pStyle w:val="Normal"/>
        <w:rPr>
          <w:rFonts w:eastAsia="Times New Roman"/>
          <w:lang w:val="de-AT" w:eastAsia="de-AT"/>
        </w:rPr>
      </w:pPr>
      <w:r>
        <w:rPr>
          <w:rFonts w:eastAsia="Times New Roman"/>
          <w:lang w:val="de-AT" w:eastAsia="de-AT"/>
        </w:rPr>
        <w:t>Für eine Kündigung durch den Arbeitgeber beträgt die Kündigungsfrist, wenn das Arbeitsverhältnis in dem Betrieb oder Unternehmen</w:t>
      </w:r>
    </w:p>
    <w:p>
      <w:pPr>
        <w:pStyle w:val="Normal"/>
        <w:rPr>
          <w:rFonts w:eastAsia="Times New Roman"/>
          <w:lang w:val="de-AT" w:eastAsia="de-AT"/>
        </w:rPr>
      </w:pPr>
      <w:r>
        <w:rPr>
          <w:rFonts w:eastAsia="Times New Roman"/>
          <w:lang w:val="de-AT" w:eastAsia="de-AT"/>
        </w:rPr>
        <w:t>1. zwei Jahre bestanden hat, einen Monat zum Ende eines Kalendermonats,</w:t>
      </w:r>
    </w:p>
    <w:p>
      <w:pPr>
        <w:pStyle w:val="Normal"/>
        <w:rPr>
          <w:rFonts w:eastAsia="Times New Roman"/>
          <w:lang w:val="de-AT" w:eastAsia="de-AT"/>
        </w:rPr>
      </w:pPr>
      <w:r>
        <w:rPr>
          <w:rFonts w:eastAsia="Times New Roman"/>
          <w:lang w:val="de-AT" w:eastAsia="de-AT"/>
        </w:rPr>
        <w:t>2. fünf Jahre bestanden hat, zwei Monate zum Ende eines Kalendermonats,</w:t>
      </w:r>
    </w:p>
    <w:p>
      <w:pPr>
        <w:pStyle w:val="Normal"/>
        <w:rPr>
          <w:rFonts w:eastAsia="Times New Roman"/>
          <w:lang w:val="de-AT" w:eastAsia="de-AT"/>
        </w:rPr>
      </w:pPr>
      <w:r>
        <w:rPr>
          <w:rFonts w:eastAsia="Times New Roman"/>
          <w:lang w:val="de-AT" w:eastAsia="de-AT"/>
        </w:rPr>
        <w:t>3. acht Jahre bestanden hat, drei Monate zum Ende eines Kalendermonats,</w:t>
      </w:r>
    </w:p>
    <w:p>
      <w:pPr>
        <w:pStyle w:val="Normal"/>
        <w:rPr>
          <w:rFonts w:eastAsia="Times New Roman"/>
          <w:lang w:val="de-AT" w:eastAsia="de-AT"/>
        </w:rPr>
      </w:pPr>
      <w:r>
        <w:rPr>
          <w:rFonts w:eastAsia="Times New Roman"/>
          <w:lang w:val="de-AT" w:eastAsia="de-AT"/>
        </w:rPr>
        <w:t>4. zehn Jahre bestanden hat, vier Monate zum Ende eines Kalendermonats,</w:t>
      </w:r>
    </w:p>
    <w:p>
      <w:pPr>
        <w:pStyle w:val="Normal"/>
        <w:rPr>
          <w:rFonts w:eastAsia="Times New Roman"/>
          <w:lang w:val="de-AT" w:eastAsia="de-AT"/>
        </w:rPr>
      </w:pPr>
      <w:r>
        <w:rPr>
          <w:rFonts w:eastAsia="Times New Roman"/>
          <w:lang w:val="de-AT" w:eastAsia="de-AT"/>
        </w:rPr>
        <w:t>5. zwölf Jahre bestanden hat, fünf Monate zum Ende eines Kalendermonats,</w:t>
      </w:r>
    </w:p>
    <w:p>
      <w:pPr>
        <w:pStyle w:val="Normal"/>
        <w:rPr>
          <w:rFonts w:eastAsia="Times New Roman"/>
          <w:lang w:val="de-AT" w:eastAsia="de-AT"/>
        </w:rPr>
      </w:pPr>
      <w:r>
        <w:rPr>
          <w:rFonts w:eastAsia="Times New Roman"/>
          <w:lang w:val="de-AT" w:eastAsia="de-AT"/>
        </w:rPr>
        <w:t>6. fünfzehn Jahre bestanden hat, sechs Monate zum Ende eines Kalendermonats,</w:t>
      </w:r>
    </w:p>
    <w:p>
      <w:pPr>
        <w:pStyle w:val="Normal"/>
        <w:rPr>
          <w:rFonts w:eastAsia="Times New Roman"/>
          <w:lang w:val="de-AT" w:eastAsia="de-AT"/>
        </w:rPr>
      </w:pPr>
      <w:r>
        <w:rPr>
          <w:rFonts w:eastAsia="Times New Roman"/>
          <w:lang w:val="de-AT" w:eastAsia="de-AT"/>
        </w:rPr>
        <w:t>7. zwanzig Jahre bestanden hat, sieben Monate zum Ende eines Kalendermonats.</w:t>
      </w:r>
    </w:p>
    <w:p>
      <w:pPr>
        <w:pStyle w:val="Normal"/>
        <w:rPr>
          <w:rFonts w:eastAsia="Times New Roman"/>
          <w:lang w:val="de-AT" w:eastAsia="de-AT"/>
        </w:rPr>
      </w:pPr>
      <w:r>
        <w:rPr>
          <w:rFonts w:eastAsia="Times New Roman"/>
          <w:lang w:val="de-AT" w:eastAsia="de-AT"/>
        </w:rPr>
        <w:t>Bei der Berechnung der Beschäftigungsdauer werden Zeiten, die vor der Vollendung des fünfundzwanzigsten Lebensjahres des Arbeitnehmers liegen, nicht berücksichtigt.</w:t>
      </w:r>
    </w:p>
    <w:p>
      <w:pPr>
        <w:pStyle w:val="Normal"/>
        <w:rPr>
          <w:rFonts w:eastAsia="Times New Roman"/>
          <w:lang w:val="de-AT" w:eastAsia="de-AT"/>
        </w:rPr>
      </w:pPr>
      <w:r>
        <w:rPr>
          <w:rFonts w:eastAsia="Times New Roman"/>
          <w:lang w:val="de-AT" w:eastAsia="de-AT"/>
        </w:rPr>
        <w:t>Während einer vereinbarten Probezeit, längstens für die Dauer von sechs Monaten, kann das Arbeitsverhältnis mit einer Frist von zwei Wochen gekündigt werden.</w:t>
      </w:r>
    </w:p>
    <w:p>
      <w:pPr>
        <w:pStyle w:val="Normal"/>
        <w:rPr>
          <w:rFonts w:eastAsia="Times New Roman"/>
          <w:lang w:val="de-AT" w:eastAsia="de-AT"/>
        </w:rPr>
      </w:pPr>
      <w:r>
        <w:rPr>
          <w:rFonts w:eastAsia="Times New Roman"/>
          <w:lang w:val="de-AT" w:eastAsia="de-AT"/>
        </w:rPr>
        <w:t>Von den Absätzen 1 bis 3 abweichende Regelungen können durch Tarifvertrag vereinbart werden. Im Geltungsbereich eines solchen Tarifvertrages gelten die abweichenden tarifvertraglichen Bestimmungen zwischen nichttarifgebundenen Arbeitgebern und Arbeitnehmern, wenn ihre Anwendung zwischen ihnen vereinbart ist.</w:t>
      </w:r>
    </w:p>
    <w:p>
      <w:pPr>
        <w:pStyle w:val="Normal"/>
        <w:rPr>
          <w:rFonts w:eastAsia="Times New Roman"/>
          <w:lang w:val="de-AT" w:eastAsia="de-AT"/>
        </w:rPr>
      </w:pPr>
      <w:r>
        <w:rPr>
          <w:rFonts w:eastAsia="Times New Roman"/>
          <w:lang w:val="de-AT" w:eastAsia="de-AT"/>
        </w:rPr>
        <w:t>Einzelvertraglich kann eine kürzere als die in Absatz 1 genannte Kündigungsfrist nur vereinbart werden,</w:t>
      </w:r>
    </w:p>
    <w:p>
      <w:pPr>
        <w:pStyle w:val="Normal"/>
        <w:rPr>
          <w:rFonts w:eastAsia="Times New Roman"/>
          <w:lang w:val="de-AT" w:eastAsia="de-AT"/>
        </w:rPr>
      </w:pPr>
      <w:r>
        <w:rPr>
          <w:rFonts w:eastAsia="Times New Roman"/>
          <w:lang w:val="de-AT" w:eastAsia="de-AT"/>
        </w:rPr>
        <w:t>1. wenn ein Arbeitnehmer zur vorübergehenden Aushilfe eingestellt ist; dies gilt nicht, wenn das Arbeitsverhältnis über die Zeit von drei Monaten hinaus fortgesetzt wird;</w:t>
      </w:r>
    </w:p>
    <w:p>
      <w:pPr>
        <w:pStyle w:val="Normal"/>
        <w:rPr>
          <w:rFonts w:eastAsia="Times New Roman"/>
          <w:lang w:val="de-AT" w:eastAsia="de-AT"/>
        </w:rPr>
      </w:pPr>
      <w:r>
        <w:rPr>
          <w:rFonts w:eastAsia="Times New Roman"/>
          <w:lang w:val="de-AT" w:eastAsia="de-AT"/>
        </w:rPr>
        <w:t>2. wenn der Arbeitgeber in der Regel nicht mehr als zwanzig Arbeitnehmer ausschließlich der zu ihrer Berufsbildung Beschäftigten beschäftigt und die Kündigungsfrist vier Wochen nicht unterschreitet. Bei der Feststellung der Zahl der beschäftigten Arbeitnehmer sind nur Arbeitnehmer zu berücksichtigen, deren regelmäßige Arbeitszeit wöchentlich zehn Stunden oder monatlich fünfundvierzig Stunden übersteigt.</w:t>
      </w:r>
    </w:p>
    <w:p>
      <w:pPr>
        <w:pStyle w:val="Normal"/>
        <w:rPr>
          <w:rFonts w:eastAsia="Times New Roman"/>
          <w:lang w:val="de-AT" w:eastAsia="de-AT"/>
        </w:rPr>
      </w:pPr>
      <w:r>
        <w:rPr>
          <w:rFonts w:eastAsia="Times New Roman"/>
          <w:lang w:val="de-AT" w:eastAsia="de-AT"/>
        </w:rPr>
        <w:t>Die einzelvertragliche Vereinbarung längerer als der in den Absätzen 1 bis 3 genannten Kündigungsfristen bleibt hiervon unberührt.</w:t>
      </w:r>
    </w:p>
    <w:p>
      <w:pPr>
        <w:pStyle w:val="Normal"/>
        <w:rPr>
          <w:rFonts w:eastAsia="Times New Roman"/>
          <w:lang w:val="de-AT" w:eastAsia="de-AT"/>
        </w:rPr>
      </w:pPr>
      <w:r>
        <w:rPr>
          <w:rFonts w:eastAsia="Times New Roman"/>
          <w:lang w:val="de-AT" w:eastAsia="de-AT"/>
        </w:rPr>
        <w:t>Für die Kündigung des Arbeitsverhältnisses durch den Arbeitnehmer darf keine längere Frist vereinbart werden als für die Kündigung durch den Arbeitgebe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6, S. 1476, Nr. 48, ausgegeben am 27. 09. 1996, in Kraft seit 01. 10. 1996 (155)</w:t>
      </w:r>
    </w:p>
    <w:p>
      <w:pPr>
        <w:pStyle w:val="Normal"/>
        <w:rPr>
          <w:lang w:eastAsia="de-DE"/>
        </w:rPr>
      </w:pPr>
      <w:r>
        <w:rPr>
          <w:lang w:eastAsia="de-DE"/>
        </w:rPr>
      </w:r>
    </w:p>
    <w:p>
      <w:pPr>
        <w:pStyle w:val="Normal"/>
        <w:rPr/>
      </w:pPr>
      <w:r>
        <w:rPr>
          <w:lang w:val="de-AT"/>
        </w:rPr>
        <w:t xml:space="preserve">§. 622. </w:t>
      </w:r>
      <w:r>
        <w:rPr>
          <w:lang w:val="de-AT" w:eastAsia="de-AT"/>
        </w:rPr>
        <w:t>Das Arbeitsverhältnis eines Arbeiters oder eines Angestellten (Arbeitnehmers) kann mit einer Frist von vier Wochen zum Fünfzehnten oder zum Ende eines Kalendermonats gekündigt werden.</w:t>
      </w:r>
    </w:p>
    <w:p>
      <w:pPr>
        <w:pStyle w:val="Normal"/>
        <w:rPr>
          <w:lang w:val="de-AT" w:eastAsia="de-AT"/>
        </w:rPr>
      </w:pPr>
      <w:r>
        <w:rPr>
          <w:lang w:val="de-AT" w:eastAsia="de-AT"/>
        </w:rPr>
        <w:t>Für eine Kündigung durch den Arbeitgeber beträgt die Kündigungsfrist, wenn das Arbeitsverhältnis in dem Betrieb oder Unternehmen</w:t>
      </w:r>
    </w:p>
    <w:p>
      <w:pPr>
        <w:pStyle w:val="Normal"/>
        <w:rPr>
          <w:lang w:val="de-AT" w:eastAsia="de-AT"/>
        </w:rPr>
      </w:pPr>
      <w:r>
        <w:rPr>
          <w:lang w:val="de-AT" w:eastAsia="de-AT"/>
        </w:rPr>
        <w:t>1. zwei Jahre bestanden hat, einen Monat zum Ende eines Kalendermonats,</w:t>
      </w:r>
    </w:p>
    <w:p>
      <w:pPr>
        <w:pStyle w:val="Normal"/>
        <w:rPr>
          <w:lang w:val="de-AT" w:eastAsia="de-AT"/>
        </w:rPr>
      </w:pPr>
      <w:r>
        <w:rPr>
          <w:lang w:val="de-AT" w:eastAsia="de-AT"/>
        </w:rPr>
        <w:t>2. fünf Jahre bestanden hat, zwei Monate zum Ende eines Kalendermonats,</w:t>
      </w:r>
    </w:p>
    <w:p>
      <w:pPr>
        <w:pStyle w:val="Normal"/>
        <w:rPr>
          <w:lang w:val="de-AT" w:eastAsia="de-AT"/>
        </w:rPr>
      </w:pPr>
      <w:r>
        <w:rPr>
          <w:lang w:val="de-AT" w:eastAsia="de-AT"/>
        </w:rPr>
        <w:t>3. acht Jahre bestanden hat, drei Monate zum Ende eines Kalendermonats,</w:t>
      </w:r>
    </w:p>
    <w:p>
      <w:pPr>
        <w:pStyle w:val="Normal"/>
        <w:rPr>
          <w:lang w:val="de-AT" w:eastAsia="de-AT"/>
        </w:rPr>
      </w:pPr>
      <w:r>
        <w:rPr>
          <w:lang w:val="de-AT" w:eastAsia="de-AT"/>
        </w:rPr>
        <w:t>4. zehn Jahre bestanden hat, vier Monate zum Ende eines Kalendermonats,</w:t>
      </w:r>
    </w:p>
    <w:p>
      <w:pPr>
        <w:pStyle w:val="Normal"/>
        <w:rPr>
          <w:lang w:val="de-AT" w:eastAsia="de-AT"/>
        </w:rPr>
      </w:pPr>
      <w:r>
        <w:rPr>
          <w:lang w:val="de-AT" w:eastAsia="de-AT"/>
        </w:rPr>
        <w:t>5. zwölf Jahre bestanden hat, fünf Monate zum Ende eines Kalendermonats,</w:t>
      </w:r>
    </w:p>
    <w:p>
      <w:pPr>
        <w:pStyle w:val="Normal"/>
        <w:rPr>
          <w:lang w:val="de-AT" w:eastAsia="de-AT"/>
        </w:rPr>
      </w:pPr>
      <w:r>
        <w:rPr>
          <w:lang w:val="de-AT" w:eastAsia="de-AT"/>
        </w:rPr>
        <w:t>6. fünfzehn Jahre bestanden hat, sechs Monate zum Ende eines Kalendermonats,</w:t>
      </w:r>
    </w:p>
    <w:p>
      <w:pPr>
        <w:pStyle w:val="Normal"/>
        <w:rPr>
          <w:lang w:val="de-AT" w:eastAsia="de-AT"/>
        </w:rPr>
      </w:pPr>
      <w:r>
        <w:rPr>
          <w:lang w:val="de-AT" w:eastAsia="de-AT"/>
        </w:rPr>
        <w:t>7. zwanzig Jahre bestanden hat, sieben Monate zum Ende eines Kalendermonats.</w:t>
      </w:r>
    </w:p>
    <w:p>
      <w:pPr>
        <w:pStyle w:val="Normal"/>
        <w:rPr>
          <w:lang w:val="de-AT" w:eastAsia="de-AT"/>
        </w:rPr>
      </w:pPr>
      <w:r>
        <w:rPr>
          <w:lang w:val="de-AT" w:eastAsia="de-AT"/>
        </w:rPr>
        <w:t>Bei der Berechnung der Beschäftigungsdauer werden Zeiten, die vor der Vollendung des fünfundzwanzigsten Lebensjahres des Arbeitnehmers liegen, nicht berücksichtigt.</w:t>
      </w:r>
    </w:p>
    <w:p>
      <w:pPr>
        <w:pStyle w:val="Normal"/>
        <w:rPr>
          <w:lang w:val="de-AT" w:eastAsia="de-AT"/>
        </w:rPr>
      </w:pPr>
      <w:r>
        <w:rPr>
          <w:lang w:val="de-AT" w:eastAsia="de-AT"/>
        </w:rPr>
        <w:t>Während einer vereinbarten Probezeit, längstens für die Dauer von sechs Monaten, kann das Arbeitsverhältnis mit einer Frist von zwei Wochen gekündigt werden.</w:t>
      </w:r>
    </w:p>
    <w:p>
      <w:pPr>
        <w:pStyle w:val="Normal"/>
        <w:rPr>
          <w:lang w:val="de-AT" w:eastAsia="de-AT"/>
        </w:rPr>
      </w:pPr>
      <w:r>
        <w:rPr>
          <w:lang w:val="de-AT" w:eastAsia="de-AT"/>
        </w:rPr>
        <w:t>Von den Absätzen 1 bis 3 abweichende Regelungen können durch Tarifvertrag vereinbart werden. Im Geltungsbereich eines solchen Tarifvertrages gelten die abweichenden tarifvertraglichen Bestimmungen zwischen nichttarifgebundenen Arbeitgebern und Arbeitnehmern, wenn ihre Anwendung zwischen ihnen vereinbart ist.</w:t>
      </w:r>
    </w:p>
    <w:p>
      <w:pPr>
        <w:pStyle w:val="Normal"/>
        <w:rPr>
          <w:lang w:val="de-AT" w:eastAsia="de-AT"/>
        </w:rPr>
      </w:pPr>
      <w:r>
        <w:rPr>
          <w:lang w:val="de-AT" w:eastAsia="de-AT"/>
        </w:rPr>
        <w:t>Einzelvertraglich kann eine kürzere als die in Absatz 1 genannte Kündigungsfrist nur vereinbart werden,</w:t>
      </w:r>
    </w:p>
    <w:p>
      <w:pPr>
        <w:pStyle w:val="Normal"/>
        <w:rPr>
          <w:lang w:val="de-AT" w:eastAsia="de-AT"/>
        </w:rPr>
      </w:pPr>
      <w:r>
        <w:rPr>
          <w:lang w:val="de-AT" w:eastAsia="de-AT"/>
        </w:rPr>
        <w:t>1. wenn ein Arbeitnehmer zur vorübergehenden Aushilfe eingestellt ist; dies gilt nicht, wenn das Arbeitsverhältnis über die Zeit von drei Monaten hinaus fortgesetzt wird;</w:t>
      </w:r>
    </w:p>
    <w:p>
      <w:pPr>
        <w:pStyle w:val="Normal"/>
        <w:rPr/>
      </w:pPr>
      <w:r>
        <w:rPr>
          <w:lang w:val="de-AT" w:eastAsia="de-AT"/>
        </w:rPr>
        <w:t xml:space="preserve">2. wenn der Arbeitgeber in der Regel nicht mehr als zwanzig Arbeitnehmer ausschließlich der zu ihrer Berufsbildung Beschäftigten beschäftigt und die Kündigungsfrist vier Wochen nicht unterschreitet. </w:t>
      </w:r>
      <w:r>
        <w:rPr>
          <w:rFonts w:eastAsia="Times New Roman"/>
          <w:lang w:val="de-AT" w:eastAsia="de-AT"/>
        </w:rPr>
        <w:t>Bei der Feststellung der Zahl der beschäftigten Arbeitnehmer sind teilzeitbeschäftigte Arbeitnehmer mit einer regelmäßigen wöchentlichen Arbeitszeit von nicht mehr als zehn Stunden mit 0,25, nicht mehr als 20 Stunden mit 0,5 und nicht mehr als 30 Stunden mit 0,75 zu berücksichtigen.</w:t>
      </w:r>
    </w:p>
    <w:p>
      <w:pPr>
        <w:pStyle w:val="Normal"/>
        <w:rPr>
          <w:lang w:val="de-AT" w:eastAsia="de-AT"/>
        </w:rPr>
      </w:pPr>
      <w:r>
        <w:rPr>
          <w:lang w:val="de-AT" w:eastAsia="de-AT"/>
        </w:rPr>
        <w:t>Die einzelvertragliche Vereinbarung längerer als der in den Absätzen 1 bis 3 genannten Kündigungsfristen bleibt hiervon unberührt.</w:t>
      </w:r>
    </w:p>
    <w:p>
      <w:pPr>
        <w:pStyle w:val="Normal"/>
        <w:rPr>
          <w:lang w:val="de-AT" w:eastAsia="de-AT"/>
        </w:rPr>
      </w:pPr>
      <w:r>
        <w:rPr>
          <w:lang w:val="de-AT" w:eastAsia="de-AT"/>
        </w:rPr>
        <w:t>Für die Kündigung des Arbeitsverhältnisses durch den Arbeitnehmer darf keine längere Frist vereinbart werden als für die Kündigung durch den Arbeitgeber.</w:t>
      </w:r>
    </w:p>
    <w:p>
      <w:pPr>
        <w:pStyle w:val="Normal"/>
        <w:pBdr>
          <w:bottom w:val="single" w:sz="4" w:space="1" w:color="000000"/>
        </w:pBdr>
        <w:rPr>
          <w:lang w:val="de-AT" w:eastAsia="de-DE"/>
        </w:rPr>
      </w:pPr>
      <w:r>
        <w:rPr>
          <w:lang w:val="de-AT" w:eastAsia="de-DE"/>
        </w:rPr>
      </w:r>
    </w:p>
    <w:p>
      <w:pPr>
        <w:pStyle w:val="Heading3"/>
        <w:rPr/>
      </w:pPr>
      <w:r>
        <w:rPr/>
        <w:t>Bundesgesetzblatt I 1998, S. 3843, Nr. 85, ausgegeben am 28. 12. 1998, in Kraft seit 01. 01. 1999 (172)</w:t>
      </w:r>
    </w:p>
    <w:p>
      <w:pPr>
        <w:pStyle w:val="Normal"/>
        <w:rPr>
          <w:lang w:eastAsia="de-DE"/>
        </w:rPr>
      </w:pPr>
      <w:r>
        <w:rPr>
          <w:lang w:eastAsia="de-DE"/>
        </w:rPr>
      </w:r>
    </w:p>
    <w:p>
      <w:pPr>
        <w:pStyle w:val="Normal"/>
        <w:rPr/>
      </w:pPr>
      <w:r>
        <w:rPr>
          <w:lang w:val="de-AT"/>
        </w:rPr>
        <w:t xml:space="preserve">§. 622. </w:t>
      </w:r>
      <w:r>
        <w:rPr>
          <w:lang w:val="de-AT" w:eastAsia="de-AT"/>
        </w:rPr>
        <w:t>Das Arbeitsverhältnis eines Arbeiters oder eines Angestellten (Arbeitnehmers) kann mit einer Frist von vier Wochen zum Fünfzehnten oder zum Ende eines Kalendermonats gekündigt werden.</w:t>
      </w:r>
    </w:p>
    <w:p>
      <w:pPr>
        <w:pStyle w:val="Normal"/>
        <w:rPr>
          <w:lang w:val="de-AT" w:eastAsia="de-AT"/>
        </w:rPr>
      </w:pPr>
      <w:r>
        <w:rPr>
          <w:lang w:val="de-AT" w:eastAsia="de-AT"/>
        </w:rPr>
        <w:t>Für eine Kündigung durch den Arbeitgeber beträgt die Kündigungsfrist, wenn das Arbeitsverhältnis in dem Betrieb oder Unternehmen</w:t>
      </w:r>
    </w:p>
    <w:p>
      <w:pPr>
        <w:pStyle w:val="Normal"/>
        <w:rPr>
          <w:lang w:val="de-AT" w:eastAsia="de-AT"/>
        </w:rPr>
      </w:pPr>
      <w:r>
        <w:rPr>
          <w:lang w:val="de-AT" w:eastAsia="de-AT"/>
        </w:rPr>
        <w:t>1. zwei Jahre bestanden hat, einen Monat zum Ende eines Kalendermonats,</w:t>
      </w:r>
    </w:p>
    <w:p>
      <w:pPr>
        <w:pStyle w:val="Normal"/>
        <w:rPr>
          <w:lang w:val="de-AT" w:eastAsia="de-AT"/>
        </w:rPr>
      </w:pPr>
      <w:r>
        <w:rPr>
          <w:lang w:val="de-AT" w:eastAsia="de-AT"/>
        </w:rPr>
        <w:t>2. fünf Jahre bestanden hat, zwei Monate zum Ende eines Kalendermonats,</w:t>
      </w:r>
    </w:p>
    <w:p>
      <w:pPr>
        <w:pStyle w:val="Normal"/>
        <w:rPr>
          <w:lang w:val="de-AT" w:eastAsia="de-AT"/>
        </w:rPr>
      </w:pPr>
      <w:r>
        <w:rPr>
          <w:lang w:val="de-AT" w:eastAsia="de-AT"/>
        </w:rPr>
        <w:t>3. acht Jahre bestanden hat, drei Monate zum Ende eines Kalendermonats,</w:t>
      </w:r>
    </w:p>
    <w:p>
      <w:pPr>
        <w:pStyle w:val="Normal"/>
        <w:rPr>
          <w:lang w:val="de-AT" w:eastAsia="de-AT"/>
        </w:rPr>
      </w:pPr>
      <w:r>
        <w:rPr>
          <w:lang w:val="de-AT" w:eastAsia="de-AT"/>
        </w:rPr>
        <w:t>4. zehn Jahre bestanden hat, vier Monate zum Ende eines Kalendermonats,</w:t>
      </w:r>
    </w:p>
    <w:p>
      <w:pPr>
        <w:pStyle w:val="Normal"/>
        <w:rPr>
          <w:lang w:val="de-AT" w:eastAsia="de-AT"/>
        </w:rPr>
      </w:pPr>
      <w:r>
        <w:rPr>
          <w:lang w:val="de-AT" w:eastAsia="de-AT"/>
        </w:rPr>
        <w:t>5. zwölf Jahre bestanden hat, fünf Monate zum Ende eines Kalendermonats,</w:t>
      </w:r>
    </w:p>
    <w:p>
      <w:pPr>
        <w:pStyle w:val="Normal"/>
        <w:rPr>
          <w:lang w:val="de-AT" w:eastAsia="de-AT"/>
        </w:rPr>
      </w:pPr>
      <w:r>
        <w:rPr>
          <w:lang w:val="de-AT" w:eastAsia="de-AT"/>
        </w:rPr>
        <w:t>6. fünfzehn Jahre bestanden hat, sechs Monate zum Ende eines Kalendermonats,</w:t>
      </w:r>
    </w:p>
    <w:p>
      <w:pPr>
        <w:pStyle w:val="Normal"/>
        <w:rPr>
          <w:lang w:val="de-AT" w:eastAsia="de-AT"/>
        </w:rPr>
      </w:pPr>
      <w:r>
        <w:rPr>
          <w:lang w:val="de-AT" w:eastAsia="de-AT"/>
        </w:rPr>
        <w:t>7. zwanzig Jahre bestanden hat, sieben Monate zum Ende eines Kalendermonats.</w:t>
      </w:r>
    </w:p>
    <w:p>
      <w:pPr>
        <w:pStyle w:val="Normal"/>
        <w:rPr>
          <w:lang w:val="de-AT" w:eastAsia="de-AT"/>
        </w:rPr>
      </w:pPr>
      <w:r>
        <w:rPr>
          <w:lang w:val="de-AT" w:eastAsia="de-AT"/>
        </w:rPr>
        <w:t>Bei der Berechnung der Beschäftigungsdauer werden Zeiten, die vor der Vollendung des fünfundzwanzigsten Lebensjahres des Arbeitnehmers liegen, nicht berücksichtigt.</w:t>
      </w:r>
    </w:p>
    <w:p>
      <w:pPr>
        <w:pStyle w:val="Normal"/>
        <w:rPr>
          <w:lang w:val="de-AT" w:eastAsia="de-AT"/>
        </w:rPr>
      </w:pPr>
      <w:r>
        <w:rPr>
          <w:lang w:val="de-AT" w:eastAsia="de-AT"/>
        </w:rPr>
        <w:t>Während einer vereinbarten Probezeit, längstens für die Dauer von sechs Monaten, kann das Arbeitsverhältnis mit einer Frist von zwei Wochen gekündigt werden.</w:t>
      </w:r>
    </w:p>
    <w:p>
      <w:pPr>
        <w:pStyle w:val="Normal"/>
        <w:rPr>
          <w:lang w:val="de-AT" w:eastAsia="de-AT"/>
        </w:rPr>
      </w:pPr>
      <w:r>
        <w:rPr>
          <w:lang w:val="de-AT" w:eastAsia="de-AT"/>
        </w:rPr>
        <w:t>Von den Absätzen 1 bis 3 abweichende Regelungen können durch Tarifvertrag vereinbart werden. Im Geltungsbereich eines solchen Tarifvertrages gelten die abweichenden tarifvertraglichen Bestimmungen zwischen nichttarifgebundenen Arbeitgebern und Arbeitnehmern, wenn ihre Anwendung zwischen ihnen vereinbart ist.</w:t>
      </w:r>
    </w:p>
    <w:p>
      <w:pPr>
        <w:pStyle w:val="Normal"/>
        <w:rPr>
          <w:lang w:val="de-AT" w:eastAsia="de-AT"/>
        </w:rPr>
      </w:pPr>
      <w:r>
        <w:rPr>
          <w:lang w:val="de-AT" w:eastAsia="de-AT"/>
        </w:rPr>
        <w:t>Einzelvertraglich kann eine kürzere als die in Absatz 1 genannte Kündigungsfrist nur vereinbart werden,</w:t>
      </w:r>
    </w:p>
    <w:p>
      <w:pPr>
        <w:pStyle w:val="Normal"/>
        <w:rPr>
          <w:lang w:val="de-AT" w:eastAsia="de-AT"/>
        </w:rPr>
      </w:pPr>
      <w:r>
        <w:rPr>
          <w:lang w:val="de-AT" w:eastAsia="de-AT"/>
        </w:rPr>
        <w:t>1. wenn ein Arbeitnehmer zur vorübergehenden Aushilfe eingestellt ist; dies gilt nicht, wenn das Arbeitsverhältnis über die Zeit von drei Monaten hinaus fortgesetzt wird;</w:t>
      </w:r>
    </w:p>
    <w:p>
      <w:pPr>
        <w:pStyle w:val="Normal"/>
        <w:rPr/>
      </w:pPr>
      <w:r>
        <w:rPr>
          <w:lang w:val="de-AT" w:eastAsia="de-AT"/>
        </w:rPr>
        <w:t xml:space="preserve">2. wenn der Arbeitgeber in der Regel nicht mehr als zwanzig Arbeitnehmer ausschließlich der zu ihrer Berufsbildung Beschäftigten beschäftigt und die Kündigungsfrist vier Wochen nicht unterschreitet. Bei der Feststellung der Zahl der beschäftigten Arbeitnehmer sind teilzeitbeschäftigte Arbeitnehmer mit einer regelmäßigen wöchentlichen Arbeitszeit </w:t>
      </w:r>
      <w:r>
        <w:rPr>
          <w:rFonts w:eastAsia="Times New Roman"/>
          <w:lang w:val="de-AT" w:eastAsia="de-AT"/>
        </w:rPr>
        <w:t xml:space="preserve">von nicht </w:t>
      </w:r>
      <w:r>
        <w:rPr>
          <w:lang w:val="de-AT" w:eastAsia="de-AT"/>
        </w:rPr>
        <w:t>mehr als 20 Stunden mit 0,5 und nicht mehr als 30 Stunden mit 0,75 zu berücksichtigen.</w:t>
      </w:r>
    </w:p>
    <w:p>
      <w:pPr>
        <w:pStyle w:val="Normal"/>
        <w:rPr>
          <w:lang w:val="de-AT" w:eastAsia="de-AT"/>
        </w:rPr>
      </w:pPr>
      <w:r>
        <w:rPr>
          <w:lang w:val="de-AT" w:eastAsia="de-AT"/>
        </w:rPr>
        <w:t>Die einzelvertragliche Vereinbarung längerer als der in den Absätzen 1 bis 3 genannten Kündigungsfristen bleibt hiervon unberührt.</w:t>
      </w:r>
    </w:p>
    <w:p>
      <w:pPr>
        <w:pStyle w:val="Normal"/>
        <w:rPr>
          <w:lang w:val="de-AT" w:eastAsia="de-AT"/>
        </w:rPr>
      </w:pPr>
      <w:r>
        <w:rPr>
          <w:lang w:val="de-AT" w:eastAsia="de-AT"/>
        </w:rPr>
        <w:t>Für die Kündigung des Arbeitsverhältnisses durch den Arbeitnehmer darf keine längere Frist vereinbart werden als für die Kündigung durch den Arbeitgeber.</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2. </w:t>
      </w:r>
      <w:r>
        <w:rPr>
          <w:rFonts w:eastAsia="Times New Roman"/>
          <w:lang w:val="de-AT" w:eastAsia="de-AT"/>
        </w:rPr>
        <w:t>Kündigungsfristen bei Arbeitsverhältnissen</w:t>
      </w:r>
    </w:p>
    <w:p>
      <w:pPr>
        <w:pStyle w:val="Normal"/>
        <w:rPr>
          <w:lang w:val="de-AT" w:eastAsia="de-AT"/>
        </w:rPr>
      </w:pPr>
      <w:r>
        <w:rPr>
          <w:lang w:val="de-AT" w:eastAsia="de-AT"/>
        </w:rPr>
        <w:t>Das Arbeitsverhältnis eines Arbeiters oder eines Angestellten (Arbeitnehmers) kann mit einer Frist von vier Wochen zum Fünfzehnten oder zum Ende eines Kalendermonats gekündigt werden.</w:t>
      </w:r>
    </w:p>
    <w:p>
      <w:pPr>
        <w:pStyle w:val="Normal"/>
        <w:rPr>
          <w:lang w:val="de-AT" w:eastAsia="de-AT"/>
        </w:rPr>
      </w:pPr>
      <w:r>
        <w:rPr>
          <w:lang w:val="de-AT" w:eastAsia="de-AT"/>
        </w:rPr>
        <w:t>Für eine Kündigung durch den Arbeitgeber beträgt die Kündigungsfrist, wenn das Arbeitsverhältnis in dem Betrieb oder Unternehmen</w:t>
      </w:r>
    </w:p>
    <w:p>
      <w:pPr>
        <w:pStyle w:val="Normal"/>
        <w:rPr>
          <w:lang w:val="de-AT" w:eastAsia="de-AT"/>
        </w:rPr>
      </w:pPr>
      <w:r>
        <w:rPr>
          <w:lang w:val="de-AT" w:eastAsia="de-AT"/>
        </w:rPr>
        <w:t>1. zwei Jahre bestanden hat, einen Monat zum Ende eines Kalendermonats,</w:t>
      </w:r>
    </w:p>
    <w:p>
      <w:pPr>
        <w:pStyle w:val="Normal"/>
        <w:rPr>
          <w:lang w:val="de-AT" w:eastAsia="de-AT"/>
        </w:rPr>
      </w:pPr>
      <w:r>
        <w:rPr>
          <w:lang w:val="de-AT" w:eastAsia="de-AT"/>
        </w:rPr>
        <w:t>2. fünf Jahre bestanden hat, zwei Monate zum Ende eines Kalendermonats,</w:t>
      </w:r>
    </w:p>
    <w:p>
      <w:pPr>
        <w:pStyle w:val="Normal"/>
        <w:rPr>
          <w:lang w:val="de-AT" w:eastAsia="de-AT"/>
        </w:rPr>
      </w:pPr>
      <w:r>
        <w:rPr>
          <w:lang w:val="de-AT" w:eastAsia="de-AT"/>
        </w:rPr>
        <w:t>3. acht Jahre bestanden hat, drei Monate zum Ende eines Kalendermonats,</w:t>
      </w:r>
    </w:p>
    <w:p>
      <w:pPr>
        <w:pStyle w:val="Normal"/>
        <w:rPr>
          <w:lang w:val="de-AT" w:eastAsia="de-AT"/>
        </w:rPr>
      </w:pPr>
      <w:r>
        <w:rPr>
          <w:lang w:val="de-AT" w:eastAsia="de-AT"/>
        </w:rPr>
        <w:t>4. zehn Jahre bestanden hat, vier Monate zum Ende eines Kalendermonats,</w:t>
      </w:r>
    </w:p>
    <w:p>
      <w:pPr>
        <w:pStyle w:val="Normal"/>
        <w:rPr>
          <w:lang w:val="de-AT" w:eastAsia="de-AT"/>
        </w:rPr>
      </w:pPr>
      <w:r>
        <w:rPr>
          <w:lang w:val="de-AT" w:eastAsia="de-AT"/>
        </w:rPr>
        <w:t>5. zwölf Jahre bestanden hat, fünf Monate zum Ende eines Kalendermonats,</w:t>
      </w:r>
    </w:p>
    <w:p>
      <w:pPr>
        <w:pStyle w:val="Normal"/>
        <w:rPr>
          <w:lang w:val="de-AT" w:eastAsia="de-AT"/>
        </w:rPr>
      </w:pPr>
      <w:r>
        <w:rPr>
          <w:lang w:val="de-AT" w:eastAsia="de-AT"/>
        </w:rPr>
        <w:t>6. fünfzehn Jahre bestanden hat, sechs Monate zum Ende eines Kalendermonats,</w:t>
      </w:r>
    </w:p>
    <w:p>
      <w:pPr>
        <w:pStyle w:val="Normal"/>
        <w:rPr>
          <w:lang w:val="de-AT" w:eastAsia="de-AT"/>
        </w:rPr>
      </w:pPr>
      <w:r>
        <w:rPr>
          <w:lang w:val="de-AT" w:eastAsia="de-AT"/>
        </w:rPr>
        <w:t>7. zwanzig Jahre bestanden hat, sieben Monate zum Ende eines Kalendermonats.</w:t>
      </w:r>
    </w:p>
    <w:p>
      <w:pPr>
        <w:pStyle w:val="Normal"/>
        <w:rPr>
          <w:lang w:val="de-AT" w:eastAsia="de-AT"/>
        </w:rPr>
      </w:pPr>
      <w:r>
        <w:rPr>
          <w:lang w:val="de-AT" w:eastAsia="de-AT"/>
        </w:rPr>
        <w:t>Bei der Berechnung der Beschäftigungsdauer werden Zeiten, die vor der Vollendung des fünfundzwanzigsten Lebensjahres des Arbeitnehmers liegen, nicht berücksichtigt.</w:t>
      </w:r>
    </w:p>
    <w:p>
      <w:pPr>
        <w:pStyle w:val="Normal"/>
        <w:rPr>
          <w:lang w:val="de-AT" w:eastAsia="de-AT"/>
        </w:rPr>
      </w:pPr>
      <w:r>
        <w:rPr>
          <w:lang w:val="de-AT" w:eastAsia="de-AT"/>
        </w:rPr>
        <w:t>Während einer vereinbarten Probezeit, längstens für die Dauer von sechs Monaten, kann das Arbeitsverhältnis mit einer Frist von zwei Wochen gekündigt werden.</w:t>
      </w:r>
    </w:p>
    <w:p>
      <w:pPr>
        <w:pStyle w:val="Normal"/>
        <w:rPr>
          <w:lang w:val="de-AT" w:eastAsia="de-AT"/>
        </w:rPr>
      </w:pPr>
      <w:r>
        <w:rPr>
          <w:lang w:val="de-AT" w:eastAsia="de-AT"/>
        </w:rPr>
        <w:t>Von den Absätzen 1 bis 3 abweichende Regelungen können durch Tarifvertrag vereinbart werden. Im Geltungsbereich eines solchen Tarifvertrages gelten die abweichenden tarifvertraglichen Bestimmungen zwischen nichttarifgebundenen Arbeitgebern und Arbeitnehmern, wenn ihre Anwendung zwischen ihnen vereinbart ist.</w:t>
      </w:r>
    </w:p>
    <w:p>
      <w:pPr>
        <w:pStyle w:val="Normal"/>
        <w:rPr>
          <w:lang w:val="de-AT" w:eastAsia="de-AT"/>
        </w:rPr>
      </w:pPr>
      <w:r>
        <w:rPr>
          <w:lang w:val="de-AT" w:eastAsia="de-AT"/>
        </w:rPr>
        <w:t>Einzelvertraglich kann eine kürzere als die in Absatz 1 genannte Kündigungsfrist nur vereinbart werden,</w:t>
      </w:r>
    </w:p>
    <w:p>
      <w:pPr>
        <w:pStyle w:val="Normal"/>
        <w:rPr>
          <w:lang w:val="de-AT" w:eastAsia="de-AT"/>
        </w:rPr>
      </w:pPr>
      <w:r>
        <w:rPr>
          <w:lang w:val="de-AT" w:eastAsia="de-AT"/>
        </w:rPr>
        <w:t>1. wenn ein Arbeitnehmer zur vorübergehenden Aushilfe eingestellt ist; dies gilt nicht, wenn das Arbeitsverhältnis über die Zeit von drei Monaten hinaus fortgesetzt wird;</w:t>
      </w:r>
    </w:p>
    <w:p>
      <w:pPr>
        <w:pStyle w:val="Normal"/>
        <w:rPr>
          <w:lang w:val="de-AT" w:eastAsia="de-AT"/>
        </w:rPr>
      </w:pPr>
      <w:r>
        <w:rPr>
          <w:lang w:val="de-AT" w:eastAsia="de-AT"/>
        </w:rPr>
        <w:t>2. wenn der Arbeitgeber in der Regel nicht mehr als zwanzig Arbeitnehmer ausschließlich der zu ihrer Berufsbildung Beschäftigten beschäftigt und die Kündigungsfrist vier Wochen nicht unterschreitet. Bei der Feststellung der Zahl der beschäftigten Arbeitnehmer sind teilzeitbeschäftigte Arbeitnehmer mit einer regelmäßigen wöchentlichen Arbeitszeit von nicht mehr als 20 Stunden mit 0,5 und nicht mehr als 30 Stunden mit 0,75 zu berücksichtigen.</w:t>
      </w:r>
    </w:p>
    <w:p>
      <w:pPr>
        <w:pStyle w:val="Normal"/>
        <w:rPr>
          <w:lang w:val="de-AT" w:eastAsia="de-AT"/>
        </w:rPr>
      </w:pPr>
      <w:r>
        <w:rPr>
          <w:lang w:val="de-AT" w:eastAsia="de-AT"/>
        </w:rPr>
        <w:t>Die einzelvertragliche Vereinbarung längerer als der in den Absätzen 1 bis 3 genannten Kündigungsfristen bleibt hiervon unberührt.</w:t>
      </w:r>
    </w:p>
    <w:p>
      <w:pPr>
        <w:pStyle w:val="Normal"/>
        <w:rPr>
          <w:lang w:val="de-AT" w:eastAsia="de-AT"/>
        </w:rPr>
      </w:pPr>
      <w:r>
        <w:rPr>
          <w:lang w:val="de-AT" w:eastAsia="de-AT"/>
        </w:rPr>
        <w:t>Für die Kündigung des Arbeitsverhältnisses durch den Arbeitnehmer darf keine längere Frist vereinbart werden als für die Kündigung durch den Arbeitgeb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3. Ist die Vergütung nicht nach Zeitabschnitten bemessen, so kann das Dienstverhältniß jederzeit gekündigt werden; bei einem die Erwerbsthätigkeit des Verpflichteten vollständig oder hauptsächlich in Anspruch nehmenden Dienstverhältniß ist jedoch eine Kündigungsfrist von zwei Wochen einzuhalten.</w:t>
      </w:r>
    </w:p>
    <w:p>
      <w:pPr>
        <w:pStyle w:val="Normal"/>
        <w:pBdr>
          <w:bottom w:val="single" w:sz="4" w:space="1" w:color="000000"/>
        </w:pBdr>
        <w:rPr/>
      </w:pPr>
      <w:r>
        <w:rPr/>
      </w:r>
    </w:p>
    <w:p>
      <w:pPr>
        <w:pStyle w:val="Heading3"/>
        <w:rPr/>
      </w:pPr>
      <w:r>
        <w:rPr/>
        <w:t>Bundesgesetzblatt I 1969, S. 1106, Nr. 75, ausgegeben am 16. 08. 1969, in Kraft seit 01. 09. 1969 (71)</w:t>
      </w:r>
    </w:p>
    <w:p>
      <w:pPr>
        <w:pStyle w:val="Normal"/>
        <w:rPr>
          <w:lang w:eastAsia="de-DE"/>
        </w:rPr>
      </w:pPr>
      <w:r>
        <w:rPr>
          <w:lang w:eastAsia="de-DE"/>
        </w:rPr>
      </w:r>
    </w:p>
    <w:p>
      <w:pPr>
        <w:pStyle w:val="Normal"/>
        <w:rPr/>
      </w:pPr>
      <w:r>
        <w:rPr>
          <w:lang w:val="de-AT" w:eastAsia="de-AT"/>
        </w:rPr>
        <w:t xml:space="preserve">§. 623. </w:t>
      </w:r>
      <w:r>
        <w:rPr/>
        <w:t>Anm.: Aufgehoben durch Art. 2, Z. 5, Bundesgesetzblatt I 1969, S. 1106, Nr. 75, ausgegeben am 16. 08. 1969, in Kraft seit 01. 09. 1969.</w:t>
      </w:r>
    </w:p>
    <w:p>
      <w:pPr>
        <w:pStyle w:val="Normal"/>
        <w:pBdr>
          <w:bottom w:val="single" w:sz="4" w:space="1" w:color="000000"/>
        </w:pBdr>
        <w:rPr>
          <w:lang w:eastAsia="de-DE"/>
        </w:rPr>
      </w:pPr>
      <w:r>
        <w:rPr>
          <w:lang w:eastAsia="de-DE"/>
        </w:rPr>
      </w:r>
    </w:p>
    <w:p>
      <w:pPr>
        <w:pStyle w:val="Heading3"/>
        <w:rPr/>
      </w:pPr>
      <w:r>
        <w:rPr/>
        <w:t>Bundesgesetzblatt I 2000, S. 333, Nr. 14, ausgegeben am 07. 04. 2000, in Kraft seit 01. 05. 2000 (176)</w:t>
      </w:r>
    </w:p>
    <w:p>
      <w:pPr>
        <w:pStyle w:val="Normal"/>
        <w:rPr>
          <w:lang w:eastAsia="de-DE"/>
        </w:rPr>
      </w:pPr>
      <w:r>
        <w:rPr>
          <w:lang w:eastAsia="de-DE"/>
        </w:rPr>
      </w:r>
    </w:p>
    <w:p>
      <w:pPr>
        <w:pStyle w:val="Normal"/>
        <w:rPr/>
      </w:pPr>
      <w:r>
        <w:rPr>
          <w:lang w:val="de-AT"/>
        </w:rPr>
        <w:t xml:space="preserve">§. 623. </w:t>
      </w:r>
      <w:r>
        <w:rPr>
          <w:rFonts w:eastAsia="Times New Roman"/>
          <w:lang w:val="de-AT" w:eastAsia="de-AT"/>
        </w:rPr>
        <w:t>Die Beendigung von Arbeitsverhältnissen durch Kündigung oder Auflösungsvertrag sowie die Befristung bedürfen zu ihrer Wirksamkeit der Schriftfor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1966, Nr. 59, ausgegeben am 28. 12. 2000, in Kraft seit 01. 01. 2001 (179)</w:t>
      </w:r>
    </w:p>
    <w:p>
      <w:pPr>
        <w:pStyle w:val="Normal"/>
        <w:rPr>
          <w:lang w:eastAsia="de-DE"/>
        </w:rPr>
      </w:pPr>
      <w:r>
        <w:rPr>
          <w:lang w:eastAsia="de-DE"/>
        </w:rPr>
      </w:r>
    </w:p>
    <w:p>
      <w:pPr>
        <w:pStyle w:val="Normal"/>
        <w:rPr/>
      </w:pPr>
      <w:r>
        <w:rPr>
          <w:lang w:val="de-AT"/>
        </w:rPr>
        <w:t xml:space="preserve">§. 623. </w:t>
      </w:r>
      <w:r>
        <w:rPr>
          <w:rFonts w:eastAsia="Times New Roman"/>
          <w:lang w:val="de-AT" w:eastAsia="de-AT"/>
        </w:rPr>
        <w:t>Die Beendigung von Arbeitsverhältnissen durch Kündigung oder Auflösungsvertrag bedürfen zu ihrer Wirksamkeit der Schriftfor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pPr>
      <w:r>
        <w:rPr>
          <w:lang w:val="de-AT"/>
        </w:rPr>
        <w:t xml:space="preserve">§. 623. </w:t>
      </w:r>
      <w:r>
        <w:rPr>
          <w:lang w:val="de-AT" w:eastAsia="de-AT"/>
        </w:rPr>
        <w:t>Die Beendigung von Arbeitsverhältnissen durch Kündigung oder Auflösungsvertrag bedürfen zu ihrer Wirksamkeit der Schriftform</w:t>
      </w:r>
      <w:r>
        <w:rPr>
          <w:rFonts w:eastAsia="Times New Roman"/>
          <w:lang w:val="de-AT" w:eastAsia="de-AT"/>
        </w:rPr>
        <w:t>; die elektronische Form ist ausgeschlos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3. </w:t>
      </w:r>
      <w:r>
        <w:rPr>
          <w:rFonts w:eastAsia="Times New Roman"/>
          <w:lang w:val="de-AT" w:eastAsia="de-AT"/>
        </w:rPr>
        <w:t>Schriftform der Kündigung</w:t>
      </w:r>
    </w:p>
    <w:p>
      <w:pPr>
        <w:pStyle w:val="Normal"/>
        <w:rPr>
          <w:lang w:val="de-AT" w:eastAsia="de-AT"/>
        </w:rPr>
      </w:pPr>
      <w:r>
        <w:rPr>
          <w:lang w:val="de-AT" w:eastAsia="de-AT"/>
        </w:rPr>
        <w:t>Die Beendigung von Arbeitsverhältnissen durch Kündigung oder Auflösungsvertrag bedürfen zu ihrer Wirksamkeit der Schriftform; die elektronische Form ist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4. Ist das Dienstverhältniß für die Lebenszeit einer Person oder für längere Zeit als fünf Jahre eingegangen, so kann es von dem Verpflichteten nach dem Ablaufe von fünf Jahren gekündigt werden. Die Kündigungsfrist beträgt sechs Mona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4. </w:t>
      </w:r>
      <w:r>
        <w:rPr>
          <w:rFonts w:eastAsia="Times New Roman"/>
          <w:lang w:val="de-AT" w:eastAsia="de-AT"/>
        </w:rPr>
        <w:t>Kündigungsfrist bei Verträgen über mehr als fünf Jahre</w:t>
      </w:r>
    </w:p>
    <w:p>
      <w:pPr>
        <w:pStyle w:val="Normal"/>
        <w:rPr>
          <w:lang w:val="de-AT" w:eastAsia="de-DE"/>
        </w:rPr>
      </w:pPr>
      <w:r>
        <w:rPr>
          <w:lang w:val="de-AT"/>
        </w:rPr>
        <w:t>Ist das Dienstverhältniß für die Lebenszeit einer Person oder für längere Zeit als fünf Jahre eingegangen, so kann es von dem Verpflichteten nach dem Ablaufe von fünf Jahren gekündigt werden. Die Kündigungsfrist beträgt sechs Mona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5. Wird das Dienstverhältniß nach dem Ablaufe der Dienstzeit von dem Verpflichteten mit Wissen des anderen Theiles fortgesetzt, so gilt es als auf unbestimmte Zeit verlängert, sofern nicht der andere Theil unverzüglich widersp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5. </w:t>
      </w:r>
      <w:r>
        <w:rPr>
          <w:rFonts w:eastAsia="Times New Roman"/>
          <w:lang w:val="de-AT" w:eastAsia="de-AT"/>
        </w:rPr>
        <w:t>Stillschweigende Verlängerung</w:t>
      </w:r>
    </w:p>
    <w:p>
      <w:pPr>
        <w:pStyle w:val="Normal"/>
        <w:rPr>
          <w:lang w:val="de-AT"/>
        </w:rPr>
      </w:pPr>
      <w:r>
        <w:rPr>
          <w:lang w:val="de-AT"/>
        </w:rPr>
        <w:t>Wird das Dienstverhältniß nach dem Ablaufe der Dienstzeit von dem Verpflichteten mit Wissen des anderen Theiles fortgesetzt, so gilt es als auf unbestimmte Zeit verlängert, sofern nicht der andere Theil unverzüglich widersp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6. Das Dienstverhältniß kann von jedem Theile ohne Einhaltung einer Kündigungsfrist gekündigt werden, wenn ein wichtiger Grund vorliegt.</w:t>
      </w:r>
    </w:p>
    <w:p>
      <w:pPr>
        <w:pStyle w:val="Normal"/>
        <w:pBdr>
          <w:bottom w:val="single" w:sz="4" w:space="1" w:color="000000"/>
        </w:pBdr>
        <w:rPr/>
      </w:pPr>
      <w:r>
        <w:rPr/>
      </w:r>
    </w:p>
    <w:p>
      <w:pPr>
        <w:pStyle w:val="Heading3"/>
        <w:rPr/>
      </w:pPr>
      <w:r>
        <w:rPr/>
        <w:t>Bundesgesetzblatt I 1969, S. 1106, Nr. 75, ausgegeben am 16. 08. 1969, in Kraft seit 01. 09. 1969 (71)</w:t>
      </w:r>
    </w:p>
    <w:p>
      <w:pPr>
        <w:pStyle w:val="Normal"/>
        <w:rPr>
          <w:lang w:eastAsia="de-DE"/>
        </w:rPr>
      </w:pPr>
      <w:r>
        <w:rPr>
          <w:lang w:eastAsia="de-DE"/>
        </w:rPr>
      </w:r>
    </w:p>
    <w:p>
      <w:pPr>
        <w:pStyle w:val="Normal"/>
        <w:rPr/>
      </w:pPr>
      <w:r>
        <w:rPr>
          <w:lang w:val="de-AT" w:eastAsia="de-AT"/>
        </w:rPr>
        <w:t xml:space="preserve">§. 626. </w:t>
      </w:r>
      <w:r>
        <w:rPr>
          <w:rFonts w:eastAsia="Times New Roman"/>
          <w:lang w:val="de-AT" w:eastAsia="de-AT"/>
        </w:rPr>
        <w:t>Das Dienstverhältnis kann von jedem Vertragsteil aus wichtigem Grund ohne Einhaltung einer Kündigungsfrist gekündigt werden, wenn Tatsachen vorliegen, auf Grund derer dem Kündigenden unter Berücksichtigung aller Umstände des Einzelfalles und unter Abwägung der Interessen beider Vertragsteile die Fortsetzung des Dienstverhältnisses bis zum Ablauf der Kündigungsfrist oder bis zu der vereinbarten Beendigung des Dienstverhältnisses nicht zugemutet werden kann.</w:t>
      </w:r>
    </w:p>
    <w:p>
      <w:pPr>
        <w:pStyle w:val="Normal"/>
        <w:rPr>
          <w:rFonts w:eastAsia="Times New Roman"/>
          <w:lang w:val="de-AT" w:eastAsia="de-AT"/>
        </w:rPr>
      </w:pPr>
      <w:r>
        <w:rPr>
          <w:rFonts w:eastAsia="Times New Roman"/>
          <w:lang w:val="de-AT" w:eastAsia="de-AT"/>
        </w:rPr>
        <w:t>Die Kündigung kann nur innerhalb von zwei Wochen erfolgen. Die Frist beginnt mit dem Zeitpunkt, in dem der Kündigungsberechtigte von den für die Kündigung maßgebenden Tatsachen Kenntnis erlangt. Der Kündigende muß dem anderen Teil auf Verlangen den Kündigungsgrund unverzüglich schriftlich mittei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6. </w:t>
      </w:r>
      <w:r>
        <w:rPr>
          <w:rFonts w:eastAsia="Times New Roman"/>
          <w:lang w:val="de-AT" w:eastAsia="de-AT"/>
        </w:rPr>
        <w:t>Fristlose Kündigung aus wichtigem Grund</w:t>
      </w:r>
    </w:p>
    <w:p>
      <w:pPr>
        <w:pStyle w:val="Normal"/>
        <w:rPr>
          <w:lang w:val="de-AT"/>
        </w:rPr>
      </w:pPr>
      <w:r>
        <w:rPr>
          <w:lang w:val="de-AT"/>
        </w:rPr>
        <w:t>Das Dienstverhältnis kann von jedem Vertragsteil aus wichtigem Grund ohne Einhaltung einer Kündigungsfrist gekündigt werden, wenn Tatsachen vorliegen, auf Grund derer dem Kündigenden unter Berücksichtigung aller Umstände des Einzelfalles und unter Abwägung der Interessen beider Vertragsteile die Fortsetzung des Dienstverhältnisses bis zum Ablauf der Kündigungsfrist oder bis zu der vereinbarten Beendigung des Dienstverhältnisses nicht zugemutet werden kann.</w:t>
      </w:r>
    </w:p>
    <w:p>
      <w:pPr>
        <w:pStyle w:val="Normal"/>
        <w:rPr>
          <w:lang w:val="de-AT"/>
        </w:rPr>
      </w:pPr>
      <w:r>
        <w:rPr>
          <w:lang w:val="de-AT"/>
        </w:rPr>
        <w:t>Die Kündigung kann nur innerhalb von zwei Wochen erfolgen. Die Frist beginnt mit dem Zeitpunkt, in dem der Kündigungsberechtigte von den für die Kündigung maßgebenden Tatsachen Kenntnis erlangt. Der Kündigende muß dem anderen Teil auf Verlangen den Kündigungsgrund unverzüglich schriftlich mitteilen.</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lang w:val="de-AT"/>
        </w:rPr>
        <w:t xml:space="preserve">§. 628. </w:t>
      </w:r>
      <w:r>
        <w:rPr>
          <w:lang w:val="de-AT" w:eastAsia="de-AT"/>
        </w:rPr>
        <w:t>Teilvergütung und Schadensersatz bei fristloser Kündigung</w:t>
      </w:r>
    </w:p>
    <w:p>
      <w:pPr>
        <w:pStyle w:val="Normal"/>
        <w:rPr>
          <w:lang w:val="de-AT" w:eastAsia="de-DE"/>
        </w:rPr>
      </w:pPr>
      <w:r>
        <w:rPr>
          <w:lang w:val="de-AT"/>
        </w:rPr>
        <w:t>Wird nach dem Beginne der Dienstleistung das Dienstverhältnis auf Grund des §. 626 oder des §. 627 gekündigt, so kann der Verpflichtete einen seinen bisherigen Leistungen entsprechenden Teil der Vergütung verlangen. Kündigt er, ohne durch vertragswidriges Verhalten des anderen Teiles dazu veranlasst zu sein, oder veranlasst er durch sein vertragswidriges Verhalten die Kündigung des anderen Teiles, so steht ihm ein Anspruch auf die Vergütung insoweit nicht zu, als seine bisherigen Leistungen in Folge der Kündigung für den anderen Teil kein Interesse haben. Ist die Vergütung für eine spätere Zeit im voraus entrichtet, so hat der Verpflichtete sie nach Maßgabe des §. 346 oder, wenn die Kündigung wegen eines Umstandes erfolgt, den er nicht zu vertreten hat, nach den Vorschriften über die Herausgabe einer ungerechtfertigten Bereicherung zurückzuerstatten.</w:t>
      </w:r>
    </w:p>
    <w:p>
      <w:pPr>
        <w:pStyle w:val="Normal"/>
        <w:rPr>
          <w:lang w:val="de-AT"/>
        </w:rPr>
      </w:pPr>
      <w:r>
        <w:rPr>
          <w:lang w:val="de-AT"/>
        </w:rPr>
        <w:t>Wird die Kündigung durch vertragswidriges Verhalten des anderen Teiles veranlasst, so ist dieser zum Ersatze des durch die Aufhebung des Dienstverhältnisses entstehenden Schadens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7. Hat der zur Dienstleistung Verpflichtete, ohne in einem dauernden Dienstverhältnisse mit festen Bezügen zu stehen, Dienste höherer Art zu leisten, die auf Grund besonderen Vertrauens übertragen zu werden pflegen, so ist die Kündigung auch ohne die im §. 626 bezeichnete Voraussetzung zulässig.</w:t>
      </w:r>
    </w:p>
    <w:p>
      <w:pPr>
        <w:pStyle w:val="Normal"/>
        <w:rPr/>
      </w:pPr>
      <w:r>
        <w:rPr/>
        <w:t>Der Verpflichtete darf nur in der Art kündigen, daß sich der Dienstberechtigte die Dienste anderweit beschaffen kann, es sei denn, daß ein wichtiger Grund für die unzeitige Kündigung vorliegt. Kündigt er ohne solchen Grund zur Unzeit, so hat er dem Dienstberechtigten den daraus entstehenden Schaden zu ersetzen.</w:t>
      </w:r>
    </w:p>
    <w:p>
      <w:pPr>
        <w:pStyle w:val="Normal"/>
        <w:pBdr>
          <w:bottom w:val="single" w:sz="4" w:space="1" w:color="000000"/>
        </w:pBdr>
        <w:rPr/>
      </w:pPr>
      <w:r>
        <w:rPr/>
      </w:r>
    </w:p>
    <w:p>
      <w:pPr>
        <w:pStyle w:val="Heading3"/>
        <w:rPr/>
      </w:pPr>
      <w:r>
        <w:rPr/>
        <w:t>Bundesgesetzblatt I 1969, S. 1106, Nr. 75, ausgegeben am 16. 08. 1969, in Kraft seit 01. 09. 1969 (71)</w:t>
      </w:r>
    </w:p>
    <w:p>
      <w:pPr>
        <w:pStyle w:val="Normal"/>
        <w:rPr>
          <w:lang w:eastAsia="de-DE"/>
        </w:rPr>
      </w:pPr>
      <w:r>
        <w:rPr>
          <w:lang w:eastAsia="de-DE"/>
        </w:rPr>
      </w:r>
    </w:p>
    <w:p>
      <w:pPr>
        <w:pStyle w:val="Normal"/>
        <w:rPr/>
      </w:pPr>
      <w:r>
        <w:rPr>
          <w:lang w:val="de-AT" w:eastAsia="de-AT"/>
        </w:rPr>
        <w:t xml:space="preserve">§. 627. </w:t>
      </w:r>
      <w:r>
        <w:rPr>
          <w:rFonts w:eastAsia="Times New Roman"/>
          <w:lang w:val="de-AT" w:eastAsia="de-AT"/>
        </w:rPr>
        <w:t>Bei einem Dienstverhältnis, das kein Arbeitsverhältnis im Sinne des § 622 ist, ist die Kündigung auch ohne die im § 626 bezeichnete Voraussetzung zulässig, wenn der zur Dienstleistung Verpflichtete, ohne in einem dauernden Dienstverhältnis mit festen Bezügen zu stehen, Dienste höherer Art zu leisten hat, die auf Grund besonderen Vertrauens übertragen zu werden pflegen.</w:t>
      </w:r>
    </w:p>
    <w:p>
      <w:pPr>
        <w:pStyle w:val="Normal"/>
        <w:rPr>
          <w:lang w:val="de-AT" w:eastAsia="de-AT"/>
        </w:rPr>
      </w:pPr>
      <w:r>
        <w:rPr>
          <w:lang w:val="de-AT" w:eastAsia="de-AT"/>
        </w:rPr>
        <w:t>Der Verpflichtete darf nur in der Art kündigen, daß sich der Dienstberechtigte die Dienste anderweit beschaffen kann, es sei denn, daß ein wichtiger Grund für die unzeitige Kündigung vorliegt. Kündigt er ohne solchen Grund zur Unzeit, so hat er dem Dienstberechtigten den daraus entstehenden Schaden zu ersetz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7. </w:t>
      </w:r>
      <w:r>
        <w:rPr>
          <w:rFonts w:eastAsia="Times New Roman"/>
          <w:lang w:val="de-AT" w:eastAsia="de-AT"/>
        </w:rPr>
        <w:t>Fristlose Kündigung bei Vertrauensstellung</w:t>
      </w:r>
    </w:p>
    <w:p>
      <w:pPr>
        <w:pStyle w:val="Normal"/>
        <w:rPr>
          <w:lang w:val="de-AT"/>
        </w:rPr>
      </w:pPr>
      <w:r>
        <w:rPr>
          <w:lang w:val="de-AT"/>
        </w:rPr>
        <w:t>Bei einem Dienstverhältnis, das kein Arbeitsverhältnis im Sinne des § 622 ist, ist die Kündigung auch ohne die im § 626 bezeichnete Voraussetzung zulässig, wenn der zur Dienstleistung Verpflichtete, ohne in einem dauernden Dienstverhältnis mit festen Bezügen zu stehen, Dienste höherer Art zu leisten hat, die auf Grund besonderen Vertrauens übertragen zu werden pflegen.</w:t>
      </w:r>
    </w:p>
    <w:p>
      <w:pPr>
        <w:pStyle w:val="Normal"/>
        <w:rPr>
          <w:lang w:val="de-AT"/>
        </w:rPr>
      </w:pPr>
      <w:r>
        <w:rPr>
          <w:lang w:val="de-AT"/>
        </w:rPr>
        <w:t>Der Verpflichtete darf nur in der Art kündigen, daß sich der Dienstberechtigte die Dienste anderweit beschaffen kann, es sei denn, daß ein wichtiger Grund für die unzeitige Kündigung vorliegt. Kündigt er ohne solchen Grund zur Unzeit, so hat er dem Dienstberechtigten den daraus entstehenden Schaden zu er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8. Wird nach dem Beginne der Dienstleistung das Dienstverhältniß auf Grund des §. 626 oder des §. 627 gekündigt, so kann der Verpflichtete einen seinen bisherigen Leistungen entsprechenden Theil der Vergütung verlangen. Kündigt er, ohne durch vertragswidriges Verhalten des anderen Theiles dazu veranlaßt zu sein, oder veranlaßt er durch sein vertragswidriges Verhalten die Kündigung des anderen Theiles, so steht ihm ein Anspruch auf die Vergütung insoweit nicht zu, als seine bisherigen Leistungen in Folge der Kündigung für den anderen Theil kein Interesse haben. Ist die Vergütung für eine spätere Zeit im voraus entrichtet, so hat der Verpflichtete sie nach Maßgabe des §. 347 oder, wenn die Kündigung wegen eines Umstandes erfolgt, den er nicht zu vertreten hat, nach den Vorschriften über die Herausgabe einer ungerechtfertigten Bereicherung zurückzuerstatten.</w:t>
      </w:r>
    </w:p>
    <w:p>
      <w:pPr>
        <w:pStyle w:val="Normal"/>
        <w:rPr/>
      </w:pPr>
      <w:r>
        <w:rPr/>
        <w:t>Wird die Kündigung durch vertragswidriges Verhalten des anderen Theiles veranlaßt, so ist dieser zum Ersatze des durch die Aufhebung des Dienstverhältnisses entstehenden Schadens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8. </w:t>
      </w:r>
      <w:r>
        <w:rPr>
          <w:rFonts w:eastAsia="Times New Roman"/>
          <w:lang w:val="de-AT" w:eastAsia="de-AT"/>
        </w:rPr>
        <w:t>Teilvergütung und Schadensersatz bei fristloser Kündigung</w:t>
      </w:r>
    </w:p>
    <w:p>
      <w:pPr>
        <w:pStyle w:val="Normal"/>
        <w:rPr>
          <w:lang w:val="de-AT"/>
        </w:rPr>
      </w:pPr>
      <w:r>
        <w:rPr>
          <w:lang w:val="de-AT"/>
        </w:rPr>
        <w:t>Wird nach dem Beginne der Dienstleistung das Dienstverhältniß auf Grund des §. 626 oder des §. 627 gekündigt, so kann der Verpflichtete einen seinen bisherigen Leistungen entsprechenden Theil der Vergütung verlangen. Kündigt er, ohne durch vertragswidriges Verhalten des anderen Theiles dazu veranlaßt zu sein, oder veranlaßt er durch sein vertragswidriges Verhalten die Kündigung des anderen Theiles, so steht ihm ein Anspruch auf die Vergütung insoweit nicht zu, als seine bisherigen Leistungen in Folge der Kündigung für den anderen Theil kein Interesse haben. Ist die Vergütung für eine spätere Zeit im voraus entrichtet, so hat der Verpflichtete sie nach Maßgabe des §. 347 oder, wenn die Kündigung wegen eines Umstandes erfolgt, den er nicht zu vertreten hat, nach den Vorschriften über die Herausgabe einer ungerechtfertigten Bereicherung zurückzuerstatten.</w:t>
      </w:r>
    </w:p>
    <w:p>
      <w:pPr>
        <w:pStyle w:val="Normal"/>
        <w:rPr>
          <w:lang w:val="de-AT"/>
        </w:rPr>
      </w:pPr>
      <w:r>
        <w:rPr>
          <w:lang w:val="de-AT"/>
        </w:rPr>
        <w:t>Wird die Kündigung durch vertragswidriges Verhalten des anderen Theiles veranlaßt, so ist dieser zum Ersatze des durch die Aufhebung des Dienstverhältnisses entstehenden Schadens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29. Nach der Kündigung eines dauernden Dienstverhältnisses hat der Dienstberechtigte dem Verpflichteten auf Verlangen angemessene Zeit zum Aufsuchen eines anderen Dienstverhältnisses zu gewäh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29. </w:t>
      </w:r>
      <w:r>
        <w:rPr>
          <w:rFonts w:eastAsia="Times New Roman"/>
          <w:lang w:val="de-AT" w:eastAsia="de-AT"/>
        </w:rPr>
        <w:t>Freizeit zur Stellungssuche</w:t>
      </w:r>
    </w:p>
    <w:p>
      <w:pPr>
        <w:pStyle w:val="Normal"/>
        <w:rPr>
          <w:lang w:val="de-AT"/>
        </w:rPr>
      </w:pPr>
      <w:r>
        <w:rPr>
          <w:lang w:val="de-AT"/>
        </w:rPr>
        <w:t>Nach der Kündigung eines dauernden Dienstverhältnisses hat der Dienstberechtigte dem Verpflichteten auf Verlangen angemessene Zeit zum Aufsuchen eines anderen Dienstverhältnisses zu gewäh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0. Bei der Beendigung eines dauernden Dienstverhältnisses kann der Verpflichtete von dem anderen Theile ein schriftliches Zeugniß über das Dienstverhältniß und dessen Dauer fordern. Das Zeugniß ist auf Verlangen auf die Leistungen und die Führung im Dienste zu erstrecken.</w:t>
      </w:r>
    </w:p>
    <w:p>
      <w:pPr>
        <w:pStyle w:val="Normal"/>
        <w:pBdr>
          <w:bottom w:val="single" w:sz="4" w:space="1" w:color="000000"/>
        </w:pBdr>
        <w:rPr/>
      </w:pPr>
      <w:r>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pPr>
      <w:r>
        <w:rPr>
          <w:lang w:val="de-AT"/>
        </w:rPr>
        <w:t xml:space="preserve">§. 630. Bei der Beendigung eines dauernden Dienstverhältnisses kann der Verpflichtete von dem anderen Theile ein schriftliches Zeugniß über das Dienstverhältniß und dessen Dauer fordern. Das Zeugniß ist auf Verlangen auf die Leistungen und die Führung im Dienste zu erstrecken. </w:t>
      </w:r>
      <w:r>
        <w:rPr>
          <w:rFonts w:eastAsia="Times New Roman"/>
          <w:lang w:val="de-AT" w:eastAsia="de-AT"/>
        </w:rPr>
        <w:t>Die Erteilung des Zeugnisses in elektronischer Form ist ausgeschlos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30. </w:t>
      </w:r>
      <w:r>
        <w:rPr>
          <w:rFonts w:eastAsia="Times New Roman"/>
          <w:lang w:val="de-AT" w:eastAsia="de-AT"/>
        </w:rPr>
        <w:t>Pflicht zur Zeugniserteilung</w:t>
      </w:r>
    </w:p>
    <w:p>
      <w:pPr>
        <w:pStyle w:val="Normal"/>
        <w:rPr/>
      </w:pPr>
      <w:r>
        <w:rPr>
          <w:lang w:val="de-AT"/>
        </w:rPr>
        <w:t xml:space="preserve">Bei der Beendigung eines dauernden Dienstverhältnisses kann der Verpflichtete von dem anderen Theile ein schriftliches Zeugniß über das Dienstverhältniß und dessen Dauer fordern. Das Zeugniß ist auf Verlangen auf die Leistungen und die Führung im Dienste zu erstrecken. </w:t>
      </w:r>
      <w:r>
        <w:rPr>
          <w:lang w:val="de-AT" w:eastAsia="de-AT"/>
        </w:rPr>
        <w:t>Die Erteilung des Zeugnisses in elektronischer Form ist ausgeschlossen.</w:t>
      </w:r>
    </w:p>
    <w:p>
      <w:pPr>
        <w:pStyle w:val="Normal"/>
        <w:pBdr>
          <w:bottom w:val="single" w:sz="4" w:space="1" w:color="000000"/>
        </w:pBdr>
        <w:rPr>
          <w:lang w:val="de-AT" w:eastAsia="de-DE"/>
        </w:rPr>
      </w:pPr>
      <w:r>
        <w:rPr>
          <w:lang w:val="de-AT" w:eastAsia="de-DE"/>
        </w:rPr>
      </w:r>
    </w:p>
    <w:p>
      <w:pPr>
        <w:pStyle w:val="Heading3"/>
        <w:rPr/>
      </w:pPr>
      <w:r>
        <w:rPr/>
        <w:t>Bundesgesetzblatt I 2002, S. 3412, Nr. 62, ausgegeben am 30. 08. 2002, in Kraft seit 01. 01. 2003 (198)</w:t>
      </w:r>
    </w:p>
    <w:p>
      <w:pPr>
        <w:pStyle w:val="Normal"/>
        <w:rPr>
          <w:lang w:eastAsia="de-DE"/>
        </w:rPr>
      </w:pPr>
      <w:r>
        <w:rPr>
          <w:lang w:eastAsia="de-DE"/>
        </w:rPr>
      </w:r>
    </w:p>
    <w:p>
      <w:pPr>
        <w:pStyle w:val="Normal"/>
        <w:rPr/>
      </w:pPr>
      <w:r>
        <w:rPr>
          <w:lang w:val="de-AT"/>
        </w:rPr>
        <w:t xml:space="preserve">§. 630. </w:t>
      </w:r>
      <w:r>
        <w:rPr>
          <w:lang w:val="de-AT" w:eastAsia="de-AT"/>
        </w:rPr>
        <w:t>Pflicht zur Zeugniserteilung</w:t>
      </w:r>
    </w:p>
    <w:p>
      <w:pPr>
        <w:pStyle w:val="Normal"/>
        <w:rPr/>
      </w:pPr>
      <w:r>
        <w:rPr>
          <w:lang w:val="de-AT"/>
        </w:rPr>
        <w:t xml:space="preserve">Bei der Beendigung eines dauernden Dienstverhältnisses kann der Verpflichtete von dem anderen Teile ein schriftliches Zeugnis über das Dienstverhältnis und dessen Dauer fordern. Das Zeugnis ist auf Verlangen auf die Leistungen und die Führung im Dienste zu erstrecken. </w:t>
      </w:r>
      <w:r>
        <w:rPr>
          <w:lang w:val="de-AT" w:eastAsia="de-AT"/>
        </w:rPr>
        <w:t>Die Erteilung des Zeugnisses in elektronischer Form ist ausgeschlossen. Wenn der Verpflichtete ein Arbeitnehmer ist, findet § 109 der Gewerbeordnung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Bundesgesetzblatt I 2013</w:t>
      </w:r>
      <w:r>
        <w:rPr>
          <w:rFonts w:eastAsia="MS Mincho;ＭＳ 明朝"/>
        </w:rPr>
        <w:t>, S. 277, Nr. 9, ausgegeben am 25. 02. 2013, in Kraft seit 26. 02. 2013 (253)</w:t>
      </w:r>
    </w:p>
    <w:p>
      <w:pPr>
        <w:pStyle w:val="Normal"/>
        <w:rPr>
          <w:rFonts w:eastAsia="MS Mincho;ＭＳ 明朝"/>
          <w:lang w:eastAsia="de-DE"/>
        </w:rPr>
      </w:pPr>
      <w:r>
        <w:rPr>
          <w:rFonts w:eastAsia="MS Mincho;ＭＳ 明朝"/>
          <w:lang w:eastAsia="de-DE"/>
        </w:rPr>
      </w:r>
    </w:p>
    <w:p>
      <w:pPr>
        <w:pStyle w:val="Normal"/>
        <w:rPr>
          <w:lang w:eastAsia="de-DE"/>
        </w:rPr>
      </w:pPr>
      <w:r>
        <w:rPr>
          <w:lang w:eastAsia="de-DE"/>
        </w:rPr>
        <w:t>Untertitel 2</w:t>
      </w:r>
    </w:p>
    <w:p>
      <w:pPr>
        <w:pStyle w:val="Normal"/>
        <w:rPr>
          <w:lang w:eastAsia="de-DE"/>
        </w:rPr>
      </w:pPr>
      <w:r>
        <w:rPr>
          <w:lang w:eastAsia="de-DE"/>
        </w:rPr>
        <w:t>Behandlungsvertrag</w:t>
      </w:r>
    </w:p>
    <w:p>
      <w:pPr>
        <w:pStyle w:val="Normal"/>
        <w:rPr>
          <w:lang w:eastAsia="de-DE"/>
        </w:rPr>
      </w:pPr>
      <w:r>
        <w:rPr>
          <w:lang w:eastAsia="de-DE"/>
        </w:rPr>
        <w:t>§. 630a.</w:t>
      </w:r>
    </w:p>
    <w:p>
      <w:pPr>
        <w:pStyle w:val="Normal"/>
        <w:rPr>
          <w:lang w:eastAsia="de-DE"/>
        </w:rPr>
      </w:pPr>
      <w:r>
        <w:rPr>
          <w:lang w:eastAsia="de-DE"/>
        </w:rPr>
        <w:t>Vertragstypische Pflichten beim Behandlungsvertrag</w:t>
      </w:r>
    </w:p>
    <w:p>
      <w:pPr>
        <w:pStyle w:val="Normal"/>
        <w:rPr>
          <w:lang w:eastAsia="de-DE"/>
        </w:rPr>
      </w:pPr>
      <w:r>
        <w:rPr>
          <w:lang w:eastAsia="de-DE"/>
        </w:rPr>
        <w:t>Durch den Behandlungsvertrag wird derjenige, welcher die medizinische Behandlung eines Patienten zusagt (Behandelnder), zur Leistung der versprochenen Behandlung, der andere Teil (Patient) zur Gewährung der vereinbarten Vergütung verpflichtet, soweit nicht ein Dritter zur Zahlung verpflichtet ist.</w:t>
      </w:r>
    </w:p>
    <w:p>
      <w:pPr>
        <w:pStyle w:val="Normal"/>
        <w:pBdr>
          <w:bottom w:val="single" w:sz="4" w:space="1" w:color="000000"/>
        </w:pBdr>
        <w:rPr/>
      </w:pPr>
      <w:r>
        <w:rPr>
          <w:lang w:eastAsia="de-DE"/>
        </w:rPr>
        <w:t>Die Behandlung hat nach den zum Zeitpunkt der Behandlung bestehenden, allgemein anerkannten fachlichen Standards zu erfolgen, soweit nicht etwas anderes vereinbart ist.</w:t>
      </w:r>
      <w:r>
        <w:rPr/>
        <w:t xml:space="preserve"> </w:t>
      </w:r>
    </w:p>
    <w:p>
      <w:pPr>
        <w:pStyle w:val="Normal"/>
        <w:pBdr>
          <w:bottom w:val="single" w:sz="4" w:space="1" w:color="000000"/>
        </w:pBdr>
        <w:rPr/>
      </w:pPr>
      <w:r>
        <w:rPr/>
      </w:r>
      <w:r>
        <w:br w:type="page"/>
      </w:r>
    </w:p>
    <w:p>
      <w:pPr>
        <w:pStyle w:val="Heading3"/>
        <w:rPr>
          <w:rFonts w:eastAsia="MS Mincho;ＭＳ 明朝"/>
        </w:rPr>
      </w:pPr>
      <w:r>
        <w:rPr>
          <w:u w:val="single"/>
        </w:rPr>
        <w:t>Bundesgesetzblatt I 2013</w:t>
      </w:r>
      <w:r>
        <w:rPr>
          <w:rFonts w:eastAsia="MS Mincho;ＭＳ 明朝"/>
        </w:rPr>
        <w:t>, S. 277, Nr. 9, ausgegeben am 25. 02. 2013, in Kraft seit 26. 02. 2013 (253)</w:t>
      </w:r>
    </w:p>
    <w:p>
      <w:pPr>
        <w:pStyle w:val="Normal"/>
        <w:rPr>
          <w:rFonts w:eastAsia="MS Mincho;ＭＳ 明朝"/>
          <w:lang w:eastAsia="de-DE"/>
        </w:rPr>
      </w:pPr>
      <w:r>
        <w:rPr>
          <w:rFonts w:eastAsia="MS Mincho;ＭＳ 明朝"/>
          <w:lang w:eastAsia="de-DE"/>
        </w:rPr>
      </w:r>
    </w:p>
    <w:p>
      <w:pPr>
        <w:pStyle w:val="Normal"/>
        <w:rPr>
          <w:lang w:eastAsia="de-DE"/>
        </w:rPr>
      </w:pPr>
      <w:r>
        <w:rPr>
          <w:lang w:eastAsia="de-DE"/>
        </w:rPr>
        <w:t>§. 630b.</w:t>
      </w:r>
    </w:p>
    <w:p>
      <w:pPr>
        <w:pStyle w:val="Normal"/>
        <w:rPr>
          <w:lang w:eastAsia="de-DE"/>
        </w:rPr>
      </w:pPr>
      <w:r>
        <w:rPr>
          <w:lang w:eastAsia="de-DE"/>
        </w:rPr>
        <w:t>Anwendbare Vorschriften</w:t>
      </w:r>
    </w:p>
    <w:p>
      <w:pPr>
        <w:pStyle w:val="Normal"/>
        <w:pBdr>
          <w:bottom w:val="single" w:sz="4" w:space="1" w:color="000000"/>
        </w:pBdr>
        <w:rPr/>
      </w:pPr>
      <w:r>
        <w:rPr>
          <w:lang w:eastAsia="de-DE"/>
        </w:rPr>
        <w:t>Auf das Behandlungsverhältnis sind die Vorschriften über das Dienstverhältnis, das kein Arbeitsverhältnis im Sinne des § 622 ist, anzuwenden, soweit nicht in diesem Untertitel etwas anderes bestimmt ist.</w:t>
      </w:r>
      <w:r>
        <w:rPr/>
        <w:t xml:space="preserve"> </w:t>
      </w:r>
    </w:p>
    <w:p>
      <w:pPr>
        <w:pStyle w:val="Normal"/>
        <w:pBdr>
          <w:bottom w:val="single" w:sz="4" w:space="1" w:color="000000"/>
        </w:pBdr>
        <w:rPr/>
      </w:pPr>
      <w:r>
        <w:rPr/>
      </w:r>
      <w:r>
        <w:br w:type="page"/>
      </w:r>
    </w:p>
    <w:p>
      <w:pPr>
        <w:pStyle w:val="Normal"/>
        <w:rPr/>
      </w:pPr>
      <w:r>
        <w:rPr>
          <w:rFonts w:cs="Arial" w:ascii="Arial" w:hAnsi="Arial"/>
          <w:b/>
          <w:sz w:val="26"/>
          <w:szCs w:val="26"/>
          <w:u w:val="single"/>
        </w:rPr>
        <w:t>Bundesgesetzblatt I 2013</w:t>
      </w:r>
      <w:r>
        <w:rPr>
          <w:rFonts w:cs="Arial" w:ascii="Arial" w:hAnsi="Arial"/>
          <w:b/>
          <w:sz w:val="26"/>
          <w:szCs w:val="26"/>
        </w:rPr>
        <w:t>, S. 277, Nr. 9, ausgegeben am 25. 02. 2013, in Kraft seit 26. 02. 2013 (253)</w:t>
      </w:r>
    </w:p>
    <w:p>
      <w:pPr>
        <w:pStyle w:val="Normal"/>
        <w:rPr>
          <w:lang w:eastAsia="de-DE"/>
        </w:rPr>
      </w:pPr>
      <w:r>
        <w:rPr>
          <w:lang w:eastAsia="de-DE"/>
        </w:rPr>
      </w:r>
    </w:p>
    <w:p>
      <w:pPr>
        <w:pStyle w:val="Normal"/>
        <w:rPr>
          <w:lang w:eastAsia="de-DE"/>
        </w:rPr>
      </w:pPr>
      <w:r>
        <w:rPr>
          <w:lang w:eastAsia="de-DE"/>
        </w:rPr>
        <w:t>§. 630c.</w:t>
      </w:r>
    </w:p>
    <w:p>
      <w:pPr>
        <w:pStyle w:val="Normal"/>
        <w:rPr>
          <w:lang w:eastAsia="de-DE"/>
        </w:rPr>
      </w:pPr>
      <w:r>
        <w:rPr>
          <w:lang w:eastAsia="de-DE"/>
        </w:rPr>
        <w:t>Mitwirkung der Vertragsparteien; Informationspflichten</w:t>
      </w:r>
    </w:p>
    <w:p>
      <w:pPr>
        <w:pStyle w:val="Normal"/>
        <w:rPr>
          <w:lang w:eastAsia="de-DE"/>
        </w:rPr>
      </w:pPr>
      <w:r>
        <w:rPr>
          <w:lang w:eastAsia="de-DE"/>
        </w:rPr>
        <w:t>Behandelnder und Patient sollen zur Durchführung der Behandlung zusammenwirken.</w:t>
      </w:r>
    </w:p>
    <w:p>
      <w:pPr>
        <w:pStyle w:val="Normal"/>
        <w:rPr>
          <w:lang w:eastAsia="de-DE"/>
        </w:rPr>
      </w:pPr>
      <w:r>
        <w:rPr>
          <w:lang w:eastAsia="de-DE"/>
        </w:rPr>
        <w:t>Der Behandelnde ist verpflichtet, dem Patienten in verständlicher Weise zu Beginn der Behandlung und, soweit erforderlich, in deren Verlauf sämtliche für die Behandlung wesentlichen Umstände zu erläutern, insbesondere die Diagnose, die voraussichtliche gesundheitliche Entwicklung, die Therapie und die zu und nach der Therapie zu ergreifenden Maßnahmen. Sind für den Behandelnden Umstände erkennbar, die die Annahme eines Behandlungsfehlers begründen, hat er den Patienten über diese auf Nachfrage oder zur Abwendung gesundheitlicher Gefahren zu informieren. Ist dem Behandelnden oder einem seiner in § 52 Absatz 1 der Strafprozessordnung bezeichneten Angehörigen ein Behandlungsfehler unterlaufen, darf die Information nach Satz 2 zu Beweiszwecken in einem gegen den Behandelnden oder gegen seinen Angehörigen geführten Strafoder Bußgeldverfahren nur mit Zustimmung des Behandelnden verwendet werden.</w:t>
      </w:r>
    </w:p>
    <w:p>
      <w:pPr>
        <w:pStyle w:val="Normal"/>
        <w:rPr>
          <w:lang w:eastAsia="de-DE"/>
        </w:rPr>
      </w:pPr>
      <w:r>
        <w:rPr>
          <w:lang w:eastAsia="de-DE"/>
        </w:rPr>
        <w:t>Weiß der Behandelnde, dass eine vollständige Übernahme der Behandlungskosten durch einen Dritten nicht gesichert ist oder ergeben sich nach den Umständen hierfür hinreichende Anhaltspunkte, muss er den Patienten vor Beginn der Behandlung über die voraussichtlichen Kosten der Behandlung in Textform informieren. Weitergehende Formanforderungen aus anderen Vorschriften bleiben unberührt.</w:t>
      </w:r>
    </w:p>
    <w:p>
      <w:pPr>
        <w:pStyle w:val="Normal"/>
        <w:rPr>
          <w:lang w:eastAsia="de-DE"/>
        </w:rPr>
      </w:pPr>
      <w:r>
        <w:rPr>
          <w:lang w:eastAsia="de-DE"/>
        </w:rPr>
        <w:t>Der Information des Patienten bedarf es nicht, soweit diese ausnahmsweise aufgrund besonderer Umstände entbehrlich ist, insbesondere wenn die Behandlung unaufschiebbar ist oder der Patient auf die Information ausdrücklich verzichtet hat.</w:t>
      </w:r>
    </w:p>
    <w:p>
      <w:pPr>
        <w:pStyle w:val="Normal"/>
        <w:pBdr>
          <w:bottom w:val="single" w:sz="4" w:space="1" w:color="000000"/>
        </w:pBdr>
        <w:rPr>
          <w:lang w:eastAsia="de-DE"/>
        </w:rPr>
      </w:pPr>
      <w:r>
        <w:rPr>
          <w:lang w:eastAsia="de-DE"/>
        </w:rPr>
      </w:r>
      <w:r>
        <w:br w:type="page"/>
      </w:r>
    </w:p>
    <w:p>
      <w:pPr>
        <w:pStyle w:val="Normal"/>
        <w:rPr/>
      </w:pPr>
      <w:r>
        <w:rPr>
          <w:rFonts w:cs="Arial" w:ascii="Arial" w:hAnsi="Arial"/>
          <w:b/>
          <w:sz w:val="26"/>
          <w:szCs w:val="26"/>
          <w:u w:val="single"/>
        </w:rPr>
        <w:t>Bundesgesetzblatt I 2013</w:t>
      </w:r>
      <w:r>
        <w:rPr>
          <w:rFonts w:cs="Arial" w:ascii="Arial" w:hAnsi="Arial"/>
          <w:b/>
          <w:sz w:val="26"/>
          <w:szCs w:val="26"/>
        </w:rPr>
        <w:t>, S. 277, Nr. 9, ausgegeben am 25. 02. 2013, in Kraft seit 26. 02. 2013 (253)</w:t>
      </w:r>
    </w:p>
    <w:p>
      <w:pPr>
        <w:pStyle w:val="Normal"/>
        <w:pBdr>
          <w:bottom w:val="single" w:sz="4" w:space="1" w:color="000000"/>
        </w:pBdr>
        <w:rPr>
          <w:lang w:eastAsia="de-DE"/>
        </w:rPr>
      </w:pPr>
      <w:r>
        <w:rPr>
          <w:lang w:eastAsia="de-DE"/>
        </w:rPr>
      </w:r>
    </w:p>
    <w:p>
      <w:pPr>
        <w:pStyle w:val="Normal"/>
        <w:pBdr>
          <w:bottom w:val="single" w:sz="4" w:space="1" w:color="000000"/>
        </w:pBdr>
        <w:rPr>
          <w:lang w:eastAsia="de-DE"/>
        </w:rPr>
      </w:pPr>
      <w:r>
        <w:rPr>
          <w:lang w:eastAsia="de-DE"/>
        </w:rPr>
        <w:t>§. 630d.</w:t>
      </w:r>
    </w:p>
    <w:p>
      <w:pPr>
        <w:pStyle w:val="Normal"/>
        <w:pBdr>
          <w:bottom w:val="single" w:sz="4" w:space="1" w:color="000000"/>
        </w:pBdr>
        <w:rPr>
          <w:lang w:eastAsia="de-DE"/>
        </w:rPr>
      </w:pPr>
      <w:r>
        <w:rPr>
          <w:lang w:eastAsia="de-DE"/>
        </w:rPr>
        <w:t>Einwilligung</w:t>
      </w:r>
    </w:p>
    <w:p>
      <w:pPr>
        <w:pStyle w:val="Normal"/>
        <w:pBdr>
          <w:bottom w:val="single" w:sz="4" w:space="1" w:color="000000"/>
        </w:pBdr>
        <w:rPr>
          <w:lang w:eastAsia="de-DE"/>
        </w:rPr>
      </w:pPr>
      <w:r>
        <w:rPr>
          <w:lang w:eastAsia="de-DE"/>
        </w:rPr>
        <w:t>Vor Durchführung einer medizinischen Maßnahme, insbesondere eines Eingriffs in den Körper oder die Gesundheit, ist der Behandelnde verpflichtet, die Einwilligung des Patienten einzuholen. Ist der Patient einwilligungsunfähig, ist die Einwilligung eines hierzu Berechtigten einzuholen, soweit nicht eine Patientenverfügung nach § 1901a Absatz 1 Satz 1 die Maßnahme gestattet oder untersagt. Weitergehende Anforderungen an die Einwilligung aus anderen Vorschriften bleiben unberührt. Kann eine Einwilligung für eine unaufschiebbare Maßnahme nicht rechtzeitig eingeholt werden, darf sie ohne Einwilligung durchgeführt werden, wenn sie dem mutmaßlichen Willen des Patienten entspricht.</w:t>
      </w:r>
    </w:p>
    <w:p>
      <w:pPr>
        <w:pStyle w:val="Normal"/>
        <w:pBdr>
          <w:bottom w:val="single" w:sz="4" w:space="1" w:color="000000"/>
        </w:pBdr>
        <w:rPr>
          <w:lang w:eastAsia="de-DE"/>
        </w:rPr>
      </w:pPr>
      <w:r>
        <w:rPr>
          <w:lang w:eastAsia="de-DE"/>
        </w:rPr>
        <w:t>Die Wirksamkeit der Einwilligung setzt voraus, dass der Patient oder im Fall des Absatzes 1 Satz 2 der zur Einwilligung Berechtigte vor der Einwilligung nach Maßgabe von § 630e Absatz 1 bis 4 aufgeklärt worden ist. (3) Die Einwilligung kann jederzeit und ohne Angabe von Gründen formlos widerrufen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Bundesgesetzblatt I 2013</w:t>
      </w:r>
      <w:r>
        <w:rPr>
          <w:rFonts w:eastAsia="MS Mincho;ＭＳ 明朝"/>
        </w:rPr>
        <w:t>, S. 277, Nr. 9, ausgegeben am 25. 02. 2013, in Kraft seit 26. 02. 2013 (253)</w:t>
      </w:r>
    </w:p>
    <w:p>
      <w:pPr>
        <w:pStyle w:val="Normal"/>
        <w:pBdr>
          <w:bottom w:val="single" w:sz="4" w:space="1" w:color="000000"/>
        </w:pBdr>
        <w:rPr>
          <w:rFonts w:eastAsia="MS Mincho;ＭＳ 明朝"/>
          <w:lang w:eastAsia="de-DE"/>
        </w:rPr>
      </w:pPr>
      <w:r>
        <w:rPr>
          <w:rFonts w:eastAsia="MS Mincho;ＭＳ 明朝"/>
          <w:lang w:eastAsia="de-DE"/>
        </w:rPr>
      </w:r>
    </w:p>
    <w:p>
      <w:pPr>
        <w:pStyle w:val="Normal"/>
        <w:pBdr>
          <w:bottom w:val="single" w:sz="4" w:space="1" w:color="000000"/>
        </w:pBdr>
        <w:rPr>
          <w:lang w:eastAsia="de-DE"/>
        </w:rPr>
      </w:pPr>
      <w:r>
        <w:rPr>
          <w:lang w:eastAsia="de-DE"/>
        </w:rPr>
        <w:t>§. 630e.</w:t>
      </w:r>
    </w:p>
    <w:p>
      <w:pPr>
        <w:pStyle w:val="Normal"/>
        <w:pBdr>
          <w:bottom w:val="single" w:sz="4" w:space="1" w:color="000000"/>
        </w:pBdr>
        <w:rPr>
          <w:lang w:eastAsia="de-DE"/>
        </w:rPr>
      </w:pPr>
      <w:r>
        <w:rPr>
          <w:lang w:eastAsia="de-DE"/>
        </w:rPr>
        <w:t>Aufklärungspflichten</w:t>
      </w:r>
    </w:p>
    <w:p>
      <w:pPr>
        <w:pStyle w:val="Normal"/>
        <w:pBdr>
          <w:bottom w:val="single" w:sz="4" w:space="1" w:color="000000"/>
        </w:pBdr>
        <w:rPr>
          <w:lang w:eastAsia="de-DE"/>
        </w:rPr>
      </w:pPr>
      <w:r>
        <w:rPr>
          <w:lang w:eastAsia="de-DE"/>
        </w:rPr>
        <w:t>Der Behandelnde ist verpflichtet, den Patienten über sämtliche für die Einwilligung wesentlichen Umstände aufzuklären. Dazu gehören insbesondere Art, Umfang, Durchführung, zu erwartende Folgen und Risiken der Maßnahme sowie ihre Notwendigkeit, Dringlichkeit, Eignung und Erfolgsaussichten im Hinblick auf die Diagnose oder die Therapie. Bei der Aufklärung ist auch auf Alternativen zur Maßnahme hinzuweisen, wenn mehrere medizinisch gleichermaßen indizierte und übliche Methoden zu wesentlich unterschiedlichen Belastungen, Risiken oder Heilungschancen führen können.</w:t>
      </w:r>
    </w:p>
    <w:p>
      <w:pPr>
        <w:pStyle w:val="Normal"/>
        <w:pBdr>
          <w:bottom w:val="single" w:sz="4" w:space="1" w:color="000000"/>
        </w:pBdr>
        <w:rPr>
          <w:lang w:eastAsia="de-DE"/>
        </w:rPr>
      </w:pPr>
      <w:r>
        <w:rPr>
          <w:lang w:eastAsia="de-DE"/>
        </w:rPr>
        <w:t>Die Aufklärung muss</w:t>
      </w:r>
    </w:p>
    <w:p>
      <w:pPr>
        <w:pStyle w:val="Normal"/>
        <w:pBdr>
          <w:bottom w:val="single" w:sz="4" w:space="1" w:color="000000"/>
        </w:pBdr>
        <w:rPr>
          <w:lang w:eastAsia="de-DE"/>
        </w:rPr>
      </w:pPr>
      <w:r>
        <w:rPr>
          <w:lang w:eastAsia="de-DE"/>
        </w:rPr>
        <w:t>1. mündlich durch den Behandelnden oder durch eine Person erfolgen, die über die zur Durchführung der Maßnahme notwendige Ausbildung verfügt; ergänzend kann auch auf Unterlagen Bezug genommen werden, die der Patient in Textform erhält,</w:t>
      </w:r>
    </w:p>
    <w:p>
      <w:pPr>
        <w:pStyle w:val="Normal"/>
        <w:pBdr>
          <w:bottom w:val="single" w:sz="4" w:space="1" w:color="000000"/>
        </w:pBdr>
        <w:rPr>
          <w:lang w:eastAsia="de-DE"/>
        </w:rPr>
      </w:pPr>
      <w:r>
        <w:rPr>
          <w:lang w:eastAsia="de-DE"/>
        </w:rPr>
        <w:t>2. so rechtzeitig erfolgen, dass der Patient seine Entscheidung über die Einwilligung wohlüberlegt treffen kann,</w:t>
      </w:r>
    </w:p>
    <w:p>
      <w:pPr>
        <w:pStyle w:val="Normal"/>
        <w:pBdr>
          <w:bottom w:val="single" w:sz="4" w:space="1" w:color="000000"/>
        </w:pBdr>
        <w:rPr>
          <w:lang w:eastAsia="de-DE"/>
        </w:rPr>
      </w:pPr>
      <w:r>
        <w:rPr>
          <w:lang w:eastAsia="de-DE"/>
        </w:rPr>
        <w:t>3. für den Patienten verständlich sein.</w:t>
      </w:r>
    </w:p>
    <w:p>
      <w:pPr>
        <w:pStyle w:val="Normal"/>
        <w:pBdr>
          <w:bottom w:val="single" w:sz="4" w:space="1" w:color="000000"/>
        </w:pBdr>
        <w:rPr>
          <w:lang w:eastAsia="de-DE"/>
        </w:rPr>
      </w:pPr>
      <w:r>
        <w:rPr>
          <w:lang w:eastAsia="de-DE"/>
        </w:rPr>
        <w:t>Dem Patienten sind Abschriften von Unterlagen, die er im Zusammenhang mit der Aufklärung oder Einwilligung unterzeichnet hat, auszuhändigen.</w:t>
      </w:r>
    </w:p>
    <w:p>
      <w:pPr>
        <w:pStyle w:val="Normal"/>
        <w:pBdr>
          <w:bottom w:val="single" w:sz="4" w:space="1" w:color="000000"/>
        </w:pBdr>
        <w:rPr>
          <w:lang w:eastAsia="de-DE"/>
        </w:rPr>
      </w:pPr>
      <w:r>
        <w:rPr>
          <w:lang w:eastAsia="de-DE"/>
        </w:rPr>
        <w:t>Der Aufklärung des Patienten bedarf es nicht, soweit diese ausnahmsweise aufgrund besonderer Umstände entbehrlich ist, insbesondere wenn die Maßnahme unaufschiebbar ist oder der Patient auf die Aufklärung ausdrücklich verzichtet hat.</w:t>
      </w:r>
    </w:p>
    <w:p>
      <w:pPr>
        <w:pStyle w:val="Normal"/>
        <w:pBdr>
          <w:bottom w:val="single" w:sz="4" w:space="1" w:color="000000"/>
        </w:pBdr>
        <w:rPr>
          <w:lang w:eastAsia="de-DE"/>
        </w:rPr>
      </w:pPr>
      <w:r>
        <w:rPr>
          <w:lang w:eastAsia="de-DE"/>
        </w:rPr>
        <w:t>Ist nach § 630d Absatz 1 Satz 2 die Einwilligung eines hierzu Berechtigten einzuholen, ist dieser nach Maßgabe der Absätze 1 bis 3 aufzuklären.</w:t>
      </w:r>
    </w:p>
    <w:p>
      <w:pPr>
        <w:pStyle w:val="Normal"/>
        <w:pBdr>
          <w:bottom w:val="single" w:sz="4" w:space="1" w:color="000000"/>
        </w:pBdr>
        <w:rPr/>
      </w:pPr>
      <w:r>
        <w:rPr>
          <w:lang w:eastAsia="de-DE"/>
        </w:rPr>
        <w:t>Im Fall des § 630d Absatz 1 Satz 2 sind die wesentlichen Umstände nach Absatz 1 auch dem Patienten entsprechend seinem Verständnis zu erläutern, soweit dieser aufgrund seines Entwicklungsstandes und seiner Verständnismöglichkeiten in der Lage ist, die Erläuterung aufzunehmen, und soweit dies seinem Wohl nicht zuwiderläuft. Absatz 3 gilt entsprechend.</w:t>
      </w:r>
      <w:r>
        <w:rPr/>
        <w:t xml:space="preserve"> </w:t>
      </w:r>
    </w:p>
    <w:p>
      <w:pPr>
        <w:pStyle w:val="Normal"/>
        <w:pBdr>
          <w:bottom w:val="single" w:sz="4" w:space="1" w:color="000000"/>
        </w:pBdr>
        <w:rPr/>
      </w:pPr>
      <w:r>
        <w:rPr/>
      </w:r>
      <w:r>
        <w:br w:type="page"/>
      </w:r>
    </w:p>
    <w:p>
      <w:pPr>
        <w:pStyle w:val="Normal"/>
        <w:rPr/>
      </w:pPr>
      <w:r>
        <w:rPr>
          <w:rFonts w:cs="Arial" w:ascii="Arial" w:hAnsi="Arial"/>
          <w:b/>
          <w:sz w:val="26"/>
          <w:szCs w:val="26"/>
          <w:u w:val="single"/>
        </w:rPr>
        <w:t>Bundesgesetzblatt I 2013</w:t>
      </w:r>
      <w:r>
        <w:rPr>
          <w:rFonts w:cs="Arial" w:ascii="Arial" w:hAnsi="Arial"/>
          <w:b/>
          <w:sz w:val="26"/>
          <w:szCs w:val="26"/>
        </w:rPr>
        <w:t>, S. 277, Nr. 9, ausgegeben am 25. 02. 2013, in Kraft seit 26. 02. 2013 (253)</w:t>
      </w:r>
    </w:p>
    <w:p>
      <w:pPr>
        <w:pStyle w:val="Normal"/>
        <w:pBdr>
          <w:bottom w:val="single" w:sz="4" w:space="1" w:color="000000"/>
        </w:pBdr>
        <w:rPr>
          <w:lang w:eastAsia="de-DE"/>
        </w:rPr>
      </w:pPr>
      <w:r>
        <w:rPr>
          <w:lang w:eastAsia="de-DE"/>
        </w:rPr>
      </w:r>
    </w:p>
    <w:p>
      <w:pPr>
        <w:pStyle w:val="Normal"/>
        <w:pBdr>
          <w:bottom w:val="single" w:sz="4" w:space="1" w:color="000000"/>
        </w:pBdr>
        <w:rPr>
          <w:lang w:eastAsia="de-DE"/>
        </w:rPr>
      </w:pPr>
      <w:r>
        <w:rPr>
          <w:lang w:eastAsia="de-DE"/>
        </w:rPr>
        <w:t>§. 630f.</w:t>
      </w:r>
    </w:p>
    <w:p>
      <w:pPr>
        <w:pStyle w:val="Normal"/>
        <w:pBdr>
          <w:bottom w:val="single" w:sz="4" w:space="1" w:color="000000"/>
        </w:pBdr>
        <w:rPr>
          <w:lang w:eastAsia="de-DE"/>
        </w:rPr>
      </w:pPr>
      <w:r>
        <w:rPr>
          <w:lang w:eastAsia="de-DE"/>
        </w:rPr>
        <w:t>Dokumentation der Behandlung</w:t>
      </w:r>
    </w:p>
    <w:p>
      <w:pPr>
        <w:pStyle w:val="Normal"/>
        <w:pBdr>
          <w:bottom w:val="single" w:sz="4" w:space="1" w:color="000000"/>
        </w:pBdr>
        <w:rPr>
          <w:lang w:eastAsia="de-DE"/>
        </w:rPr>
      </w:pPr>
      <w:r>
        <w:rPr>
          <w:lang w:eastAsia="de-DE"/>
        </w:rPr>
        <w:t>Der Behandelnde ist verpflichtet, zum Zweck der Dokumentation in unmittelbarem zeitlichen Zusammenhang mit der Behandlung eine Patientenakte in Papierform oder elektronisch zu führen. Berichtigungen und Änderungen von Eintragungen in der Patientenakte sind nur zulässig, wenn neben dem ursprünglichen Inhalt erkennbar bleibt, wann sie vorgenommen worden sind. Dies ist auch für elektronisch geführte Patientenakten sicherzustellen.</w:t>
      </w:r>
    </w:p>
    <w:p>
      <w:pPr>
        <w:pStyle w:val="Normal"/>
        <w:pBdr>
          <w:bottom w:val="single" w:sz="4" w:space="1" w:color="000000"/>
        </w:pBdr>
        <w:rPr>
          <w:lang w:eastAsia="de-DE"/>
        </w:rPr>
      </w:pPr>
      <w:r>
        <w:rPr>
          <w:lang w:eastAsia="de-DE"/>
        </w:rPr>
        <w:t>Der Behandelnde ist verpflichtet, in der Patientenakte sämtliche aus fachlicher Sicht für die derzeitige und künftige Behandlung wesentlichen Maßnahmen und deren Ergebnisse aufzuzeichnen, insbesondere die Anamnese, Diagnosen, Untersuchungen, Untersuchungsergebnisse, Befunde, Therapien und ihre Wirkungen, Eingriffe und ihre Wirkungen, Einwilligungen und Aufklärungen. Arztbriefe sind in die Patientenakte aufzunehmen.</w:t>
      </w:r>
    </w:p>
    <w:p>
      <w:pPr>
        <w:pStyle w:val="Normal"/>
        <w:pBdr>
          <w:bottom w:val="single" w:sz="4" w:space="1" w:color="000000"/>
        </w:pBdr>
        <w:rPr>
          <w:lang w:eastAsia="de-DE"/>
        </w:rPr>
      </w:pPr>
      <w:r>
        <w:rPr>
          <w:lang w:eastAsia="de-DE"/>
        </w:rPr>
        <w:t>Der Behandelnde hat die Patientenakte für die Dauer von zehn Jahren nach Abschluss der Behandlung aufzubewahren, soweit nicht nach anderen Vorschriften andere Aufbewahrungsfristen bestehen.</w:t>
      </w:r>
    </w:p>
    <w:p>
      <w:pPr>
        <w:pStyle w:val="Normal"/>
        <w:pBdr>
          <w:bottom w:val="single" w:sz="4" w:space="1" w:color="000000"/>
        </w:pBdr>
        <w:rPr>
          <w:lang w:eastAsia="de-DE"/>
        </w:rPr>
      </w:pPr>
      <w:r>
        <w:rPr>
          <w:lang w:eastAsia="de-DE"/>
        </w:rPr>
      </w:r>
      <w:r>
        <w:br w:type="page"/>
      </w:r>
    </w:p>
    <w:p>
      <w:pPr>
        <w:pStyle w:val="Normal"/>
        <w:rPr/>
      </w:pPr>
      <w:r>
        <w:rPr>
          <w:rFonts w:cs="Arial" w:ascii="Arial" w:hAnsi="Arial"/>
          <w:b/>
          <w:sz w:val="26"/>
          <w:szCs w:val="26"/>
          <w:u w:val="single"/>
        </w:rPr>
        <w:t>Bundesgesetzblatt I 2013</w:t>
      </w:r>
      <w:r>
        <w:rPr>
          <w:rFonts w:cs="Arial" w:ascii="Arial" w:hAnsi="Arial"/>
          <w:b/>
          <w:sz w:val="26"/>
          <w:szCs w:val="26"/>
        </w:rPr>
        <w:t>, S. 277, Nr. 9, ausgegeben am 25. 02. 2013, in Kraft seit 26. 02. 2013 (253)</w:t>
      </w:r>
    </w:p>
    <w:p>
      <w:pPr>
        <w:pStyle w:val="Normal"/>
        <w:pBdr>
          <w:bottom w:val="single" w:sz="4" w:space="1" w:color="000000"/>
        </w:pBdr>
        <w:rPr>
          <w:lang w:eastAsia="de-DE"/>
        </w:rPr>
      </w:pPr>
      <w:r>
        <w:rPr>
          <w:lang w:eastAsia="de-DE"/>
        </w:rPr>
      </w:r>
    </w:p>
    <w:p>
      <w:pPr>
        <w:pStyle w:val="Normal"/>
        <w:pBdr>
          <w:bottom w:val="single" w:sz="4" w:space="1" w:color="000000"/>
        </w:pBdr>
        <w:rPr>
          <w:lang w:eastAsia="de-DE"/>
        </w:rPr>
      </w:pPr>
      <w:r>
        <w:rPr>
          <w:lang w:eastAsia="de-DE"/>
        </w:rPr>
        <w:t>§. 630g.</w:t>
      </w:r>
    </w:p>
    <w:p>
      <w:pPr>
        <w:pStyle w:val="Normal"/>
        <w:pBdr>
          <w:bottom w:val="single" w:sz="4" w:space="1" w:color="000000"/>
        </w:pBdr>
        <w:rPr>
          <w:lang w:eastAsia="de-DE"/>
        </w:rPr>
      </w:pPr>
      <w:r>
        <w:rPr>
          <w:lang w:eastAsia="de-DE"/>
        </w:rPr>
        <w:t>Einsichtnahme in die Patientenakte</w:t>
      </w:r>
    </w:p>
    <w:p>
      <w:pPr>
        <w:pStyle w:val="Normal"/>
        <w:pBdr>
          <w:bottom w:val="single" w:sz="4" w:space="1" w:color="000000"/>
        </w:pBdr>
        <w:rPr>
          <w:lang w:eastAsia="de-DE"/>
        </w:rPr>
      </w:pPr>
      <w:r>
        <w:rPr>
          <w:lang w:eastAsia="de-DE"/>
        </w:rPr>
        <w:t>Dem Patienten ist auf Verlangen unverzüglich Einsicht in die vollständige, ihn betreffende Patientenakte zu gewähren, soweit der Einsichtnahme nicht erhebliche therapeutische Gründe oder sonstige erhebliche Rechte Dritter entgegenstehen. Die Ablehnung der Einsichtnahme ist zu begründen. § 811 ist entsprechend anzuwenden.</w:t>
      </w:r>
    </w:p>
    <w:p>
      <w:pPr>
        <w:pStyle w:val="Normal"/>
        <w:pBdr>
          <w:bottom w:val="single" w:sz="4" w:space="1" w:color="000000"/>
        </w:pBdr>
        <w:rPr>
          <w:lang w:eastAsia="de-DE"/>
        </w:rPr>
      </w:pPr>
      <w:r>
        <w:rPr>
          <w:lang w:eastAsia="de-DE"/>
        </w:rPr>
        <w:t>Der Patient kann auch elektronische Abschriften von der Patientenakte verlangen. Er hat dem Behandelnden die entstandenen Kosten zu erstatten.</w:t>
      </w:r>
    </w:p>
    <w:p>
      <w:pPr>
        <w:pStyle w:val="Normal"/>
        <w:pBdr>
          <w:bottom w:val="single" w:sz="4" w:space="1" w:color="000000"/>
        </w:pBdr>
        <w:rPr>
          <w:lang w:eastAsia="de-DE"/>
        </w:rPr>
      </w:pPr>
      <w:r>
        <w:rPr>
          <w:lang w:eastAsia="de-DE"/>
        </w:rPr>
        <w:t>Im Fall des Todes des Patienten stehen die Rechte aus den Absätzen 1 und 2 zur Wahrnehmung der vermögensrechtlichen Interessen seinen Erben zu. Gleiches gilt für die nächsten Angehörigen des Patienten, soweit sie immaterielle Interessen geltend machen. Die Rechte sind ausgeschlossen, soweit der Einsichtnahme der ausdrückliche oder mutmaßliche Wille des Patienten entgegensteht.</w:t>
      </w:r>
    </w:p>
    <w:p>
      <w:pPr>
        <w:pStyle w:val="Normal"/>
        <w:pBdr>
          <w:bottom w:val="single" w:sz="4" w:space="1" w:color="000000"/>
        </w:pBdr>
        <w:rPr>
          <w:lang w:eastAsia="de-DE"/>
        </w:rPr>
      </w:pPr>
      <w:r>
        <w:rPr>
          <w:lang w:eastAsia="de-DE"/>
        </w:rPr>
      </w:r>
      <w:r>
        <w:br w:type="page"/>
      </w:r>
    </w:p>
    <w:p>
      <w:pPr>
        <w:pStyle w:val="Normal"/>
        <w:rPr/>
      </w:pPr>
      <w:r>
        <w:rPr>
          <w:rFonts w:cs="Arial" w:ascii="Arial" w:hAnsi="Arial"/>
          <w:b/>
          <w:sz w:val="26"/>
          <w:szCs w:val="26"/>
          <w:u w:val="single"/>
        </w:rPr>
        <w:t>Bundesgesetzblatt I 2013</w:t>
      </w:r>
      <w:r>
        <w:rPr>
          <w:rFonts w:cs="Arial" w:ascii="Arial" w:hAnsi="Arial"/>
          <w:b/>
          <w:sz w:val="26"/>
          <w:szCs w:val="26"/>
        </w:rPr>
        <w:t>, S. 277, Nr. 9, ausgegeben am 25. 02. 2013, in Kraft seit 26. 02. 2013 (253)</w:t>
      </w:r>
    </w:p>
    <w:p>
      <w:pPr>
        <w:pStyle w:val="Normal"/>
        <w:pBdr>
          <w:bottom w:val="single" w:sz="4" w:space="1" w:color="000000"/>
        </w:pBdr>
        <w:rPr>
          <w:lang w:eastAsia="de-DE"/>
        </w:rPr>
      </w:pPr>
      <w:r>
        <w:rPr>
          <w:lang w:eastAsia="de-DE"/>
        </w:rPr>
      </w:r>
    </w:p>
    <w:p>
      <w:pPr>
        <w:pStyle w:val="Normal"/>
        <w:pBdr>
          <w:bottom w:val="single" w:sz="4" w:space="1" w:color="000000"/>
        </w:pBdr>
        <w:rPr>
          <w:lang w:eastAsia="de-DE"/>
        </w:rPr>
      </w:pPr>
      <w:r>
        <w:rPr>
          <w:lang w:eastAsia="de-DE"/>
        </w:rPr>
        <w:t>§. 630h.</w:t>
      </w:r>
    </w:p>
    <w:p>
      <w:pPr>
        <w:pStyle w:val="Normal"/>
        <w:pBdr>
          <w:bottom w:val="single" w:sz="4" w:space="1" w:color="000000"/>
        </w:pBdr>
        <w:rPr>
          <w:lang w:eastAsia="de-DE"/>
        </w:rPr>
      </w:pPr>
      <w:r>
        <w:rPr>
          <w:lang w:eastAsia="de-DE"/>
        </w:rPr>
        <w:t>Beweislast bei Haftung für Behandlungs- und Aufklärungsfehler</w:t>
      </w:r>
    </w:p>
    <w:p>
      <w:pPr>
        <w:pStyle w:val="Normal"/>
        <w:pBdr>
          <w:bottom w:val="single" w:sz="4" w:space="1" w:color="000000"/>
        </w:pBdr>
        <w:rPr>
          <w:lang w:eastAsia="de-DE"/>
        </w:rPr>
      </w:pPr>
      <w:r>
        <w:rPr>
          <w:lang w:eastAsia="de-DE"/>
        </w:rPr>
        <w:t>Ein Fehler des Behandelnden wird vermutet, wenn sich ein allgemeines Behandlungsrisiko verwirklicht hat, das für den Behandelnden voll beherrschbar war und das zur Verletzung des Lebens, des Körpers oder der Gesundheit des Patienten geführt hat.</w:t>
      </w:r>
    </w:p>
    <w:p>
      <w:pPr>
        <w:pStyle w:val="Normal"/>
        <w:pBdr>
          <w:bottom w:val="single" w:sz="4" w:space="1" w:color="000000"/>
        </w:pBdr>
        <w:rPr>
          <w:lang w:eastAsia="de-DE"/>
        </w:rPr>
      </w:pPr>
      <w:r>
        <w:rPr>
          <w:lang w:eastAsia="de-DE"/>
        </w:rPr>
        <w:t>Der Behandelnde hat zu beweisen, dass er eine Einwilligung gemäß § 630d eingeholt und entsprechend den Anforderungen des § 630e aufgeklärt hat. Genügt die Aufklärung nicht den Anforderungen des § 630e, kann der Behandelnde sich darauf berufen, dass der Patient auch im Fall einer ordnungsgemäßen Aufklärung in die Maßnahme eingewilligt hätte.</w:t>
      </w:r>
    </w:p>
    <w:p>
      <w:pPr>
        <w:pStyle w:val="Normal"/>
        <w:pBdr>
          <w:bottom w:val="single" w:sz="4" w:space="1" w:color="000000"/>
        </w:pBdr>
        <w:rPr>
          <w:lang w:eastAsia="de-DE"/>
        </w:rPr>
      </w:pPr>
      <w:r>
        <w:rPr>
          <w:lang w:eastAsia="de-DE"/>
        </w:rPr>
        <w:t>Hat der Behandelnde eine medizinisch gebotene wesentliche Maßnahme und ihr Ergebnis entgegen § 630f Absatz 1 oder Absatz 2 nicht in der Patientenakte aufgezeichnet oder hat er die Patientenakte entgegen § 630f Absatz 3 nicht aufbewahrt, wird vermutet, dass er diese Maßnahme nicht getroffen hat.</w:t>
      </w:r>
    </w:p>
    <w:p>
      <w:pPr>
        <w:pStyle w:val="Normal"/>
        <w:pBdr>
          <w:bottom w:val="single" w:sz="4" w:space="1" w:color="000000"/>
        </w:pBdr>
        <w:rPr>
          <w:lang w:eastAsia="de-DE"/>
        </w:rPr>
      </w:pPr>
      <w:r>
        <w:rPr>
          <w:lang w:eastAsia="de-DE"/>
        </w:rPr>
        <w:t>War ein Behandelnder für die von ihm vorgenommene Behandlung nicht befähigt, wird vermutet, dass die mangelnde Befähigung für den Eintritt der Verletzung des Lebens, des Körpers oder der Gesundheit ursächlich war.</w:t>
      </w:r>
    </w:p>
    <w:p>
      <w:pPr>
        <w:pStyle w:val="Normal"/>
        <w:pBdr>
          <w:bottom w:val="single" w:sz="4" w:space="1" w:color="000000"/>
        </w:pBdr>
        <w:rPr>
          <w:lang w:eastAsia="de-DE"/>
        </w:rPr>
      </w:pPr>
      <w:r>
        <w:rPr>
          <w:lang w:eastAsia="de-DE"/>
        </w:rPr>
        <w:t>Liegt ein grober Behandlungsfehler vor und ist dieser grundsätzlich geeignet, eine Verletzung des Lebens, des Körpers oder der Gesundheit der tatsächlich eingetretenen Art herbeizuführen, wird vermutet, dass der Behandlungsfehler für diese Verletzung ursächlich war. Dies gilt auch dann, wenn es der Behandelnde unterlassen hat, einen medizinisch gebotenen Befund rechtzeitig zu erheben oder zu sichern, soweit der Befund mit hinreichender Wahrscheinlichkeit ein Ergebnis erbracht hätte, das Anlass zu weiteren Maßnahmen gegeben hätte, und wenn das Unterlassen solcher Maßnahmen grob fehlerhaft gewesen wäre.</w:t>
      </w:r>
    </w:p>
    <w:p>
      <w:pPr>
        <w:pStyle w:val="Normal"/>
        <w:pBdr>
          <w:bottom w:val="single" w:sz="4" w:space="1" w:color="000000"/>
        </w:pBdr>
        <w:rPr>
          <w:lang w:eastAsia="de-DE"/>
        </w:rPr>
      </w:pPr>
      <w:r>
        <w:rPr>
          <w:lang w:eastAsia="de-DE"/>
        </w:rPr>
      </w:r>
      <w:r>
        <w:br w:type="page"/>
      </w:r>
    </w:p>
    <w:p>
      <w:pPr>
        <w:pStyle w:val="Normal"/>
        <w:rPr>
          <w:rFonts w:ascii="Arial" w:hAnsi="Arial" w:cs="Arial"/>
          <w:b/>
          <w:b/>
          <w:sz w:val="26"/>
          <w:szCs w:val="26"/>
        </w:rPr>
      </w:pPr>
      <w:r>
        <w:rPr>
          <w:rFonts w:cs="Arial" w:ascii="Arial" w:hAnsi="Arial"/>
          <w:b/>
          <w:sz w:val="26"/>
          <w:szCs w:val="26"/>
          <w:u w:val="single"/>
        </w:rPr>
        <w:t>Reichsgesetzblatt 1896</w:t>
      </w:r>
      <w:r>
        <w:rPr>
          <w:rFonts w:cs="Arial" w:ascii="Arial" w:hAnsi="Arial"/>
          <w:b/>
          <w:sz w:val="26"/>
          <w:szCs w:val="26"/>
        </w:rPr>
        <w:t>, S. 195, Nr. 21, ausgegeben am 24. 08. 1896, in Kraft seit 01. 01. 1900 (1)</w:t>
      </w:r>
    </w:p>
    <w:p>
      <w:pPr>
        <w:pStyle w:val="Normal"/>
        <w:rPr>
          <w:rFonts w:ascii="Arial" w:hAnsi="Arial" w:cs="Arial"/>
          <w:b/>
          <w:b/>
          <w:sz w:val="26"/>
          <w:szCs w:val="26"/>
        </w:rPr>
      </w:pPr>
      <w:r>
        <w:rPr>
          <w:rFonts w:cs="Arial" w:ascii="Arial" w:hAnsi="Arial"/>
          <w:b/>
          <w:sz w:val="26"/>
          <w:szCs w:val="26"/>
        </w:rPr>
      </w:r>
    </w:p>
    <w:p>
      <w:pPr>
        <w:pStyle w:val="Normal"/>
        <w:rPr/>
      </w:pPr>
      <w:r>
        <w:rPr/>
        <w:t>Siebenter Titel.</w:t>
      </w:r>
    </w:p>
    <w:p>
      <w:pPr>
        <w:pStyle w:val="Normal"/>
        <w:rPr/>
      </w:pPr>
      <w:r>
        <w:rPr/>
        <w:t>Werkvertrag.</w:t>
      </w:r>
    </w:p>
    <w:p>
      <w:pPr>
        <w:pStyle w:val="Normal"/>
        <w:rPr/>
      </w:pPr>
      <w:r>
        <w:rPr/>
        <w:t>§. 631. Durch den Werkvertrag wird der Unternehmer zur Herstellung des versprochenen Werkes, der Besteller zur Entrichtung der vereinbarten Vergütung verpflichtet.</w:t>
      </w:r>
    </w:p>
    <w:p>
      <w:pPr>
        <w:pStyle w:val="Normal"/>
        <w:rPr/>
      </w:pPr>
      <w:r>
        <w:rPr/>
        <w:t>Gegenstand des Werkvertrags kann sowohl die Herstellung oder Veränderung einer Sache als ein anderer durch Arbeit oder Dienstleistung herbeizuführender Erfolg s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9</w:t>
      </w:r>
    </w:p>
    <w:p>
      <w:pPr>
        <w:pStyle w:val="Normal"/>
        <w:rPr>
          <w:rFonts w:eastAsia="Times New Roman"/>
          <w:lang w:val="de-AT" w:eastAsia="de-AT"/>
        </w:rPr>
      </w:pPr>
      <w:r>
        <w:rPr>
          <w:rFonts w:eastAsia="Times New Roman"/>
          <w:lang w:val="de-AT" w:eastAsia="de-AT"/>
        </w:rPr>
        <w:t>Werkvertrag und ähnliche Verträge</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Werkvertrag</w:t>
      </w:r>
    </w:p>
    <w:p>
      <w:pPr>
        <w:pStyle w:val="Normal"/>
        <w:rPr/>
      </w:pPr>
      <w:r>
        <w:rPr>
          <w:lang w:val="de-AT"/>
        </w:rPr>
        <w:t xml:space="preserve">§. 631. </w:t>
      </w:r>
      <w:r>
        <w:rPr>
          <w:rFonts w:eastAsia="Times New Roman"/>
          <w:lang w:val="de-AT" w:eastAsia="de-AT"/>
        </w:rPr>
        <w:t>Vertragstypische Pflichten beim Werkvertrag</w:t>
      </w:r>
    </w:p>
    <w:p>
      <w:pPr>
        <w:pStyle w:val="Normal"/>
        <w:rPr>
          <w:lang w:val="de-AT"/>
        </w:rPr>
      </w:pPr>
      <w:r>
        <w:rPr>
          <w:lang w:val="de-AT"/>
        </w:rPr>
        <w:t>Durch den Werkvertrag wird der Unternehmer zur Herstellung des versprochenen Werkes, der Besteller zur Entrichtung der vereinbarten Vergütung verpflichtet.</w:t>
      </w:r>
    </w:p>
    <w:p>
      <w:pPr>
        <w:pStyle w:val="Normal"/>
        <w:rPr>
          <w:lang w:val="de-AT"/>
        </w:rPr>
      </w:pPr>
      <w:r>
        <w:rPr>
          <w:lang w:val="de-AT"/>
        </w:rPr>
        <w:t>Gegenstand des Werkvertrags kann sowohl die Herstellung oder Veränderung einer Sache als ein anderer durch Arbeit oder Dienstleistung herbeizuführender Erfolg s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2. Eine Vergütung gilt als stillschweigend vereinbart, wenn die Herstellung des Werkes den Umständen nach nur gegen eine Vergütung zu erwarten ist.</w:t>
      </w:r>
    </w:p>
    <w:p>
      <w:pPr>
        <w:pStyle w:val="Normal"/>
        <w:rPr/>
      </w:pPr>
      <w:r>
        <w:rPr/>
        <w:t>Ist die Höhe der Vergütung nicht bestimmt, so ist bei dem Bestehen einer Taxe die taxmäßige Vergütung, in Ermangelung einer Taxe die übliche Vergütung als vereinbart anzus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32. </w:t>
      </w:r>
      <w:r>
        <w:rPr>
          <w:rFonts w:eastAsia="Times New Roman"/>
          <w:lang w:val="de-AT" w:eastAsia="de-AT"/>
        </w:rPr>
        <w:t>Vergütung</w:t>
      </w:r>
    </w:p>
    <w:p>
      <w:pPr>
        <w:pStyle w:val="Normal"/>
        <w:rPr>
          <w:lang w:val="de-AT"/>
        </w:rPr>
      </w:pPr>
      <w:r>
        <w:rPr>
          <w:lang w:val="de-AT"/>
        </w:rPr>
        <w:t>Eine Vergütung gilt als stillschweigend vereinbart, wenn die Herstellung des Werkes den Umständen nach nur gegen eine Vergütung zu erwarten ist.</w:t>
      </w:r>
    </w:p>
    <w:p>
      <w:pPr>
        <w:pStyle w:val="Normal"/>
        <w:rPr>
          <w:lang w:val="de-AT"/>
        </w:rPr>
      </w:pPr>
      <w:r>
        <w:rPr>
          <w:lang w:val="de-AT"/>
        </w:rPr>
        <w:t>Ist die Höhe der Vergütung nicht bestimmt, so ist bei dem Bestehen einer Taxe die taxmäßige Vergütung, in Ermangelung einer Taxe die übliche Vergütung als vereinbart anzusehen.</w:t>
      </w:r>
    </w:p>
    <w:p>
      <w:pPr>
        <w:pStyle w:val="Normal"/>
        <w:rPr>
          <w:rFonts w:eastAsia="Times New Roman"/>
          <w:lang w:val="de-AT" w:eastAsia="de-AT"/>
        </w:rPr>
      </w:pPr>
      <w:r>
        <w:rPr>
          <w:rFonts w:eastAsia="Times New Roman"/>
          <w:lang w:val="de-AT" w:eastAsia="de-AT"/>
        </w:rPr>
        <w:t>Ein Kostenanschlag ist im Zweifel nicht zu vergüt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0</w:t>
      </w:r>
      <w:r>
        <w:rPr/>
        <w:t>, S. 330, Nr. 14, ausgegeben am 07. 04. 2000, in Kraft seit 01. 05. 2000 (175)</w:t>
      </w:r>
    </w:p>
    <w:p>
      <w:pPr>
        <w:pStyle w:val="Normal"/>
        <w:rPr>
          <w:lang w:eastAsia="de-DE"/>
        </w:rPr>
      </w:pPr>
      <w:r>
        <w:rPr>
          <w:lang w:eastAsia="de-DE"/>
        </w:rPr>
      </w:r>
    </w:p>
    <w:p>
      <w:pPr>
        <w:pStyle w:val="Normal"/>
        <w:rPr>
          <w:lang w:val="de-AT" w:eastAsia="de-DE"/>
        </w:rPr>
      </w:pPr>
      <w:r>
        <w:rPr>
          <w:lang w:val="de-AT"/>
        </w:rPr>
        <w:t>§. 632a. Der Unternehmer kann von dem Besteller für in sich abgeschlossene Teile des Werkes Abschlagszahlungen für die erbrachten vertragsmäßigen Leistungen verlangen. Dies gilt auch für erforderliche Stoffe oder Bauteile, die eigens angefertigt oder angeliefert sind. Der Anspruch besteht nur, wenn dem Besteller Eigentum an den Teilen des Werkes, an den Stoffen oder Bauteilen übertragen oder Sicherheit hierfür geleistet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32a. </w:t>
      </w:r>
      <w:r>
        <w:rPr>
          <w:rFonts w:eastAsia="Times New Roman"/>
          <w:lang w:val="de-AT" w:eastAsia="de-AT"/>
        </w:rPr>
        <w:t>Abschlagszahlungen</w:t>
      </w:r>
    </w:p>
    <w:p>
      <w:pPr>
        <w:pStyle w:val="Normal"/>
        <w:rPr>
          <w:lang w:val="de-AT" w:eastAsia="de-DE"/>
        </w:rPr>
      </w:pPr>
      <w:r>
        <w:rPr>
          <w:lang w:val="de-AT"/>
        </w:rPr>
        <w:t>Der Unternehmer kann von dem Besteller für in sich abgeschlossene Teile des Werkes Abschlagszahlungen für die erbrachten vertragsmäßigen Leistungen verlangen. Dies gilt auch für erforderliche Stoffe oder Bauteile, die eigens angefertigt oder angeliefert sind. Der Anspruch besteht nur, wenn dem Besteller Eigentum an den Teilen des Werkes, an den Stoffen oder Bauteilen übertragen oder Sicherheit hierfür geleistet wird.</w:t>
      </w:r>
    </w:p>
    <w:p>
      <w:pPr>
        <w:pStyle w:val="Normal"/>
        <w:pBdr>
          <w:bottom w:val="single" w:sz="4" w:space="1" w:color="000000"/>
        </w:pBdr>
        <w:rPr>
          <w:lang w:val="de-AT" w:eastAsia="de-DE"/>
        </w:rPr>
      </w:pPr>
      <w:r>
        <w:rPr>
          <w:lang w:val="de-AT"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pPr>
      <w:r>
        <w:rPr/>
        <w:t>§. 632a. Abschlagszahlungen</w:t>
      </w:r>
    </w:p>
    <w:p>
      <w:pPr>
        <w:pStyle w:val="Normal"/>
        <w:rPr/>
      </w:pPr>
      <w:r>
        <w:rPr/>
        <w:t>Der Unternehmer kann von dem Besteller für eine vertragsgemäß erbrachte Leistung eine Abschlagszahlung in der Höhe verlangen, in der der Besteller durch die Leistung einen Wertzuwachs erlangt hat. Wegen unwesentlicher Mängel kann die Abschlagszahlung nicht verweigert werden. § 641 Abs. 3 gilt entsprechend. Die Leistungen sind durch eine Aufstellung nachzuweisen, die eine rasche und sichere Beurteilung der Leistungen ermöglichen muss. Die Sätze 1 bis 4 gelten auch für erforderliche Stoffe oder Bauteile, die angeliefert oder eigens angefertigt und bereitgestellt sind, wenn dem Besteller nach seiner Wahl Eigentum an den Stoffen oder Bauteilen übertragen oder entsprechende Sicherheit hierfür geleistet wird.</w:t>
      </w:r>
    </w:p>
    <w:p>
      <w:pPr>
        <w:pStyle w:val="Normal"/>
        <w:rPr/>
      </w:pPr>
      <w:r>
        <w:rPr/>
        <w:t>Wenn der Vertrag die Errichtung oder den Umbau eines Hauses oder eines vergleichbaren Bauwerks zum Gegenstand hat und zugleich die Verpflichtung des Unternehmers enthält, dem Besteller das Eigentum an dem Grundstück zu übertragen oder ein Erbbaurecht zu bestellen oder zu übertragen, können Abschlagszahlungen nur verlangt werden, soweit sie gemäß einer Verordnung auf Grund von Artikel 244 des Einführungsgesetzes zum Bürgerlichen Gesetzbuche vereinbart sind.</w:t>
      </w:r>
    </w:p>
    <w:p>
      <w:pPr>
        <w:pStyle w:val="Normal"/>
        <w:rPr/>
      </w:pPr>
      <w:r>
        <w:rPr/>
        <w:t>Ist der Besteller ein Verbraucher und hat der Vertrag die Errichtung oder den Umbau eines Hauses oder eines vergleichbaren Bauwerks zum Gegenstand, ist dem Besteller bei der ersten Abschlagszahlung eine Sicherheit für die rechtzeitige Herstellung des Werkes ohne wesentliche Mängel in Höhe von 5 vom Hundert des Vergütungsanspruchs zu leisten. Erhöht sich der Vergütungsanspruch infolge von Änderungen oder Ergänzungen des Vertrages um mehr als 10 vom Hundert, ist dem Besteller bei der nächsten Abschlagszahlung eine weitere Sicherheit in Höhe von 5 vom Hundert des zusätzlichen Vergütungsanspruchs zu leisten. Auf Verlangen des Unternehmers ist die Sicherheitsleistung durch Einbehalt dergestalt zu erbringen, dass der Besteller die Abschlagszahlungen bis zu dem Gesamtbetrag der geschuldeten Sicherheit zurückhält.</w:t>
      </w:r>
    </w:p>
    <w:p>
      <w:pPr>
        <w:pStyle w:val="Normal"/>
        <w:rPr/>
      </w:pPr>
      <w:r>
        <w:rPr/>
        <w:t>Sicherheiten nach dieser Vorschrift können auch durch eine Garantie oder ein sonstiges Zahlungsversprechen eines im Geltungsbereich dieses Gesetzes zum Geschäftsbetrieb befugten Kreditinstituts oder Kreditversicherers geleistet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3. Der Unternehmer ist verpflichtet, das Werk so herzustellen, daß es die zugesicherten Eigenschaften hat und nicht mit Fehlern behaftet ist, die den Werth oder die Tauglichkeit zu dem gewöhnlichen oder dem nach dem Vertrage vorausgesetzten Gebrauch aufheben oder mindern.</w:t>
      </w:r>
    </w:p>
    <w:p>
      <w:pPr>
        <w:pStyle w:val="Normal"/>
        <w:rPr/>
      </w:pPr>
      <w:r>
        <w:rPr/>
        <w:t>Ist das Werk nicht von dieser Beschaffenheit, so kann der Besteller die Beseitigung des Mangels verlangen. Der Unternehmer ist berechtigt, die Beseitigung zu verweigern, wenn sie einen unverhältnißmäßigen Aufwand erfordert.</w:t>
      </w:r>
    </w:p>
    <w:p>
      <w:pPr>
        <w:pStyle w:val="Normal"/>
        <w:rPr/>
      </w:pPr>
      <w:r>
        <w:rPr/>
        <w:t>Ist der Unternehmer mit der Beseitigung des Mangels im Verzuge, so kann der Besteller den Mangel selbst beseitigen und Ersatz der erforderlichen Aufwendungen verlangen.</w:t>
      </w:r>
    </w:p>
    <w:p>
      <w:pPr>
        <w:pStyle w:val="Normal"/>
        <w:pBdr>
          <w:bottom w:val="single" w:sz="4" w:space="1" w:color="000000"/>
        </w:pBdr>
        <w:rPr/>
      </w:pPr>
      <w:r>
        <w:rPr/>
      </w:r>
    </w:p>
    <w:p>
      <w:pPr>
        <w:pStyle w:val="Heading3"/>
        <w:rPr/>
      </w:pPr>
      <w:r>
        <w:rPr/>
        <w:t>Bundesgesetzblatt I 1976, S. 3317, Nr. 142, ausgegeben am 15. 12. 1976, in Kraft seit 01. 04. 1977 (90)</w:t>
      </w:r>
    </w:p>
    <w:p>
      <w:pPr>
        <w:pStyle w:val="Normal"/>
        <w:rPr>
          <w:lang w:eastAsia="de-DE"/>
        </w:rPr>
      </w:pPr>
      <w:r>
        <w:rPr>
          <w:lang w:eastAsia="de-DE"/>
        </w:rPr>
      </w:r>
    </w:p>
    <w:p>
      <w:pPr>
        <w:pStyle w:val="Normal"/>
        <w:rPr>
          <w:lang w:val="de-AT" w:eastAsia="de-AT"/>
        </w:rPr>
      </w:pPr>
      <w:r>
        <w:rPr>
          <w:lang w:val="de-AT" w:eastAsia="de-AT"/>
        </w:rPr>
        <w:t>§. 633. Der Unternehmer ist verpflichtet, das Werk so herzustellen, daß es die zugesicherten Eigenschaften hat und nicht mit Fehlern behaftet ist, die den Werth oder die Tauglichkeit zu dem gewöhnlichen oder dem nach dem Vertrage vorausgesetzten Gebrauch aufheben oder mindern.</w:t>
      </w:r>
    </w:p>
    <w:p>
      <w:pPr>
        <w:pStyle w:val="Normal"/>
        <w:rPr>
          <w:rFonts w:eastAsia="Times New Roman"/>
          <w:lang w:val="de-AT" w:eastAsia="de-AT"/>
        </w:rPr>
      </w:pPr>
      <w:r>
        <w:rPr>
          <w:lang w:val="de-AT" w:eastAsia="de-AT"/>
        </w:rPr>
        <w:t xml:space="preserve">Ist das Werk nicht von dieser Beschaffenheit, so kann der Besteller die Beseitigung des Mangels verlangen. </w:t>
      </w:r>
      <w:r>
        <w:rPr>
          <w:rFonts w:eastAsia="Times New Roman"/>
          <w:lang w:val="de-AT" w:eastAsia="de-AT"/>
        </w:rPr>
        <w:t>§ 476a gilt entsprechend. Der Unternehmer ist berechtigt, die Beseitigung zu verweigern, wenn sie einen unverhältnißmäßigen Aufwan</w:t>
      </w:r>
      <w:r>
        <w:rPr>
          <w:lang w:val="de-AT" w:eastAsia="de-AT"/>
        </w:rPr>
        <w:t>d erfordert.</w:t>
      </w:r>
    </w:p>
    <w:p>
      <w:pPr>
        <w:pStyle w:val="Normal"/>
        <w:rPr>
          <w:lang w:val="de-AT" w:eastAsia="de-AT"/>
        </w:rPr>
      </w:pPr>
      <w:r>
        <w:rPr>
          <w:lang w:val="de-AT" w:eastAsia="de-AT"/>
        </w:rPr>
        <w:t>Ist der Unternehmer mit der Beseitigung des Mangels im Verzuge, so kann der Besteller den Mangel selbst beseitigen und Ersatz der erforderlichen Aufwendungen verla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33. Sach- und Rechtsmangel</w:t>
      </w:r>
    </w:p>
    <w:p>
      <w:pPr>
        <w:pStyle w:val="Normal"/>
        <w:rPr>
          <w:rFonts w:eastAsia="Times New Roman"/>
          <w:lang w:val="de-AT" w:eastAsia="de-AT"/>
        </w:rPr>
      </w:pPr>
      <w:r>
        <w:rPr>
          <w:rFonts w:eastAsia="Times New Roman"/>
          <w:lang w:val="de-AT" w:eastAsia="de-AT"/>
        </w:rPr>
        <w:t>Der Unternehmer hat dem Besteller das Werk frei von Sach- und Rechtsmängeln zu verschaffen.</w:t>
      </w:r>
    </w:p>
    <w:p>
      <w:pPr>
        <w:pStyle w:val="Normal"/>
        <w:rPr>
          <w:rFonts w:eastAsia="Times New Roman"/>
          <w:lang w:val="de-AT" w:eastAsia="de-AT"/>
        </w:rPr>
      </w:pPr>
      <w:r>
        <w:rPr>
          <w:rFonts w:eastAsia="Times New Roman"/>
          <w:lang w:val="de-AT" w:eastAsia="de-AT"/>
        </w:rPr>
        <w:t>Das Werk ist frei von Sachmängeln, wenn es die vereinbarte Beschaffenheit hat. Soweit die Beschaffenheit nicht vereinbart ist, ist das Werk frei von Sachmängeln,</w:t>
      </w:r>
    </w:p>
    <w:p>
      <w:pPr>
        <w:pStyle w:val="Normal"/>
        <w:rPr>
          <w:rFonts w:eastAsia="Times New Roman"/>
          <w:lang w:val="de-AT" w:eastAsia="de-AT"/>
        </w:rPr>
      </w:pPr>
      <w:r>
        <w:rPr>
          <w:rFonts w:eastAsia="Times New Roman"/>
          <w:lang w:val="de-AT" w:eastAsia="de-AT"/>
        </w:rPr>
        <w:t>1. wenn es sich für die nach dem Vertrag vorausgesetzte, sonst</w:t>
      </w:r>
    </w:p>
    <w:p>
      <w:pPr>
        <w:pStyle w:val="Normal"/>
        <w:rPr>
          <w:rFonts w:eastAsia="Times New Roman"/>
          <w:lang w:val="de-AT" w:eastAsia="de-AT"/>
        </w:rPr>
      </w:pPr>
      <w:r>
        <w:rPr>
          <w:rFonts w:eastAsia="Times New Roman"/>
          <w:lang w:val="de-AT" w:eastAsia="de-AT"/>
        </w:rPr>
        <w:t>2. für die gewöhnliche Verwendung eignet und eine Beschaffenheit aufweist, die bei Werken der gleichen Art üblich ist und die der Besteller nach der Art des Werks erwarten kann.</w:t>
      </w:r>
    </w:p>
    <w:p>
      <w:pPr>
        <w:pStyle w:val="Normal"/>
        <w:rPr>
          <w:rFonts w:eastAsia="Times New Roman"/>
          <w:lang w:val="de-AT" w:eastAsia="de-AT"/>
        </w:rPr>
      </w:pPr>
      <w:r>
        <w:rPr>
          <w:rFonts w:eastAsia="Times New Roman"/>
          <w:lang w:val="de-AT" w:eastAsia="de-AT"/>
        </w:rPr>
        <w:t>Einem Sachmangel steht es gleich, wenn der Unternehmer ein anderes als das bestellte Werk oder das Werk in zu geringer Menge herstellt.</w:t>
      </w:r>
    </w:p>
    <w:p>
      <w:pPr>
        <w:pStyle w:val="Normal"/>
        <w:rPr>
          <w:rFonts w:eastAsia="Times New Roman"/>
          <w:lang w:val="de-AT" w:eastAsia="de-AT"/>
        </w:rPr>
      </w:pPr>
      <w:r>
        <w:rPr>
          <w:rFonts w:eastAsia="Times New Roman"/>
          <w:lang w:val="de-AT" w:eastAsia="de-AT"/>
        </w:rPr>
        <w:t>Das Werk ist frei von Rechtsmängeln, wenn Dritte in Bezug auf das Werk keine oder nur die im Vertrag übernommenen Rechte gegen den Besteller geltend machen könn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4. Zur Beseitigung eines Mangels der im §. 633 bezeichneten Art kann der Besteller dem Unternehmer eine angemessene Frist mit der Erklärung bestimmen, daß er die Beseitigung des Mangels nach dem Ablaufe der Frist ablehne. Zeigt sich schon vor der Ablieferung des Werkes ein Mangel, so kann der Besteller die Frist sofort bestimmen; die Frist muß so bemessen werden, daß sie nicht vor der für die Ablieferung bestimmten Frist abläuft. Nach dem Ablaufe der Frist kann der Besteller Rückgängigmachung des Vertrags (Wandelung) oder Herabsetzung der Vergütung (Minderung) verlangen, wenn nicht der Mangel rechtzeitig beseitigt worden ist; der Anspruch auf Beseitigung des Mangels ist ausgeschlossen.</w:t>
      </w:r>
    </w:p>
    <w:p>
      <w:pPr>
        <w:pStyle w:val="Normal"/>
        <w:rPr/>
      </w:pPr>
      <w:r>
        <w:rPr/>
        <w:t>Der Bestimmung einer Frist bedarf es nicht, wenn die Beseitigung des Mangels unmöglich ist oder von dem Unternehmer verweigert wird oder wenn die sofortige Geltendmachung des Anspruchs auf Wandelung oder auf Minderung durch ein besonderes Interesse des Bestellers gerechtfertigt wird.</w:t>
      </w:r>
    </w:p>
    <w:p>
      <w:pPr>
        <w:pStyle w:val="Normal"/>
        <w:rPr/>
      </w:pPr>
      <w:r>
        <w:rPr/>
        <w:t>Die Wandelung ist ausgeschlossen, wenn der Mangel den Werth oder die Tauglichkeit des Werkes nur unerheblich mindert.</w:t>
      </w:r>
    </w:p>
    <w:p>
      <w:pPr>
        <w:pStyle w:val="Normal"/>
        <w:rPr/>
      </w:pPr>
      <w:r>
        <w:rPr/>
        <w:t>Auf die Wandelung und die Minderung finden die für den Kauf geltenden Vorschriften der §§. 465 bis 467, 469 bis 475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34. Rechte des Bestellers bei Mängeln</w:t>
      </w:r>
    </w:p>
    <w:p>
      <w:pPr>
        <w:pStyle w:val="Normal"/>
        <w:rPr>
          <w:rFonts w:eastAsia="Times New Roman"/>
          <w:lang w:val="de-AT" w:eastAsia="de-AT"/>
        </w:rPr>
      </w:pPr>
      <w:r>
        <w:rPr>
          <w:rFonts w:eastAsia="Times New Roman"/>
          <w:lang w:val="de-AT" w:eastAsia="de-AT"/>
        </w:rPr>
        <w:t>Ist das Werk mangelhaft, kann der Besteller, wenn die Voraussetzungen der folgenden Vorschriften vorliegen und soweit nicht ein anderes bestimmt ist,</w:t>
      </w:r>
    </w:p>
    <w:p>
      <w:pPr>
        <w:pStyle w:val="Normal"/>
        <w:rPr>
          <w:rFonts w:eastAsia="Times New Roman"/>
          <w:lang w:val="de-AT" w:eastAsia="de-AT"/>
        </w:rPr>
      </w:pPr>
      <w:r>
        <w:rPr>
          <w:rFonts w:eastAsia="Times New Roman"/>
          <w:lang w:val="de-AT" w:eastAsia="de-AT"/>
        </w:rPr>
        <w:t>1. nach § 635 Nacherfüllung verlangen,</w:t>
      </w:r>
    </w:p>
    <w:p>
      <w:pPr>
        <w:pStyle w:val="Normal"/>
        <w:rPr>
          <w:rFonts w:eastAsia="Times New Roman"/>
          <w:lang w:val="de-AT" w:eastAsia="de-AT"/>
        </w:rPr>
      </w:pPr>
      <w:r>
        <w:rPr>
          <w:rFonts w:eastAsia="Times New Roman"/>
          <w:lang w:val="de-AT" w:eastAsia="de-AT"/>
        </w:rPr>
        <w:t>2. nach § 637 den Mangel selbst beseitigen und Ersatz der erforderlichen Aufwendungen verlangen,</w:t>
      </w:r>
    </w:p>
    <w:p>
      <w:pPr>
        <w:pStyle w:val="Normal"/>
        <w:rPr>
          <w:rFonts w:eastAsia="Times New Roman"/>
          <w:lang w:val="de-AT" w:eastAsia="de-AT"/>
        </w:rPr>
      </w:pPr>
      <w:r>
        <w:rPr>
          <w:rFonts w:eastAsia="Times New Roman"/>
          <w:lang w:val="de-AT" w:eastAsia="de-AT"/>
        </w:rPr>
        <w:t>3. nach den §§ 636, 323 und 326 Abs. 5 von dem Vertrag zurücktreten oder nach § 638 die Vergütung mindern und</w:t>
      </w:r>
    </w:p>
    <w:p>
      <w:pPr>
        <w:pStyle w:val="Normal"/>
        <w:rPr>
          <w:rFonts w:eastAsia="Times New Roman"/>
          <w:lang w:val="de-AT" w:eastAsia="de-AT"/>
        </w:rPr>
      </w:pPr>
      <w:r>
        <w:rPr>
          <w:rFonts w:eastAsia="Times New Roman"/>
          <w:lang w:val="de-AT" w:eastAsia="de-AT"/>
        </w:rPr>
        <w:t>4. nach den §§ 636, 280, 281, 283 und 311a Schadensersatz oder nach § 284 Ersatz vergeblicher Aufwendungen verla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34a. Verjährung der Mängelansprüche</w:t>
      </w:r>
    </w:p>
    <w:p>
      <w:pPr>
        <w:pStyle w:val="Normal"/>
        <w:rPr>
          <w:rFonts w:eastAsia="Times New Roman"/>
          <w:lang w:val="de-AT" w:eastAsia="de-AT"/>
        </w:rPr>
      </w:pPr>
      <w:r>
        <w:rPr>
          <w:rFonts w:eastAsia="Times New Roman"/>
          <w:lang w:val="de-AT" w:eastAsia="de-AT"/>
        </w:rPr>
        <w:t>Die in § 634 Nr. 1, 2 und 4 bezeichneten Ansprüche verjähren</w:t>
      </w:r>
    </w:p>
    <w:p>
      <w:pPr>
        <w:pStyle w:val="Normal"/>
        <w:rPr>
          <w:rFonts w:eastAsia="Times New Roman"/>
          <w:lang w:val="de-AT" w:eastAsia="de-AT"/>
        </w:rPr>
      </w:pPr>
      <w:r>
        <w:rPr>
          <w:rFonts w:eastAsia="Times New Roman"/>
          <w:lang w:val="de-AT" w:eastAsia="de-AT"/>
        </w:rPr>
        <w:t>1. vorbehaltlich der Nummer 2 in zwei Jahren bei einem Werk, dessen Erfolg in der Herstellung, Wartung oder Veränderung einer Sache oder in der Erbringung von Planungs- oder Überwachungsleistungen hierfür besteht,</w:t>
      </w:r>
    </w:p>
    <w:p>
      <w:pPr>
        <w:pStyle w:val="Normal"/>
        <w:rPr>
          <w:rFonts w:eastAsia="Times New Roman"/>
          <w:lang w:val="de-AT" w:eastAsia="de-AT"/>
        </w:rPr>
      </w:pPr>
      <w:r>
        <w:rPr>
          <w:rFonts w:eastAsia="Times New Roman"/>
          <w:lang w:val="de-AT" w:eastAsia="de-AT"/>
        </w:rPr>
        <w:t>2. in fünf Jahren bei einem Bauwerk und einem Werk, dessen Erfolg in der Erbringung von Planungs- oder Überwachungsleistungen hierfür besteht, und</w:t>
      </w:r>
    </w:p>
    <w:p>
      <w:pPr>
        <w:pStyle w:val="Normal"/>
        <w:rPr>
          <w:rFonts w:eastAsia="Times New Roman"/>
          <w:lang w:val="de-AT" w:eastAsia="de-AT"/>
        </w:rPr>
      </w:pPr>
      <w:r>
        <w:rPr>
          <w:rFonts w:eastAsia="Times New Roman"/>
          <w:lang w:val="de-AT" w:eastAsia="de-AT"/>
        </w:rPr>
        <w:t>3. im Übrigen in der regelmäßigen Verjährungsfrist.</w:t>
      </w:r>
    </w:p>
    <w:p>
      <w:pPr>
        <w:pStyle w:val="Normal"/>
        <w:rPr>
          <w:rFonts w:eastAsia="Times New Roman"/>
          <w:lang w:val="de-AT" w:eastAsia="de-AT"/>
        </w:rPr>
      </w:pPr>
      <w:r>
        <w:rPr>
          <w:rFonts w:eastAsia="Times New Roman"/>
          <w:lang w:val="de-AT" w:eastAsia="de-AT"/>
        </w:rPr>
        <w:t>Die Verjährung beginnt in den Fällen des Absatzes 1 Nr. 1 und 2 mit der Abnahme.</w:t>
      </w:r>
    </w:p>
    <w:p>
      <w:pPr>
        <w:pStyle w:val="Normal"/>
        <w:rPr>
          <w:rFonts w:eastAsia="Times New Roman"/>
          <w:lang w:val="de-AT" w:eastAsia="de-AT"/>
        </w:rPr>
      </w:pPr>
      <w:r>
        <w:rPr>
          <w:rFonts w:eastAsia="Times New Roman"/>
          <w:lang w:val="de-AT" w:eastAsia="de-AT"/>
        </w:rPr>
        <w:t>Abweichend von Absatz 1 Nr. 1 und 2 und Absatz 2 verjähren die Ansprüche in der regelmäßigen Verjährungsfrist, wenn der Unternehmer den Mangel arglistig verschwiegen hat. Im Fall des Absatzes 1 Nr. 2 tritt die Verjährung jedoch nicht vor Ablauf der dort bestimmten Frist ein.</w:t>
      </w:r>
    </w:p>
    <w:p>
      <w:pPr>
        <w:pStyle w:val="Normal"/>
        <w:rPr>
          <w:rFonts w:eastAsia="Times New Roman"/>
          <w:lang w:val="de-AT" w:eastAsia="de-AT"/>
        </w:rPr>
      </w:pPr>
      <w:r>
        <w:rPr>
          <w:rFonts w:eastAsia="Times New Roman"/>
          <w:lang w:val="de-AT" w:eastAsia="de-AT"/>
        </w:rPr>
        <w:t>Für das in § 634 bezeichnete Rücktrittsrecht gilt § 218. Der Besteller kann trotz einer Unwirksamkeit des Rücktritts nach § 218 Abs. 1 die Zahlung der Vergütung insoweit verweigern, als er auf Grund des Rücktritts dazu berechtigt sein würde. Macht er von diesem Recht Gebrauch, kann der Unternehmer vom Vertrag zurücktreten.</w:t>
      </w:r>
    </w:p>
    <w:p>
      <w:pPr>
        <w:pStyle w:val="Normal"/>
        <w:rPr>
          <w:rFonts w:eastAsia="Times New Roman"/>
          <w:lang w:val="de-AT" w:eastAsia="de-AT"/>
        </w:rPr>
      </w:pPr>
      <w:r>
        <w:rPr>
          <w:rFonts w:eastAsia="Times New Roman"/>
          <w:lang w:val="de-AT" w:eastAsia="de-AT"/>
        </w:rPr>
        <w:t>Auf das in § 634 bezeichnete Minderungsrecht finden § 218 und Absatz 4 Satz 2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5. Beruht der Mangel des Werkes auf einem Umstande, den der Unternehmer zu vertreten hat, so kann der Besteller statt der Wandelung oder der Minderung Schadensersatz wegen Nichterfüll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35. Nacherfüllung</w:t>
      </w:r>
    </w:p>
    <w:p>
      <w:pPr>
        <w:pStyle w:val="Normal"/>
        <w:rPr>
          <w:rFonts w:eastAsia="Times New Roman"/>
          <w:lang w:val="de-AT" w:eastAsia="de-AT"/>
        </w:rPr>
      </w:pPr>
      <w:r>
        <w:rPr>
          <w:rFonts w:eastAsia="Times New Roman"/>
          <w:lang w:val="de-AT" w:eastAsia="de-AT"/>
        </w:rPr>
        <w:t>Verlangt der Besteller Nacherfüllung, so kann der Unternehmer nach seiner Wahl den Mangel beseitigen oder ein neues Werk herstellen.</w:t>
      </w:r>
    </w:p>
    <w:p>
      <w:pPr>
        <w:pStyle w:val="Normal"/>
        <w:rPr>
          <w:rFonts w:eastAsia="Times New Roman"/>
          <w:lang w:val="de-AT" w:eastAsia="de-AT"/>
        </w:rPr>
      </w:pPr>
      <w:r>
        <w:rPr>
          <w:rFonts w:eastAsia="Times New Roman"/>
          <w:lang w:val="de-AT" w:eastAsia="de-AT"/>
        </w:rPr>
        <w:t>Der Unternehmer hat die zum Zwecke der Nacherfüllung erforderlichen Aufwendungen, insbesondere Transport-, Wege-, Arbeits- und Materialkosten zu tragen.</w:t>
      </w:r>
    </w:p>
    <w:p>
      <w:pPr>
        <w:pStyle w:val="Normal"/>
        <w:rPr>
          <w:rFonts w:eastAsia="Times New Roman"/>
          <w:lang w:val="de-AT" w:eastAsia="de-AT"/>
        </w:rPr>
      </w:pPr>
      <w:r>
        <w:rPr>
          <w:rFonts w:eastAsia="Times New Roman"/>
          <w:lang w:val="de-AT" w:eastAsia="de-AT"/>
        </w:rPr>
        <w:t>Der Unternehmer kann die Nacherfüllung unbeschadet des § 275 Abs. 2 und 3 verweigern, wenn sie nur mit unverhältnismäßigen Kosten möglich ist.</w:t>
      </w:r>
    </w:p>
    <w:p>
      <w:pPr>
        <w:pStyle w:val="Normal"/>
        <w:rPr>
          <w:rFonts w:eastAsia="Times New Roman"/>
          <w:lang w:val="de-AT" w:eastAsia="de-AT"/>
        </w:rPr>
      </w:pPr>
      <w:r>
        <w:rPr>
          <w:rFonts w:eastAsia="Times New Roman"/>
          <w:lang w:val="de-AT" w:eastAsia="de-AT"/>
        </w:rPr>
        <w:t>Stellt der Unternehmer ein neues Werk her, so kann er vom Besteller Rückgewähr des mangelhaften Werks nach Maßgabe der §§ 346 bis 348 verla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6. Wird das Werk ganz oder zum Theil nicht rechtzeitig hergestellt, so finden die für die Wandelung geltenden Vorschriften des §. 634 Abs. 1 bis 3 entsprechende Anwendung; an die Stelle des Anspruchs auf Wandelung tritt das Recht des Bestellers, nach §. 327 von dem Vertrage zurückzutreten. Die im Falle des Verzugs des Unternehmers dem Besteller zustehenden Rechte bleiben unberührt.</w:t>
      </w:r>
    </w:p>
    <w:p>
      <w:pPr>
        <w:pStyle w:val="Normal"/>
        <w:rPr/>
      </w:pPr>
      <w:r>
        <w:rPr/>
        <w:t>Bestreitet der Unternehmer die Zulässigkeit des erklärten Rücktritts, weil er das Werk rechtzeitig hergestellt habe, so trifft ihn die Beweisla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36. Besondere Bestimmungen für Rücktritt und Schadensersatz</w:t>
      </w:r>
    </w:p>
    <w:p>
      <w:pPr>
        <w:pStyle w:val="Normal"/>
        <w:rPr>
          <w:rFonts w:eastAsia="Times New Roman"/>
          <w:lang w:val="de-AT" w:eastAsia="de-AT"/>
        </w:rPr>
      </w:pPr>
      <w:r>
        <w:rPr>
          <w:rFonts w:eastAsia="Times New Roman"/>
          <w:lang w:val="de-AT" w:eastAsia="de-AT"/>
        </w:rPr>
        <w:t>Außer in den Fällen des § 281 Abs. 2 und des § 323 Abs. 2 bedarf es der Fristsetzung auch dann nicht, wenn der Unternehmer die Nacherfüllung gemäß § 635 Abs. 3 verweigert oder wenn die Nacherfüllung fehlgeschlagen oder dem Besteller unzumutbar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7. Eine Vereinbarung, durch welche die Verpflichtung des Unternehmers, einen Mangel des Werkes zu vertreten, erlassen oder beschränkt wird, ist nichtig, wenn der Unternehmer den Mangel arglistig verschwe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37. Selbstvornahme</w:t>
      </w:r>
    </w:p>
    <w:p>
      <w:pPr>
        <w:pStyle w:val="Normal"/>
        <w:rPr>
          <w:rFonts w:eastAsia="Times New Roman"/>
          <w:lang w:val="de-AT" w:eastAsia="de-AT"/>
        </w:rPr>
      </w:pPr>
      <w:r>
        <w:rPr>
          <w:rFonts w:eastAsia="Times New Roman"/>
          <w:lang w:val="de-AT" w:eastAsia="de-AT"/>
        </w:rPr>
        <w:t>Der Besteller kann wegen eines Mangels des Werks nach erfolglosem Ablauf einer von ihm zur Nacherfüllung bestimmten angemessenen Frist den Mangel selbst beseitigen und Ersatz der erforderlichen Aufwendungen verlangen, wenn nicht der Unternehmer die Nacherfüllung zu Recht verweigert.</w:t>
      </w:r>
    </w:p>
    <w:p>
      <w:pPr>
        <w:pStyle w:val="Normal"/>
        <w:rPr>
          <w:rFonts w:eastAsia="Times New Roman"/>
          <w:lang w:val="de-AT" w:eastAsia="de-AT"/>
        </w:rPr>
      </w:pPr>
      <w:r>
        <w:rPr>
          <w:rFonts w:eastAsia="Times New Roman"/>
          <w:lang w:val="de-AT" w:eastAsia="de-AT"/>
        </w:rPr>
        <w:t>§ 323 Abs. 2 findet entsprechende Anwendung. Der Bestimmung einer Frist bedarf es auch dann nicht, wenn die Nacherfüllung fehlgeschlagen oder dem Besteller unzumutbar ist.</w:t>
      </w:r>
    </w:p>
    <w:p>
      <w:pPr>
        <w:pStyle w:val="Normal"/>
        <w:rPr>
          <w:rFonts w:eastAsia="Times New Roman"/>
          <w:lang w:val="de-AT" w:eastAsia="de-AT"/>
        </w:rPr>
      </w:pPr>
      <w:r>
        <w:rPr>
          <w:rFonts w:eastAsia="Times New Roman"/>
          <w:lang w:val="de-AT" w:eastAsia="de-AT"/>
        </w:rPr>
        <w:t>Der Besteller kann von dem Unternehmer für die zur Beseitigung des Mangels erforderlichen Aufwendungen Vorschuss verla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8. Der Anspruch des Bestellers auf Beseitigung eines Mangels des Werkes sowie die wegen des Mangels dem Besteller zustehenden Ansprüche auf Wandelung, Minderung oder Schadensersatz verjähren, sofern nicht der Unternehmer den Mangel arglistig verschwiegen hat, in sechs Monaten, bei Arbeiten an einem Grundstück in einem Jahre, bei Bauwerken in fünf Jahren. Die Verjährung beginnt mit der Abnahme des Werkes.</w:t>
      </w:r>
    </w:p>
    <w:p>
      <w:pPr>
        <w:pStyle w:val="Normal"/>
        <w:rPr/>
      </w:pPr>
      <w:r>
        <w:rPr/>
        <w:t>Die Verjährungsfrist kann durch Vertrag verläng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38. Minderung</w:t>
      </w:r>
    </w:p>
    <w:p>
      <w:pPr>
        <w:pStyle w:val="Normal"/>
        <w:rPr>
          <w:rFonts w:eastAsia="Times New Roman"/>
          <w:lang w:val="de-AT" w:eastAsia="de-AT"/>
        </w:rPr>
      </w:pPr>
      <w:r>
        <w:rPr>
          <w:rFonts w:eastAsia="Times New Roman"/>
          <w:lang w:val="de-AT" w:eastAsia="de-AT"/>
        </w:rPr>
        <w:t>Statt zurückzutreten, kann der Besteller die Vergütung durch Erklärung gegenüber dem Unternehmer mindern. Der Ausschlussgrund des § 323 Abs. 5 Satz 2 findet keine Anwendung.</w:t>
      </w:r>
    </w:p>
    <w:p>
      <w:pPr>
        <w:pStyle w:val="Normal"/>
        <w:rPr>
          <w:rFonts w:eastAsia="Times New Roman"/>
          <w:lang w:val="de-AT" w:eastAsia="de-AT"/>
        </w:rPr>
      </w:pPr>
      <w:r>
        <w:rPr>
          <w:rFonts w:eastAsia="Times New Roman"/>
          <w:lang w:val="de-AT" w:eastAsia="de-AT"/>
        </w:rPr>
        <w:t>Sind auf der Seite des Bestellers oder auf der Seite des Unternehmers mehrere beteiligt, so kann die Minderung nur von allen oder gegen alle erklärt werden.</w:t>
      </w:r>
    </w:p>
    <w:p>
      <w:pPr>
        <w:pStyle w:val="Normal"/>
        <w:rPr>
          <w:rFonts w:eastAsia="Times New Roman"/>
          <w:lang w:val="de-AT" w:eastAsia="de-AT"/>
        </w:rPr>
      </w:pPr>
      <w:r>
        <w:rPr>
          <w:rFonts w:eastAsia="Times New Roman"/>
          <w:lang w:val="de-AT" w:eastAsia="de-AT"/>
        </w:rPr>
        <w:t>Bei der Minderung ist die Vergütung in dem Verhältnis herabzusetzen, in welchem zur Zeit des Vertragsschlusses der Wert des Werks in mangelfreiem Zustand zu dem wirklichen Wert gestanden haben würde. Die Minderung ist, soweit erforderlich, durch Schätzung zu ermitteln.</w:t>
      </w:r>
    </w:p>
    <w:p>
      <w:pPr>
        <w:pStyle w:val="Normal"/>
        <w:rPr>
          <w:rFonts w:eastAsia="Times New Roman"/>
          <w:lang w:val="de-AT" w:eastAsia="de-AT"/>
        </w:rPr>
      </w:pPr>
      <w:r>
        <w:rPr>
          <w:rFonts w:eastAsia="Times New Roman"/>
          <w:lang w:val="de-AT" w:eastAsia="de-AT"/>
        </w:rPr>
        <w:t>Hat der Besteller mehr als die geminderte Vergütung gezahlt, so ist der Mehrbetrag vom Unternehmer zu erstatten. § 346 Abs. 1 und § 347 Abs. 1 finden entsprechende Anwend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39. Auf die Verjährung der im §. 638 bezeichneten Ansprüche des Bestellers finden die für die Verjährung der Ansprüche des Käufers geltenden Vorschriften des §. 477 Abs. 2, 3 und der §§. 478, 479 entsprechende Anwendung.</w:t>
      </w:r>
    </w:p>
    <w:p>
      <w:pPr>
        <w:pStyle w:val="Normal"/>
        <w:rPr/>
      </w:pPr>
      <w:r>
        <w:rPr/>
        <w:t>Unterzieht sich der Unternehmer im Einverständnisse mit dem Besteller der Prüfung des Vorhandenseins des Mangels oder der Beseitigung des Mangels, so ist die Verjährung so lange gehemmt, bis der Unternehmer das Ergebniß der Prüfung dem Besteller mittheilt oder ihm gegenüber den Mangel für beseitigt erklärt oder die Fortsetzung der Beseitigung verweig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39. Haftungsausschluss</w:t>
      </w:r>
    </w:p>
    <w:p>
      <w:pPr>
        <w:pStyle w:val="Normal"/>
        <w:rPr>
          <w:rFonts w:eastAsia="Times New Roman"/>
          <w:lang w:val="de-AT" w:eastAsia="de-AT"/>
        </w:rPr>
      </w:pPr>
      <w:r>
        <w:rPr>
          <w:rFonts w:eastAsia="Times New Roman"/>
          <w:lang w:val="de-AT" w:eastAsia="de-AT"/>
        </w:rPr>
        <w:t>Auf eine Vereinbarung, durch welche die Rechte des Bestellers wegen eines Mangels ausgeschlossen oder beschränkt werden, kann sich der Unternehmer nicht berufen, wenn er den Mangel arglistig verschwiegen oder eine Garantie für die Beschaffenheit des Werks übernomm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4, S. 3102, Nr. 64, ausgegeben am 07. 12. 2004, in Kraft seit 08. 12. 2004 (206)</w:t>
      </w:r>
    </w:p>
    <w:p>
      <w:pPr>
        <w:pStyle w:val="Normal"/>
        <w:rPr>
          <w:lang w:eastAsia="de-DE"/>
        </w:rPr>
      </w:pPr>
      <w:r>
        <w:rPr>
          <w:lang w:eastAsia="de-DE"/>
        </w:rPr>
      </w:r>
    </w:p>
    <w:p>
      <w:pPr>
        <w:pStyle w:val="Normal"/>
        <w:rPr>
          <w:lang w:val="de-AT" w:eastAsia="de-AT"/>
        </w:rPr>
      </w:pPr>
      <w:r>
        <w:rPr>
          <w:lang w:val="de-AT" w:eastAsia="de-AT"/>
        </w:rPr>
        <w:t>§. 639. Haftungsausschluss</w:t>
      </w:r>
    </w:p>
    <w:p>
      <w:pPr>
        <w:pStyle w:val="Normal"/>
        <w:rPr>
          <w:lang w:val="de-AT" w:eastAsia="de-AT"/>
        </w:rPr>
      </w:pPr>
      <w:r>
        <w:rPr>
          <w:lang w:val="de-AT" w:eastAsia="de-AT"/>
        </w:rPr>
        <w:t>Auf eine Vereinbarung, durch welche die Rechte des Bestellers wegen eines Mangels ausgeschlossen oder beschränkt werden, kann sich der Unternehmer nicht berufen, soweit er den Mangel arglistig verschwiegen oder eine Garantie für die Beschaffenheit des Werks übernomm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0. Der Besteller ist verpflichtet, das vertragsmäßig hergestellte Werk abzunehmen, sofern nicht nach der Beschaffenheit des Werkes die Abnahme ausgeschlossen ist.</w:t>
      </w:r>
    </w:p>
    <w:p>
      <w:pPr>
        <w:pStyle w:val="Normal"/>
        <w:rPr/>
      </w:pPr>
      <w:r>
        <w:rPr/>
        <w:t>Nimmt der Besteller ein mangelhaftes Werk ab, obschon er den Mangel kennt, so stehen ihm die in den §§. 633, 634 bestimmten Ansprüche nur zu, wenn er sich seine Rechte wegen des Mangels bei der Abnahme vorbehält.</w:t>
      </w:r>
    </w:p>
    <w:p>
      <w:pPr>
        <w:pStyle w:val="Normal"/>
        <w:pBdr>
          <w:bottom w:val="single" w:sz="4" w:space="1" w:color="000000"/>
        </w:pBdr>
        <w:rPr/>
      </w:pPr>
      <w:r>
        <w:rPr/>
      </w:r>
    </w:p>
    <w:p>
      <w:pPr>
        <w:pStyle w:val="Heading3"/>
        <w:rPr/>
      </w:pPr>
      <w:r>
        <w:rPr/>
        <w:t>Bundesgesetzblatt I 2000, S. 330, Nr. 14, ausgegeben am 07. 04. 2000, in Kraft seit 01. 05. 2000 (175)</w:t>
      </w:r>
    </w:p>
    <w:p>
      <w:pPr>
        <w:pStyle w:val="Normal"/>
        <w:rPr>
          <w:lang w:eastAsia="de-DE"/>
        </w:rPr>
      </w:pPr>
      <w:r>
        <w:rPr>
          <w:lang w:eastAsia="de-DE"/>
        </w:rPr>
      </w:r>
    </w:p>
    <w:p>
      <w:pPr>
        <w:pStyle w:val="Normal"/>
        <w:rPr>
          <w:lang w:val="de-AT" w:eastAsia="de-DE"/>
        </w:rPr>
      </w:pPr>
      <w:r>
        <w:rPr>
          <w:lang w:val="de-AT"/>
        </w:rPr>
        <w:t>§. 640. Der Besteller ist verpflichtet, das vertragsmäßig hergestellte Werk abzunehmen, sofern nicht nach der Beschaffenheit des Werkes die Abnahme ausgeschlossen ist. Wegen unwesentlicher Mängel kann die Abnahme nicht verweigert werden. Der Abnahme steht es gleich, wenn der Besteller das Werk nicht innerhalb einer ihm vom Unternehmer bestimmten angemessenen Frist abnimmt, obwohl er dazu verpflichtet ist.</w:t>
      </w:r>
    </w:p>
    <w:p>
      <w:pPr>
        <w:pStyle w:val="Normal"/>
        <w:rPr/>
      </w:pPr>
      <w:r>
        <w:rPr>
          <w:lang w:val="de-AT"/>
        </w:rPr>
        <w:t xml:space="preserve">Nimmt der Besteller ein mangelhaftes Werk </w:t>
      </w:r>
      <w:r>
        <w:rPr>
          <w:rFonts w:eastAsia="Times New Roman"/>
          <w:lang w:val="de-AT" w:eastAsia="de-AT"/>
        </w:rPr>
        <w:t xml:space="preserve">gemäß Absatz 1 Satz 1 </w:t>
      </w:r>
      <w:r>
        <w:rPr>
          <w:lang w:val="de-AT"/>
        </w:rPr>
        <w:t>ab, obschon er den Mangel kennt, so stehen ihm die in den §§. 633, 634 bestimmten Ansprüche nur zu, wenn er sich seine Rechte wegen des Mangels bei der Abnahme vorbehäl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0. </w:t>
      </w:r>
      <w:r>
        <w:rPr>
          <w:rFonts w:eastAsia="Times New Roman"/>
          <w:lang w:val="de-AT" w:eastAsia="de-AT"/>
        </w:rPr>
        <w:t>Abnahme</w:t>
      </w:r>
    </w:p>
    <w:p>
      <w:pPr>
        <w:pStyle w:val="Normal"/>
        <w:rPr>
          <w:lang w:val="de-AT"/>
        </w:rPr>
      </w:pPr>
      <w:r>
        <w:rPr>
          <w:lang w:val="de-AT"/>
        </w:rPr>
        <w:t>Der Besteller ist verpflichtet, das vertragsmäßig hergestellte Werk abzunehmen, sofern nicht nach der Beschaffenheit des Werkes die Abnahme ausgeschlossen ist. Wegen unwesentlicher Mängel kann die Abnahme nicht verweigert werden. Der Abnahme steht es gleich, wenn der Besteller das Werk nicht innerhalb einer ihm vom Unternehmer bestimmten angemessenen Frist abnimmt, obwohl er dazu verpflichtet ist.</w:t>
      </w:r>
    </w:p>
    <w:p>
      <w:pPr>
        <w:pStyle w:val="Normal"/>
        <w:rPr>
          <w:rFonts w:eastAsia="Times New Roman"/>
          <w:lang w:val="de-AT"/>
        </w:rPr>
      </w:pPr>
      <w:r>
        <w:rPr>
          <w:lang w:val="de-AT"/>
        </w:rPr>
        <w:t xml:space="preserve">Nimmt der Besteller ein mangelhaftes Werk </w:t>
      </w:r>
      <w:r>
        <w:rPr>
          <w:lang w:val="de-AT" w:eastAsia="de-AT"/>
        </w:rPr>
        <w:t xml:space="preserve">gemäß Absatz 1 Satz 1 </w:t>
      </w:r>
      <w:r>
        <w:rPr>
          <w:lang w:val="de-AT"/>
        </w:rPr>
        <w:t xml:space="preserve">ab, obschon er den Mangel kennt, </w:t>
      </w:r>
      <w:r>
        <w:rPr>
          <w:rFonts w:eastAsia="Times New Roman"/>
          <w:lang w:val="de-AT" w:eastAsia="de-AT"/>
        </w:rPr>
        <w:t>so stehen ihm die in § 634 Nr. 1 bis 3 bezeichneten Rechte</w:t>
      </w:r>
      <w:r>
        <w:rPr>
          <w:lang w:val="de-AT"/>
        </w:rPr>
        <w:t xml:space="preserve"> nur zu, wenn er sich seine Rechte wegen des Mangels bei der Abnahme vorbehäl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1. Die Vergütung ist bei der Abnahme des Werkes zu entrichten. Ist das Werk in Theilen abzunehmen und die Vergütung für die einzelnen Theile bestimmt, so ist die Vergütung für jeden Theil bei dessen Abnahme zu entrichten.</w:t>
      </w:r>
    </w:p>
    <w:p>
      <w:pPr>
        <w:pStyle w:val="Normal"/>
        <w:rPr/>
      </w:pPr>
      <w:r>
        <w:rPr/>
        <w:t>Eine in Geld festgesetzte Vergütung hat der Besteller von der Abnahme des Werkes an zu verzinsen, sofern nicht die Vergütung gestundet ist.</w:t>
      </w:r>
    </w:p>
    <w:p>
      <w:pPr>
        <w:pStyle w:val="Normal"/>
        <w:pBdr>
          <w:bottom w:val="single" w:sz="4" w:space="1" w:color="000000"/>
        </w:pBdr>
        <w:rPr/>
      </w:pPr>
      <w:r>
        <w:rPr/>
      </w:r>
    </w:p>
    <w:p>
      <w:pPr>
        <w:pStyle w:val="Heading3"/>
        <w:rPr/>
      </w:pPr>
      <w:r>
        <w:rPr/>
        <w:t>Bundesgesetzblatt I 2000, S. 330, Nr. 14, ausgegeben am 07. 04. 2000, in Kraft seit 01. 05. 2000 (175)</w:t>
      </w:r>
    </w:p>
    <w:p>
      <w:pPr>
        <w:pStyle w:val="Normal"/>
        <w:rPr>
          <w:lang w:eastAsia="de-DE"/>
        </w:rPr>
      </w:pPr>
      <w:r>
        <w:rPr>
          <w:lang w:eastAsia="de-DE"/>
        </w:rPr>
      </w:r>
    </w:p>
    <w:p>
      <w:pPr>
        <w:pStyle w:val="Normal"/>
        <w:rPr>
          <w:lang w:val="de-AT"/>
        </w:rPr>
      </w:pPr>
      <w:r>
        <w:rPr>
          <w:lang w:val="de-AT"/>
        </w:rPr>
        <w:t>§. 641. Die Vergütung ist bei der Abnahme des Werkes zu entrichten. Ist das Werk in Theilen abzunehmen und die Vergütung für die einzelnen Theile bestimmt, so ist die Vergütung für jeden Theil bei dessen Abnahme zu entrichten.</w:t>
      </w:r>
    </w:p>
    <w:p>
      <w:pPr>
        <w:pStyle w:val="Normal"/>
        <w:rPr>
          <w:lang w:val="de-AT" w:eastAsia="de-DE"/>
        </w:rPr>
      </w:pPr>
      <w:r>
        <w:rPr>
          <w:lang w:val="de-AT"/>
        </w:rPr>
        <w:t>Die Vergütung des Unternehmers für ein Werk, dessen Herstellung der Besteller einem Dritten versprochen hat, wird spätestens fällig, wenn und soweit der Besteller von dem Dritten für das versprochene Werk wegen dessen Herstellung seine Vergütung oder Teile davon erhalten hat. Hat der Besteller dem Dritten wegen möglicher Mängel des Werkes Sicherheit geleistet, gilt dies nur, wenn der Unternehmer dem Besteller Sicherheit in entsprechender Höhe leistet.</w:t>
      </w:r>
    </w:p>
    <w:p>
      <w:pPr>
        <w:pStyle w:val="Normal"/>
        <w:rPr>
          <w:lang w:val="de-AT"/>
        </w:rPr>
      </w:pPr>
      <w:r>
        <w:rPr>
          <w:lang w:val="de-AT"/>
        </w:rPr>
        <w:t>Kann der Besteller die Beseitigung eines Mangels verlangen, so kann er nach der Abnahme die Zahlung eines angemessenen Teils der Vergütung verweigern, mindestens in Höhe des Dreifachen der für die Beseitigung des Mangels erforderlichen Kosten.</w:t>
      </w:r>
    </w:p>
    <w:p>
      <w:pPr>
        <w:pStyle w:val="Normal"/>
        <w:rPr>
          <w:lang w:val="de-AT"/>
        </w:rPr>
      </w:pPr>
      <w:r>
        <w:rPr>
          <w:lang w:val="de-AT"/>
        </w:rPr>
        <w:t>Eine in Geld festgesetzte Vergütung hat der Besteller von der Abnahme des Werkes an zu verzinsen, sofern nicht die Vergütung gestunde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1. </w:t>
      </w:r>
      <w:r>
        <w:rPr>
          <w:rFonts w:eastAsia="Times New Roman"/>
          <w:lang w:val="de-AT" w:eastAsia="de-AT"/>
        </w:rPr>
        <w:t>Fälligkeit der Vergütung</w:t>
      </w:r>
    </w:p>
    <w:p>
      <w:pPr>
        <w:pStyle w:val="Normal"/>
        <w:rPr>
          <w:lang w:val="de-AT"/>
        </w:rPr>
      </w:pPr>
      <w:r>
        <w:rPr>
          <w:lang w:val="de-AT"/>
        </w:rPr>
        <w:t>Die Vergütung ist bei der Abnahme des Werkes zu entrichten. Ist das Werk in Theilen abzunehmen und die Vergütung für die einzelnen Theile bestimmt, so ist die Vergütung für jeden Theil bei dessen Abnahme zu entrichten.</w:t>
      </w:r>
    </w:p>
    <w:p>
      <w:pPr>
        <w:pStyle w:val="Normal"/>
        <w:rPr>
          <w:lang w:val="de-AT"/>
        </w:rPr>
      </w:pPr>
      <w:r>
        <w:rPr>
          <w:lang w:val="de-AT"/>
        </w:rPr>
        <w:t>Die Vergütung des Unternehmers für ein Werk, dessen Herstellung der Besteller einem Dritten versprochen hat, wird spätestens fällig, wenn und soweit der Besteller von dem Dritten für das versprochene Werk wegen dessen Herstellung seine Vergütung oder Teile davon erhalten hat. Hat der Besteller dem Dritten wegen möglicher Mängel des Werkes Sicherheit geleistet, gilt dies nur, wenn der Unternehmer dem Besteller Sicherheit in entsprechender Höhe leistet.</w:t>
      </w:r>
    </w:p>
    <w:p>
      <w:pPr>
        <w:pStyle w:val="Normal"/>
        <w:rPr>
          <w:rFonts w:eastAsia="Times New Roman"/>
          <w:lang w:val="de-AT"/>
        </w:rPr>
      </w:pPr>
      <w:r>
        <w:rPr>
          <w:lang w:val="de-AT"/>
        </w:rPr>
        <w:t>Kann der Besteller die Beseitigung eines Mangels verlangen, so kann er nach der Abnahme die Zahlung eines angemessenen Teils der Vergütung verweigern, mindestens in Höhe des Dreifachen der für die Beseitigung des Mangels erforderlichen Kosten.</w:t>
      </w:r>
    </w:p>
    <w:p>
      <w:pPr>
        <w:pStyle w:val="Normal"/>
        <w:rPr>
          <w:lang w:val="de-AT"/>
        </w:rPr>
      </w:pPr>
      <w:r>
        <w:rPr>
          <w:lang w:val="de-AT"/>
        </w:rPr>
        <w:t>Eine in Geld festgesetzte Vergütung hat der Besteller von der Abnahme des Werkes an zu verzinsen, sofern nicht die Vergütung gestundet ist.</w:t>
      </w:r>
    </w:p>
    <w:p>
      <w:pPr>
        <w:pStyle w:val="Normal"/>
        <w:pBdr>
          <w:bottom w:val="single" w:sz="4" w:space="1" w:color="000000"/>
        </w:pBdr>
        <w:rPr>
          <w:lang w:val="de-AT" w:eastAsia="de-DE"/>
        </w:rPr>
      </w:pPr>
      <w:r>
        <w:rPr>
          <w:lang w:val="de-AT"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pPr>
      <w:r>
        <w:rPr>
          <w:lang w:val="de-AT"/>
        </w:rPr>
        <w:t xml:space="preserve">§. 641. </w:t>
      </w:r>
      <w:r>
        <w:rPr>
          <w:lang w:val="de-AT" w:eastAsia="de-AT"/>
        </w:rPr>
        <w:t>Fälligkeit der Vergütung</w:t>
      </w:r>
    </w:p>
    <w:p>
      <w:pPr>
        <w:pStyle w:val="Normal"/>
        <w:rPr>
          <w:lang w:val="de-AT" w:eastAsia="de-DE"/>
        </w:rPr>
      </w:pPr>
      <w:r>
        <w:rPr>
          <w:lang w:val="de-AT"/>
        </w:rPr>
        <w:t>Die Vergütung ist bei der Abnahme des Werkes zu entrichten. Ist das Werk in Teilen abzunehmen und die Vergütung für die einzelnen Teile bestimmt, so ist die Vergütung für jeden Teil bei dessen Abnahme zu entrichten.</w:t>
      </w:r>
    </w:p>
    <w:p>
      <w:pPr>
        <w:pStyle w:val="Normal"/>
        <w:rPr/>
      </w:pPr>
      <w:r>
        <w:rPr/>
        <w:t>Die Vergütung des Unternehmers für ein Werk, dessen Herstellung der Besteller einem Dritten versprochen hat, wird spätestens fällig,</w:t>
      </w:r>
    </w:p>
    <w:p>
      <w:pPr>
        <w:pStyle w:val="Normal"/>
        <w:rPr/>
      </w:pPr>
      <w:r>
        <w:rPr/>
        <w:t>1. soweit der Besteller von dem Dritten für das versprochene Werk wegen dessen Herstellung seine Vergütung oder Teile davon erhalten hat,</w:t>
      </w:r>
    </w:p>
    <w:p>
      <w:pPr>
        <w:pStyle w:val="Normal"/>
        <w:rPr/>
      </w:pPr>
      <w:r>
        <w:rPr/>
        <w:t>2. soweit das Werk des Bestellers von dem Dritten abgenommen worden ist oder als abgenommen gilt oder</w:t>
      </w:r>
    </w:p>
    <w:p>
      <w:pPr>
        <w:pStyle w:val="Normal"/>
        <w:rPr/>
      </w:pPr>
      <w:r>
        <w:rPr/>
        <w:t>3. wenn der Unternehmer dem Besteller erfolglos eine angemessene Frist zur Auskunft über die in den Nummern 1 und 2 bezeichneten Umstände bestimmt hat.</w:t>
      </w:r>
    </w:p>
    <w:p>
      <w:pPr>
        <w:pStyle w:val="Normal"/>
        <w:rPr/>
      </w:pPr>
      <w:r>
        <w:rPr/>
        <w:t>Hat der Besteller dem Dritten wegen möglicher Mängel des Werks Sicherheit geleistet, gilt Satz 1 nur, wenn der Unternehmer dem Besteller entsprechende Sicherheit leistet.</w:t>
      </w:r>
    </w:p>
    <w:p>
      <w:pPr>
        <w:pStyle w:val="Normal"/>
        <w:rPr/>
      </w:pPr>
      <w:r>
        <w:rPr/>
        <w:t>Kann der Besteller die Beseitigung eines Mangels verlangen, so kann er nach der Fälligkeit die Zahlung eines angemessenen Teils der Vergütung verweigern; angemessen ist in der Regel das Doppelte der für die Beseitigung des Mangels erforderlichen Kosten.</w:t>
      </w:r>
    </w:p>
    <w:p>
      <w:pPr>
        <w:pStyle w:val="Normal"/>
        <w:rPr>
          <w:lang w:val="de-AT"/>
        </w:rPr>
      </w:pPr>
      <w:r>
        <w:rPr>
          <w:lang w:val="de-AT"/>
        </w:rPr>
        <w:t>Eine in Geld festgesetzte Vergütung hat der Besteller von der Abnahme des Werkes an zu verzinsen, sofern nicht die Vergütung gestundet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0</w:t>
      </w:r>
      <w:r>
        <w:rPr/>
        <w:t>, S. 330, Nr. 14, ausgegeben am 07. 04. 2000, in Kraft seit 01. 05. 2000 (17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41a. Der Abnahme steht es gleich, wenn dem Unternehmer von einem Gutachter eine Bescheinigung darüber erteilt wird, dass 1. das versprochene Werk, im Falle des § 641 Abs. 1 Satz 2 auch ein Teil desselben, hergestellt ist und 2. das Werk frei von Mängeln ist, die der Besteller gegenüber dem Gutachter behauptet hat oder die für den Gutachter bei einer Besichtigung feststellbar sind, (Fertigstellungsbescheinigung). Das gilt nicht, wenn das Verfahren nach den Absätzen 2 bis 4 nicht eingehalten worden ist oder wenn die Voraussetzungen des § 640 Abs. 1 Satz 1 und 2 nicht gegeben waren; im Streitfall hat dies der Besteller zu beweisen. § 640 Abs. 2 ist nicht anzuwenden. Es wird vermutet, dass ein Aufmaß oder eine Stundenlohnabrechnung, die der Unternehmer seiner Rechnung zugrunde legt, zutreffen, wenn der Gutachter dies in der Fertigstellungsbescheinigung bestätigt.</w:t>
      </w:r>
    </w:p>
    <w:p>
      <w:pPr>
        <w:pStyle w:val="Normal"/>
        <w:rPr>
          <w:rFonts w:eastAsia="Times New Roman"/>
          <w:lang w:val="de-AT" w:eastAsia="de-AT"/>
        </w:rPr>
      </w:pPr>
      <w:r>
        <w:rPr>
          <w:rFonts w:eastAsia="Times New Roman"/>
          <w:lang w:val="de-AT" w:eastAsia="de-AT"/>
        </w:rPr>
        <w:t>Gutachter kann sein 1. ein Sachverständiger, auf den sich Unternehmer und Besteller verständigt haben, oder 2. ein auf Antrag des Unternehmers durch eine Industrie- und Handelskammer, eine Handwerkskammer, eine Architektenkammer oder eine Ingenieurkammer bestimmter öffentlich bestellter und vereidigter Sachverständiger. Der Gutachter wird vom Unternehmer beauftragt. Er ist diesem und dem Besteller des zu begutachtenden Werkes gegenüber verpflichtet, die Bescheinigung unparteiisch und nach bestem Wissen und Gewissen zu erteilen.</w:t>
      </w:r>
    </w:p>
    <w:p>
      <w:pPr>
        <w:pStyle w:val="Normal"/>
        <w:rPr>
          <w:rFonts w:eastAsia="Times New Roman"/>
          <w:lang w:val="de-AT" w:eastAsia="de-AT"/>
        </w:rPr>
      </w:pPr>
      <w:r>
        <w:rPr>
          <w:rFonts w:eastAsia="Times New Roman"/>
          <w:lang w:val="de-AT" w:eastAsia="de-AT"/>
        </w:rPr>
        <w:t>Der Gutachter muss mindestens einen Besichtigungstermin abhalten; eine Einladung hierzu unter Angabe des Anlasses muss dem Besteller mindestens zwei Wochen vorher zugehen. Ob das Werk frei von Mängeln ist, beurteilt der Gutachter nach einem schriftlichen Vertrag, den ihm der Unternehmer vorzulegen hat. Änderungen dieses Vertrages sind dabei nur zu berücksichtigen, wenn sie schriftlich vereinbart sind oder von den Vertragsteilen übereinstimmend gegenüber dem Gutachter vorgebracht werden. Wenn der Vertrag entsprechende Angaben nicht enthält, sind die allgemein anerkannten Regeln der Technik zugrunde zu legen. Vom Besteller geltend gemachte Mängel bleiben bei der Erteilung der Bescheinigung unberücksichtigt, wenn sie nach Abschluss der Besichtigung vorgebracht werden.</w:t>
      </w:r>
    </w:p>
    <w:p>
      <w:pPr>
        <w:pStyle w:val="Normal"/>
        <w:rPr>
          <w:rFonts w:eastAsia="Times New Roman"/>
          <w:lang w:val="de-AT" w:eastAsia="de-AT"/>
        </w:rPr>
      </w:pPr>
      <w:r>
        <w:rPr>
          <w:rFonts w:eastAsia="Times New Roman"/>
          <w:lang w:val="de-AT" w:eastAsia="de-AT"/>
        </w:rPr>
        <w:t>Der Besteller ist verpflichtet, eine Untersuchung des Werkes oder von Teilen desselben durch den Gutachter zu gestatten. Verweigert er die Untersuchung, wird vermutet, dass das zu untersuchende Werk vertragsgemäß hergestellt worden ist; die Bescheinigung nach Absatz 1 ist zu erteilen.</w:t>
      </w:r>
    </w:p>
    <w:p>
      <w:pPr>
        <w:pStyle w:val="Normal"/>
        <w:rPr>
          <w:rFonts w:eastAsia="Times New Roman"/>
          <w:lang w:val="de-AT" w:eastAsia="de-AT"/>
        </w:rPr>
      </w:pPr>
      <w:r>
        <w:rPr>
          <w:rFonts w:eastAsia="Times New Roman"/>
          <w:lang w:val="de-AT" w:eastAsia="de-AT"/>
        </w:rPr>
        <w:t>Dem Besteller ist vom Gutachter eine Abschrift der Bescheinigung zu erteilen. In Ansehung von Fristen, Zinsen und Gefahrübergang treten die Wirkungen der Bescheinigung erst mit ihrem Zugang beim Besteller ei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641a. </w:t>
      </w:r>
      <w:r>
        <w:rPr>
          <w:rFonts w:eastAsia="Times New Roman"/>
          <w:lang w:val="de-AT" w:eastAsia="de-AT"/>
        </w:rPr>
        <w:t>Fertigstellungsbescheinigung</w:t>
      </w:r>
    </w:p>
    <w:p>
      <w:pPr>
        <w:pStyle w:val="Normal"/>
        <w:rPr>
          <w:lang w:val="de-AT" w:eastAsia="de-AT"/>
        </w:rPr>
      </w:pPr>
      <w:r>
        <w:rPr>
          <w:lang w:val="de-AT" w:eastAsia="de-AT"/>
        </w:rPr>
        <w:t>Der Abnahme steht es gleich, wenn dem Unternehmer von einem Gutachter eine Bescheinigung darüber erteilt wird, dass 1. das versprochene Werk, im Falle des § 641 Abs. 1 Satz 2 auch ein Teil desselben, hergestellt ist und 2. das Werk frei von Mängeln ist, die der Besteller gegenüber dem Gutachter behauptet hat oder die für den Gutachter bei einer Besichtigung feststellbar sind, (Fertigstellungsbescheinigung). Das gilt nicht, wenn das Verfahren nach den Absätzen 2 bis 4 nicht eingehalten worden ist oder wenn die Voraussetzungen des § 640 Abs. 1 Satz 1 und 2 nicht gegeben waren; im Streitfall hat dies der Besteller zu beweisen. § 640 Abs. 2 ist nicht anzuwenden. Es wird vermutet, dass ein Aufmaß oder eine Stundenlohnabrechnung, die der Unternehmer seiner Rechnung zugrunde legt, zutreffen, wenn der Gutachter dies in der Fertigstellungsbescheinigung bestätigt.</w:t>
      </w:r>
    </w:p>
    <w:p>
      <w:pPr>
        <w:pStyle w:val="Normal"/>
        <w:rPr>
          <w:lang w:val="de-AT" w:eastAsia="de-AT"/>
        </w:rPr>
      </w:pPr>
      <w:r>
        <w:rPr>
          <w:lang w:val="de-AT" w:eastAsia="de-AT"/>
        </w:rPr>
        <w:t>Gutachter kann sein 1. ein Sachverständiger, auf den sich Unternehmer und Besteller verständigt haben, oder 2. ein auf Antrag des Unternehmers durch eine Industrie- und Handelskammer, eine Handwerkskammer, eine Architektenkammer oder eine Ingenieurkammer bestimmter öffentlich bestellter und vereidigter Sachverständiger. Der Gutachter wird vom Unternehmer beauftragt. Er ist diesem und dem Besteller des zu begutachtenden Werkes gegenüber verpflichtet, die Bescheinigung unparteiisch und nach bestem Wissen und Gewissen zu erteilen.</w:t>
      </w:r>
    </w:p>
    <w:p>
      <w:pPr>
        <w:pStyle w:val="Normal"/>
        <w:rPr>
          <w:lang w:val="de-AT" w:eastAsia="de-AT"/>
        </w:rPr>
      </w:pPr>
      <w:r>
        <w:rPr>
          <w:lang w:val="de-AT" w:eastAsia="de-AT"/>
        </w:rPr>
        <w:t>Der Gutachter muss mindestens einen Besichtigungstermin abhalten; eine Einladung hierzu unter Angabe des Anlasses muss dem Besteller mindestens zwei Wochen vorher zugehen. Ob das Werk frei von Mängeln ist, beurteilt der Gutachter nach einem schriftlichen Vertrag, den ihm der Unternehmer vorzulegen hat. Änderungen dieses Vertrages sind dabei nur zu berücksichtigen, wenn sie schriftlich vereinbart sind oder von den Vertragsteilen übereinstimmend gegenüber dem Gutachter vorgebracht werden. Wenn der Vertrag entsprechende Angaben nicht enthält, sind die allgemein anerkannten Regeln der Technik zugrunde zu legen. Vom Besteller geltend gemachte Mängel bleiben bei der Erteilung der Bescheinigung unberücksichtigt, wenn sie nach Abschluss der Besichtigung vorgebracht werden.</w:t>
      </w:r>
    </w:p>
    <w:p>
      <w:pPr>
        <w:pStyle w:val="Normal"/>
        <w:rPr>
          <w:lang w:val="de-AT" w:eastAsia="de-AT"/>
        </w:rPr>
      </w:pPr>
      <w:r>
        <w:rPr>
          <w:lang w:val="de-AT" w:eastAsia="de-AT"/>
        </w:rPr>
        <w:t>Der Besteller ist verpflichtet, eine Untersuchung des Werkes oder von Teilen desselben durch den Gutachter zu gestatten. Verweigert er die Untersuchung, wird vermutet, dass das zu untersuchende Werk vertragsgemäß hergestellt worden ist; die Bescheinigung nach Absatz 1 ist zu erteilen.</w:t>
      </w:r>
    </w:p>
    <w:p>
      <w:pPr>
        <w:pStyle w:val="Normal"/>
        <w:rPr>
          <w:lang w:val="de-AT" w:eastAsia="de-AT"/>
        </w:rPr>
      </w:pPr>
      <w:r>
        <w:rPr>
          <w:lang w:val="de-AT" w:eastAsia="de-AT"/>
        </w:rPr>
        <w:t>Dem Besteller ist vom Gutachter eine Abschrift der Bescheinigung zu erteilen. In Ansehung von Fristen, Zinsen und Gefahrübergang treten die Wirkungen der Bescheinigung erst mit ihrem Zugang beim Besteller ein.</w:t>
      </w:r>
    </w:p>
    <w:p>
      <w:pPr>
        <w:pStyle w:val="Normal"/>
        <w:pBdr>
          <w:bottom w:val="single" w:sz="4" w:space="1" w:color="000000"/>
        </w:pBdr>
        <w:rPr>
          <w:lang w:val="de-AT" w:eastAsia="de-DE"/>
        </w:rPr>
      </w:pPr>
      <w:r>
        <w:rPr>
          <w:lang w:val="de-AT"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lang w:val="de-AT"/>
        </w:rPr>
      </w:pPr>
      <w:r>
        <w:rPr>
          <w:lang w:val="de-AT" w:eastAsia="de-AT"/>
        </w:rPr>
        <w:t xml:space="preserve">§. 641a. </w:t>
      </w:r>
      <w:r>
        <w:rPr/>
        <w:t>Anm.: Aufgehoben durch Art. 1, Z. 4, Bundesgesetzblatt I 2008, S. 2022, Nr. 48, ausgegeben am 28. 10. 2008, in Kraft seit 01. 01. 2009.</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2. Ist bei der Herstellung des Werkes eine Handlung des Bestellers erforderlich, so kann der Unternehmer, wenn der Besteller durch das Unterlassen der Handlung in Verzug der Annahme kommt, eine angemessene Entschädigung verlangen.</w:t>
      </w:r>
    </w:p>
    <w:p>
      <w:pPr>
        <w:pStyle w:val="Normal"/>
        <w:rPr/>
      </w:pPr>
      <w:r>
        <w:rPr/>
        <w:t>Die Höhe der Entschädigung bestimmt sich einerseits nach der Dauer des Verzugs und der Höhe der vereinbarten Vergütung, andererseits nach demjenigen, was der Unternehmer in Folge des Verzugs an Aufwendungen erspart oder durch anderweitige Verwendung seiner Arbeitskraft erwerb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2. </w:t>
      </w:r>
      <w:r>
        <w:rPr>
          <w:rFonts w:eastAsia="Times New Roman"/>
          <w:lang w:val="de-AT" w:eastAsia="de-AT"/>
        </w:rPr>
        <w:t>Mitwirkung des Bestellers</w:t>
      </w:r>
    </w:p>
    <w:p>
      <w:pPr>
        <w:pStyle w:val="Normal"/>
        <w:rPr>
          <w:lang w:val="de-AT" w:eastAsia="de-DE"/>
        </w:rPr>
      </w:pPr>
      <w:r>
        <w:rPr>
          <w:lang w:val="de-AT"/>
        </w:rPr>
        <w:t>Ist bei der Herstellung des Werkes eine Handlung des Bestellers erforderlich, so kann der Unternehmer, wenn der Besteller durch das Unterlassen der Handlung in Verzug der Annahme kommt, eine angemessene Entschädigung verlangen.</w:t>
      </w:r>
    </w:p>
    <w:p>
      <w:pPr>
        <w:pStyle w:val="Normal"/>
        <w:rPr>
          <w:lang w:val="de-AT"/>
        </w:rPr>
      </w:pPr>
      <w:r>
        <w:rPr>
          <w:lang w:val="de-AT"/>
        </w:rPr>
        <w:t>Die Höhe der Entschädigung bestimmt sich einerseits nach der Dauer des Verzugs und der Höhe der vereinbarten Vergütung, andererseits nach demjenigen, was der Unternehmer in Folge des Verzugs an Aufwendungen erspart oder durch anderweitige Verwendung seiner Arbeitskraft erwerb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3. Der Unternehmer ist im Falle des §. 642 berechtigt, dem Besteller zur Nachholung der Handlung eine angemessene Frist mit der Erklärung zu bestimmen, daß er den Vertrag kündige, wenn die Handlung nicht bis zum Ablaufe der Frist vorgenommen werde. Der Vertrag gilt als aufgehoben, wenn nicht die Nachholung bis zum Ablaufe der Frist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3. </w:t>
      </w:r>
      <w:r>
        <w:rPr>
          <w:rFonts w:eastAsia="Times New Roman"/>
          <w:lang w:val="de-AT" w:eastAsia="de-AT"/>
        </w:rPr>
        <w:t>Kündigung bei unterlassener Mitwirkung</w:t>
      </w:r>
    </w:p>
    <w:p>
      <w:pPr>
        <w:pStyle w:val="Normal"/>
        <w:rPr>
          <w:lang w:val="de-AT"/>
        </w:rPr>
      </w:pPr>
      <w:r>
        <w:rPr>
          <w:lang w:val="de-AT"/>
        </w:rPr>
        <w:t>Der Unternehmer ist im Falle des §. 642 berechtigt, dem Besteller zur Nachholung der Handlung eine angemessene Frist mit der Erklärung zu bestimmen, daß er den Vertrag kündige, wenn die Handlung nicht bis zum Ablaufe der Frist vorgenommen werde. Der Vertrag gilt als aufgehoben, wenn nicht die Nachholung bis zum Ablaufe der Frist 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4. Der Unternehmer trägt die Gefahr bis zur Abnahme des Werkes. Kommt der Besteller in Verzug der Annahme, so geht die Gefahr auf ihn über. Für den zufälligen Untergang und eine zufällige Verschlechterung des von dem Besteller gelieferten Stoffes ist der Unternehmer nicht verantwortlich.</w:t>
      </w:r>
    </w:p>
    <w:p>
      <w:pPr>
        <w:pStyle w:val="Normal"/>
        <w:rPr/>
      </w:pPr>
      <w:r>
        <w:rPr/>
        <w:t>Versendet der Unternehmer das Werk auf Verlangen des Bestellers nach einem anderen Orte als dem Erfüllungsorte, so finden die für den Kauf geltenden Vorschriften des §. 447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4. </w:t>
      </w:r>
      <w:r>
        <w:rPr>
          <w:rFonts w:eastAsia="Times New Roman"/>
          <w:lang w:val="de-AT" w:eastAsia="de-AT"/>
        </w:rPr>
        <w:t>Gefahrtragung</w:t>
      </w:r>
    </w:p>
    <w:p>
      <w:pPr>
        <w:pStyle w:val="Normal"/>
        <w:rPr>
          <w:lang w:val="de-AT"/>
        </w:rPr>
      </w:pPr>
      <w:r>
        <w:rPr>
          <w:lang w:val="de-AT"/>
        </w:rPr>
        <w:t>Der Unternehmer trägt die Gefahr bis zur Abnahme des Werkes. Kommt der Besteller in Verzug der Annahme, so geht die Gefahr auf ihn über. Für den zufälligen Untergang und eine zufällige Verschlechterung des von dem Besteller gelieferten Stoffes ist der Unternehmer nicht verantwortlich.</w:t>
      </w:r>
    </w:p>
    <w:p>
      <w:pPr>
        <w:pStyle w:val="Normal"/>
        <w:rPr>
          <w:lang w:val="de-AT"/>
        </w:rPr>
      </w:pPr>
      <w:r>
        <w:rPr>
          <w:lang w:val="de-AT"/>
        </w:rPr>
        <w:t>Versendet der Unternehmer das Werk auf Verlangen des Bestellers nach einem anderen Orte als dem Erfüllungsorte, so finden die für den Kauf geltenden Vorschriften des §. 447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5. Ist das Werk vor der Abnahme in Folge eines Mangels des von dem Besteller gelieferten Stoffes oder in Folge einer von dem Besteller für die Ausführung ertheilten Anweisung untergegangen, verschlechtert oder unausführbar geworden, ohne daß ein Umstand mitgewirkt hat, den der Unternehmer zu vertreten hat, so kann der Unternehmer einen der geleisteten Arbeit entsprechenden Theil der Vergütung und Ersatz der in der Vergütung nicht inbegriffenen Auslagen verlangen. Das Gleiche gilt, wenn der Vertrag in Gemäßheit des §. 643 aufgehoben wird.</w:t>
      </w:r>
    </w:p>
    <w:p>
      <w:pPr>
        <w:pStyle w:val="Normal"/>
        <w:rPr/>
      </w:pPr>
      <w:r>
        <w:rPr/>
        <w:t>Eine weitergehende Haftung des Bestellers wegen Verschuldens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5. </w:t>
      </w:r>
      <w:r>
        <w:rPr>
          <w:rFonts w:eastAsia="Times New Roman"/>
          <w:lang w:val="de-AT" w:eastAsia="de-AT"/>
        </w:rPr>
        <w:t>Verantwortlichkeit des Bestellers</w:t>
      </w:r>
    </w:p>
    <w:p>
      <w:pPr>
        <w:pStyle w:val="Normal"/>
        <w:rPr>
          <w:lang w:val="de-AT"/>
        </w:rPr>
      </w:pPr>
      <w:r>
        <w:rPr>
          <w:lang w:val="de-AT"/>
        </w:rPr>
        <w:t>Ist das Werk vor der Abnahme in Folge eines Mangels des von dem Besteller gelieferten Stoffes oder in Folge einer von dem Besteller für die Ausführung ertheilten Anweisung untergegangen, verschlechtert oder unausführbar geworden, ohne daß ein Umstand mitgewirkt hat, den der Unternehmer zu vertreten hat, so kann der Unternehmer einen der geleisteten Arbeit entsprechenden Theil der Vergütung und Ersatz der in der Vergütung nicht inbegriffenen Auslagen verlangen. Das Gleiche gilt, wenn der Vertrag in Gemäßheit des §. 643 aufgehoben wird.</w:t>
      </w:r>
    </w:p>
    <w:p>
      <w:pPr>
        <w:pStyle w:val="Normal"/>
        <w:rPr>
          <w:lang w:val="de-AT"/>
        </w:rPr>
      </w:pPr>
      <w:r>
        <w:rPr>
          <w:lang w:val="de-AT"/>
        </w:rPr>
        <w:t>Eine weitergehende Haftung des Bestellers wegen Verschuldens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6. Ist nach der Beschaffenheit des Werkes die Abnahme ausgeschlossen, so tritt in den Fällen der §§. 638, 641, 644, 645 an die Stelle der Abnahme die Vollendung des Werk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6. </w:t>
      </w:r>
      <w:r>
        <w:rPr>
          <w:rFonts w:eastAsia="Times New Roman"/>
          <w:lang w:val="de-AT" w:eastAsia="de-AT"/>
        </w:rPr>
        <w:t>Vollendung statt Abnahme</w:t>
      </w:r>
    </w:p>
    <w:p>
      <w:pPr>
        <w:pStyle w:val="Normal"/>
        <w:rPr>
          <w:lang w:val="de-AT"/>
        </w:rPr>
      </w:pPr>
      <w:r>
        <w:rPr>
          <w:lang w:val="de-AT"/>
        </w:rPr>
        <w:t>Ist nach der Beschaffenheit des Werkes die Abnahme ausgeschlossen, so tritt in den Fällen des § 634a Abs. 2 und der §§ 641, 644 und 645 an die Stelle der Abnahme die Vollendung des Werkes.</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6. </w:t>
      </w:r>
      <w:r>
        <w:rPr>
          <w:lang w:val="de-AT" w:eastAsia="de-AT"/>
        </w:rPr>
        <w:t>Vollendung statt Abnahme</w:t>
      </w:r>
    </w:p>
    <w:p>
      <w:pPr>
        <w:pStyle w:val="Normal"/>
        <w:rPr>
          <w:lang w:val="de-AT" w:eastAsia="de-DE"/>
        </w:rPr>
      </w:pPr>
      <w:r>
        <w:rPr>
          <w:lang w:val="de-AT"/>
        </w:rPr>
        <w:t>Ist nach der Beschaffenheit des Werkes die Abnahme ausgeschlossen, so tritt in den Fällen des § 634a Abs. 2 und der §§ 641, 644 und 645 an die Stelle der Abnahme die Vollendung des Werk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7. Der Unternehmer hat für seine Forderungen aus dem Vertrag ein Pfandrecht an den von ihm hergestellten oder ausgebesserten beweglichen Sachen des Bestellers, wenn sie bei der Herstellung oder zum Zwecke der Ausbesserung in seinen Besitz gelangt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7. </w:t>
      </w:r>
      <w:r>
        <w:rPr>
          <w:rFonts w:eastAsia="Times New Roman"/>
          <w:lang w:val="de-AT" w:eastAsia="de-AT"/>
        </w:rPr>
        <w:t>Unternehmerpfandrecht</w:t>
      </w:r>
    </w:p>
    <w:p>
      <w:pPr>
        <w:pStyle w:val="Normal"/>
        <w:rPr>
          <w:lang w:val="de-AT"/>
        </w:rPr>
      </w:pPr>
      <w:r>
        <w:rPr>
          <w:lang w:val="de-AT"/>
        </w:rPr>
        <w:t>Der Unternehmer hat für seine Forderungen aus dem Vertrag ein Pfandrecht an den von ihm hergestellten oder ausgebesserten beweglichen Sachen des Bestellers, wenn sie bei der Herstellung oder zum Zwecke der Ausbesserung in seinen Besitz gelang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8. Der Unternehmer eines Bauwerkes oder eines einzelnen Theiles eines Bauwerkes kann für seine Forderungen aus dem Vertrage die Einräumung einer Sicherungshypothek an dem Baugrundstücke des Bestellers verlangen. Ist das Werk noch nicht vollendet, so kann er die Einräumung der Sicherungshypothek für einen der geleisteten Arbeit entsprechenden Theil der Vergütung und für die in der Vergütung nicht inbegriffenen Auslagen verlang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648. Der Unternehmer eines Bauwerkes oder eines einzelnen Theiles eines Bauwerkes kann für seine Forderungen aus dem Vertrage die Einräumung einer Sicherungshypothek an dem Baugrundstücke des Bestellers verlangen. Ist das Werk noch nicht vollendet, so kann er die Einräumung der Sicherungshypothek für einen der geleisteten Arbeit entsprechenden Theil der Vergütung und für die in der Vergütung nicht inbegriffenen Auslagen verlangen.</w:t>
      </w:r>
    </w:p>
    <w:p>
      <w:pPr>
        <w:pStyle w:val="Normal"/>
        <w:rPr>
          <w:rFonts w:eastAsia="Times New Roman"/>
          <w:lang w:val="de-AT" w:eastAsia="de-AT"/>
        </w:rPr>
      </w:pPr>
      <w:r>
        <w:rPr>
          <w:rFonts w:eastAsia="Times New Roman"/>
          <w:lang w:val="de-AT" w:eastAsia="de-AT"/>
        </w:rPr>
        <w:t>Der Inhaber einer Schiffswerft kann für seine Forderungen aus dem Bau oder der Ausbesserung eines Schiffs die Einräumung einer Schiffshypothek an dem Schiffsbauwerk oder dem Schiff des Bestellers verlangen; Abs. 1 Satz 2 gilt sinngemäß. § 647 findet keine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8. </w:t>
      </w:r>
      <w:r>
        <w:rPr>
          <w:rFonts w:eastAsia="Times New Roman"/>
          <w:lang w:val="de-AT" w:eastAsia="de-AT"/>
        </w:rPr>
        <w:t>Sicherungshypothek des Bauunternehmers</w:t>
      </w:r>
    </w:p>
    <w:p>
      <w:pPr>
        <w:pStyle w:val="Normal"/>
        <w:rPr>
          <w:lang w:val="de-AT"/>
        </w:rPr>
      </w:pPr>
      <w:r>
        <w:rPr>
          <w:lang w:val="de-AT"/>
        </w:rPr>
        <w:t>Der Unternehmer eines Bauwerkes oder eines einzelnen Theiles eines Bauwerkes kann für seine Forderungen aus dem Vertrage die Einräumung einer Sicherungshypothek an dem Baugrundstücke des Bestellers verlangen. Ist das Werk noch nicht vollendet, so kann er die Einräumung der Sicherungshypothek für einen der geleisteten Arbeit entsprechenden Theil der Vergütung und für die in der Vergütung nicht inbegriffenen Auslagen verlangen.</w:t>
      </w:r>
    </w:p>
    <w:p>
      <w:pPr>
        <w:pStyle w:val="Normal"/>
        <w:rPr>
          <w:lang w:val="de-AT"/>
        </w:rPr>
      </w:pPr>
      <w:r>
        <w:rPr>
          <w:lang w:val="de-AT"/>
        </w:rPr>
        <w:t>Der Inhaber einer Schiffswerft kann für seine Forderungen aus dem Bau oder der Ausbesserung eines Schiffs die Einräumung einer Schiffshypothek an dem Schiffsbauwerk oder dem Schiff des Bestellers verlangen; Abs. 1 Satz 2 gilt sinngemäß. § 647 findet keine Anwendun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3</w:t>
      </w:r>
      <w:r>
        <w:rPr/>
        <w:t>, S. 509, Nr. 17, ausgegeben am 30. 04. 1993, in Kraft seit 01. 05. 1993 (134)</w:t>
      </w:r>
    </w:p>
    <w:p>
      <w:pPr>
        <w:pStyle w:val="Normal"/>
        <w:rPr>
          <w:lang w:eastAsia="de-DE"/>
        </w:rPr>
      </w:pPr>
      <w:r>
        <w:rPr>
          <w:lang w:eastAsia="de-DE"/>
        </w:rPr>
      </w:r>
    </w:p>
    <w:p>
      <w:pPr>
        <w:pStyle w:val="Normal"/>
        <w:rPr>
          <w:lang w:val="de-AT"/>
        </w:rPr>
      </w:pPr>
      <w:r>
        <w:rPr>
          <w:lang w:val="de-AT"/>
        </w:rPr>
        <w:t>§. 648a. Der Unternehmer eines Bauwerks, einer Außenanlage oder eines Teils davon kann vom Besteller Sicherheit für die von ihm zu erbringenden Vorleistungen in der Weise verlangen, daß er dem Besteller zur Leistung der Sicherheit eine angemessene Frist mit der Erklärung bestimmt, daß er nach dem Ablauf der Frist seine Leistung verweigere. Sicherheit kann bis zur Höhe des voraussichtlichen Vergütungsanspruchs verlangt werden, wie er sich aus dem Vertrag oder einem nachträglichen Zusatzauftrag ergibt. Sie ist auch dann als ausreichend anzusehen, wenn sich der Sicherungsgeber das Recht vorbehält, sein Versprechen im Falle einer wesentlichen Verschlechterung der Vermögensverhältnisse des Bestellers mit Wirkung für Vergütungsansprüche aus Bauleistungen zu widerrufen, die der Unternehmer bei Zugang der Widerrufserklärung noch nicht erbracht hat.</w:t>
      </w:r>
    </w:p>
    <w:p>
      <w:pPr>
        <w:pStyle w:val="Normal"/>
        <w:rPr>
          <w:lang w:val="de-AT"/>
        </w:rPr>
      </w:pPr>
      <w:r>
        <w:rPr>
          <w:lang w:val="de-AT"/>
        </w:rPr>
        <w:t>Die Sicherheit kann auch durch eine Garantie oder ein sonstiges Zahlungsversprechen eines im Geltungsbereich dieses Gesetzes zum Geschäftsbetrieb befugten Kreditinstituts oder Kreditversicherers geleistet werden. Das Kreditinstitut oder der Kreditversicherer darf Zahlungen an den Unternehmer nur leisten, soweit der Besteller den Vergütungsanspruch des Unternehmers anerkennt oder durch vorläufig vollstreckbares Urteil zur Zahlung der Vergütung verurteilt worden ist und die Voraussetzungen vorliegen, unter denen die Zwangsvollstreckung begonnen werden darf.</w:t>
      </w:r>
    </w:p>
    <w:p>
      <w:pPr>
        <w:pStyle w:val="Normal"/>
        <w:rPr>
          <w:lang w:val="de-AT"/>
        </w:rPr>
      </w:pPr>
      <w:r>
        <w:rPr>
          <w:lang w:val="de-AT"/>
        </w:rPr>
        <w:t>Der Unternehmer hat dem Besteller die üblichen Kosten der Sicherheitsleistung bis zu einem Höchstsatz von 2 vom Hundert für das Jahr zu erstatten. Dies gilt nicht, soweit eine Sicherheit wegen Einwendungen des Bestellers gegen den Vergütungsanspruch des Unternehmers aufrechterhalten werden muß und die Einwendungen sich als unbegründet erweisen.</w:t>
      </w:r>
    </w:p>
    <w:p>
      <w:pPr>
        <w:pStyle w:val="Normal"/>
        <w:rPr>
          <w:lang w:val="de-AT"/>
        </w:rPr>
      </w:pPr>
      <w:r>
        <w:rPr>
          <w:lang w:val="de-AT"/>
        </w:rPr>
        <w:t>Soweit der Unternehmer für seinen Vergütungsanspruch eine Sicherheit nach den Absätzen 1 oder 2 erlangt hat, ist der Anspruch auf Einräumung einer Sicherungshypothek nach § 648 Abs. 1 ausgeschlossen.</w:t>
      </w:r>
    </w:p>
    <w:p>
      <w:pPr>
        <w:pStyle w:val="Normal"/>
        <w:rPr>
          <w:lang w:val="de-AT"/>
        </w:rPr>
      </w:pPr>
      <w:r>
        <w:rPr>
          <w:lang w:val="de-AT"/>
        </w:rPr>
        <w:t>Leistet der Besteller die Sicherheit nicht fristgemäß, so bestimmen sich die Rechte des Unternehmers nach den §§ 643 und 645 Abs. 1. Gilt der Vertrag danach als aufgehoben, kann der Unternehmer auch Ersatz des Schadens verlangen, den er dadurch erleidet, daß er auf die Gültigkeit des Vertrags vertraut hat.</w:t>
      </w:r>
    </w:p>
    <w:p>
      <w:pPr>
        <w:pStyle w:val="Normal"/>
        <w:rPr>
          <w:lang w:val="de-AT"/>
        </w:rPr>
      </w:pPr>
      <w:r>
        <w:rPr>
          <w:lang w:val="de-AT"/>
        </w:rPr>
        <w:t>Die Vorschriften der Absätze 1 bis 5 finden keine Anwendung, wenn der Besteller</w:t>
      </w:r>
    </w:p>
    <w:p>
      <w:pPr>
        <w:pStyle w:val="Normal"/>
        <w:rPr>
          <w:lang w:val="de-AT"/>
        </w:rPr>
      </w:pPr>
      <w:r>
        <w:rPr>
          <w:lang w:val="de-AT"/>
        </w:rPr>
        <w:t>1. eine juristische Person des öffentlichen Rechts oder ein öffentlich-rechtliches Sondervermögen ist oder</w:t>
      </w:r>
    </w:p>
    <w:p>
      <w:pPr>
        <w:pStyle w:val="Normal"/>
        <w:rPr>
          <w:lang w:val="de-AT"/>
        </w:rPr>
      </w:pPr>
      <w:r>
        <w:rPr>
          <w:lang w:val="de-AT"/>
        </w:rPr>
        <w:t>2. eine natürliche Person ist und die Bauarbeiten zur Herstellung oder Instandsetzung eines Einfamilienhauses mit oder ohne Einliegerwohnung ausführen läßt; dies gilt nicht bei Betreuung des Bauvorhabens durch einen zur Verfügung über die Finanzierungsmittel des Bestellers ermächtigten Baubetreuer.</w:t>
      </w:r>
    </w:p>
    <w:p>
      <w:pPr>
        <w:pStyle w:val="Normal"/>
        <w:rPr>
          <w:lang w:val="de-AT"/>
        </w:rPr>
      </w:pPr>
      <w:r>
        <w:rPr>
          <w:lang w:val="de-AT"/>
        </w:rPr>
        <w:t>Eine von den Vorschriften der Absätze 1 bis 5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00, S. 330, Nr. 14, ausgegeben am 07. 04. 2000, in Kraft seit 01. 05. 2000 (175)</w:t>
      </w:r>
    </w:p>
    <w:p>
      <w:pPr>
        <w:pStyle w:val="Normal"/>
        <w:rPr>
          <w:lang w:eastAsia="de-DE"/>
        </w:rPr>
      </w:pPr>
      <w:r>
        <w:rPr>
          <w:lang w:eastAsia="de-DE"/>
        </w:rPr>
      </w:r>
    </w:p>
    <w:p>
      <w:pPr>
        <w:pStyle w:val="Normal"/>
        <w:rPr/>
      </w:pPr>
      <w:r>
        <w:rPr>
          <w:lang w:val="de-AT"/>
        </w:rPr>
        <w:t xml:space="preserve">§. 648a. Der Unternehmer eines Bauwerks, einer Außenanlage oder eines Teils davon kann vom Besteller Sicherheit für die von ihm zu erbringenden Vorleistungen einschließlich dazugehöriger Nebenforderungen in der Weise verlangen, daß er dem Besteller zur Leistung der Sicherheit eine angemessene Frist mit der Erklärung bestimmt, daß er nach dem Ablauf der Frist seine Leistung verweigere. </w:t>
      </w:r>
      <w:r>
        <w:rPr>
          <w:rFonts w:eastAsia="Times New Roman"/>
          <w:lang w:val="de-AT" w:eastAsia="de-AT"/>
        </w:rPr>
        <w:t xml:space="preserve">Sicherheit kann bis zur Höhe des voraussichtlichen Vergütungsanspruchs, wie er sich aus dem Vertrag oder einem nachträglichen Zusatzauftrag ergibt, sowie wegen Nebenforderungen verlangt werden; die Nebenforderungen sind mit 10 vom Hundert des zu sichernden Vergütungsanspruchs anzusetzen. </w:t>
      </w:r>
      <w:r>
        <w:rPr>
          <w:lang w:val="de-AT"/>
        </w:rPr>
        <w:t>Sie ist auch dann als ausreichend anzusehen, wenn sich der Sicherungsgeber das Recht vorbehält, sein Versprechen im Falle einer wesentlichen Verschlechterung der Vermögensverhältnisse des Bestellers mit Wirkung für Vergütungsansprüche aus Bauleistungen zu widerrufen, die der Unternehmer bei Zugang der Widerrufserklärung noch nicht erbracht hat.</w:t>
      </w:r>
    </w:p>
    <w:p>
      <w:pPr>
        <w:pStyle w:val="Normal"/>
        <w:rPr>
          <w:rFonts w:eastAsia="Times New Roman"/>
          <w:lang w:val="de-AT"/>
        </w:rPr>
      </w:pPr>
      <w:r>
        <w:rPr>
          <w:lang w:val="de-AT"/>
        </w:rPr>
        <w:t>Die Sicherheit kann auch durch eine Garantie oder ein sonstiges Zahlungsversprechen eines im Geltungsbereich dieses Gesetzes zum Geschäftsbetrieb befugten Kreditinstituts oder Kreditversicherers geleistet werden. Das Kreditinstitut oder der Kreditversicherer darf Zahlungen an den Unternehmer nur leisten, soweit der Besteller den Vergütungsanspruch des Unternehmers anerkennt oder durch vorläufig vollstreckbares Urteil zur Zahlung der Vergütung verurteilt worden ist und die Voraussetzungen vorliegen, unter denen die Zwangsvollstreckung begonnen werden darf.</w:t>
      </w:r>
    </w:p>
    <w:p>
      <w:pPr>
        <w:pStyle w:val="Normal"/>
        <w:rPr>
          <w:lang w:val="de-AT"/>
        </w:rPr>
      </w:pPr>
      <w:r>
        <w:rPr>
          <w:lang w:val="de-AT"/>
        </w:rPr>
        <w:t>Der Unternehmer hat dem Besteller die üblichen Kosten der Sicherheitsleistung bis zu einem Höchstsatz von 2 vom Hundert für das Jahr zu erstatten. Dies gilt nicht, soweit eine Sicherheit wegen Einwendungen des Bestellers gegen den Vergütungsanspruch des Unternehmers aufrechterhalten werden muß und die Einwendungen sich als unbegründet erweisen.</w:t>
      </w:r>
    </w:p>
    <w:p>
      <w:pPr>
        <w:pStyle w:val="Normal"/>
        <w:rPr>
          <w:lang w:val="de-AT"/>
        </w:rPr>
      </w:pPr>
      <w:r>
        <w:rPr>
          <w:lang w:val="de-AT"/>
        </w:rPr>
        <w:t>Soweit der Unternehmer für seinen Vergütungsanspruch eine Sicherheit nach den Absätzen 1 oder 2 erlangt hat, ist der Anspruch auf Einräumung einer Sicherungshypothek nach § 648 Abs. 1 ausgeschlossen.</w:t>
      </w:r>
    </w:p>
    <w:p>
      <w:pPr>
        <w:pStyle w:val="Normal"/>
        <w:rPr/>
      </w:pPr>
      <w:r>
        <w:rPr>
          <w:lang w:val="de-AT"/>
        </w:rPr>
        <w:t xml:space="preserve">Leistet der Besteller die Sicherheit nicht fristgemäß, so bestimmen sich die Rechte des Unternehmers nach den §§ 643 und 645 Abs. 1. Gilt der Vertrag danach als aufgehoben, kann der Unternehmer auch Ersatz des Schadens verlangen, den er dadurch erleidet, daß er auf die Gültigkeit des Vertrags vertraut hat. </w:t>
      </w:r>
      <w:r>
        <w:rPr>
          <w:rFonts w:eastAsia="Times New Roman"/>
          <w:lang w:val="de-AT" w:eastAsia="de-AT"/>
        </w:rPr>
        <w:t>Dasselbe gilt, wenn der Besteller in zeitlichem Zusammenhang mit dem Sicherheitsverlangen gemäß Absatz 1 kündigt, es sei denn, die Kündigung ist nicht erfolgt, um der Stellung der Sicherheit zu entgehen. Es wird vermutet, dass der Schaden 5 Prozent der Vergütung beträgt.</w:t>
      </w:r>
    </w:p>
    <w:p>
      <w:pPr>
        <w:pStyle w:val="Normal"/>
        <w:rPr>
          <w:lang w:val="de-AT"/>
        </w:rPr>
      </w:pPr>
      <w:r>
        <w:rPr>
          <w:lang w:val="de-AT"/>
        </w:rPr>
        <w:t>Die Vorschriften der Absätze 1 bis 5 finden keine Anwendung, wenn der Besteller</w:t>
      </w:r>
    </w:p>
    <w:p>
      <w:pPr>
        <w:pStyle w:val="Normal"/>
        <w:rPr>
          <w:lang w:val="de-AT"/>
        </w:rPr>
      </w:pPr>
      <w:r>
        <w:rPr>
          <w:lang w:val="de-AT"/>
        </w:rPr>
        <w:t>1. eine juristische Person des öffentlichen Rechts oder ein öffentlich-rechtliches Sondervermögen ist oder</w:t>
      </w:r>
    </w:p>
    <w:p>
      <w:pPr>
        <w:pStyle w:val="Normal"/>
        <w:rPr>
          <w:lang w:val="de-AT"/>
        </w:rPr>
      </w:pPr>
      <w:r>
        <w:rPr>
          <w:lang w:val="de-AT"/>
        </w:rPr>
        <w:t>2. eine natürliche Person ist und die Bauarbeiten zur Herstellung oder Instandsetzung eines Einfamilienhauses mit oder ohne Einliegerwohnung ausführen läßt; dies gilt nicht bei Betreuung des Bauvorhabens durch einen zur Verfügung über die Finanzierungsmittel des Bestellers ermächtigten Baubetreuer.</w:t>
      </w:r>
    </w:p>
    <w:p>
      <w:pPr>
        <w:pStyle w:val="Normal"/>
        <w:rPr>
          <w:lang w:val="de-AT"/>
        </w:rPr>
      </w:pPr>
      <w:r>
        <w:rPr>
          <w:lang w:val="de-AT"/>
        </w:rPr>
        <w:t>Eine von den Vorschriften der Absätze 1 bis 5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8a. </w:t>
      </w:r>
      <w:r>
        <w:rPr>
          <w:rFonts w:eastAsia="Times New Roman"/>
          <w:lang w:val="de-AT" w:eastAsia="de-AT"/>
        </w:rPr>
        <w:t>Bauhandwerkersicherung</w:t>
      </w:r>
    </w:p>
    <w:p>
      <w:pPr>
        <w:pStyle w:val="Normal"/>
        <w:rPr/>
      </w:pPr>
      <w:r>
        <w:rPr>
          <w:lang w:val="de-AT"/>
        </w:rPr>
        <w:t xml:space="preserve">Der Unternehmer eines Bauwerks, einer Außenanlage oder eines Teils davon kann vom Besteller Sicherheit für die von ihm zu erbringenden Vorleistungen einschließlich dazugehöriger Nebenforderungen in der Weise verlangen, daß er dem Besteller zur Leistung der Sicherheit eine angemessene Frist mit der Erklärung bestimmt, daß er nach dem Ablauf der Frist seine Leistung verweigere. </w:t>
      </w:r>
      <w:r>
        <w:rPr>
          <w:lang w:val="de-AT" w:eastAsia="de-AT"/>
        </w:rPr>
        <w:t xml:space="preserve">Sicherheit kann bis zur Höhe des voraussichtlichen Vergütungsanspruchs, wie er sich aus dem Vertrag oder einem nachträglichen Zusatzauftrag ergibt, sowie wegen Nebenforderungen verlangt werden; die Nebenforderungen sind mit 10 vom Hundert des zu sichernden Vergütungsanspruchs anzusetzen. </w:t>
      </w:r>
      <w:r>
        <w:rPr>
          <w:lang w:val="de-AT"/>
        </w:rPr>
        <w:t>Sie ist auch dann als ausreichend anzusehen, wenn sich der Sicherungsgeber das Recht vorbehält, sein Versprechen im Falle einer wesentlichen Verschlechterung der Vermögensverhältnisse des Bestellers mit Wirkung für Vergütungsansprüche aus Bauleistungen zu widerrufen, die der Unternehmer bei Zugang der Widerrufserklärung noch nicht erbracht hat.</w:t>
      </w:r>
    </w:p>
    <w:p>
      <w:pPr>
        <w:pStyle w:val="Normal"/>
        <w:rPr>
          <w:rFonts w:eastAsia="Times New Roman"/>
          <w:lang w:val="de-AT"/>
        </w:rPr>
      </w:pPr>
      <w:r>
        <w:rPr>
          <w:lang w:val="de-AT"/>
        </w:rPr>
        <w:t>Die Sicherheit kann auch durch eine Garantie oder ein sonstiges Zahlungsversprechen eines im Geltungsbereich dieses Gesetzes zum Geschäftsbetrieb befugten Kreditinstituts oder Kreditversicherers geleistet werden. Das Kreditinstitut oder der Kreditversicherer darf Zahlungen an den Unternehmer nur leisten, soweit der Besteller den Vergütungsanspruch des Unternehmers anerkennt oder durch vorläufig vollstreckbares Urteil zur Zahlung der Vergütung verurteilt worden ist und die Voraussetzungen vorliegen, unter denen die Zwangsvollstreckung begonnen werden darf.</w:t>
      </w:r>
    </w:p>
    <w:p>
      <w:pPr>
        <w:pStyle w:val="Normal"/>
        <w:rPr>
          <w:lang w:val="de-AT"/>
        </w:rPr>
      </w:pPr>
      <w:r>
        <w:rPr>
          <w:lang w:val="de-AT"/>
        </w:rPr>
        <w:t>Der Unternehmer hat dem Besteller die üblichen Kosten der Sicherheitsleistung bis zu einem Höchstsatz von 2 vom Hundert für das Jahr zu erstatten. Dies gilt nicht, soweit eine Sicherheit wegen Einwendungen des Bestellers gegen den Vergütungsanspruch des Unternehmers aufrechterhalten werden muß und die Einwendungen sich als unbegründet erweisen.</w:t>
      </w:r>
    </w:p>
    <w:p>
      <w:pPr>
        <w:pStyle w:val="Normal"/>
        <w:rPr>
          <w:lang w:val="de-AT"/>
        </w:rPr>
      </w:pPr>
      <w:r>
        <w:rPr>
          <w:lang w:val="de-AT"/>
        </w:rPr>
        <w:t>Soweit der Unternehmer für seinen Vergütungsanspruch eine Sicherheit nach den Absätzen 1 oder 2 erlangt hat, ist der Anspruch auf Einräumung einer Sicherungshypothek nach § 648 Abs. 1 ausgeschlossen.</w:t>
      </w:r>
    </w:p>
    <w:p>
      <w:pPr>
        <w:pStyle w:val="Normal"/>
        <w:rPr/>
      </w:pPr>
      <w:r>
        <w:rPr>
          <w:lang w:val="de-AT"/>
        </w:rPr>
        <w:t xml:space="preserve">Leistet der Besteller die Sicherheit nicht fristgemäß, so bestimmen sich die Rechte des Unternehmers nach den §§ 643 und 645 Abs. 1. Gilt der Vertrag danach als aufgehoben, kann der Unternehmer auch Ersatz des Schadens verlangen, den er dadurch erleidet, daß er auf die Gültigkeit des Vertrags vertraut hat. </w:t>
      </w:r>
      <w:r>
        <w:rPr>
          <w:lang w:val="de-AT" w:eastAsia="de-AT"/>
        </w:rPr>
        <w:t>Dasselbe gilt, wenn der Besteller in zeitlichem Zusammenhang mit dem Sicherheitsverlangen gemäß Absatz 1 kündigt, es sei denn, die Kündigung ist nicht erfolgt, um der Stellung der Sicherheit zu entgehen. Es wird vermutet, dass der Schaden 5 Prozent der Vergütung beträgt.</w:t>
      </w:r>
    </w:p>
    <w:p>
      <w:pPr>
        <w:pStyle w:val="Normal"/>
        <w:rPr>
          <w:lang w:val="de-AT" w:eastAsia="de-DE"/>
        </w:rPr>
      </w:pPr>
      <w:r>
        <w:rPr>
          <w:lang w:val="de-AT"/>
        </w:rPr>
        <w:t>Die Vorschriften der Absätze 1 bis 5 finden keine Anwendung, wenn der Besteller</w:t>
      </w:r>
    </w:p>
    <w:p>
      <w:pPr>
        <w:pStyle w:val="Normal"/>
        <w:rPr>
          <w:lang w:val="de-AT"/>
        </w:rPr>
      </w:pPr>
      <w:r>
        <w:rPr>
          <w:lang w:val="de-AT"/>
        </w:rPr>
        <w:t>1. eine juristische Person des öffentlichen Rechts oder ein öffentlich-rechtliches Sondervermögen ist oder</w:t>
      </w:r>
    </w:p>
    <w:p>
      <w:pPr>
        <w:pStyle w:val="Normal"/>
        <w:rPr>
          <w:lang w:val="de-AT"/>
        </w:rPr>
      </w:pPr>
      <w:r>
        <w:rPr>
          <w:lang w:val="de-AT"/>
        </w:rPr>
        <w:t>2. eine natürliche Person ist und die Bauarbeiten zur Herstellung oder Instandsetzung eines Einfamilienhauses mit oder ohne Einliegerwohnung ausführen läßt; dies gilt nicht bei Betreuung des Bauvorhabens durch einen zur Verfügung über die Finanzierungsmittel des Bestellers ermächtigten Baubetreuer.</w:t>
      </w:r>
    </w:p>
    <w:p>
      <w:pPr>
        <w:pStyle w:val="Normal"/>
        <w:rPr>
          <w:lang w:val="de-AT"/>
        </w:rPr>
      </w:pPr>
      <w:r>
        <w:rPr>
          <w:lang w:val="de-AT"/>
        </w:rPr>
        <w:t>Eine von den Vorschriften der Absätze 1 bis 5 abweichende Vereinbarung ist unwirksam.</w:t>
      </w:r>
    </w:p>
    <w:p>
      <w:pPr>
        <w:pStyle w:val="Normal"/>
        <w:pBdr>
          <w:bottom w:val="single" w:sz="4" w:space="1" w:color="000000"/>
        </w:pBdr>
        <w:rPr>
          <w:lang w:val="de-AT" w:eastAsia="de-DE"/>
        </w:rPr>
      </w:pPr>
      <w:r>
        <w:rPr>
          <w:lang w:val="de-AT"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pPr>
      <w:r>
        <w:rPr>
          <w:lang w:val="de-AT"/>
        </w:rPr>
        <w:t xml:space="preserve">§. 648a. </w:t>
      </w:r>
      <w:r>
        <w:rPr>
          <w:lang w:val="de-AT" w:eastAsia="de-AT"/>
        </w:rPr>
        <w:t>Bauhandwerkersicherung</w:t>
      </w:r>
    </w:p>
    <w:p>
      <w:pPr>
        <w:pStyle w:val="Normal"/>
        <w:rPr/>
      </w:pPr>
      <w:r>
        <w:rPr/>
        <w:t>Der Unternehmer eines Bauwerks, einer Außenanlage oder eines Teils davon kann vom Besteller Sicherheit für die auch in Zusatzaufträgen vereinbarte und noch nicht gezahlte Vergütung einschließlich dazugehöriger Nebenforderungen, die mit 10 vom Hundert des zu sichernden Vergütungsanspruchs anzusetzen sind, verlangen. Satz 1 gilt in demselben Umfang auch für Ansprüche, die an die Stelle der Vergütung treten. Der Anspruch des Unternehmers auf Sicherheit wird nicht dadurch ausgeschlossen, dass der Besteller Erfüllung verlangen kann oder das Werk abgenommen hat. Ansprüche, mit denen der Besteller gegen den Anspruch des Unternehmers auf Vergütung aufrechnen kann, bleiben bei der Berechnung der Vergütung unberücksichtigt, es sei denn, sie sind unstreitig oder rechtskräftig festgestellt. Die Sicherheit ist auch dann als ausreichend anzusehen, wenn sich der Sicherungsgeber das Recht vorbehält, sein Versprechen im Falle einer wesentlichen Verschlechterung der Vermögensverhältnisse des Bestellers mit Wirkung für Vergütungsansprüche aus Bauleistungen zu widerrufen, die der Unternehmer bei Zugang der Widerrufserklärung noch nicht erbracht hat.</w:t>
      </w:r>
    </w:p>
    <w:p>
      <w:pPr>
        <w:pStyle w:val="Normal"/>
        <w:rPr>
          <w:rFonts w:eastAsia="Times New Roman"/>
          <w:lang w:val="de-AT"/>
        </w:rPr>
      </w:pPr>
      <w:r>
        <w:rPr>
          <w:lang w:val="de-AT"/>
        </w:rPr>
        <w:t>Die Sicherheit kann auch durch eine Garantie oder ein sonstiges Zahlungsversprechen eines im Geltungsbereich dieses Gesetzes zum Geschäftsbetrieb befugten Kreditinstituts oder Kreditversicherers geleistet werden. Das Kreditinstitut oder der Kreditversicherer darf Zahlungen an den Unternehmer nur leisten, soweit der Besteller den Vergütungsanspruch des Unternehmers anerkennt oder durch vorläufig vollstreckbares Urteil zur Zahlung der Vergütung verurteilt worden ist und die Voraussetzungen vorliegen, unter denen die Zwangsvollstreckung begonnen werden darf.</w:t>
      </w:r>
    </w:p>
    <w:p>
      <w:pPr>
        <w:pStyle w:val="Normal"/>
        <w:rPr>
          <w:lang w:val="de-AT"/>
        </w:rPr>
      </w:pPr>
      <w:r>
        <w:rPr>
          <w:lang w:val="de-AT"/>
        </w:rPr>
        <w:t>Der Unternehmer hat dem Besteller die üblichen Kosten der Sicherheitsleistung bis zu einem Höchstsatz von 2 vom Hundert für das Jahr zu erstatten. Dies gilt nicht, soweit eine Sicherheit wegen Einwendungen des Bestellers gegen den Vergütungsanspruch des Unternehmers aufrechterhalten werden muss und die Einwendungen sich als unbegründet erweisen.</w:t>
      </w:r>
    </w:p>
    <w:p>
      <w:pPr>
        <w:pStyle w:val="Normal"/>
        <w:rPr>
          <w:lang w:val="de-AT"/>
        </w:rPr>
      </w:pPr>
      <w:r>
        <w:rPr>
          <w:lang w:val="de-AT"/>
        </w:rPr>
        <w:t>Soweit der Unternehmer für seinen Vergütungsanspruch eine Sicherheit nach den Absätzen 1 oder 2 erlangt hat, ist der Anspruch auf Einräumung einer Sicherungshypothek nach § 648 Abs. 1 ausgeschlossen.</w:t>
      </w:r>
    </w:p>
    <w:p>
      <w:pPr>
        <w:pStyle w:val="Normal"/>
        <w:rPr/>
      </w:pPr>
      <w:r>
        <w:rPr/>
        <w:t>Hat der Unternehmer dem Besteller erfolglos eine angemessene Frist zur Leistung der Sicherheit nach Absatz 1 bestimmt, so kann der Unternehmer die Leistung verweigern oder den Vertrag kündigen. Kündigt er den Vertrag, ist der Unternehmer berechtigt, die vereinbarte Vergütung zu verlangen; er muss sich jedoch dasjenige anrechnen lassen, was er infolge der Aufhebung des Vertrages an Aufwendungen erspart oder durch anderweitige Verwendung seiner Arbeitskraft erwirbt oder böswillig zu erwerben unterlässt. Es wird vermutet, dass danach dem Unternehmer 5 vom Hundert der auf den noch nicht erbrachten Teil der Werkleistung entfallenden vereinbarten Vergütung zustehen.</w:t>
      </w:r>
    </w:p>
    <w:p>
      <w:pPr>
        <w:pStyle w:val="Normal"/>
        <w:rPr/>
      </w:pPr>
      <w:r>
        <w:rPr/>
        <w:t>Die Vorschriften der Absätze 1 bis 5 finden keine Anwendung, wenn der Besteller</w:t>
      </w:r>
    </w:p>
    <w:p>
      <w:pPr>
        <w:pStyle w:val="Normal"/>
        <w:rPr/>
      </w:pPr>
      <w:r>
        <w:rPr/>
        <w:t>1. eine juristische Person des öffentlichen Rechts oder ein öffentlich-rechtliches Sondervermögen ist, über deren Vermögen ein Insolvenzverfahren unzulässig ist, oder</w:t>
      </w:r>
    </w:p>
    <w:p>
      <w:pPr>
        <w:pStyle w:val="Normal"/>
        <w:rPr/>
      </w:pPr>
      <w:r>
        <w:rPr/>
        <w:t>2. eine natürliche Person ist und die Bauarbeiten zur Herstellung oder Instandsetzung eines Einfamilienhauses mit oder ohne Einliegerwohnung ausführen lässt.</w:t>
      </w:r>
    </w:p>
    <w:p>
      <w:pPr>
        <w:pStyle w:val="Normal"/>
        <w:rPr/>
      </w:pPr>
      <w:r>
        <w:rPr/>
        <w:t>Satz 1 Nr. 2 gilt nicht bei Betreuung des Bauvorhabens durch einen zur Verfügung über die Finanzierungsmittel des Bestellers ermächtigten Baubetreuer.</w:t>
      </w:r>
    </w:p>
    <w:p>
      <w:pPr>
        <w:pStyle w:val="Normal"/>
        <w:rPr>
          <w:lang w:val="de-AT"/>
        </w:rPr>
      </w:pPr>
      <w:r>
        <w:rPr>
          <w:lang w:val="de-AT"/>
        </w:rPr>
        <w:t>Eine von den Vorschriften der Absätze 1 bis 5 abweichende Vereinbarung ist un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49. Der Besteller kann bis zur Vollendung des Werkes jederzeit den Vertrag kündigen. Kündigt der Besteller, so ist der Unternehmer berechtigt, die vereinbarte Vergütung zu verlangen; er muß sich jedoch dasjenige anrechnen lassen, was er in Folge der Aufhebung des Vertrags an Aufwendungen erspart oder durch anderweitige Verwendung seiner Arbeitskraft erwirbt oder zu erwerben böswillig unter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49. </w:t>
      </w:r>
      <w:r>
        <w:rPr>
          <w:rFonts w:eastAsia="Times New Roman"/>
          <w:lang w:val="de-AT" w:eastAsia="de-AT"/>
        </w:rPr>
        <w:t>Kündigungsrecht des Bestellers</w:t>
      </w:r>
    </w:p>
    <w:p>
      <w:pPr>
        <w:pStyle w:val="Normal"/>
        <w:rPr>
          <w:lang w:val="de-AT"/>
        </w:rPr>
      </w:pPr>
      <w:r>
        <w:rPr>
          <w:lang w:val="de-AT"/>
        </w:rPr>
        <w:t>Der Besteller kann bis zur Vollendung des Werkes jederzeit den Vertrag kündigen. Kündigt der Besteller, so ist der Unternehmer berechtigt, die vereinbarte Vergütung zu verlangen; er muß sich jedoch dasjenige anrechnen lassen, was er in Folge der Aufhebung des Vertrags an Aufwendungen erspart oder durch anderweitige Verwendung seiner Arbeitskraft erwirbt oder zu erwerben böswillig unterläßt.</w:t>
      </w:r>
    </w:p>
    <w:p>
      <w:pPr>
        <w:pStyle w:val="Normal"/>
        <w:pBdr>
          <w:bottom w:val="single" w:sz="4" w:space="1" w:color="000000"/>
        </w:pBdr>
        <w:rPr>
          <w:lang w:val="de-AT" w:eastAsia="de-DE"/>
        </w:rPr>
      </w:pPr>
      <w:r>
        <w:rPr>
          <w:lang w:val="de-AT" w:eastAsia="de-DE"/>
        </w:rPr>
      </w:r>
    </w:p>
    <w:p>
      <w:pPr>
        <w:pStyle w:val="Heading3"/>
        <w:rPr/>
      </w:pPr>
      <w:r>
        <w:rPr/>
        <w:t>Bundesgesetzblatt I 2008, S. 2022, Nr. 48, ausgegeben am 28. 10. 2008, in Kraft seit 01. 01. 2009 (225)</w:t>
      </w:r>
    </w:p>
    <w:p>
      <w:pPr>
        <w:pStyle w:val="Normal"/>
        <w:rPr>
          <w:lang w:eastAsia="de-DE"/>
        </w:rPr>
      </w:pPr>
      <w:r>
        <w:rPr>
          <w:lang w:eastAsia="de-DE"/>
        </w:rPr>
      </w:r>
    </w:p>
    <w:p>
      <w:pPr>
        <w:pStyle w:val="Normal"/>
        <w:rPr/>
      </w:pPr>
      <w:r>
        <w:rPr>
          <w:lang w:val="de-AT"/>
        </w:rPr>
        <w:t xml:space="preserve">§. 649. </w:t>
      </w:r>
      <w:r>
        <w:rPr>
          <w:lang w:val="de-AT" w:eastAsia="de-AT"/>
        </w:rPr>
        <w:t>Kündigungsrecht des Bestellers</w:t>
      </w:r>
    </w:p>
    <w:p>
      <w:pPr>
        <w:pStyle w:val="Normal"/>
        <w:rPr/>
      </w:pPr>
      <w:r>
        <w:rPr>
          <w:lang w:val="de-AT"/>
        </w:rPr>
        <w:t xml:space="preserve">Der Besteller kann bis zur Vollendung des Werkes jederzeit den Vertrag kündigen. Kündigt der Besteller, so ist der Unternehmer berechtigt, die vereinbarte Vergütung zu verlangen; er muss sich jedoch dasjenige anrechnen lassen, was er in Folge der Aufhebung des Vertrags an Aufwendungen erspart oder durch anderweitige Verwendung seiner Arbeitskraft erwirbt oder zu erwerben böswillig unterlässt. </w:t>
      </w:r>
      <w:r>
        <w:rPr/>
        <w:t>Es wird vermutet, dass danach dem Unternehmer 5 vom Hundert der auf den noch nicht erbrachten Teil der Werkleistung entfallenden vereinbarten Vergütung zusteh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0. Ist dem Vertrag ein Kostenanschlag zu Grunde gelegt worden, ohne daß der Unternehmer die Gewähr für die Richtigkeit des Anschlags übernommen hat, und ergiebt sich, daß das Werk nicht ohne eine wesentliche Ueberschreitung des Anschlags ausführbar ist, so steht dem Unternehmer, wenn der Besteller den Vertrag aus diesem Grunde kündigt, nur der im §. 645 Abs. 1 bestimmte Anspruch zu.</w:t>
      </w:r>
    </w:p>
    <w:p>
      <w:pPr>
        <w:pStyle w:val="Normal"/>
        <w:rPr/>
      </w:pPr>
      <w:r>
        <w:rPr/>
        <w:t>Ist eine solche Ueberschreitung des Anschlags zu erwarten, so hat der Unternehmer dem Besteller unverzüglich Anzeige zu ma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0. </w:t>
      </w:r>
      <w:r>
        <w:rPr>
          <w:rFonts w:eastAsia="Times New Roman"/>
          <w:lang w:val="de-AT" w:eastAsia="de-AT"/>
        </w:rPr>
        <w:t>Kostenanschlag</w:t>
      </w:r>
    </w:p>
    <w:p>
      <w:pPr>
        <w:pStyle w:val="Normal"/>
        <w:rPr>
          <w:lang w:val="de-AT"/>
        </w:rPr>
      </w:pPr>
      <w:r>
        <w:rPr>
          <w:lang w:val="de-AT"/>
        </w:rPr>
        <w:t>Ist dem Vertrag ein Kostenanschlag zu Grunde gelegt worden, ohne daß der Unternehmer die Gewähr für die Richtigkeit des Anschlags übernommen hat, und ergiebt sich, daß das Werk nicht ohne eine wesentliche Ueberschreitung des Anschlags ausführbar ist, so steht dem Unternehmer, wenn der Besteller den Vertrag aus diesem Grunde kündigt, nur der im §. 645 Abs. 1 bestimmte Anspruch zu.</w:t>
      </w:r>
    </w:p>
    <w:p>
      <w:pPr>
        <w:pStyle w:val="Normal"/>
        <w:rPr>
          <w:lang w:val="de-AT"/>
        </w:rPr>
      </w:pPr>
      <w:r>
        <w:rPr>
          <w:lang w:val="de-AT"/>
        </w:rPr>
        <w:t>Ist eine solche Ueberschreitung des Anschlags zu erwarten, so hat der Unternehmer dem Besteller unverzüglich Anzeige zu ma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1. Verpflichtet sich der Unternehmer, das Werk aus einem von ihm zu beschaffenden Stoffe herzustellen, so hat er dem Besteller die hergestellte Sache zu übergeben und das Eigenthum an der Sache zu verschaffen. Auf einen solchen Vertrag finden die Vorschriften über den Kauf Anwendung; ist eine nicht vertretbare Sache herzustellen, so treten an die Stelle des §. 433, des §. 446 Abs. 1 Satz 1 und der §§. 447, 459, 460, 462 bis 464, 477 bis 479 die Vorschriften über den Werkvertrag mit Ausnahme der §§. 647, 648.</w:t>
      </w:r>
    </w:p>
    <w:p>
      <w:pPr>
        <w:pStyle w:val="Normal"/>
        <w:rPr/>
      </w:pPr>
      <w:r>
        <w:rPr/>
        <w:t>Verpflichtet sich der Unternehmer nur zur Beschaffung von Zuthaten oder sonstigen Nebensachen, so finden ausschließlich die Vorschriften über den Werkvertrag Anwendung.</w:t>
      </w:r>
    </w:p>
    <w:p>
      <w:pPr>
        <w:pStyle w:val="Normal"/>
        <w:pBdr>
          <w:bottom w:val="single" w:sz="4" w:space="1" w:color="000000"/>
        </w:pBdr>
        <w:rPr/>
      </w:pPr>
      <w:r>
        <w:rPr/>
      </w:r>
    </w:p>
    <w:p>
      <w:pPr>
        <w:pStyle w:val="Heading3"/>
        <w:rPr/>
      </w:pPr>
      <w:r>
        <w:rPr/>
        <w:t>Bundesgesetzblatt I 1993, S. 509, Nr. 17, ausgegeben am 30. 04. 1993, in Kraft seit 01. 05. 1993 (134)</w:t>
      </w:r>
    </w:p>
    <w:p>
      <w:pPr>
        <w:pStyle w:val="Normal"/>
        <w:rPr>
          <w:lang w:eastAsia="de-DE"/>
        </w:rPr>
      </w:pPr>
      <w:r>
        <w:rPr>
          <w:lang w:eastAsia="de-DE"/>
        </w:rPr>
      </w:r>
    </w:p>
    <w:p>
      <w:pPr>
        <w:pStyle w:val="Normal"/>
        <w:rPr/>
      </w:pPr>
      <w:r>
        <w:rPr>
          <w:lang w:val="de-AT"/>
        </w:rPr>
        <w:t xml:space="preserve">§. 651. Verpflichtet sich der Unternehmer, das Werk aus einem von ihm zu beschaffenden Stoffe herzustellen, so hat er dem Besteller die hergestellte Sache zu übergeben und das Eigenthum an der Sache zu verschaffen. Auf einen solchen Vertrag finden die Vorschriften über den Kauf Anwendung; ist eine nicht vertretbare Sache herzustellen, so treten an die Stelle des §. 433, des §. 446 Abs. 1 Satz 1 und der §§. 447, 459, 460, 462 bis 464, 477 bis 479 die Vorschriften über den Werkvertrag mit Ausnahme der </w:t>
      </w:r>
      <w:r>
        <w:rPr>
          <w:rFonts w:eastAsia="Times New Roman"/>
          <w:lang w:val="de-AT" w:eastAsia="de-AT"/>
        </w:rPr>
        <w:t>§§ 647 bis 648a</w:t>
      </w:r>
      <w:r>
        <w:rPr>
          <w:lang w:val="de-AT"/>
        </w:rPr>
        <w:t>.</w:t>
      </w:r>
    </w:p>
    <w:p>
      <w:pPr>
        <w:pStyle w:val="Normal"/>
        <w:rPr>
          <w:lang w:val="de-AT"/>
        </w:rPr>
      </w:pPr>
      <w:r>
        <w:rPr>
          <w:lang w:val="de-AT"/>
        </w:rPr>
        <w:t>Verpflichtet sich der Unternehmer nur zur Beschaffung von Zuthaten oder sonstigen Nebensachen, so finden ausschließlich die Vorschriften über den Werkvertrag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 </w:t>
      </w:r>
      <w:r>
        <w:rPr>
          <w:rFonts w:eastAsia="Times New Roman"/>
          <w:lang w:val="de-AT" w:eastAsia="de-AT"/>
        </w:rPr>
        <w:t>Anwendung des Kaufrechts</w:t>
      </w:r>
    </w:p>
    <w:p>
      <w:pPr>
        <w:pStyle w:val="Normal"/>
        <w:rPr>
          <w:rFonts w:eastAsia="Times New Roman"/>
          <w:lang w:val="de-AT" w:eastAsia="de-AT"/>
        </w:rPr>
      </w:pPr>
      <w:r>
        <w:rPr>
          <w:rFonts w:eastAsia="Times New Roman"/>
          <w:lang w:val="de-AT" w:eastAsia="de-AT"/>
        </w:rPr>
        <w:t>Auf einen Vertrag, der die Lieferung herzustellender oder zu erzeugender beweglicher Sachen zum Gegenstand hat, finden die Vorschriften über den Kauf Anwendung. § 442 Abs. 1 Satz 1 findet bei diesen Verträgen auch Anwendung, wenn der Mangel auf den vom Besteller gelieferten Stoff zurückzuführen ist. Soweit es sich bei den herzustellenden oder zu erzeugenden beweglichen Sachen um nicht vertretbare Sachen handelt, sind auch die §§ 642, 643, 645, 649 und 650 mit der Maßgabe anzuwenden, dass an die Stelle der Abnahme der nach den §§ 446 und 447 maßgebliche Zeitpunkt trit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II. Reisevertrag</w:t>
      </w:r>
    </w:p>
    <w:p>
      <w:pPr>
        <w:pStyle w:val="Normal"/>
        <w:rPr/>
      </w:pPr>
      <w:r>
        <w:rPr>
          <w:rFonts w:eastAsia="Times New Roman"/>
          <w:lang w:val="de-AT" w:eastAsia="de-AT"/>
        </w:rPr>
        <w:t>§</w:t>
      </w:r>
      <w:r>
        <w:rPr>
          <w:lang w:val="de-AT" w:eastAsia="de-AT"/>
        </w:rPr>
        <w:t>.</w:t>
      </w:r>
      <w:r>
        <w:rPr>
          <w:rFonts w:eastAsia="Times New Roman"/>
          <w:lang w:val="de-AT" w:eastAsia="de-AT"/>
        </w:rPr>
        <w:t xml:space="preserve"> 651a. Durch den Reisevertrag wird der Reiseveranstalter verpflichtet, dem Reisenden eine Gesamtheit von Reiseleistungen (Reise) zu erbringen. Der Reisende ist verpflichtet, dem Reiseveranstalter den vereinbarten Reisepreis zu zahlen.</w:t>
      </w:r>
    </w:p>
    <w:p>
      <w:pPr>
        <w:pStyle w:val="Normal"/>
        <w:rPr>
          <w:rFonts w:eastAsia="Times New Roman"/>
          <w:lang w:val="de-AT" w:eastAsia="de-AT"/>
        </w:rPr>
      </w:pPr>
      <w:r>
        <w:rPr>
          <w:rFonts w:eastAsia="Times New Roman"/>
          <w:lang w:val="de-AT" w:eastAsia="de-AT"/>
        </w:rPr>
        <w:t>Die Erklärung, nur Verträge mit den Personen zu vermitteln, welche die einzelnen Reiseleistungen ausführen sollen (Leistungsträger), bleibt unberücksichtigt, wenn nach den sonstigen Umständen der Anschein begründet wird, daß der Erklärende vertraglich vorgesehene Reiseleistungen in eigener Verantwortung erbrin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1322, Nr. 38, ausgegeben am 29. 06. 1994, in Kraft seit 01. 07. 1994 (143)</w:t>
      </w:r>
    </w:p>
    <w:p>
      <w:pPr>
        <w:pStyle w:val="Normal"/>
        <w:rPr>
          <w:lang w:eastAsia="de-DE"/>
        </w:rPr>
      </w:pPr>
      <w:r>
        <w:rPr>
          <w:lang w:eastAsia="de-DE"/>
        </w:rPr>
      </w:r>
    </w:p>
    <w:p>
      <w:pPr>
        <w:pStyle w:val="Normal"/>
        <w:numPr>
          <w:ilvl w:val="0"/>
          <w:numId w:val="0"/>
        </w:numPr>
        <w:outlineLvl w:val="0"/>
        <w:rPr>
          <w:lang w:val="de-AT"/>
        </w:rPr>
      </w:pPr>
      <w:r>
        <w:rPr>
          <w:lang w:val="de-AT"/>
        </w:rPr>
        <w:t>II. Reisevertrag</w:t>
      </w:r>
    </w:p>
    <w:p>
      <w:pPr>
        <w:pStyle w:val="Normal"/>
        <w:rPr>
          <w:lang w:val="de-AT"/>
        </w:rPr>
      </w:pPr>
      <w:r>
        <w:rPr>
          <w:lang w:val="de-AT"/>
        </w:rPr>
        <w:t>§. 651a. Durch den Reisevertrag wird der Reiseveranstalter verpflichtet, dem Reisenden eine Gesamtheit von Reiseleistungen (Reise) zu erbringen. Der Reisende ist verpflichtet, dem Reiseveranstalter den vereinbarten Reisepreis zu zahlen.</w:t>
      </w:r>
    </w:p>
    <w:p>
      <w:pPr>
        <w:pStyle w:val="Normal"/>
        <w:rPr>
          <w:lang w:val="de-AT"/>
        </w:rPr>
      </w:pPr>
      <w:r>
        <w:rPr>
          <w:lang w:val="de-AT"/>
        </w:rPr>
        <w:t>Die Erklärung, nur Verträge mit den Personen zu vermitteln, welche die einzelnen Reiseleistungen ausführen sollen (Leistungsträger), bleibt unberücksichtigt, wenn nach den sonstigen Umständen der Anschein begründet wird, daß der Erklärende vertraglich vorgesehene Reiseleistungen in eigener Verantwortung erbringt.</w:t>
      </w:r>
    </w:p>
    <w:p>
      <w:pPr>
        <w:pStyle w:val="Normal"/>
        <w:rPr>
          <w:rFonts w:eastAsia="Times New Roman"/>
          <w:lang w:val="de-AT" w:eastAsia="de-AT"/>
        </w:rPr>
      </w:pPr>
      <w:r>
        <w:rPr>
          <w:rFonts w:eastAsia="Times New Roman"/>
          <w:lang w:val="de-AT" w:eastAsia="de-AT"/>
        </w:rPr>
        <w:t>Der Reiseveranstalter kann den Reisepreis nur erhöhen, wenn dies mit genauen Angaben zur Berechnung des neuen Preises im Vertrag vorgesehen ist und damit einer Erhöhung der Beförderungskosten, der Abgaben für bestimmte Leistungen, wie Hafen- oder Flughafengebühren, oder einer Änderung der für die betreffende Reise geltenden Wechselkurse Rechnung getragen wird. Eine Preiserhöhung, die ab dem zwanzigsten Tag vor dem vereinbarten Abreisetermin verlangt wird, ist unwirksam. § 11 Nr. 1 des Gesetzes zur Regelung des Rechts der Allgemeinen Geschäftsbedingungen bleibt unberührt.</w:t>
      </w:r>
    </w:p>
    <w:p>
      <w:pPr>
        <w:pStyle w:val="Normal"/>
        <w:rPr>
          <w:rFonts w:eastAsia="Times New Roman"/>
          <w:lang w:val="de-AT" w:eastAsia="de-AT"/>
        </w:rPr>
      </w:pPr>
      <w:r>
        <w:rPr>
          <w:rFonts w:eastAsia="Times New Roman"/>
          <w:lang w:val="de-AT" w:eastAsia="de-AT"/>
        </w:rPr>
        <w:t>Der Reiseveranstalter hat eine Änderung des Reisepreises nach Absatz 3, eine zulässige Änderung einer wesentlichen Reiseleistung oder eine zulässige Absage der Reise dem Reisenden unverzüglich nach Kenntnis von dem Änderungs- oder Absagegrund zu erklären. Im Falle einer Erhöhung des Reisepreises um mehr als fünf vom Hundert oder einer erheblichen Änderung einer wesentlichen Reiseleistung kann der Reisende vom Vertrag zurücktreten. Er kann statt dessen, ebenso wie bei einer Absage der Reise durch den Reiseveranstalter, die Teilnahme an einer mindestens gleichwertigen anderen Reise verlangen, wenn der Reiseveranstalter in der Lage ist, eine solche Reise ohne Mehrpreis für den Reisenden aus seinem Angebot anzubieten. Der Reisende hat diese Rechte unverzüglich nach der Erklärung durch den Reiseveranstalter diesem gegenüber geltend zu machen.</w:t>
      </w:r>
    </w:p>
    <w:p>
      <w:pPr>
        <w:pStyle w:val="Normal"/>
        <w:rPr>
          <w:rFonts w:eastAsia="Times New Roman"/>
          <w:lang w:val="de-AT" w:eastAsia="de-AT"/>
        </w:rPr>
      </w:pPr>
      <w:r>
        <w:rPr>
          <w:rFonts w:eastAsia="Times New Roman"/>
          <w:lang w:val="de-AT" w:eastAsia="de-AT"/>
        </w:rPr>
        <w:t>Das Bundesministerium der Justiz wird ermächtigt, im Einvernehmen mit dem Bundesministerium für Wirtschaft durch Rechtsverordnung zum Schutz der Verbraucher bei Reisen Festsetzungen zu treffen, durch die sichergestellt wird, daß die Beschreibungen von Reisen keine irreführenden, sondern klare und genaue Angaben enthalten und daß der Reiseveranstalter dem Verbraucher die notwendigen Informationen erteilt. Zu diesem Zweck kann insbesondere bestimmt werden, welche Angaben in einem vom Veranstalter herausgegebenen Prospekt und in dem Reisevertrag enthalten sein müssen sowie welche Informationen der Reiseveranstalter dem Reisenden vor dem Vertragsabschluß und vor dem Antritt der Reise geben muß.</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numPr>
          <w:ilvl w:val="0"/>
          <w:numId w:val="0"/>
        </w:numPr>
        <w:outlineLvl w:val="0"/>
        <w:rPr>
          <w:lang w:val="de-AT"/>
        </w:rPr>
      </w:pPr>
      <w:r>
        <w:rPr>
          <w:lang w:val="de-AT"/>
        </w:rPr>
        <w:t>II. Reisevertrag</w:t>
      </w:r>
    </w:p>
    <w:p>
      <w:pPr>
        <w:pStyle w:val="Normal"/>
        <w:rPr>
          <w:lang w:val="de-AT"/>
        </w:rPr>
      </w:pPr>
      <w:r>
        <w:rPr>
          <w:lang w:val="de-AT"/>
        </w:rPr>
        <w:t>§. 651a. Durch den Reisevertrag wird der Reiseveranstalter verpflichtet, dem Reisenden eine Gesamtheit von Reiseleistungen (Reise) zu erbringen. Der Reisende ist verpflichtet, dem Reiseveranstalter den vereinbarten Reisepreis zu zahlen.</w:t>
      </w:r>
    </w:p>
    <w:p>
      <w:pPr>
        <w:pStyle w:val="Normal"/>
        <w:rPr>
          <w:lang w:val="de-AT"/>
        </w:rPr>
      </w:pPr>
      <w:r>
        <w:rPr>
          <w:lang w:val="de-AT"/>
        </w:rPr>
        <w:t>Die Erklärung, nur Verträge mit den Personen zu vermitteln, welche die einzelnen Reiseleistungen ausführen sollen (Leistungsträger), bleibt unberücksichtigt, wenn nach den sonstigen Umständen der Anschein begründet wird, daß der Erklärende vertraglich vorgesehene Reiseleistungen in eigener Verantwortung erbringt.</w:t>
      </w:r>
    </w:p>
    <w:p>
      <w:pPr>
        <w:pStyle w:val="Normal"/>
        <w:rPr>
          <w:lang w:val="de-AT" w:eastAsia="de-AT"/>
        </w:rPr>
      </w:pPr>
      <w:r>
        <w:rPr>
          <w:lang w:val="de-AT" w:eastAsia="de-AT"/>
        </w:rPr>
        <w:t>Der Reiseveranstalter kann den Reisepreis nur erhöhen, wenn dies mit genauen Angaben zur Berechnung des neuen Preises im Vertrag vorgesehen ist und damit einer Erhöhung der Beförderungskosten, der Abgaben für bestimmte Leistungen, wie Hafen- oder Flughafengebühren, oder einer Änderung der für die betreffende Reise geltenden Wechselkurse Rechnung getragen wird. Eine Preiserhöhung, die ab dem zwanzigsten Tag vor dem vereinbarten Abreisetermin verlangt wird, ist unwirksam. § 11 Nr. 1 des Gesetzes zur Regelung des Rechts der Allgemeinen Geschäftsbedingungen bleibt unberührt.</w:t>
      </w:r>
    </w:p>
    <w:p>
      <w:pPr>
        <w:pStyle w:val="Normal"/>
        <w:rPr>
          <w:lang w:val="de-AT" w:eastAsia="de-AT"/>
        </w:rPr>
      </w:pPr>
      <w:r>
        <w:rPr>
          <w:lang w:val="de-AT" w:eastAsia="de-AT"/>
        </w:rPr>
        <w:t>Der Reiseveranstalter hat eine Änderung des Reisepreises nach Absatz 3, eine zulässige Änderung einer wesentlichen Reiseleistung oder eine zulässige Absage der Reise dem Reisenden unverzüglich nach Kenntnis von dem Änderungs- oder Absagegrund zu erklären. Im Falle einer Erhöhung des Reisepreises um mehr als fünf vom Hundert oder einer erheblichen Änderung einer wesentlichen Reiseleistung kann der Reisende vom Vertrag zurücktreten. Er kann statt dessen, ebenso wie bei einer Absage der Reise durch den Reiseveranstalter, die Teilnahme an einer mindestens gleichwertigen anderen Reise verlangen, wenn der Reiseveranstalter in der Lage ist, eine solche Reise ohne Mehrpreis für den Reisenden aus seinem Angebot anzubieten. Der Reisende hat diese Rechte unverzüglich nach der Erklärung durch den Reiseveranstalter diesem gegenüber geltend zu machen.</w:t>
      </w:r>
    </w:p>
    <w:p>
      <w:pPr>
        <w:pStyle w:val="Normal"/>
        <w:rPr/>
      </w:pPr>
      <w:r>
        <w:rPr>
          <w:lang w:val="de-AT" w:eastAsia="de-AT"/>
        </w:rPr>
        <w:t xml:space="preserve">Das Bundesministerium der Justiz wird ermächtigt, im Einvernehmen mit dem Bundesministerium für Wirtschaft </w:t>
      </w:r>
      <w:r>
        <w:rPr>
          <w:rFonts w:eastAsia="Times New Roman"/>
          <w:lang w:val="de-AT" w:eastAsia="de-AT"/>
        </w:rPr>
        <w:t xml:space="preserve">und Technologie </w:t>
      </w:r>
      <w:r>
        <w:rPr>
          <w:lang w:val="de-AT" w:eastAsia="de-AT"/>
        </w:rPr>
        <w:t>durch Rechtsverordnung zum Schutz der Verbraucher bei Reisen Festsetzungen zu treffen, durch die sichergestellt wird, daß die Beschreibungen von Reisen keine irreführenden, sondern klare und genaue Angaben enthalten und daß der Reiseveranstalter dem Verbraucher die notwendigen Informationen erteilt. Zu diesem Zweck kann insbesondere bestimmt werden, welche Angaben in einem vom Veranstalter herausgegebenen Prospekt und in dem Reisevertrag enthalten sein müssen sowie welche Informationen der Reiseveranstalter dem Reisenden vor dem Vertragsabschluß und vor dem Antritt der Reise geben muß.</w:t>
      </w:r>
    </w:p>
    <w:p>
      <w:pPr>
        <w:pStyle w:val="Normal"/>
        <w:pBdr>
          <w:bottom w:val="single" w:sz="4" w:space="1" w:color="000000"/>
        </w:pBdr>
        <w:rPr>
          <w:lang w:val="de-AT" w:eastAsia="de-DE"/>
        </w:rPr>
      </w:pPr>
      <w:r>
        <w:rPr>
          <w:lang w:val="de-AT" w:eastAsia="de-DE"/>
        </w:rPr>
      </w:r>
    </w:p>
    <w:p>
      <w:pPr>
        <w:pStyle w:val="Heading3"/>
        <w:rPr/>
      </w:pPr>
      <w:r>
        <w:rPr/>
        <w:t>Bundesgesetzblatt I 2001, S. 1658, Nr. 37, ausgegeben am 23. 07. 2001, in Kraft seit 01. 09. 2001 (184)</w:t>
      </w:r>
    </w:p>
    <w:p>
      <w:pPr>
        <w:pStyle w:val="Normal"/>
        <w:rPr>
          <w:lang w:eastAsia="de-DE"/>
        </w:rPr>
      </w:pPr>
      <w:r>
        <w:rPr>
          <w:lang w:eastAsia="de-DE"/>
        </w:rPr>
      </w:r>
    </w:p>
    <w:p>
      <w:pPr>
        <w:pStyle w:val="Normal"/>
        <w:numPr>
          <w:ilvl w:val="0"/>
          <w:numId w:val="0"/>
        </w:numPr>
        <w:outlineLvl w:val="0"/>
        <w:rPr>
          <w:lang w:val="de-AT"/>
        </w:rPr>
      </w:pPr>
      <w:r>
        <w:rPr>
          <w:lang w:val="de-AT"/>
        </w:rPr>
        <w:t>II. Reisevertrag</w:t>
      </w:r>
    </w:p>
    <w:p>
      <w:pPr>
        <w:pStyle w:val="Normal"/>
        <w:rPr>
          <w:lang w:val="de-AT"/>
        </w:rPr>
      </w:pPr>
      <w:r>
        <w:rPr>
          <w:lang w:val="de-AT"/>
        </w:rPr>
        <w:t>§. 651a. Durch den Reisevertrag wird der Reiseveranstalter verpflichtet, dem Reisenden eine Gesamtheit von Reiseleistungen (Reise) zu erbringen. Der Reisende ist verpflichtet, dem Reiseveranstalter den vereinbarten Reisepreis zu zahlen.</w:t>
      </w:r>
    </w:p>
    <w:p>
      <w:pPr>
        <w:pStyle w:val="Normal"/>
        <w:rPr>
          <w:lang w:val="de-AT"/>
        </w:rPr>
      </w:pPr>
      <w:r>
        <w:rPr>
          <w:lang w:val="de-AT"/>
        </w:rPr>
        <w:t>Die Erklärung, nur Verträge mit den Personen zu vermitteln, welche die einzelnen Reiseleistungen ausführen sollen (Leistungsträger), bleibt unberücksichtigt, wenn nach den sonstigen Umständen der Anschein begründet wird, daß der Erklärende vertraglich vorgesehene Reiseleistungen in eigener Verantwortung erbringt.</w:t>
      </w:r>
    </w:p>
    <w:p>
      <w:pPr>
        <w:pStyle w:val="Normal"/>
        <w:rPr>
          <w:lang w:val="de-AT" w:eastAsia="de-AT"/>
        </w:rPr>
      </w:pPr>
      <w:r>
        <w:rPr>
          <w:lang w:val="de-AT" w:eastAsia="de-AT"/>
        </w:rPr>
        <w:t>Der Reiseveranstalter kann den Reisepreis nur erhöhen, wenn dies mit genauen Angaben zur Berechnung des neuen Preises im Vertrag vorgesehen ist und damit einer Erhöhung der Beförderungskosten, der Abgaben für bestimmte Leistungen, wie Hafen- oder Flughafengebühren, oder einer Änderung der für die betreffende Reise geltenden Wechselkurse Rechnung getragen wird. Eine Preiserhöhung, die ab dem zwanzigsten Tag vor dem vereinbarten Abreisetermin verlangt wird, ist unwirksam. § 11 Nr. 1 des Gesetzes zur Regelung des Rechts der Allgemeinen Geschäftsbedingungen bleibt unberührt.</w:t>
      </w:r>
    </w:p>
    <w:p>
      <w:pPr>
        <w:pStyle w:val="Normal"/>
        <w:rPr>
          <w:lang w:val="de-AT" w:eastAsia="de-AT"/>
        </w:rPr>
      </w:pPr>
      <w:r>
        <w:rPr>
          <w:lang w:val="de-AT" w:eastAsia="de-AT"/>
        </w:rPr>
        <w:t>Der Reiseveranstalter hat eine Änderung des Reisepreises nach Absatz 3, eine zulässige Änderung einer wesentlichen Reiseleistung oder eine zulässige Absage der Reise dem Reisenden unverzüglich nach Kenntnis von dem Änderungs- oder Absagegrund zu erklären. Im Falle einer Erhöhung des Reisepreises um mehr als fünf vom Hundert oder einer erheblichen Änderung einer wesentlichen Reiseleistung kann der Reisende vom Vertrag zurücktreten. Er kann statt dessen, ebenso wie bei einer Absage der Reise durch den Reiseveranstalter, die Teilnahme an einer mindestens gleichwertigen anderen Reise verlangen, wenn der Reiseveranstalter in der Lage ist, eine solche Reise ohne Mehrpreis für den Reisenden aus seinem Angebot anzubieten. Der Reisende hat diese Rechte unverzüglich nach der Erklärung durch den Reiseveranstalter diesem gegenüber geltend zu mac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Reisevertrag</w:t>
      </w:r>
    </w:p>
    <w:p>
      <w:pPr>
        <w:pStyle w:val="Normal"/>
        <w:rPr/>
      </w:pPr>
      <w:r>
        <w:rPr>
          <w:lang w:val="de-AT"/>
        </w:rPr>
        <w:t xml:space="preserve">§. 651a. </w:t>
      </w:r>
      <w:r>
        <w:rPr>
          <w:rFonts w:eastAsia="Times New Roman"/>
          <w:lang w:val="de-AT" w:eastAsia="de-AT"/>
        </w:rPr>
        <w:t>Vertragstypische Pflichten beim Reisevertrag</w:t>
      </w:r>
    </w:p>
    <w:p>
      <w:pPr>
        <w:pStyle w:val="Normal"/>
        <w:rPr>
          <w:lang w:val="de-AT"/>
        </w:rPr>
      </w:pPr>
      <w:r>
        <w:rPr>
          <w:lang w:val="de-AT"/>
        </w:rPr>
        <w:t>Durch den Reisevertrag wird der Reiseveranstalter verpflichtet, dem Reisenden eine Gesamtheit von Reiseleistungen (Reise) zu erbringen. Der Reisende ist verpflichtet, dem Reiseveranstalter den vereinbarten Reisepreis zu zahlen.</w:t>
      </w:r>
    </w:p>
    <w:p>
      <w:pPr>
        <w:pStyle w:val="Normal"/>
        <w:rPr>
          <w:lang w:val="de-AT"/>
        </w:rPr>
      </w:pPr>
      <w:r>
        <w:rPr>
          <w:lang w:val="de-AT"/>
        </w:rPr>
        <w:t>Die Erklärung, nur Verträge mit den Personen zu vermitteln, welche die einzelnen Reiseleistungen ausführen sollen (Leistungsträger), bleibt unberücksichtigt, wenn nach den sonstigen Umständen der Anschein begründet wird, daß der Erklärende vertraglich vorgesehene Reiseleistungen in eigener Verantwortung erbringt.</w:t>
      </w:r>
    </w:p>
    <w:p>
      <w:pPr>
        <w:pStyle w:val="Normal"/>
        <w:rPr>
          <w:rFonts w:eastAsia="Times New Roman"/>
          <w:lang w:val="de-AT" w:eastAsia="de-AT"/>
        </w:rPr>
      </w:pPr>
      <w:r>
        <w:rPr>
          <w:rFonts w:eastAsia="Times New Roman"/>
          <w:lang w:val="de-AT" w:eastAsia="de-AT"/>
        </w:rPr>
        <w:t>Der Reiseveranstalter hat dem Reisenden bei oder unverzüglich nach Vertragsschluss eine Urkunde über den Reisevertrag (Reisebestätigung) zur Verfügung zu stellen. Die Reisebestätigung und ein Prospekt, den der Reiseveranstalter zur Verfügung stellt, müssen die in der Rechtsverordnung nach Artikel 238 des Einführungsgesetzes zum Bürgerlichen Gesetzbuche bestimmten Angaben enthalten.</w:t>
      </w:r>
    </w:p>
    <w:p>
      <w:pPr>
        <w:pStyle w:val="Normal"/>
        <w:rPr/>
      </w:pPr>
      <w:r>
        <w:rPr>
          <w:lang w:val="de-AT" w:eastAsia="de-AT"/>
        </w:rPr>
        <w:t xml:space="preserve">Der Reiseveranstalter kann den Reisepreis nur erhöhen, wenn dies mit genauen Angaben zur Berechnung des neuen Preises im Vertrag vorgesehen ist und damit einer Erhöhung der Beförderungskosten, der Abgaben für bestimmte Leistungen, wie Hafen- oder Flughafengebühren, oder einer Änderung der für die betreffende Reise geltenden Wechselkurse Rechnung getragen wird. Eine Preiserhöhung, die ab dem zwanzigsten Tag vor dem vereinbarten Abreisetermin verlangt wird, ist unwirksam. </w:t>
      </w:r>
      <w:r>
        <w:rPr>
          <w:rFonts w:eastAsia="Times New Roman"/>
          <w:lang w:val="de-AT" w:eastAsia="de-AT"/>
        </w:rPr>
        <w:t>§ 309 Nr. 1 bleibt unberührt.</w:t>
      </w:r>
    </w:p>
    <w:p>
      <w:pPr>
        <w:pStyle w:val="Normal"/>
        <w:rPr>
          <w:lang w:val="de-AT" w:eastAsia="de-AT"/>
        </w:rPr>
      </w:pPr>
      <w:r>
        <w:rPr>
          <w:lang w:val="de-AT" w:eastAsia="de-AT"/>
        </w:rPr>
        <w:t>Der Reiseveranstalter hat eine Änderung des Reisepreises nach Absatz 3, eine zulässige Änderung einer wesentlichen Reiseleistung oder eine zulässige Absage der Reise dem Reisenden unverzüglich nach Kenntnis von dem Änderungs- oder Absagegrund zu erklären. Im Falle einer Erhöhung des Reisepreises um mehr als fünf vom Hundert oder einer erheblichen Änderung einer wesentlichen Reiseleistung kann der Reisende vom Vertrag zurücktreten. Er kann statt dessen, ebenso wie bei einer Absage der Reise durch den Reiseveranstalter, die Teilnahme an einer mindestens gleichwertigen anderen Reise verlangen, wenn der Reiseveranstalter in der Lage ist, eine solche Reise ohne Mehrpreis für den Reisenden aus seinem Angebot anzubieten. Der Reisende hat diese Rechte unverzüglich nach der Erklärung durch den Reiseveranstalter diesem gegenüber geltend zu machen.</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lang w:val="de-AT" w:eastAsia="de-AT"/>
        </w:rPr>
      </w:pPr>
      <w:r>
        <w:rPr>
          <w:lang w:val="de-AT" w:eastAsia="de-AT"/>
        </w:rPr>
        <w:t>Untertitel 2</w:t>
      </w:r>
    </w:p>
    <w:p>
      <w:pPr>
        <w:pStyle w:val="Normal"/>
        <w:rPr>
          <w:lang w:val="de-AT" w:eastAsia="de-AT"/>
        </w:rPr>
      </w:pPr>
      <w:r>
        <w:rPr>
          <w:lang w:val="de-AT" w:eastAsia="de-AT"/>
        </w:rPr>
        <w:t>Reisevertrag</w:t>
      </w:r>
    </w:p>
    <w:p>
      <w:pPr>
        <w:pStyle w:val="Normal"/>
        <w:rPr/>
      </w:pPr>
      <w:r>
        <w:rPr>
          <w:lang w:val="de-AT"/>
        </w:rPr>
        <w:t xml:space="preserve">§. 651a. </w:t>
      </w:r>
      <w:r>
        <w:rPr>
          <w:lang w:val="de-AT" w:eastAsia="de-AT"/>
        </w:rPr>
        <w:t>Vertragstypische Pflichten beim Reisevertrag</w:t>
      </w:r>
    </w:p>
    <w:p>
      <w:pPr>
        <w:pStyle w:val="Normal"/>
        <w:rPr>
          <w:lang w:val="de-AT" w:eastAsia="de-DE"/>
        </w:rPr>
      </w:pPr>
      <w:r>
        <w:rPr>
          <w:lang w:val="de-AT"/>
        </w:rPr>
        <w:t>Durch den Reisevertrag wird der Reiseveranstalter verpflichtet, dem Reisenden eine Gesamtheit von Reiseleistungen (Reise) zu erbringen. Der Reisende ist verpflichtet, dem Reiseveranstalter den vereinbarten Reisepreis zu zahlen.</w:t>
      </w:r>
    </w:p>
    <w:p>
      <w:pPr>
        <w:pStyle w:val="Normal"/>
        <w:rPr>
          <w:lang w:val="de-AT"/>
        </w:rPr>
      </w:pPr>
      <w:r>
        <w:rPr>
          <w:lang w:val="de-AT"/>
        </w:rPr>
        <w:t>Die Erklärung, nur Verträge mit den Personen zu vermitteln, welche die einzelnen Reiseleistungen ausführen sollen (Leistungsträger), bleibt unberücksichtigt, wenn nach den sonstigen Umständen der Anschein begründet wird, dass der Erklärende vertraglich vorgesehene Reiseleistungen in eigener Verantwortung erbringt.</w:t>
      </w:r>
    </w:p>
    <w:p>
      <w:pPr>
        <w:pStyle w:val="Normal"/>
        <w:rPr>
          <w:lang w:val="de-AT" w:eastAsia="de-AT"/>
        </w:rPr>
      </w:pPr>
      <w:r>
        <w:rPr>
          <w:lang w:val="de-AT" w:eastAsia="de-AT"/>
        </w:rPr>
        <w:t>Der Reiseveranstalter hat dem Reisenden bei oder unverzüglich nach Vertragsschluss eine Urkunde über den Reisevertrag (Reisebestätigung) zur Verfügung zu stellen. Die Reisebestätigung und ein Prospekt, den der Reiseveranstalter zur Verfügung stellt, müssen die in der Rechtsverordnung nach Artikel 238 des Einführungsgesetzes zum Bürgerlichen Gesetzbuche bestimmten Angaben enthalten.</w:t>
      </w:r>
    </w:p>
    <w:p>
      <w:pPr>
        <w:pStyle w:val="Normal"/>
        <w:rPr>
          <w:lang w:val="de-AT" w:eastAsia="de-AT"/>
        </w:rPr>
      </w:pPr>
      <w:r>
        <w:rPr>
          <w:lang w:val="de-AT" w:eastAsia="de-AT"/>
        </w:rPr>
        <w:t>Der Reiseveranstalter kann den Reisepreis nur erhöhen, wenn dies mit genauen Angaben zur Berechnung des neuen Preises im Vertrag vorgesehen ist und damit einer Erhöhung der Beförderungskosten, der Abgaben für bestimmte Leistungen, wie Hafen- oder Flughafengebühren, oder einer Änderung der für die betreffende Reise geltenden Wechselkurse Rechnung getragen wird. Eine Preiserhöhung, die ab dem zwanzigsten Tag vor dem vereinbarten Abreisetermin verlangt wird, ist unwirksam. § 309 Nr. 1 bleibt unberührt.</w:t>
      </w:r>
    </w:p>
    <w:p>
      <w:pPr>
        <w:pStyle w:val="Normal"/>
        <w:rPr>
          <w:lang w:val="de-AT" w:eastAsia="de-AT"/>
        </w:rPr>
      </w:pPr>
      <w:r>
        <w:rPr>
          <w:lang w:val="de-AT" w:eastAsia="de-AT"/>
        </w:rPr>
        <w:t>Der Reiseveranstalter hat eine Änderung des Reisepreises nach Absatz 4, eine zulässige Änderung einer wesentlichen Reiseleistung oder eine zulässige Absage der Reise dem Reisenden unverzüglich nach Kenntnis von dem Änderungs- oder Absagegrund zu erklären. Im Falle einer Erhöhung des Reisepreises um mehr als fünf vom Hundert oder einer erheblichen Änderung einer wesentlichen Reiseleistung kann der Reisende vom Vertrag zurücktreten. Er kann statt dessen, ebenso wie bei einer Absage der Reise durch den Reiseveranstalter, die Teilnahme an einer mindestens gleichwertigen anderen Reise verlangen, wenn der Reiseveranstalter in der Lage ist, eine solche Reise ohne Mehrpreis für den Reisenden aus seinem Angebot anzubieten. Der Reisende hat diese Rechte unverzüglich nach der Erklärung durch den Reiseveranstalter diesem gegenüber geltend zu mach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b. Bis zum Reisebeginn kann der Reisende verlangen, daß statt seiner ein Dritter an der Reise teilnimmt. Der Reiseveranstalter kann der Teilnahme des Dritten widersprechen, wenn dieser den besonderen Reiseerfordernissen nicht genügt oder seiner Teilnahme gesetzliche Vorschriften oder behördliche Anordnungen entgegenstehen.</w:t>
      </w:r>
    </w:p>
    <w:p>
      <w:pPr>
        <w:pStyle w:val="Normal"/>
        <w:rPr>
          <w:rFonts w:eastAsia="Times New Roman"/>
          <w:lang w:val="de-AT" w:eastAsia="de-AT"/>
        </w:rPr>
      </w:pPr>
      <w:r>
        <w:rPr>
          <w:rFonts w:eastAsia="Times New Roman"/>
          <w:lang w:val="de-AT" w:eastAsia="de-AT"/>
        </w:rPr>
        <w:t>Der Reiseveranstalter kann vom Reisenden die durch die Teilnahme des Dritten entstehenden Mehrkosten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1322, Nr. 38, ausgegeben am 29. 06. 1994, in Kraft seit 01. 07. 1994 (143)</w:t>
      </w:r>
    </w:p>
    <w:p>
      <w:pPr>
        <w:pStyle w:val="Normal"/>
        <w:rPr>
          <w:lang w:eastAsia="de-DE"/>
        </w:rPr>
      </w:pPr>
      <w:r>
        <w:rPr>
          <w:lang w:eastAsia="de-DE"/>
        </w:rPr>
      </w:r>
    </w:p>
    <w:p>
      <w:pPr>
        <w:pStyle w:val="Normal"/>
        <w:rPr/>
      </w:pPr>
      <w:r>
        <w:rPr>
          <w:lang w:val="de-AT"/>
        </w:rPr>
        <w:t xml:space="preserve">§. 651b. </w:t>
      </w:r>
      <w:r>
        <w:rPr>
          <w:rFonts w:eastAsia="Times New Roman"/>
          <w:lang w:val="de-AT" w:eastAsia="de-AT"/>
        </w:rPr>
        <w:t>Bis zum Reisebeginn kann der Reisende verlangen, daß statt seiner ein Dritter in die Rechte und Pflichten aus dem Reisevertrag eintritt. Der Reiseveranstalter kann dem Eintritt des Dritten widersprechen, wenn dieser den besonderen Reiseerfordernissen nicht genügt oder seiner Teilnahme gesetzliche Vorschriften oder behördliche Anordnungen entgegenstehen.</w:t>
      </w:r>
    </w:p>
    <w:p>
      <w:pPr>
        <w:pStyle w:val="Normal"/>
        <w:rPr>
          <w:rFonts w:eastAsia="Times New Roman"/>
          <w:lang w:val="de-AT" w:eastAsia="de-AT"/>
        </w:rPr>
      </w:pPr>
      <w:r>
        <w:rPr>
          <w:rFonts w:eastAsia="Times New Roman"/>
          <w:lang w:val="de-AT" w:eastAsia="de-AT"/>
        </w:rPr>
        <w:t>Tritt ein Dritter in den Vertrag ein, so haften er und der Reisende dem Reiseveranstalter als Gesamtschuldner für den Reisepreis und die durch den Eintritt des Dritten entstehenden Mehrkos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b. </w:t>
      </w:r>
      <w:r>
        <w:rPr>
          <w:rFonts w:eastAsia="Times New Roman"/>
          <w:lang w:val="de-AT" w:eastAsia="de-AT"/>
        </w:rPr>
        <w:t>Vertragsübertragung</w:t>
      </w:r>
    </w:p>
    <w:p>
      <w:pPr>
        <w:pStyle w:val="Normal"/>
        <w:rPr>
          <w:lang w:val="de-AT" w:eastAsia="de-AT"/>
        </w:rPr>
      </w:pPr>
      <w:r>
        <w:rPr>
          <w:lang w:val="de-AT" w:eastAsia="de-AT"/>
        </w:rPr>
        <w:t>Bis zum Reisebeginn kann der Reisende verlangen, daß statt seiner ein Dritter in die Rechte und Pflichten aus dem Reisevertrag eintritt. Der Reiseveranstalter kann dem Eintritt des Dritten widersprechen, wenn dieser den besonderen Reiseerfordernissen nicht genügt oder seiner Teilnahme gesetzliche Vorschriften oder behördliche Anordnungen entgegenstehen.</w:t>
      </w:r>
    </w:p>
    <w:p>
      <w:pPr>
        <w:pStyle w:val="Normal"/>
        <w:rPr>
          <w:lang w:val="de-AT" w:eastAsia="de-AT"/>
        </w:rPr>
      </w:pPr>
      <w:r>
        <w:rPr>
          <w:lang w:val="de-AT" w:eastAsia="de-AT"/>
        </w:rPr>
        <w:t>Tritt ein Dritter in den Vertrag ein, so haften er und der Reisende dem Reiseveranstalter als Gesamtschuldner für den Reisepreis und die durch den Eintritt des Dritten entstehenden Mehrkost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c. Der Reiseveranstalter ist verpflichtet, die Reise so zu erbringen, daß sie die zugesicherten Eigenschaften hat und nicht mit Fehlern behaftet ist, die den Wert oder die Tauglichkeit zu dem gewöhnlichen oder nach dem Vertrage vorausgesetzten Nutzen aufheben oder mindern.</w:t>
      </w:r>
    </w:p>
    <w:p>
      <w:pPr>
        <w:pStyle w:val="Normal"/>
        <w:rPr>
          <w:rFonts w:eastAsia="Times New Roman"/>
          <w:lang w:val="de-AT" w:eastAsia="de-AT"/>
        </w:rPr>
      </w:pPr>
      <w:r>
        <w:rPr>
          <w:rFonts w:eastAsia="Times New Roman"/>
          <w:lang w:val="de-AT" w:eastAsia="de-AT"/>
        </w:rPr>
        <w:t>Ist die Reise nicht von dieser Beschaffenheit, so kann der Reisende Abhilfe verlangen. Der Reiseveranstalter kann die Abhilfe verweigern, wenn sie einen unverhältnismäßigen Aufwand erfordert.</w:t>
      </w:r>
    </w:p>
    <w:p>
      <w:pPr>
        <w:pStyle w:val="Normal"/>
        <w:rPr>
          <w:rFonts w:eastAsia="Times New Roman"/>
          <w:lang w:val="de-AT" w:eastAsia="de-AT"/>
        </w:rPr>
      </w:pPr>
      <w:r>
        <w:rPr>
          <w:rFonts w:eastAsia="Times New Roman"/>
          <w:lang w:val="de-AT" w:eastAsia="de-AT"/>
        </w:rPr>
        <w:t>Leistet der Reiseveranstalter nicht innerhalb einer vom Reisenden bestimmten angemessenen Frist Abhilfe, so kann der Reisende selbst Abhilfe schaffen und Ersatz der erforderlichen Aufwendungen verlangen. Der Bestimmung einer Frist bedarf es nicht, wenn die Abhilfe von dem Reiseveranstalter verweigert wird oder wenn die sofortige Abhilfe durch ein besonderes Interesse des Reisenden gebot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c. </w:t>
      </w:r>
      <w:r>
        <w:rPr>
          <w:rFonts w:eastAsia="Times New Roman"/>
          <w:lang w:val="de-AT" w:eastAsia="de-AT"/>
        </w:rPr>
        <w:t>Abhilfe</w:t>
      </w:r>
    </w:p>
    <w:p>
      <w:pPr>
        <w:pStyle w:val="Normal"/>
        <w:rPr>
          <w:lang w:val="de-AT" w:eastAsia="de-DE"/>
        </w:rPr>
      </w:pPr>
      <w:r>
        <w:rPr>
          <w:lang w:val="de-AT"/>
        </w:rPr>
        <w:t>Der Reiseveranstalter ist verpflichtet, die Reise so zu erbringen, daß sie die zugesicherten Eigenschaften hat und nicht mit Fehlern behaftet ist, die den Wert oder die Tauglichkeit zu dem gewöhnlichen oder nach dem Vertrage vorausgesetzten Nutzen aufheben oder mindern.</w:t>
      </w:r>
    </w:p>
    <w:p>
      <w:pPr>
        <w:pStyle w:val="Normal"/>
        <w:rPr>
          <w:lang w:val="de-AT"/>
        </w:rPr>
      </w:pPr>
      <w:r>
        <w:rPr>
          <w:lang w:val="de-AT"/>
        </w:rPr>
        <w:t>Ist die Reise nicht von dieser Beschaffenheit, so kann der Reisende Abhilfe verlangen. Der Reiseveranstalter kann die Abhilfe verweigern, wenn sie einen unverhältnismäßigen Aufwand erfordert.</w:t>
      </w:r>
    </w:p>
    <w:p>
      <w:pPr>
        <w:pStyle w:val="Normal"/>
        <w:rPr>
          <w:lang w:val="de-AT"/>
        </w:rPr>
      </w:pPr>
      <w:r>
        <w:rPr>
          <w:lang w:val="de-AT"/>
        </w:rPr>
        <w:t>Leistet der Reiseveranstalter nicht innerhalb einer vom Reisenden bestimmten angemessenen Frist Abhilfe, so kann der Reisende selbst Abhilfe schaffen und Ersatz der erforderlichen Aufwendungen verlangen. Der Bestimmung einer Frist bedarf es nicht, wenn die Abhilfe von dem Reiseveranstalter verweigert wird oder wenn die sofortige Abhilfe durch ein besonderes Interesse des Reisenden geboten wir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d. Ist die Reise im Sinne des § 651c Abs. 1 mangelhaft, so mindert sich für die Dauer des Mangels der Reisepreis nach Maßgabe des § 472.</w:t>
      </w:r>
    </w:p>
    <w:p>
      <w:pPr>
        <w:pStyle w:val="Normal"/>
        <w:rPr>
          <w:rFonts w:eastAsia="Times New Roman"/>
          <w:lang w:val="de-AT" w:eastAsia="de-AT"/>
        </w:rPr>
      </w:pPr>
      <w:r>
        <w:rPr>
          <w:rFonts w:eastAsia="Times New Roman"/>
          <w:lang w:val="de-AT" w:eastAsia="de-AT"/>
        </w:rPr>
        <w:t>Die Minderung tritt nicht ein, soweit es der Reisende schuldhaft unterläßt, den Mangel anzuzei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d. </w:t>
      </w:r>
      <w:r>
        <w:rPr>
          <w:rFonts w:eastAsia="Times New Roman"/>
          <w:lang w:val="de-AT" w:eastAsia="de-AT"/>
        </w:rPr>
        <w:t>Minderung</w:t>
      </w:r>
    </w:p>
    <w:p>
      <w:pPr>
        <w:pStyle w:val="Normal"/>
        <w:rPr/>
      </w:pPr>
      <w:r>
        <w:rPr>
          <w:lang w:val="de-AT"/>
        </w:rPr>
        <w:t xml:space="preserve">Ist die Reise im Sinne des </w:t>
      </w:r>
      <w:r>
        <w:rPr>
          <w:rFonts w:eastAsia="Times New Roman"/>
          <w:lang w:val="de-AT" w:eastAsia="de-AT"/>
        </w:rPr>
        <w:t xml:space="preserve">§ 638 Abs. 3 </w:t>
      </w:r>
      <w:r>
        <w:rPr>
          <w:lang w:val="de-AT"/>
        </w:rPr>
        <w:t xml:space="preserve">mangelhaft, so mindert sich für die Dauer des Mangels der Reisepreis nach Maßgabe des § 472. </w:t>
      </w:r>
      <w:r>
        <w:rPr>
          <w:rFonts w:eastAsia="Times New Roman"/>
          <w:lang w:val="de-AT" w:eastAsia="de-AT"/>
        </w:rPr>
        <w:t>§ 638 Abs. 4 findet entsprechende Anwendung.</w:t>
      </w:r>
    </w:p>
    <w:p>
      <w:pPr>
        <w:pStyle w:val="Normal"/>
        <w:rPr>
          <w:lang w:val="de-AT"/>
        </w:rPr>
      </w:pPr>
      <w:r>
        <w:rPr>
          <w:lang w:val="de-AT"/>
        </w:rPr>
        <w:t>Die Minderung tritt nicht ein, soweit es der Reisende schuldhaft unterläßt, den Mangel anzuzeig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e. Wird die Reise infolge eines Mangels der in § 651c bezeichneten Art erheblich beeinträchtigt, so kann der Reisende den Vertrag kündigen. Dasselbe gilt, wenn ihm die Reise infolge eines solchen Mangels aus wichtigem, dem Reiseveranstalter erkennbaren Grund nicht zuzumuten ist.</w:t>
      </w:r>
    </w:p>
    <w:p>
      <w:pPr>
        <w:pStyle w:val="Normal"/>
        <w:rPr>
          <w:rFonts w:eastAsia="Times New Roman"/>
          <w:lang w:val="de-AT" w:eastAsia="de-AT"/>
        </w:rPr>
      </w:pPr>
      <w:r>
        <w:rPr>
          <w:rFonts w:eastAsia="Times New Roman"/>
          <w:lang w:val="de-AT" w:eastAsia="de-AT"/>
        </w:rPr>
        <w:t>Die Kündigung ist erst zulässig, wenn der Reiseveranstalter eine ihm vom Reisenden bestimmte angemessene Frist hat verstreichen lassen, ohne Abhilfe zu leisten. Der Bestimmung einer Frist bedarf es nicht, wenn die Abhilfe unmöglich ist oder vom Reiseveranstalter verweigert wird oder wenn die sofortige Kündigung des Vertrages durch ein besonderes Interesse des Reisenden gerechtfertigt wird.</w:t>
      </w:r>
    </w:p>
    <w:p>
      <w:pPr>
        <w:pStyle w:val="Normal"/>
        <w:rPr>
          <w:rFonts w:eastAsia="Times New Roman"/>
          <w:lang w:val="de-AT" w:eastAsia="de-AT"/>
        </w:rPr>
      </w:pPr>
      <w:r>
        <w:rPr>
          <w:rFonts w:eastAsia="Times New Roman"/>
          <w:lang w:val="de-AT" w:eastAsia="de-AT"/>
        </w:rPr>
        <w:t>Wird der Vertrag gekündigt, so verliert der Reiseveranstalter den Anspruch auf den vereinbarten Reisepreis. Er kann jedoch für die bereits erbrachten oder zur Beendigung der Reise noch zu erbringenden Reiseleistungen eine nach § 471 zu bemessende Entschädigung verlangen. Dies gilt nicht, soweit diese Leistungen infolge der Aufhebung des Vertrags für den Reisenden kein Interesse haben.</w:t>
      </w:r>
    </w:p>
    <w:p>
      <w:pPr>
        <w:pStyle w:val="Normal"/>
        <w:rPr>
          <w:rFonts w:eastAsia="Times New Roman"/>
          <w:lang w:val="de-AT" w:eastAsia="de-AT"/>
        </w:rPr>
      </w:pPr>
      <w:r>
        <w:rPr>
          <w:rFonts w:eastAsia="Times New Roman"/>
          <w:lang w:val="de-AT" w:eastAsia="de-AT"/>
        </w:rPr>
        <w:t>Der Reiseveranstalter ist verpflichtet, die infolge der Aufhebung des Vertrags notwendigen Maßnahmen zu treffen, insbesondere, falls der Vertrag die Rückbeförderung umfaßte, den Reisenden zurückzubefördern. Die Mehrkosten fallen dem Reiseveranstalter zur La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e. </w:t>
      </w:r>
      <w:r>
        <w:rPr>
          <w:rFonts w:eastAsia="Times New Roman"/>
          <w:lang w:val="de-AT" w:eastAsia="de-AT"/>
        </w:rPr>
        <w:t>Kündigung wegen Mangels</w:t>
      </w:r>
    </w:p>
    <w:p>
      <w:pPr>
        <w:pStyle w:val="Normal"/>
        <w:rPr>
          <w:lang w:val="de-AT"/>
        </w:rPr>
      </w:pPr>
      <w:r>
        <w:rPr>
          <w:lang w:val="de-AT"/>
        </w:rPr>
        <w:t>Wird die Reise infolge eines Mangels der in § 651c bezeichneten Art erheblich beeinträchtigt, so kann der Reisende den Vertrag kündigen. Dasselbe gilt, wenn ihm die Reise infolge eines solchen Mangels aus wichtigem, dem Reiseveranstalter erkennbaren Grund nicht zuzumuten ist.</w:t>
      </w:r>
    </w:p>
    <w:p>
      <w:pPr>
        <w:pStyle w:val="Normal"/>
        <w:rPr>
          <w:lang w:val="de-AT"/>
        </w:rPr>
      </w:pPr>
      <w:r>
        <w:rPr>
          <w:lang w:val="de-AT"/>
        </w:rPr>
        <w:t>Die Kündigung ist erst zulässig, wenn der Reiseveranstalter eine ihm vom Reisenden bestimmte angemessene Frist hat verstreichen lassen, ohne Abhilfe zu leisten. Der Bestimmung einer Frist bedarf es nicht, wenn die Abhilfe unmöglich ist oder vom Reiseveranstalter verweigert wird oder wenn die sofortige Kündigung des Vertrages durch ein besonderes Interesse des Reisenden gerechtfertigt wird.</w:t>
      </w:r>
    </w:p>
    <w:p>
      <w:pPr>
        <w:pStyle w:val="Normal"/>
        <w:rPr/>
      </w:pPr>
      <w:r>
        <w:rPr>
          <w:lang w:val="de-AT"/>
        </w:rPr>
        <w:t xml:space="preserve">Wird der Vertrag gekündigt, so verliert der Reiseveranstalter den Anspruch auf den vereinbarten Reisepreis. Er kann jedoch für die bereits erbrachten oder zur Beendigung der Reise noch zu erbringenden Reiseleistungen eine nach </w:t>
      </w:r>
      <w:r>
        <w:rPr>
          <w:rFonts w:eastAsia="Times New Roman"/>
          <w:lang w:val="de-AT" w:eastAsia="de-AT"/>
        </w:rPr>
        <w:t xml:space="preserve">§ 638 Abs. 3 </w:t>
      </w:r>
      <w:r>
        <w:rPr>
          <w:lang w:val="de-AT"/>
        </w:rPr>
        <w:t>zu bemessende Entschädigung verlangen. Dies gilt nicht, soweit diese Leistungen infolge der Aufhebung des Vertrags für den Reisenden kein Interesse haben.</w:t>
      </w:r>
    </w:p>
    <w:p>
      <w:pPr>
        <w:pStyle w:val="Normal"/>
        <w:rPr>
          <w:lang w:val="de-AT"/>
        </w:rPr>
      </w:pPr>
      <w:r>
        <w:rPr>
          <w:lang w:val="de-AT"/>
        </w:rPr>
        <w:t>Der Reiseveranstalter ist verpflichtet, die infolge der Aufhebung des Vertrags notwendigen Maßnahmen zu treffen, insbesondere, falls der Vertrag die Rückbeförderung umfaßte, den Reisenden zurückzubefördern. Die Mehrkosten fallen dem Reiseveranstalter zur La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f. Beruht der Mangel der Reise auf einem Umstand, den der Reiseveranstalter zu vertreten hat, so kann der Reisende unbeschadet der Minderung oder der Kündigung Schadensersatz wegen Nichterfüllung verlangen.</w:t>
      </w:r>
    </w:p>
    <w:p>
      <w:pPr>
        <w:pStyle w:val="Normal"/>
        <w:rPr>
          <w:rFonts w:eastAsia="Times New Roman"/>
          <w:lang w:val="de-AT" w:eastAsia="de-AT"/>
        </w:rPr>
      </w:pPr>
      <w:r>
        <w:rPr>
          <w:rFonts w:eastAsia="Times New Roman"/>
          <w:lang w:val="de-AT" w:eastAsia="de-AT"/>
        </w:rPr>
        <w:t>Wird die Reise vereitelt oder erheblich beeinträchtigt, so kann der Reisende auch wegen nutzlos aufgewendeter Urlaubszeit eine angemessene Entschädigung in Geld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1322, Nr. 38, ausgegeben am 29. 06. 1994, in Kraft seit 01. 07. 1994 (143)</w:t>
      </w:r>
    </w:p>
    <w:p>
      <w:pPr>
        <w:pStyle w:val="Normal"/>
        <w:rPr>
          <w:lang w:eastAsia="de-DE"/>
        </w:rPr>
      </w:pPr>
      <w:r>
        <w:rPr>
          <w:lang w:eastAsia="de-DE"/>
        </w:rPr>
      </w:r>
    </w:p>
    <w:p>
      <w:pPr>
        <w:pStyle w:val="Normal"/>
        <w:rPr/>
      </w:pPr>
      <w:r>
        <w:rPr>
          <w:lang w:val="de-AT"/>
        </w:rPr>
        <w:t xml:space="preserve">§. 651f. </w:t>
      </w:r>
      <w:r>
        <w:rPr>
          <w:rFonts w:eastAsia="Times New Roman"/>
          <w:lang w:val="de-AT" w:eastAsia="de-AT"/>
        </w:rPr>
        <w:t>Der Reisende kann unbeschadet der Minderung oder der Kündigung Schadensersatz wegen Nichterfüllung verlangen, es sei denn, der Mangel der Reise beruht auf einem Umstand, den der Reiseveranstalter nicht zu vertreten hat.</w:t>
      </w:r>
    </w:p>
    <w:p>
      <w:pPr>
        <w:pStyle w:val="Normal"/>
        <w:rPr>
          <w:lang w:val="de-AT"/>
        </w:rPr>
      </w:pPr>
      <w:r>
        <w:rPr>
          <w:lang w:val="de-AT"/>
        </w:rPr>
        <w:t>Wird die Reise vereitelt oder erheblich beeinträchtigt, so kann der Reisende auch wegen nutzlos aufgewendeter Urlaubszeit eine angemessene Entschädigung in Geld verla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f. </w:t>
      </w:r>
      <w:r>
        <w:rPr>
          <w:rFonts w:eastAsia="Times New Roman"/>
          <w:lang w:val="de-AT" w:eastAsia="de-AT"/>
        </w:rPr>
        <w:t>Schadensersatz</w:t>
      </w:r>
    </w:p>
    <w:p>
      <w:pPr>
        <w:pStyle w:val="Normal"/>
        <w:rPr>
          <w:lang w:val="de-AT" w:eastAsia="de-AT"/>
        </w:rPr>
      </w:pPr>
      <w:r>
        <w:rPr>
          <w:lang w:val="de-AT" w:eastAsia="de-AT"/>
        </w:rPr>
        <w:t>Der Reisende kann unbeschadet der Minderung oder der Kündigung Schadensersatz wegen Nichterfüllung verlangen, es sei denn, der Mangel der Reise beruht auf einem Umstand, den der Reiseveranstalter nicht zu vertreten hat.</w:t>
      </w:r>
    </w:p>
    <w:p>
      <w:pPr>
        <w:pStyle w:val="Normal"/>
        <w:rPr>
          <w:lang w:val="de-AT" w:eastAsia="de-DE"/>
        </w:rPr>
      </w:pPr>
      <w:r>
        <w:rPr>
          <w:lang w:val="de-AT"/>
        </w:rPr>
        <w:t>Wird die Reise vereitelt oder erheblich beeinträchtigt, so kann der Reisende auch wegen nutzlos aufgewendeter Urlaubszeit eine angemessene Entschädigung in Geld verlang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g. Ansprüche nach den §§ 651c bis 651f hat der Reisende innerhalb eines Monats nach der vertraglich vorgesehenen Beendigung der Reise gegenüber dem Reiseveranstalter geltend zu machen. Nach Ablauf der Frist kann der Reisende Ansprüche nur geltend machen, wenn er ohne Verschulden an der Einhaltung der Frist verhindert worden ist.</w:t>
      </w:r>
    </w:p>
    <w:p>
      <w:pPr>
        <w:pStyle w:val="Normal"/>
        <w:rPr>
          <w:rFonts w:eastAsia="Times New Roman"/>
          <w:lang w:val="de-AT" w:eastAsia="de-AT"/>
        </w:rPr>
      </w:pPr>
      <w:r>
        <w:rPr>
          <w:rFonts w:eastAsia="Times New Roman"/>
          <w:lang w:val="de-AT" w:eastAsia="de-AT"/>
        </w:rPr>
        <w:t>Ansprüche des Reisenden nach den §§ 651c bis 651f verjähren in sechs Monaten. Die Verjährung beginnt mit dem Tage, an dem die Reise dem Vertrage nach enden sollte. Hat der Reisende solche Ansprüche geltend gemacht, so ist die Verjährung bis zu dem Tage gehemmt, an dem der Reiseveranstalter die Ansprüche schriftlich zurückwe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lang w:val="de-AT"/>
        </w:rPr>
      </w:pPr>
      <w:r>
        <w:rPr>
          <w:lang w:val="de-AT"/>
        </w:rPr>
        <w:t>§. 651g. Ansprüche nach den §§ 651c bis 651f hat der Reisende innerhalb eines Monats nach der vertraglich vorgesehenen Beendigung der Reise gegenüber dem Reiseveranstalter geltend zu machen. Nach Ablauf der Frist kann der Reisende Ansprüche nur geltend machen, wenn er ohne Verschulden an der Einhaltung der Frist verhindert worden ist.</w:t>
      </w:r>
    </w:p>
    <w:p>
      <w:pPr>
        <w:pStyle w:val="Normal"/>
        <w:rPr/>
      </w:pPr>
      <w:r>
        <w:rPr>
          <w:lang w:val="de-AT"/>
        </w:rPr>
        <w:t xml:space="preserve">Ansprüche des Reisenden nach den §§ 651c bis 651f verjähren in sechs Monaten. Die Verjährung beginnt mit dem Tage, an dem die Reise dem Vertrage nach enden sollte. Hat der Reisende solche Ansprüche geltend gemacht, so ist die Verjährung bis zu dem Tage gehemmt, an dem der Reiseveranstalter die Ansprüche </w:t>
      </w:r>
      <w:r>
        <w:rPr>
          <w:rFonts w:eastAsia="Times New Roman"/>
          <w:lang w:val="de-AT" w:eastAsia="de-AT"/>
        </w:rPr>
        <w:t xml:space="preserve">in Textform </w:t>
      </w:r>
      <w:r>
        <w:rPr>
          <w:lang w:val="de-AT"/>
        </w:rPr>
        <w:t>zurückweist.</w:t>
      </w:r>
    </w:p>
    <w:p>
      <w:pPr>
        <w:pStyle w:val="Normal"/>
        <w:pBdr>
          <w:bottom w:val="single" w:sz="4" w:space="1" w:color="000000"/>
        </w:pBdr>
        <w:rPr>
          <w:lang w:val="de-AT" w:eastAsia="de-DE"/>
        </w:rPr>
      </w:pPr>
      <w:r>
        <w:rPr>
          <w:lang w:val="de-AT" w:eastAsia="de-DE"/>
        </w:rPr>
      </w:r>
    </w:p>
    <w:p>
      <w:pPr>
        <w:pStyle w:val="Heading3"/>
        <w:rPr/>
      </w:pPr>
      <w:r>
        <w:rPr/>
        <w:t>Bundesgesetzblatt I 2001, S. 1658, Nr. 37, ausgegeben am 23. 07. 2001, in Kraft seit 01. 09. 2001 (184)</w:t>
      </w:r>
    </w:p>
    <w:p>
      <w:pPr>
        <w:pStyle w:val="Normal"/>
        <w:rPr>
          <w:lang w:eastAsia="de-DE"/>
        </w:rPr>
      </w:pPr>
      <w:r>
        <w:rPr>
          <w:lang w:eastAsia="de-DE"/>
        </w:rPr>
      </w:r>
    </w:p>
    <w:p>
      <w:pPr>
        <w:pStyle w:val="Normal"/>
        <w:rPr/>
      </w:pPr>
      <w:r>
        <w:rPr>
          <w:lang w:val="de-AT"/>
        </w:rPr>
        <w:t xml:space="preserve">§. 651g. Ansprüche nach den §§ 651c bis 651f hat der Reisende innerhalb eines Monats nach der vertraglich vorgesehenen Beendigung der Reise gegenüber dem Reiseveranstalter geltend zu machen. </w:t>
      </w:r>
      <w:r>
        <w:rPr>
          <w:rFonts w:eastAsia="Times New Roman"/>
          <w:lang w:val="de-AT" w:eastAsia="de-AT"/>
        </w:rPr>
        <w:t xml:space="preserve">§ 174 ist nicht anzuwenden. </w:t>
      </w:r>
      <w:r>
        <w:rPr>
          <w:lang w:val="de-AT"/>
        </w:rPr>
        <w:t>Nach Ablauf der Frist kann der Reisende Ansprüche nur geltend machen, wenn er ohne Verschulden an der Einhaltung der Frist verhindert worden ist.</w:t>
      </w:r>
    </w:p>
    <w:p>
      <w:pPr>
        <w:pStyle w:val="Normal"/>
        <w:rPr/>
      </w:pPr>
      <w:r>
        <w:rPr>
          <w:lang w:val="de-AT"/>
        </w:rPr>
        <w:t xml:space="preserve">Ansprüche des Reisenden nach den §§ 651c bis 651f verjähren in sechs Monaten. Die Verjährung beginnt mit dem Tage, an dem die Reise dem Vertrage nach enden sollte. Hat der Reisende solche Ansprüche geltend gemacht, so ist die Verjährung bis zu dem Tage gehemmt, an dem der Reiseveranstalter die Ansprüche </w:t>
      </w:r>
      <w:r>
        <w:rPr>
          <w:rFonts w:eastAsia="Times New Roman"/>
          <w:lang w:val="de-AT" w:eastAsia="de-AT"/>
        </w:rPr>
        <w:t xml:space="preserve">in Textform </w:t>
      </w:r>
      <w:r>
        <w:rPr>
          <w:lang w:val="de-AT"/>
        </w:rPr>
        <w:t>zurückwe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g. </w:t>
      </w:r>
      <w:r>
        <w:rPr>
          <w:rFonts w:eastAsia="Times New Roman"/>
          <w:lang w:val="de-AT" w:eastAsia="de-AT"/>
        </w:rPr>
        <w:t>Ausschlussfrist, Verjährung</w:t>
      </w:r>
    </w:p>
    <w:p>
      <w:pPr>
        <w:pStyle w:val="Normal"/>
        <w:rPr/>
      </w:pPr>
      <w:r>
        <w:rPr>
          <w:lang w:val="de-AT"/>
        </w:rPr>
        <w:t xml:space="preserve">Ansprüche nach den §§ 651c bis 651f hat der Reisende innerhalb eines Monats nach der vertraglich vorgesehenen Beendigung der Reise gegenüber dem Reiseveranstalter geltend zu machen. </w:t>
      </w:r>
      <w:r>
        <w:rPr>
          <w:rFonts w:eastAsia="Times New Roman"/>
          <w:lang w:val="de-AT" w:eastAsia="de-AT"/>
        </w:rPr>
        <w:t xml:space="preserve">§ 174 ist nicht anzuwenden. </w:t>
      </w:r>
      <w:r>
        <w:rPr>
          <w:lang w:val="de-AT"/>
        </w:rPr>
        <w:t>Nach Ablauf der Frist kann der Reisende Ansprüche nur geltend machen, wenn er ohne Verschulden an der Einhaltung der Frist verhindert worden ist.</w:t>
      </w:r>
    </w:p>
    <w:p>
      <w:pPr>
        <w:pStyle w:val="Normal"/>
        <w:rPr/>
      </w:pPr>
      <w:r>
        <w:rPr>
          <w:lang w:val="de-AT"/>
        </w:rPr>
        <w:t xml:space="preserve">Ansprüche des Reisenden nach den §§ 651c bis 651f verjähren in </w:t>
      </w:r>
      <w:r>
        <w:rPr>
          <w:rFonts w:eastAsia="Times New Roman"/>
          <w:lang w:val="de-AT" w:eastAsia="de-AT"/>
        </w:rPr>
        <w:t>zwei Jahren</w:t>
      </w:r>
      <w:r>
        <w:rPr>
          <w:lang w:val="de-AT"/>
        </w:rPr>
        <w:t>. Die Verjährung beginnt mit dem Tage, an dem die Reise dem Vertrage nach enden sollte.</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h. Der Reiseveranstalter kann durch Vereinbarung mit dem Reisenden seine Haftung auf den dreifachen Reisepreis beschränken,</w:t>
      </w:r>
    </w:p>
    <w:p>
      <w:pPr>
        <w:pStyle w:val="Normal"/>
        <w:rPr>
          <w:rFonts w:eastAsia="Times New Roman"/>
          <w:lang w:val="de-AT" w:eastAsia="de-AT"/>
        </w:rPr>
      </w:pPr>
      <w:r>
        <w:rPr>
          <w:rFonts w:eastAsia="Times New Roman"/>
          <w:lang w:val="de-AT" w:eastAsia="de-AT"/>
        </w:rPr>
        <w:t>1. soweit ein Schaden des Reisenden weder vorsätzlich noch grob fahrlässig herbeigeführt wird, oder</w:t>
      </w:r>
    </w:p>
    <w:p>
      <w:pPr>
        <w:pStyle w:val="Normal"/>
        <w:rPr>
          <w:rFonts w:eastAsia="Times New Roman"/>
          <w:lang w:val="de-AT" w:eastAsia="de-AT"/>
        </w:rPr>
      </w:pPr>
      <w:r>
        <w:rPr>
          <w:rFonts w:eastAsia="Times New Roman"/>
          <w:lang w:val="de-AT" w:eastAsia="de-AT"/>
        </w:rPr>
        <w:t>2. soweit der Reiseveranstalter für einen dem Reisenden entstehenden Schaden allein wegen eines Verschuldens eines Leistungsträgers verantwortlich ist.</w:t>
      </w:r>
    </w:p>
    <w:p>
      <w:pPr>
        <w:pStyle w:val="Normal"/>
        <w:rPr>
          <w:rFonts w:eastAsia="Times New Roman"/>
          <w:lang w:val="de-AT" w:eastAsia="de-AT"/>
        </w:rPr>
      </w:pPr>
      <w:r>
        <w:rPr>
          <w:rFonts w:eastAsia="Times New Roman"/>
          <w:lang w:val="de-AT" w:eastAsia="de-AT"/>
        </w:rPr>
        <w:t>Gelten für eine von einem Leistungsträger zu erbringende Reiseleistung gesetzliche Vorschriften, nach denen ein Anspruch auf Schadensersatz nur unter bestimmten Voraussetzungen oder Beschränkungen geltend gemacht werden kann, so kann sich auch der Reiseveranstalter gegenüber dem Reisenden hierauf beruf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6, S. 1120, Nr. 37, ausgegeben am 30. 07. 1986, in Kraft seit 31. 07. 1986 (109)</w:t>
      </w:r>
    </w:p>
    <w:p>
      <w:pPr>
        <w:pStyle w:val="Normal"/>
        <w:rPr/>
      </w:pPr>
      <w:r>
        <w:rPr/>
      </w:r>
    </w:p>
    <w:p>
      <w:pPr>
        <w:pStyle w:val="Normal"/>
        <w:rPr/>
      </w:pPr>
      <w:r>
        <w:rPr/>
        <w:t>§. 651h. Der Reiseveranstalter kann durch Vereinbarung mit dem Reisenden seine Haftung auf den dreifachen Reisepreis beschränken,</w:t>
      </w:r>
    </w:p>
    <w:p>
      <w:pPr>
        <w:pStyle w:val="Normal"/>
        <w:rPr/>
      </w:pPr>
      <w:r>
        <w:rPr/>
        <w:t>1. soweit ein Schaden des Reisenden weder vorsätzlich noch grob fahrlässig herbeigeführt wird, oder</w:t>
      </w:r>
    </w:p>
    <w:p>
      <w:pPr>
        <w:pStyle w:val="Normal"/>
        <w:rPr/>
      </w:pPr>
      <w:r>
        <w:rPr/>
        <w:t>2. soweit der Reiseveranstalter für einen dem Reisenden entstehenden Schaden allein wegen eines Verschuldens eines Leistungsträgers verantwortlich ist.</w:t>
      </w:r>
    </w:p>
    <w:p>
      <w:pPr>
        <w:pStyle w:val="Normal"/>
        <w:rPr>
          <w:rFonts w:eastAsia="Times New Roman"/>
        </w:rPr>
      </w:pPr>
      <w:r>
        <w:rPr>
          <w:rFonts w:eastAsia="Times New Roman"/>
        </w:rPr>
        <w:t>Gelten für eine von einem Leistungsträger zu erbringende Reiseleistung gesetzliche Vorschriften, nach denen ein Anspruch auf Schadensersatz nur unter bestimmten Voraussetzungen oder Beschränkungen entsteht oder geltend gemacht werden kann oder unter bestimmten Voraussetzungen ausgeschlossen ist, so kann sich auch der Reiseveranstalter gegenüber dem Reisenden hierauf berufen.</w:t>
      </w:r>
    </w:p>
    <w:p>
      <w:pPr>
        <w:pStyle w:val="Normal"/>
        <w:pBdr>
          <w:bottom w:val="single" w:sz="4" w:space="1" w:color="000000"/>
        </w:pBdr>
        <w:rPr>
          <w:rFonts w:eastAsia="Times New Roman"/>
        </w:rPr>
      </w:pPr>
      <w:r>
        <w:rPr>
          <w:rFonts w:eastAsia="Times New Roman"/>
        </w:rPr>
      </w:r>
    </w:p>
    <w:p>
      <w:pPr>
        <w:pStyle w:val="Heading3"/>
        <w:rPr/>
      </w:pPr>
      <w:r>
        <w:rPr/>
        <w:t>Bundesgesetzblatt I 1994, S. 1322, Nr. 38, ausgegeben am 29. 06. 1994, in Kraft seit 01. 07. 1994 (143)</w:t>
      </w:r>
    </w:p>
    <w:p>
      <w:pPr>
        <w:pStyle w:val="Normal"/>
        <w:rPr>
          <w:lang w:eastAsia="de-DE"/>
        </w:rPr>
      </w:pPr>
      <w:r>
        <w:rPr>
          <w:lang w:eastAsia="de-DE"/>
        </w:rPr>
      </w:r>
    </w:p>
    <w:p>
      <w:pPr>
        <w:pStyle w:val="Normal"/>
        <w:rPr/>
      </w:pPr>
      <w:r>
        <w:rPr>
          <w:lang w:val="de-AT"/>
        </w:rPr>
        <w:t xml:space="preserve">§. 651h. Der Reiseveranstalter kann durch Vereinbarung mit dem Reisenden seine Haftung </w:t>
      </w:r>
      <w:r>
        <w:rPr>
          <w:rFonts w:eastAsia="Times New Roman"/>
          <w:lang w:val="de-AT" w:eastAsia="de-AT"/>
        </w:rPr>
        <w:t xml:space="preserve">für Schäden, die nicht Körperschaden sind, </w:t>
      </w:r>
      <w:r>
        <w:rPr>
          <w:lang w:val="de-AT"/>
        </w:rPr>
        <w:t>auf den dreifachen Reisepreis beschränken,</w:t>
      </w:r>
    </w:p>
    <w:p>
      <w:pPr>
        <w:pStyle w:val="Normal"/>
        <w:rPr>
          <w:lang w:val="de-AT"/>
        </w:rPr>
      </w:pPr>
      <w:r>
        <w:rPr>
          <w:lang w:val="de-AT"/>
        </w:rPr>
        <w:t>1. soweit ein Schaden des Reisenden weder vorsätzlich noch grob fahrlässig herbeigeführt wird, oder</w:t>
      </w:r>
    </w:p>
    <w:p>
      <w:pPr>
        <w:pStyle w:val="Normal"/>
        <w:rPr>
          <w:lang w:val="de-AT"/>
        </w:rPr>
      </w:pPr>
      <w:r>
        <w:rPr>
          <w:lang w:val="de-AT"/>
        </w:rPr>
        <w:t>2. soweit der Reiseveranstalter für einen dem Reisenden entstehenden Schaden allein wegen eines Verschuldens eines Leistungsträgers verantwortlich ist.</w:t>
      </w:r>
    </w:p>
    <w:p>
      <w:pPr>
        <w:pStyle w:val="Normal"/>
        <w:rPr/>
      </w:pPr>
      <w:r>
        <w:rPr>
          <w:lang w:val="de-AT"/>
        </w:rPr>
        <w:t xml:space="preserve">Gelten für eine von einem Leistungsträger zu erbringende Reiseleistung </w:t>
      </w:r>
      <w:r>
        <w:rPr>
          <w:rFonts w:eastAsia="Times New Roman"/>
          <w:lang w:val="de-AT" w:eastAsia="de-AT"/>
        </w:rPr>
        <w:t>internationale oder auf solchen beruhende gesetzliche Vorschriften</w:t>
      </w:r>
      <w:r>
        <w:rPr>
          <w:lang w:val="de-AT"/>
        </w:rPr>
        <w:t>, nach denen ein Anspruch auf Schadensersatz nur unter bestimmten Voraussetzungen oder Beschränkungen entsteht oder geltend gemacht werden kann oder unter bestimmten Voraussetzungen ausgeschlossen ist, so kann sich auch der Reiseveranstalter gegenüber dem Reisenden hierauf beruf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h. </w:t>
      </w:r>
      <w:r>
        <w:rPr>
          <w:rFonts w:eastAsia="Times New Roman"/>
          <w:lang w:val="de-AT" w:eastAsia="de-AT"/>
        </w:rPr>
        <w:t>Zulässige Haftungsbeschränkung</w:t>
      </w:r>
    </w:p>
    <w:p>
      <w:pPr>
        <w:pStyle w:val="Normal"/>
        <w:rPr/>
      </w:pPr>
      <w:r>
        <w:rPr>
          <w:lang w:val="de-AT"/>
        </w:rPr>
        <w:t xml:space="preserve">Der Reiseveranstalter kann durch Vereinbarung mit dem Reisenden seine Haftung </w:t>
      </w:r>
      <w:r>
        <w:rPr>
          <w:lang w:val="de-AT" w:eastAsia="de-AT"/>
        </w:rPr>
        <w:t xml:space="preserve">für Schäden, die nicht Körperschaden sind, </w:t>
      </w:r>
      <w:r>
        <w:rPr>
          <w:lang w:val="de-AT"/>
        </w:rPr>
        <w:t>auf den dreifachen Reisepreis beschränken,</w:t>
      </w:r>
    </w:p>
    <w:p>
      <w:pPr>
        <w:pStyle w:val="Normal"/>
        <w:rPr>
          <w:lang w:val="de-AT"/>
        </w:rPr>
      </w:pPr>
      <w:r>
        <w:rPr>
          <w:lang w:val="de-AT"/>
        </w:rPr>
        <w:t>1. soweit ein Schaden des Reisenden weder vorsätzlich noch grob fahrlässig herbeigeführt wird, oder</w:t>
      </w:r>
    </w:p>
    <w:p>
      <w:pPr>
        <w:pStyle w:val="Normal"/>
        <w:rPr>
          <w:lang w:val="de-AT"/>
        </w:rPr>
      </w:pPr>
      <w:r>
        <w:rPr>
          <w:lang w:val="de-AT"/>
        </w:rPr>
        <w:t>2. soweit der Reiseveranstalter für einen dem Reisenden entstehenden Schaden allein wegen eines Verschuldens eines Leistungsträgers verantwortlich ist.</w:t>
      </w:r>
    </w:p>
    <w:p>
      <w:pPr>
        <w:pStyle w:val="Normal"/>
        <w:rPr/>
      </w:pPr>
      <w:r>
        <w:rPr>
          <w:lang w:val="de-AT"/>
        </w:rPr>
        <w:t xml:space="preserve">Gelten für eine von einem Leistungsträger zu erbringende Reiseleistung </w:t>
      </w:r>
      <w:r>
        <w:rPr>
          <w:lang w:val="de-AT" w:eastAsia="de-AT"/>
        </w:rPr>
        <w:t>internationale oder auf solchen beruhende gesetzliche Vorschriften</w:t>
      </w:r>
      <w:r>
        <w:rPr>
          <w:lang w:val="de-AT"/>
        </w:rPr>
        <w:t>, nach denen ein Anspruch auf Schadensersatz nur unter bestimmten Voraussetzungen oder Beschränkungen entsteht oder geltend gemacht werden kann oder unter bestimmten Voraussetzungen ausgeschlossen ist, so kann sich auch der Reiseveranstalter gegenüber dem Reisenden hierauf beruf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 xml:space="preserve">. </w:t>
      </w:r>
      <w:r>
        <w:rPr>
          <w:rFonts w:eastAsia="Times New Roman"/>
          <w:lang w:val="de-AT" w:eastAsia="de-AT"/>
        </w:rPr>
        <w:t>651i. Vor Reisebeginn kann der Reisende jederzeit vom Vertrag zurücktreten.</w:t>
      </w:r>
    </w:p>
    <w:p>
      <w:pPr>
        <w:pStyle w:val="Normal"/>
        <w:rPr>
          <w:rFonts w:eastAsia="Times New Roman"/>
          <w:lang w:val="de-AT" w:eastAsia="de-AT"/>
        </w:rPr>
      </w:pPr>
      <w:r>
        <w:rPr>
          <w:rFonts w:eastAsia="Times New Roman"/>
          <w:lang w:val="de-AT" w:eastAsia="de-AT"/>
        </w:rPr>
        <w:t>Tritt der Reisende vom Vertrag zurück, so verliert der Reiseveranstalter den Anspruch auf den vereinbarten Reisepreis. Er kann jedoch eine angemessene Entschädigung verlangen. Die Höhe der Entschädigung bestimmt sich nach dem Reisepreis unter Abzug des Wertes der vom Reiseveranstalter ersparten Aufwendungen sowie dessen, was er durch anderweitige Verwendung der Reiseleistungen erwerben kann.</w:t>
      </w:r>
    </w:p>
    <w:p>
      <w:pPr>
        <w:pStyle w:val="Normal"/>
        <w:rPr>
          <w:rFonts w:eastAsia="Times New Roman"/>
          <w:lang w:val="de-AT" w:eastAsia="de-AT"/>
        </w:rPr>
      </w:pPr>
      <w:r>
        <w:rPr>
          <w:rFonts w:eastAsia="Times New Roman"/>
          <w:lang w:val="de-AT" w:eastAsia="de-AT"/>
        </w:rPr>
        <w:t>Im Vertrage kann für jede Reiseart unter Berücksichtigung der gewöhnlich ersparten Aufwendungen und des durch anderweitige Verwendung der Reiseleistungen gewöhnlich möglichen Erwerbs ein Vomhundertsatz des Reisepreises als Entschädigung festgesetz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i. </w:t>
      </w:r>
      <w:r>
        <w:rPr>
          <w:rFonts w:eastAsia="Times New Roman"/>
          <w:lang w:val="de-AT" w:eastAsia="de-AT"/>
        </w:rPr>
        <w:t>Rücktritt vor Reisebeginn</w:t>
      </w:r>
    </w:p>
    <w:p>
      <w:pPr>
        <w:pStyle w:val="Normal"/>
        <w:rPr>
          <w:lang w:val="de-AT"/>
        </w:rPr>
      </w:pPr>
      <w:r>
        <w:rPr>
          <w:lang w:val="de-AT"/>
        </w:rPr>
        <w:t>Vor Reisebeginn kann der Reisende jederzeit vom Vertrag zurücktreten.</w:t>
      </w:r>
    </w:p>
    <w:p>
      <w:pPr>
        <w:pStyle w:val="Normal"/>
        <w:rPr>
          <w:lang w:val="de-AT"/>
        </w:rPr>
      </w:pPr>
      <w:r>
        <w:rPr>
          <w:lang w:val="de-AT"/>
        </w:rPr>
        <w:t>Tritt der Reisende vom Vertrag zurück, so verliert der Reiseveranstalter den Anspruch auf den vereinbarten Reisepreis. Er kann jedoch eine angemessene Entschädigung verlangen. Die Höhe der Entschädigung bestimmt sich nach dem Reisepreis unter Abzug des Wertes der vom Reiseveranstalter ersparten Aufwendungen sowie dessen, was er durch anderweitige Verwendung der Reiseleistungen erwerben kann.</w:t>
      </w:r>
    </w:p>
    <w:p>
      <w:pPr>
        <w:pStyle w:val="Normal"/>
        <w:rPr>
          <w:lang w:val="de-AT"/>
        </w:rPr>
      </w:pPr>
      <w:r>
        <w:rPr>
          <w:lang w:val="de-AT"/>
        </w:rPr>
        <w:t>Im Vertrage kann für jede Reiseart unter Berücksichtigung der gewöhnlich ersparten Aufwendungen und des durch anderweitige Verwendung der Reiseleistungen gewöhnlich möglichen Erwerbs ein Vomhundertsatz des Reisepreises als Entschädigung festgesetzt wer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j. Wird die Reise infolge bei Vertragsabschluß nicht voraussehbarer höherer Gewalt erheblich erschwert, gefährdet oder beeinträchtigt, so können sowohl der Reiseveranstalter als auch der Reisende den Vertrag kündigen.</w:t>
      </w:r>
    </w:p>
    <w:p>
      <w:pPr>
        <w:pStyle w:val="Normal"/>
        <w:rPr>
          <w:rFonts w:eastAsia="Times New Roman"/>
          <w:lang w:val="de-AT" w:eastAsia="de-AT"/>
        </w:rPr>
      </w:pPr>
      <w:r>
        <w:rPr>
          <w:rFonts w:eastAsia="Times New Roman"/>
          <w:lang w:val="de-AT" w:eastAsia="de-AT"/>
        </w:rPr>
        <w:t>Wird der Vertrag nach Absatz 1 gekündigt, so finden die Vorschriften des § 651e Abs. 3 Sätze 1 und 2, Abs. 4 Satz 1 Anwendung. Die Mehrkosten für die Rückbeförderung sind von den Parteien je zur Hälfte zu tragen. Im übrigen fallen die Mehrkosten dem Reisenden zur La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1322, Nr. 38, ausgegeben am 29. 06. 1994, in Kraft seit 01. 07. 1994 (143)</w:t>
      </w:r>
    </w:p>
    <w:p>
      <w:pPr>
        <w:pStyle w:val="Normal"/>
        <w:rPr>
          <w:lang w:eastAsia="de-DE"/>
        </w:rPr>
      </w:pPr>
      <w:r>
        <w:rPr>
          <w:lang w:eastAsia="de-DE"/>
        </w:rPr>
      </w:r>
    </w:p>
    <w:p>
      <w:pPr>
        <w:pStyle w:val="Normal"/>
        <w:rPr/>
      </w:pPr>
      <w:r>
        <w:rPr>
          <w:lang w:val="de-AT"/>
        </w:rPr>
        <w:t xml:space="preserve">§. 651j. Wird die Reise infolge bei Vertragsabschluß nicht voraussehbarer höherer Gewalt erheblich erschwert, gefährdet oder beeinträchtigt, so können sowohl der Reiseveranstalter als auch der Reisende den Vertrag </w:t>
      </w:r>
      <w:r>
        <w:rPr>
          <w:rFonts w:eastAsia="Times New Roman"/>
          <w:lang w:val="de-AT" w:eastAsia="de-AT"/>
        </w:rPr>
        <w:t xml:space="preserve">allein nach Maßgabe dieser Vorschrift </w:t>
      </w:r>
      <w:r>
        <w:rPr>
          <w:lang w:val="de-AT"/>
        </w:rPr>
        <w:t>kündigen.</w:t>
      </w:r>
    </w:p>
    <w:p>
      <w:pPr>
        <w:pStyle w:val="Normal"/>
        <w:rPr>
          <w:lang w:val="de-AT"/>
        </w:rPr>
      </w:pPr>
      <w:r>
        <w:rPr>
          <w:lang w:val="de-AT"/>
        </w:rPr>
        <w:t>Wird der Vertrag nach Absatz 1 gekündigt, so finden die Vorschriften des § 651e Abs. 3 Sätze 1 und 2, Abs. 4 Satz 1 Anwendung. Die Mehrkosten für die Rückbeförderung sind von den Parteien je zur Hälfte zu tragen. Im übrigen fallen die Mehrkosten dem Reisenden zur La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j. </w:t>
      </w:r>
      <w:r>
        <w:rPr>
          <w:rFonts w:eastAsia="Times New Roman"/>
          <w:lang w:val="de-AT" w:eastAsia="de-AT"/>
        </w:rPr>
        <w:t>Kündigung wegen höherer Gewalt</w:t>
      </w:r>
    </w:p>
    <w:p>
      <w:pPr>
        <w:pStyle w:val="Normal"/>
        <w:rPr/>
      </w:pPr>
      <w:r>
        <w:rPr>
          <w:lang w:val="de-AT"/>
        </w:rPr>
        <w:t xml:space="preserve">Wird die Reise infolge bei Vertragsabschluß nicht voraussehbarer höherer Gewalt erheblich erschwert, gefährdet oder beeinträchtigt, so können sowohl der Reiseveranstalter als auch der Reisende den Vertrag </w:t>
      </w:r>
      <w:r>
        <w:rPr>
          <w:lang w:val="de-AT" w:eastAsia="de-AT"/>
        </w:rPr>
        <w:t xml:space="preserve">allein nach Maßgabe dieser Vorschrift </w:t>
      </w:r>
      <w:r>
        <w:rPr>
          <w:lang w:val="de-AT"/>
        </w:rPr>
        <w:t>kündigen.</w:t>
      </w:r>
    </w:p>
    <w:p>
      <w:pPr>
        <w:pStyle w:val="Normal"/>
        <w:rPr>
          <w:lang w:val="de-AT"/>
        </w:rPr>
      </w:pPr>
      <w:r>
        <w:rPr>
          <w:lang w:val="de-AT"/>
        </w:rPr>
        <w:t>Wird der Vertrag nach Absatz 1 gekündigt, so finden die Vorschriften des § 651e Abs. 3 Sätze 1 und 2, Abs. 4 Satz 1 Anwendung. Die Mehrkosten für die Rückbeförderung sind von den Parteien je zur Hälfte zu tragen. Im übrigen fallen die Mehrkosten dem Reisenden zur La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509, Nr. 23, ausgegeben am 10. 05. 1979, in Kraft seit 01. 10. 1979 - Reisevertragsgesetz (9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k. Von den Vorschriften der §§ 651a bis 651j kann nicht zum Nachteil des Reisenden abgewich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1322, Nr. 38, ausgegeben am 29. 06. 1994, in Kraft seit 01. 07. 1994 (143)</w:t>
      </w:r>
    </w:p>
    <w:p>
      <w:pPr>
        <w:pStyle w:val="Normal"/>
        <w:rPr>
          <w:lang w:eastAsia="de-DE"/>
        </w:rPr>
      </w:pPr>
      <w:r>
        <w:rPr>
          <w:lang w:eastAsia="de-DE"/>
        </w:rPr>
      </w:r>
    </w:p>
    <w:p>
      <w:pPr>
        <w:pStyle w:val="Normal"/>
        <w:rPr/>
      </w:pPr>
      <w:r>
        <w:rPr>
          <w:lang w:val="de-AT"/>
        </w:rPr>
        <w:t xml:space="preserve">§. 651k. </w:t>
      </w:r>
      <w:r>
        <w:rPr>
          <w:rFonts w:eastAsia="Times New Roman"/>
          <w:lang w:val="de-AT" w:eastAsia="de-AT"/>
        </w:rPr>
        <w:t>Der Reiseveranstalter hat sicherzustellen, daß dem Reisenden erstattet werden</w:t>
      </w:r>
    </w:p>
    <w:p>
      <w:pPr>
        <w:pStyle w:val="Normal"/>
        <w:rPr>
          <w:rFonts w:eastAsia="Times New Roman"/>
          <w:lang w:val="de-AT" w:eastAsia="de-AT"/>
        </w:rPr>
      </w:pPr>
      <w:r>
        <w:rPr>
          <w:rFonts w:eastAsia="Times New Roman"/>
          <w:lang w:val="de-AT" w:eastAsia="de-AT"/>
        </w:rPr>
        <w:t>1. der gezahlte Reisepreis, soweit Reiseleistungen infolge Zahlungsunfähigkeit oder Konkurses des Reiseveranstalters ausfallen, und</w:t>
      </w:r>
    </w:p>
    <w:p>
      <w:pPr>
        <w:pStyle w:val="Normal"/>
        <w:rPr>
          <w:rFonts w:eastAsia="Times New Roman"/>
          <w:lang w:val="de-AT" w:eastAsia="de-AT"/>
        </w:rPr>
      </w:pPr>
      <w:r>
        <w:rPr>
          <w:rFonts w:eastAsia="Times New Roman"/>
          <w:lang w:val="de-AT" w:eastAsia="de-AT"/>
        </w:rPr>
        <w:t>2. notwendige Aufwendungen, die dem Reisenden infolge Zahlungsunfähigkeit oder Konkurses des Reiseveranstalters für die Rückreise entstehen.</w:t>
      </w:r>
    </w:p>
    <w:p>
      <w:pPr>
        <w:pStyle w:val="Normal"/>
        <w:rPr>
          <w:rFonts w:eastAsia="Times New Roman"/>
          <w:lang w:val="de-AT" w:eastAsia="de-AT"/>
        </w:rPr>
      </w:pPr>
      <w:r>
        <w:rPr>
          <w:rFonts w:eastAsia="Times New Roman"/>
          <w:lang w:val="de-AT" w:eastAsia="de-AT"/>
        </w:rPr>
        <w:t>Die Verpflichtungen nach Satz 1 kann der Reiseveranstalter nur erfüllen</w:t>
      </w:r>
    </w:p>
    <w:p>
      <w:pPr>
        <w:pStyle w:val="Normal"/>
        <w:rPr>
          <w:rFonts w:eastAsia="Times New Roman"/>
          <w:lang w:val="de-AT" w:eastAsia="de-AT"/>
        </w:rPr>
      </w:pPr>
      <w:r>
        <w:rPr>
          <w:rFonts w:eastAsia="Times New Roman"/>
          <w:lang w:val="de-AT" w:eastAsia="de-AT"/>
        </w:rPr>
        <w:t>1. durch eine Versicherung bei einem im Geltungsbereich dieses Gesetzes zum Geschäftsbetrieb befugten Versicherungsunternehmen oder</w:t>
      </w:r>
    </w:p>
    <w:p>
      <w:pPr>
        <w:pStyle w:val="Normal"/>
        <w:rPr>
          <w:rFonts w:eastAsia="Times New Roman"/>
          <w:lang w:val="de-AT" w:eastAsia="de-AT"/>
        </w:rPr>
      </w:pPr>
      <w:r>
        <w:rPr>
          <w:rFonts w:eastAsia="Times New Roman"/>
          <w:lang w:val="de-AT" w:eastAsia="de-AT"/>
        </w:rPr>
        <w:t>2. durch ein Zahlungsversprechen eines im Geltungsbereich dieses Gesetzes zum Geschäftsbetrieb befugten Kreditinstituts.</w:t>
      </w:r>
    </w:p>
    <w:p>
      <w:pPr>
        <w:pStyle w:val="Normal"/>
        <w:rPr>
          <w:rFonts w:eastAsia="Times New Roman"/>
          <w:lang w:val="de-AT" w:eastAsia="de-AT"/>
        </w:rPr>
      </w:pPr>
      <w:r>
        <w:rPr>
          <w:rFonts w:eastAsia="Times New Roman"/>
          <w:lang w:val="de-AT" w:eastAsia="de-AT"/>
        </w:rPr>
        <w:t>Der Versicherer oder das Kreditinstitut kann seine Haftung für die von ihm in einem Jahr insgesamt nach diesem Gesetz zu erstattenden Beträge jeweils für das erste Jahr nach dem 31. Oktober 1994 auf siebzig, für das zweite Jahr auf einhundert, für das dritte Jahr auf einhundertfünfzig und für die darauffolgende Zeit auf zweihundert Millionen Deutsche Mark begrenzen. Übersteigen die in einem Jahr von einem Versicherer oder einem Kreditinstitut insgesamt nach diesem Gesetz zu erstattenden Beträge die in Satz 1 genannten Höchstbeträge, so verringern sich die einzelnen Erstattungsansprüche in dem Verhältnis, in dem ihr Gesamtbetrag zum Höchstbetrag steht.</w:t>
      </w:r>
    </w:p>
    <w:p>
      <w:pPr>
        <w:pStyle w:val="Normal"/>
        <w:rPr>
          <w:rFonts w:eastAsia="Times New Roman"/>
          <w:lang w:val="de-AT" w:eastAsia="de-AT"/>
        </w:rPr>
      </w:pPr>
      <w:r>
        <w:rPr>
          <w:rFonts w:eastAsia="Times New Roman"/>
          <w:lang w:val="de-AT" w:eastAsia="de-AT"/>
        </w:rPr>
        <w:t>Zur Erfüllung seiner Verpflichtung nach Absatz 1 hat der Reiseveranstalter dem Reisenden einen unmittelbaren Anspruch gegen den Versicherer oder das Kreditinstitut zu verschaffen und durch Übergabe einer von diesem Unternehmen ausgestellten Bestätigung (Sicherungsschein) nachzuweisen.</w:t>
      </w:r>
    </w:p>
    <w:p>
      <w:pPr>
        <w:pStyle w:val="Normal"/>
        <w:rPr>
          <w:rFonts w:eastAsia="Times New Roman"/>
          <w:lang w:val="de-AT" w:eastAsia="de-AT"/>
        </w:rPr>
      </w:pPr>
      <w:r>
        <w:rPr>
          <w:rFonts w:eastAsia="Times New Roman"/>
          <w:lang w:val="de-AT" w:eastAsia="de-AT"/>
        </w:rPr>
        <w:t>Der Reiseveranstalter darf Zahlungen des Reisenden auf den Reisepreis außer einer Anzahlung bis zur Höhe von zehn vom Hundert des Reisepreises, höchstens jedoch fünfhundert Deutsche Mark vor der Beendigung der Reise nur fordern oder annehmen, wenn er dem Reisenden einen Sicherungsschein übergeben hat.</w:t>
      </w:r>
    </w:p>
    <w:p>
      <w:pPr>
        <w:pStyle w:val="Normal"/>
        <w:rPr>
          <w:rFonts w:eastAsia="Times New Roman"/>
          <w:lang w:val="de-AT" w:eastAsia="de-AT"/>
        </w:rPr>
      </w:pPr>
      <w:r>
        <w:rPr>
          <w:rFonts w:eastAsia="Times New Roman"/>
          <w:lang w:val="de-AT" w:eastAsia="de-AT"/>
        </w:rPr>
        <w:t>Hat im Zeitpunkt des Vertragsschlusses der Reiseveranstalter seine Hauptniederlassung in einem anderen Mitgliedstaat der Europäischen Gemeinschaften oder in einem anderen Vertragsstaat des Abkommens über den Europäischen Wirtschaftsraum, so genügt der Reiseveranstalter seiner Verpflichtung nach Absatz 1 auch dann, wenn er dem Reisenden Sicherheit in Übereinstimmung mit den Vorschriften des anderen Staates leistet und diese den Anforderungen nach Absatz 1 Satz 1 entspricht; Absatz 4 gilt mit der Maßgabe, daß dem Reisenden die Sicherheitsleistung nachgewiesen werden muß.</w:t>
      </w:r>
    </w:p>
    <w:p>
      <w:pPr>
        <w:pStyle w:val="Normal"/>
        <w:rPr>
          <w:rFonts w:eastAsia="Times New Roman"/>
          <w:lang w:val="de-AT" w:eastAsia="de-AT"/>
        </w:rPr>
      </w:pPr>
      <w:r>
        <w:rPr>
          <w:rFonts w:eastAsia="Times New Roman"/>
          <w:lang w:val="de-AT" w:eastAsia="de-AT"/>
        </w:rPr>
        <w:t>Die Absätze 1 bis 5 gelten nicht, wenn</w:t>
      </w:r>
    </w:p>
    <w:p>
      <w:pPr>
        <w:pStyle w:val="Normal"/>
        <w:rPr>
          <w:rFonts w:eastAsia="Times New Roman"/>
          <w:lang w:val="de-AT" w:eastAsia="de-AT"/>
        </w:rPr>
      </w:pPr>
      <w:r>
        <w:rPr>
          <w:rFonts w:eastAsia="Times New Roman"/>
          <w:lang w:val="de-AT" w:eastAsia="de-AT"/>
        </w:rPr>
        <w:t>1. der Reiseveranstalter nur gelegentlich und außerhalb seiner gewerblichen Tätigkeit Reisen veranstaltet,</w:t>
      </w:r>
    </w:p>
    <w:p>
      <w:pPr>
        <w:pStyle w:val="Normal"/>
        <w:rPr>
          <w:rFonts w:eastAsia="Times New Roman"/>
          <w:lang w:val="de-AT" w:eastAsia="de-AT"/>
        </w:rPr>
      </w:pPr>
      <w:r>
        <w:rPr>
          <w:rFonts w:eastAsia="Times New Roman"/>
          <w:lang w:val="de-AT" w:eastAsia="de-AT"/>
        </w:rPr>
        <w:t>2. die Reise nicht länger als 24 Stunden dauert, keine Übernachtung einschließt und der Reisepreis einhundertfünfzig Deutsche Mark nicht übersteigt,</w:t>
      </w:r>
    </w:p>
    <w:p>
      <w:pPr>
        <w:pStyle w:val="Normal"/>
        <w:rPr>
          <w:rFonts w:eastAsia="Times New Roman"/>
          <w:lang w:val="de-AT" w:eastAsia="de-AT"/>
        </w:rPr>
      </w:pPr>
      <w:r>
        <w:rPr>
          <w:rFonts w:eastAsia="Times New Roman"/>
          <w:lang w:val="de-AT" w:eastAsia="de-AT"/>
        </w:rPr>
        <w:t>3. der Reiseveranstalter eine juristische Person des öffentlichen Rechts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6, S. 2090, Nr. 69, ausgegeben am 30. 12. 1996, in Kraft seit 01. 01. 1997 (156)</w:t>
      </w:r>
    </w:p>
    <w:p>
      <w:pPr>
        <w:pStyle w:val="Normal"/>
        <w:rPr>
          <w:lang w:eastAsia="de-DE"/>
        </w:rPr>
      </w:pPr>
      <w:r>
        <w:rPr>
          <w:lang w:eastAsia="de-DE"/>
        </w:rPr>
      </w:r>
    </w:p>
    <w:p>
      <w:pPr>
        <w:pStyle w:val="Normal"/>
        <w:rPr/>
      </w:pPr>
      <w:r>
        <w:rPr>
          <w:lang w:val="de-AT"/>
        </w:rPr>
        <w:t xml:space="preserve">§. 651k. </w:t>
      </w:r>
      <w:r>
        <w:rPr>
          <w:lang w:val="de-AT" w:eastAsia="de-AT"/>
        </w:rPr>
        <w:t>Der Reiseveranstalter hat sicherzustellen, daß dem Reisenden erstattet werden</w:t>
      </w:r>
    </w:p>
    <w:p>
      <w:pPr>
        <w:pStyle w:val="Normal"/>
        <w:rPr>
          <w:lang w:val="de-AT" w:eastAsia="de-AT"/>
        </w:rPr>
      </w:pPr>
      <w:r>
        <w:rPr>
          <w:lang w:val="de-AT" w:eastAsia="de-AT"/>
        </w:rPr>
        <w:t>1. der gezahlte Reisepreis, soweit Reiseleistungen infolge Zahlungsunfähigkeit oder Konkurses des Reiseveranstalters ausfallen, und</w:t>
      </w:r>
    </w:p>
    <w:p>
      <w:pPr>
        <w:pStyle w:val="Normal"/>
        <w:rPr>
          <w:lang w:val="de-AT" w:eastAsia="de-AT"/>
        </w:rPr>
      </w:pPr>
      <w:r>
        <w:rPr>
          <w:lang w:val="de-AT" w:eastAsia="de-AT"/>
        </w:rPr>
        <w:t>2. notwendige Aufwendungen, die dem Reisenden infolge Zahlungsunfähigkeit oder Konkurses des Reiseveranstalters für die Rückreise entstehen.</w:t>
      </w:r>
    </w:p>
    <w:p>
      <w:pPr>
        <w:pStyle w:val="Normal"/>
        <w:rPr>
          <w:lang w:val="de-AT" w:eastAsia="de-AT"/>
        </w:rPr>
      </w:pPr>
      <w:r>
        <w:rPr>
          <w:lang w:val="de-AT" w:eastAsia="de-AT"/>
        </w:rPr>
        <w:t>Die Verpflichtungen nach Satz 1 kann der Reiseveranstalter nur erfüllen</w:t>
      </w:r>
    </w:p>
    <w:p>
      <w:pPr>
        <w:pStyle w:val="Normal"/>
        <w:rPr>
          <w:lang w:val="de-AT" w:eastAsia="de-AT"/>
        </w:rPr>
      </w:pPr>
      <w:r>
        <w:rPr>
          <w:lang w:val="de-AT" w:eastAsia="de-AT"/>
        </w:rPr>
        <w:t>1. durch eine Versicherung bei einem im Geltungsbereich dieses Gesetzes zum Geschäftsbetrieb befugten Versicherungsunternehmen oder</w:t>
      </w:r>
    </w:p>
    <w:p>
      <w:pPr>
        <w:pStyle w:val="Normal"/>
        <w:rPr>
          <w:lang w:val="de-AT" w:eastAsia="de-AT"/>
        </w:rPr>
      </w:pPr>
      <w:r>
        <w:rPr>
          <w:lang w:val="de-AT" w:eastAsia="de-AT"/>
        </w:rPr>
        <w:t>2. durch ein Zahlungsversprechen eines im Geltungsbereich dieses Gesetzes zum Geschäftsbetrieb befugten Kreditinstituts.</w:t>
      </w:r>
    </w:p>
    <w:p>
      <w:pPr>
        <w:pStyle w:val="Normal"/>
        <w:rPr>
          <w:lang w:val="de-AT" w:eastAsia="de-AT"/>
        </w:rPr>
      </w:pPr>
      <w:r>
        <w:rPr>
          <w:lang w:val="de-AT" w:eastAsia="de-AT"/>
        </w:rPr>
        <w:t>Der Versicherer oder das Kreditinstitut kann seine Haftung für die von ihm in einem Jahr insgesamt nach diesem Gesetz zu erstattenden Beträge jeweils für das erste Jahr nach dem 31. Oktober 1994 auf siebzig, für das zweite Jahr auf einhundert, für das dritte Jahr auf einhundertfünfzig und für die darauffolgende Zeit auf zweihundert Millionen Deutsche Mark begrenzen. Übersteigen die in einem Jahr von einem Versicherer oder einem Kreditinstitut insgesamt nach diesem Gesetz zu erstattenden Beträge die in Satz 1 genannten Höchstbeträge, so verringern sich die einzelnen Erstattungsansprüche in dem Verhältnis, in dem ihr Gesamtbetrag zum Höchstbetrag steht.</w:t>
      </w:r>
    </w:p>
    <w:p>
      <w:pPr>
        <w:pStyle w:val="Normal"/>
        <w:rPr>
          <w:lang w:val="de-AT" w:eastAsia="de-AT"/>
        </w:rPr>
      </w:pPr>
      <w:r>
        <w:rPr>
          <w:lang w:val="de-AT" w:eastAsia="de-AT"/>
        </w:rPr>
        <w:t>Zur Erfüllung seiner Verpflichtung nach Absatz 1 hat der Reiseveranstalter dem Reisenden einen unmittelbaren Anspruch gegen den Versicherer oder das Kreditinstitut zu verschaffen und durch Übergabe einer von diesem Unternehmen ausgestellten Bestätigung (Sicherungsschein) nachzuweisen.</w:t>
      </w:r>
    </w:p>
    <w:p>
      <w:pPr>
        <w:pStyle w:val="Normal"/>
        <w:rPr/>
      </w:pPr>
      <w:r>
        <w:rPr>
          <w:lang w:val="de-AT" w:eastAsia="de-AT"/>
        </w:rPr>
        <w:t xml:space="preserve">Der Reiseveranstalter darf Zahlungen des Reisenden auf den </w:t>
      </w:r>
      <w:r>
        <w:rPr>
          <w:rFonts w:eastAsia="Times New Roman"/>
          <w:lang w:val="de-AT" w:eastAsia="de-AT"/>
        </w:rPr>
        <w:t xml:space="preserve">Reisepreis vor </w:t>
      </w:r>
      <w:r>
        <w:rPr>
          <w:lang w:val="de-AT" w:eastAsia="de-AT"/>
        </w:rPr>
        <w:t>der Beendigung der Reise nur fordern oder annehmen, wenn er dem Reisenden einen Sicherungsschein übergeben hat.</w:t>
      </w:r>
    </w:p>
    <w:p>
      <w:pPr>
        <w:pStyle w:val="Normal"/>
        <w:rPr>
          <w:lang w:val="de-AT" w:eastAsia="de-AT"/>
        </w:rPr>
      </w:pPr>
      <w:r>
        <w:rPr>
          <w:lang w:val="de-AT" w:eastAsia="de-AT"/>
        </w:rPr>
        <w:t>Hat im Zeitpunkt des Vertragsschlusses der Reiseveranstalter seine Hauptniederlassung in einem anderen Mitgliedstaat der Europäischen Gemeinschaften oder in einem anderen Vertragsstaat des Abkommens über den Europäischen Wirtschaftsraum, so genügt der Reiseveranstalter seiner Verpflichtung nach Absatz 1 auch dann, wenn er dem Reisenden Sicherheit in Übereinstimmung mit den Vorschriften des anderen Staates leistet und diese den Anforderungen nach Absatz 1 Satz 1 entspricht; Absatz 4 gilt mit der Maßgabe, daß dem Reisenden die Sicherheitsleistung nachgewiesen werden muß.</w:t>
      </w:r>
    </w:p>
    <w:p>
      <w:pPr>
        <w:pStyle w:val="Normal"/>
        <w:rPr>
          <w:lang w:val="de-AT" w:eastAsia="de-AT"/>
        </w:rPr>
      </w:pPr>
      <w:r>
        <w:rPr>
          <w:lang w:val="de-AT" w:eastAsia="de-AT"/>
        </w:rPr>
        <w:t>Die Absätze 1 bis 5 gelten nicht, wenn</w:t>
      </w:r>
    </w:p>
    <w:p>
      <w:pPr>
        <w:pStyle w:val="Normal"/>
        <w:rPr>
          <w:lang w:val="de-AT" w:eastAsia="de-AT"/>
        </w:rPr>
      </w:pPr>
      <w:r>
        <w:rPr>
          <w:lang w:val="de-AT" w:eastAsia="de-AT"/>
        </w:rPr>
        <w:t>1. der Reiseveranstalter nur gelegentlich und außerhalb seiner gewerblichen Tätigkeit Reisen veranstaltet,</w:t>
      </w:r>
    </w:p>
    <w:p>
      <w:pPr>
        <w:pStyle w:val="Normal"/>
        <w:rPr>
          <w:lang w:val="de-AT" w:eastAsia="de-AT"/>
        </w:rPr>
      </w:pPr>
      <w:r>
        <w:rPr>
          <w:lang w:val="de-AT" w:eastAsia="de-AT"/>
        </w:rPr>
        <w:t>2. die Reise nicht länger als 24 Stunden dauert, keine Übernachtung einschließt und der Reisepreis einhundertfünfzig Deutsche Mark nicht übersteigt,</w:t>
      </w:r>
    </w:p>
    <w:p>
      <w:pPr>
        <w:pStyle w:val="Normal"/>
        <w:rPr>
          <w:lang w:val="de-AT" w:eastAsia="de-AT"/>
        </w:rPr>
      </w:pPr>
      <w:r>
        <w:rPr>
          <w:lang w:val="de-AT" w:eastAsia="de-AT"/>
        </w:rPr>
        <w:t>3. der Reiseveranstalter eine juristische Person des öffentlichen Rechts ist.</w:t>
      </w:r>
    </w:p>
    <w:p>
      <w:pPr>
        <w:pStyle w:val="Normal"/>
        <w:pBdr>
          <w:bottom w:val="single" w:sz="4" w:space="1" w:color="000000"/>
        </w:pBdr>
        <w:rPr>
          <w:lang w:val="de-AT" w:eastAsia="de-DE"/>
        </w:rPr>
      </w:pPr>
      <w:r>
        <w:rPr>
          <w:lang w:val="de-AT" w:eastAsia="de-DE"/>
        </w:rPr>
      </w:r>
    </w:p>
    <w:p>
      <w:pPr>
        <w:pStyle w:val="Heading3"/>
        <w:rPr/>
      </w:pPr>
      <w:r>
        <w:rPr/>
        <w:t>Bundesgesetzblatt I 1998, S. 3836, Nr. 85, ausgegeben am 28. 12. 1998, in Kraft seit 01. 01. 1999 (171)</w:t>
      </w:r>
    </w:p>
    <w:p>
      <w:pPr>
        <w:pStyle w:val="Normal"/>
        <w:rPr>
          <w:lang w:eastAsia="de-DE"/>
        </w:rPr>
      </w:pPr>
      <w:r>
        <w:rPr>
          <w:lang w:eastAsia="de-DE"/>
        </w:rPr>
      </w:r>
    </w:p>
    <w:p>
      <w:pPr>
        <w:pStyle w:val="Normal"/>
        <w:rPr/>
      </w:pPr>
      <w:r>
        <w:rPr>
          <w:lang w:val="de-AT"/>
        </w:rPr>
        <w:t xml:space="preserve">§. 651k. </w:t>
      </w:r>
      <w:r>
        <w:rPr>
          <w:lang w:val="de-AT" w:eastAsia="de-AT"/>
        </w:rPr>
        <w:t>Der Reiseveranstalter hat sicherzustellen, daß dem Reisenden erstattet werden</w:t>
      </w:r>
    </w:p>
    <w:p>
      <w:pPr>
        <w:pStyle w:val="Normal"/>
        <w:rPr/>
      </w:pPr>
      <w:r>
        <w:rPr>
          <w:lang w:val="de-AT" w:eastAsia="de-AT"/>
        </w:rPr>
        <w:t xml:space="preserve">1. der gezahlte Reisepreis, soweit Reiseleistungen infolge </w:t>
      </w:r>
      <w:r>
        <w:rPr>
          <w:rFonts w:eastAsia="Times New Roman"/>
          <w:lang w:val="de-AT" w:eastAsia="de-AT"/>
        </w:rPr>
        <w:t xml:space="preserve">Zahlungsunfähigkeit oder Eröffnung des Insolvenzverfahrens über das Vermögen </w:t>
      </w:r>
      <w:r>
        <w:rPr>
          <w:lang w:val="de-AT" w:eastAsia="de-AT"/>
        </w:rPr>
        <w:t>des Reiseveranstalters ausfallen, und</w:t>
      </w:r>
    </w:p>
    <w:p>
      <w:pPr>
        <w:pStyle w:val="Normal"/>
        <w:rPr/>
      </w:pPr>
      <w:r>
        <w:rPr>
          <w:lang w:val="de-AT" w:eastAsia="de-AT"/>
        </w:rPr>
        <w:t xml:space="preserve">2. notwendige Aufwendungen, die dem Reisenden infolge </w:t>
      </w:r>
      <w:r>
        <w:rPr>
          <w:rFonts w:eastAsia="Times New Roman"/>
          <w:lang w:val="de-AT" w:eastAsia="de-AT"/>
        </w:rPr>
        <w:t xml:space="preserve">Zahlungsunfähigkeit oder Eröffnung des Insolvenzverfahrens über das Vermögen </w:t>
      </w:r>
      <w:r>
        <w:rPr>
          <w:lang w:val="de-AT" w:eastAsia="de-AT"/>
        </w:rPr>
        <w:t>des Reiseveranstalters für die Rückreise entstehen.</w:t>
      </w:r>
    </w:p>
    <w:p>
      <w:pPr>
        <w:pStyle w:val="Normal"/>
        <w:rPr>
          <w:lang w:val="de-AT" w:eastAsia="de-AT"/>
        </w:rPr>
      </w:pPr>
      <w:r>
        <w:rPr>
          <w:lang w:val="de-AT" w:eastAsia="de-AT"/>
        </w:rPr>
        <w:t>Die Verpflichtungen nach Satz 1 kann der Reiseveranstalter nur erfüllen</w:t>
      </w:r>
    </w:p>
    <w:p>
      <w:pPr>
        <w:pStyle w:val="Normal"/>
        <w:rPr>
          <w:lang w:val="de-AT" w:eastAsia="de-AT"/>
        </w:rPr>
      </w:pPr>
      <w:r>
        <w:rPr>
          <w:lang w:val="de-AT" w:eastAsia="de-AT"/>
        </w:rPr>
        <w:t>1. durch eine Versicherung bei einem im Geltungsbereich dieses Gesetzes zum Geschäftsbetrieb befugten Versicherungsunternehmen oder</w:t>
      </w:r>
    </w:p>
    <w:p>
      <w:pPr>
        <w:pStyle w:val="Normal"/>
        <w:rPr>
          <w:lang w:val="de-AT" w:eastAsia="de-AT"/>
        </w:rPr>
      </w:pPr>
      <w:r>
        <w:rPr>
          <w:lang w:val="de-AT" w:eastAsia="de-AT"/>
        </w:rPr>
        <w:t>2. durch ein Zahlungsversprechen eines im Geltungsbereich dieses Gesetzes zum Geschäftsbetrieb befugten Kreditinstituts.</w:t>
      </w:r>
    </w:p>
    <w:p>
      <w:pPr>
        <w:pStyle w:val="Normal"/>
        <w:rPr>
          <w:lang w:val="de-AT" w:eastAsia="de-AT"/>
        </w:rPr>
      </w:pPr>
      <w:r>
        <w:rPr>
          <w:lang w:val="de-AT" w:eastAsia="de-AT"/>
        </w:rPr>
        <w:t>Der Versicherer oder das Kreditinstitut kann seine Haftung für die von ihm in einem Jahr insgesamt nach diesem Gesetz zu erstattenden Beträge jeweils für das erste Jahr nach dem 31. Oktober 1994 auf siebzig, für das zweite Jahr auf einhundert, für das dritte Jahr auf einhundertfünfzig und für die darauffolgende Zeit auf zweihundert Millionen Deutsche Mark begrenzen. Übersteigen die in einem Jahr von einem Versicherer oder einem Kreditinstitut insgesamt nach diesem Gesetz zu erstattenden Beträge die in Satz 1 genannten Höchstbeträge, so verringern sich die einzelnen Erstattungsansprüche in dem Verhältnis, in dem ihr Gesamtbetrag zum Höchstbetrag steht.</w:t>
      </w:r>
    </w:p>
    <w:p>
      <w:pPr>
        <w:pStyle w:val="Normal"/>
        <w:rPr>
          <w:lang w:val="de-AT" w:eastAsia="de-AT"/>
        </w:rPr>
      </w:pPr>
      <w:r>
        <w:rPr>
          <w:lang w:val="de-AT" w:eastAsia="de-AT"/>
        </w:rPr>
        <w:t>Zur Erfüllung seiner Verpflichtung nach Absatz 1 hat der Reiseveranstalter dem Reisenden einen unmittelbaren Anspruch gegen den Versicherer oder das Kreditinstitut zu verschaffen und durch Übergabe einer von diesem Unternehmen ausgestellten Bestätigung (Sicherungsschein) nachzuweisen.</w:t>
      </w:r>
    </w:p>
    <w:p>
      <w:pPr>
        <w:pStyle w:val="Normal"/>
        <w:rPr>
          <w:lang w:val="de-AT" w:eastAsia="de-AT"/>
        </w:rPr>
      </w:pPr>
      <w:r>
        <w:rPr>
          <w:lang w:val="de-AT" w:eastAsia="de-AT"/>
        </w:rPr>
        <w:t>Der Reiseveranstalter darf Zahlungen des Reisenden auf den Reisepreis vor der Beendigung der Reise nur fordern oder annehmen, wenn er dem Reisenden einen Sicherungsschein übergeben hat.</w:t>
      </w:r>
    </w:p>
    <w:p>
      <w:pPr>
        <w:pStyle w:val="Normal"/>
        <w:rPr>
          <w:lang w:val="de-AT" w:eastAsia="de-AT"/>
        </w:rPr>
      </w:pPr>
      <w:r>
        <w:rPr>
          <w:lang w:val="de-AT" w:eastAsia="de-AT"/>
        </w:rPr>
        <w:t>Hat im Zeitpunkt des Vertragsschlusses der Reiseveranstalter seine Hauptniederlassung in einem anderen Mitgliedstaat der Europäischen Gemeinschaften oder in einem anderen Vertragsstaat des Abkommens über den Europäischen Wirtschaftsraum, so genügt der Reiseveranstalter seiner Verpflichtung nach Absatz 1 auch dann, wenn er dem Reisenden Sicherheit in Übereinstimmung mit den Vorschriften des anderen Staates leistet und diese den Anforderungen nach Absatz 1 Satz 1 entspricht; Absatz 4 gilt mit der Maßgabe, daß dem Reisenden die Sicherheitsleistung nachgewiesen werden muß.</w:t>
      </w:r>
    </w:p>
    <w:p>
      <w:pPr>
        <w:pStyle w:val="Normal"/>
        <w:rPr>
          <w:lang w:val="de-AT" w:eastAsia="de-AT"/>
        </w:rPr>
      </w:pPr>
      <w:r>
        <w:rPr>
          <w:lang w:val="de-AT" w:eastAsia="de-AT"/>
        </w:rPr>
        <w:t>Die Absätze 1 bis 5 gelten nicht, wenn</w:t>
      </w:r>
    </w:p>
    <w:p>
      <w:pPr>
        <w:pStyle w:val="Normal"/>
        <w:rPr>
          <w:lang w:val="de-AT" w:eastAsia="de-AT"/>
        </w:rPr>
      </w:pPr>
      <w:r>
        <w:rPr>
          <w:lang w:val="de-AT" w:eastAsia="de-AT"/>
        </w:rPr>
        <w:t>1. der Reiseveranstalter nur gelegentlich und außerhalb seiner gewerblichen Tätigkeit Reisen veranstaltet,</w:t>
      </w:r>
    </w:p>
    <w:p>
      <w:pPr>
        <w:pStyle w:val="Normal"/>
        <w:rPr>
          <w:lang w:val="de-AT" w:eastAsia="de-AT"/>
        </w:rPr>
      </w:pPr>
      <w:r>
        <w:rPr>
          <w:lang w:val="de-AT" w:eastAsia="de-AT"/>
        </w:rPr>
        <w:t>2. die Reise nicht länger als 24 Stunden dauert, keine Übernachtung einschließt und der Reisepreis einhundertfünfzig Deutsche Mark nicht übersteigt,</w:t>
      </w:r>
    </w:p>
    <w:p>
      <w:pPr>
        <w:pStyle w:val="Normal"/>
        <w:rPr>
          <w:lang w:val="de-AT" w:eastAsia="de-AT"/>
        </w:rPr>
      </w:pPr>
      <w:r>
        <w:rPr>
          <w:lang w:val="de-AT" w:eastAsia="de-AT"/>
        </w:rPr>
        <w:t>3. der Reiseveranstalter eine juristische Person des öffentlichen Rechts ist.</w:t>
      </w:r>
    </w:p>
    <w:p>
      <w:pPr>
        <w:pStyle w:val="Normal"/>
        <w:pBdr>
          <w:bottom w:val="single" w:sz="4" w:space="1" w:color="000000"/>
        </w:pBdr>
        <w:rPr>
          <w:lang w:val="de-AT" w:eastAsia="de-DE"/>
        </w:rPr>
      </w:pPr>
      <w:r>
        <w:rPr>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lang w:val="de-AT"/>
        </w:rPr>
        <w:t xml:space="preserve">§. 651k. </w:t>
      </w:r>
      <w:r>
        <w:rPr>
          <w:lang w:val="de-AT" w:eastAsia="de-AT"/>
        </w:rPr>
        <w:t>Der Reiseveranstalter hat sicherzustellen, daß dem Reisenden erstattet werden</w:t>
      </w:r>
    </w:p>
    <w:p>
      <w:pPr>
        <w:pStyle w:val="Normal"/>
        <w:rPr/>
      </w:pPr>
      <w:r>
        <w:rPr>
          <w:lang w:val="de-AT" w:eastAsia="de-AT"/>
        </w:rPr>
        <w:t xml:space="preserve">1. der gezahlte Reisepreis, soweit Reiseleistungen infolge </w:t>
      </w:r>
      <w:r>
        <w:rPr>
          <w:rFonts w:eastAsia="Times New Roman"/>
          <w:lang w:val="de-AT" w:eastAsia="de-AT"/>
        </w:rPr>
        <w:t xml:space="preserve">Zahlungsunfähigkeit oder Eröffnung des Insolvenzverfahrens über das Vermögen </w:t>
      </w:r>
      <w:r>
        <w:rPr>
          <w:lang w:val="de-AT" w:eastAsia="de-AT"/>
        </w:rPr>
        <w:t>des Reiseveranstalters ausfallen, und</w:t>
      </w:r>
    </w:p>
    <w:p>
      <w:pPr>
        <w:pStyle w:val="Normal"/>
        <w:rPr/>
      </w:pPr>
      <w:r>
        <w:rPr>
          <w:lang w:val="de-AT" w:eastAsia="de-AT"/>
        </w:rPr>
        <w:t xml:space="preserve">2. notwendige Aufwendungen, die dem Reisenden infolge </w:t>
      </w:r>
      <w:r>
        <w:rPr>
          <w:rFonts w:eastAsia="Times New Roman"/>
          <w:lang w:val="de-AT" w:eastAsia="de-AT"/>
        </w:rPr>
        <w:t xml:space="preserve">Zahlungsunfähigkeit oder Eröffnung des Insolvenzverfahrens über das Vermögen </w:t>
      </w:r>
      <w:r>
        <w:rPr>
          <w:lang w:val="de-AT" w:eastAsia="de-AT"/>
        </w:rPr>
        <w:t>des Reiseveranstalters für die Rückreise entstehen.</w:t>
      </w:r>
    </w:p>
    <w:p>
      <w:pPr>
        <w:pStyle w:val="Normal"/>
        <w:rPr>
          <w:lang w:val="de-AT" w:eastAsia="de-AT"/>
        </w:rPr>
      </w:pPr>
      <w:r>
        <w:rPr>
          <w:lang w:val="de-AT" w:eastAsia="de-AT"/>
        </w:rPr>
        <w:t>Die Verpflichtungen nach Satz 1 kann der Reiseveranstalter nur erfüllen</w:t>
      </w:r>
    </w:p>
    <w:p>
      <w:pPr>
        <w:pStyle w:val="Normal"/>
        <w:rPr>
          <w:lang w:val="de-AT" w:eastAsia="de-AT"/>
        </w:rPr>
      </w:pPr>
      <w:r>
        <w:rPr>
          <w:lang w:val="de-AT" w:eastAsia="de-AT"/>
        </w:rPr>
        <w:t>1. durch eine Versicherung bei einem im Geltungsbereich dieses Gesetzes zum Geschäftsbetrieb befugten Versicherungsunternehmen oder</w:t>
      </w:r>
    </w:p>
    <w:p>
      <w:pPr>
        <w:pStyle w:val="Normal"/>
        <w:rPr>
          <w:lang w:val="de-AT" w:eastAsia="de-AT"/>
        </w:rPr>
      </w:pPr>
      <w:r>
        <w:rPr>
          <w:lang w:val="de-AT" w:eastAsia="de-AT"/>
        </w:rPr>
        <w:t>2. durch ein Zahlungsversprechen eines im Geltungsbereich dieses Gesetzes zum Geschäftsbetrieb befugten Kreditinstituts.</w:t>
      </w:r>
    </w:p>
    <w:p>
      <w:pPr>
        <w:pStyle w:val="Normal"/>
        <w:rPr/>
      </w:pPr>
      <w:r>
        <w:rPr>
          <w:rFonts w:eastAsia="Times New Roman"/>
          <w:lang w:val="de-AT" w:eastAsia="de-AT"/>
        </w:rPr>
        <w:t xml:space="preserve">Der Versicherer oder das Kreditinstitut kann seine Haftung für die von ihm in einem Jahr insgesamt nach diesem Gesetz zu erstattenden Beträge jeweils für das erste Jahr nach dem 31. Oktober 1994 auf 70 Millionen Deutsche Mark, für das zweite Jahr auf 100 Millionen Deutsche Mark, für das dritte Jahr auf 150 Millionen Deutsche Mark, für das vierte, fünfte und sechste Jahr auf 200 Millionen Deutsche Mark und für die darauf folgende Zeit auf 110 Millionen Euro begrenzen. </w:t>
      </w:r>
      <w:r>
        <w:rPr>
          <w:lang w:val="de-AT" w:eastAsia="de-AT"/>
        </w:rPr>
        <w:t>Übersteigen die in einem Jahr von einem Versicherer oder einem Kreditinstitut insgesamt nach diesem Gesetz zu erstattenden Beträge die in Satz 1 genannten Höchstbeträge, so verringern sich die einzelnen Erstattungsansprüche in dem Verhältnis, in dem ihr Gesamtbetrag zum Höchstbetrag steht.</w:t>
      </w:r>
    </w:p>
    <w:p>
      <w:pPr>
        <w:pStyle w:val="Normal"/>
        <w:rPr>
          <w:lang w:val="de-AT" w:eastAsia="de-AT"/>
        </w:rPr>
      </w:pPr>
      <w:r>
        <w:rPr>
          <w:lang w:val="de-AT" w:eastAsia="de-AT"/>
        </w:rPr>
        <w:t>Zur Erfüllung seiner Verpflichtung nach Absatz 1 hat der Reiseveranstalter dem Reisenden einen unmittelbaren Anspruch gegen den Versicherer oder das Kreditinstitut zu verschaffen und durch Übergabe einer von diesem Unternehmen ausgestellten Bestätigung (Sicherungsschein) nachzuweisen.</w:t>
      </w:r>
    </w:p>
    <w:p>
      <w:pPr>
        <w:pStyle w:val="Normal"/>
        <w:rPr>
          <w:lang w:val="de-AT" w:eastAsia="de-AT"/>
        </w:rPr>
      </w:pPr>
      <w:r>
        <w:rPr>
          <w:lang w:val="de-AT" w:eastAsia="de-AT"/>
        </w:rPr>
        <w:t>Der Reiseveranstalter darf Zahlungen des Reisenden auf den Reisepreis vor der Beendigung der Reise nur fordern oder annehmen, wenn er dem Reisenden einen Sicherungsschein übergeben hat.</w:t>
      </w:r>
    </w:p>
    <w:p>
      <w:pPr>
        <w:pStyle w:val="Normal"/>
        <w:rPr>
          <w:lang w:val="de-AT" w:eastAsia="de-AT"/>
        </w:rPr>
      </w:pPr>
      <w:r>
        <w:rPr>
          <w:lang w:val="de-AT" w:eastAsia="de-AT"/>
        </w:rPr>
        <w:t>Hat im Zeitpunkt des Vertragsschlusses der Reiseveranstalter seine Hauptniederlassung in einem anderen Mitgliedstaat der Europäischen Gemeinschaften oder in einem anderen Vertragsstaat des Abkommens über den Europäischen Wirtschaftsraum, so genügt der Reiseveranstalter seiner Verpflichtung nach Absatz 1 auch dann, wenn er dem Reisenden Sicherheit in Übereinstimmung mit den Vorschriften des anderen Staates leistet und diese den Anforderungen nach Absatz 1 Satz 1 entspricht; Absatz 4 gilt mit der Maßgabe, daß dem Reisenden die Sicherheitsleistung nachgewiesen werden muß.</w:t>
      </w:r>
    </w:p>
    <w:p>
      <w:pPr>
        <w:pStyle w:val="Normal"/>
        <w:rPr>
          <w:lang w:val="de-AT" w:eastAsia="de-AT"/>
        </w:rPr>
      </w:pPr>
      <w:r>
        <w:rPr>
          <w:lang w:val="de-AT" w:eastAsia="de-AT"/>
        </w:rPr>
        <w:t>Die Absätze 1 bis 5 gelten nicht, wenn</w:t>
      </w:r>
    </w:p>
    <w:p>
      <w:pPr>
        <w:pStyle w:val="Normal"/>
        <w:rPr>
          <w:lang w:val="de-AT" w:eastAsia="de-AT"/>
        </w:rPr>
      </w:pPr>
      <w:r>
        <w:rPr>
          <w:lang w:val="de-AT" w:eastAsia="de-AT"/>
        </w:rPr>
        <w:t>1. der Reiseveranstalter nur gelegentlich und außerhalb seiner gewerblichen Tätigkeit Reisen veranstaltet,</w:t>
      </w:r>
    </w:p>
    <w:p>
      <w:pPr>
        <w:pStyle w:val="Normal"/>
        <w:rPr/>
      </w:pPr>
      <w:r>
        <w:rPr>
          <w:lang w:val="de-AT" w:eastAsia="de-AT"/>
        </w:rPr>
        <w:t xml:space="preserve">2. die Reise nicht länger als 24 Stunden dauert, keine Übernachtung einschließt und der Reisepreis </w:t>
      </w:r>
      <w:r>
        <w:rPr>
          <w:rFonts w:eastAsia="Times New Roman"/>
          <w:lang w:val="de-AT" w:eastAsia="de-AT"/>
        </w:rPr>
        <w:t xml:space="preserve">75 Euro </w:t>
      </w:r>
      <w:r>
        <w:rPr>
          <w:lang w:val="de-AT" w:eastAsia="de-AT"/>
        </w:rPr>
        <w:t>nicht übersteigt,</w:t>
      </w:r>
    </w:p>
    <w:p>
      <w:pPr>
        <w:pStyle w:val="Normal"/>
        <w:rPr>
          <w:lang w:val="de-AT" w:eastAsia="de-AT"/>
        </w:rPr>
      </w:pPr>
      <w:r>
        <w:rPr>
          <w:lang w:val="de-AT" w:eastAsia="de-AT"/>
        </w:rPr>
        <w:t>3. der Reiseveranstalter eine juristische Person des öffentlichen Rechts ist.</w:t>
      </w:r>
    </w:p>
    <w:p>
      <w:pPr>
        <w:pStyle w:val="Normal"/>
        <w:pBdr>
          <w:bottom w:val="single" w:sz="4" w:space="1" w:color="000000"/>
        </w:pBdr>
        <w:rPr>
          <w:lang w:val="de-AT" w:eastAsia="de-DE"/>
        </w:rPr>
      </w:pPr>
      <w:r>
        <w:rPr>
          <w:lang w:val="de-AT" w:eastAsia="de-DE"/>
        </w:rPr>
      </w:r>
    </w:p>
    <w:p>
      <w:pPr>
        <w:pStyle w:val="Heading3"/>
        <w:rPr/>
      </w:pPr>
      <w:r>
        <w:rPr/>
        <w:t>Bundesgesetzblatt I 2001, S. 1658, Nr. 37, ausgegeben am 23. 07. 2001, in Kraft seit 01. 09. 2001 (184)</w:t>
      </w:r>
    </w:p>
    <w:p>
      <w:pPr>
        <w:pStyle w:val="Normal"/>
        <w:rPr>
          <w:lang w:eastAsia="de-DE"/>
        </w:rPr>
      </w:pPr>
      <w:r>
        <w:rPr>
          <w:lang w:eastAsia="de-DE"/>
        </w:rPr>
      </w:r>
    </w:p>
    <w:p>
      <w:pPr>
        <w:pStyle w:val="Normal"/>
        <w:rPr/>
      </w:pPr>
      <w:r>
        <w:rPr>
          <w:lang w:val="de-AT"/>
        </w:rPr>
        <w:t xml:space="preserve">§. 651k. </w:t>
      </w:r>
      <w:r>
        <w:rPr>
          <w:lang w:val="de-AT" w:eastAsia="de-AT"/>
        </w:rPr>
        <w:t>Der Reiseveranstalter hat sicherzustellen, daß dem Reisenden erstattet werden</w:t>
      </w:r>
    </w:p>
    <w:p>
      <w:pPr>
        <w:pStyle w:val="Normal"/>
        <w:rPr>
          <w:lang w:val="de-AT" w:eastAsia="de-AT"/>
        </w:rPr>
      </w:pPr>
      <w:r>
        <w:rPr>
          <w:lang w:val="de-AT" w:eastAsia="de-AT"/>
        </w:rPr>
        <w:t>1. der gezahlte Reisepreis, soweit Reiseleistungen infolge Zahlungsunfähigkeit oder Eröffnung des Insolvenzverfahrens über das Vermögen des Reiseveranstalters ausfallen, und</w:t>
      </w:r>
    </w:p>
    <w:p>
      <w:pPr>
        <w:pStyle w:val="Normal"/>
        <w:rPr>
          <w:lang w:val="de-AT" w:eastAsia="de-AT"/>
        </w:rPr>
      </w:pPr>
      <w:r>
        <w:rPr>
          <w:lang w:val="de-AT" w:eastAsia="de-AT"/>
        </w:rPr>
        <w:t>2. notwendige Aufwendungen, die dem Reisenden infolge Zahlungsunfähigkeit oder Eröffnung des Insolvenzverfahrens über das Vermögen des Reiseveranstalters für die Rückreise entstehen.</w:t>
      </w:r>
    </w:p>
    <w:p>
      <w:pPr>
        <w:pStyle w:val="Normal"/>
        <w:rPr>
          <w:lang w:val="de-AT" w:eastAsia="de-AT"/>
        </w:rPr>
      </w:pPr>
      <w:r>
        <w:rPr>
          <w:lang w:val="de-AT" w:eastAsia="de-AT"/>
        </w:rPr>
        <w:t>Die Verpflichtungen nach Satz 1 kann der Reiseveranstalter nur erfüllen</w:t>
      </w:r>
    </w:p>
    <w:p>
      <w:pPr>
        <w:pStyle w:val="Normal"/>
        <w:rPr>
          <w:lang w:val="de-AT" w:eastAsia="de-AT"/>
        </w:rPr>
      </w:pPr>
      <w:r>
        <w:rPr>
          <w:lang w:val="de-AT" w:eastAsia="de-AT"/>
        </w:rPr>
        <w:t>1. durch eine Versicherung bei einem im Geltungsbereich dieses Gesetzes zum Geschäftsbetrieb befugten Versicherungsunternehmen oder</w:t>
      </w:r>
    </w:p>
    <w:p>
      <w:pPr>
        <w:pStyle w:val="Normal"/>
        <w:rPr>
          <w:lang w:val="de-AT" w:eastAsia="de-AT"/>
        </w:rPr>
      </w:pPr>
      <w:r>
        <w:rPr>
          <w:lang w:val="de-AT" w:eastAsia="de-AT"/>
        </w:rPr>
        <w:t>2. durch ein Zahlungsversprechen eines im Geltungsbereich dieses Gesetzes zum Geschäftsbetrieb befugten Kreditinstituts.</w:t>
      </w:r>
    </w:p>
    <w:p>
      <w:pPr>
        <w:pStyle w:val="Normal"/>
        <w:rPr>
          <w:rFonts w:eastAsia="Times New Roman"/>
          <w:lang w:val="de-AT" w:eastAsia="de-AT"/>
        </w:rPr>
      </w:pPr>
      <w:r>
        <w:rPr>
          <w:rFonts w:eastAsia="Times New Roman"/>
          <w:lang w:val="de-AT" w:eastAsia="de-AT"/>
        </w:rPr>
        <w:t>Der Versicherer oder das Kreditinstitut (Kundengeldabsicherer) kann seine Haftung für die von ihm in einem Jahr insgesamt nach diesem Gesetz zu erstattenden Beträge auf 110 Millionen Euro begrenzen. Übersteigen die in einem Jahr von einem Kundengeldabsicherer insgesamt nach diesem Gesetz zu erstattenden Beträge die in Satz 1 genannten Höchstbeträge, so verringern sich die einzelnen Erstattungsansprüche in dem Verhältnis, in dem ihr Gesamtbetrag zum Höchstbetrag steht.</w:t>
      </w:r>
    </w:p>
    <w:p>
      <w:pPr>
        <w:pStyle w:val="Normal"/>
        <w:rPr>
          <w:rFonts w:eastAsia="Times New Roman"/>
          <w:lang w:val="de-AT" w:eastAsia="de-AT"/>
        </w:rPr>
      </w:pPr>
      <w:r>
        <w:rPr>
          <w:rFonts w:eastAsia="Times New Roman"/>
          <w:lang w:val="de-AT" w:eastAsia="de-AT"/>
        </w:rPr>
        <w:t>Zur Erfüllung seiner Verpflichtung nach Absatz 1 hat der Reiseveranstalter dem Reisenden einen unmittelbaren Anspruch gegen den Kundengeldabsicherer zu verschaffen und durch Übergabe einer von diesem oder auf dessen Veranlassung ausgestellten Bestätigung (Sicherungsschein) nachzuweisen. Der Kundengeldabsicherer kann sich gegenüber einem Reisenden, dem ein Sicherungsschein ausgehändigt worden ist, weder auf Einwendungen aus dem Kundengeldabsicherungsvertrag noch darauf berufen, dass der Sicherungsschein erst nach Beendigung des Kundengeldabsicherungsvertrags ausgestellt worden ist. In den Fällen des Satzes 2 geht der Anspruch des Reisenden gegen den Reiseveranstalter auf den Kundengeldabsicherer über, soweit dieser den Reisenden befriedigt. Ein Reisevermittler ist dem Reisenden gegenüber verpflichtet, den Sicherungsschein auf seine Gültigkeit hin zu überprüfen, wenn er ihn dem Reisenden aushändigt.</w:t>
      </w:r>
    </w:p>
    <w:p>
      <w:pPr>
        <w:pStyle w:val="Normal"/>
        <w:rPr>
          <w:rFonts w:eastAsia="Times New Roman"/>
          <w:lang w:val="de-AT" w:eastAsia="de-AT"/>
        </w:rPr>
      </w:pPr>
      <w:r>
        <w:rPr>
          <w:rFonts w:eastAsia="Times New Roman"/>
          <w:lang w:val="de-AT" w:eastAsia="de-AT"/>
        </w:rPr>
        <w:t>Reiseveranstalter und Reisevermittler dürfen Zahlungen des Reisenden auf den Reisepreis vor Beendigung der Reise nur fordern oder annehmen, wenn dem Reisenden ein Sicherungsschein übergeben wurde. Ein Reisevermittler gilt als vom Reiseveranstalter zur Annahme von Zahlungen auf den Reisepreis ermächtigt, wenn er einen Sicherungsschein übergibt oder sonstige dem Reiseveranstalter zuzurechnende Umstände ergeben, dass er von diesem damit betraut ist, Reiseverträge für ihn zu vermitteln. Dies gilt nicht, wenn die Annahme von Zahlungen durch den Reisevermittler in hervorgehobener Form gegenüber dem Reisenden ausgeschlossen ist.</w:t>
      </w:r>
    </w:p>
    <w:p>
      <w:pPr>
        <w:pStyle w:val="Normal"/>
        <w:rPr>
          <w:lang w:val="de-AT" w:eastAsia="de-AT"/>
        </w:rPr>
      </w:pPr>
      <w:r>
        <w:rPr>
          <w:lang w:val="de-AT" w:eastAsia="de-AT"/>
        </w:rPr>
        <w:t>Hat im Zeitpunkt des Vertragsschlusses der Reiseveranstalter seine Hauptniederlassung in einem anderen Mitgliedstaat der Europäischen Gemeinschaften oder in einem anderen Vertragsstaat des Abkommens über den Europäischen Wirtschaftsraum, so genügt der Reiseveranstalter seiner Verpflichtung nach Absatz 1 auch dann, wenn er dem Reisenden Sicherheit in Übereinstimmung mit den Vorschriften des anderen Staates leistet und diese den Anforderungen nach Absatz 1 Satz 1 entspricht. Absatz 4 gilt mit der Maßgabe, daß dem Reisenden die Sicherheitsleistung nachgewiesen werden muß.</w:t>
      </w:r>
    </w:p>
    <w:p>
      <w:pPr>
        <w:pStyle w:val="Normal"/>
        <w:rPr>
          <w:lang w:val="de-AT" w:eastAsia="de-AT"/>
        </w:rPr>
      </w:pPr>
      <w:r>
        <w:rPr>
          <w:lang w:val="de-AT" w:eastAsia="de-AT"/>
        </w:rPr>
        <w:t>Die Absätze 1 bis 5 gelten nicht, wenn</w:t>
      </w:r>
    </w:p>
    <w:p>
      <w:pPr>
        <w:pStyle w:val="Normal"/>
        <w:rPr>
          <w:lang w:val="de-AT" w:eastAsia="de-AT"/>
        </w:rPr>
      </w:pPr>
      <w:r>
        <w:rPr>
          <w:lang w:val="de-AT" w:eastAsia="de-AT"/>
        </w:rPr>
        <w:t>1. der Reiseveranstalter nur gelegentlich und außerhalb seiner gewerblichen Tätigkeit Reisen veranstaltet,</w:t>
      </w:r>
    </w:p>
    <w:p>
      <w:pPr>
        <w:pStyle w:val="Normal"/>
        <w:rPr>
          <w:lang w:val="de-AT" w:eastAsia="de-AT"/>
        </w:rPr>
      </w:pPr>
      <w:r>
        <w:rPr>
          <w:lang w:val="de-AT" w:eastAsia="de-AT"/>
        </w:rPr>
        <w:t>2. die Reise nicht länger als 24 Stunden dauert, keine Übernachtung einschließt und der Reisepreis 75 Euro nicht übersteigt,</w:t>
      </w:r>
    </w:p>
    <w:p>
      <w:pPr>
        <w:pStyle w:val="Normal"/>
        <w:rPr/>
      </w:pPr>
      <w:r>
        <w:rPr>
          <w:lang w:val="de-AT" w:eastAsia="de-AT"/>
        </w:rPr>
        <w:t>3. der Reiseveranstalter eine juristische Person des öffentlichen Rechts ist</w:t>
      </w:r>
      <w:r>
        <w:rPr>
          <w:rFonts w:eastAsia="Times New Roman"/>
          <w:lang w:val="de-AT" w:eastAsia="de-AT"/>
        </w:rPr>
        <w:t>, über deren Vermögen ein Insolvenzverfahren unzulässig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1k. </w:t>
      </w:r>
      <w:r>
        <w:rPr>
          <w:rFonts w:eastAsia="Times New Roman"/>
          <w:lang w:val="de-AT" w:eastAsia="de-AT"/>
        </w:rPr>
        <w:t>Sicherstellung, Zahlung</w:t>
      </w:r>
    </w:p>
    <w:p>
      <w:pPr>
        <w:pStyle w:val="Normal"/>
        <w:rPr>
          <w:lang w:val="de-AT" w:eastAsia="de-AT"/>
        </w:rPr>
      </w:pPr>
      <w:r>
        <w:rPr>
          <w:lang w:val="de-AT" w:eastAsia="de-AT"/>
        </w:rPr>
        <w:t>Der Reiseveranstalter hat sicherzustellen, daß dem Reisenden erstattet werden</w:t>
      </w:r>
    </w:p>
    <w:p>
      <w:pPr>
        <w:pStyle w:val="Normal"/>
        <w:rPr>
          <w:lang w:val="de-AT" w:eastAsia="de-AT"/>
        </w:rPr>
      </w:pPr>
      <w:r>
        <w:rPr>
          <w:lang w:val="de-AT" w:eastAsia="de-AT"/>
        </w:rPr>
        <w:t>1. der gezahlte Reisepreis, soweit Reiseleistungen infolge Zahlungsunfähigkeit oder Eröffnung des Insolvenzverfahrens über das Vermögen des Reiseveranstalters ausfallen, und</w:t>
      </w:r>
    </w:p>
    <w:p>
      <w:pPr>
        <w:pStyle w:val="Normal"/>
        <w:rPr>
          <w:lang w:val="de-AT" w:eastAsia="de-AT"/>
        </w:rPr>
      </w:pPr>
      <w:r>
        <w:rPr>
          <w:lang w:val="de-AT" w:eastAsia="de-AT"/>
        </w:rPr>
        <w:t>2. notwendige Aufwendungen, die dem Reisenden infolge Zahlungsunfähigkeit oder Eröffnung des Insolvenzverfahrens über das Vermögen des Reiseveranstalters für die Rückreise entstehen.</w:t>
      </w:r>
    </w:p>
    <w:p>
      <w:pPr>
        <w:pStyle w:val="Normal"/>
        <w:rPr>
          <w:lang w:val="de-AT" w:eastAsia="de-AT"/>
        </w:rPr>
      </w:pPr>
      <w:r>
        <w:rPr>
          <w:lang w:val="de-AT" w:eastAsia="de-AT"/>
        </w:rPr>
        <w:t>Die Verpflichtungen nach Satz 1 kann der Reiseveranstalter nur erfüllen</w:t>
      </w:r>
    </w:p>
    <w:p>
      <w:pPr>
        <w:pStyle w:val="Normal"/>
        <w:rPr>
          <w:lang w:val="de-AT" w:eastAsia="de-AT"/>
        </w:rPr>
      </w:pPr>
      <w:r>
        <w:rPr>
          <w:lang w:val="de-AT" w:eastAsia="de-AT"/>
        </w:rPr>
        <w:t>1. durch eine Versicherung bei einem im Geltungsbereich dieses Gesetzes zum Geschäftsbetrieb befugten Versicherungsunternehmen oder</w:t>
      </w:r>
    </w:p>
    <w:p>
      <w:pPr>
        <w:pStyle w:val="Normal"/>
        <w:rPr>
          <w:lang w:val="de-AT" w:eastAsia="de-AT"/>
        </w:rPr>
      </w:pPr>
      <w:r>
        <w:rPr>
          <w:lang w:val="de-AT" w:eastAsia="de-AT"/>
        </w:rPr>
        <w:t>2. durch ein Zahlungsversprechen eines im Geltungsbereich dieses Gesetzes zum Geschäftsbetrieb befugten Kreditinstituts.</w:t>
      </w:r>
    </w:p>
    <w:p>
      <w:pPr>
        <w:pStyle w:val="Normal"/>
        <w:rPr>
          <w:lang w:val="de-AT" w:eastAsia="de-AT"/>
        </w:rPr>
      </w:pPr>
      <w:r>
        <w:rPr>
          <w:lang w:val="de-AT" w:eastAsia="de-AT"/>
        </w:rPr>
        <w:t>Der Versicherer oder das Kreditinstitut (Kundengeldabsicherer) kann seine Haftung für die von ihm in einem Jahr insgesamt nach diesem Gesetz zu erstattenden Beträge auf 110 Millionen Euro begrenzen. Übersteigen die in einem Jahr von einem Kundengeldabsicherer insgesamt nach diesem Gesetz zu erstattenden Beträge die in Satz 1 genannten Höchstbeträge, so verringern sich die einzelnen Erstattungsansprüche in dem Verhältnis, in dem ihr Gesamtbetrag zum Höchstbetrag steht.</w:t>
      </w:r>
    </w:p>
    <w:p>
      <w:pPr>
        <w:pStyle w:val="Normal"/>
        <w:rPr>
          <w:lang w:val="de-AT" w:eastAsia="de-AT"/>
        </w:rPr>
      </w:pPr>
      <w:r>
        <w:rPr>
          <w:lang w:val="de-AT" w:eastAsia="de-AT"/>
        </w:rPr>
        <w:t>Zur Erfüllung seiner Verpflichtung nach Absatz 1 hat der Reiseveranstalter dem Reisenden einen unmittelbaren Anspruch gegen den Kundengeldabsicherer zu verschaffen und durch Übergabe einer von diesem oder auf dessen Veranlassung ausgestellten Bestätigung (Sicherungsschein) nachzuweisen. Der Kundengeldabsicherer kann sich gegenüber einem Reisenden, dem ein Sicherungsschein ausgehändigt worden ist, weder auf Einwendungen aus dem Kundengeldabsicherungsvertrag noch darauf berufen, dass der Sicherungsschein erst nach Beendigung des Kundengeldabsicherungsvertrags ausgestellt worden ist. In den Fällen des Satzes 2 geht der Anspruch des Reisenden gegen den Reiseveranstalter auf den Kundengeldabsicherer über, soweit dieser den Reisenden befriedigt. Ein Reisevermittler ist dem Reisenden gegenüber verpflichtet, den Sicherungsschein auf seine Gültigkeit hin zu überprüfen, wenn er ihn dem Reisenden aushändigt.</w:t>
      </w:r>
    </w:p>
    <w:p>
      <w:pPr>
        <w:pStyle w:val="Normal"/>
        <w:rPr>
          <w:lang w:val="de-AT" w:eastAsia="de-AT"/>
        </w:rPr>
      </w:pPr>
      <w:r>
        <w:rPr>
          <w:lang w:val="de-AT" w:eastAsia="de-AT"/>
        </w:rPr>
        <w:t>Reiseveranstalter und Reisevermittler dürfen Zahlungen des Reisenden auf den Reisepreis vor Beendigung der Reise nur fordern oder annehmen, wenn dem Reisenden ein Sicherungsschein übergeben wurde. Ein Reisevermittler gilt als vom Reiseveranstalter zur Annahme von Zahlungen auf den Reisepreis ermächtigt, wenn er einen Sicherungsschein übergibt oder sonstige dem Reiseveranstalter zuzurechnende Umstände ergeben, dass er von diesem damit betraut ist, Reiseverträge für ihn zu vermitteln. Dies gilt nicht, wenn die Annahme von Zahlungen durch den Reisevermittler in hervorgehobener Form gegenüber dem Reisenden ausgeschlossen ist.</w:t>
      </w:r>
    </w:p>
    <w:p>
      <w:pPr>
        <w:pStyle w:val="Normal"/>
        <w:rPr>
          <w:lang w:val="de-AT" w:eastAsia="de-AT"/>
        </w:rPr>
      </w:pPr>
      <w:r>
        <w:rPr>
          <w:lang w:val="de-AT" w:eastAsia="de-AT"/>
        </w:rPr>
        <w:t>Hat im Zeitpunkt des Vertragsschlusses der Reiseveranstalter seine Hauptniederlassung in einem anderen Mitgliedstaat der Europäischen Gemeinschaften oder in einem anderen Vertragsstaat des Abkommens über den Europäischen Wirtschaftsraum, so genügt der Reiseveranstalter seiner Verpflichtung nach Absatz 1 auch dann, wenn er dem Reisenden Sicherheit in Übereinstimmung mit den Vorschriften des anderen Staates leistet und diese den Anforderungen nach Absatz 1 Satz 1 entspricht. Absatz 4 gilt mit der Maßgabe, daß dem Reisenden die Sicherheitsleistung nachgewiesen werden muß.</w:t>
      </w:r>
    </w:p>
    <w:p>
      <w:pPr>
        <w:pStyle w:val="Normal"/>
        <w:rPr>
          <w:lang w:val="de-AT" w:eastAsia="de-AT"/>
        </w:rPr>
      </w:pPr>
      <w:r>
        <w:rPr>
          <w:lang w:val="de-AT" w:eastAsia="de-AT"/>
        </w:rPr>
        <w:t>Die Absätze 1 bis 5 gelten nicht, wenn</w:t>
      </w:r>
    </w:p>
    <w:p>
      <w:pPr>
        <w:pStyle w:val="Normal"/>
        <w:rPr>
          <w:lang w:val="de-AT" w:eastAsia="de-AT"/>
        </w:rPr>
      </w:pPr>
      <w:r>
        <w:rPr>
          <w:lang w:val="de-AT" w:eastAsia="de-AT"/>
        </w:rPr>
        <w:t>1. der Reiseveranstalter nur gelegentlich und außerhalb seiner gewerblichen Tätigkeit Reisen veranstaltet,</w:t>
      </w:r>
    </w:p>
    <w:p>
      <w:pPr>
        <w:pStyle w:val="Normal"/>
        <w:rPr>
          <w:lang w:val="de-AT" w:eastAsia="de-AT"/>
        </w:rPr>
      </w:pPr>
      <w:r>
        <w:rPr>
          <w:lang w:val="de-AT" w:eastAsia="de-AT"/>
        </w:rPr>
        <w:t>2. die Reise nicht länger als 24 Stunden dauert, keine Übernachtung einschließt und der Reisepreis 75 Euro nicht übersteigt,</w:t>
      </w:r>
    </w:p>
    <w:p>
      <w:pPr>
        <w:pStyle w:val="Normal"/>
        <w:rPr>
          <w:lang w:val="de-AT" w:eastAsia="de-AT"/>
        </w:rPr>
      </w:pPr>
      <w:r>
        <w:rPr>
          <w:lang w:val="de-AT" w:eastAsia="de-AT"/>
        </w:rPr>
        <w:t>3. der Reiseveranstalter eine juristische Person des öffentlichen Rechts ist, über deren Vermögen ein Insolvenzverfahren unzulässig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4</w:t>
      </w:r>
      <w:r>
        <w:rPr/>
        <w:t>, S. 1322, Nr. 38, ausgegeben am 29. 06. 1994, in Kraft seit 01. 07. 1994 (14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l. Von den Vorschriften der §§ 651a bis 651k kann nicht zum Nachteil des Reisenden abgewich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658, Nr. 37, ausgegeben am 23. 07. 2001, in Kraft seit 01. 09. 2001 (184)</w:t>
      </w:r>
    </w:p>
    <w:p>
      <w:pPr>
        <w:pStyle w:val="Normal"/>
        <w:rPr>
          <w:lang w:eastAsia="de-DE"/>
        </w:rPr>
      </w:pPr>
      <w:r>
        <w:rPr>
          <w:lang w:eastAsia="de-DE"/>
        </w:rPr>
      </w:r>
    </w:p>
    <w:p>
      <w:pPr>
        <w:pStyle w:val="Normal"/>
        <w:rPr/>
      </w:pPr>
      <w:r>
        <w:rPr>
          <w:lang w:val="de-AT" w:eastAsia="de-AT"/>
        </w:rPr>
        <w:t xml:space="preserve">§. 651l. </w:t>
      </w:r>
      <w:r>
        <w:rPr>
          <w:rFonts w:eastAsia="Times New Roman"/>
          <w:lang w:val="de-AT" w:eastAsia="de-AT"/>
        </w:rPr>
        <w:t>Gastschulaufenthalte</w:t>
      </w:r>
    </w:p>
    <w:p>
      <w:pPr>
        <w:pStyle w:val="Normal"/>
        <w:rPr>
          <w:rFonts w:eastAsia="Times New Roman"/>
          <w:lang w:val="de-AT" w:eastAsia="de-AT"/>
        </w:rPr>
      </w:pPr>
      <w:r>
        <w:rPr>
          <w:rFonts w:eastAsia="Times New Roman"/>
          <w:lang w:val="de-AT" w:eastAsia="de-AT"/>
        </w:rPr>
        <w:t>Für einen Reisevertrag, der einen mindestens drei Monate andauernden und mit dem geregelten Besuch einer Schule verbundenen Aufenthalt des Gastschülers bei einer Gastfamilie in einem anderen Staat (Aufnahmeland) zum Gegenstand hat, gelten die nachfolgenden Vorschriften. Für einen Reisevertrag, der einen kürzeren Gastschulaufenthalt (Satz 1) oder einen mit der geregelten Durchführung eines Praktikums verbundenen Aufenthalt bei einer Gastfamilie im Aufnahmeland zum Gegenstand hat, gelten sie nur, wenn dies vereinbart ist.</w:t>
      </w:r>
    </w:p>
    <w:p>
      <w:pPr>
        <w:pStyle w:val="Normal"/>
        <w:rPr>
          <w:rFonts w:eastAsia="Times New Roman"/>
          <w:lang w:val="de-AT" w:eastAsia="de-AT"/>
        </w:rPr>
      </w:pPr>
      <w:r>
        <w:rPr>
          <w:rFonts w:eastAsia="Times New Roman"/>
          <w:lang w:val="de-AT" w:eastAsia="de-AT"/>
        </w:rPr>
        <w:t>Der Reiseveranstalter ist verpflichtet,</w:t>
      </w:r>
    </w:p>
    <w:p>
      <w:pPr>
        <w:pStyle w:val="Normal"/>
        <w:rPr>
          <w:rFonts w:eastAsia="Times New Roman"/>
          <w:lang w:val="de-AT" w:eastAsia="de-AT"/>
        </w:rPr>
      </w:pPr>
      <w:r>
        <w:rPr>
          <w:rFonts w:eastAsia="Times New Roman"/>
          <w:lang w:val="de-AT" w:eastAsia="de-AT"/>
        </w:rPr>
        <w:t>1. für eine bei Mitwirkung des Gastschülers und nach den Verhältnissen des Aufnahmelandes angemessene Unterbringung, Beaufsichtigung und Betreuung des Gastschülers in einer Gastfamilie zu sorgen und</w:t>
      </w:r>
    </w:p>
    <w:p>
      <w:pPr>
        <w:pStyle w:val="Normal"/>
        <w:rPr>
          <w:rFonts w:eastAsia="Times New Roman"/>
          <w:lang w:val="de-AT" w:eastAsia="de-AT"/>
        </w:rPr>
      </w:pPr>
      <w:r>
        <w:rPr>
          <w:rFonts w:eastAsia="Times New Roman"/>
          <w:lang w:val="de-AT" w:eastAsia="de-AT"/>
        </w:rPr>
        <w:t>2. die Voraussetzungen für einen geregelten Schulbesuch des Gastschülers im Aufnahmeland zu schaffen.</w:t>
      </w:r>
    </w:p>
    <w:p>
      <w:pPr>
        <w:pStyle w:val="Normal"/>
        <w:rPr>
          <w:rFonts w:eastAsia="Times New Roman"/>
          <w:lang w:val="de-AT" w:eastAsia="de-AT"/>
        </w:rPr>
      </w:pPr>
      <w:r>
        <w:rPr>
          <w:rFonts w:eastAsia="Times New Roman"/>
          <w:lang w:val="de-AT" w:eastAsia="de-AT"/>
        </w:rPr>
        <w:t>Tritt der Reisende vor Reisebeginn zurück, findet § 651i Abs. 2 Satz 2 und 3 und Abs. 3 keine Anwendung, wenn der Reiseveranstalter ihn nicht spätestens zwei Wochen vor Antritt der Reise jedenfalls über</w:t>
      </w:r>
    </w:p>
    <w:p>
      <w:pPr>
        <w:pStyle w:val="Normal"/>
        <w:rPr>
          <w:rFonts w:eastAsia="Times New Roman"/>
          <w:lang w:val="de-AT" w:eastAsia="de-AT"/>
        </w:rPr>
      </w:pPr>
      <w:r>
        <w:rPr>
          <w:rFonts w:eastAsia="Times New Roman"/>
          <w:lang w:val="de-AT" w:eastAsia="de-AT"/>
        </w:rPr>
        <w:t>1. Namen und Anschrift der für den Gastschüler nach Ankunft bestimmten Gastfamilie und</w:t>
      </w:r>
    </w:p>
    <w:p>
      <w:pPr>
        <w:pStyle w:val="Normal"/>
        <w:rPr>
          <w:rFonts w:eastAsia="Times New Roman"/>
          <w:lang w:val="de-AT" w:eastAsia="de-AT"/>
        </w:rPr>
      </w:pPr>
      <w:r>
        <w:rPr>
          <w:rFonts w:eastAsia="Times New Roman"/>
          <w:lang w:val="de-AT" w:eastAsia="de-AT"/>
        </w:rPr>
        <w:t>2. Namen und Erreichbarkeit eines Ansprechpartners im Aufnahmeland, bei dem auch Abhilfe verlangt werden kann,</w:t>
      </w:r>
    </w:p>
    <w:p>
      <w:pPr>
        <w:pStyle w:val="Normal"/>
        <w:rPr>
          <w:rFonts w:eastAsia="Times New Roman"/>
          <w:lang w:val="de-AT" w:eastAsia="de-AT"/>
        </w:rPr>
      </w:pPr>
      <w:r>
        <w:rPr>
          <w:rFonts w:eastAsia="Times New Roman"/>
          <w:lang w:val="de-AT" w:eastAsia="de-AT"/>
        </w:rPr>
        <w:t>informiert und auf den Aufenthalt angemessen vorbereitet hat.</w:t>
      </w:r>
    </w:p>
    <w:p>
      <w:pPr>
        <w:pStyle w:val="Normal"/>
        <w:rPr>
          <w:rFonts w:eastAsia="Times New Roman"/>
          <w:lang w:val="de-AT" w:eastAsia="de-AT"/>
        </w:rPr>
      </w:pPr>
      <w:r>
        <w:rPr>
          <w:rFonts w:eastAsia="Times New Roman"/>
          <w:lang w:val="de-AT" w:eastAsia="de-AT"/>
        </w:rPr>
        <w:t>Der Reisende kann den Vertrag bis zur Beendigung der Reise jederzeit kündigen. Kündigt der Reisende, so ist der Reiseveranstalter berechtigt, den vereinbarten Reisepreis abzüglich der ersparten Aufwendungen zu verlangen. Er ist verpflichtet, die infolge der Kündigung notwendigen Maßnahmen zu treffen, insbesondere, falls der Vertrag die Rückbeförderung umfasste, den Gastschüler zurückzubefördern. Die Mehrkosten fallen dem Reisenden zur Last. Die vorstehenden Sätze gelten nicht, wenn der Reisende nach § 651e oder § 651j kündigen kan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2001</w:t>
      </w:r>
      <w:r>
        <w:rPr/>
        <w:t>, S. 1658, Nr. 37, ausgegeben am 23. 07. 2001, in Kraft seit 01. 09. 2001 (18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m. Von den Vorschriften der §§ 651a bis 651l kann nicht zum Nachteil des Reisenden abgewich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1m. Abweichende Vereinbarungen</w:t>
      </w:r>
    </w:p>
    <w:p>
      <w:pPr>
        <w:pStyle w:val="Normal"/>
        <w:rPr>
          <w:rFonts w:eastAsia="Times New Roman"/>
          <w:lang w:val="de-AT" w:eastAsia="de-AT"/>
        </w:rPr>
      </w:pPr>
      <w:r>
        <w:rPr>
          <w:rFonts w:eastAsia="Times New Roman"/>
          <w:lang w:val="de-AT" w:eastAsia="de-AT"/>
        </w:rPr>
        <w:t>Von den Vorschriften der §§ 651a bis 651l kann vorbehaltlich des Satzes 2 nicht zum Nachteil des Reisenden abgewichen werden. Die in § 651g Abs. 2 bestimmte Verjährung kann erleichtert werden, vor Mitteilung eines Mangels an den Reiseveranstalter jedoch nicht, wenn die Vereinbarung zu einer Verjährungsfrist ab dem in § 651g Abs. 2 Satz 2 bestimmten Verjährungsbeginn von weniger als einem Jahr führ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Achter Titel.</w:t>
      </w:r>
    </w:p>
    <w:p>
      <w:pPr>
        <w:pStyle w:val="Normal"/>
        <w:rPr/>
      </w:pPr>
      <w:r>
        <w:rPr/>
        <w:t>Mäklervertrag.</w:t>
      </w:r>
    </w:p>
    <w:p>
      <w:pPr>
        <w:pStyle w:val="Normal"/>
        <w:rPr/>
      </w:pPr>
      <w:r>
        <w:rPr/>
        <w:t>§. 652. Wer für den Nachweis der Gelegenheit zum Abschluß eines Vertrags oder für die Vermittelung eines Vertrags einen Mäklerlohn verspricht, ist zur Entrichtung des Lohnes nur verpflichtet, wenn der Vertrag in Folge des Nachweises oder in Folge der Vermittelung des Mäklers zu Stande kommt. Wird der Vertrag unter einer aufschiebenden Bedingung geschlossen, so kann der Mäklerlohn erst verlangt werden, wenn die Bedingung eintritt.</w:t>
      </w:r>
    </w:p>
    <w:p>
      <w:pPr>
        <w:pStyle w:val="Normal"/>
        <w:rPr/>
      </w:pPr>
      <w:r>
        <w:rPr/>
        <w:t>Aufwendungen sind dem Mäkler nur zu ersetzen, wenn es vereinbart ist. Dies gilt auch dann, wenn ein Vertrag nicht zu Stande 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0</w:t>
      </w:r>
    </w:p>
    <w:p>
      <w:pPr>
        <w:pStyle w:val="Normal"/>
        <w:rPr>
          <w:rFonts w:eastAsia="Times New Roman"/>
          <w:lang w:val="de-AT" w:eastAsia="de-AT"/>
        </w:rPr>
      </w:pPr>
      <w:r>
        <w:rPr>
          <w:rFonts w:eastAsia="Times New Roman"/>
          <w:lang w:val="de-AT" w:eastAsia="de-AT"/>
        </w:rPr>
        <w:t>Mäklervertrag</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Allgemeine Vorschriften</w:t>
      </w:r>
    </w:p>
    <w:p>
      <w:pPr>
        <w:pStyle w:val="Normal"/>
        <w:rPr/>
      </w:pPr>
      <w:r>
        <w:rPr>
          <w:lang w:val="de-AT"/>
        </w:rPr>
        <w:t xml:space="preserve">§. 652. </w:t>
      </w:r>
      <w:r>
        <w:rPr>
          <w:rFonts w:eastAsia="Times New Roman"/>
          <w:lang w:val="de-AT" w:eastAsia="de-AT"/>
        </w:rPr>
        <w:t>Entstehung des Lohnanspruchs</w:t>
      </w:r>
    </w:p>
    <w:p>
      <w:pPr>
        <w:pStyle w:val="Normal"/>
        <w:rPr>
          <w:lang w:val="de-AT"/>
        </w:rPr>
      </w:pPr>
      <w:r>
        <w:rPr>
          <w:lang w:val="de-AT"/>
        </w:rPr>
        <w:t>Wer für den Nachweis der Gelegenheit zum Abschluß eines Vertrags oder für die Vermittelung eines Vertrags einen Mäklerlohn verspricht, ist zur Entrichtung des Lohnes nur verpflichtet, wenn der Vertrag in Folge des Nachweises oder in Folge der Vermittelung des Mäklers zu Stande kommt. Wird der Vertrag unter einer aufschiebenden Bedingung geschlossen, so kann der Mäklerlohn erst verlangt werden, wenn die Bedingung eintritt.</w:t>
      </w:r>
    </w:p>
    <w:p>
      <w:pPr>
        <w:pStyle w:val="Normal"/>
        <w:rPr>
          <w:lang w:val="de-AT"/>
        </w:rPr>
      </w:pPr>
      <w:r>
        <w:rPr>
          <w:lang w:val="de-AT"/>
        </w:rPr>
        <w:t>Aufwendungen sind dem Mäkler nur zu ersetzen, wenn es vereinbart ist. Dies gilt auch dann, wenn ein Vertrag nicht zu Stande 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3. Ein Mäklerlohn gilt als stillschweigend vereinbart, wenn die dem Mäkler übertragene Leistung den Umständen nach nur gegen eine Vergütung zu erwarten ist.</w:t>
      </w:r>
    </w:p>
    <w:p>
      <w:pPr>
        <w:pStyle w:val="Normal"/>
        <w:rPr/>
      </w:pPr>
      <w:r>
        <w:rPr/>
        <w:t>Ist die Höhe der Vergütung nicht bestimmt, so ist bei dem Bestehen einer Taxe der taxmäßige Lohn, in Ermangelung einer Taxe der übliche Lohn als vereinbart anzus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3. </w:t>
      </w:r>
      <w:r>
        <w:rPr>
          <w:rFonts w:eastAsia="Times New Roman"/>
          <w:lang w:val="de-AT" w:eastAsia="de-AT"/>
        </w:rPr>
        <w:t>Mäklerlohn</w:t>
      </w:r>
    </w:p>
    <w:p>
      <w:pPr>
        <w:pStyle w:val="Normal"/>
        <w:rPr>
          <w:lang w:val="de-AT"/>
        </w:rPr>
      </w:pPr>
      <w:r>
        <w:rPr>
          <w:lang w:val="de-AT"/>
        </w:rPr>
        <w:t>Ein Mäklerlohn gilt als stillschweigend vereinbart, wenn die dem Mäkler übertragene Leistung den Umständen nach nur gegen eine Vergütung zu erwarten ist.</w:t>
      </w:r>
    </w:p>
    <w:p>
      <w:pPr>
        <w:pStyle w:val="Normal"/>
        <w:rPr>
          <w:lang w:val="de-AT"/>
        </w:rPr>
      </w:pPr>
      <w:r>
        <w:rPr>
          <w:lang w:val="de-AT"/>
        </w:rPr>
        <w:t>Ist die Höhe der Vergütung nicht bestimmt, so ist bei dem Bestehen einer Taxe der taxmäßige Lohn, in Ermangelung einer Taxe der übliche Lohn als vereinbart anzus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4. Der Anspruch auf den Mäklerlohn und den Ersatz von Aufwendungen ist ausgeschlossen, wenn der Mäkler dem Inhalte des Vertrags zuwider auch für den anderen Theil thätig gewes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4. </w:t>
      </w:r>
      <w:r>
        <w:rPr>
          <w:rFonts w:eastAsia="Times New Roman"/>
          <w:lang w:val="de-AT" w:eastAsia="de-AT"/>
        </w:rPr>
        <w:t>Verwirkung des Lohnanspruchs</w:t>
      </w:r>
    </w:p>
    <w:p>
      <w:pPr>
        <w:pStyle w:val="Normal"/>
        <w:rPr>
          <w:lang w:val="de-AT"/>
        </w:rPr>
      </w:pPr>
      <w:r>
        <w:rPr>
          <w:lang w:val="de-AT"/>
        </w:rPr>
        <w:t>Der Anspruch auf den Mäklerlohn und den Ersatz von Aufwendungen ist ausgeschlossen, wenn der Mäkler dem Inhalte des Vertrags zuwider auch für den anderen Theil thätig gewes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5. Ist für den Nachweis der Gelegenheit zum Abschluß eines Dienstvertrags oder für die Vermittelung eines solchen Vertrags ein unverhältnißmäßig hoher Mäklerlohn vereinbart worden, so kann er auf Antrag des Schuldners durch Urtheil auf den angemessenen Betrag herabgesetzt werden. Nach der Entrichtung des Lohnes ist die Herabsetzung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5. </w:t>
      </w:r>
      <w:r>
        <w:rPr>
          <w:rFonts w:eastAsia="Times New Roman"/>
          <w:lang w:val="de-AT" w:eastAsia="de-AT"/>
        </w:rPr>
        <w:t>Herabsetzung des Mäklerlohns</w:t>
      </w:r>
    </w:p>
    <w:p>
      <w:pPr>
        <w:pStyle w:val="Normal"/>
        <w:rPr>
          <w:lang w:val="de-AT"/>
        </w:rPr>
      </w:pPr>
      <w:r>
        <w:rPr>
          <w:lang w:val="de-AT"/>
        </w:rPr>
        <w:t>Ist für den Nachweis der Gelegenheit zum Abschluß eines Dienstvertrags oder für die Vermittelung eines solchen Vertrags ein unverhältnißmäßig hoher Mäklerlohn vereinbart worden, so kann er auf Antrag des Schuldners durch Urtheil auf den angemessenen Betrag herabgesetzt werden. Nach der Entrichtung des Lohnes ist die Herabsetzung ausgeschloss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Darlehensvermittlungsvertrag zwischen einem Unternehmer und einem Verbraucher</w:t>
      </w:r>
    </w:p>
    <w:p>
      <w:pPr>
        <w:pStyle w:val="Normal"/>
        <w:rPr>
          <w:rFonts w:eastAsia="Times New Roman"/>
          <w:lang w:val="de-AT" w:eastAsia="de-AT"/>
        </w:rPr>
      </w:pPr>
      <w:r>
        <w:rPr>
          <w:rFonts w:eastAsia="Times New Roman"/>
          <w:lang w:val="de-AT" w:eastAsia="de-AT"/>
        </w:rPr>
        <w:t>§. 655a. Darlehensvermittlungsvertrag</w:t>
      </w:r>
    </w:p>
    <w:p>
      <w:pPr>
        <w:pStyle w:val="Normal"/>
        <w:rPr>
          <w:rFonts w:eastAsia="Times New Roman"/>
          <w:lang w:val="de-AT" w:eastAsia="de-AT"/>
        </w:rPr>
      </w:pPr>
      <w:r>
        <w:rPr>
          <w:rFonts w:eastAsia="Times New Roman"/>
          <w:lang w:val="de-AT" w:eastAsia="de-AT"/>
        </w:rPr>
        <w:t>Für einen Vertrag, nach dem es ein Unternehmer unternimmt, einem Verbraucher gegen Entgelt einen Verbraucherdarlehensvertrag zu vermitteln oder ihm die Gelegenheit zum Abschluss eines Verbraucherdarlehensvertrags nachzuweisen, gelten vorbehaltlich des Satzes 2 die folgenden Vorschriften. Dies gilt nicht in dem in § 491 Abs. 2 bestimmten Umfa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Untertitel 2</w:t>
      </w:r>
    </w:p>
    <w:p>
      <w:pPr>
        <w:pStyle w:val="Normal"/>
        <w:pBdr>
          <w:bottom w:val="single" w:sz="4" w:space="1" w:color="000000"/>
        </w:pBdr>
        <w:rPr>
          <w:rFonts w:eastAsia="Times New Roman"/>
          <w:lang w:val="de-AT" w:eastAsia="de-AT"/>
        </w:rPr>
      </w:pPr>
      <w:r>
        <w:rPr>
          <w:rFonts w:eastAsia="Times New Roman"/>
          <w:lang w:val="de-AT" w:eastAsia="de-AT"/>
        </w:rPr>
        <w:t>Darlehensvermittlungsvertrag zwischen einem Unternehmer und einem Verbraucher</w:t>
      </w:r>
    </w:p>
    <w:p>
      <w:pPr>
        <w:pStyle w:val="Normal"/>
        <w:pBdr>
          <w:bottom w:val="single" w:sz="4" w:space="1" w:color="000000"/>
        </w:pBdr>
        <w:rPr>
          <w:rFonts w:eastAsia="Times New Roman"/>
          <w:lang w:val="de-AT" w:eastAsia="de-AT"/>
        </w:rPr>
      </w:pPr>
      <w:r>
        <w:rPr>
          <w:rFonts w:eastAsia="Times New Roman"/>
          <w:lang w:val="de-AT" w:eastAsia="de-AT"/>
        </w:rPr>
        <w:t>§. 655a. Darlehensvermittlungsvertrag</w:t>
      </w:r>
    </w:p>
    <w:p>
      <w:pPr>
        <w:pStyle w:val="Normal"/>
        <w:pBdr>
          <w:bottom w:val="single" w:sz="4" w:space="1" w:color="000000"/>
        </w:pBdr>
        <w:rPr>
          <w:rFonts w:eastAsia="Times New Roman"/>
          <w:lang w:val="de-AT" w:eastAsia="de-AT"/>
        </w:rPr>
      </w:pPr>
      <w:r>
        <w:rPr>
          <w:rFonts w:eastAsia="Times New Roman"/>
          <w:lang w:val="de-AT" w:eastAsia="de-AT"/>
        </w:rPr>
        <w:t>Für einen Vertrag, nach dem es ein Unternehmer unternimmt, einem Verbraucher gegen ein vom Verbraucher oder einem Dritten zu leistendes Entgelt einen Verbraucherdarlehensvertrag oder eine entgeltliche Finanzierungshilfe zu vermitteln oder ihm die Gelegenheit zum Abschluss eines solchen Vertrags nachzuweisen, gelten vorbehaltlich des Satzes 2 die folgenden Vorschriften. Dies gilt nicht in dem in § 491 Abs. 2 bestimmten Umfang.</w:t>
      </w:r>
    </w:p>
    <w:p>
      <w:pPr>
        <w:pStyle w:val="Normal"/>
        <w:pBdr>
          <w:bottom w:val="single" w:sz="4" w:space="1" w:color="000000"/>
        </w:pBdr>
        <w:rPr>
          <w:rFonts w:eastAsia="Times New Roman"/>
          <w:lang w:val="de-AT" w:eastAsia="de-AT"/>
        </w:rPr>
      </w:pPr>
      <w:r>
        <w:rPr>
          <w:rFonts w:eastAsia="Times New Roman"/>
          <w:lang w:val="de-AT" w:eastAsia="de-AT"/>
        </w:rPr>
        <w:t>Der Darlehensvermittler hat den Verbraucher über die sich aus Artikel 247 § 13 des Einführungsgesetzes zum Bürgerlichen Gesetzbuche ergebenden Einzelheiten in der dort vorgesehenen Form zu unterrichten. Der Darlehensvermittler ist gegenüber dem Verbraucher zusätzlich wie ein Darlehensgeber gemäß § 491a verpflichtet. Satz 2 gilt nicht für Warenlieferanten oder Dienstleistungserbringer, die in lediglich untergeordneter Funktion als Darlehensvermittler tätig werden, etwa indem sie als Nebenleistung den Abschluss eines verbundenen Verbraucherdarlehensvertrags vermittel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Untertitel 2</w:t>
      </w:r>
    </w:p>
    <w:p>
      <w:pPr>
        <w:pStyle w:val="Normal"/>
        <w:pBdr>
          <w:bottom w:val="single" w:sz="4" w:space="1" w:color="000000"/>
        </w:pBdr>
        <w:rPr>
          <w:rFonts w:eastAsia="Times New Roman"/>
          <w:lang w:val="de-AT" w:eastAsia="de-AT"/>
        </w:rPr>
      </w:pPr>
      <w:r>
        <w:rPr>
          <w:rFonts w:eastAsia="Times New Roman"/>
          <w:lang w:val="de-AT" w:eastAsia="de-AT"/>
        </w:rPr>
        <w:t>Vermittlung von Verbraucherdarlehensverträgen</w:t>
      </w:r>
    </w:p>
    <w:p>
      <w:pPr>
        <w:pStyle w:val="Normal"/>
        <w:pBdr>
          <w:bottom w:val="single" w:sz="4" w:space="1" w:color="000000"/>
        </w:pBdr>
        <w:rPr>
          <w:rFonts w:eastAsia="Times New Roman"/>
          <w:lang w:val="de-AT" w:eastAsia="de-AT"/>
        </w:rPr>
      </w:pPr>
      <w:r>
        <w:rPr>
          <w:rFonts w:eastAsia="Times New Roman"/>
          <w:lang w:val="de-AT" w:eastAsia="de-AT"/>
        </w:rPr>
        <w:t>§. 655a. Darlehensvermittlungsvertrag</w:t>
      </w:r>
    </w:p>
    <w:p>
      <w:pPr>
        <w:pStyle w:val="Normal"/>
        <w:pBdr>
          <w:bottom w:val="single" w:sz="4" w:space="1" w:color="000000"/>
        </w:pBdr>
        <w:rPr>
          <w:rFonts w:eastAsia="Times New Roman"/>
          <w:lang w:val="de-AT" w:eastAsia="de-AT"/>
        </w:rPr>
      </w:pPr>
      <w:r>
        <w:rPr>
          <w:rFonts w:eastAsia="Times New Roman"/>
          <w:lang w:val="de-AT" w:eastAsia="de-AT"/>
        </w:rPr>
        <w:t>Für einen Vertrag, nach dem es ein Unternehmer unternimmt, einem Verbraucher gegen ein vom Verbraucher oder einem Dritten zu leistendes Entgelt einen Verbraucherdarlehensvertrag oder eine entgeltliche Finanzierungshilfe zu vermitteln oder ihm die Gelegenheit zum Abschluss eines solchen Vertrags nachzuweisen, gelten vorbehaltlich des Satzes 2 die folgenden Vorschriften. Dies gilt nicht in dem in § 491 Abs. 2 bestimmten Umfang.</w:t>
      </w:r>
    </w:p>
    <w:p>
      <w:pPr>
        <w:pStyle w:val="Normal"/>
        <w:pBdr>
          <w:bottom w:val="single" w:sz="4" w:space="1" w:color="000000"/>
        </w:pBdr>
        <w:rPr>
          <w:rFonts w:eastAsia="Times New Roman"/>
          <w:lang w:val="de-AT" w:eastAsia="de-AT"/>
        </w:rPr>
      </w:pPr>
      <w:r>
        <w:rPr>
          <w:rFonts w:eastAsia="Times New Roman"/>
          <w:lang w:val="de-AT" w:eastAsia="de-AT"/>
        </w:rPr>
        <w:t>Der Darlehensvermittler hat den Verbraucher über die sich aus Artikel 247 § 13 Absatz 2 des Einführungsgesetzes zum Bürgerlichen Gesetzbuche ergebenden Einzelheiten in der dort vorgesehenen Form zu unterrichten. Der Darlehensvermittler ist gegenüber dem Verbraucher zusätzlich wie ein Darlehensgeber gemäß § 491a verpflichtet. Satz 2 gilt nicht für Warenlieferanten oder Dienstleistungserbringer, die in lediglich untergeordneter Funktion als Darlehensvermittler tätig werden, etwa indem sie als Nebenleistung den Abschluss eines verbundenen Verbraucherdarlehensvertrags vermittel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3, Nr. 12, ausgegeben am 16. 03. 2016, in Kraft seit 21. 03. 2016 (273)</w:t>
      </w:r>
    </w:p>
    <w:p>
      <w:pPr>
        <w:pStyle w:val="Normal"/>
        <w:rPr>
          <w:lang w:eastAsia="de-DE"/>
        </w:rPr>
      </w:pPr>
      <w:r>
        <w:rPr>
          <w:lang w:eastAsia="de-DE"/>
        </w:rPr>
      </w:r>
    </w:p>
    <w:p>
      <w:pPr>
        <w:pStyle w:val="Normal"/>
        <w:rPr>
          <w:lang w:eastAsia="de-DE"/>
        </w:rPr>
      </w:pPr>
      <w:r>
        <w:rPr>
          <w:lang w:eastAsia="de-DE"/>
        </w:rPr>
        <w:t>§. 655a. Darlehensvermittlungsvertrag</w:t>
      </w:r>
    </w:p>
    <w:p>
      <w:pPr>
        <w:pStyle w:val="Normal"/>
        <w:rPr>
          <w:lang w:eastAsia="de-DE"/>
        </w:rPr>
      </w:pPr>
      <w:r>
        <w:rPr>
          <w:lang w:eastAsia="de-DE"/>
        </w:rPr>
        <w:t xml:space="preserve">(1) Für einen Vertrag, nach dem es ein Unternehmer unternimmt, einem Verbraucher </w:t>
      </w:r>
    </w:p>
    <w:p>
      <w:pPr>
        <w:pStyle w:val="Normal"/>
        <w:rPr>
          <w:lang w:eastAsia="de-DE"/>
        </w:rPr>
      </w:pPr>
      <w:r>
        <w:rPr>
          <w:lang w:eastAsia="de-DE"/>
        </w:rPr>
        <w:t xml:space="preserve">1. gegen eine vom Verbraucher oder einem Dritten zu leistende Vergütung einen Verbraucherdarlehensvertrag oder eine entgeltliche Finanzierungshilfe zu vermitteln, </w:t>
      </w:r>
    </w:p>
    <w:p>
      <w:pPr>
        <w:pStyle w:val="Normal"/>
        <w:rPr>
          <w:lang w:eastAsia="de-DE"/>
        </w:rPr>
      </w:pPr>
      <w:r>
        <w:rPr>
          <w:lang w:eastAsia="de-DE"/>
        </w:rPr>
        <w:t xml:space="preserve">2. die Gelegenheit zum Abschluss eines Vertrags nach Nummer 1 nachzuweisen oder </w:t>
      </w:r>
    </w:p>
    <w:p>
      <w:pPr>
        <w:pStyle w:val="Normal"/>
        <w:rPr>
          <w:lang w:eastAsia="de-DE"/>
        </w:rPr>
      </w:pPr>
      <w:r>
        <w:rPr>
          <w:lang w:eastAsia="de-DE"/>
        </w:rPr>
        <w:t xml:space="preserve">3. auf andere Weise beim Abschluss eines Vertrags nach Nummer 1 behilflich zu sein, </w:t>
      </w:r>
    </w:p>
    <w:p>
      <w:pPr>
        <w:pStyle w:val="Normal"/>
        <w:rPr>
          <w:lang w:eastAsia="de-DE"/>
        </w:rPr>
      </w:pPr>
      <w:r>
        <w:rPr>
          <w:lang w:eastAsia="de-DE"/>
        </w:rPr>
        <w:t xml:space="preserve">gelten vorbehaltlich des Satzes 2 die folgenden Vorschriften dieses Untertitels. Bei entgeltlichen Finanzierungshilfen, die den Ausnahmen des § 491 Absatz 2 Satz 2 Nummer 1 bis 5 und Absatz 3 Satz 2 entsprechen, gelten die Vorschriften dieses Untertitels nicht. </w:t>
      </w:r>
    </w:p>
    <w:p>
      <w:pPr>
        <w:pStyle w:val="Normal"/>
        <w:rPr>
          <w:lang w:eastAsia="de-DE"/>
        </w:rPr>
      </w:pPr>
      <w:r>
        <w:rPr>
          <w:lang w:eastAsia="de-DE"/>
        </w:rPr>
        <w:t xml:space="preserve">(2) Der Darlehensvermittler ist verpflichtet, den Verbraucher nach Maßgabe des Artikels 247 § 13 Absatz 2 und § 13b Absatz 1 des Einführungsgesetzes zum Bürgerlichen Gesetzbuche zu informieren. Der Darlehensvermittler ist gegenüber dem Verbraucher zusätzlich wie ein Darlehensgeber gemäß § 491a verpflichtet. Satz 2 gilt nicht für Warenlieferanten oder Dienstleistungserbringer, die in lediglich untergeordneter Funktion als Darlehensvermittler von Allgemein-Verbraucherdarlehen oder von entsprechenden entgeltlichen Finanzierungshilfen tätig werden, etwa indem sie als Nebenleistung den Abschluss eines verbundenen Verbraucherdarlehensvertrags vermitteln. </w:t>
      </w:r>
    </w:p>
    <w:p>
      <w:pPr>
        <w:pStyle w:val="Normal"/>
        <w:rPr>
          <w:lang w:eastAsia="de-DE"/>
        </w:rPr>
      </w:pPr>
      <w:r>
        <w:rPr>
          <w:lang w:eastAsia="de-DE"/>
        </w:rPr>
        <w:t>(3) Bietet der Darlehensvermittler im Zusammenhang mit der Vermittlung eines Immobiliar-Verbraucherdarlehensvertrags oder entsprechender entgeltlicher Finanzierungshilfen Beratungsleistungen gemäß § 511 Absatz 1 an, so gilt § 511 entsprechend. § 511 Absatz 2 Satz 2 gilt entsprechend mit der Maßgabe, dass der Darlehensvermittler eine ausreichende Zahl von am Markt verfügbaren Darlehensverträgen zu prüfen hat. Ist der Darlehensvermittler nur im Namen und unter der unbeschränkten und vorbehaltlosen Verantwortung nur eines Darlehensgebers oder einer begrenzten Zahl von Darlehensgebern tätig, die am Markt keine Mehrheit darstellt, so braucht der Darlehensvermittler abweichend von Satz 2 nur Darlehensverträge aus der Produktpalette dieser Darlehensgeber zu berücksichtig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655b. Schriftform</w:t>
      </w:r>
    </w:p>
    <w:p>
      <w:pPr>
        <w:pStyle w:val="Normal"/>
        <w:rPr>
          <w:rFonts w:eastAsia="Times New Roman"/>
          <w:lang w:val="de-AT" w:eastAsia="de-AT"/>
        </w:rPr>
      </w:pPr>
      <w:r>
        <w:rPr>
          <w:rFonts w:eastAsia="Times New Roman"/>
          <w:lang w:val="de-AT" w:eastAsia="de-AT"/>
        </w:rPr>
        <w:t>Der Darlehensvermittlungsvertrag bedarf der schriftlichen Form. In dem Vertrag ist vorbehaltlich sonstiger Informationspflichten insbesondere die Vergütung des Darlehensvermittlers in einem Prozentsatz des Darlehens anzugeben; hat der Darlehensvermittler auch mit dem Unternehmer eine Vergütung vereinbart, so ist auch diese anzugeben. Der Vertrag darf nicht mit dem Antrag auf Hingabe des Darlehens verbunden werden. Der Darlehensvermittler hat dem Verbraucher den Vertragsinhalt in Textform mitzuteilen.</w:t>
      </w:r>
    </w:p>
    <w:p>
      <w:pPr>
        <w:pStyle w:val="Normal"/>
        <w:rPr>
          <w:rFonts w:eastAsia="Times New Roman"/>
          <w:lang w:val="de-AT" w:eastAsia="de-AT"/>
        </w:rPr>
      </w:pPr>
      <w:r>
        <w:rPr>
          <w:rFonts w:eastAsia="Times New Roman"/>
          <w:lang w:val="de-AT" w:eastAsia="de-AT"/>
        </w:rPr>
        <w:t>Ein Darlehensvermittlungsvertrag, der den Anforderungen des Absatzes 1 Satz 1 bis 3 nicht genügt, ist nicht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655b. Schriftform</w:t>
      </w:r>
    </w:p>
    <w:p>
      <w:pPr>
        <w:pStyle w:val="Normal"/>
        <w:pBdr>
          <w:bottom w:val="single" w:sz="4" w:space="1" w:color="000000"/>
        </w:pBdr>
        <w:rPr>
          <w:rFonts w:eastAsia="Times New Roman"/>
          <w:lang w:val="de-AT" w:eastAsia="de-AT"/>
        </w:rPr>
      </w:pPr>
      <w:r>
        <w:rPr>
          <w:rFonts w:eastAsia="Times New Roman"/>
          <w:lang w:val="de-AT" w:eastAsia="de-AT"/>
        </w:rPr>
        <w:t>Der Darlehensvermittlungsvertrag bedarf der schriftlichen Form. Der Vertrag darf nicht mit dem Antrag auf Hingabe des Darlehens verbunden werden. Der Darlehensvermittler hat dem Verbraucher den Vertragsinhalt in Textform mitzuteilen.</w:t>
      </w:r>
    </w:p>
    <w:p>
      <w:pPr>
        <w:pStyle w:val="Normal"/>
        <w:pBdr>
          <w:bottom w:val="single" w:sz="4" w:space="1" w:color="000000"/>
        </w:pBdr>
        <w:rPr>
          <w:rFonts w:eastAsia="Times New Roman"/>
          <w:lang w:val="de-AT" w:eastAsia="de-AT"/>
        </w:rPr>
      </w:pPr>
      <w:r>
        <w:rPr>
          <w:rFonts w:eastAsia="Times New Roman"/>
          <w:lang w:val="de-AT" w:eastAsia="de-AT"/>
        </w:rPr>
        <w:t>Ein Darlehensvermittlungsvertrag, der den Anforderungen des Absatzes 1 Satz 1 und 2 nicht genügt oder vor dessen Abschluss die Pflichten aus Artikel 247 § 13 Abs. 2 des Einführungsgesetzes zum Bürgerlichen Gesetzbuche nicht erfüllt worden sind, ist nicht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655b. Schriftform bei einem Vertrag mit einem Verbraucher</w:t>
      </w:r>
    </w:p>
    <w:p>
      <w:pPr>
        <w:pStyle w:val="Normal"/>
        <w:pBdr>
          <w:bottom w:val="single" w:sz="4" w:space="1" w:color="000000"/>
        </w:pBdr>
        <w:rPr>
          <w:rFonts w:eastAsia="Times New Roman"/>
          <w:lang w:val="de-AT" w:eastAsia="de-AT"/>
        </w:rPr>
      </w:pPr>
      <w:r>
        <w:rPr>
          <w:rFonts w:eastAsia="Times New Roman"/>
          <w:lang w:val="de-AT" w:eastAsia="de-AT"/>
        </w:rPr>
        <w:t>Der Darlehensvermittlungsvertrag mit einem Verbraucher bedarf der schriftlichen Form. Der Vertrag darf nicht mit dem Antrag auf Hingabe des Darlehens verbunden werden. Der Darlehensvermittler hat dem Verbraucher den Vertragsinhalt in Textform mitzuteilen.</w:t>
      </w:r>
    </w:p>
    <w:p>
      <w:pPr>
        <w:pStyle w:val="Normal"/>
        <w:pBdr>
          <w:bottom w:val="single" w:sz="4" w:space="1" w:color="000000"/>
        </w:pBdr>
        <w:rPr>
          <w:rFonts w:eastAsia="Times New Roman"/>
          <w:lang w:val="de-AT" w:eastAsia="de-AT"/>
        </w:rPr>
      </w:pPr>
      <w:r>
        <w:rPr>
          <w:rFonts w:eastAsia="Times New Roman"/>
          <w:lang w:val="de-AT" w:eastAsia="de-AT"/>
        </w:rPr>
        <w:t>Ein Darlehensvermittlungsvertrag mit einem Verbraucher, der den Anforderungen des Absatzes 1 Satz 1 und 2 nicht genügt oder vor dessen Abschluss die Pflichten aus Artikel 247 § 13 Abs. 2 des Einführungsgesetzes zum Bürgerlichen Gesetzbuche nicht erfüllt worden sind, ist nichtig.</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3, Nr. 12, ausgegeben am 16. 03. 2016, in Kraft seit 21. 03. 2016 (273)</w:t>
      </w:r>
    </w:p>
    <w:p>
      <w:pPr>
        <w:pStyle w:val="Normal"/>
        <w:rPr>
          <w:lang w:eastAsia="de-DE"/>
        </w:rPr>
      </w:pPr>
      <w:r>
        <w:rPr>
          <w:lang w:eastAsia="de-DE"/>
        </w:rPr>
      </w:r>
    </w:p>
    <w:p>
      <w:pPr>
        <w:pStyle w:val="Normal"/>
        <w:rPr>
          <w:lang w:eastAsia="de-DE"/>
        </w:rPr>
      </w:pPr>
      <w:r>
        <w:rPr>
          <w:lang w:eastAsia="de-DE"/>
        </w:rPr>
        <w:t>§. 655b. Schriftform bei einem Vertrag mit einem Verbraucher</w:t>
      </w:r>
    </w:p>
    <w:p>
      <w:pPr>
        <w:pStyle w:val="Normal"/>
        <w:rPr>
          <w:lang w:eastAsia="de-DE"/>
        </w:rPr>
      </w:pPr>
      <w:r>
        <w:rPr>
          <w:lang w:eastAsia="de-DE"/>
        </w:rPr>
        <w:t>Der Darlehensvermittlungsvertrag mit einem Verbraucher bedarf der schriftlichen Form. Der Vertrag darf nicht mit dem Antrag auf Hingabe des Darlehens verbunden werden. Der Darlehensvermittler hat dem Verbraucher den Vertragsinhalt in Textform mitzuteilen.</w:t>
      </w:r>
    </w:p>
    <w:p>
      <w:pPr>
        <w:pStyle w:val="Normal"/>
        <w:rPr>
          <w:lang w:eastAsia="de-DE"/>
        </w:rPr>
      </w:pPr>
      <w:r>
        <w:rPr>
          <w:lang w:eastAsia="de-DE"/>
        </w:rPr>
        <w:t>Ein Darlehensvermittlungsvertrag mit einem Verbraucher, der den Anforderungen des Absatzes 1 Satz 1 und 2 nicht genügt oder vor dessen Abschluss die Pflichten aus Artikel 247 § 13 Abs. 2 sowie § 13b Absatz 1 und 3 des Einführungsgesetzes zum Bürgerlichen Gesetzbuche nicht erfüllt worden sind, ist nichtig.</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5c. Vergütung</w:t>
      </w:r>
    </w:p>
    <w:p>
      <w:pPr>
        <w:pStyle w:val="Normal"/>
        <w:rPr>
          <w:rFonts w:eastAsia="Times New Roman"/>
          <w:lang w:val="de-AT" w:eastAsia="de-AT"/>
        </w:rPr>
      </w:pPr>
      <w:r>
        <w:rPr>
          <w:rFonts w:eastAsia="Times New Roman"/>
          <w:lang w:val="de-AT" w:eastAsia="de-AT"/>
        </w:rPr>
        <w:t>Der Verbraucher ist zur Zahlung der Vergütung nur verpflichtet, wenn infolge der Vermittlung oder des Nachweises des Darlehensvermittlers das Darlehen an den Verbraucher geleistet wird und ein Widerruf des Verbrauchers nach § 355 nicht mehr möglich ist. Soweit der Verbraucherdarlehensvertrag mit Wissen des Darlehensvermittlers der vorzeitigen Ablösung eines anderen Darlehens (Umschuldung) dient, entsteht ein Anspruch auf die Vergütung nur, wenn sich der effektive Jahreszins oder der anfängliche effektive Jahreszins nicht erhöht; bei der Berechnung des effektiven oder des anfänglichen effektiven Jahreszinses für das abzulösende Darlehen bleiben etwaige Vermittlungskosten außer Betra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655c. Vergütung</w:t>
      </w:r>
    </w:p>
    <w:p>
      <w:pPr>
        <w:pStyle w:val="Normal"/>
        <w:pBdr>
          <w:bottom w:val="single" w:sz="4" w:space="1" w:color="000000"/>
        </w:pBdr>
        <w:rPr>
          <w:rFonts w:eastAsia="Times New Roman"/>
          <w:lang w:val="de-AT" w:eastAsia="de-AT"/>
        </w:rPr>
      </w:pPr>
      <w:r>
        <w:rPr>
          <w:rFonts w:eastAsia="Times New Roman"/>
          <w:lang w:val="de-AT" w:eastAsia="de-AT"/>
        </w:rPr>
        <w:t>Der Verbraucher ist zur Zahlung der Vergütung nur verpflichtet, wenn infolge der Vermittlung oder des Nachweises des Darlehensvermittlers das Darlehen an den Verbraucher geleistet wird und ein Widerruf des Verbrauchers nach § 355 nicht mehr möglich ist. Soweit der Verbraucherdarlehensvertrag mit Wissen des Darlehensvermittlers der vorzeitigen Ablösung eines anderen Darlehens (Umschuldung) dient, entsteht ein Anspruch auf die Vergütung nur, wenn sich der effektive Jahreszins nicht erhöht; bei der Berechnung des effektiven Jahreszinses für das abzulösende Darlehen bleiben etwaige Vermittlungskosten außer Betracht.</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3, Nr. 12, ausgegeben am 16. 03. 2016, in Kraft seit 21. 03. 2016 (273)</w:t>
      </w:r>
    </w:p>
    <w:p>
      <w:pPr>
        <w:pStyle w:val="Normal"/>
        <w:rPr>
          <w:lang w:eastAsia="de-DE"/>
        </w:rPr>
      </w:pPr>
      <w:r>
        <w:rPr>
          <w:lang w:eastAsia="de-DE"/>
        </w:rPr>
      </w:r>
    </w:p>
    <w:p>
      <w:pPr>
        <w:pStyle w:val="Normal"/>
        <w:rPr>
          <w:lang w:eastAsia="de-DE"/>
        </w:rPr>
      </w:pPr>
      <w:r>
        <w:rPr>
          <w:lang w:eastAsia="de-DE"/>
        </w:rPr>
        <w:t>§. 655c. Vergütung</w:t>
      </w:r>
    </w:p>
    <w:p>
      <w:pPr>
        <w:pStyle w:val="Normal"/>
        <w:rPr>
          <w:lang w:eastAsia="de-DE"/>
        </w:rPr>
      </w:pPr>
      <w:r>
        <w:rPr>
          <w:lang w:eastAsia="de-DE"/>
        </w:rPr>
        <w:t>Der Verbraucher ist zur Zahlung der Vergütung für die Tätigkeiten nach § 655a Absatz 1 nur verpflichtet, wenn infolge der Vermittlung, des Nachweises oder auf Grund der sonstigen Tätigkeit des Darlehensvermittlers das Darlehen an den Verbraucher geleistet wird und ein Widerruf des Verbrauchers nach § 355 nicht mehr möglich ist. Soweit der Verbraucherdarlehensvertrag mit Wissen des Darlehensvermittlers der vorzeitigen Ablösung eines anderen Darlehens (Umschuldung) dient, entsteht ein Anspruch auf die Vergütung nur, wenn sich der effektive Jahreszins nicht erhöht; bei der Berechnung des effektiven Jahreszinses für das abzulösende Darlehen bleiben etwaige Vermittlungskosten außer Betracht.</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5d. Nebenentgelte</w:t>
      </w:r>
    </w:p>
    <w:p>
      <w:pPr>
        <w:pStyle w:val="Normal"/>
        <w:rPr>
          <w:rFonts w:eastAsia="Times New Roman"/>
          <w:lang w:val="de-AT" w:eastAsia="de-AT"/>
        </w:rPr>
      </w:pPr>
      <w:r>
        <w:rPr>
          <w:rFonts w:eastAsia="Times New Roman"/>
          <w:lang w:val="de-AT" w:eastAsia="de-AT"/>
        </w:rPr>
        <w:t>Der Darlehensvermittler darf für Leistungen, die mit der Vermittlung des Verbraucherdarlehensvertrags oder dem Nachweis der Gelegenheit zum Abschluss eines Verbraucherdarlehensvertrags zusammenhängen, außer der Vergütung nach § 655c Satz 1 ein Entgelt nicht vereinbaren. Jedoch kann vereinbart werden, dass dem Darlehensvermittler entstandene, erforderliche Auslagen zu erstatten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655d. Nebenentgelte</w:t>
      </w:r>
    </w:p>
    <w:p>
      <w:pPr>
        <w:pStyle w:val="Normal"/>
        <w:rPr>
          <w:rFonts w:eastAsia="Times New Roman"/>
          <w:lang w:val="de-AT" w:eastAsia="de-AT"/>
        </w:rPr>
      </w:pPr>
      <w:r>
        <w:rPr>
          <w:rFonts w:eastAsia="Times New Roman"/>
          <w:lang w:val="de-AT" w:eastAsia="de-AT"/>
        </w:rPr>
        <w:t>Der Darlehensvermittler darf für Leistungen, die mit der Vermittlung des Verbraucherdarlehensvertrags oder dem Nachweis der Gelegenheit zum Abschluss eines Verbraucherdarlehensvertrags zusammenhängen, außer der Vergütung nach § 655c Satz 1 ein Entgelt nicht vereinbaren. Jedoch kann vereinbart werden, dass dem Darlehensvermittler entstandene, erforderliche Auslagen zu erstatten sind. Dieser Anspruch darf die Höhe oder die Höchstbeträge, die der Darlehensvermittler dem Verbraucher gemäß Artikel 247 § 13 Abs. 2 Nr. 4 des Einführungsgesetzes zum Bürgerlichen Gesetzbuche mitgeteilt hat, nicht überstei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655d. Nebenentgelte</w:t>
      </w:r>
    </w:p>
    <w:p>
      <w:pPr>
        <w:pStyle w:val="Normal"/>
        <w:pBdr>
          <w:bottom w:val="single" w:sz="4" w:space="1" w:color="000000"/>
        </w:pBdr>
        <w:rPr>
          <w:rFonts w:eastAsia="Times New Roman"/>
          <w:lang w:val="de-AT" w:eastAsia="de-AT"/>
        </w:rPr>
      </w:pPr>
      <w:r>
        <w:rPr>
          <w:rFonts w:eastAsia="Times New Roman"/>
          <w:lang w:val="de-AT" w:eastAsia="de-AT"/>
        </w:rPr>
        <w:t>Der Darlehensvermittler darf für Leistungen, die mit der Vermittlung des Verbraucherdarlehensvertrags oder dem Nachweis der Gelegenheit zum Abschluss eines Verbraucherdarlehensvertrags zusammenhängen, außer der Vergütung nach § 655c Satz 1 ein Entgelt nicht vereinbaren. Jedoch kann vereinbart werden, dass dem Darlehensvermittler entstandene, erforderliche Auslagen zu erstatten sind. Dieser Anspruch darf die Höhe oder die Höchstbeträge, die der Darlehensvermittler dem Verbraucher gemäß Artikel 247 § 13 Absatz 2 Satz 1 Nummer 4 des Einführungsgesetzes zum Bürgerlichen Gesetzbuche mitgeteilt hat, nicht übersteigen.</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3, Nr. 12, ausgegeben am 16. 03. 2016, in Kraft seit 21. 03. 2016 (273)</w:t>
      </w:r>
    </w:p>
    <w:p>
      <w:pPr>
        <w:pStyle w:val="Normal"/>
        <w:rPr>
          <w:lang w:eastAsia="de-DE"/>
        </w:rPr>
      </w:pPr>
      <w:r>
        <w:rPr>
          <w:lang w:eastAsia="de-DE"/>
        </w:rPr>
      </w:r>
    </w:p>
    <w:p>
      <w:pPr>
        <w:pStyle w:val="Normal"/>
        <w:rPr>
          <w:lang w:eastAsia="de-DE"/>
        </w:rPr>
      </w:pPr>
      <w:r>
        <w:rPr>
          <w:lang w:eastAsia="de-DE"/>
        </w:rPr>
        <w:t>§. 655d. Nebenentgelte</w:t>
      </w:r>
    </w:p>
    <w:p>
      <w:pPr>
        <w:pStyle w:val="Normal"/>
        <w:rPr>
          <w:lang w:eastAsia="de-DE"/>
        </w:rPr>
      </w:pPr>
      <w:r>
        <w:rPr>
          <w:lang w:eastAsia="de-DE"/>
        </w:rPr>
        <w:t>Der Darlehensvermittler darf für Leistungen, die mit der Vermittlung des Verbraucherdarlehensvertrags oder dem Nachweis der Gelegenheit zum Abschluss eines Verbraucherdarlehensvertrags zusammenhängen, außer der Vergütung nach § 655c Satz 1 sowie eines gegebenenfalls vereinbarten Entgelts für Beratungsleistungen ein Entgelt nicht vereinbaren. Jedoch kann vereinbart werden, dass dem Darlehensvermittler entstandene, erforderliche Auslagen zu erstatten sind. Dieser Anspruch darf die Höhe oder die Höchstbeträge, die der Darlehensvermittler dem Verbraucher gemäß Artikel 247 § 13 Absatz 2 Satz 1 Nummer 4 des Einführungsgesetzes zum Bürgerlichen Gesetzbuche mitgeteilt hat, nicht übersteigen.</w:t>
      </w:r>
    </w:p>
    <w:p>
      <w:pPr>
        <w:pStyle w:val="Normal"/>
        <w:pBdr>
          <w:bottom w:val="single" w:sz="4" w:space="1" w:color="000000"/>
        </w:pBdr>
        <w:rPr>
          <w:lang w:eastAsia="de-DE"/>
        </w:rPr>
      </w:pPr>
      <w:r>
        <w:rPr>
          <w:lang w:eastAsia="de-DE"/>
        </w:rPr>
      </w:r>
      <w:r>
        <w:br w:type="page"/>
      </w:r>
    </w:p>
    <w:p>
      <w:pPr>
        <w:pStyle w:val="Heading3"/>
        <w:rPr/>
      </w:pPr>
      <w:r>
        <w:rPr>
          <w:u w:val="single"/>
        </w:rPr>
        <w:t>Bundesgesetzblatt I 2001</w:t>
      </w:r>
      <w:r>
        <w:rPr/>
        <w:t>, S. 3138, Nr. 61, ausgegeben am 26. 11. 2001, in Kraft seit 01. 01. 2002 – Schuldrechtsmodernisierungsgesetz (186)</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55e. Abweichende Vereinbarungen, Anwendung auf Existenzgründer</w:t>
      </w:r>
    </w:p>
    <w:p>
      <w:pPr>
        <w:pStyle w:val="Normal"/>
        <w:rPr>
          <w:rFonts w:eastAsia="Times New Roman"/>
          <w:lang w:val="de-AT" w:eastAsia="de-AT"/>
        </w:rPr>
      </w:pPr>
      <w:r>
        <w:rPr>
          <w:rFonts w:eastAsia="Times New Roman"/>
          <w:lang w:val="de-AT" w:eastAsia="de-AT"/>
        </w:rPr>
        <w:t>Von den Vorschriften dieses Untertitels darf nicht zum Nachteil des Verbrauchers abgewichen werden. Die Vorschriften dieses Untertitels finden auch Anwendung, wenn sie durch anderweitige Gestaltungen umgangen werden.</w:t>
      </w:r>
    </w:p>
    <w:p>
      <w:pPr>
        <w:pStyle w:val="Normal"/>
        <w:rPr>
          <w:rFonts w:eastAsia="Times New Roman"/>
          <w:lang w:val="de-AT" w:eastAsia="de-AT"/>
        </w:rPr>
      </w:pPr>
      <w:r>
        <w:rPr>
          <w:rFonts w:eastAsia="Times New Roman"/>
          <w:lang w:val="de-AT" w:eastAsia="de-AT"/>
        </w:rPr>
        <w:t>Dieser Untertitel gilt auch für Darlehensvermittlungsverträge zwischen einem Unternehmer und einem Existenzgründer im Sinne von § 507.</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655e. Abweichende Vereinbarungen, Anwendung auf Existenzgründer</w:t>
      </w:r>
    </w:p>
    <w:p>
      <w:pPr>
        <w:pStyle w:val="Normal"/>
        <w:pBdr>
          <w:bottom w:val="single" w:sz="4" w:space="1" w:color="000000"/>
        </w:pBdr>
        <w:rPr>
          <w:rFonts w:eastAsia="Times New Roman"/>
          <w:lang w:val="de-AT" w:eastAsia="de-AT"/>
        </w:rPr>
      </w:pPr>
      <w:r>
        <w:rPr>
          <w:rFonts w:eastAsia="Times New Roman"/>
          <w:lang w:val="de-AT" w:eastAsia="de-AT"/>
        </w:rPr>
        <w:t>Von den Vorschriften dieses Untertitels darf nicht zum Nachteil des Verbrauchers abgewichen werden. Die Vorschriften dieses Untertitels finden auch Anwendung, wenn sie durch anderweitige Gestaltungen umgangen werden.</w:t>
      </w:r>
    </w:p>
    <w:p>
      <w:pPr>
        <w:pStyle w:val="Normal"/>
        <w:pBdr>
          <w:bottom w:val="single" w:sz="4" w:space="1" w:color="000000"/>
        </w:pBdr>
        <w:rPr>
          <w:rFonts w:eastAsia="Times New Roman"/>
          <w:lang w:val="de-AT" w:eastAsia="de-AT"/>
        </w:rPr>
      </w:pPr>
      <w:r>
        <w:rPr>
          <w:rFonts w:eastAsia="Times New Roman"/>
          <w:lang w:val="de-AT" w:eastAsia="de-AT"/>
        </w:rPr>
        <w:t>Dieser Untertitel gilt auch für Darlehensvermittlungsverträge zwischen einem Unternehmer und einem Existenzgründer im Sinne von § 512.</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10, S. 977, Nr. 39, ausgegeben am 29. 07. 2010, in Kraft seit 30. 07. 2010 (241)</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655e. Abweichende Vereinbarungen, Anwendung auf Existenzgründer</w:t>
      </w:r>
    </w:p>
    <w:p>
      <w:pPr>
        <w:pStyle w:val="Normal"/>
        <w:pBdr>
          <w:bottom w:val="single" w:sz="4" w:space="1" w:color="000000"/>
        </w:pBdr>
        <w:rPr>
          <w:rFonts w:eastAsia="Times New Roman"/>
          <w:lang w:val="de-AT" w:eastAsia="de-AT"/>
        </w:rPr>
      </w:pPr>
      <w:r>
        <w:rPr>
          <w:rFonts w:eastAsia="Times New Roman"/>
          <w:lang w:val="de-AT" w:eastAsia="de-AT"/>
        </w:rPr>
        <w:t>Von den Vorschriften dieses Untertitels darf nicht zum Nachteil des Verbrauchers abgewichen werden. Die Vorschriften dieses Untertitels finden auch Anwendung, wenn sie durch anderweitige Gestaltungen umgangen werden.</w:t>
      </w:r>
    </w:p>
    <w:p>
      <w:pPr>
        <w:pStyle w:val="Normal"/>
        <w:pBdr>
          <w:bottom w:val="single" w:sz="4" w:space="1" w:color="000000"/>
        </w:pBdr>
        <w:rPr>
          <w:rFonts w:eastAsia="Times New Roman"/>
          <w:lang w:val="de-AT" w:eastAsia="de-AT"/>
        </w:rPr>
      </w:pPr>
      <w:r>
        <w:rPr>
          <w:rFonts w:eastAsia="Times New Roman"/>
          <w:lang w:val="de-AT" w:eastAsia="de-AT"/>
        </w:rPr>
        <w:t>Existenzgründer im Sinne des § 512 stehen Verbrauchern in diesem Untertitel gleich.</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 2016, S. 403, Nr. 12, ausgegeben am 16. 03. 2016, in Kraft seit 21. 03. 2016 (273)</w:t>
      </w:r>
    </w:p>
    <w:p>
      <w:pPr>
        <w:pStyle w:val="Normal"/>
        <w:rPr>
          <w:lang w:eastAsia="de-DE"/>
        </w:rPr>
      </w:pPr>
      <w:r>
        <w:rPr>
          <w:lang w:eastAsia="de-DE"/>
        </w:rPr>
      </w:r>
    </w:p>
    <w:p>
      <w:pPr>
        <w:pStyle w:val="Normal"/>
        <w:rPr>
          <w:lang w:eastAsia="de-DE"/>
        </w:rPr>
      </w:pPr>
      <w:r>
        <w:rPr>
          <w:lang w:eastAsia="de-DE"/>
        </w:rPr>
        <w:t>§. 655e. Abweichende Vereinbarungen, Anwendung auf Existenzgründer</w:t>
      </w:r>
    </w:p>
    <w:p>
      <w:pPr>
        <w:pStyle w:val="Normal"/>
        <w:rPr>
          <w:lang w:eastAsia="de-DE"/>
        </w:rPr>
      </w:pPr>
      <w:r>
        <w:rPr>
          <w:lang w:eastAsia="de-DE"/>
        </w:rPr>
        <w:t>Von den Vorschriften dieses Untertitels darf nicht zum Nachteil des Verbrauchers abgewichen werden. Die Vorschriften dieses Untertitels finden auch Anwendung, wenn sie durch anderweitige Gestaltungen umgangen werden.</w:t>
      </w:r>
    </w:p>
    <w:p>
      <w:pPr>
        <w:pStyle w:val="Normal"/>
        <w:rPr>
          <w:lang w:eastAsia="de-DE"/>
        </w:rPr>
      </w:pPr>
      <w:r>
        <w:rPr>
          <w:lang w:eastAsia="de-DE"/>
        </w:rPr>
        <w:t>Existenzgründer im Sinne des § 513 stehen Verbrauchern in diesem Untertitel gleich.</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6. Durch das Versprechen eines Lohnes für den Nachweis der Gelegenheit zur Eingehung einer Ehe oder für die Vermittelung des Zustandekommens einer Ehe wird eine Verbindlichkeit nicht begründet. Das auf Grund des Versprechens Geleistete kann nicht deshalb zurückgefordert werden, weil eine Verbindlichkeit nicht bestanden hat.</w:t>
      </w:r>
    </w:p>
    <w:p>
      <w:pPr>
        <w:pStyle w:val="Normal"/>
        <w:rPr/>
      </w:pPr>
      <w:r>
        <w:rPr/>
        <w:t>Diese Vorschriften gelten auch für eine Vereinbarung, durch die der andere Theil zum Zwecke der Erfüllung des Versprechens dem Mäkler gegenüber eine Verbindlichkeit eingeht, insbesondere für ein Schuldanerkenntni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Ehevermittlung</w:t>
      </w:r>
    </w:p>
    <w:p>
      <w:pPr>
        <w:pStyle w:val="Normal"/>
        <w:rPr/>
      </w:pPr>
      <w:r>
        <w:rPr>
          <w:lang w:val="de-AT"/>
        </w:rPr>
        <w:t xml:space="preserve">§. 656. </w:t>
      </w:r>
      <w:r>
        <w:rPr>
          <w:rFonts w:eastAsia="Times New Roman"/>
          <w:lang w:val="de-AT" w:eastAsia="de-AT"/>
        </w:rPr>
        <w:t>Heiratsvermittlung</w:t>
      </w:r>
    </w:p>
    <w:p>
      <w:pPr>
        <w:pStyle w:val="Normal"/>
        <w:rPr>
          <w:lang w:val="de-AT" w:eastAsia="de-DE"/>
        </w:rPr>
      </w:pPr>
      <w:r>
        <w:rPr>
          <w:lang w:val="de-AT"/>
        </w:rPr>
        <w:t>Durch das Versprechen eines Lohnes für den Nachweis der Gelegenheit zur Eingehung einer Ehe oder für die Vermittelung des Zustandekommens einer Ehe wird eine Verbindlichkeit nicht begründet. Das auf Grund des Versprechens Geleistete kann nicht deshalb zurückgefordert werden, weil eine Verbindlichkeit nicht bestanden hat.</w:t>
      </w:r>
    </w:p>
    <w:p>
      <w:pPr>
        <w:pStyle w:val="Normal"/>
        <w:rPr>
          <w:lang w:val="de-AT"/>
        </w:rPr>
      </w:pPr>
      <w:r>
        <w:rPr>
          <w:lang w:val="de-AT"/>
        </w:rPr>
        <w:t>Diese Vorschriften gelten auch für eine Vereinbarung, durch die der andere Theil zum Zwecke der Erfüllung des Versprechens dem Mäkler gegenüber eine Verbindlichkeit eingeht, insbesondere für ein Schuldanerkenntni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Neunter Titel.</w:t>
      </w:r>
    </w:p>
    <w:p>
      <w:pPr>
        <w:pStyle w:val="Normal"/>
        <w:rPr/>
      </w:pPr>
      <w:r>
        <w:rPr/>
        <w:t>Auslobung.</w:t>
      </w:r>
    </w:p>
    <w:p>
      <w:pPr>
        <w:pStyle w:val="Normal"/>
        <w:rPr/>
      </w:pPr>
      <w:r>
        <w:rPr/>
        <w:t>§. 657. Wer durch öffentliche Bekanntmachung eine Belohnung für die Vornahme einer Handlung, insbesondere für die Herbeiführung eines Erfolges, aussetzt, ist verpflichtet, die Belohnung demjenigen zu entrichten, welcher die Handlung vorgenommen hat, auch wenn dieser nicht mit Rücksicht auf die Auslobung gehandel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1</w:t>
      </w:r>
    </w:p>
    <w:p>
      <w:pPr>
        <w:pStyle w:val="Normal"/>
        <w:rPr>
          <w:rFonts w:eastAsia="Times New Roman"/>
          <w:lang w:val="de-AT" w:eastAsia="de-AT"/>
        </w:rPr>
      </w:pPr>
      <w:r>
        <w:rPr>
          <w:rFonts w:eastAsia="Times New Roman"/>
          <w:lang w:val="de-AT" w:eastAsia="de-AT"/>
        </w:rPr>
        <w:t>Auslobung</w:t>
      </w:r>
    </w:p>
    <w:p>
      <w:pPr>
        <w:pStyle w:val="Normal"/>
        <w:rPr/>
      </w:pPr>
      <w:r>
        <w:rPr>
          <w:lang w:val="de-AT"/>
        </w:rPr>
        <w:t xml:space="preserve">§. 657. </w:t>
      </w:r>
      <w:r>
        <w:rPr>
          <w:rFonts w:eastAsia="Times New Roman"/>
          <w:lang w:val="de-AT" w:eastAsia="de-AT"/>
        </w:rPr>
        <w:t>Bindendes Versprechen</w:t>
      </w:r>
    </w:p>
    <w:p>
      <w:pPr>
        <w:pStyle w:val="Normal"/>
        <w:rPr>
          <w:lang w:val="de-AT"/>
        </w:rPr>
      </w:pPr>
      <w:r>
        <w:rPr>
          <w:lang w:val="de-AT"/>
        </w:rPr>
        <w:t>Wer durch öffentliche Bekanntmachung eine Belohnung für die Vornahme einer Handlung, insbesondere für die Herbeiführung eines Erfolges, aussetzt, ist verpflichtet, die Belohnung demjenigen zu entrichten, welcher die Handlung vorgenommen hat, auch wenn dieser nicht mit Rücksicht auf die Auslobung gehandel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8. Die Auslobung kann bis zur Vornahme der Handlung widerrufen werden. Der Widerruf ist nur wirksam, wenn er in derselben Weise wie die Auslobung bekannt gemacht wird oder wenn er durch besondere Mittheilung erfolgt.</w:t>
      </w:r>
    </w:p>
    <w:p>
      <w:pPr>
        <w:pStyle w:val="Normal"/>
        <w:rPr/>
      </w:pPr>
      <w:r>
        <w:rPr/>
        <w:t>Auf die Widerruflichkeit kann in der Auslobung verzichtet werden; ein Verzicht liegt im Zweifel in der Bestimmung einer Frist für die Vornahme der Handl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8. </w:t>
      </w:r>
      <w:r>
        <w:rPr>
          <w:rFonts w:eastAsia="Times New Roman"/>
          <w:lang w:val="de-AT" w:eastAsia="de-AT"/>
        </w:rPr>
        <w:t>Widerruf</w:t>
      </w:r>
    </w:p>
    <w:p>
      <w:pPr>
        <w:pStyle w:val="Normal"/>
        <w:rPr>
          <w:lang w:val="de-AT"/>
        </w:rPr>
      </w:pPr>
      <w:r>
        <w:rPr>
          <w:lang w:val="de-AT"/>
        </w:rPr>
        <w:t>Die Auslobung kann bis zur Vornahme der Handlung widerrufen werden. Der Widerruf ist nur wirksam, wenn er in derselben Weise wie die Auslobung bekannt gemacht wird oder wenn er durch besondere Mittheilung erfolgt.</w:t>
      </w:r>
    </w:p>
    <w:p>
      <w:pPr>
        <w:pStyle w:val="Normal"/>
        <w:rPr>
          <w:lang w:val="de-AT"/>
        </w:rPr>
      </w:pPr>
      <w:r>
        <w:rPr>
          <w:lang w:val="de-AT"/>
        </w:rPr>
        <w:t>Auf die Widerruflichkeit kann in der Auslobung verzichtet werden; ein Verzicht liegt im Zweifel in der Bestimmung einer Frist für die Vornahme der Handl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59. Ist die Handlung, für welche die Belohnung ausgesetzt ist, mehrmals vorgenommen worden, so gebührt die Belohnung demjenigen, welcher die Handlung zuerst vorgenommen hat.</w:t>
      </w:r>
    </w:p>
    <w:p>
      <w:pPr>
        <w:pStyle w:val="Normal"/>
        <w:rPr/>
      </w:pPr>
      <w:r>
        <w:rPr/>
        <w:t>Ist die Handlung von Mehreren gleichzeitig vorgenommen worden, so gebührt jedem ein gleicher Theil der Belohnung. Läßt sich die Belohnung wegen ihrer Beschaffenheit nicht theilen oder soll nach dem Inhalte der Auslobung nur Einer die Belohnung erhalten, so entscheidet das Loo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59. </w:t>
      </w:r>
      <w:r>
        <w:rPr>
          <w:rFonts w:eastAsia="Times New Roman"/>
          <w:lang w:val="de-AT" w:eastAsia="de-AT"/>
        </w:rPr>
        <w:t>Mehrfache Vornahme</w:t>
      </w:r>
    </w:p>
    <w:p>
      <w:pPr>
        <w:pStyle w:val="Normal"/>
        <w:rPr>
          <w:lang w:val="de-AT"/>
        </w:rPr>
      </w:pPr>
      <w:r>
        <w:rPr>
          <w:lang w:val="de-AT"/>
        </w:rPr>
        <w:t>Ist die Handlung, für welche die Belohnung ausgesetzt ist, mehrmals vorgenommen worden, so gebührt die Belohnung demjenigen, welcher die Handlung zuerst vorgenommen hat.</w:t>
      </w:r>
    </w:p>
    <w:p>
      <w:pPr>
        <w:pStyle w:val="Normal"/>
        <w:rPr>
          <w:lang w:val="de-AT"/>
        </w:rPr>
      </w:pPr>
      <w:r>
        <w:rPr>
          <w:lang w:val="de-AT"/>
        </w:rPr>
        <w:t>Ist die Handlung von Mehreren gleichzeitig vorgenommen worden, so gebührt jedem ein gleicher Theil der Belohnung. Läßt sich die Belohnung wegen ihrer Beschaffenheit nicht theilen oder soll nach dem Inhalte der Auslobung nur Einer die Belohnung erhalten, so entscheidet das Loo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0. Haben Mehrere zu dem Erfolge mitgewirkt, für den die Belohnung ausgesetzt ist, so hat der Auslobende die Belohnung unter Berücksichtigung des Antheils eines jeden an dem Erfolge nach billigem Ermessen unter sie zu vertheilen. Die Vertheilung ist nicht verbindlich, wenn sie offenbar unbillig ist; sie erfolgt in einem solchen Falle durch Urtheil.</w:t>
      </w:r>
    </w:p>
    <w:p>
      <w:pPr>
        <w:pStyle w:val="Normal"/>
        <w:rPr/>
      </w:pPr>
      <w:r>
        <w:rPr/>
        <w:t>Wird die Vertheilung des Auslobenden von einem der Betheiligten nicht als verbindlich anerkannt, so ist der Auslobende berechtigt, die Erfüllung zu verweigern, bis die Betheiligten den Streit über ihre Berechtigung unter sich ausgetragen haben; jeder von ihnen kann verlangen, daß die Belohnung für alle hinterlegt wird.</w:t>
      </w:r>
    </w:p>
    <w:p>
      <w:pPr>
        <w:pStyle w:val="Normal"/>
        <w:rPr/>
      </w:pPr>
      <w:r>
        <w:rPr/>
        <w:t>Die Vorschrift des §. 659 Abs. 2 Satz 2 findet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0. </w:t>
      </w:r>
      <w:r>
        <w:rPr>
          <w:rFonts w:eastAsia="Times New Roman"/>
          <w:lang w:val="de-AT" w:eastAsia="de-AT"/>
        </w:rPr>
        <w:t>Mitwirkung mehrerer</w:t>
      </w:r>
    </w:p>
    <w:p>
      <w:pPr>
        <w:pStyle w:val="Normal"/>
        <w:rPr>
          <w:lang w:val="de-AT"/>
        </w:rPr>
      </w:pPr>
      <w:r>
        <w:rPr>
          <w:lang w:val="de-AT"/>
        </w:rPr>
        <w:t>Haben Mehrere zu dem Erfolge mitgewirkt, für den die Belohnung ausgesetzt ist, so hat der Auslobende die Belohnung unter Berücksichtigung des Antheils eines jeden an dem Erfolge nach billigem Ermessen unter sie zu vertheilen. Die Vertheilung ist nicht verbindlich, wenn sie offenbar unbillig ist; sie erfolgt in einem solchen Falle durch Urtheil.</w:t>
      </w:r>
    </w:p>
    <w:p>
      <w:pPr>
        <w:pStyle w:val="Normal"/>
        <w:rPr>
          <w:lang w:val="de-AT"/>
        </w:rPr>
      </w:pPr>
      <w:r>
        <w:rPr>
          <w:lang w:val="de-AT"/>
        </w:rPr>
        <w:t>Wird die Vertheilung des Auslobenden von einem der Betheiligten nicht als verbindlich anerkannt, so ist der Auslobende berechtigt, die Erfüllung zu verweigern, bis die Betheiligten den Streit über ihre Berechtigung unter sich ausgetragen haben; jeder von ihnen kann verlangen, daß die Belohnung für alle hinterlegt wird.</w:t>
      </w:r>
    </w:p>
    <w:p>
      <w:pPr>
        <w:pStyle w:val="Normal"/>
        <w:rPr>
          <w:lang w:val="de-AT"/>
        </w:rPr>
      </w:pPr>
      <w:r>
        <w:rPr>
          <w:lang w:val="de-AT"/>
        </w:rPr>
        <w:t>Die Vorschrift des §. 659 Abs. 2 Satz 2 findet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1. Eine Auslobung, die eine Preisbewerbung zum Gegenstande hat, ist nur gültig, wenn in der Bekanntmachung eine Frist für die Bewerbung bestimmt wird.</w:t>
      </w:r>
    </w:p>
    <w:p>
      <w:pPr>
        <w:pStyle w:val="Normal"/>
        <w:rPr/>
      </w:pPr>
      <w:r>
        <w:rPr/>
        <w:t>Die Entscheidung darüber, ob eine innerhalb der Frist erfolgte Bewerbung der Auslobung entspricht oder welche von mehreren Bewerbungen den Vorzug verdient, ist durch die in der Auslobung bezeichnete Person, in Ermangelung einer solchen durch den Auslobenden zu treffen. Die Entscheidung ist für die Betheiligten verbindlich.</w:t>
      </w:r>
    </w:p>
    <w:p>
      <w:pPr>
        <w:pStyle w:val="Normal"/>
        <w:rPr/>
      </w:pPr>
      <w:r>
        <w:rPr/>
        <w:t>Bei Bewerbungen von gleicher Würdigkeit finden auf die Zuertheilung des Preises die Vorschriften des §. 659 Abs. 2 Anwendung.</w:t>
      </w:r>
    </w:p>
    <w:p>
      <w:pPr>
        <w:pStyle w:val="Normal"/>
        <w:rPr/>
      </w:pPr>
      <w:r>
        <w:rPr/>
        <w:t>Die Uebertragung des Eigenthums an dem Werke kann der Auslobende nur verlangen, wenn er in der Auslobung bestimmt hat, daß die Uebertragung erfolge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1. </w:t>
      </w:r>
      <w:r>
        <w:rPr>
          <w:rFonts w:eastAsia="Times New Roman"/>
          <w:lang w:val="de-AT" w:eastAsia="de-AT"/>
        </w:rPr>
        <w:t>Preisausschreiben</w:t>
      </w:r>
    </w:p>
    <w:p>
      <w:pPr>
        <w:pStyle w:val="Normal"/>
        <w:rPr>
          <w:lang w:val="de-AT"/>
        </w:rPr>
      </w:pPr>
      <w:r>
        <w:rPr>
          <w:lang w:val="de-AT"/>
        </w:rPr>
        <w:t>Eine Auslobung, die eine Preisbewerbung zum Gegenstande hat, ist nur gültig, wenn in der Bekanntmachung eine Frist für die Bewerbung bestimmt wird.</w:t>
      </w:r>
    </w:p>
    <w:p>
      <w:pPr>
        <w:pStyle w:val="Normal"/>
        <w:rPr>
          <w:lang w:val="de-AT"/>
        </w:rPr>
      </w:pPr>
      <w:r>
        <w:rPr>
          <w:lang w:val="de-AT"/>
        </w:rPr>
        <w:t>Die Entscheidung darüber, ob eine innerhalb der Frist erfolgte Bewerbung der Auslobung entspricht oder welche von mehreren Bewerbungen den Vorzug verdient, ist durch die in der Auslobung bezeichnete Person, in Ermangelung einer solchen durch den Auslobenden zu treffen. Die Entscheidung ist für die Betheiligten verbindlich.</w:t>
      </w:r>
    </w:p>
    <w:p>
      <w:pPr>
        <w:pStyle w:val="Normal"/>
        <w:rPr>
          <w:lang w:val="de-AT"/>
        </w:rPr>
      </w:pPr>
      <w:r>
        <w:rPr>
          <w:lang w:val="de-AT"/>
        </w:rPr>
        <w:t>Bei Bewerbungen von gleicher Würdigkeit finden auf die Zuertheilung des Preises die Vorschriften des §. 659 Abs. 2 Anwendung.</w:t>
      </w:r>
    </w:p>
    <w:p>
      <w:pPr>
        <w:pStyle w:val="Normal"/>
        <w:rPr>
          <w:lang w:val="de-AT"/>
        </w:rPr>
      </w:pPr>
      <w:r>
        <w:rPr>
          <w:lang w:val="de-AT"/>
        </w:rPr>
        <w:t>Die Uebertragung des Eigenthums an dem Werke kann der Auslobende nur verlangen, wenn er in der Auslobung bestimmt hat, daß die Uebertragung erfolgen soll.</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0</w:t>
      </w:r>
      <w:r>
        <w:rPr/>
        <w:t>,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61a. Gewinnzusagen</w:t>
      </w:r>
    </w:p>
    <w:p>
      <w:pPr>
        <w:pStyle w:val="Normal"/>
        <w:rPr>
          <w:rFonts w:eastAsia="Times New Roman"/>
          <w:lang w:val="de-AT" w:eastAsia="de-AT"/>
        </w:rPr>
      </w:pPr>
      <w:r>
        <w:rPr>
          <w:rFonts w:eastAsia="Times New Roman"/>
          <w:lang w:val="de-AT" w:eastAsia="de-AT"/>
        </w:rPr>
        <w:t>Ein Unternehmer, der Gewinnzusagen oder vergleichbare Mitteilungen an Verbraucher sendet und durch die Gestaltung dieser Zusendungen den Eindruck erweckt, dass der Verbraucher einen Preis gewonnen hat, hat dem Verbraucher diesen Preis zu leist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ehnter Titel.</w:t>
      </w:r>
    </w:p>
    <w:p>
      <w:pPr>
        <w:pStyle w:val="Normal"/>
        <w:rPr/>
      </w:pPr>
      <w:r>
        <w:rPr/>
        <w:t>Auftrag.</w:t>
      </w:r>
    </w:p>
    <w:p>
      <w:pPr>
        <w:pStyle w:val="Normal"/>
        <w:rPr/>
      </w:pPr>
      <w:r>
        <w:rPr/>
        <w:t>§. 662. Durch die Annahme eines Auftrags verpflichtet sich der Beauftragte, ein ihm von dem Auftraggeber übertragenes Geschäft für diesen unentgeltlich zu besorgen.</w:t>
      </w:r>
    </w:p>
    <w:p>
      <w:pPr>
        <w:pStyle w:val="Normal"/>
        <w:pBdr>
          <w:bottom w:val="single" w:sz="4" w:space="1" w:color="000000"/>
        </w:pBdr>
        <w:rPr/>
      </w:pPr>
      <w:r>
        <w:rPr/>
      </w:r>
    </w:p>
    <w:p>
      <w:pPr>
        <w:pStyle w:val="Heading3"/>
        <w:rPr/>
      </w:pPr>
      <w:r>
        <w:rPr/>
        <w:t>Bundesgesetzblatt I 1999, S. 1642, Nr. 39, ausgegeben am 26. 07. 1999, in Kraft seit 14. 08. 1999 – Überweisungsgesetz (174)</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Zehnter Titel</w:t>
      </w:r>
    </w:p>
    <w:p>
      <w:pPr>
        <w:pStyle w:val="Normal"/>
        <w:rPr>
          <w:rFonts w:eastAsia="Times New Roman"/>
          <w:lang w:val="de-AT" w:eastAsia="de-AT"/>
        </w:rPr>
      </w:pPr>
      <w:r>
        <w:rPr>
          <w:rFonts w:eastAsia="Times New Roman"/>
          <w:lang w:val="de-AT" w:eastAsia="de-AT"/>
        </w:rPr>
        <w:t>Auftrag und ähnliche Verträge</w:t>
      </w:r>
    </w:p>
    <w:p>
      <w:pPr>
        <w:pStyle w:val="Normal"/>
        <w:rPr>
          <w:rFonts w:eastAsia="Times New Roman"/>
          <w:lang w:val="de-AT" w:eastAsia="de-AT"/>
        </w:rPr>
      </w:pPr>
      <w:r>
        <w:rPr>
          <w:rFonts w:eastAsia="Times New Roman"/>
          <w:lang w:val="de-AT" w:eastAsia="de-AT"/>
        </w:rPr>
        <w:t>I. Auftrag</w:t>
      </w:r>
    </w:p>
    <w:p>
      <w:pPr>
        <w:pStyle w:val="Normal"/>
        <w:rPr>
          <w:lang w:val="de-AT"/>
        </w:rPr>
      </w:pPr>
      <w:r>
        <w:rPr>
          <w:lang w:val="de-AT"/>
        </w:rPr>
        <w:t>§. 662. Durch die Annahme eines Auftrags verpflichtet sich der Beauftragte, ein ihm von dem Auftraggeber übertragenes Geschäft für diesen unentgeltlich zu besor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2</w:t>
      </w:r>
    </w:p>
    <w:p>
      <w:pPr>
        <w:pStyle w:val="Normal"/>
        <w:rPr>
          <w:rFonts w:eastAsia="Times New Roman"/>
          <w:lang w:val="de-AT" w:eastAsia="de-AT"/>
        </w:rPr>
      </w:pPr>
      <w:r>
        <w:rPr>
          <w:rFonts w:eastAsia="Times New Roman"/>
          <w:lang w:val="de-AT" w:eastAsia="de-AT"/>
        </w:rPr>
        <w:t>Auftrag und Geschäftsbesorgungsvertrag</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Auftrag</w:t>
      </w:r>
    </w:p>
    <w:p>
      <w:pPr>
        <w:pStyle w:val="Normal"/>
        <w:rPr/>
      </w:pPr>
      <w:r>
        <w:rPr>
          <w:lang w:val="de-AT"/>
        </w:rPr>
        <w:t xml:space="preserve">§. 662. </w:t>
      </w:r>
      <w:r>
        <w:rPr>
          <w:rFonts w:eastAsia="Times New Roman"/>
          <w:lang w:val="de-AT" w:eastAsia="de-AT"/>
        </w:rPr>
        <w:t>Vertragstypische Pflichten beim Auftrag</w:t>
      </w:r>
    </w:p>
    <w:p>
      <w:pPr>
        <w:pStyle w:val="Normal"/>
        <w:rPr>
          <w:lang w:val="de-AT" w:eastAsia="de-DE"/>
        </w:rPr>
      </w:pPr>
      <w:r>
        <w:rPr>
          <w:lang w:val="de-AT"/>
        </w:rPr>
        <w:t>Durch die Annahme eines Auftrags verpflichtet sich der Beauftragte, ein ihm von dem Auftraggeber übertragenes Geschäft für diesen unentgeltlich zu besorg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lang w:val="de-AT" w:eastAsia="de-DE"/>
        </w:rPr>
      </w:pPr>
      <w:r>
        <w:rPr>
          <w:lang w:val="de-AT" w:eastAsia="de-DE"/>
        </w:rPr>
        <w:t>Titel 12</w:t>
      </w:r>
    </w:p>
    <w:p>
      <w:pPr>
        <w:pStyle w:val="Normal"/>
        <w:rPr>
          <w:lang w:val="de-AT" w:eastAsia="de-DE"/>
        </w:rPr>
      </w:pPr>
      <w:r>
        <w:rPr>
          <w:lang w:val="de-AT" w:eastAsia="de-DE"/>
        </w:rPr>
        <w:t>Auftrag, Geschäftsbesorgungsvertrag und Zahlungsdienste</w:t>
      </w:r>
    </w:p>
    <w:p>
      <w:pPr>
        <w:pStyle w:val="Normal"/>
        <w:rPr>
          <w:lang w:val="de-AT" w:eastAsia="de-DE"/>
        </w:rPr>
      </w:pPr>
      <w:r>
        <w:rPr>
          <w:lang w:val="de-AT" w:eastAsia="de-DE"/>
        </w:rPr>
        <w:t>Untertitel 1</w:t>
      </w:r>
    </w:p>
    <w:p>
      <w:pPr>
        <w:pStyle w:val="Normal"/>
        <w:rPr>
          <w:lang w:val="de-AT" w:eastAsia="de-DE"/>
        </w:rPr>
      </w:pPr>
      <w:r>
        <w:rPr>
          <w:lang w:val="de-AT" w:eastAsia="de-DE"/>
        </w:rPr>
        <w:t>Auftrag</w:t>
      </w:r>
    </w:p>
    <w:p>
      <w:pPr>
        <w:pStyle w:val="Normal"/>
        <w:rPr>
          <w:lang w:val="de-AT" w:eastAsia="de-DE"/>
        </w:rPr>
      </w:pPr>
      <w:r>
        <w:rPr>
          <w:lang w:val="de-AT" w:eastAsia="de-DE"/>
        </w:rPr>
        <w:t>§. 662. Vertragstypische Pflichten beim Auftrag</w:t>
      </w:r>
    </w:p>
    <w:p>
      <w:pPr>
        <w:pStyle w:val="Normal"/>
        <w:rPr>
          <w:lang w:val="de-AT" w:eastAsia="de-DE"/>
        </w:rPr>
      </w:pPr>
      <w:r>
        <w:rPr>
          <w:lang w:val="de-AT" w:eastAsia="de-DE"/>
        </w:rPr>
        <w:t>Durch die Annahme eines Auftrags verpflichtet sich der Beauftragte, ein ihm von dem Auftraggeber übertragenes Geschäft für diesen unentgeltlich zu besor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3. Wer zur Besorgung gewisser Geschäfte öffentlich bestellt ist oder sich öffentlich erboten hat, ist, wenn er einen auf solche Geschäfte gerichteten Auftrag nicht annimmt, verpflichtet, die Ablehnung dem Auftraggeber unverzüglich anzuzeigen. Das Gleiche gilt, wenn sich Jemand dem Auftraggeber gegenüber zur Besorgung gewisser Geschäfte erbot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3. </w:t>
      </w:r>
      <w:r>
        <w:rPr>
          <w:rFonts w:eastAsia="Times New Roman"/>
          <w:lang w:val="de-AT" w:eastAsia="de-AT"/>
        </w:rPr>
        <w:t>Anzeigepflicht bei Ablehnung</w:t>
      </w:r>
    </w:p>
    <w:p>
      <w:pPr>
        <w:pStyle w:val="Normal"/>
        <w:rPr>
          <w:lang w:val="de-AT"/>
        </w:rPr>
      </w:pPr>
      <w:r>
        <w:rPr>
          <w:lang w:val="de-AT"/>
        </w:rPr>
        <w:t>Wer zur Besorgung gewisser Geschäfte öffentlich bestellt ist oder sich öffentlich erboten hat, ist, wenn er einen auf solche Geschäfte gerichteten Auftrag nicht annimmt, verpflichtet, die Ablehnung dem Auftraggeber unverzüglich anzuzeigen. Das Gleiche gilt, wenn sich Jemand dem Auftraggeber gegenüber zur Besorgung gewisser Geschäfte erbot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4. Der Beauftragte darf im Zweifel die Ausführung des Auftrags nicht einem Dritten übertragen. Ist die Uebertragung gestattet, so hat er nur ein ihm bei der Uebertragung zur Last fallendes Verschulden zu vertreten. Für das Verschulden eines Gehülfen ist er nach §. 278 verantwortlich.</w:t>
      </w:r>
    </w:p>
    <w:p>
      <w:pPr>
        <w:pStyle w:val="Normal"/>
        <w:rPr/>
      </w:pPr>
      <w:r>
        <w:rPr/>
        <w:t>Der Anspruch auf Ausführung des Auftrags ist im Zweifel nicht übertragba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4. </w:t>
      </w:r>
      <w:r>
        <w:rPr>
          <w:rFonts w:eastAsia="Times New Roman"/>
          <w:lang w:val="de-AT" w:eastAsia="de-AT"/>
        </w:rPr>
        <w:t>Unübertragbarkeit; Haftung für Gehilfen</w:t>
      </w:r>
    </w:p>
    <w:p>
      <w:pPr>
        <w:pStyle w:val="Normal"/>
        <w:rPr>
          <w:lang w:val="de-AT"/>
        </w:rPr>
      </w:pPr>
      <w:r>
        <w:rPr>
          <w:lang w:val="de-AT"/>
        </w:rPr>
        <w:t>Der Beauftragte darf im Zweifel die Ausführung des Auftrags nicht einem Dritten übertragen. Ist die Uebertragung gestattet, so hat er nur ein ihm bei der Uebertragung zur Last fallendes Verschulden zu vertreten. Für das Verschulden eines Gehülfen ist er nach §. 278 verantwortlich.</w:t>
      </w:r>
    </w:p>
    <w:p>
      <w:pPr>
        <w:pStyle w:val="Normal"/>
        <w:rPr>
          <w:lang w:val="de-AT"/>
        </w:rPr>
      </w:pPr>
      <w:r>
        <w:rPr>
          <w:lang w:val="de-AT"/>
        </w:rPr>
        <w:t>Der Anspruch auf Ausführung des Auftrags ist im Zweifel nicht übertragb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5. Der Beauftragte ist berechtigt, von den Weisungen des Auftraggebers abzuweichen, wenn er den Umständen nach annehmen darf, daß der Auftraggeber bei Kenntniß der Sachlage die Abweichung billigen würde. Der Beauftragte hat vor der Abweichung dem Auftraggeber Anzeige zu machen und dessen Entschließung abzuwarten, wenn nicht mit dem Aufschube Gefahr verbun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5. </w:t>
      </w:r>
      <w:r>
        <w:rPr>
          <w:rFonts w:eastAsia="Times New Roman"/>
          <w:lang w:val="de-AT" w:eastAsia="de-AT"/>
        </w:rPr>
        <w:t>Abweichung von Weisungen</w:t>
      </w:r>
    </w:p>
    <w:p>
      <w:pPr>
        <w:pStyle w:val="Normal"/>
        <w:rPr>
          <w:lang w:val="de-AT"/>
        </w:rPr>
      </w:pPr>
      <w:r>
        <w:rPr>
          <w:lang w:val="de-AT"/>
        </w:rPr>
        <w:t>Der Beauftragte ist berechtigt, von den Weisungen des Auftraggebers abzuweichen, wenn er den Umständen nach annehmen darf, daß der Auftraggeber bei Kenntniß der Sachlage die Abweichung billigen würde. Der Beauftragte hat vor der Abweichung dem Auftraggeber Anzeige zu machen und dessen Entschließung abzuwarten, wenn nicht mit dem Aufschube Gefahr verbu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6. Der Beauftragte ist verpflichtet, dem Auftraggeber die erforderlichen Nachrichten zu geben, auf Verlangen über den Stand des Geschäfts Auskunft zu ertheilen und nach der Ausführung des Auftrags Rechenschaft abzule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6. </w:t>
      </w:r>
      <w:r>
        <w:rPr>
          <w:rFonts w:eastAsia="Times New Roman"/>
          <w:lang w:val="de-AT" w:eastAsia="de-AT"/>
        </w:rPr>
        <w:t>Auskunfts- und Rechenschaftspflicht</w:t>
      </w:r>
    </w:p>
    <w:p>
      <w:pPr>
        <w:pStyle w:val="Normal"/>
        <w:rPr>
          <w:lang w:val="de-AT"/>
        </w:rPr>
      </w:pPr>
      <w:r>
        <w:rPr>
          <w:lang w:val="de-AT"/>
        </w:rPr>
        <w:t>Der Beauftragte ist verpflichtet, dem Auftraggeber die erforderlichen Nachrichten zu geben, auf Verlangen über den Stand des Geschäfts Auskunft zu ertheilen und nach der Ausführung des Auftrags Rechenschaft abzul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7. Der Beauftragte ist verpflichtet, dem Auftraggeber Alles, was er zur Ausführung des Auftrags erhält und was er aus der Geschäftsbesorgung erlangt, herauszuge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7. </w:t>
      </w:r>
      <w:r>
        <w:rPr>
          <w:rFonts w:eastAsia="Times New Roman"/>
          <w:lang w:val="de-AT" w:eastAsia="de-AT"/>
        </w:rPr>
        <w:t>Herausgabepflicht</w:t>
      </w:r>
    </w:p>
    <w:p>
      <w:pPr>
        <w:pStyle w:val="Normal"/>
        <w:rPr>
          <w:lang w:val="de-AT"/>
        </w:rPr>
      </w:pPr>
      <w:r>
        <w:rPr>
          <w:lang w:val="de-AT"/>
        </w:rPr>
        <w:t>Der Beauftragte ist verpflichtet, dem Auftraggeber Alles, was er zur Ausführung des Auftrags erhält und was er aus der Geschäftsbesorgung erlangt, herauszu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8. Verwendet der Beauftragte Geld für sich, das er dem Auftraggeber herauszugeben oder für ihn zu verwenden hat, so ist er verpflichtet, es von der Zeit der Verwendung an zu verzin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8. </w:t>
      </w:r>
      <w:r>
        <w:rPr>
          <w:rFonts w:eastAsia="Times New Roman"/>
          <w:lang w:val="de-AT" w:eastAsia="de-AT"/>
        </w:rPr>
        <w:t>Verzinsung des verwendeten Geldes</w:t>
      </w:r>
    </w:p>
    <w:p>
      <w:pPr>
        <w:pStyle w:val="Normal"/>
        <w:rPr>
          <w:lang w:val="de-AT"/>
        </w:rPr>
      </w:pPr>
      <w:r>
        <w:rPr>
          <w:lang w:val="de-AT"/>
        </w:rPr>
        <w:t>Verwendet der Beauftragte Geld für sich, das er dem Auftraggeber herauszugeben oder für ihn zu verwenden hat, so ist er verpflichtet, es von der Zeit der Verwendung an zu verzin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69. Für die zur Ausführung des Auftrags erforderlichen Aufwendungen hat der Auftraggeber dem Beauftragten auf Verlangen Vorschuß zu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69. </w:t>
      </w:r>
      <w:r>
        <w:rPr>
          <w:rFonts w:eastAsia="Times New Roman"/>
          <w:lang w:val="de-AT" w:eastAsia="de-AT"/>
        </w:rPr>
        <w:t>Vorschusspflicht</w:t>
      </w:r>
    </w:p>
    <w:p>
      <w:pPr>
        <w:pStyle w:val="Normal"/>
        <w:rPr>
          <w:lang w:val="de-AT"/>
        </w:rPr>
      </w:pPr>
      <w:r>
        <w:rPr>
          <w:lang w:val="de-AT"/>
        </w:rPr>
        <w:t>Für die zur Ausführung des Auftrags erforderlichen Aufwendungen hat der Auftraggeber dem Beauftragten auf Verlangen Vorschuß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0. Macht der Beauftragte zum Zwecke der Ausführung des Auftrags Aufwendungen, die er den Umständen nach für erforderlich halten darf, so ist der Auftraggeber zum Ersatze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0. </w:t>
      </w:r>
      <w:r>
        <w:rPr>
          <w:rFonts w:eastAsia="Times New Roman"/>
          <w:lang w:val="de-AT" w:eastAsia="de-AT"/>
        </w:rPr>
        <w:t>Ersatz von Aufwendungen</w:t>
      </w:r>
    </w:p>
    <w:p>
      <w:pPr>
        <w:pStyle w:val="Normal"/>
        <w:rPr>
          <w:lang w:val="de-AT"/>
        </w:rPr>
      </w:pPr>
      <w:r>
        <w:rPr>
          <w:lang w:val="de-AT"/>
        </w:rPr>
        <w:t>Macht der Beauftragte zum Zwecke der Ausführung des Auftrags Aufwendungen, die er den Umständen nach für erforderlich halten darf, so ist der Auftraggeber zum Ersatze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1. Der Auftrag kann von dem Auftraggeber jederzeit widerrufen, von dem Beauftragten jederzeit gekündigt werden.</w:t>
      </w:r>
    </w:p>
    <w:p>
      <w:pPr>
        <w:pStyle w:val="Normal"/>
        <w:rPr/>
      </w:pPr>
      <w:r>
        <w:rPr/>
        <w:t>Der Beauftragte darf nur in der Art kündigen, daß der Auftraggeber für die Besorgung des Geschäfts anderweit Fürsorge treffen kann, es sei denn, daß ein wichtiger Grund für die unzeitige Kündigung vorliegt. Kündigt er ohne solchen Grund zur Unzeit, so hat er dem Auftraggeber den daraus entstehenden Schaden zu ersetzen.</w:t>
      </w:r>
    </w:p>
    <w:p>
      <w:pPr>
        <w:pStyle w:val="Normal"/>
        <w:rPr/>
      </w:pPr>
      <w:r>
        <w:rPr/>
        <w:t>Liegt ein wichtiger Grund vor, so ist der Beauftragte zur Kündigung auch dann berechtigt, wenn er auf das Kündigungsrecht verzichte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1. </w:t>
      </w:r>
      <w:r>
        <w:rPr>
          <w:rFonts w:eastAsia="Times New Roman"/>
          <w:lang w:val="de-AT" w:eastAsia="de-AT"/>
        </w:rPr>
        <w:t>Widerruf; Kündigung</w:t>
      </w:r>
    </w:p>
    <w:p>
      <w:pPr>
        <w:pStyle w:val="Normal"/>
        <w:rPr>
          <w:lang w:val="de-AT"/>
        </w:rPr>
      </w:pPr>
      <w:r>
        <w:rPr>
          <w:lang w:val="de-AT"/>
        </w:rPr>
        <w:t>Der Auftrag kann von dem Auftraggeber jederzeit widerrufen, von dem Beauftragten jederzeit gekündigt werden.</w:t>
      </w:r>
    </w:p>
    <w:p>
      <w:pPr>
        <w:pStyle w:val="Normal"/>
        <w:rPr>
          <w:lang w:val="de-AT"/>
        </w:rPr>
      </w:pPr>
      <w:r>
        <w:rPr>
          <w:lang w:val="de-AT"/>
        </w:rPr>
        <w:t>Der Beauftragte darf nur in der Art kündigen, daß der Auftraggeber für die Besorgung des Geschäfts anderweit Fürsorge treffen kann, es sei denn, daß ein wichtiger Grund für die unzeitige Kündigung vorliegt. Kündigt er ohne solchen Grund zur Unzeit, so hat er dem Auftraggeber den daraus entstehenden Schaden zu ersetzen.</w:t>
      </w:r>
    </w:p>
    <w:p>
      <w:pPr>
        <w:pStyle w:val="Normal"/>
        <w:rPr>
          <w:lang w:val="de-AT"/>
        </w:rPr>
      </w:pPr>
      <w:r>
        <w:rPr>
          <w:lang w:val="de-AT"/>
        </w:rPr>
        <w:t>Liegt ein wichtiger Grund vor, so ist der Beauftragte zur Kündigung auch dann berechtigt, wenn er auf das Kündigungsrecht verzichte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2. Der Auftrag erlischt im Zweifel nicht durch den Tod oder den Eintritt der Geschäftsunfähigkeit des Auftraggebers. Erlischt der Auftrag, so hat der Beauftragte, wenn mit dem Aufschube Gefahr verbunden ist, die Besorgung des übertragenen Geschäfts fortzusetzen, bis der Erbe oder der gesetzliche Vertreter des Auftraggebers anderweit Fürsorge treffen kann; der Auftrag gilt insoweit als fortbesteh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2. </w:t>
      </w:r>
      <w:r>
        <w:rPr>
          <w:rFonts w:eastAsia="Times New Roman"/>
          <w:lang w:val="de-AT" w:eastAsia="de-AT"/>
        </w:rPr>
        <w:t>Tod oder Geschäftsunfähigkeit des Auftraggebers</w:t>
      </w:r>
    </w:p>
    <w:p>
      <w:pPr>
        <w:pStyle w:val="Normal"/>
        <w:rPr>
          <w:lang w:val="de-AT"/>
        </w:rPr>
      </w:pPr>
      <w:r>
        <w:rPr>
          <w:lang w:val="de-AT"/>
        </w:rPr>
        <w:t>Der Auftrag erlischt im Zweifel nicht durch den Tod oder den Eintritt der Geschäftsunfähigkeit des Auftraggebers. Erlischt der Auftrag, so hat der Beauftragte, wenn mit dem Aufschube Gefahr verbunden ist, die Besorgung des übertragenen Geschäfts fortzusetzen, bis der Erbe oder der gesetzliche Vertreter des Auftraggebers anderweit Fürsorge treffen kann; der Auftrag gilt insoweit als fortbeste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3. Der Auftrag erlischt im Zweifel durch den Tod des Beauftragten. Erlischt der Auftrag, so hat der Erbe des Beauftragten den Tod dem Auftraggeber unverzüglich anzuzeigen und, wenn mit dem Aufschube Gefahr verbunden ist, die Besorgung des übertragenen Geschäfts fortzusetzen, bis der Auftraggeber anderweit Fürsorge treffen kann; der Auftrag gilt insoweit als fortbesteh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3. </w:t>
      </w:r>
      <w:r>
        <w:rPr>
          <w:rFonts w:eastAsia="Times New Roman"/>
          <w:lang w:val="de-AT" w:eastAsia="de-AT"/>
        </w:rPr>
        <w:t>Tod des Beauftragten</w:t>
      </w:r>
    </w:p>
    <w:p>
      <w:pPr>
        <w:pStyle w:val="Normal"/>
        <w:rPr>
          <w:lang w:val="de-AT"/>
        </w:rPr>
      </w:pPr>
      <w:r>
        <w:rPr>
          <w:lang w:val="de-AT"/>
        </w:rPr>
        <w:t>Der Auftrag erlischt im Zweifel durch den Tod des Beauftragten. Erlischt der Auftrag, so hat der Erbe des Beauftragten den Tod dem Auftraggeber unverzüglich anzuzeigen und, wenn mit dem Aufschube Gefahr verbunden ist, die Besorgung des übertragenen Geschäfts fortzusetzen, bis der Auftraggeber anderweit Fürsorge treffen kann; der Auftrag gilt insoweit als fortbeste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4. Erlischt der Auftrag in anderer Weise als durch Widerruf, so gilt er zu Gunsten des Beauftragten gleichwohl als fortbestehend, bis der Beauftragte von dem Erlöschen Kenntniß erlangt oder das Erlöschen kennen mu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4. </w:t>
      </w:r>
      <w:r>
        <w:rPr>
          <w:rFonts w:eastAsia="Times New Roman"/>
          <w:lang w:val="de-AT" w:eastAsia="de-AT"/>
        </w:rPr>
        <w:t>Fiktion des Fortbestehens</w:t>
      </w:r>
    </w:p>
    <w:p>
      <w:pPr>
        <w:pStyle w:val="Normal"/>
        <w:rPr>
          <w:lang w:val="de-AT"/>
        </w:rPr>
      </w:pPr>
      <w:r>
        <w:rPr>
          <w:lang w:val="de-AT"/>
        </w:rPr>
        <w:t>Erlischt der Auftrag in anderer Weise als durch Widerruf, so gilt er zu Gunsten des Beauftragten gleichwohl als fortbestehend, bis der Beauftragte von dem Erlöschen Kenntniß erlangt oder das Erlöschen kennen mu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5. Auf einen Dienstvertrag oder einen Werkvertrag, der eine Geschäftsbesorgung zum Gegenstande hat, finden die Vorschriften der §§. 663, 665 bis 670, 672 bis 674 und, wenn dem Verpflichteten das Recht zusteht, ohne Einhaltung einer Kündigungsfrist zu kündigen, auch die Vorschriften des §. 671 Abs. 2 entsprechende Anwendung.</w:t>
      </w:r>
    </w:p>
    <w:p>
      <w:pPr>
        <w:pStyle w:val="Normal"/>
        <w:pBdr>
          <w:bottom w:val="single" w:sz="4" w:space="1" w:color="000000"/>
        </w:pBdr>
        <w:rPr/>
      </w:pPr>
      <w:r>
        <w:rPr/>
      </w:r>
    </w:p>
    <w:p>
      <w:pPr>
        <w:pStyle w:val="Heading3"/>
        <w:rPr/>
      </w:pPr>
      <w:r>
        <w:rPr/>
        <w:t>Bundesgesetzblatt I 1999, S. 1642, Nr. 39, ausgegeben am 26. 07. 1999, in Kraft seit 14. 08. 1999 – Überweisungsgesetz (174)</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II. Geschäftsbesorgungsvertrag</w:t>
      </w:r>
    </w:p>
    <w:p>
      <w:pPr>
        <w:pStyle w:val="Normal"/>
        <w:rPr>
          <w:rFonts w:eastAsia="Times New Roman"/>
          <w:lang w:val="de-AT" w:eastAsia="de-AT"/>
        </w:rPr>
      </w:pPr>
      <w:r>
        <w:rPr>
          <w:rFonts w:eastAsia="Times New Roman"/>
          <w:lang w:val="de-AT" w:eastAsia="de-AT"/>
        </w:rPr>
        <w:t>1. Allgemeines</w:t>
      </w:r>
    </w:p>
    <w:p>
      <w:pPr>
        <w:pStyle w:val="Normal"/>
        <w:rPr/>
      </w:pPr>
      <w:r>
        <w:rPr>
          <w:lang w:val="de-AT"/>
        </w:rPr>
        <w:t>§. 675. Auf einen Dienstvertrag oder einen Werkvertrag, der eine Geschäftsbesorgung zum Gegenstande hat, finden</w:t>
      </w:r>
      <w:r>
        <w:rPr>
          <w:rFonts w:eastAsia="Times New Roman"/>
          <w:lang w:val="de-AT" w:eastAsia="de-AT"/>
        </w:rPr>
        <w:t xml:space="preserve">, soweit in diesem Untertitel nichts Abweichendes bestimmt wird, </w:t>
      </w:r>
      <w:r>
        <w:rPr>
          <w:lang w:val="de-AT"/>
        </w:rPr>
        <w:t>die Vorschriften der §§. 663, 665 bis 670, 672 bis 674 und, wenn dem Verpflichteten das Recht zusteht, ohne Einhaltung einer Kündigungsfrist zu kündigen, auch die Vorschriften des §. 671 Abs. 2 entsprechende Anwendung.</w:t>
      </w:r>
    </w:p>
    <w:p>
      <w:pPr>
        <w:pStyle w:val="Normal"/>
        <w:rPr>
          <w:rFonts w:eastAsia="Times New Roman"/>
          <w:lang w:val="de-AT" w:eastAsia="de-AT"/>
        </w:rPr>
      </w:pPr>
      <w:r>
        <w:rPr>
          <w:rFonts w:eastAsia="Times New Roman"/>
          <w:lang w:val="de-AT" w:eastAsia="de-AT"/>
        </w:rPr>
        <w:t>Wer einem anderen einen Rat oder eine Empfehlung erteilt, ist, unbeschadet der sich aus einem Vertragsverhältnis, einer unerlaubten Handlung oder einer sonstigen gesetzlichen Bestimmung ergebenden Verantwortlichkeit, zum Ersatz des aus der Befolgung des Rates oder der Empfehlung entstehenden Schadens nicht verpflicht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Geschäftsbesorgungsvertrag</w:t>
      </w:r>
    </w:p>
    <w:p>
      <w:pPr>
        <w:pStyle w:val="Normal"/>
        <w:rPr>
          <w:rFonts w:eastAsia="Times New Roman"/>
          <w:lang w:val="de-AT" w:eastAsia="de-AT"/>
        </w:rPr>
      </w:pPr>
      <w:r>
        <w:rPr>
          <w:rFonts w:eastAsia="Times New Roman"/>
          <w:lang w:val="de-AT" w:eastAsia="de-AT"/>
        </w:rPr>
        <w:t>Kapitel 1</w:t>
      </w:r>
    </w:p>
    <w:p>
      <w:pPr>
        <w:pStyle w:val="Normal"/>
        <w:rPr>
          <w:rFonts w:eastAsia="Times New Roman"/>
          <w:lang w:val="de-AT" w:eastAsia="de-AT"/>
        </w:rPr>
      </w:pPr>
      <w:r>
        <w:rPr>
          <w:rFonts w:eastAsia="Times New Roman"/>
          <w:lang w:val="de-AT" w:eastAsia="de-AT"/>
        </w:rPr>
        <w:t>Allgemeines</w:t>
      </w:r>
    </w:p>
    <w:p>
      <w:pPr>
        <w:pStyle w:val="Normal"/>
        <w:rPr/>
      </w:pPr>
      <w:r>
        <w:rPr>
          <w:lang w:val="de-AT"/>
        </w:rPr>
        <w:t xml:space="preserve">§. 675. </w:t>
      </w:r>
      <w:r>
        <w:rPr>
          <w:rFonts w:eastAsia="Times New Roman"/>
          <w:lang w:val="de-AT" w:eastAsia="de-AT"/>
        </w:rPr>
        <w:t>Entgeltliche Geschäftsbesorgung</w:t>
      </w:r>
    </w:p>
    <w:p>
      <w:pPr>
        <w:pStyle w:val="Normal"/>
        <w:rPr>
          <w:lang w:val="de-AT" w:eastAsia="de-DE"/>
        </w:rPr>
      </w:pPr>
      <w:r>
        <w:rPr>
          <w:lang w:val="de-AT"/>
        </w:rPr>
        <w:t>Auf einen Dienstvertrag oder einen Werkvertrag, der eine Geschäftsbesorgung zum Gegenstande hat, finden</w:t>
      </w:r>
      <w:r>
        <w:rPr>
          <w:lang w:val="de-AT" w:eastAsia="de-AT"/>
        </w:rPr>
        <w:t xml:space="preserve">, soweit in diesem Untertitel nichts Abweichendes bestimmt wird, </w:t>
      </w:r>
      <w:r>
        <w:rPr>
          <w:lang w:val="de-AT"/>
        </w:rPr>
        <w:t>die Vorschriften der §§. 663, 665 bis 670, 672 bis 674 und, wenn dem Verpflichteten das Recht zusteht, ohne Einhaltung einer Kündigungsfrist zu kündigen, auch die Vorschriften des §. 671 Abs. 2 entsprechende Anwendung.</w:t>
      </w:r>
    </w:p>
    <w:p>
      <w:pPr>
        <w:pStyle w:val="Normal"/>
        <w:rPr>
          <w:lang w:val="de-AT" w:eastAsia="de-AT"/>
        </w:rPr>
      </w:pPr>
      <w:r>
        <w:rPr>
          <w:lang w:val="de-AT" w:eastAsia="de-AT"/>
        </w:rPr>
        <w:t>Wer einem anderen einen Rat oder eine Empfehlung erteilt, ist, unbeschadet der sich aus einem Vertragsverhältnis, einer unerlaubten Handlung oder einer sonstigen gesetzlichen Bestimmung ergebenden Verantwortlichkeit, zum Ersatz des aus der Befolgung des Rates oder der Empfehlung entstehenden Schadens nicht verpflichtet.</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lang w:val="de-AT" w:eastAsia="de-AT"/>
        </w:rPr>
      </w:pPr>
      <w:r>
        <w:rPr>
          <w:lang w:val="de-AT" w:eastAsia="de-AT"/>
        </w:rPr>
        <w:t>Untertitel 2</w:t>
      </w:r>
    </w:p>
    <w:p>
      <w:pPr>
        <w:pStyle w:val="Normal"/>
        <w:rPr>
          <w:lang w:val="de-AT" w:eastAsia="de-AT"/>
        </w:rPr>
      </w:pPr>
      <w:r>
        <w:rPr>
          <w:lang w:val="de-AT" w:eastAsia="de-AT"/>
        </w:rPr>
        <w:t>Geschäftsbesorgungsvertrag</w:t>
      </w:r>
    </w:p>
    <w:p>
      <w:pPr>
        <w:pStyle w:val="Normal"/>
        <w:rPr/>
      </w:pPr>
      <w:r>
        <w:rPr>
          <w:lang w:val="de-AT"/>
        </w:rPr>
        <w:t xml:space="preserve">§. 675. </w:t>
      </w:r>
      <w:r>
        <w:rPr>
          <w:lang w:val="de-AT" w:eastAsia="de-AT"/>
        </w:rPr>
        <w:t>Entgeltliche Geschäftsbesorgung</w:t>
      </w:r>
    </w:p>
    <w:p>
      <w:pPr>
        <w:pStyle w:val="Normal"/>
        <w:rPr>
          <w:lang w:val="de-AT" w:eastAsia="de-DE"/>
        </w:rPr>
      </w:pPr>
      <w:r>
        <w:rPr>
          <w:lang w:val="de-AT"/>
        </w:rPr>
        <w:t>Auf einen Dienstvertrag oder einen Werkvertrag, der eine Geschäftsbesorgung zum Gegenstande hat, finden</w:t>
      </w:r>
      <w:r>
        <w:rPr>
          <w:lang w:val="de-AT" w:eastAsia="de-AT"/>
        </w:rPr>
        <w:t xml:space="preserve">, soweit in diesem Untertitel nichts Abweichendes bestimmt wird, </w:t>
      </w:r>
      <w:r>
        <w:rPr>
          <w:lang w:val="de-AT"/>
        </w:rPr>
        <w:t>die Vorschriften der §§. 663, 665 bis 670, 672 bis 674 und, wenn dem Verpflichteten das Recht zusteht, ohne Einhaltung einer Kündigungsfrist zu kündigen, auch die Vorschriften des §. 671 Abs. 2 entsprechende Anwendung.</w:t>
      </w:r>
    </w:p>
    <w:p>
      <w:pPr>
        <w:pStyle w:val="Normal"/>
        <w:rPr>
          <w:lang w:val="de-AT" w:eastAsia="de-AT"/>
        </w:rPr>
      </w:pPr>
      <w:r>
        <w:rPr>
          <w:lang w:val="de-AT" w:eastAsia="de-AT"/>
        </w:rPr>
        <w:t>Wer einem anderen einen Rat oder eine Empfehlung erteilt, ist, unbeschadet der sich aus einem Vertragsverhältnis, einer unerlaubten Handlung oder einer sonstigen gesetzlichen Bestimmung ergebenden Verantwortlichkeit, zum Ersatz des aus der Befolgung des Rates oder der Empfehlung entstehenden Schadens nicht verpflichtet.</w:t>
      </w:r>
    </w:p>
    <w:p>
      <w:pPr>
        <w:pStyle w:val="Normal"/>
        <w:pBdr>
          <w:bottom w:val="single" w:sz="4" w:space="1" w:color="000000"/>
        </w:pBdr>
        <w:rPr>
          <w:lang w:val="de-AT" w:eastAsia="de-DE"/>
        </w:rPr>
      </w:pPr>
      <w:r>
        <w:rPr>
          <w:lang w:val="de-AT" w:eastAsia="de-DE"/>
        </w:rPr>
      </w:r>
    </w:p>
    <w:p>
      <w:pPr>
        <w:pStyle w:val="Heading3"/>
        <w:rPr/>
      </w:pPr>
      <w:r>
        <w:rPr/>
        <w:t>Bundesgesetzblatt I 2013, S. 3719, Nr. 59, ausgegeben am 08. 10. 2013, in Kraft seit 09. 10. 2013 (266)</w:t>
      </w:r>
    </w:p>
    <w:p>
      <w:pPr>
        <w:pStyle w:val="Normal"/>
        <w:rPr>
          <w:lang w:eastAsia="de-DE"/>
        </w:rPr>
      </w:pPr>
      <w:r>
        <w:rPr>
          <w:lang w:eastAsia="de-DE"/>
        </w:rPr>
      </w:r>
    </w:p>
    <w:p>
      <w:pPr>
        <w:pStyle w:val="Normal"/>
        <w:rPr>
          <w:lang w:val="de-AT" w:eastAsia="de-AT"/>
        </w:rPr>
      </w:pPr>
      <w:r>
        <w:rPr>
          <w:lang w:val="de-AT" w:eastAsia="de-AT"/>
        </w:rPr>
        <w:t>Untertitel 2</w:t>
      </w:r>
    </w:p>
    <w:p>
      <w:pPr>
        <w:pStyle w:val="Normal"/>
        <w:rPr>
          <w:lang w:val="de-AT" w:eastAsia="de-AT"/>
        </w:rPr>
      </w:pPr>
      <w:r>
        <w:rPr>
          <w:lang w:val="de-AT" w:eastAsia="de-AT"/>
        </w:rPr>
        <w:t>Geschäftsbesorgungsvertrag</w:t>
      </w:r>
    </w:p>
    <w:p>
      <w:pPr>
        <w:pStyle w:val="Normal"/>
        <w:pBdr>
          <w:bottom w:val="single" w:sz="4" w:space="1" w:color="000000"/>
        </w:pBdr>
        <w:rPr>
          <w:lang w:val="de-AT"/>
        </w:rPr>
      </w:pPr>
      <w:r>
        <w:rPr>
          <w:lang w:val="de-AT"/>
        </w:rPr>
        <w:t>§. 675. Entgeltliche Geschäftsbesorgung</w:t>
      </w:r>
    </w:p>
    <w:p>
      <w:pPr>
        <w:pStyle w:val="Normal"/>
        <w:pBdr>
          <w:bottom w:val="single" w:sz="4" w:space="1" w:color="000000"/>
        </w:pBdr>
        <w:rPr>
          <w:lang w:val="de-AT"/>
        </w:rPr>
      </w:pPr>
      <w:r>
        <w:rPr>
          <w:lang w:val="de-AT"/>
        </w:rPr>
        <w:t>Auf einen Dienstvertrag oder einen Werkvertrag, der eine Geschäftsbesorgung zum Gegenstande hat, finden, soweit in diesem Untertitel nichts Abweichendes bestimmt wird, die Vorschriften der §§. 663, 665 bis 670, 672 bis 674 und, wenn dem Verpflichteten das Recht zusteht, ohne Einhaltung einer Kündigungsfrist zu kündigen, auch die Vorschriften des §. 671 Abs. 2 entsprechende Anwendung.</w:t>
      </w:r>
    </w:p>
    <w:p>
      <w:pPr>
        <w:pStyle w:val="Normal"/>
        <w:pBdr>
          <w:bottom w:val="single" w:sz="4" w:space="1" w:color="000000"/>
        </w:pBdr>
        <w:rPr>
          <w:lang w:val="de-AT"/>
        </w:rPr>
      </w:pPr>
      <w:r>
        <w:rPr>
          <w:lang w:val="de-AT"/>
        </w:rPr>
        <w:t>Wer einem anderen einen Rat oder eine Empfehlung erteilt, ist, unbeschadet der sich aus einem Vertragsverhältnis, einer unerlaubten Handlung oder einer sonstigen gesetzlichen Bestimmung ergebenden Verantwortlichkeit, zum Ersatz des aus der Befolgung des Rates oder der Empfehlung entstehenden Schadens nicht verpflichtet.</w:t>
      </w:r>
    </w:p>
    <w:p>
      <w:pPr>
        <w:pStyle w:val="Normal"/>
        <w:pBdr>
          <w:bottom w:val="single" w:sz="4" w:space="1" w:color="000000"/>
        </w:pBdr>
        <w:rPr>
          <w:lang w:val="de-AT"/>
        </w:rPr>
      </w:pPr>
      <w:r>
        <w:rPr>
          <w:lang w:val="de-AT"/>
        </w:rPr>
        <w:t>Ein Vertrag, durch den sich der eine Teil verpflichtet, die Anmeldung oder Registrierung des anderen Teils zur Teilnahme an Gewinnspielen zu bewirken, die von einem Dritten durchgeführt werden, bedarf der Textfor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9</w:t>
      </w:r>
      <w:r>
        <w:rPr/>
        <w:t>, S. 1642, Nr. 39, ausgegeben am 26. 07. 1999, in Kraft seit 14. 08. 1999 – Überweisungsgesetz (17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75a. Wer zur Besorgung von Geschäften öffentlich bestellt ist oder sich dazu öffentlich erboten hat, stellt für regelmäßig anfallende standardisierte Geschäftsvorgänge (Standardgeschäfte) schriftlich, in geeigneten Fällen auch elektronisch, unentgeltlich Informationen über Entgelte und Auslagen der Geschäftsbesorgung zur Verfügung, soweit nicht eine Preisfestsetzung nach § 315 erfolgt oder die Entgelte und Auslagen gesetzlich verbindlich geregelt sind. Kreditinstitute (§ 1 Abs. 1 des Gesetzes über das Kreditwesen) haben zusätzlich Informationen über Ausführungsfristen, Wertstellungszeitpunkte, Referenzkurse von Überweisungen und weitere in der Verordnung nach Absatz 2 bestimmte Einzelheiten in der dort vorgesehenen Form zur Verfügung zu stellen; dies gilt nicht für Überweisungen der in § 676c Abs. 3 bezeichneten Art.</w:t>
      </w:r>
    </w:p>
    <w:p>
      <w:pPr>
        <w:pStyle w:val="Normal"/>
        <w:rPr>
          <w:rFonts w:eastAsia="Times New Roman"/>
          <w:lang w:val="de-AT" w:eastAsia="de-AT"/>
        </w:rPr>
      </w:pPr>
      <w:r>
        <w:rPr>
          <w:rFonts w:eastAsia="Times New Roman"/>
          <w:lang w:val="de-AT" w:eastAsia="de-AT"/>
        </w:rPr>
        <w:t>Das Bundesministerium der Justiz wird ermächtigt, durch Rechtsverordnung ohne Zustimmung des Bundesrates weitere Angaben festzulegen, über die Unternehmen ihre Kunden zu unterrichten haben, soweit dies zur Erfüllung der Pflichten aus der Richtlinie 97/5/EG des Europäischen Parlaments und des Rates vom 27. Januar 1997 über grenzüberschreitende Überweisungen (ABl. EG Nr. L 43 S. 25) oder anderen Vorschriften des Gemeinschaftsrechts, die den Regelungsbereich des Absatzes 1 betreffen, erforderlich ist oder wird. Hierbei kann auch die Form der Bekanntgabe der Angaben festgelegt werden.</w:t>
      </w:r>
    </w:p>
    <w:p>
      <w:pPr>
        <w:pStyle w:val="Normal"/>
        <w:rPr>
          <w:rFonts w:eastAsia="Times New Roman"/>
          <w:lang w:val="de-AT" w:eastAsia="de-AT"/>
        </w:rPr>
      </w:pPr>
      <w:r>
        <w:rPr>
          <w:rFonts w:eastAsia="Times New Roman"/>
          <w:lang w:val="de-AT" w:eastAsia="de-AT"/>
        </w:rPr>
        <w:t>Im Sinne dieses Titels stehen Kreditinstituten gleich:</w:t>
      </w:r>
    </w:p>
    <w:p>
      <w:pPr>
        <w:pStyle w:val="Normal"/>
        <w:rPr>
          <w:rFonts w:eastAsia="Times New Roman"/>
          <w:lang w:val="de-AT" w:eastAsia="de-AT"/>
        </w:rPr>
      </w:pPr>
      <w:r>
        <w:rPr>
          <w:rFonts w:eastAsia="Times New Roman"/>
          <w:lang w:val="de-AT" w:eastAsia="de-AT"/>
        </w:rPr>
        <w:t>1. die Deutsche Bundesbank,</w:t>
      </w:r>
    </w:p>
    <w:p>
      <w:pPr>
        <w:pStyle w:val="Normal"/>
        <w:rPr>
          <w:rFonts w:eastAsia="Times New Roman"/>
          <w:lang w:val="de-AT" w:eastAsia="de-AT"/>
        </w:rPr>
      </w:pPr>
      <w:r>
        <w:rPr>
          <w:rFonts w:eastAsia="Times New Roman"/>
          <w:lang w:val="de-AT" w:eastAsia="de-AT"/>
        </w:rPr>
        <w:t>2. andere Unternehmen, die gewerbsmäßig Überweisungen ausführen, und</w:t>
      </w:r>
    </w:p>
    <w:p>
      <w:pPr>
        <w:pStyle w:val="Normal"/>
        <w:rPr>
          <w:rFonts w:eastAsia="Times New Roman"/>
          <w:lang w:val="de-AT" w:eastAsia="de-AT"/>
        </w:rPr>
      </w:pPr>
      <w:r>
        <w:rPr>
          <w:rFonts w:eastAsia="Times New Roman"/>
          <w:lang w:val="de-AT" w:eastAsia="de-AT"/>
        </w:rPr>
        <w:t>3. inländische Zweigstellen von Kreditinstituten und anderen Unternehmen mit Sitz im Ausland, die gewerbsmäßig Überweisungen ausfüh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675a. </w:t>
      </w:r>
      <w:r>
        <w:rPr>
          <w:rFonts w:eastAsia="Times New Roman"/>
          <w:lang w:val="de-AT" w:eastAsia="de-AT"/>
        </w:rPr>
        <w:t>Informationspflichten</w:t>
      </w:r>
    </w:p>
    <w:p>
      <w:pPr>
        <w:pStyle w:val="Normal"/>
        <w:rPr/>
      </w:pPr>
      <w:r>
        <w:rPr>
          <w:lang w:val="de-AT" w:eastAsia="de-AT"/>
        </w:rPr>
        <w:t xml:space="preserve">Wer zur Besorgung von Geschäften öffentlich bestellt ist oder sich dazu öffentlich erboten hat, stellt für regelmäßig anfallende standardisierte Geschäftsvorgänge (Standardgeschäfte) schriftlich, in geeigneten Fällen auch elektronisch, unentgeltlich Informationen über Entgelte und Auslagen der Geschäftsbesorgung zur Verfügung, soweit nicht eine Preisfestsetzung nach § 315 erfolgt oder die Entgelte und Auslagen gesetzlich verbindlich geregelt sind. Kreditinstitute (§ 1 Abs. 1 des Gesetzes über das Kreditwesen) haben zusätzlich Informationen über Ausführungsfristen, Wertstellungszeitpunkte, Referenzkurse von Überweisungen und weitere in der Verordnung </w:t>
      </w:r>
      <w:r>
        <w:rPr>
          <w:rFonts w:eastAsia="Times New Roman"/>
          <w:lang w:val="de-AT" w:eastAsia="de-AT"/>
        </w:rPr>
        <w:t xml:space="preserve">nach Artikel 239 des Einführungsgesetzes zum Bürgerlichen Gesetzbuche </w:t>
      </w:r>
      <w:r>
        <w:rPr>
          <w:lang w:val="de-AT" w:eastAsia="de-AT"/>
        </w:rPr>
        <w:t>bestimmte Einzelheiten in der dort vorgesehenen Form zur Verfügung zu stellen; dies gilt nicht für Überweisungen der in § 676c Abs. 3 bezeichneten Art.</w:t>
      </w:r>
    </w:p>
    <w:p>
      <w:pPr>
        <w:pStyle w:val="Normal"/>
        <w:rPr>
          <w:lang w:val="de-AT" w:eastAsia="de-AT"/>
        </w:rPr>
      </w:pPr>
      <w:r>
        <w:rPr>
          <w:lang w:val="de-AT" w:eastAsia="de-AT"/>
        </w:rPr>
        <w:t>Im Sinne dieses Titels stehen Kreditinstituten gleich:</w:t>
      </w:r>
    </w:p>
    <w:p>
      <w:pPr>
        <w:pStyle w:val="Normal"/>
        <w:rPr>
          <w:lang w:val="de-AT" w:eastAsia="de-AT"/>
        </w:rPr>
      </w:pPr>
      <w:r>
        <w:rPr>
          <w:lang w:val="de-AT" w:eastAsia="de-AT"/>
        </w:rPr>
        <w:t>1. die Deutsche Bundesbank,</w:t>
      </w:r>
    </w:p>
    <w:p>
      <w:pPr>
        <w:pStyle w:val="Normal"/>
        <w:rPr>
          <w:lang w:val="de-AT" w:eastAsia="de-AT"/>
        </w:rPr>
      </w:pPr>
      <w:r>
        <w:rPr>
          <w:lang w:val="de-AT" w:eastAsia="de-AT"/>
        </w:rPr>
        <w:t>2. andere Unternehmen, die gewerbsmäßig Überweisungen ausführen, und</w:t>
      </w:r>
    </w:p>
    <w:p>
      <w:pPr>
        <w:pStyle w:val="Normal"/>
        <w:rPr>
          <w:lang w:val="de-AT" w:eastAsia="de-AT"/>
        </w:rPr>
      </w:pPr>
      <w:r>
        <w:rPr>
          <w:lang w:val="de-AT" w:eastAsia="de-AT"/>
        </w:rPr>
        <w:t>3. inländische Zweigstellen von Kreditinstituten und anderen Unternehmen mit Sitz im Ausland, die gewerbsmäßig Überweisungen ausführ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a. Informationspflichten</w:t>
      </w:r>
    </w:p>
    <w:p>
      <w:pPr>
        <w:pStyle w:val="Normal"/>
        <w:pBdr>
          <w:bottom w:val="single" w:sz="4" w:space="1" w:color="000000"/>
        </w:pBdr>
        <w:rPr>
          <w:lang w:val="de-AT" w:eastAsia="de-AT"/>
        </w:rPr>
      </w:pPr>
      <w:r>
        <w:rPr>
          <w:lang w:val="de-AT" w:eastAsia="de-AT"/>
        </w:rPr>
        <w:t>Wer zur Besorgung von Geschäften öffentlich bestellt ist oder sich dazu öffentlich erboten hat, stellt für regelmäßig anfallende standardisierte Geschäftsvorgänge (Standardgeschäfte) schriftlich, in geeigneten Fällen auch elektronisch, unentgeltlich Informationen über Entgelte und Auslagen der Geschäftsbesorgung zur Verfügung, soweit nicht eine Preisfestsetzung nach § 315 erfolgt oder die Entgelte und Auslagen gesetzlich verbindlich geregelt sind.</w:t>
      </w:r>
    </w:p>
    <w:p>
      <w:pPr>
        <w:pStyle w:val="Normal"/>
        <w:pBdr>
          <w:bottom w:val="single" w:sz="4" w:space="1" w:color="000000"/>
        </w:pBdr>
        <w:rPr>
          <w:lang w:val="de-AT" w:eastAsia="de-AT"/>
        </w:rPr>
      </w:pPr>
      <w:r>
        <w:rPr>
          <w:lang w:val="de-AT" w:eastAsia="de-AT"/>
        </w:rPr>
      </w:r>
    </w:p>
    <w:p>
      <w:pPr>
        <w:pStyle w:val="Normal"/>
        <w:rPr>
          <w:rFonts w:ascii="Arial" w:hAnsi="Arial" w:cs="Arial"/>
          <w:b/>
          <w:b/>
          <w:sz w:val="26"/>
          <w:szCs w:val="26"/>
          <w:lang w:val="de-AT" w:eastAsia="de-AT"/>
        </w:rPr>
      </w:pPr>
      <w:r>
        <w:rPr>
          <w:rFonts w:cs="Arial" w:ascii="Arial" w:hAnsi="Arial"/>
          <w:b/>
          <w:sz w:val="26"/>
          <w:szCs w:val="26"/>
          <w:lang w:val="de-AT" w:eastAsia="de-AT"/>
        </w:rPr>
      </w:r>
    </w:p>
    <w:p>
      <w:pPr>
        <w:pStyle w:val="Normal"/>
        <w:rPr>
          <w:rFonts w:ascii="Arial" w:hAnsi="Arial" w:cs="Arial"/>
          <w:b/>
          <w:b/>
          <w:sz w:val="26"/>
          <w:szCs w:val="26"/>
        </w:rPr>
      </w:pPr>
      <w:r>
        <w:rPr>
          <w:rFonts w:cs="Arial" w:ascii="Arial" w:hAnsi="Arial"/>
          <w:b/>
          <w:sz w:val="26"/>
          <w:szCs w:val="26"/>
        </w:rPr>
        <w:t xml:space="preserve">Bundesgesetzblatt I 2016, S. 233, Nr. 8, ausgegeben am 23. 02. 2016, in Kraft seit 24.02.2016 – </w:t>
      </w:r>
      <w:r>
        <w:rPr>
          <w:rFonts w:cs="Arial" w:ascii="Arial" w:hAnsi="Arial"/>
          <w:b/>
          <w:color w:val="2A2D29"/>
          <w:sz w:val="26"/>
          <w:szCs w:val="26"/>
          <w:shd w:fill="FFFFFF" w:val="clear"/>
        </w:rPr>
        <w:t>DSRVerbG (271)</w:t>
      </w:r>
    </w:p>
    <w:p>
      <w:pPr>
        <w:pStyle w:val="Normal"/>
        <w:rPr>
          <w:rFonts w:ascii="Arial" w:hAnsi="Arial" w:cs="Arial"/>
          <w:b/>
          <w:b/>
          <w:sz w:val="26"/>
          <w:szCs w:val="26"/>
          <w:lang w:eastAsia="de-DE"/>
        </w:rPr>
      </w:pPr>
      <w:r>
        <w:rPr>
          <w:rFonts w:cs="Arial" w:ascii="Arial" w:hAnsi="Arial"/>
          <w:b/>
          <w:sz w:val="26"/>
          <w:szCs w:val="26"/>
          <w:lang w:eastAsia="de-DE"/>
        </w:rPr>
      </w:r>
    </w:p>
    <w:p>
      <w:pPr>
        <w:pStyle w:val="Normal"/>
        <w:pBdr>
          <w:bottom w:val="single" w:sz="4" w:space="1" w:color="000000"/>
        </w:pBdr>
        <w:rPr>
          <w:lang w:val="de-AT" w:eastAsia="de-AT"/>
        </w:rPr>
      </w:pPr>
      <w:r>
        <w:rPr>
          <w:lang w:val="de-AT" w:eastAsia="de-AT"/>
        </w:rPr>
        <w:t>§. 675a. Informationspflichten</w:t>
      </w:r>
    </w:p>
    <w:p>
      <w:pPr>
        <w:pStyle w:val="Normal"/>
        <w:pBdr>
          <w:bottom w:val="single" w:sz="4" w:space="1" w:color="000000"/>
        </w:pBdr>
        <w:rPr>
          <w:lang w:val="de-AT" w:eastAsia="de-AT"/>
        </w:rPr>
      </w:pPr>
      <w:r>
        <w:rPr>
          <w:lang w:val="de-AT" w:eastAsia="de-AT"/>
        </w:rPr>
        <w:t>Wer zur Besorgung von Geschäften öffentlich bestellt ist oder sich dazu öffentlich erboten hat, stellt für regelmäßig anfallende standardisierte Geschäftsvorgänge (Standardgeschäfte) schriftlich, in geeigneten Fällen auch elektronisch, unentgeltlich Informationen über Entgelte und Auslagen der Geschäftsbesorgung zur Verfügung, soweit nicht eine Preisfestsetzung nach § 315 erfolgt oder die Entgelte und Auslagen gesetzlich verbindlich geregelt sind.</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b. Aufträge zur Übertragung von Wertpapieren in Systemen</w:t>
      </w:r>
    </w:p>
    <w:p>
      <w:pPr>
        <w:pStyle w:val="Normal"/>
        <w:pBdr>
          <w:bottom w:val="single" w:sz="4" w:space="1" w:color="000000"/>
        </w:pBdr>
        <w:rPr>
          <w:lang w:val="de-AT" w:eastAsia="de-AT"/>
        </w:rPr>
      </w:pPr>
      <w:r>
        <w:rPr>
          <w:lang w:val="de-AT" w:eastAsia="de-AT"/>
        </w:rPr>
        <w:t>Der Teilnehmer an Wertpapierlieferungs- und Abrechnungssystemen kann einen Auftrag, der die Übertragung von Wertpapieren oder Ansprüchen auf Herausgabe von Wertpapieren im Wege der Verbuchung oder auf sonstige Weise zum Gegenstand hat, von dem in den Regeln des Systems bestimmten Zeitpunkt an nicht mehr widerruf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Untertitel 3</w:t>
      </w:r>
    </w:p>
    <w:p>
      <w:pPr>
        <w:pStyle w:val="Normal"/>
        <w:pBdr>
          <w:bottom w:val="single" w:sz="4" w:space="1" w:color="000000"/>
        </w:pBdr>
        <w:rPr>
          <w:lang w:val="de-AT" w:eastAsia="de-AT"/>
        </w:rPr>
      </w:pPr>
      <w:r>
        <w:rPr>
          <w:lang w:val="de-AT" w:eastAsia="de-AT"/>
        </w:rPr>
        <w:t>Zahlungsdienste</w:t>
      </w:r>
    </w:p>
    <w:p>
      <w:pPr>
        <w:pStyle w:val="Normal"/>
        <w:pBdr>
          <w:bottom w:val="single" w:sz="4" w:space="1" w:color="000000"/>
        </w:pBdr>
        <w:rPr>
          <w:lang w:val="de-AT" w:eastAsia="de-AT"/>
        </w:rPr>
      </w:pPr>
      <w:r>
        <w:rPr>
          <w:lang w:val="de-AT" w:eastAsia="de-AT"/>
        </w:rPr>
        <w:t>Kapitel 1</w:t>
      </w:r>
    </w:p>
    <w:p>
      <w:pPr>
        <w:pStyle w:val="Normal"/>
        <w:pBdr>
          <w:bottom w:val="single" w:sz="4" w:space="1" w:color="000000"/>
        </w:pBdr>
        <w:rPr>
          <w:lang w:val="de-AT" w:eastAsia="de-AT"/>
        </w:rPr>
      </w:pPr>
      <w:r>
        <w:rPr>
          <w:lang w:val="de-AT" w:eastAsia="de-AT"/>
        </w:rPr>
        <w:t>Allgemeine Vorschriften</w:t>
      </w:r>
    </w:p>
    <w:p>
      <w:pPr>
        <w:pStyle w:val="Normal"/>
        <w:pBdr>
          <w:bottom w:val="single" w:sz="4" w:space="1" w:color="000000"/>
        </w:pBdr>
        <w:rPr>
          <w:lang w:val="de-AT" w:eastAsia="de-AT"/>
        </w:rPr>
      </w:pPr>
      <w:r>
        <w:rPr>
          <w:lang w:val="de-AT" w:eastAsia="de-AT"/>
        </w:rPr>
        <w:t>§. 675c. Zahlungsdienste und elektronisches Geld</w:t>
      </w:r>
    </w:p>
    <w:p>
      <w:pPr>
        <w:pStyle w:val="Normal"/>
        <w:pBdr>
          <w:bottom w:val="single" w:sz="4" w:space="1" w:color="000000"/>
        </w:pBdr>
        <w:rPr>
          <w:lang w:val="de-AT" w:eastAsia="de-AT"/>
        </w:rPr>
      </w:pPr>
      <w:r>
        <w:rPr>
          <w:lang w:val="de-AT" w:eastAsia="de-AT"/>
        </w:rPr>
        <w:t>Auf einen Geschäftsbesorgungsvertrag, der die Erbringung von Zahlungsdiensten zum Gegenstand hat, sind die §§ 663, 665 bis 670 und 672 bis 674 entsprechend anzuwenden, soweit in diesem Untertitel nichts Abweichendes bestimmt ist.</w:t>
      </w:r>
    </w:p>
    <w:p>
      <w:pPr>
        <w:pStyle w:val="Normal"/>
        <w:pBdr>
          <w:bottom w:val="single" w:sz="4" w:space="1" w:color="000000"/>
        </w:pBdr>
        <w:rPr>
          <w:lang w:val="de-AT" w:eastAsia="de-AT"/>
        </w:rPr>
      </w:pPr>
      <w:r>
        <w:rPr>
          <w:lang w:val="de-AT" w:eastAsia="de-AT"/>
        </w:rPr>
        <w:t>Die Vorschriften dieses Untertitels sind auch auf einen Vertrag über die Ausgabe und Nutzung von elektronischem Geld anzuwenden.</w:t>
      </w:r>
    </w:p>
    <w:p>
      <w:pPr>
        <w:pStyle w:val="Normal"/>
        <w:pBdr>
          <w:bottom w:val="single" w:sz="4" w:space="1" w:color="000000"/>
        </w:pBdr>
        <w:rPr>
          <w:lang w:val="de-AT" w:eastAsia="de-AT"/>
        </w:rPr>
      </w:pPr>
      <w:r>
        <w:rPr>
          <w:lang w:val="de-AT" w:eastAsia="de-AT"/>
        </w:rPr>
        <w:t>Die Begriffsbestimmungen des Kreditwesengesetzes und des Zahlungsdiensteaufsichtsgesetzes sind anzuwend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d. Unterrichtung bei Zahlungsdiensten</w:t>
      </w:r>
    </w:p>
    <w:p>
      <w:pPr>
        <w:pStyle w:val="Normal"/>
        <w:pBdr>
          <w:bottom w:val="single" w:sz="4" w:space="1" w:color="000000"/>
        </w:pBdr>
        <w:rPr>
          <w:lang w:val="de-AT" w:eastAsia="de-AT"/>
        </w:rPr>
      </w:pPr>
      <w:r>
        <w:rPr>
          <w:lang w:val="de-AT" w:eastAsia="de-AT"/>
        </w:rPr>
        <w:t>Zahlungsdienstleister haben Zahlungsdienstnutzer bei der Erbringung von Zahlungsdiensten über die in Artikel 248 §§ 1 bis 16 des Einführungsgesetzes zum Bürgerlichen Gesetzbuche bestimmten Umstände in der dort vorgesehenen Form zu unterrichten. Dies gilt nicht für die Erbringung von Zahlungsdiensten in der Währung eines Staates außerhalb des Europäischen Wirtschaftsraums oder die Erbringung von Zahlungsdiensten, bei denen der Zahlungsdienstleister des Zahlers oder des Zahlungsempfängers außerhalb des Europäischen Wirtschaftsraums belegen ist.</w:t>
      </w:r>
    </w:p>
    <w:p>
      <w:pPr>
        <w:pStyle w:val="Normal"/>
        <w:pBdr>
          <w:bottom w:val="single" w:sz="4" w:space="1" w:color="000000"/>
        </w:pBdr>
        <w:rPr>
          <w:lang w:val="de-AT" w:eastAsia="de-AT"/>
        </w:rPr>
      </w:pPr>
      <w:r>
        <w:rPr>
          <w:lang w:val="de-AT" w:eastAsia="de-AT"/>
        </w:rPr>
        <w:t>Ist die ordnungsgemäße Unterrichtung streitig, so trifft die Beweislast den Zahlungsdienstleister.</w:t>
      </w:r>
    </w:p>
    <w:p>
      <w:pPr>
        <w:pStyle w:val="Normal"/>
        <w:pBdr>
          <w:bottom w:val="single" w:sz="4" w:space="1" w:color="000000"/>
        </w:pBdr>
        <w:rPr>
          <w:lang w:val="de-AT" w:eastAsia="de-AT"/>
        </w:rPr>
      </w:pPr>
      <w:r>
        <w:rPr>
          <w:lang w:val="de-AT" w:eastAsia="de-AT"/>
        </w:rPr>
        <w:t>Für die Unterrichtung darf der Zahlungsdienstleister mit dem Zahlungsdienstnutzer nur dann ein Entgelt vereinbaren, wenn die Information auf Verlangen des Zahlungsdienstnutzers erbracht wird und der Zahlungsdienstleister</w:t>
      </w:r>
    </w:p>
    <w:p>
      <w:pPr>
        <w:pStyle w:val="Normal"/>
        <w:pBdr>
          <w:bottom w:val="single" w:sz="4" w:space="1" w:color="000000"/>
        </w:pBdr>
        <w:rPr>
          <w:lang w:val="de-AT" w:eastAsia="de-AT"/>
        </w:rPr>
      </w:pPr>
      <w:r>
        <w:rPr>
          <w:lang w:val="de-AT" w:eastAsia="de-AT"/>
        </w:rPr>
        <w:t>1. diese Information häufiger erbringt, als in Artikel 248 §§ 1 bis 16 des Einführungsgesetzes zum Bürgerlichen Gesetzbuche vorgesehen,</w:t>
      </w:r>
    </w:p>
    <w:p>
      <w:pPr>
        <w:pStyle w:val="Normal"/>
        <w:pBdr>
          <w:bottom w:val="single" w:sz="4" w:space="1" w:color="000000"/>
        </w:pBdr>
        <w:rPr>
          <w:lang w:val="de-AT" w:eastAsia="de-AT"/>
        </w:rPr>
      </w:pPr>
      <w:r>
        <w:rPr>
          <w:lang w:val="de-AT" w:eastAsia="de-AT"/>
        </w:rPr>
        <w:t>2. eine Information erbringt, die über die in Artikel 248 §§ 1 bis 16 des Einführungsgesetzes zum Bürgerlichen Gesetzbuche vorgeschriebenen hinausgeht, oder</w:t>
      </w:r>
    </w:p>
    <w:p>
      <w:pPr>
        <w:pStyle w:val="Normal"/>
        <w:pBdr>
          <w:bottom w:val="single" w:sz="4" w:space="1" w:color="000000"/>
        </w:pBdr>
        <w:rPr>
          <w:lang w:val="de-AT" w:eastAsia="de-AT"/>
        </w:rPr>
      </w:pPr>
      <w:r>
        <w:rPr>
          <w:lang w:val="de-AT" w:eastAsia="de-AT"/>
        </w:rPr>
        <w:t>3. diese Information mithilfe anderer als der im Zahlungsdiensterahmenvertrag vereinbarten Kommunikationsmittel erbringt. Das Entgelt muss angemessen und an den tatsächlichen Kosten des Zahlungsdienstleisters ausgerichtet sein.</w:t>
      </w:r>
    </w:p>
    <w:p>
      <w:pPr>
        <w:pStyle w:val="Normal"/>
        <w:pBdr>
          <w:bottom w:val="single" w:sz="4" w:space="1" w:color="000000"/>
        </w:pBdr>
        <w:rPr>
          <w:lang w:val="de-AT" w:eastAsia="de-AT"/>
        </w:rPr>
      </w:pPr>
      <w:r>
        <w:rPr>
          <w:lang w:val="de-AT" w:eastAsia="de-AT"/>
        </w:rPr>
        <w:t>Zahlungsempfänger und Dritte unterrichten über die in Artikel 248 §§ 17 und 18 des Einführungsgesetzes zum Bürgerlichen Gesetzbuche bestimmten Umstände.</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e. Abweichende Vereinbarungen</w:t>
      </w:r>
    </w:p>
    <w:p>
      <w:pPr>
        <w:pStyle w:val="Normal"/>
        <w:pBdr>
          <w:bottom w:val="single" w:sz="4" w:space="1" w:color="000000"/>
        </w:pBdr>
        <w:rPr>
          <w:lang w:val="de-AT" w:eastAsia="de-AT"/>
        </w:rPr>
      </w:pPr>
      <w:r>
        <w:rPr>
          <w:lang w:val="de-AT" w:eastAsia="de-AT"/>
        </w:rPr>
        <w:t>Soweit nichts anderes bestimmt ist, darf von den Vorschriften dieses Untertitels nicht zum Nachteil des Zahlungsdienstnutzers abgewichen werden.</w:t>
      </w:r>
    </w:p>
    <w:p>
      <w:pPr>
        <w:pStyle w:val="Normal"/>
        <w:pBdr>
          <w:bottom w:val="single" w:sz="4" w:space="1" w:color="000000"/>
        </w:pBdr>
        <w:rPr>
          <w:lang w:val="de-AT" w:eastAsia="de-AT"/>
        </w:rPr>
      </w:pPr>
      <w:r>
        <w:rPr>
          <w:lang w:val="de-AT" w:eastAsia="de-AT"/>
        </w:rPr>
        <w:t>Für Zahlungsdienste im Sinne des § 675d Abs. 1 Satz 2 sind § 675q Abs. 1 und 3, § 675s Abs. 1, § 675t Abs. 2, § 675x Abs. 1 und § 675y Abs. 1 und 2 sowie § 675z Satz 3 nicht anzuwenden; soweit solche Zahlungsdienste in der Währung eines Staates außerhalb des Europäischen Wirtschaftsraums erbracht werden, ist auch § 675t Abs. 1 nicht anzuwenden. Im Übrigen darf für Zahlungsdienste im Sinne des § 675d Abs. 1 Satz 2 zum Nachteil des Zahlungsdienstnutzers von den Vorschriften dieses Untertitels abgewichen werden; soweit solche Zahlungsdienste jedoch in Euro oder in der Währung eines Mitgliedstaats der Europäischen Union oder eines anderen Vertragsstaats des Abkommens über den Europäischen Wirtschaftsraum erbracht werden, gilt dies nicht für § 675t Abs. 1 Satz 1 und 2 sowie Abs. 3.</w:t>
      </w:r>
    </w:p>
    <w:p>
      <w:pPr>
        <w:pStyle w:val="Normal"/>
        <w:pBdr>
          <w:bottom w:val="single" w:sz="4" w:space="1" w:color="000000"/>
        </w:pBdr>
        <w:rPr>
          <w:lang w:val="de-AT" w:eastAsia="de-AT"/>
        </w:rPr>
      </w:pPr>
      <w:r>
        <w:rPr>
          <w:lang w:val="de-AT" w:eastAsia="de-AT"/>
        </w:rPr>
        <w:t>Für Zahlungsvorgänge, die nicht in Euro erfolgen, können der Zahlungsdienstnutzer und sein Zahlungsdienstleister vereinbaren, dass § 675t Abs. 1 Satz 3 und Abs. 2 ganz oder teilweise nicht anzuwenden ist.</w:t>
      </w:r>
    </w:p>
    <w:p>
      <w:pPr>
        <w:pStyle w:val="Normal"/>
        <w:pBdr>
          <w:bottom w:val="single" w:sz="4" w:space="1" w:color="000000"/>
        </w:pBdr>
        <w:rPr>
          <w:lang w:val="de-AT" w:eastAsia="de-AT"/>
        </w:rPr>
      </w:pPr>
      <w:r>
        <w:rPr>
          <w:lang w:val="de-AT" w:eastAsia="de-AT"/>
        </w:rPr>
        <w:t>Handelt es sich bei dem Zahlungsdienstnutzer nicht um einen Verbraucher, so können die Parteien vereinbaren, dass § 675d Abs. 1 Satz 1, Abs. 2 bis 4, § 675f Abs. 4 Satz 2, die §§ 675g, 675h, 675j Abs. 2 und § 675p sowie die §§ 675v bis 676 ganz oder teilweise nicht anzuwenden sind; sie können auch eine andere als die in § 676b vorgesehene Frist vereinbar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Kapitel 2</w:t>
      </w:r>
    </w:p>
    <w:p>
      <w:pPr>
        <w:pStyle w:val="Normal"/>
        <w:pBdr>
          <w:bottom w:val="single" w:sz="4" w:space="1" w:color="000000"/>
        </w:pBdr>
        <w:rPr>
          <w:lang w:val="de-AT" w:eastAsia="de-AT"/>
        </w:rPr>
      </w:pPr>
      <w:r>
        <w:rPr>
          <w:lang w:val="de-AT" w:eastAsia="de-AT"/>
        </w:rPr>
        <w:t>Zahlungsdienstevertrag</w:t>
      </w:r>
    </w:p>
    <w:p>
      <w:pPr>
        <w:pStyle w:val="Normal"/>
        <w:pBdr>
          <w:bottom w:val="single" w:sz="4" w:space="1" w:color="000000"/>
        </w:pBdr>
        <w:rPr>
          <w:lang w:val="de-AT" w:eastAsia="de-AT"/>
        </w:rPr>
      </w:pPr>
      <w:r>
        <w:rPr>
          <w:lang w:val="de-AT" w:eastAsia="de-AT"/>
        </w:rPr>
        <w:t>§. 675f. Zahlungsdienstevertrag</w:t>
      </w:r>
    </w:p>
    <w:p>
      <w:pPr>
        <w:pStyle w:val="Normal"/>
        <w:pBdr>
          <w:bottom w:val="single" w:sz="4" w:space="1" w:color="000000"/>
        </w:pBdr>
        <w:rPr>
          <w:lang w:val="de-AT" w:eastAsia="de-AT"/>
        </w:rPr>
      </w:pPr>
      <w:r>
        <w:rPr>
          <w:lang w:val="de-AT" w:eastAsia="de-AT"/>
        </w:rPr>
        <w:t>Durch einen Einzelzahlungsvertrag wird der Zahlungsdienstleister verpflichtet, für die Person, die einen Zahlungsdienst als Zahler, Zahlungsempfänger oder in beiden Eigenschaften in Anspruch nimmt (Zahlungsdienstnutzer), einen Zahlungsvorgang auszuführen.</w:t>
      </w:r>
    </w:p>
    <w:p>
      <w:pPr>
        <w:pStyle w:val="Normal"/>
        <w:pBdr>
          <w:bottom w:val="single" w:sz="4" w:space="1" w:color="000000"/>
        </w:pBdr>
        <w:rPr>
          <w:lang w:val="de-AT" w:eastAsia="de-AT"/>
        </w:rPr>
      </w:pPr>
      <w:r>
        <w:rPr>
          <w:lang w:val="de-AT" w:eastAsia="de-AT"/>
        </w:rPr>
        <w:t>Durch einen Zahlungsdiensterahmenvertrag wird der Zahlungsdienstleister verpflichtet, für den Zahlungsdienstnutzer einzelne und aufeinander folgende Zahlungsvorgänge auszuführen sowie gegebenenfalls für den Zahlungsdienstnutzer ein auf dessen Namen oder die Namen mehrerer Zahlungsdienstnutzer lautendes Zahlungskonto zu führen. Ein Zahlungsdiensterahmenvertrag kann auch Bestandteil eines sonstigen Vertrags sein oder mit einem anderen Vertrag zusammenhängen.</w:t>
      </w:r>
    </w:p>
    <w:p>
      <w:pPr>
        <w:pStyle w:val="Normal"/>
        <w:pBdr>
          <w:bottom w:val="single" w:sz="4" w:space="1" w:color="000000"/>
        </w:pBdr>
        <w:rPr>
          <w:lang w:val="de-AT" w:eastAsia="de-AT"/>
        </w:rPr>
      </w:pPr>
      <w:r>
        <w:rPr>
          <w:lang w:val="de-AT" w:eastAsia="de-AT"/>
        </w:rPr>
        <w:t>Zahlungsvorgang ist jede Bereitstellung, Übermittlung oder Abhebung eines Geldbetrags, unabhängig von der zugrunde liegenden Rechtsbeziehung zwischen Zahler und Zahlungsempfänger. Zahlungsauftrag ist jeder Auftrag, den ein Zahler seinem Zahlungsdienstleister zur Ausführung eines Zahlungsvorgangs entweder unmittelbar oder mittelbar über den Zahlungsempfänger erteilt.</w:t>
      </w:r>
    </w:p>
    <w:p>
      <w:pPr>
        <w:pStyle w:val="Normal"/>
        <w:pBdr>
          <w:bottom w:val="single" w:sz="4" w:space="1" w:color="000000"/>
        </w:pBdr>
        <w:rPr>
          <w:lang w:val="de-AT" w:eastAsia="de-AT"/>
        </w:rPr>
      </w:pPr>
      <w:r>
        <w:rPr>
          <w:lang w:val="de-AT" w:eastAsia="de-AT"/>
        </w:rPr>
        <w:t>Der Zahlungsdienstnutzer ist verpflichtet, dem Zahlungsdienstleister das für die Erbringung eines Zahlungsdienstes vereinbarte Entgelt zu entrichten. Für die Erfüllung von Nebenpflichten nach diesem Untertitel hat der Zahlungsdienstleister nur dann einen Anspruch auf ein Entgelt, sofern dies zugelassen und zwischen dem Zahlungsdienstnutzer und dem Zahlungsdienstleister vereinbart worden ist; dieses Entgelt muss angemessen und an den tatsächlichen Kosten des Zahlungsdienstleisters ausgerichtet sein.</w:t>
      </w:r>
    </w:p>
    <w:p>
      <w:pPr>
        <w:pStyle w:val="Normal"/>
        <w:pBdr>
          <w:bottom w:val="single" w:sz="4" w:space="1" w:color="000000"/>
        </w:pBdr>
        <w:rPr>
          <w:lang w:val="de-AT" w:eastAsia="de-AT"/>
        </w:rPr>
      </w:pPr>
      <w:r>
        <w:rPr>
          <w:lang w:val="de-AT" w:eastAsia="de-AT"/>
        </w:rPr>
        <w:t>In einem Zahlungsdiensterahmenvertrag zwischen dem Zahlungsempfänger und seinem Zahlungsdienstleister darf das Recht des Zahlungsempfängers, dem Zahler für die Nutzung eines bestimmten Zahlungsauthentifizierungsinstruments eine Ermäßigung anzubieten, nicht ausgeschlossen werd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g. Änderung des Zahlungsdiensterahmenvertrags</w:t>
      </w:r>
    </w:p>
    <w:p>
      <w:pPr>
        <w:pStyle w:val="Normal"/>
        <w:pBdr>
          <w:bottom w:val="single" w:sz="4" w:space="1" w:color="000000"/>
        </w:pBdr>
        <w:rPr>
          <w:lang w:val="de-AT" w:eastAsia="de-AT"/>
        </w:rPr>
      </w:pPr>
      <w:r>
        <w:rPr>
          <w:lang w:val="de-AT" w:eastAsia="de-AT"/>
        </w:rPr>
        <w:t>Eine Änderung des Zahlungsdiensterahmenvertrags auf Veranlassung des Zahlungsdienstleisters setzt voraus, dass dieser die beabsichtigte Änderung spätestens zwei Monate vor dem vorgeschlagenen Zeitpunkt ihres Wirksamwerdens dem Zahlungsdienstnutzer in der in Artikel 248 §§ 2 und 3 des Einführungsgesetzes zum Bürgerlichen Gesetzbuche vorgesehenen Form anbietet.</w:t>
      </w:r>
    </w:p>
    <w:p>
      <w:pPr>
        <w:pStyle w:val="Normal"/>
        <w:pBdr>
          <w:bottom w:val="single" w:sz="4" w:space="1" w:color="000000"/>
        </w:pBdr>
        <w:rPr>
          <w:lang w:val="de-AT" w:eastAsia="de-AT"/>
        </w:rPr>
      </w:pPr>
      <w:r>
        <w:rPr>
          <w:lang w:val="de-AT" w:eastAsia="de-AT"/>
        </w:rPr>
        <w:t>Der Zahlungsdienstleister und der Zahlungsdienstnutzer können vereinbaren, dass die Zustimmung des Zahlungsdienstnutzers zu einer Änderung nach Absatz 1 als erteilt gilt, wenn dieser dem Zahlungsdienstleister seine Ablehnung nicht vor dem vorgeschlagenen Zeitpunkt des Wirksamwerdens der Änderung angezeigt hat. Im Fall einer solchen Vereinbarung ist der Zahlungsdienstnutzer auch berechtigt, den Zahlungsdiensterahmenvertrag vor dem vorgeschlagenen Zeitpunkt des Wirksamwerdens der Änderung fristlos zu kündigen. Der Zahlungsdienstleister ist verpflichtet, den Zahlungsdienstnutzer mit dem Angebot zur Vertragsänderung auf die Folgen seines Schweigens sowie auf das Recht zur kostenfreien und fristlosen Kündigung hinzuweisen.</w:t>
      </w:r>
    </w:p>
    <w:p>
      <w:pPr>
        <w:pStyle w:val="Normal"/>
        <w:pBdr>
          <w:bottom w:val="single" w:sz="4" w:space="1" w:color="000000"/>
        </w:pBdr>
        <w:rPr>
          <w:lang w:val="de-AT" w:eastAsia="de-AT"/>
        </w:rPr>
      </w:pPr>
      <w:r>
        <w:rPr>
          <w:lang w:val="de-AT" w:eastAsia="de-AT"/>
        </w:rPr>
        <w:t>Änderungen von Zinssätzen oder Wechselkursen werden unmittelbar und ohne vorherige Benachrichtigung wirksam, soweit dies im Zahlungsdiensterahmenvertrag vereinbart wurde und die Änderungen auf den dort vereinbarten Referenzzinssätzen oder Referenzwechselkursen beruhen. Referenzzinssatz ist der Zinssatz, der bei der Zinsberechnung zugrunde gelegt wird und aus einer öffentlich zugänglichen und für beide Parteien eines Zahlungsdienstevertrags überprüfbaren Quelle stammt. Referenzwechselkurs ist der Wechselkurs, der bei jedem Währungsumtausch zugrunde gelegt und vom Zahlungsdienstleister zugänglich gemacht wird oder aus einer öffentlich zugänglichen Quelle stammt.</w:t>
      </w:r>
    </w:p>
    <w:p>
      <w:pPr>
        <w:pStyle w:val="Normal"/>
        <w:pBdr>
          <w:bottom w:val="single" w:sz="4" w:space="1" w:color="000000"/>
        </w:pBdr>
        <w:rPr>
          <w:lang w:val="de-AT" w:eastAsia="de-AT"/>
        </w:rPr>
      </w:pPr>
      <w:r>
        <w:rPr>
          <w:lang w:val="de-AT" w:eastAsia="de-AT"/>
        </w:rPr>
        <w:t>Der Zahlungsdienstnutzer darf durch Vereinbarungen zur Berechnung nach Absatz 3 nicht benachteiligt werd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h. Ordentliche Kündigung eines Zahlungsdiensterahmenvertrags</w:t>
      </w:r>
    </w:p>
    <w:p>
      <w:pPr>
        <w:pStyle w:val="Normal"/>
        <w:pBdr>
          <w:bottom w:val="single" w:sz="4" w:space="1" w:color="000000"/>
        </w:pBdr>
        <w:rPr>
          <w:lang w:val="de-AT" w:eastAsia="de-AT"/>
        </w:rPr>
      </w:pPr>
      <w:r>
        <w:rPr>
          <w:lang w:val="de-AT" w:eastAsia="de-AT"/>
        </w:rPr>
        <w:t>Der Zahlungsdienstnutzer kann den Zahlungsdiensterahmenvertrag, auch wenn dieser für einen bestimmten Zeitraum geschlossen ist, jederzeit ohne Einhaltung einer Kündigungsfrist kündigen, sofern nicht eine Kündigungsfrist vereinbart wurde. Die Vereinbarung einer Kündigungsfrist von mehr als einem Monat ist unwirksam.</w:t>
      </w:r>
    </w:p>
    <w:p>
      <w:pPr>
        <w:pStyle w:val="Normal"/>
        <w:pBdr>
          <w:bottom w:val="single" w:sz="4" w:space="1" w:color="000000"/>
        </w:pBdr>
        <w:rPr>
          <w:lang w:val="de-AT" w:eastAsia="de-AT"/>
        </w:rPr>
      </w:pPr>
      <w:r>
        <w:rPr>
          <w:lang w:val="de-AT" w:eastAsia="de-AT"/>
        </w:rPr>
        <w:t>Der Zahlungsdienstleister kann den Zahlungsdiensterahmenvertrag nur kündigen, wenn der Vertrag auf unbestimmte Zeit geschlossen wurde und das Kündigungsrecht vereinbart wurde. Die Kündigungsfrist darf zwei Monate nicht unterschreiten. Die Kündigung ist in der in Artikel 248 §§ 2 und 3 des Einführungsgesetzes zum Bürgerlichen Gesetzbuche vorgesehenen Form zu erklären.</w:t>
      </w:r>
    </w:p>
    <w:p>
      <w:pPr>
        <w:pStyle w:val="Normal"/>
        <w:pBdr>
          <w:bottom w:val="single" w:sz="4" w:space="1" w:color="000000"/>
        </w:pBdr>
        <w:rPr>
          <w:lang w:val="de-AT" w:eastAsia="de-AT"/>
        </w:rPr>
      </w:pPr>
      <w:r>
        <w:rPr>
          <w:lang w:val="de-AT" w:eastAsia="de-AT"/>
        </w:rPr>
        <w:t>Im Fall der Kündigung sind regelmäßig erhobene Entgelte nur anteilig bis zum Zeitpunkt der Beendigung des Vertrags zu entrichten. Im Voraus gezahlte Entgelte, die auf die Zeit nach Beendigung des Vertrags fallen, sind anteilig zu erstatt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i. Ausnahmen für Kleinbetragsinstrumente und elektronisches Geld</w:t>
      </w:r>
    </w:p>
    <w:p>
      <w:pPr>
        <w:pStyle w:val="Normal"/>
        <w:pBdr>
          <w:bottom w:val="single" w:sz="4" w:space="1" w:color="000000"/>
        </w:pBdr>
        <w:rPr>
          <w:lang w:val="de-AT" w:eastAsia="de-AT"/>
        </w:rPr>
      </w:pPr>
      <w:r>
        <w:rPr>
          <w:lang w:val="de-AT" w:eastAsia="de-AT"/>
        </w:rPr>
        <w:t>Ein Zahlungsdienstevertrag kann die Überlassung eines Kleinbetragsinstruments an den Zahlungsdienstnutzer vorsehen. Ein Kleinbetragsinstrument ist ein Mittel,</w:t>
      </w:r>
    </w:p>
    <w:p>
      <w:pPr>
        <w:pStyle w:val="Normal"/>
        <w:pBdr>
          <w:bottom w:val="single" w:sz="4" w:space="1" w:color="000000"/>
        </w:pBdr>
        <w:rPr>
          <w:lang w:val="de-AT" w:eastAsia="de-AT"/>
        </w:rPr>
      </w:pPr>
      <w:r>
        <w:rPr>
          <w:lang w:val="de-AT" w:eastAsia="de-AT"/>
        </w:rPr>
        <w:t>1. mit dem nur einzelne Zahlungsvorgänge bis höchstens 30 Euro ausgelöst werden können,</w:t>
      </w:r>
    </w:p>
    <w:p>
      <w:pPr>
        <w:pStyle w:val="Normal"/>
        <w:pBdr>
          <w:bottom w:val="single" w:sz="4" w:space="1" w:color="000000"/>
        </w:pBdr>
        <w:rPr>
          <w:lang w:val="de-AT" w:eastAsia="de-AT"/>
        </w:rPr>
      </w:pPr>
      <w:r>
        <w:rPr>
          <w:lang w:val="de-AT" w:eastAsia="de-AT"/>
        </w:rPr>
        <w:t>2. das eine Ausgabenobergrenze von 150 Euro hat oder</w:t>
      </w:r>
    </w:p>
    <w:p>
      <w:pPr>
        <w:pStyle w:val="Normal"/>
        <w:pBdr>
          <w:bottom w:val="single" w:sz="4" w:space="1" w:color="000000"/>
        </w:pBdr>
        <w:rPr>
          <w:lang w:val="de-AT" w:eastAsia="de-AT"/>
        </w:rPr>
      </w:pPr>
      <w:r>
        <w:rPr>
          <w:lang w:val="de-AT" w:eastAsia="de-AT"/>
        </w:rPr>
        <w:t>3. das Geldbeträge speichert, die zu keiner Zeit 150 Euro übersteigen.</w:t>
      </w:r>
    </w:p>
    <w:p>
      <w:pPr>
        <w:pStyle w:val="Normal"/>
        <w:pBdr>
          <w:bottom w:val="single" w:sz="4" w:space="1" w:color="000000"/>
        </w:pBdr>
        <w:rPr>
          <w:lang w:val="de-AT" w:eastAsia="de-AT"/>
        </w:rPr>
      </w:pPr>
      <w:r>
        <w:rPr>
          <w:lang w:val="de-AT" w:eastAsia="de-AT"/>
        </w:rPr>
        <w:t>In den Fällen der Nummern 2 und 3 erhöht sich die Betragsgrenze auf 200 Euro, wenn das Kleinbetragsinstrument nur für inländische Zahlungsvorgänge genutzt werden kann.</w:t>
      </w:r>
    </w:p>
    <w:p>
      <w:pPr>
        <w:pStyle w:val="Normal"/>
        <w:pBdr>
          <w:bottom w:val="single" w:sz="4" w:space="1" w:color="000000"/>
        </w:pBdr>
        <w:rPr>
          <w:lang w:val="de-AT" w:eastAsia="de-AT"/>
        </w:rPr>
      </w:pPr>
      <w:r>
        <w:rPr>
          <w:lang w:val="de-AT" w:eastAsia="de-AT"/>
        </w:rPr>
        <w:t>Im Fall des Absatzes 1 können die Parteien vereinbaren, dass</w:t>
      </w:r>
    </w:p>
    <w:p>
      <w:pPr>
        <w:pStyle w:val="Normal"/>
        <w:pBdr>
          <w:bottom w:val="single" w:sz="4" w:space="1" w:color="000000"/>
        </w:pBdr>
        <w:rPr>
          <w:lang w:val="de-AT" w:eastAsia="de-AT"/>
        </w:rPr>
      </w:pPr>
      <w:r>
        <w:rPr>
          <w:lang w:val="de-AT" w:eastAsia="de-AT"/>
        </w:rPr>
        <w:t>1. der Zahlungsdienstleister Änderungen der Vertragsbedingungen nicht in der in § 675g Abs. 1 vorgesehenen Form anbieten muss,</w:t>
      </w:r>
    </w:p>
    <w:p>
      <w:pPr>
        <w:pStyle w:val="Normal"/>
        <w:pBdr>
          <w:bottom w:val="single" w:sz="4" w:space="1" w:color="000000"/>
        </w:pBdr>
        <w:rPr>
          <w:lang w:val="de-AT" w:eastAsia="de-AT"/>
        </w:rPr>
      </w:pPr>
      <w:r>
        <w:rPr>
          <w:lang w:val="de-AT" w:eastAsia="de-AT"/>
        </w:rPr>
        <w:t>2. § 675l Satz 2, § 675m Abs. 1 Satz 1 Nr. 3, 4, Satz 2 und § 675v Abs. 3 nicht anzuwenden sind, wenn das Kleinbetragsinstrument nicht gesperrt oder eine weitere Nutzung nicht verhindert werden kann,</w:t>
      </w:r>
    </w:p>
    <w:p>
      <w:pPr>
        <w:pStyle w:val="Normal"/>
        <w:pBdr>
          <w:bottom w:val="single" w:sz="4" w:space="1" w:color="000000"/>
        </w:pBdr>
        <w:rPr>
          <w:lang w:val="de-AT" w:eastAsia="de-AT"/>
        </w:rPr>
      </w:pPr>
      <w:r>
        <w:rPr>
          <w:lang w:val="de-AT" w:eastAsia="de-AT"/>
        </w:rPr>
        <w:t>3. die §§ 675u, 675v Abs. 1 und 2, die §§ 675w und 676 nicht anzuwenden sind, wenn die Nutzung des Kleinbetragsinstruments keinem Zahlungsdienstnutzer zugeordnet werden kann oder der Zahlungsdienstleister aus anderen Gründen, die in dem Kleinbetragsinstrument selbst angelegt sind, nicht nachweisen kann, dass ein Zahlungsvorgang autorisiert war,</w:t>
      </w:r>
    </w:p>
    <w:p>
      <w:pPr>
        <w:pStyle w:val="Normal"/>
        <w:pBdr>
          <w:bottom w:val="single" w:sz="4" w:space="1" w:color="000000"/>
        </w:pBdr>
        <w:rPr>
          <w:lang w:val="de-AT" w:eastAsia="de-AT"/>
        </w:rPr>
      </w:pPr>
      <w:r>
        <w:rPr>
          <w:lang w:val="de-AT" w:eastAsia="de-AT"/>
        </w:rPr>
        <w:t>4. der Zahlungsdienstleister abweichend von § 675o Abs. 1 nicht verpflichtet ist, den Zahlungsdienstnutzer von einer Ablehnung des Zahlungsauftrags zu unterrichten, wenn die Nichtausführung aus dem Zusammenhang hervorgeht,</w:t>
      </w:r>
    </w:p>
    <w:p>
      <w:pPr>
        <w:pStyle w:val="Normal"/>
        <w:pBdr>
          <w:bottom w:val="single" w:sz="4" w:space="1" w:color="000000"/>
        </w:pBdr>
        <w:rPr>
          <w:lang w:val="de-AT" w:eastAsia="de-AT"/>
        </w:rPr>
      </w:pPr>
      <w:r>
        <w:rPr>
          <w:lang w:val="de-AT" w:eastAsia="de-AT"/>
        </w:rPr>
        <w:t>5. der Zahler abweichend von § 675p den Zahlungsauftrag nach dessen Übermittlung oder nachdem er dem Zahlungsempfänger seine Zustimmung zum Zahlungsauftrag erteilt hat, nicht widerrufen kann, oder</w:t>
      </w:r>
    </w:p>
    <w:p>
      <w:pPr>
        <w:pStyle w:val="Normal"/>
        <w:pBdr>
          <w:bottom w:val="single" w:sz="4" w:space="1" w:color="000000"/>
        </w:pBdr>
        <w:rPr>
          <w:lang w:val="de-AT" w:eastAsia="de-AT"/>
        </w:rPr>
      </w:pPr>
      <w:r>
        <w:rPr>
          <w:lang w:val="de-AT" w:eastAsia="de-AT"/>
        </w:rPr>
        <w:t>6. andere als die in § 675s bestimmten Ausführungsfristen gelten.</w:t>
      </w:r>
    </w:p>
    <w:p>
      <w:pPr>
        <w:pStyle w:val="Normal"/>
        <w:pBdr>
          <w:bottom w:val="single" w:sz="4" w:space="1" w:color="000000"/>
        </w:pBdr>
        <w:rPr>
          <w:lang w:val="de-AT" w:eastAsia="de-AT"/>
        </w:rPr>
      </w:pPr>
      <w:r>
        <w:rPr>
          <w:lang w:val="de-AT" w:eastAsia="de-AT"/>
        </w:rPr>
        <w:t>Die §§ 675u und 675v sind für elektronisches Geld nicht anzuwenden, wenn der Zahlungsdienstleister des Zahlers nicht die Möglichkeit hat, das Zahlungskonto oder das Kleinbetragsinstrument zu sperren. Satz 1 gilt nur für Zahlungskonten oder Kleinbetragsinstrumente mit einem Wert von höchstens 200 Euro.</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xml:space="preserve">Kapitel 3 </w:t>
      </w:r>
    </w:p>
    <w:p>
      <w:pPr>
        <w:pStyle w:val="Normal"/>
        <w:pBdr>
          <w:bottom w:val="single" w:sz="4" w:space="1" w:color="000000"/>
        </w:pBdr>
        <w:rPr>
          <w:lang w:val="de-AT" w:eastAsia="de-AT"/>
        </w:rPr>
      </w:pPr>
      <w:r>
        <w:rPr>
          <w:lang w:val="de-AT" w:eastAsia="de-AT"/>
        </w:rPr>
        <w:t>Erbringung und Nutzung von Zahlungsdiensten</w:t>
      </w:r>
    </w:p>
    <w:p>
      <w:pPr>
        <w:pStyle w:val="Normal"/>
        <w:pBdr>
          <w:bottom w:val="single" w:sz="4" w:space="1" w:color="000000"/>
        </w:pBdr>
        <w:rPr>
          <w:lang w:val="de-AT" w:eastAsia="de-AT"/>
        </w:rPr>
      </w:pPr>
      <w:r>
        <w:rPr>
          <w:lang w:val="de-AT" w:eastAsia="de-AT"/>
        </w:rPr>
        <w:t>Unterkapitel 1</w:t>
      </w:r>
    </w:p>
    <w:p>
      <w:pPr>
        <w:pStyle w:val="Normal"/>
        <w:pBdr>
          <w:bottom w:val="single" w:sz="4" w:space="1" w:color="000000"/>
        </w:pBdr>
        <w:rPr>
          <w:lang w:val="de-AT" w:eastAsia="de-AT"/>
        </w:rPr>
      </w:pPr>
      <w:r>
        <w:rPr>
          <w:lang w:val="de-AT" w:eastAsia="de-AT"/>
        </w:rPr>
        <w:t>Autorisierung von Zahlungsvorgängen; Zahlungsauthentifizierungsinstrumente</w:t>
      </w:r>
    </w:p>
    <w:p>
      <w:pPr>
        <w:pStyle w:val="Normal"/>
        <w:pBdr>
          <w:bottom w:val="single" w:sz="4" w:space="1" w:color="000000"/>
        </w:pBdr>
        <w:rPr>
          <w:lang w:val="de-AT" w:eastAsia="de-AT"/>
        </w:rPr>
      </w:pPr>
      <w:r>
        <w:rPr>
          <w:lang w:val="de-AT" w:eastAsia="de-AT"/>
        </w:rPr>
        <w:t>§. 675j. Zustimmung und Widerruf der Zustimmung</w:t>
      </w:r>
    </w:p>
    <w:p>
      <w:pPr>
        <w:pStyle w:val="Normal"/>
        <w:pBdr>
          <w:bottom w:val="single" w:sz="4" w:space="1" w:color="000000"/>
        </w:pBdr>
        <w:rPr>
          <w:lang w:val="de-AT" w:eastAsia="de-AT"/>
        </w:rPr>
      </w:pPr>
      <w:r>
        <w:rPr>
          <w:lang w:val="de-AT" w:eastAsia="de-AT"/>
        </w:rPr>
        <w:t>Ein Zahlungsvorgang ist gegenüber dem Zahler nur wirksam, wenn er diesem zugestimmt hat (Autorisierung). Die Zustimmung kann entweder als Einwilligung oder, sofern zwischen dem Zahler und seinem Zahlungsdienstleister zuvor vereinbart, als Genehmigung erteilt werden. Art und Weise der Zustimmung sind zwischen dem Zahler und seinem Zahlungsdienstleister zu vereinbaren. Insbesondere kann vereinbart werden, dass die Zustimmung mittels eines bestimmten Zahlungsauthentifizierungsinstruments erteilt werden kann.</w:t>
      </w:r>
    </w:p>
    <w:p>
      <w:pPr>
        <w:pStyle w:val="Normal"/>
        <w:pBdr>
          <w:bottom w:val="single" w:sz="4" w:space="1" w:color="000000"/>
        </w:pBdr>
        <w:rPr>
          <w:lang w:val="de-AT" w:eastAsia="de-AT"/>
        </w:rPr>
      </w:pPr>
      <w:r>
        <w:rPr>
          <w:lang w:val="de-AT" w:eastAsia="de-AT"/>
        </w:rPr>
        <w:t>Die Zustimmung kann vom Zahler durch Erklärung gegenüber dem Zahlungsdienstleister so lange widerrufen werden, wie der Zahlungsauftrag widerruflich ist (§ 675p). Auch die Zustimmung zur Ausführung mehrerer Zahlungsvorgänge kann mit der Folge widerrufen werden, dass jeder nachfolgende Zahlungsvorgang nicht mehr autorisiert ist.</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k. Nutzungsbegrenzung</w:t>
      </w:r>
    </w:p>
    <w:p>
      <w:pPr>
        <w:pStyle w:val="Normal"/>
        <w:pBdr>
          <w:bottom w:val="single" w:sz="4" w:space="1" w:color="000000"/>
        </w:pBdr>
        <w:rPr>
          <w:lang w:val="de-AT" w:eastAsia="de-AT"/>
        </w:rPr>
      </w:pPr>
      <w:r>
        <w:rPr>
          <w:lang w:val="de-AT" w:eastAsia="de-AT"/>
        </w:rPr>
        <w:t>In Fällen, in denen die Zustimmung mittels eines Zahlungsauthentifizierungsinstruments erteilt wird, können der Zahler und der Zahlungsdienstleister Betragsobergrenzen für die Nutzung dieses Zahlungsauthentifizierungsinstruments vereinbaren.</w:t>
      </w:r>
    </w:p>
    <w:p>
      <w:pPr>
        <w:pStyle w:val="Normal"/>
        <w:pBdr>
          <w:bottom w:val="single" w:sz="4" w:space="1" w:color="000000"/>
        </w:pBdr>
        <w:rPr>
          <w:lang w:val="de-AT" w:eastAsia="de-AT"/>
        </w:rPr>
      </w:pPr>
      <w:r>
        <w:rPr>
          <w:lang w:val="de-AT" w:eastAsia="de-AT"/>
        </w:rPr>
        <w:t>Zahler und Zahlungsdienstleister können vereinbaren, dass der Zahlungsdienstleister das Recht hat, ein Zahlungsauthentifizierungsinstrument zu sperren, wenn</w:t>
      </w:r>
    </w:p>
    <w:p>
      <w:pPr>
        <w:pStyle w:val="Normal"/>
        <w:pBdr>
          <w:bottom w:val="single" w:sz="4" w:space="1" w:color="000000"/>
        </w:pBdr>
        <w:rPr>
          <w:lang w:val="de-AT" w:eastAsia="de-AT"/>
        </w:rPr>
      </w:pPr>
      <w:r>
        <w:rPr>
          <w:lang w:val="de-AT" w:eastAsia="de-AT"/>
        </w:rPr>
        <w:t>1. sachliche Gründe im Zusammenhang mit der Sicherheit des Zahlungsauthentifizierungsinstruments dies rechtfertigen,</w:t>
      </w:r>
    </w:p>
    <w:p>
      <w:pPr>
        <w:pStyle w:val="Normal"/>
        <w:pBdr>
          <w:bottom w:val="single" w:sz="4" w:space="1" w:color="000000"/>
        </w:pBdr>
        <w:rPr>
          <w:lang w:val="de-AT" w:eastAsia="de-AT"/>
        </w:rPr>
      </w:pPr>
      <w:r>
        <w:rPr>
          <w:lang w:val="de-AT" w:eastAsia="de-AT"/>
        </w:rPr>
        <w:t>2. der Verdacht einer nicht autorisierten oder einer betrügerischen Verwendung des Zahlungsauthentifizierungsinstruments besteht oder</w:t>
      </w:r>
    </w:p>
    <w:p>
      <w:pPr>
        <w:pStyle w:val="Normal"/>
        <w:pBdr>
          <w:bottom w:val="single" w:sz="4" w:space="1" w:color="000000"/>
        </w:pBdr>
        <w:rPr>
          <w:lang w:val="de-AT" w:eastAsia="de-AT"/>
        </w:rPr>
      </w:pPr>
      <w:r>
        <w:rPr>
          <w:lang w:val="de-AT" w:eastAsia="de-AT"/>
        </w:rPr>
        <w:t>3. bei einem Zahlungsauthentifizierungsinstrument mit Kreditgewährung ein wesentlich erhöhtes Risiko besteht, dass der Zahler seiner Zahlungspflicht nicht nachkommen kann.</w:t>
      </w:r>
    </w:p>
    <w:p>
      <w:pPr>
        <w:pStyle w:val="Normal"/>
        <w:pBdr>
          <w:bottom w:val="single" w:sz="4" w:space="1" w:color="000000"/>
        </w:pBdr>
        <w:rPr>
          <w:lang w:val="de-AT" w:eastAsia="de-AT"/>
        </w:rPr>
      </w:pPr>
      <w:r>
        <w:rPr>
          <w:lang w:val="de-AT" w:eastAsia="de-AT"/>
        </w:rPr>
        <w:t>In diesem Fall ist der Zahlungsdienstleister verpflichtet, den Zahler über die Sperrung des Zahlungsauthentifizierungsinstruments möglichst vor, spätestens jedoch unverzüglich nach der Sperrung zu unterrichten. In der Unterrichtung sind die Gründe für die Sperrung anzugeben. Die Angabe von Gründen darf unterbleiben, soweit der Zahlungsdienstleister hierdurch gegen gesetzliche Verpflichtungen verstoßen würde. Der Zahlungsdienstleister ist verpflichtet, das Zahlungsauthentifizierungsinstrument zu entsperren oder dieses durch ein neues Zahlungsauthentifizierungsinstrument zu ersetzen, wenn die Gründe für die Sperrung nicht mehr gegeben sind. Der Zahlungsdienstnutzer ist über eine Entsperrung unverzüglich zu unterricht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l. Pflichten des Zahlers in Bezug auf Zahlungsauthentifizierungsinstrumente</w:t>
      </w:r>
    </w:p>
    <w:p>
      <w:pPr>
        <w:pStyle w:val="Normal"/>
        <w:pBdr>
          <w:bottom w:val="single" w:sz="4" w:space="1" w:color="000000"/>
        </w:pBdr>
        <w:rPr>
          <w:lang w:val="de-AT" w:eastAsia="de-AT"/>
        </w:rPr>
      </w:pPr>
      <w:r>
        <w:rPr>
          <w:lang w:val="de-AT" w:eastAsia="de-AT"/>
        </w:rPr>
        <w:t>Der Zahler ist verpflichtet, unmittelbar nach Erhalt eines Zahlungsauthentifizierungsinstruments alle zumutbaren Vorkehrungen zu treffen, um die personalisierten Sicherheitsmerkmale vor unbefugtem Zugriff zu schützen. Er hat dem Zahlungsdienstleister oder einer von diesem benannten Stelle den Verlust, den Diebstahl, die missbräuchliche Verwendung oder die sonstige nicht autorisierte Nutzung eines Zahlungsauthentifizierungsinstruments unverzüglich anzuzeigen, nachdem er hiervon Kenntnis erlangt hat.</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m. Pflichten des Zahlungsdienstleisters in Bezug auf Zahlungsauthentifizierungsinstrumente; Risiko der Versendung</w:t>
      </w:r>
    </w:p>
    <w:p>
      <w:pPr>
        <w:pStyle w:val="Normal"/>
        <w:pBdr>
          <w:bottom w:val="single" w:sz="4" w:space="1" w:color="000000"/>
        </w:pBdr>
        <w:rPr>
          <w:lang w:val="de-AT" w:eastAsia="de-AT"/>
        </w:rPr>
      </w:pPr>
      <w:r>
        <w:rPr>
          <w:lang w:val="de-AT" w:eastAsia="de-AT"/>
        </w:rPr>
        <w:t>Der Zahlungsdienstleister, der ein Zahlungsauthentifizierungsinstrument ausgibt, ist verpflichtet,</w:t>
      </w:r>
    </w:p>
    <w:p>
      <w:pPr>
        <w:pStyle w:val="Normal"/>
        <w:pBdr>
          <w:bottom w:val="single" w:sz="4" w:space="1" w:color="000000"/>
        </w:pBdr>
        <w:rPr>
          <w:lang w:val="de-AT" w:eastAsia="de-AT"/>
        </w:rPr>
      </w:pPr>
      <w:r>
        <w:rPr>
          <w:lang w:val="de-AT" w:eastAsia="de-AT"/>
        </w:rPr>
        <w:t>1. unbeschadet der Pflichten des Zahlungsdienstnutzers gemäß § 675l sicherzustellen, dass die personalisierten Sicherheitsmerkmale des Zahlungsauthentifizierungsinstruments nur der zur Nutzung berechtigten Person zugänglich sind,</w:t>
      </w:r>
    </w:p>
    <w:p>
      <w:pPr>
        <w:pStyle w:val="Normal"/>
        <w:pBdr>
          <w:bottom w:val="single" w:sz="4" w:space="1" w:color="000000"/>
        </w:pBdr>
        <w:rPr>
          <w:lang w:val="de-AT" w:eastAsia="de-AT"/>
        </w:rPr>
      </w:pPr>
      <w:r>
        <w:rPr>
          <w:lang w:val="de-AT" w:eastAsia="de-AT"/>
        </w:rPr>
        <w:t>2. die unaufgeforderte Zusendung von Zahlungsauthentifizierungsinstrumenten an den Zahlungsdienstnutzer zu unterlassen, es sei denn, ein bereits an den Zahlungsdienstnutzer ausgegebenes Zahlungsauthentifizierungsinstrument muss ersetzt werden,</w:t>
      </w:r>
    </w:p>
    <w:p>
      <w:pPr>
        <w:pStyle w:val="Normal"/>
        <w:pBdr>
          <w:bottom w:val="single" w:sz="4" w:space="1" w:color="000000"/>
        </w:pBdr>
        <w:rPr>
          <w:lang w:val="de-AT" w:eastAsia="de-AT"/>
        </w:rPr>
      </w:pPr>
      <w:r>
        <w:rPr>
          <w:lang w:val="de-AT" w:eastAsia="de-AT"/>
        </w:rPr>
        <w:t>3. sicherzustellen, dass der Zahlungsdienstnutzer durch geeignete Mittel jederzeit die Möglichkeit hat, eine Anzeige gemäß § 675l Satz 2 vorzunehmen oder die Aufhebung der Sperrung gemäß § 675k Abs. 2 Satz 5 zu verlangen, und</w:t>
      </w:r>
    </w:p>
    <w:p>
      <w:pPr>
        <w:pStyle w:val="Normal"/>
        <w:pBdr>
          <w:bottom w:val="single" w:sz="4" w:space="1" w:color="000000"/>
        </w:pBdr>
        <w:rPr>
          <w:lang w:val="de-AT" w:eastAsia="de-AT"/>
        </w:rPr>
      </w:pPr>
      <w:r>
        <w:rPr>
          <w:lang w:val="de-AT" w:eastAsia="de-AT"/>
        </w:rPr>
        <w:t xml:space="preserve">4. jede Nutzung des Zahlungsauthentifizierungsinstruments zu verhindern, sobald eine Anzeige gemäß § 675l Satz 2 erfolgt ist. </w:t>
      </w:r>
    </w:p>
    <w:p>
      <w:pPr>
        <w:pStyle w:val="Normal"/>
        <w:pBdr>
          <w:bottom w:val="single" w:sz="4" w:space="1" w:color="000000"/>
        </w:pBdr>
        <w:rPr>
          <w:lang w:val="de-AT" w:eastAsia="de-AT"/>
        </w:rPr>
      </w:pPr>
      <w:r>
        <w:rPr>
          <w:lang w:val="de-AT" w:eastAsia="de-AT"/>
        </w:rPr>
        <w:t>Hat der Zahlungsdienstnutzer den Verlust, den Diebstahl, die missbräuchliche Verwendung oder die sonstige nicht autorisierte Nutzung eines Zahlungsauthentifizierungsinstruments angezeigt, stellt sein Zahlungsdienstleister ihm auf Anfrage bis mindestens 18 Monate nach dieser Anzeige die Mittel zur Verfügung, mit denen der Zahlungsdienstnutzer beweisen kann, dass eine Anzeige erfolgt ist.</w:t>
      </w:r>
    </w:p>
    <w:p>
      <w:pPr>
        <w:pStyle w:val="Normal"/>
        <w:pBdr>
          <w:bottom w:val="single" w:sz="4" w:space="1" w:color="000000"/>
        </w:pBdr>
        <w:rPr>
          <w:lang w:val="de-AT" w:eastAsia="de-AT"/>
        </w:rPr>
      </w:pPr>
      <w:r>
        <w:rPr>
          <w:lang w:val="de-AT" w:eastAsia="de-AT"/>
        </w:rPr>
        <w:t>Die Gefahr der Versendung eines Zahlungsauthentifizierungsinstruments und der Versendung personalisierter Sicherheitsmerkmale des Zahlungsauthentifizierungsinstruments an den Zahler trägt der Zahlungsdienstleister.</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Unterkapitel 2</w:t>
      </w:r>
    </w:p>
    <w:p>
      <w:pPr>
        <w:pStyle w:val="Normal"/>
        <w:pBdr>
          <w:bottom w:val="single" w:sz="4" w:space="1" w:color="000000"/>
        </w:pBdr>
        <w:rPr>
          <w:lang w:val="de-AT" w:eastAsia="de-AT"/>
        </w:rPr>
      </w:pPr>
      <w:r>
        <w:rPr>
          <w:lang w:val="de-AT" w:eastAsia="de-AT"/>
        </w:rPr>
        <w:t>Ausführung von Zahlungsvorgängen</w:t>
      </w:r>
    </w:p>
    <w:p>
      <w:pPr>
        <w:pStyle w:val="Normal"/>
        <w:pBdr>
          <w:bottom w:val="single" w:sz="4" w:space="1" w:color="000000"/>
        </w:pBdr>
        <w:rPr>
          <w:lang w:val="de-AT" w:eastAsia="de-AT"/>
        </w:rPr>
      </w:pPr>
      <w:r>
        <w:rPr>
          <w:lang w:val="de-AT" w:eastAsia="de-AT"/>
        </w:rPr>
        <w:t>§. 675n. Zugang von Zahlungsaufträgen</w:t>
      </w:r>
    </w:p>
    <w:p>
      <w:pPr>
        <w:pStyle w:val="Normal"/>
        <w:pBdr>
          <w:bottom w:val="single" w:sz="4" w:space="1" w:color="000000"/>
        </w:pBdr>
        <w:rPr>
          <w:lang w:val="de-AT" w:eastAsia="de-AT"/>
        </w:rPr>
      </w:pPr>
      <w:r>
        <w:rPr>
          <w:lang w:val="de-AT" w:eastAsia="de-AT"/>
        </w:rPr>
        <w:t>Ein Zahlungsauftrag wird wirksam, wenn er dem Zahlungsdienstleister des Zahlers zugeht. Fällt der Zeitpunkt des Zugangs nicht auf einen Geschäftstag des Zahlungsdienstleisters des Zahlers, gilt der Zahlungsauftrag als am darauf folgenden Geschäftstag zugegangen. Der Zahlungsdienstleister kann festlegen, dass Zahlungsaufträge, die nach einem bestimmten Zeitpunkt nahe am Ende eines Geschäftstags zugehen, für die Zwecke des § 675s Abs. 1 als am darauf folgenden Geschäftstag zugegangen gelten. Geschäftstag ist jeder Tag, an dem der an der Ausführung eines Zahlungsvorgangs beteiligte Zahlungsdienstleister den für die Ausführung von Zahlungsvorgängen erforderlichen Geschäftsbetrieb unterhält.</w:t>
      </w:r>
    </w:p>
    <w:p>
      <w:pPr>
        <w:pStyle w:val="Normal"/>
        <w:pBdr>
          <w:bottom w:val="single" w:sz="4" w:space="1" w:color="000000"/>
        </w:pBdr>
        <w:rPr>
          <w:lang w:val="de-AT" w:eastAsia="de-AT"/>
        </w:rPr>
      </w:pPr>
      <w:r>
        <w:rPr>
          <w:lang w:val="de-AT" w:eastAsia="de-AT"/>
        </w:rPr>
        <w:t>Vereinbaren der Zahlungsdienstnutzer, der einen Zahlungsvorgang auslöst oder über den ein Zahlungsvorgang ausgelöst wird, und sein Zahlungsdienstleister, dass die Ausführung des Zahlungsauftrags an einem bestimmten Tag oder am Ende eines bestimmten Zeitraums oder an dem Tag, an dem der Zahler dem Zahlungsdienstleister den zur Ausführung erforderlichen Geldbetrag zur Verfügung gestellt hat, beginnen soll, so gilt der vereinbarte Termin für die Zwecke des § 675s Abs. 1 als Zeitpunkt des Zugangs. Fällt der vereinbarte Termin nicht auf einen Geschäftstag des Zahlungsdienstleisters des Zahlers, so gilt für die Zwecke des § 675s Abs. 1 der darauf folgende Geschäftstag als Zeitpunkt des Zugangs.</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o. Ablehnung von Zahlungsaufträgen</w:t>
      </w:r>
    </w:p>
    <w:p>
      <w:pPr>
        <w:pStyle w:val="Normal"/>
        <w:pBdr>
          <w:bottom w:val="single" w:sz="4" w:space="1" w:color="000000"/>
        </w:pBdr>
        <w:rPr>
          <w:lang w:val="de-AT" w:eastAsia="de-AT"/>
        </w:rPr>
      </w:pPr>
      <w:r>
        <w:rPr>
          <w:lang w:val="de-AT" w:eastAsia="de-AT"/>
        </w:rPr>
        <w:t>Lehnt der Zahlungsdienstleister die Ausführung eines Zahlungsauftrags ab, ist er verpflichtet, den Zahlungsdienstnutzer hierüber unverzüglich, auf jeden Fall aber innerhalb der Fristen gemäß § 675s Abs. 1 zu unterrichten. In der Unterrichtung sind, soweit möglich, die Gründe für die Ablehnung sowie die Möglichkeiten anzugeben, wie Fehler, die zur Ablehnung geführt haben, berichtigt werden können. Die Angabe von Gründen darf unterbleiben, soweit sie gegen sonstige Rechtsvorschriften verstoßen würde. Der Zahlungsdienstleister darf mit dem Zahlungsdienstnutzer im Zahlungsdiensterahmenvertrag für die Unterrichtung über eine berechtigte Ablehnung ein Entgelt vereinbaren.</w:t>
      </w:r>
    </w:p>
    <w:p>
      <w:pPr>
        <w:pStyle w:val="Normal"/>
        <w:pBdr>
          <w:bottom w:val="single" w:sz="4" w:space="1" w:color="000000"/>
        </w:pBdr>
        <w:rPr>
          <w:lang w:val="de-AT" w:eastAsia="de-AT"/>
        </w:rPr>
      </w:pPr>
      <w:r>
        <w:rPr>
          <w:lang w:val="de-AT" w:eastAsia="de-AT"/>
        </w:rPr>
        <w:t>Der Zahlungsdienstleister des Zahlers ist nicht berechtigt, die Ausführung eines autorisierten Zahlungsauftrags abzulehnen, wenn die im Zahlungsdiensterahmenvertrag festgelegten Ausführungsbedingungen erfüllt sind und die Ausführung nicht gegen sonstige Rechtsvorschriften verstößt.</w:t>
      </w:r>
    </w:p>
    <w:p>
      <w:pPr>
        <w:pStyle w:val="Normal"/>
        <w:pBdr>
          <w:bottom w:val="single" w:sz="4" w:space="1" w:color="000000"/>
        </w:pBdr>
        <w:rPr>
          <w:lang w:val="de-AT" w:eastAsia="de-AT"/>
        </w:rPr>
      </w:pPr>
      <w:r>
        <w:rPr>
          <w:lang w:val="de-AT" w:eastAsia="de-AT"/>
        </w:rPr>
        <w:t>Für die Zwecke der §§ 675s, 675y und 675z gilt ein Zahlungsauftrag, dessen Ausführung berechtigterweise abgelehnt wurde, als nicht zugegang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p. Unwiderruflichkeit eines Zahlungsauftrags</w:t>
      </w:r>
    </w:p>
    <w:p>
      <w:pPr>
        <w:pStyle w:val="Normal"/>
        <w:pBdr>
          <w:bottom w:val="single" w:sz="4" w:space="1" w:color="000000"/>
        </w:pBdr>
        <w:rPr>
          <w:lang w:val="de-AT" w:eastAsia="de-AT"/>
        </w:rPr>
      </w:pPr>
      <w:r>
        <w:rPr>
          <w:lang w:val="de-AT" w:eastAsia="de-AT"/>
        </w:rPr>
        <w:t>Der Zahlungsdienstnutzer kann einen Zahlungsauftrag vorbehaltlich der Absätze 2 bis 4 nach dessen Zugang beim Zahlungsdienstleister des Zahlers nicht mehr widerrufen.</w:t>
      </w:r>
    </w:p>
    <w:p>
      <w:pPr>
        <w:pStyle w:val="Normal"/>
        <w:pBdr>
          <w:bottom w:val="single" w:sz="4" w:space="1" w:color="000000"/>
        </w:pBdr>
        <w:rPr>
          <w:lang w:val="de-AT" w:eastAsia="de-AT"/>
        </w:rPr>
      </w:pPr>
      <w:r>
        <w:rPr>
          <w:lang w:val="de-AT" w:eastAsia="de-AT"/>
        </w:rPr>
        <w:t>Wurde der Zahlungsvorgang vom Zahlungsempfänger oder über diesen ausgelöst, so kann der Zahler den Zahlungsauftrag nicht mehr widerrufen, nachdem er den Zahlungsauftrag oder seine Zustimmung zur Ausführung des Zahlungsvorgangs an den Zahlungsempfänger übermittelt hat. Im Fall einer Lastschrift kann der Zahler den Zahlungsauftrag jedoch unbeschadet seiner Rechte gemäß § 675x bis zum Ende des Geschäftstags vor dem vereinbarten Fälligkeitstag widerrufen.</w:t>
      </w:r>
    </w:p>
    <w:p>
      <w:pPr>
        <w:pStyle w:val="Normal"/>
        <w:pBdr>
          <w:bottom w:val="single" w:sz="4" w:space="1" w:color="000000"/>
        </w:pBdr>
        <w:rPr>
          <w:lang w:val="de-AT" w:eastAsia="de-AT"/>
        </w:rPr>
      </w:pPr>
      <w:r>
        <w:rPr>
          <w:lang w:val="de-AT" w:eastAsia="de-AT"/>
        </w:rPr>
        <w:t>Ist zwischen dem Zahlungsdienstnutzer und seinem Zahlungsdienstleister ein bestimmter Termin für die Ausführung eines Zahlungsauftrags (§ 675n Abs. 2) vereinbart worden, kann der Zahlungsdienstnutzer den Zahlungsauftrag bis zum Ende des Geschäftstags vor dem vereinbarten Tag widerrufen.</w:t>
      </w:r>
    </w:p>
    <w:p>
      <w:pPr>
        <w:pStyle w:val="Normal"/>
        <w:pBdr>
          <w:bottom w:val="single" w:sz="4" w:space="1" w:color="000000"/>
        </w:pBdr>
        <w:rPr>
          <w:lang w:val="de-AT" w:eastAsia="de-AT"/>
        </w:rPr>
      </w:pPr>
      <w:r>
        <w:rPr>
          <w:lang w:val="de-AT" w:eastAsia="de-AT"/>
        </w:rPr>
        <w:t>Nach den in den Absätzen 1 bis 3 genannten Zeitpunkten kann der Zahlungsauftrag nur widerrufen werden, wenn der Zahlungsdienstnutzer und sein Zahlungsdienstleister dies vereinbart haben. In den Fällen des Absatzes 2 ist zudem die Zustimmung des Zahlungsempfängers zum Widerruf erforderlich. Der Zahlungsdienstleister darf mit dem Zahlungsdienstnutzer im Zahlungsdiensterahmenvertrag für die Bearbeitung eines solchen Widerrufs ein Entgelt vereinbaren.</w:t>
      </w:r>
    </w:p>
    <w:p>
      <w:pPr>
        <w:pStyle w:val="Normal"/>
        <w:pBdr>
          <w:bottom w:val="single" w:sz="4" w:space="1" w:color="000000"/>
        </w:pBdr>
        <w:rPr>
          <w:lang w:val="de-AT" w:eastAsia="de-AT"/>
        </w:rPr>
      </w:pPr>
      <w:r>
        <w:rPr>
          <w:lang w:val="de-AT" w:eastAsia="de-AT"/>
        </w:rPr>
        <w:t>Der Teilnehmer an Zahlungsverkehrssystemen kann einen Auftrag zugunsten eines anderen Teilnehmers von dem in den Regeln des Systems bestimmten Zeitpunkt an nicht mehr widerruf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q. Entgelte bei Zahlungsvorgängen</w:t>
      </w:r>
    </w:p>
    <w:p>
      <w:pPr>
        <w:pStyle w:val="Normal"/>
        <w:pBdr>
          <w:bottom w:val="single" w:sz="4" w:space="1" w:color="000000"/>
        </w:pBdr>
        <w:rPr>
          <w:lang w:val="de-AT" w:eastAsia="de-AT"/>
        </w:rPr>
      </w:pPr>
      <w:r>
        <w:rPr>
          <w:lang w:val="de-AT" w:eastAsia="de-AT"/>
        </w:rPr>
        <w:t>Der Zahlungsdienstleister des Zahlers sowie sämtliche an dem Zahlungsvorgang beteiligte zwischengeschaltete Stellen sind verpflichtet, den Betrag, der Gegenstand des Zahlungsvorgangs ist (Zahlungsbetrag), ungekürzt an den Zahlungsdienstleister des Zahlungsempfängers zu übermitteln.</w:t>
      </w:r>
    </w:p>
    <w:p>
      <w:pPr>
        <w:pStyle w:val="Normal"/>
        <w:pBdr>
          <w:bottom w:val="single" w:sz="4" w:space="1" w:color="000000"/>
        </w:pBdr>
        <w:rPr>
          <w:lang w:val="de-AT" w:eastAsia="de-AT"/>
        </w:rPr>
      </w:pPr>
      <w:r>
        <w:rPr>
          <w:lang w:val="de-AT" w:eastAsia="de-AT"/>
        </w:rPr>
        <w:t>Der Zahlungsdienstleister des Zahlungsempfängers darf ihm zustehende Entgelte vor Erteilung der Gutschrift nur dann von dem übermittelten Betrag abziehen, wenn dies mit dem Zahlungsempfänger vereinbart wurde. In diesem Fall sind der vollständige Betrag des Zahlungsvorgangs und die Entgelte in den Informationen gemäß Artikel 248 §§ 8 und 15 des Einführungsgesetzes zum Bürgerlichen Gesetzbuche für den Zahlungsempfänger getrennt auszuweisen.</w:t>
      </w:r>
    </w:p>
    <w:p>
      <w:pPr>
        <w:pStyle w:val="Normal"/>
        <w:pBdr>
          <w:bottom w:val="single" w:sz="4" w:space="1" w:color="000000"/>
        </w:pBdr>
        <w:rPr>
          <w:lang w:val="de-AT" w:eastAsia="de-AT"/>
        </w:rPr>
      </w:pPr>
      <w:r>
        <w:rPr>
          <w:lang w:val="de-AT" w:eastAsia="de-AT"/>
        </w:rPr>
        <w:t>Bei einem Zahlungsvorgang, der mit keiner Währungsumrechnung verbunden ist, tragen Zahlungsempfänger und Zahler jeweils die von ihrem Zahlungsdienstleister erhobenen Entgelte.</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r. Ausführung eines Zahlungsvorgangs anhand von Kundenkennungen</w:t>
      </w:r>
    </w:p>
    <w:p>
      <w:pPr>
        <w:pStyle w:val="Normal"/>
        <w:pBdr>
          <w:bottom w:val="single" w:sz="4" w:space="1" w:color="000000"/>
        </w:pBdr>
        <w:rPr>
          <w:lang w:val="de-AT" w:eastAsia="de-AT"/>
        </w:rPr>
      </w:pPr>
      <w:r>
        <w:rPr>
          <w:lang w:val="de-AT" w:eastAsia="de-AT"/>
        </w:rPr>
        <w:t>Die beteiligten Zahlungsdienstleister sind berechtigt, einen Zahlungsvorgang ausschließlich anhand der von dem Zahlungsdienstnutzer angegebenen Kundenkennung auszuführen. Wird ein Zahlungsauftrag in Übereinstimmung mit dieser Kundenkennung ausgeführt, so gilt er im Hinblick auf den durch die Kundenkennung bezeichneten Zahlungsempfänger als ordnungsgemäß ausgeführt.</w:t>
      </w:r>
    </w:p>
    <w:p>
      <w:pPr>
        <w:pStyle w:val="Normal"/>
        <w:pBdr>
          <w:bottom w:val="single" w:sz="4" w:space="1" w:color="000000"/>
        </w:pBdr>
        <w:rPr>
          <w:lang w:val="de-AT" w:eastAsia="de-AT"/>
        </w:rPr>
      </w:pPr>
      <w:r>
        <w:rPr>
          <w:lang w:val="de-AT" w:eastAsia="de-AT"/>
        </w:rPr>
        <w:t>Eine Kundenkennung ist eine Abfolge aus Buchstaben, Zahlen oder Symbolen, die dem Zahlungsdienstnutzer vom Zahlungsdienstleister mitgeteilt wird und die der Zahlungsdienstnutzer angeben muss, damit der andere am Zahlungsvorgang beteiligte Zahlungsdienstnutzer oder dessen Zahlungskonto zweifelsfrei ermittelt werden kann.</w:t>
      </w:r>
    </w:p>
    <w:p>
      <w:pPr>
        <w:pStyle w:val="Normal"/>
        <w:pBdr>
          <w:bottom w:val="single" w:sz="4" w:space="1" w:color="000000"/>
        </w:pBdr>
        <w:rPr>
          <w:lang w:val="de-AT" w:eastAsia="de-AT"/>
        </w:rPr>
      </w:pPr>
      <w:r>
        <w:rPr>
          <w:lang w:val="de-AT" w:eastAsia="de-AT"/>
        </w:rPr>
        <w:t>Ist eine vom Zahler angegebene Kundenkennung für den Zahlungsdienstleister des Zahlers erkennbar keinem Zahlungsempfänger oder keinem Zahlungskonto zuzuordnen, ist dieser verpflichtet, den Zahler unverzüglich hierüber zu unterrichten und ihm gegebenenfalls den Zahlungsbetrag wieder herauszugeb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s. Ausführungsfrist für Zahlungsvorgänge</w:t>
      </w:r>
    </w:p>
    <w:p>
      <w:pPr>
        <w:pStyle w:val="Normal"/>
        <w:pBdr>
          <w:bottom w:val="single" w:sz="4" w:space="1" w:color="000000"/>
        </w:pBdr>
        <w:rPr>
          <w:lang w:val="de-AT" w:eastAsia="de-AT"/>
        </w:rPr>
      </w:pPr>
      <w:r>
        <w:rPr>
          <w:lang w:val="de-AT" w:eastAsia="de-AT"/>
        </w:rPr>
        <w:t>Der Zahlungsdienstleister des Zahlers ist verpflichtet sicherzustellen, dass der Zahlungsbetrag spätestens am Ende des auf den Zugangszeitpunkt des Zahlungsauftrags folgenden Geschäftstags beim Zahlungsdienstleister des Zahlungsempfängers eingeht; bis zum 1. Januar 2012 können ein Zahler und sein Zahlungsdienstleister eine Frist von bis zu drei Geschäftstagen vereinbaren. Für Zahlungsvorgänge innerhalb des Europäischen Wirtschaftsraums, die nicht in Euro erfolgen, können ein Zahler und sein Zahlungsdienstleister eine Frist von maximal vier Geschäftstagen vereinbaren. Für in Papierform ausgelöste Zahlungsvorgänge können die Fristen nach Satz 1 um einen weiteren Geschäftstag verlängert werden.</w:t>
      </w:r>
    </w:p>
    <w:p>
      <w:pPr>
        <w:pStyle w:val="Normal"/>
        <w:pBdr>
          <w:bottom w:val="single" w:sz="4" w:space="1" w:color="000000"/>
        </w:pBdr>
        <w:rPr>
          <w:lang w:val="de-AT" w:eastAsia="de-AT"/>
        </w:rPr>
      </w:pPr>
      <w:r>
        <w:rPr>
          <w:lang w:val="de-AT" w:eastAsia="de-AT"/>
        </w:rPr>
        <w:t>Bei einem vom oder über den Zahlungsempfänger ausgelösten Zahlungsvorgang ist der Zahlungsdienstleister des Zahlungsempfängers verpflichtet, den Zahlungsauftrag dem Zahlungsdienstleister des Zahlers innerhalb der zwischen dem Zahlungsempfänger und seinem Zahlungsdienstleister vereinbarten Fristen zu übermitteln. Im Fall einer Lastschrift ist der Zahlungsauftrag so rechtzeitig zu übermitteln, dass die Verrechnung an dem vom Zahlungsempfänger mitgeteilten Fälligkeitstag ermöglicht wird.</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t. Wertstellungsdatum und Verfügbarkeit von Geldbeträgen</w:t>
      </w:r>
    </w:p>
    <w:p>
      <w:pPr>
        <w:pStyle w:val="Normal"/>
        <w:pBdr>
          <w:bottom w:val="single" w:sz="4" w:space="1" w:color="000000"/>
        </w:pBdr>
        <w:rPr>
          <w:lang w:val="de-AT" w:eastAsia="de-AT"/>
        </w:rPr>
      </w:pPr>
      <w:r>
        <w:rPr>
          <w:lang w:val="de-AT" w:eastAsia="de-AT"/>
        </w:rPr>
        <w:t>Der Zahlungsdienstleister des Zahlungsempfängers ist verpflichtet, dem Zahlungsempfänger den Zahlungsbetrag unverzüglich verfügbar zu machen, nachdem er auf dem Konto des Zahlungsdienstleisters eingegangen ist. Sofern der Zahlungsbetrag auf einem Zahlungskonto des Zahlungsempfängers gutgeschrieben werden soll, ist die Gutschrift, auch wenn sie nachträglich erfolgt, so vorzunehmen, dass der Zeitpunkt, den der Zahlungsdienstleister für die Berechnung der Zinsen bei Gutschrift oer Belastung eines Betrags auf einem Zahlungskonto zugrunde legt (Wertstellungsdatum), spätestens der Geschäftstag ist, an dem der Zahlungsbetrag auf dem Konto des Zahlungsdienstleisters des Zahlungsempfängers eingegangen ist. Satz 1 gilt auch dann, wenn der Zahlungsempfänger kein Zahlungskonto unterhält.</w:t>
      </w:r>
    </w:p>
    <w:p>
      <w:pPr>
        <w:pStyle w:val="Normal"/>
        <w:pBdr>
          <w:bottom w:val="single" w:sz="4" w:space="1" w:color="000000"/>
        </w:pBdr>
        <w:rPr>
          <w:lang w:val="de-AT" w:eastAsia="de-AT"/>
        </w:rPr>
      </w:pPr>
      <w:r>
        <w:rPr>
          <w:lang w:val="de-AT" w:eastAsia="de-AT"/>
        </w:rPr>
        <w:t>Zahlt ein Verbraucher Bargeld auf ein Zahlungskonto bei einem Zahlungsdienstleister in der Währung des betreffenden Zahlungskontos ein, so stellt dieser Zahlungsdienstleister sicher, dass der Betrag dem Zahlungsempfänger unverzüglich nach dem Zeitpunkt der Entgegennahme verfügbar gemacht und wertgestellt wird. Ist der Zahlungsdienstnutzer kein Verbraucher, so muss dem Zahlungsempfänger der Geldbetrag spätestens an dem auf die Entgegennahme folgenden Geschäftstag verfügbar gemacht und wertgestellt werden.</w:t>
      </w:r>
    </w:p>
    <w:p>
      <w:pPr>
        <w:pStyle w:val="Normal"/>
        <w:pBdr>
          <w:bottom w:val="single" w:sz="4" w:space="1" w:color="000000"/>
        </w:pBdr>
        <w:rPr>
          <w:lang w:val="de-AT" w:eastAsia="de-AT"/>
        </w:rPr>
      </w:pPr>
      <w:r>
        <w:rPr>
          <w:lang w:val="de-AT" w:eastAsia="de-AT"/>
        </w:rPr>
        <w:t>Eine Belastung auf dem Zahlungskonto des Zahlers ist so vorzunehmen, dass das Wertstellungsdatum frühestens der Zeitpunkt ist, an dem dieses Zahlungskonto mit dem Zahlungsbetrag belastet wird.</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Unterkapitel 3</w:t>
      </w:r>
    </w:p>
    <w:p>
      <w:pPr>
        <w:pStyle w:val="Normal"/>
        <w:pBdr>
          <w:bottom w:val="single" w:sz="4" w:space="1" w:color="000000"/>
        </w:pBdr>
        <w:rPr>
          <w:lang w:val="de-AT" w:eastAsia="de-AT"/>
        </w:rPr>
      </w:pPr>
      <w:r>
        <w:rPr>
          <w:lang w:val="de-AT" w:eastAsia="de-AT"/>
        </w:rPr>
        <w:t>Haftung</w:t>
      </w:r>
    </w:p>
    <w:p>
      <w:pPr>
        <w:pStyle w:val="Normal"/>
        <w:pBdr>
          <w:bottom w:val="single" w:sz="4" w:space="1" w:color="000000"/>
        </w:pBdr>
        <w:rPr>
          <w:lang w:val="de-AT" w:eastAsia="de-AT"/>
        </w:rPr>
      </w:pPr>
      <w:r>
        <w:rPr>
          <w:lang w:val="de-AT" w:eastAsia="de-AT"/>
        </w:rPr>
        <w:t>§. 675u. Haftung des Zahlungsdienstleisters für nicht autorisierte Zahlungsvorgänge</w:t>
      </w:r>
    </w:p>
    <w:p>
      <w:pPr>
        <w:pStyle w:val="Normal"/>
        <w:pBdr>
          <w:bottom w:val="single" w:sz="4" w:space="1" w:color="000000"/>
        </w:pBdr>
        <w:rPr>
          <w:lang w:val="de-AT" w:eastAsia="de-AT"/>
        </w:rPr>
      </w:pPr>
      <w:r>
        <w:rPr>
          <w:lang w:val="de-AT" w:eastAsia="de-AT"/>
        </w:rPr>
        <w:t>Im Fall eines nicht autorisierten Zahlungsvorgangs hat der Zahlungsdienstleister des Zahlers gegen diesen keinen Anspruch auf Erstattung seiner Aufwendungen. Er ist verpflichtet, dem Zahler den Zahlungsbetrag unverzüglich zu erstatten und, sofern der Betrag einem Zahlungskonto belastet worden ist, dieses Zahlungskonto wieder auf den Stand zu bringen, auf dem es sich ohne die Belastung durch den nicht autorisierten Zahlungsvorgang befunden hätte.</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v. Haftung des Zahlers bei missbräuchlicher Nutzung eines Zahlungsauthentifizierungsinstruments</w:t>
      </w:r>
    </w:p>
    <w:p>
      <w:pPr>
        <w:pStyle w:val="Normal"/>
        <w:pBdr>
          <w:bottom w:val="single" w:sz="4" w:space="1" w:color="000000"/>
        </w:pBdr>
        <w:rPr>
          <w:lang w:val="de-AT" w:eastAsia="de-AT"/>
        </w:rPr>
      </w:pPr>
      <w:r>
        <w:rPr>
          <w:lang w:val="de-AT" w:eastAsia="de-AT"/>
        </w:rPr>
        <w:t>Beruhen nicht autorisierte Zahlungsvorgänge auf der Nutzung eines verlorengegangenen, gestohlenen oder sonst abhanden gekommenen Zahlungsauthentifizierungsinstruments, so kann der Zahlungsdienstleister des Zahlers von diesem den Ersatz des hierdurch entstandenen Schadens bis zu einem Betrag von 150 Euro verlangen. Dies gilt auch, wenn der Schaden infolge einer sonstigen missbräuchlichen Verwendung eines Zahlungsauthentifizierungsinstruments entstanden ist und der Zahler die personalisierten Sicherheitsmerkmale nicht sicher aufbewahrt hat.</w:t>
      </w:r>
    </w:p>
    <w:p>
      <w:pPr>
        <w:pStyle w:val="Normal"/>
        <w:pBdr>
          <w:bottom w:val="single" w:sz="4" w:space="1" w:color="000000"/>
        </w:pBdr>
        <w:rPr>
          <w:lang w:val="de-AT" w:eastAsia="de-AT"/>
        </w:rPr>
      </w:pPr>
      <w:r>
        <w:rPr>
          <w:lang w:val="de-AT" w:eastAsia="de-AT"/>
        </w:rPr>
        <w:t>Der Zahler ist seinem Zahlungsdienstleister zum Ersatz des gesamten Schadens verpflichtet, der infolge eines nicht autorisierten Zahlungsvorgangs entstanden ist, wenn er ihn in betrügerischer Absicht ermöglicht hat oder durch vorsätzliche oder grob fahrlässige Verletzung</w:t>
      </w:r>
    </w:p>
    <w:p>
      <w:pPr>
        <w:pStyle w:val="Normal"/>
        <w:pBdr>
          <w:bottom w:val="single" w:sz="4" w:space="1" w:color="000000"/>
        </w:pBdr>
        <w:rPr>
          <w:lang w:val="de-AT" w:eastAsia="de-AT"/>
        </w:rPr>
      </w:pPr>
      <w:r>
        <w:rPr>
          <w:lang w:val="de-AT" w:eastAsia="de-AT"/>
        </w:rPr>
        <w:t>1. einer oder mehrerer Pflichten gemäß § 675l oder</w:t>
      </w:r>
    </w:p>
    <w:p>
      <w:pPr>
        <w:pStyle w:val="Normal"/>
        <w:pBdr>
          <w:bottom w:val="single" w:sz="4" w:space="1" w:color="000000"/>
        </w:pBdr>
        <w:rPr>
          <w:lang w:val="de-AT" w:eastAsia="de-AT"/>
        </w:rPr>
      </w:pPr>
      <w:r>
        <w:rPr>
          <w:lang w:val="de-AT" w:eastAsia="de-AT"/>
        </w:rPr>
        <w:t>2. einer oder mehrerer vereinbarter Bedingungen für die Ausgabe und Nutzung des Zahlungsauthentifizierungsinstruments herbeigeführt hat.</w:t>
      </w:r>
    </w:p>
    <w:p>
      <w:pPr>
        <w:pStyle w:val="Normal"/>
        <w:pBdr>
          <w:bottom w:val="single" w:sz="4" w:space="1" w:color="000000"/>
        </w:pBdr>
        <w:rPr>
          <w:lang w:val="de-AT" w:eastAsia="de-AT"/>
        </w:rPr>
      </w:pPr>
      <w:r>
        <w:rPr>
          <w:lang w:val="de-AT" w:eastAsia="de-AT"/>
        </w:rPr>
        <w:t>Abweichend von den Absätzen 1 und 2 ist der Zahler nicht zum Ersatz von Schäden verpflichtet, die aus der Nutzung eines nach der Anzeige gemäß § 675l Satz 2 verwendeten Zahlungsauthentifizierungsinstruments entstanden sind. Der Zahler ist auch nicht zum Ersatz von Schäden im Sinne des Absatzes 1 verpflichtet, wenn der Zahlungsdienstleister seiner Pflicht gemäß § 675m Abs. 1 Nr. 3 nicht nachgekommen ist. Die Sätze 1 und 2 sind nicht anzuwenden, wenn der Zahler in betrügerischer Absicht gehandelt hat.</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w. Nachweis der Authentifizierung</w:t>
      </w:r>
    </w:p>
    <w:p>
      <w:pPr>
        <w:pStyle w:val="Normal"/>
        <w:pBdr>
          <w:bottom w:val="single" w:sz="4" w:space="1" w:color="000000"/>
        </w:pBdr>
        <w:rPr>
          <w:lang w:val="de-AT" w:eastAsia="de-AT"/>
        </w:rPr>
      </w:pPr>
      <w:r>
        <w:rPr>
          <w:lang w:val="de-AT" w:eastAsia="de-AT"/>
        </w:rPr>
        <w:t>Ist die Autorisierung eines ausgeführten Zahlungsvorgangs streitig, hat der Zahlungsdienstleister nachzuweisen, dass eine Authentifizierung erfolgt ist und der Zahlungsvorgang ordnungsgemäß aufgezeichnet, verbucht sowie nicht durch eine Störung beeinträchtigt wurde. Eine Authentifizierung ist erfolgt, wenn der Zahlungsdienstleister die Nutzung eines bestimmten Zahlungsauthentifizierungsinstruments, einschließlich seiner personalisierten Sicherheitsmerkmale, mit Hilfe eines Verfahrens überprüft hat. Wurde der Zahlungsvorgang mittels eines Zahlungsauthentifizierungsinstruments ausgelöst, reicht die Aufzeichnung der Nutzung des Zahlungsauthentifizierungsinstruments einschließlich der Authentifizierung durch den Zahlungsdienstleister allein nicht notwendigerweise aus, um nachzuweisen, dass der Zahler</w:t>
      </w:r>
    </w:p>
    <w:p>
      <w:pPr>
        <w:pStyle w:val="Normal"/>
        <w:pBdr>
          <w:bottom w:val="single" w:sz="4" w:space="1" w:color="000000"/>
        </w:pBdr>
        <w:rPr>
          <w:lang w:val="de-AT" w:eastAsia="de-AT"/>
        </w:rPr>
      </w:pPr>
      <w:r>
        <w:rPr>
          <w:lang w:val="de-AT" w:eastAsia="de-AT"/>
        </w:rPr>
        <w:t>1. den Zahlungsvorgang autorisiert,</w:t>
      </w:r>
    </w:p>
    <w:p>
      <w:pPr>
        <w:pStyle w:val="Normal"/>
        <w:pBdr>
          <w:bottom w:val="single" w:sz="4" w:space="1" w:color="000000"/>
        </w:pBdr>
        <w:rPr>
          <w:lang w:val="de-AT" w:eastAsia="de-AT"/>
        </w:rPr>
      </w:pPr>
      <w:r>
        <w:rPr>
          <w:lang w:val="de-AT" w:eastAsia="de-AT"/>
        </w:rPr>
        <w:t>2. in betrügerischer Absicht gehandelt,</w:t>
      </w:r>
    </w:p>
    <w:p>
      <w:pPr>
        <w:pStyle w:val="Normal"/>
        <w:pBdr>
          <w:bottom w:val="single" w:sz="4" w:space="1" w:color="000000"/>
        </w:pBdr>
        <w:rPr>
          <w:lang w:val="de-AT" w:eastAsia="de-AT"/>
        </w:rPr>
      </w:pPr>
      <w:r>
        <w:rPr>
          <w:lang w:val="de-AT" w:eastAsia="de-AT"/>
        </w:rPr>
        <w:t>3. eine oder mehrere Pflichten gemäß § 675l verletzt oder</w:t>
      </w:r>
    </w:p>
    <w:p>
      <w:pPr>
        <w:pStyle w:val="Normal"/>
        <w:pBdr>
          <w:bottom w:val="single" w:sz="4" w:space="1" w:color="000000"/>
        </w:pBdr>
        <w:rPr>
          <w:lang w:val="de-AT" w:eastAsia="de-AT"/>
        </w:rPr>
      </w:pPr>
      <w:r>
        <w:rPr>
          <w:lang w:val="de-AT" w:eastAsia="de-AT"/>
        </w:rPr>
        <w:t>4. vorsätzlich oder grob fahrlässig gegen eine oder mehrere Bedingungen für die Ausgabe und Nutzung des Zahlungsauthentifizierungsinstruments verstoßen hat.</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x. Erstattungsanspruch bei einem vom oder über den Zahlungsempfänger ausgelösten autorisierten Zahlungsvorgang</w:t>
      </w:r>
    </w:p>
    <w:p>
      <w:pPr>
        <w:pStyle w:val="Normal"/>
        <w:pBdr>
          <w:bottom w:val="single" w:sz="4" w:space="1" w:color="000000"/>
        </w:pBdr>
        <w:rPr>
          <w:lang w:val="de-AT" w:eastAsia="de-AT"/>
        </w:rPr>
      </w:pPr>
      <w:r>
        <w:rPr>
          <w:lang w:val="de-AT" w:eastAsia="de-AT"/>
        </w:rPr>
        <w:t>Der Zahler hat gegen seinen Zahlungsdienstleister einen Anspruch auf Erstattung eines belasteten Zahlungsbetrags, der auf einem autorisierten, vom oder über den Zahlungsempfänger ausgelösten Zahlungsvorgang beruht, wenn</w:t>
      </w:r>
    </w:p>
    <w:p>
      <w:pPr>
        <w:pStyle w:val="Normal"/>
        <w:pBdr>
          <w:bottom w:val="single" w:sz="4" w:space="1" w:color="000000"/>
        </w:pBdr>
        <w:rPr>
          <w:lang w:val="de-AT" w:eastAsia="de-AT"/>
        </w:rPr>
      </w:pPr>
      <w:r>
        <w:rPr>
          <w:lang w:val="de-AT" w:eastAsia="de-AT"/>
        </w:rPr>
        <w:t>1. bei der Autorisierung der genaue Betrag nicht angegeben wurde und</w:t>
      </w:r>
    </w:p>
    <w:p>
      <w:pPr>
        <w:pStyle w:val="Normal"/>
        <w:pBdr>
          <w:bottom w:val="single" w:sz="4" w:space="1" w:color="000000"/>
        </w:pBdr>
        <w:rPr>
          <w:lang w:val="de-AT" w:eastAsia="de-AT"/>
        </w:rPr>
      </w:pPr>
      <w:r>
        <w:rPr>
          <w:lang w:val="de-AT" w:eastAsia="de-AT"/>
        </w:rPr>
        <w:t>2. der Zahlungsbetrag den Betrag übersteigt, den der Zahler entsprechend seinem bisherigen Ausgabeverhalten, den Bedingungen des Zahlungsdiensterahmenvertrags und den jeweiligen Umständen des Einzelfalls hätte erwarten können; mit einem etwaigen Währungsumtausch zusammenhängende Gründe bleiben außer Betracht, wenn der zwischen den Parteien vereinbarte Referenzwechselkurs zugrunde gelegt wurde.</w:t>
      </w:r>
    </w:p>
    <w:p>
      <w:pPr>
        <w:pStyle w:val="Normal"/>
        <w:pBdr>
          <w:bottom w:val="single" w:sz="4" w:space="1" w:color="000000"/>
        </w:pBdr>
        <w:rPr>
          <w:lang w:val="de-AT" w:eastAsia="de-AT"/>
        </w:rPr>
      </w:pPr>
      <w:r>
        <w:rPr>
          <w:lang w:val="de-AT" w:eastAsia="de-AT"/>
        </w:rPr>
        <w:t>Der Zahler ist auf Verlangen seines Zahlungsdienstleisters verpflichtet, die Sachumstände darzulegen, aus denen er sein Erstattungsverlangen herleitet.</w:t>
      </w:r>
    </w:p>
    <w:p>
      <w:pPr>
        <w:pStyle w:val="Normal"/>
        <w:pBdr>
          <w:bottom w:val="single" w:sz="4" w:space="1" w:color="000000"/>
        </w:pBdr>
        <w:rPr>
          <w:lang w:val="de-AT" w:eastAsia="de-AT"/>
        </w:rPr>
      </w:pPr>
      <w:r>
        <w:rPr>
          <w:lang w:val="de-AT" w:eastAsia="de-AT"/>
        </w:rPr>
        <w:t>Im Fall von Lastschriften können der Zahler und sein Zahlungsdienstleister vereinbaren, dass der Zahler auch dann einen Anspruch auf Erstattung gegen seinen Zahlungsdienstleister hat, wenn die Voraussetzungen für eine Erstattung nach Absatz 1 nicht erfüllt sind.</w:t>
      </w:r>
    </w:p>
    <w:p>
      <w:pPr>
        <w:pStyle w:val="Normal"/>
        <w:pBdr>
          <w:bottom w:val="single" w:sz="4" w:space="1" w:color="000000"/>
        </w:pBdr>
        <w:rPr>
          <w:lang w:val="de-AT" w:eastAsia="de-AT"/>
        </w:rPr>
      </w:pPr>
      <w:r>
        <w:rPr>
          <w:lang w:val="de-AT" w:eastAsia="de-AT"/>
        </w:rPr>
        <w:t>Der Zahler kann mit seinem Zahlungsdienstleister vereinbaren, dass er keinen Anspruch auf Erstattung hat, wenn er seine Zustimmung zur Durchführung des Zahlungsvorgangs unmittelbar seinem Zahlungsdienstleister erteilt hat und er, sofern vereinbart, über den anstehenden Zahlungsvorgang mindestens vier Wochen vor dem Fälligkeitstermin vom Zahlungsdienstleister oder vom Zahlungsempfänger unterrichtet wurde.</w:t>
      </w:r>
    </w:p>
    <w:p>
      <w:pPr>
        <w:pStyle w:val="Normal"/>
        <w:pBdr>
          <w:bottom w:val="single" w:sz="4" w:space="1" w:color="000000"/>
        </w:pBdr>
        <w:rPr>
          <w:lang w:val="de-AT" w:eastAsia="de-AT"/>
        </w:rPr>
      </w:pPr>
      <w:r>
        <w:rPr>
          <w:lang w:val="de-AT" w:eastAsia="de-AT"/>
        </w:rPr>
        <w:t>Ein Anspruch des Zahlers auf Erstattung ist ausgeschlossen, wenn er ihn nicht innerhalb von acht Wochen ab dem Zeitpunkt der Belastung des betreffenden Zahlungsbetrags gegenüber seinem Zahlungsdienstleister geltend macht.</w:t>
      </w:r>
    </w:p>
    <w:p>
      <w:pPr>
        <w:pStyle w:val="Normal"/>
        <w:pBdr>
          <w:bottom w:val="single" w:sz="4" w:space="1" w:color="000000"/>
        </w:pBdr>
        <w:rPr>
          <w:lang w:val="de-AT" w:eastAsia="de-AT"/>
        </w:rPr>
      </w:pPr>
      <w:r>
        <w:rPr>
          <w:lang w:val="de-AT" w:eastAsia="de-AT"/>
        </w:rPr>
        <w:t>Der Zahlungsdienstleister ist verpflichtet, innerhalb von zehn Geschäftstagen nach Zugang eines Erstattungsverlangens entweder den vollständigen Betrag des Zahlungsvorgangs zu erstatten oder dem Zahler die Gründe für die Ablehnung der Erstattung mitzuteilen. Im Fall der Ablehnung hat der Zahlungsdienstleister auf die Beschwerdemöglichkeit gemäß § 28 des Zahlungsdiensteaufsichtsgesetzes und auf die Möglichkeit, eine Schlichtungsstelle gemäß § 14 des Unterlassungsklagengesetzes anzurufen, hinzuweisen. Das Recht des Zahlungsdienstleisters, eine innerhalb der Frist nach Absatz 4 geltend gemachte Erstattung abzulehnen, erstreckt sich nicht auf den Fall nach Absatz 2.</w:t>
      </w:r>
    </w:p>
    <w:p>
      <w:pPr>
        <w:pStyle w:val="Normal"/>
        <w:pBdr>
          <w:bottom w:val="single" w:sz="4" w:space="1" w:color="000000"/>
        </w:pBdr>
        <w:rPr>
          <w:lang w:val="de-AT" w:eastAsia="de-AT"/>
        </w:rPr>
      </w:pPr>
      <w:r>
        <w:rPr>
          <w:lang w:val="de-AT" w:eastAsia="de-AT"/>
        </w:rPr>
        <w:t>Absatz 1 ist nicht anzuwenden auf Lastschriften, sobald diese durch eine Genehmigung des Zahlers unmittelbar gegenüber seinem Zahlungsdienstleister autorisiert worden sind.</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y. Haftung der Zahlungsdienstleister bei nicht erfolgter oder fehlerhafter Ausführung eines Zahlungsauftrags; Nachforschungspflicht</w:t>
      </w:r>
    </w:p>
    <w:p>
      <w:pPr>
        <w:pStyle w:val="Normal"/>
        <w:pBdr>
          <w:bottom w:val="single" w:sz="4" w:space="1" w:color="000000"/>
        </w:pBdr>
        <w:rPr>
          <w:lang w:val="de-AT" w:eastAsia="de-AT"/>
        </w:rPr>
      </w:pPr>
      <w:r>
        <w:rPr>
          <w:lang w:val="de-AT" w:eastAsia="de-AT"/>
        </w:rPr>
        <w:t>Wird ein Zahlungsvorgang vom Zahler ausgelöst, kann dieser von seinem Zahlungsdienstleister im Fall einer nicht erfolgten oder fehlerhaften Ausführung des Zahlungsauftrags die unverzügliche und ungekürzte Erstattung des Zahlungsbetrags verlangen. Wurde der Betrag einem Zahlungskonto des Zahlers belastet, ist dieses Zahlungskonto wieder auf den Stand zu bringen, auf dem es sich ohne den fehlerhaft ausgeführten Zahlungsvorgang befunden hätte. Soweit vom Zahlungsbetrag entgegen § 675q Abs. 1 Entgelte abgezogen wurden, hat der Zahlungsdienstleister des Zahlers den abgezogenen Betrag dem Zahlungsempfänger unverzüglich zu übermitteln. Weist der Zahlungsdienstleister des Zahlers nach, dass der Zahlungsbetrag rechtzeitig und ungekürzt beim Zahlungsdienstleister des Zahlungsempfängers eingegangen ist, entfällt die Haftung nach diesem Absatz.</w:t>
      </w:r>
    </w:p>
    <w:p>
      <w:pPr>
        <w:pStyle w:val="Normal"/>
        <w:pBdr>
          <w:bottom w:val="single" w:sz="4" w:space="1" w:color="000000"/>
        </w:pBdr>
        <w:rPr>
          <w:lang w:val="de-AT" w:eastAsia="de-AT"/>
        </w:rPr>
      </w:pPr>
      <w:r>
        <w:rPr>
          <w:lang w:val="de-AT" w:eastAsia="de-AT"/>
        </w:rPr>
        <w:t>Wird ein Zahlungsvorgang vom oder über den Zahlungsempfänger ausgelöst, kann dieser im Fall einer nicht erfolgten oder fehlerhaften Ausführung des Zahlungsauftrags verlangen, dass sein Zahlungsdienstleister diesen Zahlungsauftrag unverzüglich, gegebenenfalls erneut, an den Zahlungsdienstleister des Zahlers übermittelt. Weist der Zahlungsdienstleister des Zahlungsempfängers nach, dass er die ihm bei der Ausführung des Zahlungsvorgangs obliegenden Pflichten erfüllt hat, hat der Zahlungsdienstleister des Zahlers dem Zahler gegebenenfalls unverzüglich den ungekürzten Zahlungsbetrag entsprechend Absatz 1 Satz 1 und 2 zu erstatten. Soweit vom Zahlungsbetrag entgegen § 675q Abs. 1 und 2 Entgelte abgezogen wurden, hat der Zahlungsdienstleister des Zahlungsempfängers den abgezogenen Betrag dem Zahlungsempfänger unverzüglich verfügbar zu machen.</w:t>
      </w:r>
    </w:p>
    <w:p>
      <w:pPr>
        <w:pStyle w:val="Normal"/>
        <w:pBdr>
          <w:bottom w:val="single" w:sz="4" w:space="1" w:color="000000"/>
        </w:pBdr>
        <w:rPr>
          <w:lang w:val="de-AT" w:eastAsia="de-AT"/>
        </w:rPr>
      </w:pPr>
      <w:r>
        <w:rPr>
          <w:lang w:val="de-AT" w:eastAsia="de-AT"/>
        </w:rPr>
        <w:t>Ansprüche des Zahlungsdienstnutzers gegen seinen Zahlungsdienstleister nach Absatz 1 Satz 1 und 2 sowie Absatz 2 Satz 2 bestehen nicht, soweit der Zahlungsauftrag in Übereinstimmung mit der vom Zahlungsdienstnutzer angegebenen fehlerhaften Kundenkennung ausgeführt wurde. In diesem Fall kann der Zahler von seinem Zahlungsdienstleister jedoch verlangen, dass dieser sich im Rahmen seiner Möglichkeiten darum bemüht, den Zahlungsbetrag wiederzuerlangen. Der Zahlungsdienstleister darf mit dem Zahlungsdienstnutzer im Zahlungsdiensterahmenvertrag für diese Wiederbeschaffung ein Entgelt vereinbaren.</w:t>
      </w:r>
    </w:p>
    <w:p>
      <w:pPr>
        <w:pStyle w:val="Normal"/>
        <w:pBdr>
          <w:bottom w:val="single" w:sz="4" w:space="1" w:color="000000"/>
        </w:pBdr>
        <w:rPr>
          <w:lang w:val="de-AT" w:eastAsia="de-AT"/>
        </w:rPr>
      </w:pPr>
      <w:r>
        <w:rPr>
          <w:lang w:val="de-AT" w:eastAsia="de-AT"/>
        </w:rPr>
        <w:t>Ein Zahlungsdienstnutzer kann von seinem Zahlungsdienstleister über die Ansprüche nach den Absätzen 1 und 2 hinaus die Erstattung der Entgelte und Zinsen verlangen, die der Zahlungsdienstleister ihm im Zusammenhang mit der nicht erfolgten oder fehlerhaften Ausführung des Zahlungsvorgangs in Rechnung gestellt oder mit denen er dessen Zahlungskonto belastet hat.</w:t>
      </w:r>
    </w:p>
    <w:p>
      <w:pPr>
        <w:pStyle w:val="Normal"/>
        <w:pBdr>
          <w:bottom w:val="single" w:sz="4" w:space="1" w:color="000000"/>
        </w:pBdr>
        <w:rPr>
          <w:lang w:val="de-AT" w:eastAsia="de-AT"/>
        </w:rPr>
      </w:pPr>
      <w:r>
        <w:rPr>
          <w:lang w:val="de-AT" w:eastAsia="de-AT"/>
        </w:rPr>
        <w:t>Wurde ein Zahlungsauftrag nicht oder fehlerhaft ausgeführt, hat der Zahlungsdienstleister desjenigen Zahlungsdienstnutzers, der einen Zahlungsvorgang ausgelöst hat oder über den ein Zahlungsvorgang ausgelöst wurde, auf Verlangen seines Zahlungsdienstnutzers den Zahlungsvorgang nachzuvollziehen und seinen Zahlungsdienstnutzer über das Ergebnis zu unterricht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2009</w:t>
      </w:r>
      <w:r>
        <w:rPr/>
        <w:t>,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5z. Sonstige Ansprüche bei nicht erfolgter oder fehlerhafter Ausführung eines Zahlungsauftrags oder bei einem nicht autorisierten Zahlungsvorgang</w:t>
      </w:r>
    </w:p>
    <w:p>
      <w:pPr>
        <w:pStyle w:val="Normal"/>
        <w:pBdr>
          <w:bottom w:val="single" w:sz="4" w:space="1" w:color="000000"/>
        </w:pBdr>
        <w:rPr>
          <w:lang w:val="de-AT" w:eastAsia="de-AT"/>
        </w:rPr>
      </w:pPr>
      <w:r>
        <w:rPr>
          <w:lang w:val="de-AT" w:eastAsia="de-AT"/>
        </w:rPr>
        <w:t>Die §§ 675u und 675y sind hinsichtlich der dort geregelten Ansprüche eines Zahlungsdienstnutzers abschließend. Die Haftung eines Zahlungsdienstleisters gegenüber seinem Zahlungsdienstnutzer für einen wegen nicht erfolgter oder fehlerhafter Ausführung eines Zahlungsauftrags entstandenen Schaden, der nicht bereits von § 675y erfasst ist, kann auf 12 500 Euro begrenzt werden; dies gilt nicht für Vorsatz und grobe Fahrlässigkeit, den Zinsschaden und für Gefahren, die der Zahlungsdienstleister besonders übernommen hat. Zahlungsdienstleister haben hierbei ein Verschulden, das einer zwischengeschalteten Stelle zur Last fällt, wie eigenes Verschulden zu vertreten, es sei denn, dass die wesentliche Ursache bei einer zwischengeschalteten Stelle liegt, die der Zahlungsdienstnutzer vorgegeben hat. In den Fällen von Satz 3 zweiter Halbsatz haftet die von dem Zahlungsdienstnutzer vorgegebene zwischengeschaltete Stelle anstelle des Zahlungsdienstleisters des Zahlungsdienstnutzers. § 675y Abs. 3 Satz 1 ist auf die Haftung eines Zahlungsdienstleisters nach den Sätzen 2 bis 4 entsprechend anzuwenden.</w:t>
      </w:r>
    </w:p>
    <w:p>
      <w:pPr>
        <w:pStyle w:val="Normal"/>
        <w:pBdr>
          <w:bottom w:val="single" w:sz="4" w:space="1" w:color="000000"/>
        </w:pBdr>
        <w:rPr>
          <w:lang w:val="de-AT" w:eastAsia="de-AT"/>
        </w:rPr>
      </w:pPr>
      <w:r>
        <w:rPr>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6. Wer einem Anderen einen Rath oder eine Empfehlung ertheilt, ist, unbeschadet der sich aus einem Vertragsverhältniß oder einer unerlaubten Handlung ergebenden Verantwortlichkeit, zum Ersatze des aus der Befolgung des Rathes oder der Empfehlung entstehenden Schadens nicht verpflichtet.</w:t>
      </w:r>
    </w:p>
    <w:p>
      <w:pPr>
        <w:pStyle w:val="Normal"/>
        <w:pBdr>
          <w:bottom w:val="single" w:sz="4" w:space="1" w:color="000000"/>
        </w:pBdr>
        <w:rPr/>
      </w:pPr>
      <w:r>
        <w:rPr/>
      </w:r>
    </w:p>
    <w:p>
      <w:pPr>
        <w:pStyle w:val="Heading3"/>
        <w:rPr/>
      </w:pPr>
      <w:r>
        <w:rPr/>
        <w:t>Bundesgesetzblatt I 1999, S. 1642, Nr. 39, ausgegeben am 26. 07. 1999, in Kraft seit 14. 08. 1999 – Überweisungsgesetz (174)</w:t>
      </w:r>
    </w:p>
    <w:p>
      <w:pPr>
        <w:pStyle w:val="Normal"/>
        <w:rPr>
          <w:lang w:eastAsia="de-DE"/>
        </w:rPr>
      </w:pPr>
      <w:r>
        <w:rPr>
          <w:lang w:eastAsia="de-DE"/>
        </w:rPr>
      </w:r>
    </w:p>
    <w:p>
      <w:pPr>
        <w:pStyle w:val="Normal"/>
        <w:rPr/>
      </w:pPr>
      <w:r>
        <w:rPr>
          <w:lang w:val="de-AT"/>
        </w:rPr>
        <w:t xml:space="preserve">§. 676. </w:t>
      </w:r>
      <w:r>
        <w:rPr>
          <w:rFonts w:eastAsia="Times New Roman"/>
          <w:lang w:val="de-AT" w:eastAsia="de-AT"/>
        </w:rPr>
        <w:t>Die Kündigung eines Geschäftsbesorgungsvertrags, der die Weiterleitung von Wertpapieren oder Ansprüchen auf Herausgabe von Wertpapieren im Wege der Verbuchung oder auf sonstige Weise zum Gegenstand hat (Übertragungsvertrag), ist nur wirksam, wenn sie dem depotführenden Unternehmen des Begünstigten so rechtzeitig mitgeteilt wird, daß die Kündigung unter Wahrung der gebotenen Sorgfalt noch vor der Verbuchung auf dem Depot des Begünstigten berücksichtigt werden kann. Die Wertpapiere oder die Ansprüche auf Herausgabe von Wertpapieren sind in diesem Fall an das erstbeauftragte Unternehmen zurückzuleiten. Im Rahmen von Wertpapierlieferungs- und Abrechnungssystemen kann ein Übertragungsvertrag abweichend von Satz 1 bereits von dem in den Regeln des Systems bestimmten Zeitpunkt an nicht mehr gekündig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6. </w:t>
      </w:r>
      <w:r>
        <w:rPr>
          <w:rFonts w:eastAsia="Times New Roman"/>
          <w:lang w:val="de-AT" w:eastAsia="de-AT"/>
        </w:rPr>
        <w:t>Kündigung von Übertragungsverträgen</w:t>
      </w:r>
    </w:p>
    <w:p>
      <w:pPr>
        <w:pStyle w:val="Normal"/>
        <w:rPr>
          <w:lang w:val="de-AT" w:eastAsia="de-AT"/>
        </w:rPr>
      </w:pPr>
      <w:r>
        <w:rPr>
          <w:lang w:val="de-AT" w:eastAsia="de-AT"/>
        </w:rPr>
        <w:t>Die Kündigung eines Geschäftsbesorgungsvertrags, der die Weiterleitung von Wertpapieren oder Ansprüchen auf Herausgabe von Wertpapieren im Wege der Verbuchung oder auf sonstige Weise zum Gegenstand hat (Übertragungsvertrag), ist nur wirksam, wenn sie dem depotführenden Unternehmen des Begünstigten so rechtzeitig mitgeteilt wird, daß die Kündigung unter Wahrung der gebotenen Sorgfalt noch vor der Verbuchung auf dem Depot des Begünstigten berücksichtigt werden kann. Die Wertpapiere oder die Ansprüche auf Herausgabe von Wertpapieren sind in diesem Fall an das erstbeauftragte Unternehmen zurückzuleiten. Im Rahmen von Wertpapierlieferungs- und Abrechnungssystemen kann ein Übertragungsvertrag abweichend von Satz 1 bereits von dem in den Regeln des Systems bestimmten Zeitpunkt an nicht mehr gekündigt werd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rPr>
      </w:pPr>
      <w:r>
        <w:rPr>
          <w:lang w:val="de-AT"/>
        </w:rPr>
        <w:t>§. 676. Nachweis der Ausführung von Zahlungsvorgängen</w:t>
      </w:r>
    </w:p>
    <w:p>
      <w:pPr>
        <w:pStyle w:val="Normal"/>
        <w:pBdr>
          <w:bottom w:val="single" w:sz="4" w:space="1" w:color="000000"/>
        </w:pBdr>
        <w:rPr>
          <w:lang w:val="de-AT"/>
        </w:rPr>
      </w:pPr>
      <w:r>
        <w:rPr>
          <w:lang w:val="de-AT"/>
        </w:rPr>
        <w:t>Ist zwischen dem Zahlungsdienstnutzer und seinem Zahlungsdienstleister streitig, ob der Zahlungsvorgang ordnungsgemäß ausgeführt wurde, muss der Zahlungsdienstleister nachweisen, dass der Zahlungsvorgang ordnungsgemäß aufgezeichnet und verbucht sowie nicht durch eine Störung beeinträchtigt wurde.</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9</w:t>
      </w:r>
      <w:r>
        <w:rPr/>
        <w:t>, S. 1642, Nr. 39, ausgegeben am 26. 07. 1999, in Kraft seit 14. 08. 1999 – Überweisungsgesetz (174)</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2. Überweisungsvertrag</w:t>
      </w:r>
    </w:p>
    <w:p>
      <w:pPr>
        <w:pStyle w:val="Normal"/>
        <w:rPr/>
      </w:pPr>
      <w:r>
        <w:rPr>
          <w:rFonts w:eastAsia="Times New Roman"/>
          <w:lang w:val="de-AT" w:eastAsia="de-AT"/>
        </w:rPr>
        <w:t>§</w:t>
      </w:r>
      <w:r>
        <w:rPr>
          <w:lang w:val="de-AT" w:eastAsia="de-AT"/>
        </w:rPr>
        <w:t>.</w:t>
      </w:r>
      <w:r>
        <w:rPr>
          <w:rFonts w:eastAsia="Times New Roman"/>
          <w:lang w:val="de-AT" w:eastAsia="de-AT"/>
        </w:rPr>
        <w:t xml:space="preserve"> 676a. Durch den Überweisungsvertrag wird das Kreditinstitut (überweisendes Kreditinstitut) gegenüber demjenigen, der die Überweisung veranlaßt (Überweisender), verpflichtet, dem Begünstigten einen bestimmten Geldbetrag zur Gutschrift auf dessen Konto beim überweisenden Kreditinstitut zur Verfügung zu stellen (Überweisung) sowie Angaben zur Person des Überweisenden und einen angegebenen Verwendungszweck, soweit üblich, mitzuteilen. Soll die Gutschrift durch ein anderes Kreditinstitut erfolgen, ist das überweisende Kreditinstitut verpflichtet, den Überweisungsbetrag rechtzeitig und, soweit nicht anders vereinbart, ungekürzt dem Kreditinstitut des Begünstigten unmittelbar oder unter Beteiligung zwischengeschalteter Kreditinstitute zu diesem Zweck zu übermitteln und die in Satz 1 bestimmten Angaben weiterzuleiten. Der Überweisende kann, soweit vereinbart, dem Kreditinstitut den zu überweisenden Geldbetrag auch in bar zur Verfügung stellen.</w:t>
      </w:r>
    </w:p>
    <w:p>
      <w:pPr>
        <w:pStyle w:val="Normal"/>
        <w:rPr>
          <w:rFonts w:eastAsia="Times New Roman"/>
          <w:lang w:val="de-AT" w:eastAsia="de-AT"/>
        </w:rPr>
      </w:pPr>
      <w:r>
        <w:rPr>
          <w:rFonts w:eastAsia="Times New Roman"/>
          <w:lang w:val="de-AT" w:eastAsia="de-AT"/>
        </w:rPr>
        <w:t>Soweit keine anderen Fristen vereinbart werden, sind Überweisungen baldmöglichst zu bewirken. Es sind</w:t>
      </w:r>
    </w:p>
    <w:p>
      <w:pPr>
        <w:pStyle w:val="Normal"/>
        <w:rPr>
          <w:rFonts w:eastAsia="Times New Roman"/>
          <w:lang w:val="de-AT" w:eastAsia="de-AT"/>
        </w:rPr>
      </w:pPr>
      <w:r>
        <w:rPr>
          <w:rFonts w:eastAsia="Times New Roman"/>
          <w:lang w:val="de-AT" w:eastAsia="de-AT"/>
        </w:rPr>
        <w:t>1. grenzüberschreitende Überweisungen in Mitgliedstaaten der Europäischen Union und in Vertragsstaaten des Europäischen Wirtschaftsraums, die auf deren Währung oder Währungseinheit oder auf Euro lauten, soweit nichts anderes vereinbart ist, binnen fünf Werktagen, an denen alle beteiligten Kreditinstitute gewöhnlich geöffnet haben, ausgenommen Sonnabende, (Bankgeschäftstage) auf das Konto des Kreditinstituts des Begünstigten,</w:t>
      </w:r>
    </w:p>
    <w:p>
      <w:pPr>
        <w:pStyle w:val="Normal"/>
        <w:rPr>
          <w:rFonts w:eastAsia="Times New Roman"/>
          <w:lang w:val="de-AT" w:eastAsia="de-AT"/>
        </w:rPr>
      </w:pPr>
      <w:r>
        <w:rPr>
          <w:rFonts w:eastAsia="Times New Roman"/>
          <w:lang w:val="de-AT" w:eastAsia="de-AT"/>
        </w:rPr>
        <w:t>2. inländische Überweisungen in Inlandswährung längstens binnen drei Bankgeschäftstagen auf das Konto des Kreditinstituts des Begünstigten und</w:t>
      </w:r>
    </w:p>
    <w:p>
      <w:pPr>
        <w:pStyle w:val="Normal"/>
        <w:rPr>
          <w:rFonts w:eastAsia="Times New Roman"/>
          <w:lang w:val="de-AT" w:eastAsia="de-AT"/>
        </w:rPr>
      </w:pPr>
      <w:r>
        <w:rPr>
          <w:rFonts w:eastAsia="Times New Roman"/>
          <w:lang w:val="de-AT" w:eastAsia="de-AT"/>
        </w:rPr>
        <w:t>3. Überweisungen in Inlandswährung innerhalb einer Haupt- oder einer Zweigstelle eines Kreditinstituts längstens binnen eines Bankgeschäftstags, andere institutsinterne Überweisungen längstens binnen zwei Bankgeschäftstagen auf das Konto des Begünstigten</w:t>
      </w:r>
    </w:p>
    <w:p>
      <w:pPr>
        <w:pStyle w:val="Normal"/>
        <w:rPr>
          <w:rFonts w:eastAsia="Times New Roman"/>
          <w:lang w:val="de-AT" w:eastAsia="de-AT"/>
        </w:rPr>
      </w:pPr>
      <w:r>
        <w:rPr>
          <w:rFonts w:eastAsia="Times New Roman"/>
          <w:lang w:val="de-AT" w:eastAsia="de-AT"/>
        </w:rPr>
        <w:t>zu bewirken (Ausführungsfrist). Die Frist beginnt, soweit nichts anderes vereinbart ist, mit Ablauf des Tages, an dem der Name des Begünstigten, sein Konto, sein Kreditinstitut und die sonst zur Ausführung der Überweisung erforderlichen Angaben dem überweisenden Kreditinstitut vorliegen und ein zur Ausführung der Überweisung ausreichendes Guthaben vorhanden oder ein ausreichender Kredit eingeräumt ist.</w:t>
      </w:r>
    </w:p>
    <w:p>
      <w:pPr>
        <w:pStyle w:val="Normal"/>
        <w:rPr>
          <w:rFonts w:eastAsia="Times New Roman"/>
          <w:lang w:val="de-AT" w:eastAsia="de-AT"/>
        </w:rPr>
      </w:pPr>
      <w:r>
        <w:rPr>
          <w:rFonts w:eastAsia="Times New Roman"/>
          <w:lang w:val="de-AT" w:eastAsia="de-AT"/>
        </w:rPr>
        <w:t>Das überweisende Kreditinstitut kann den Überweisungsvertrag, solange die Ausführungsfrist noch nicht begonnen hat, ohne Angabe von Gründen, danach nur noch kündigen, wenn ein Insolvenzverfahren über das Vermögen des Überweisenden eröffnet worden oder ein zur Durchführung der Überweisung erforderlicher Kredit gekündigt worden ist. Im Rahmen von Zahlungsverkehrssystemen kann eine Überweisung abweichend von Satz 1 bereits von dem in den Regeln des Systems bestimmten Zeitpunkt an nicht mehr gekündigt werden.</w:t>
      </w:r>
    </w:p>
    <w:p>
      <w:pPr>
        <w:pStyle w:val="Normal"/>
        <w:rPr>
          <w:rFonts w:eastAsia="Times New Roman"/>
          <w:lang w:val="de-AT" w:eastAsia="de-AT"/>
        </w:rPr>
      </w:pPr>
      <w:r>
        <w:rPr>
          <w:rFonts w:eastAsia="Times New Roman"/>
          <w:lang w:val="de-AT" w:eastAsia="de-AT"/>
        </w:rPr>
        <w:t>Der Überweisende kann den Überweisungsvertrag vor Beginn der Ausführungsfrist jederzeit, danach nur kündigen, wenn die Kündigung dem Kreditinstitut des Begünstigten bis zu dem Zeitpunkt mitgeteilt wird, in dem der Überweisungsbetrag diesem Kreditinstitut endgültig zur Gutschrift auf dem Konto des Begünstigten zur Verfügung gestellt wird. Im Rahmen von Zahlungsverkehrssystemen kann eine Überweisung abweichend von Satz 1 bereits von dem in den Regeln des Systems bestimmten Zeitpunkt an nicht mehr gekündigt werden. Das überweisende Kreditinstitut hat die unverzügliche Information des Kreditinstituts des Begünstigten über eine Kündigung zu veranlas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2</w:t>
      </w:r>
    </w:p>
    <w:p>
      <w:pPr>
        <w:pStyle w:val="Normal"/>
        <w:rPr>
          <w:rFonts w:eastAsia="Times New Roman"/>
          <w:lang w:val="de-AT" w:eastAsia="de-AT"/>
        </w:rPr>
      </w:pPr>
      <w:r>
        <w:rPr>
          <w:rFonts w:eastAsia="Times New Roman"/>
          <w:lang w:val="de-AT" w:eastAsia="de-AT"/>
        </w:rPr>
        <w:t>Überweisungsvertrag</w:t>
      </w:r>
    </w:p>
    <w:p>
      <w:pPr>
        <w:pStyle w:val="Normal"/>
        <w:rPr/>
      </w:pPr>
      <w:r>
        <w:rPr>
          <w:lang w:val="de-AT" w:eastAsia="de-AT"/>
        </w:rPr>
        <w:t xml:space="preserve">§. 676a. </w:t>
      </w:r>
      <w:r>
        <w:rPr>
          <w:rFonts w:eastAsia="Times New Roman"/>
          <w:lang w:val="de-AT" w:eastAsia="de-AT"/>
        </w:rPr>
        <w:t>Vertragstypische Pflichten, Kündigung</w:t>
      </w:r>
    </w:p>
    <w:p>
      <w:pPr>
        <w:pStyle w:val="Normal"/>
        <w:rPr>
          <w:lang w:val="de-AT" w:eastAsia="de-AT"/>
        </w:rPr>
      </w:pPr>
      <w:r>
        <w:rPr>
          <w:lang w:val="de-AT" w:eastAsia="de-AT"/>
        </w:rPr>
        <w:t>Durch den Überweisungsvertrag wird das Kreditinstitut (überweisendes Kreditinstitut) gegenüber demjenigen, der die Überweisung veranlaßt (Überweisender), verpflichtet, dem Begünstigten einen bestimmten Geldbetrag zur Gutschrift auf dessen Konto beim überweisenden Kreditinstitut zur Verfügung zu stellen (Überweisung) sowie Angaben zur Person des Überweisenden und einen angegebenen Verwendungszweck, soweit üblich, mitzuteilen. Soll die Gutschrift durch ein anderes Kreditinstitut erfolgen, ist das überweisende Kreditinstitut verpflichtet, den Überweisungsbetrag rechtzeitig und, soweit nicht anders vereinbart, ungekürzt dem Kreditinstitut des Begünstigten unmittelbar oder unter Beteiligung zwischengeschalteter Kreditinstitute zu diesem Zweck zu übermitteln und die in Satz 1 bestimmten Angaben weiterzuleiten. Der Überweisende kann, soweit vereinbart, dem Kreditinstitut den zu überweisenden Geldbetrag auch in bar zur Verfügung stellen.</w:t>
      </w:r>
    </w:p>
    <w:p>
      <w:pPr>
        <w:pStyle w:val="Normal"/>
        <w:rPr>
          <w:lang w:val="de-AT" w:eastAsia="de-AT"/>
        </w:rPr>
      </w:pPr>
      <w:r>
        <w:rPr>
          <w:lang w:val="de-AT" w:eastAsia="de-AT"/>
        </w:rPr>
        <w:t>Soweit keine anderen Fristen vereinbart werden, sind Überweisungen baldmöglichst zu bewirken. Es sind</w:t>
      </w:r>
    </w:p>
    <w:p>
      <w:pPr>
        <w:pStyle w:val="Normal"/>
        <w:rPr>
          <w:lang w:val="de-AT" w:eastAsia="de-AT"/>
        </w:rPr>
      </w:pPr>
      <w:r>
        <w:rPr>
          <w:lang w:val="de-AT" w:eastAsia="de-AT"/>
        </w:rPr>
        <w:t>1. grenzüberschreitende Überweisungen in Mitgliedstaaten der Europäischen Union und in Vertragsstaaten des Europäischen Wirtschaftsraums, die auf deren Währung oder Währungseinheit oder auf Euro lauten, soweit nichts anderes vereinbart ist, binnen fünf Werktagen, an denen alle beteiligten Kreditinstitute gewöhnlich geöffnet haben, ausgenommen Sonnabende, (Bankgeschäftstage) auf das Konto des Kreditinstituts des Begünstigten,</w:t>
      </w:r>
    </w:p>
    <w:p>
      <w:pPr>
        <w:pStyle w:val="Normal"/>
        <w:rPr>
          <w:lang w:val="de-AT" w:eastAsia="de-AT"/>
        </w:rPr>
      </w:pPr>
      <w:r>
        <w:rPr>
          <w:lang w:val="de-AT" w:eastAsia="de-AT"/>
        </w:rPr>
        <w:t>2. inländische Überweisungen in Inlandswährung längstens binnen drei Bankgeschäftstagen auf das Konto des Kreditinstituts des Begünstigten und</w:t>
      </w:r>
    </w:p>
    <w:p>
      <w:pPr>
        <w:pStyle w:val="Normal"/>
        <w:rPr>
          <w:lang w:val="de-AT" w:eastAsia="de-AT"/>
        </w:rPr>
      </w:pPr>
      <w:r>
        <w:rPr>
          <w:lang w:val="de-AT" w:eastAsia="de-AT"/>
        </w:rPr>
        <w:t>3. Überweisungen in Inlandswährung innerhalb einer Haupt- oder einer Zweigstelle eines Kreditinstituts längstens binnen eines Bankgeschäftstags, andere institutsinterne Überweisungen längstens binnen zwei Bankgeschäftstagen auf das Konto des Begünstigten</w:t>
      </w:r>
    </w:p>
    <w:p>
      <w:pPr>
        <w:pStyle w:val="Normal"/>
        <w:rPr>
          <w:lang w:val="de-AT" w:eastAsia="de-AT"/>
        </w:rPr>
      </w:pPr>
      <w:r>
        <w:rPr>
          <w:lang w:val="de-AT" w:eastAsia="de-AT"/>
        </w:rPr>
        <w:t>zu bewirken (Ausführungsfrist). Die Frist beginnt, soweit nichts anderes vereinbart ist, mit Ablauf des Tages, an dem der Name des Begünstigten, sein Konto, sein Kreditinstitut und die sonst zur Ausführung der Überweisung erforderlichen Angaben dem überweisenden Kreditinstitut vorliegen und ein zur Ausführung der Überweisung ausreichendes Guthaben vorhanden oder ein ausreichender Kredit eingeräumt ist.</w:t>
      </w:r>
    </w:p>
    <w:p>
      <w:pPr>
        <w:pStyle w:val="Normal"/>
        <w:rPr>
          <w:lang w:val="de-AT" w:eastAsia="de-AT"/>
        </w:rPr>
      </w:pPr>
      <w:r>
        <w:rPr>
          <w:lang w:val="de-AT" w:eastAsia="de-AT"/>
        </w:rPr>
        <w:t>Das überweisende Kreditinstitut kann den Überweisungsvertrag, solange die Ausführungsfrist noch nicht begonnen hat, ohne Angabe von Gründen, danach nur noch kündigen, wenn ein Insolvenzverfahren über das Vermögen des Überweisenden eröffnet worden oder ein zur Durchführung der Überweisung erforderlicher Kredit gekündigt worden ist. Im Rahmen von Zahlungsverkehrssystemen kann eine Überweisung abweichend von Satz 1 bereits von dem in den Regeln des Systems bestimmten Zeitpunkt an nicht mehr gekündigt werden.</w:t>
      </w:r>
    </w:p>
    <w:p>
      <w:pPr>
        <w:pStyle w:val="Normal"/>
        <w:rPr>
          <w:lang w:val="de-AT" w:eastAsia="de-AT"/>
        </w:rPr>
      </w:pPr>
      <w:r>
        <w:rPr>
          <w:lang w:val="de-AT" w:eastAsia="de-AT"/>
        </w:rPr>
        <w:t>Der Überweisende kann den Überweisungsvertrag vor Beginn der Ausführungsfrist jederzeit, danach nur kündigen, wenn die Kündigung dem Kreditinstitut des Begünstigten bis zu dem Zeitpunkt mitgeteilt wird, in dem der Überweisungsbetrag diesem Kreditinstitut endgültig zur Gutschrift auf dem Konto des Begünstigten zur Verfügung gestellt wird. Im Rahmen von Zahlungsverkehrssystemen kann eine Überweisung abweichend von Satz 1 bereits von dem in den Regeln des Systems bestimmten Zeitpunkt an nicht mehr gekündigt werden. Das überweisende Kreditinstitut hat die unverzügliche Information des Kreditinstituts des Begünstigten über eine Kündigung zu veranlass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676a. Ausgleichsanspruch</w:t>
      </w:r>
    </w:p>
    <w:p>
      <w:pPr>
        <w:pStyle w:val="Normal"/>
        <w:pBdr>
          <w:bottom w:val="single" w:sz="4" w:space="1" w:color="000000"/>
        </w:pBdr>
        <w:rPr>
          <w:rFonts w:eastAsia="Times New Roman"/>
          <w:lang w:val="de-AT" w:eastAsia="de-AT"/>
        </w:rPr>
      </w:pPr>
      <w:r>
        <w:rPr>
          <w:rFonts w:eastAsia="Times New Roman"/>
          <w:lang w:val="de-AT" w:eastAsia="de-AT"/>
        </w:rPr>
        <w:t>Liegt die Ursache für die Haftung eines Zahlungsdienstleisters gemäß den §§ 675y und 675z im Verantwortungsbereich eines anderen Zahlungsdienstleisters oder einer zwischengeschaltete Stelle, so kann er vom anderen Zahlungsdienstleister oder der zwischengeschalteten Stelle den Ersatz des Schadens verlangen, der ihm aus der Erfüllung der Ansprüche eines Zahlungsdienstnutzers gemäß den §§ 675y und 675z entsteht.</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pPr>
      <w:r>
        <w:rPr>
          <w:u w:val="single"/>
        </w:rPr>
        <w:t>Bundesgesetzblatt I 1999</w:t>
      </w:r>
      <w:r>
        <w:rPr/>
        <w:t>, S. 1642, Nr. 39, ausgegeben am 26. 07. 1999, in Kraft seit 14. 08. 1999 – Überweisungsgesetz (17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76b. Wird die Überweisung erst nach Ablauf der Ausführungsfrist bewirkt, so hat das überweisende Kreditinstitut dem Überweisenden den Überweisungsbetrag für die Dauer der Verspätung zu verzinsen, es sei denn, daß der Überweisende oder der Begünstigte die Verspätung zu vertreten hat. Der Zinssatz beträgt fünf Prozentpunkte über dem Basiszinssatz im Jahr.</w:t>
      </w:r>
    </w:p>
    <w:p>
      <w:pPr>
        <w:pStyle w:val="Normal"/>
        <w:rPr>
          <w:rFonts w:eastAsia="Times New Roman"/>
          <w:lang w:val="de-AT" w:eastAsia="de-AT"/>
        </w:rPr>
      </w:pPr>
      <w:r>
        <w:rPr>
          <w:rFonts w:eastAsia="Times New Roman"/>
          <w:lang w:val="de-AT" w:eastAsia="de-AT"/>
        </w:rPr>
        <w:t>Das überweisende Kreditinstitut hat von ihm selbst oder von einem der zwischengeschalteten Kreditinstitute entgegen dem Überweisungsvertrag einbehaltene Beträge ohne zusätzliche Entgelte und Auslagen nach Wahl des Überweisenden entweder diesem zu erstatten oder dem Begünstigten zu überweisen.</w:t>
      </w:r>
    </w:p>
    <w:p>
      <w:pPr>
        <w:pStyle w:val="Normal"/>
        <w:rPr>
          <w:rFonts w:eastAsia="Times New Roman"/>
          <w:lang w:val="de-AT" w:eastAsia="de-AT"/>
        </w:rPr>
      </w:pPr>
      <w:r>
        <w:rPr>
          <w:rFonts w:eastAsia="Times New Roman"/>
          <w:lang w:val="de-AT" w:eastAsia="de-AT"/>
        </w:rPr>
        <w:t>Der Überweisende kann die Erstattung des Überweisungsbetrags bis zu einem Betrag von 12 500 Euro (Garantiebetrag) zuzüglich bereits für die Überweisung entrichteter Entgelte und Auslagen verlangen, wenn die Überweisung weder bis zum Ablauf der Ausführungsfrist noch innerhalb einer Nachfrist von 14 Bankgeschäftstagen vom Erstattungsverlangen des Überweisenden an bewirkt worden ist. Der Überweisungsbetrag ist in diesem Fall vom Beginn der Ausführungsfrist bis zur Gutschrift des Garantiebetrags auf dem Konto des Überweisenden mit dem in Absatz 1 Satz 2 bestimmten Zinssatz zu verzinsen. Mit dem Erstattungsverlangen des Überweisenden und dem Ablauf der Nachfrist gilt der Überweisungsvertrag als gekündigt. Das Kreditinstitut ist berechtigt, den Vertrag zu kündigen, wenn die Fortsetzung des Vertrages unter Abwägung der beiderseitigen Interessen für das Kreditinstitut nicht zumutbar ist und es den Garantiebetrag entrichtet hat oder gleichzeitig entrichtet. Der Überweisende hat in den Fällen der Sätze 3 und 4 die vereinbarten Entgelte und Auslagen nicht zu entrichten. Ansprüche nach diesem Absatz bestehen nicht, wenn die Überweisung nicht bewirkt worden ist, weil der Überweisende dem überweisenden Kreditinstitut eine fehlerhafte oder unvollständige Weisung erteilt oder wenn ein von dem Überweisenden ausdrücklich bestimmtes zwischengeschaltetes Kreditinstitut die Überweisung nicht ausgeführt hat. In dem zweiten Fall des Satzes 6 haftet das von dem Überweisenden ausdrücklich bestimmte Kreditinstitut diesem anstelle des überweisenden Kreditinstituts.</w:t>
      </w:r>
    </w:p>
    <w:p>
      <w:pPr>
        <w:pStyle w:val="Normal"/>
        <w:rPr>
          <w:rFonts w:eastAsia="Times New Roman"/>
          <w:lang w:val="de-AT" w:eastAsia="de-AT"/>
        </w:rPr>
      </w:pPr>
      <w:r>
        <w:rPr>
          <w:rFonts w:eastAsia="Times New Roman"/>
          <w:lang w:val="de-AT" w:eastAsia="de-AT"/>
        </w:rPr>
        <w:t>Ansprüche nach den Absätzen 1 bis 3 sind ausgeschlossen, wenn die Ursache für den Fehler bei der Abwicklung der Überweisung höhere Gewal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676b. </w:t>
      </w:r>
      <w:r>
        <w:rPr>
          <w:rFonts w:eastAsia="Times New Roman"/>
          <w:lang w:val="de-AT" w:eastAsia="de-AT"/>
        </w:rPr>
        <w:t>Haftung für verspätete Ausführung, Geld-zurück-Garantie</w:t>
      </w:r>
    </w:p>
    <w:p>
      <w:pPr>
        <w:pStyle w:val="Normal"/>
        <w:rPr>
          <w:lang w:val="de-AT" w:eastAsia="de-AT"/>
        </w:rPr>
      </w:pPr>
      <w:r>
        <w:rPr>
          <w:lang w:val="de-AT" w:eastAsia="de-AT"/>
        </w:rPr>
        <w:t>Wird die Überweisung erst nach Ablauf der Ausführungsfrist bewirkt, so hat das überweisende Kreditinstitut dem Überweisenden den Überweisungsbetrag für die Dauer der Verspätung zu verzinsen, es sei denn, daß der Überweisende oder der Begünstigte die Verspätung zu vertreten hat. Der Zinssatz beträgt fünf Prozentpunkte über dem Basiszinssatz im Jahr.</w:t>
      </w:r>
    </w:p>
    <w:p>
      <w:pPr>
        <w:pStyle w:val="Normal"/>
        <w:rPr>
          <w:lang w:val="de-AT" w:eastAsia="de-AT"/>
        </w:rPr>
      </w:pPr>
      <w:r>
        <w:rPr>
          <w:lang w:val="de-AT" w:eastAsia="de-AT"/>
        </w:rPr>
        <w:t>Das überweisende Kreditinstitut hat von ihm selbst oder von einem der zwischengeschalteten Kreditinstitute entgegen dem Überweisungsvertrag einbehaltene Beträge ohne zusätzliche Entgelte und Auslagen nach Wahl des Überweisenden entweder diesem zu erstatten oder dem Begünstigten zu überweisen.</w:t>
      </w:r>
    </w:p>
    <w:p>
      <w:pPr>
        <w:pStyle w:val="Normal"/>
        <w:rPr>
          <w:lang w:val="de-AT" w:eastAsia="de-AT"/>
        </w:rPr>
      </w:pPr>
      <w:r>
        <w:rPr>
          <w:lang w:val="de-AT" w:eastAsia="de-AT"/>
        </w:rPr>
        <w:t>Der Überweisende kann die Erstattung des Überweisungsbetrags bis zu einem Betrag von 12 500 Euro (Garantiebetrag) zuzüglich bereits für die Überweisung entrichteter Entgelte und Auslagen verlangen, wenn die Überweisung weder bis zum Ablauf der Ausführungsfrist noch innerhalb einer Nachfrist von 14 Bankgeschäftstagen vom Erstattungsverlangen des Überweisenden an bewirkt worden ist. Der Überweisungsbetrag ist in diesem Fall vom Beginn der Ausführungsfrist bis zur Gutschrift des Garantiebetrags auf dem Konto des Überweisenden mit dem in Absatz 1 Satz 2 bestimmten Zinssatz zu verzinsen. Mit dem Erstattungsverlangen des Überweisenden und dem Ablauf der Nachfrist gilt der Überweisungsvertrag als gekündigt. Das Kreditinstitut ist berechtigt, den Vertrag zu kündigen, wenn die Fortsetzung des Vertrages unter Abwägung der beiderseitigen Interessen für das Kreditinstitut nicht zumutbar ist und es den Garantiebetrag entrichtet hat oder gleichzeitig entrichtet. Der Überweisende hat in den Fällen der Sätze 3 und 4 die vereinbarten Entgelte und Auslagen nicht zu entrichten. Ansprüche nach diesem Absatz bestehen nicht, wenn die Überweisung nicht bewirkt worden ist, weil der Überweisende dem überweisenden Kreditinstitut eine fehlerhafte oder unvollständige Weisung erteilt oder wenn ein von dem Überweisenden ausdrücklich bestimmtes zwischengeschaltetes Kreditinstitut die Überweisung nicht ausgeführt hat. In dem zweiten Fall des Satzes 6 haftet das von dem Überweisenden ausdrücklich bestimmte Kreditinstitut diesem anstelle des überweisenden Kreditinstituts.</w:t>
      </w:r>
    </w:p>
    <w:p>
      <w:pPr>
        <w:pStyle w:val="Normal"/>
        <w:rPr>
          <w:lang w:val="de-AT" w:eastAsia="de-AT"/>
        </w:rPr>
      </w:pPr>
      <w:r>
        <w:rPr>
          <w:lang w:val="de-AT" w:eastAsia="de-AT"/>
        </w:rPr>
        <w:t>Ansprüche nach den Absätzen 1 bis 3 sind ausgeschlossen, wenn die Ursache für den Fehler bei der Abwicklung der Überweisung höhere Gewalt ist.</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6b. Anzeige nicht autorisierter oder fehlerhaft ausgeführter Zahlungsvorgänge</w:t>
      </w:r>
    </w:p>
    <w:p>
      <w:pPr>
        <w:pStyle w:val="Normal"/>
        <w:pBdr>
          <w:bottom w:val="single" w:sz="4" w:space="1" w:color="000000"/>
        </w:pBdr>
        <w:rPr>
          <w:lang w:val="de-AT" w:eastAsia="de-AT"/>
        </w:rPr>
      </w:pPr>
      <w:r>
        <w:rPr>
          <w:lang w:val="de-AT" w:eastAsia="de-AT"/>
        </w:rPr>
        <w:t>Der Zahlungsdienstnutzer hat seinen Zahlungsdienstleister unverzüglich nach Feststellung eines nicht autorisierten oder fehlerhaft ausgeführten Zahlungsvorgangs zu unterrichten.</w:t>
      </w:r>
    </w:p>
    <w:p>
      <w:pPr>
        <w:pStyle w:val="Normal"/>
        <w:pBdr>
          <w:bottom w:val="single" w:sz="4" w:space="1" w:color="000000"/>
        </w:pBdr>
        <w:rPr>
          <w:lang w:val="de-AT" w:eastAsia="de-AT"/>
        </w:rPr>
      </w:pPr>
      <w:r>
        <w:rPr>
          <w:lang w:val="de-AT" w:eastAsia="de-AT"/>
        </w:rPr>
        <w:t>Ansprüche und Einwendungen des Zahlungsdienstnutzers gegen den Zahlungsdienstleister nach diesem Unterkapitel sind ausgeschlossen, wenn dieser seinen Zahlungsdienstleister nicht spätestens 13 Monate nach dem Tag der Belastung mit einem nicht autorisierten oder fehlerhaft ausgeführten Zahlungsvorgang hiervon unterrichtet hat. Der Lauf der Frist beginnt nur, wenn der Zahlungsdienstleister den Zahlungsdienstnutzer über die den Zahlungsvorgang betreffenden Angaben gemäß Artikel 248 §§ 7, 10 oder § 14 des Einführungsgesetzes zum Bürgerlichen Gesetzbuche unterrichtet hat; anderenfalls ist für den Fristbeginn der Tag der Unterrichtung maßgeblich.</w:t>
      </w:r>
    </w:p>
    <w:p>
      <w:pPr>
        <w:pStyle w:val="Normal"/>
        <w:pBdr>
          <w:bottom w:val="single" w:sz="4" w:space="1" w:color="000000"/>
        </w:pBdr>
        <w:rPr>
          <w:lang w:val="de-AT" w:eastAsia="de-AT"/>
        </w:rPr>
      </w:pPr>
      <w:r>
        <w:rPr>
          <w:lang w:val="de-AT" w:eastAsia="de-AT"/>
        </w:rPr>
        <w:t>Für andere als die in § 675z Satz 1 genannten Ansprüche des Zahlungsdienstnutzers gegen seinen Zahlungsdienstleister wegen eines nicht autorisierten oder fehlerhaft ausgeführten Zahlungsvorgangs gilt Absatz 2 mit der Maßgabe, dass der Zahlungsdienstnutzer diese Ansprüche auch nach Ablauf der Frist geltend machen kann, wenn er ohne Verschulden an der Einhaltung der Frist verhindert war.</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99</w:t>
      </w:r>
      <w:r>
        <w:rPr/>
        <w:t>, S. 1642, Nr. 39, ausgegeben am 26. 07. 1999, in Kraft seit 14. 08. 1999 – Überweisungsgesetz (17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76c. Die Ansprüche nach § 676b setzen ein Verschulden nicht voraus. Andere Ansprüche, die ein Verschulden voraussetzen, sowie Ansprüche aus ungerechtfertigter Bereicherung bleiben unberührt. Das überweisende Kreditinstitut hat hierbei ein Verschulden, das einem zwischengeschalteten Kreditinstitut zur Last fällt, wie eigenes Verschulden zu vertreten, es sei denn, daß die wesentliche Ursache bei einem zwischengeschalteten Kreditinstitut liegt, das der Überweisende vorgegeben hat. Die Haftung nach Satz 3 kann bei Überweisungen auf ein Konto im Ausland auf 25 000 Euro begrenzt werden. Die Haftung für durch die Verzögerung oder Nichtausführung der Überweisung entstandenen Schaden kann auf 12 500 Euro begrenzt werden; dies gilt nicht für Vorsatz und grobe Fahrlässigkeit, den Zinsschaden und für Gefahren, die das Kreditinstitut besonders übernommen hat.</w:t>
      </w:r>
    </w:p>
    <w:p>
      <w:pPr>
        <w:pStyle w:val="Normal"/>
        <w:rPr>
          <w:rFonts w:eastAsia="Times New Roman"/>
          <w:lang w:val="de-AT" w:eastAsia="de-AT"/>
        </w:rPr>
      </w:pPr>
      <w:r>
        <w:rPr>
          <w:rFonts w:eastAsia="Times New Roman"/>
          <w:lang w:val="de-AT" w:eastAsia="de-AT"/>
        </w:rPr>
        <w:t>In den Fällen des Absatzes 1 Satz 3 Halbsatz 2 haftet das von dem Überweisenden vorgegebene zwischengeschaltete Kreditinstitut anstelle des überweisenden Kreditinstituts.</w:t>
      </w:r>
    </w:p>
    <w:p>
      <w:pPr>
        <w:pStyle w:val="Normal"/>
        <w:rPr>
          <w:rFonts w:eastAsia="Times New Roman"/>
          <w:lang w:val="de-AT" w:eastAsia="de-AT"/>
        </w:rPr>
      </w:pPr>
      <w:r>
        <w:rPr>
          <w:rFonts w:eastAsia="Times New Roman"/>
          <w:lang w:val="de-AT" w:eastAsia="de-AT"/>
        </w:rPr>
        <w:t>Von den Vorschriften des § 675 Abs. 1, der §§ 676a und 676b und des Absatzes 1 darf, soweit dort nichts anderes bestimmt ist, zum Nachteil des Überweisenden nur bei Überweisungen abgewichen werden,</w:t>
      </w:r>
    </w:p>
    <w:p>
      <w:pPr>
        <w:pStyle w:val="Normal"/>
        <w:rPr>
          <w:rFonts w:eastAsia="Times New Roman"/>
          <w:lang w:val="de-AT" w:eastAsia="de-AT"/>
        </w:rPr>
      </w:pPr>
      <w:r>
        <w:rPr>
          <w:rFonts w:eastAsia="Times New Roman"/>
          <w:lang w:val="de-AT" w:eastAsia="de-AT"/>
        </w:rPr>
        <w:t>1. deren Überweisender ein Kreditinstitut ist,</w:t>
      </w:r>
    </w:p>
    <w:p>
      <w:pPr>
        <w:pStyle w:val="Normal"/>
        <w:rPr>
          <w:rFonts w:eastAsia="Times New Roman"/>
          <w:lang w:val="de-AT" w:eastAsia="de-AT"/>
        </w:rPr>
      </w:pPr>
      <w:r>
        <w:rPr>
          <w:rFonts w:eastAsia="Times New Roman"/>
          <w:lang w:val="de-AT" w:eastAsia="de-AT"/>
        </w:rPr>
        <w:t>2. die den Betrag von 75 000 Euro übersteigen oder</w:t>
      </w:r>
    </w:p>
    <w:p>
      <w:pPr>
        <w:pStyle w:val="Normal"/>
        <w:rPr>
          <w:rFonts w:eastAsia="Times New Roman"/>
          <w:lang w:val="de-AT" w:eastAsia="de-AT"/>
        </w:rPr>
      </w:pPr>
      <w:r>
        <w:rPr>
          <w:rFonts w:eastAsia="Times New Roman"/>
          <w:lang w:val="de-AT" w:eastAsia="de-AT"/>
        </w:rPr>
        <w:t>3. die einem Konto eines Kreditinstituts mit Sitz außerhalb der Europäischen Union und des Europäischen Wirtschaftsraums gutgeschrieben werden sol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676c. </w:t>
      </w:r>
      <w:r>
        <w:rPr>
          <w:rFonts w:eastAsia="Times New Roman"/>
          <w:lang w:val="de-AT" w:eastAsia="de-AT"/>
        </w:rPr>
        <w:t>Verschuldensunabhängige Haftung, sonstige Ansprüche</w:t>
      </w:r>
    </w:p>
    <w:p>
      <w:pPr>
        <w:pStyle w:val="Normal"/>
        <w:rPr>
          <w:lang w:val="de-AT" w:eastAsia="de-AT"/>
        </w:rPr>
      </w:pPr>
      <w:r>
        <w:rPr>
          <w:lang w:val="de-AT" w:eastAsia="de-AT"/>
        </w:rPr>
        <w:t>Die Ansprüche nach § 676b setzen ein Verschulden nicht voraus. Andere Ansprüche, die ein Verschulden voraussetzen, sowie Ansprüche aus ungerechtfertigter Bereicherung bleiben unberührt. Das überweisende Kreditinstitut hat hierbei ein Verschulden, das einem zwischengeschalteten Kreditinstitut zur Last fällt, wie eigenes Verschulden zu vertreten, es sei denn, daß die wesentliche Ursache bei einem zwischengeschalteten Kreditinstitut liegt, das der Überweisende vorgegeben hat. Die Haftung nach Satz 3 kann bei Überweisungen auf ein Konto im Ausland auf 25 000 Euro begrenzt werden. Die Haftung für durch die Verzögerung oder Nichtausführung der Überweisung entstandenen Schaden kann auf 12 500 Euro begrenzt werden; dies gilt nicht für Vorsatz und grobe Fahrlässigkeit, den Zinsschaden und für Gefahren, die das Kreditinstitut besonders übernommen hat.</w:t>
      </w:r>
    </w:p>
    <w:p>
      <w:pPr>
        <w:pStyle w:val="Normal"/>
        <w:rPr>
          <w:lang w:val="de-AT" w:eastAsia="de-AT"/>
        </w:rPr>
      </w:pPr>
      <w:r>
        <w:rPr>
          <w:lang w:val="de-AT" w:eastAsia="de-AT"/>
        </w:rPr>
        <w:t>In den Fällen des Absatzes 1 Satz 3 Halbsatz 2 haftet das von dem Überweisenden vorgegebene zwischengeschaltete Kreditinstitut anstelle des überweisenden Kreditinstituts.</w:t>
      </w:r>
    </w:p>
    <w:p>
      <w:pPr>
        <w:pStyle w:val="Normal"/>
        <w:rPr>
          <w:lang w:val="de-AT" w:eastAsia="de-AT"/>
        </w:rPr>
      </w:pPr>
      <w:r>
        <w:rPr>
          <w:lang w:val="de-AT" w:eastAsia="de-AT"/>
        </w:rPr>
        <w:t>Von den Vorschriften des § 675 Abs. 1, der §§ 676a und 676b und des Absatzes 1 darf, soweit dort nichts anderes bestimmt ist, zum Nachteil des Überweisenden nur bei Überweisungen abgewichen werden,</w:t>
      </w:r>
    </w:p>
    <w:p>
      <w:pPr>
        <w:pStyle w:val="Normal"/>
        <w:rPr>
          <w:lang w:val="de-AT" w:eastAsia="de-AT"/>
        </w:rPr>
      </w:pPr>
      <w:r>
        <w:rPr>
          <w:lang w:val="de-AT" w:eastAsia="de-AT"/>
        </w:rPr>
        <w:t>1. deren Überweisender ein Kreditinstitut ist,</w:t>
      </w:r>
    </w:p>
    <w:p>
      <w:pPr>
        <w:pStyle w:val="Normal"/>
        <w:rPr>
          <w:lang w:val="de-AT" w:eastAsia="de-AT"/>
        </w:rPr>
      </w:pPr>
      <w:r>
        <w:rPr>
          <w:lang w:val="de-AT" w:eastAsia="de-AT"/>
        </w:rPr>
        <w:t>2. die den Betrag von 75 000 Euro übersteigen oder</w:t>
      </w:r>
    </w:p>
    <w:p>
      <w:pPr>
        <w:pStyle w:val="Normal"/>
        <w:rPr>
          <w:lang w:val="de-AT" w:eastAsia="de-AT"/>
        </w:rPr>
      </w:pPr>
      <w:r>
        <w:rPr>
          <w:lang w:val="de-AT" w:eastAsia="de-AT"/>
        </w:rPr>
        <w:t>3. die einem Konto eines Kreditinstituts mit Sitz außerhalb der Europäischen Union und des Europäischen Wirtschaftsraums gutgeschrieben werden soll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 676c. Haftungsausschluss</w:t>
      </w:r>
    </w:p>
    <w:p>
      <w:pPr>
        <w:pStyle w:val="Normal"/>
        <w:pBdr>
          <w:bottom w:val="single" w:sz="4" w:space="1" w:color="000000"/>
        </w:pBdr>
        <w:rPr>
          <w:lang w:val="de-AT" w:eastAsia="de-AT"/>
        </w:rPr>
      </w:pPr>
      <w:r>
        <w:rPr>
          <w:lang w:val="de-AT" w:eastAsia="de-AT"/>
        </w:rPr>
        <w:t>Ansprüche nach diesem Kapitel sind ausgeschlossen, wenn die einen Anspruch begründenden Umstände</w:t>
      </w:r>
    </w:p>
    <w:p>
      <w:pPr>
        <w:pStyle w:val="Normal"/>
        <w:pBdr>
          <w:bottom w:val="single" w:sz="4" w:space="1" w:color="000000"/>
        </w:pBdr>
        <w:rPr>
          <w:lang w:val="de-AT" w:eastAsia="de-AT"/>
        </w:rPr>
      </w:pPr>
      <w:r>
        <w:rPr>
          <w:lang w:val="de-AT" w:eastAsia="de-AT"/>
        </w:rPr>
        <w:t>1. auf einem ungewöhnlichen und unvorhersehbaren Ereignis beruhen, auf das diejenige Partei, die sich auf dieses Ereignis beruft, keinen Einfluss hat, und dessen Folgen trotz Anwendung der gebotenen Sorgfalt nicht hätten vermieden werden können, oder</w:t>
      </w:r>
    </w:p>
    <w:p>
      <w:pPr>
        <w:pStyle w:val="Normal"/>
        <w:pBdr>
          <w:bottom w:val="single" w:sz="4" w:space="1" w:color="000000"/>
        </w:pBdr>
        <w:rPr>
          <w:lang w:val="de-AT" w:eastAsia="de-AT"/>
        </w:rPr>
      </w:pPr>
      <w:r>
        <w:rPr>
          <w:lang w:val="de-AT" w:eastAsia="de-AT"/>
        </w:rPr>
        <w:t>2. vom Zahlungsdienstleister auf Grund einer gesetzlichen Verpflichtung herbeigeführt wurden.</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99</w:t>
      </w:r>
      <w:r>
        <w:rPr/>
        <w:t>, S. 1642, Nr. 39, ausgegeben am 26. 07. 1999, in Kraft seit 14. 08. 1999 – Überweisungsgesetz (174)</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3. Zahlungsvertrag</w:t>
      </w:r>
    </w:p>
    <w:p>
      <w:pPr>
        <w:pStyle w:val="Normal"/>
        <w:rPr/>
      </w:pPr>
      <w:r>
        <w:rPr>
          <w:rFonts w:eastAsia="Times New Roman"/>
          <w:lang w:val="de-AT" w:eastAsia="de-AT"/>
        </w:rPr>
        <w:t>§</w:t>
      </w:r>
      <w:r>
        <w:rPr>
          <w:lang w:val="de-AT" w:eastAsia="de-AT"/>
        </w:rPr>
        <w:t>.</w:t>
      </w:r>
      <w:r>
        <w:rPr>
          <w:rFonts w:eastAsia="Times New Roman"/>
          <w:lang w:val="de-AT" w:eastAsia="de-AT"/>
        </w:rPr>
        <w:t xml:space="preserve"> 676d. Durch den Zahlungsvertrag verpflichtet sich ein zwischengeschaltetes Kreditinstitut gegenüber einem anderen Kreditinstitut, im Rahmen des Überweisungsverkehrs einen Überweisungsbetrag an ein weiteres Kreditinstitut oder an das Kreditinstitut des Begünstigten weiterzuleiten.</w:t>
      </w:r>
    </w:p>
    <w:p>
      <w:pPr>
        <w:pStyle w:val="Normal"/>
        <w:rPr>
          <w:rFonts w:eastAsia="Times New Roman"/>
          <w:lang w:val="de-AT" w:eastAsia="de-AT"/>
        </w:rPr>
      </w:pPr>
      <w:r>
        <w:rPr>
          <w:rFonts w:eastAsia="Times New Roman"/>
          <w:lang w:val="de-AT" w:eastAsia="de-AT"/>
        </w:rPr>
        <w:t>Das Kreditinstitut des Begünstigten ist verpflichtet, einen Überweisungsbetrag an das überweisende Kreditinstitut zurückzuleiten, wenn ihm vor dessen Eingang eine entsprechende Mitteilung durch das überweisende Kreditinstitut zugeht. Im Rahmen von Zahlungsverkehrssystemen braucht die Kündigung von dem in den Regeln des Systems festgelegten Zeitpunkt an nicht mehr beachtet zu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3</w:t>
      </w:r>
    </w:p>
    <w:p>
      <w:pPr>
        <w:pStyle w:val="Normal"/>
        <w:rPr>
          <w:rFonts w:eastAsia="Times New Roman"/>
          <w:lang w:val="de-AT" w:eastAsia="de-AT"/>
        </w:rPr>
      </w:pPr>
      <w:r>
        <w:rPr>
          <w:rFonts w:eastAsia="Times New Roman"/>
          <w:lang w:val="de-AT" w:eastAsia="de-AT"/>
        </w:rPr>
        <w:t>Zahlungsvertrag</w:t>
      </w:r>
    </w:p>
    <w:p>
      <w:pPr>
        <w:pStyle w:val="Normal"/>
        <w:rPr/>
      </w:pPr>
      <w:r>
        <w:rPr>
          <w:lang w:val="de-AT" w:eastAsia="de-AT"/>
        </w:rPr>
        <w:t xml:space="preserve">§. 676d. </w:t>
      </w:r>
      <w:r>
        <w:rPr>
          <w:rFonts w:eastAsia="Times New Roman"/>
          <w:lang w:val="de-AT" w:eastAsia="de-AT"/>
        </w:rPr>
        <w:t>Vertragstypische Pflichten beim Zahlungsvertrag</w:t>
      </w:r>
    </w:p>
    <w:p>
      <w:pPr>
        <w:pStyle w:val="Normal"/>
        <w:rPr>
          <w:lang w:val="de-AT" w:eastAsia="de-AT"/>
        </w:rPr>
      </w:pPr>
      <w:r>
        <w:rPr>
          <w:lang w:val="de-AT" w:eastAsia="de-AT"/>
        </w:rPr>
        <w:t>Durch den Zahlungsvertrag verpflichtet sich ein zwischengeschaltetes Kreditinstitut gegenüber einem anderen Kreditinstitut, im Rahmen des Überweisungsverkehrs einen Überweisungsbetrag an ein weiteres Kreditinstitut oder an das Kreditinstitut des Begünstigten weiterzuleiten.</w:t>
      </w:r>
    </w:p>
    <w:p>
      <w:pPr>
        <w:pStyle w:val="Normal"/>
        <w:rPr>
          <w:lang w:val="de-AT" w:eastAsia="de-AT"/>
        </w:rPr>
      </w:pPr>
      <w:r>
        <w:rPr>
          <w:lang w:val="de-AT" w:eastAsia="de-AT"/>
        </w:rPr>
        <w:t>Das Kreditinstitut des Begünstigten ist verpflichtet, einen Überweisungsbetrag an das überweisende Kreditinstitut zurückzuleiten, wenn ihm vor dessen Eingang eine entsprechende Mitteilung durch das überweisende Kreditinstitut zugeht. Im Rahmen von Zahlungsverkehrssystemen braucht die Kündigung von dem in den Regeln des Systems festgelegten Zeitpunkt an nicht mehr beachtet zu werd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lang w:val="de-AT" w:eastAsia="de-AT"/>
        </w:rPr>
        <w:t xml:space="preserve">§. 676d. </w:t>
      </w:r>
      <w:r>
        <w:rPr>
          <w:rFonts w:eastAsia="Times New Roman"/>
          <w:lang w:val="de-AT" w:eastAsia="de-AT"/>
        </w:rPr>
        <w:t>Anm.: Aufgehoben durch Art. 1, Z. 47, Bundesgesetzblatt I 2009, S. 2355, Nr. 49, ausgegeben am 03. 08. 2009, in Kraft seit 11. 06. 2010 - VerbrKredRLU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99</w:t>
      </w:r>
      <w:r>
        <w:rPr/>
        <w:t>, S. 1642, Nr. 39, ausgegeben am 26. 07. 1999, in Kraft seit 14. 08. 1999 – Überweisungsgesetz (17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76e. Liegt die Ursache für eine verspätete Ausführung einer Überweisung in dem Verantwortungsbereich eines zwischengeschalteten Kreditinstituts, so hat dieses den Schaden zu ersetzen, der dem überweisenden Kreditinstitut aus der Erfüllung der Ansprüche des Überweisenden nach § 676b Abs. 1 entsteht.</w:t>
      </w:r>
    </w:p>
    <w:p>
      <w:pPr>
        <w:pStyle w:val="Normal"/>
        <w:rPr>
          <w:rFonts w:eastAsia="Times New Roman"/>
          <w:lang w:val="de-AT" w:eastAsia="de-AT"/>
        </w:rPr>
      </w:pPr>
      <w:r>
        <w:rPr>
          <w:rFonts w:eastAsia="Times New Roman"/>
          <w:lang w:val="de-AT" w:eastAsia="de-AT"/>
        </w:rPr>
        <w:t>Das zwischengeschaltete Kreditinstitut hat die von ihm selbst entgegen dem Überweisungsvertrag einbehaltenen Beträge ohne zusätzliche Entgelte und Auslagen nach Wahl des überweisenden Kreditinstituts entweder diesem zu erstatten oder dem Begünstigten zu überweisen.</w:t>
      </w:r>
    </w:p>
    <w:p>
      <w:pPr>
        <w:pStyle w:val="Normal"/>
        <w:rPr>
          <w:rFonts w:eastAsia="Times New Roman"/>
          <w:lang w:val="de-AT" w:eastAsia="de-AT"/>
        </w:rPr>
      </w:pPr>
      <w:r>
        <w:rPr>
          <w:rFonts w:eastAsia="Times New Roman"/>
          <w:lang w:val="de-AT" w:eastAsia="de-AT"/>
        </w:rPr>
        <w:t>Das Kreditinstitut, das mit dem überweisenden Kreditinstitut einen Zahlungsvertrag geschlossen hat, ist verpflichtet, diesem die geleisteten Zahlungen zu erstatten, zu denen dieses nach § 676b Abs. 3 gegenüber dem Überweisenden verpflichtet war. Jedes zwischengeschaltete Kreditinstitut ist verpflichtet, dem Kreditinstitut, mit dem es einen Zahlungsvertrag zur Weiterleitung der Überweisung abgeschlossen hat, die nach Satz 1 oder nach dieser Vorschrift geleisteten Zahlungen zu erstatten. Wird die Überweisung nicht bewirkt, weil ein Kreditinstitut dem von ihm zwischengeschalteten Kreditinstitut eine fehlerhafte oder unvollständige Weisung erteilt hat, ist der Erstattungsanspruch dieses Kreditinstituts nach den Sätzen 1 und 2 ausgeschlossen. Das Kreditinstitut, das den Fehler zu vertreten hat, hat dem überweisenden Kreditinstitut den ihm aus der Erfüllung seiner Verpflichtungen nach § 676c Abs. 1 entstehenden weitergehenden Schaden zu ersetzen.</w:t>
      </w:r>
    </w:p>
    <w:p>
      <w:pPr>
        <w:pStyle w:val="Normal"/>
        <w:rPr>
          <w:rFonts w:eastAsia="Times New Roman"/>
          <w:lang w:val="de-AT" w:eastAsia="de-AT"/>
        </w:rPr>
      </w:pPr>
      <w:r>
        <w:rPr>
          <w:rFonts w:eastAsia="Times New Roman"/>
          <w:lang w:val="de-AT" w:eastAsia="de-AT"/>
        </w:rPr>
        <w:t>An der Weiterleitung eines Überweisungsbetrags beteiligte Kreditinstitute, die nicht auf Ersatz haften, haben selbständig nach dem Verbleib des Überweisungsbetrags zu forschen und dem Anspruchsberechtigten den von ihnen aufgefundenen Überweisungsbetrag abzüglich einer angemessenen Entschädigung für die Nachforschung zu erstatten.</w:t>
      </w:r>
    </w:p>
    <w:p>
      <w:pPr>
        <w:pStyle w:val="Normal"/>
        <w:rPr>
          <w:rFonts w:eastAsia="Times New Roman"/>
          <w:lang w:val="de-AT" w:eastAsia="de-AT"/>
        </w:rPr>
      </w:pPr>
      <w:r>
        <w:rPr>
          <w:rFonts w:eastAsia="Times New Roman"/>
          <w:lang w:val="de-AT" w:eastAsia="de-AT"/>
        </w:rPr>
        <w:t>Entfallen Ansprüche, weil der Überweisende das zur Weiterleitung beauftragte Kreditinstitut vorgegeben hat, so hat dieses den Überweisenden so zu stellen, wie er bei Anwendung des § 676b Abs. 3 stünde. Im übrigen gilt § 676b Abs. 4 sinngemäß.</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676e. </w:t>
      </w:r>
      <w:r>
        <w:rPr>
          <w:rFonts w:eastAsia="Times New Roman"/>
          <w:lang w:val="de-AT" w:eastAsia="de-AT"/>
        </w:rPr>
        <w:t>Ausgleichsansprüche</w:t>
      </w:r>
    </w:p>
    <w:p>
      <w:pPr>
        <w:pStyle w:val="Normal"/>
        <w:rPr>
          <w:lang w:val="de-AT" w:eastAsia="de-AT"/>
        </w:rPr>
      </w:pPr>
      <w:r>
        <w:rPr>
          <w:lang w:val="de-AT" w:eastAsia="de-AT"/>
        </w:rPr>
        <w:t>Liegt die Ursache für eine verspätete Ausführung einer Überweisung in dem Verantwortungsbereich eines zwischengeschalteten Kreditinstituts, so hat dieses den Schaden zu ersetzen, der dem überweisenden Kreditinstitut aus der Erfüllung der Ansprüche des Überweisenden nach § 676b Abs. 1 entsteht.</w:t>
      </w:r>
    </w:p>
    <w:p>
      <w:pPr>
        <w:pStyle w:val="Normal"/>
        <w:rPr>
          <w:lang w:val="de-AT" w:eastAsia="de-AT"/>
        </w:rPr>
      </w:pPr>
      <w:r>
        <w:rPr>
          <w:lang w:val="de-AT" w:eastAsia="de-AT"/>
        </w:rPr>
        <w:t>Das zwischengeschaltete Kreditinstitut hat die von ihm selbst entgegen dem Überweisungsvertrag einbehaltenen Beträge ohne zusätzliche Entgelte und Auslagen nach Wahl des überweisenden Kreditinstituts entweder diesem zu erstatten oder dem Begünstigten zu überweisen.</w:t>
      </w:r>
    </w:p>
    <w:p>
      <w:pPr>
        <w:pStyle w:val="Normal"/>
        <w:rPr>
          <w:lang w:val="de-AT" w:eastAsia="de-AT"/>
        </w:rPr>
      </w:pPr>
      <w:r>
        <w:rPr>
          <w:lang w:val="de-AT" w:eastAsia="de-AT"/>
        </w:rPr>
        <w:t>Das Kreditinstitut, das mit dem überweisenden Kreditinstitut einen Zahlungsvertrag geschlossen hat, ist verpflichtet, diesem die geleisteten Zahlungen zu erstatten, zu denen dieses nach § 676b Abs. 3 gegenüber dem Überweisenden verpflichtet war. Jedes zwischengeschaltete Kreditinstitut ist verpflichtet, dem Kreditinstitut, mit dem es einen Zahlungsvertrag zur Weiterleitung der Überweisung abgeschlossen hat, die nach Satz 1 oder nach dieser Vorschrift geleisteten Zahlungen zu erstatten. Wird die Überweisung nicht bewirkt, weil ein Kreditinstitut dem von ihm zwischengeschalteten Kreditinstitut eine fehlerhafte oder unvollständige Weisung erteilt hat, ist der Erstattungsanspruch dieses Kreditinstituts nach den Sätzen 1 und 2 ausgeschlossen. Das Kreditinstitut, das den Fehler zu vertreten hat, hat dem überweisenden Kreditinstitut den ihm aus der Erfüllung seiner Verpflichtungen nach § 676c Abs. 1 entstehenden weitergehenden Schaden zu ersetzen.</w:t>
      </w:r>
    </w:p>
    <w:p>
      <w:pPr>
        <w:pStyle w:val="Normal"/>
        <w:rPr>
          <w:lang w:val="de-AT" w:eastAsia="de-AT"/>
        </w:rPr>
      </w:pPr>
      <w:r>
        <w:rPr>
          <w:lang w:val="de-AT" w:eastAsia="de-AT"/>
        </w:rPr>
        <w:t>An der Weiterleitung eines Überweisungsbetrags beteiligte Kreditinstitute, die nicht auf Ersatz haften, haben selbständig nach dem Verbleib des Überweisungsbetrags zu forschen und dem Anspruchsberechtigten den von ihnen aufgefundenen Überweisungsbetrag abzüglich einer angemessenen Entschädigung für die Nachforschung zu erstatten.</w:t>
      </w:r>
    </w:p>
    <w:p>
      <w:pPr>
        <w:pStyle w:val="Normal"/>
        <w:rPr>
          <w:lang w:val="de-AT" w:eastAsia="de-AT"/>
        </w:rPr>
      </w:pPr>
      <w:r>
        <w:rPr>
          <w:lang w:val="de-AT" w:eastAsia="de-AT"/>
        </w:rPr>
        <w:t>Entfallen Ansprüche, weil der Überweisende das zur Weiterleitung beauftragte Kreditinstitut vorgegeben hat, so hat dieses den Überweisenden so zu stellen, wie er bei Anwendung des § 676b Abs. 3 stünde. Im übrigen gilt § 676b Abs. 4 sinngemäß.</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lang w:val="de-AT" w:eastAsia="de-AT"/>
        </w:rPr>
        <w:t xml:space="preserve">§. 676e. </w:t>
      </w:r>
      <w:r>
        <w:rPr>
          <w:rFonts w:eastAsia="Times New Roman"/>
          <w:lang w:val="de-AT" w:eastAsia="de-AT"/>
        </w:rPr>
        <w:t>Anm.: Aufgehoben durch Art. 1, Z. 47, Bundesgesetzblatt I 2009, S. 2355, Nr. 49, ausgegeben am 03. 08. 2009, in Kraft seit 11. 06. 2010 - VerbrKredRLU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99</w:t>
      </w:r>
      <w:r>
        <w:rPr/>
        <w:t>, S. 1642, Nr. 39, ausgegeben am 26. 07. 1999, in Kraft seit 14. 08. 1999 – Überweisungsgesetz (174)</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4. Girovertrag</w:t>
      </w:r>
    </w:p>
    <w:p>
      <w:pPr>
        <w:pStyle w:val="Normal"/>
        <w:rPr/>
      </w:pPr>
      <w:r>
        <w:rPr>
          <w:rFonts w:eastAsia="Times New Roman"/>
          <w:lang w:val="de-AT" w:eastAsia="de-AT"/>
        </w:rPr>
        <w:t>§</w:t>
      </w:r>
      <w:r>
        <w:rPr>
          <w:lang w:val="de-AT" w:eastAsia="de-AT"/>
        </w:rPr>
        <w:t>.</w:t>
      </w:r>
      <w:r>
        <w:rPr>
          <w:rFonts w:eastAsia="Times New Roman"/>
          <w:lang w:val="de-AT" w:eastAsia="de-AT"/>
        </w:rPr>
        <w:t xml:space="preserve"> 676f. Durch den Girovertrag wird das Kreditinstitut verpflichtet, für den Kunden ein Konto einzurichten, eingehende Zahlungen auf dem Konto gutzuschreiben und abgeschlossene Überweisungsverträge zu Lasten dieses Kontos abzuwickeln. Es hat dem Kunden eine weitergeleitete Angabe zur Person des Überweisenden und zum Verwendungszweck mitzutei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4</w:t>
      </w:r>
    </w:p>
    <w:p>
      <w:pPr>
        <w:pStyle w:val="Normal"/>
        <w:rPr>
          <w:rFonts w:eastAsia="Times New Roman"/>
          <w:lang w:val="de-AT" w:eastAsia="de-AT"/>
        </w:rPr>
      </w:pPr>
      <w:r>
        <w:rPr>
          <w:rFonts w:eastAsia="Times New Roman"/>
          <w:lang w:val="de-AT" w:eastAsia="de-AT"/>
        </w:rPr>
        <w:t>Girovertrag</w:t>
      </w:r>
    </w:p>
    <w:p>
      <w:pPr>
        <w:pStyle w:val="Normal"/>
        <w:rPr/>
      </w:pPr>
      <w:r>
        <w:rPr>
          <w:lang w:val="de-AT" w:eastAsia="de-AT"/>
        </w:rPr>
        <w:t xml:space="preserve">§. 676f. </w:t>
      </w:r>
      <w:r>
        <w:rPr>
          <w:rFonts w:eastAsia="Times New Roman"/>
          <w:lang w:val="de-AT" w:eastAsia="de-AT"/>
        </w:rPr>
        <w:t>Vertragstypische Pflichten beim Girovertrag</w:t>
      </w:r>
    </w:p>
    <w:p>
      <w:pPr>
        <w:pStyle w:val="Normal"/>
        <w:rPr>
          <w:lang w:val="de-AT" w:eastAsia="de-AT"/>
        </w:rPr>
      </w:pPr>
      <w:r>
        <w:rPr>
          <w:lang w:val="de-AT" w:eastAsia="de-AT"/>
        </w:rPr>
        <w:t>Durch den Girovertrag wird das Kreditinstitut verpflichtet, für den Kunden ein Konto einzurichten, eingehende Zahlungen auf dem Konto gutzuschreiben und abgeschlossene Überweisungsverträge zu Lasten dieses Kontos abzuwickeln. Es hat dem Kunden eine weitergeleitete Angabe zur Person des Überweisenden und zum Verwendungszweck mitzuteil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lang w:val="de-AT" w:eastAsia="de-AT"/>
        </w:rPr>
        <w:t>§. 676f. Anm.: Aufgehoben durch Art. 1, Z. 47, Bundesgesetzblatt I 2009, S. 2355, Nr. 49, ausgegeben am 03. 08. 2009, in Kraft seit 11. 06. 2010 - VerbrKredRLU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9</w:t>
      </w:r>
      <w:r>
        <w:rPr/>
        <w:t>, S. 1642, Nr. 39, ausgegeben am 26. 07. 1999, in Kraft seit 14. 08. 1999 – Überweisungsgesetz (17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76g. Ist ein Überweisungsbetrag bei dem Kreditinstitut des Kunden eingegangen, so hat es diesen Betrag dem Kunden innerhalb der vereinbarten Frist, bei Fehlen einer Fristvereinbarung innerhalb eines Bankgeschäftstages nach dem Tag, an dem der Betrag dem Kreditinstitut gutgeschrieben wurde, gutzuschreiben, es sei denn, es hat vor dem Eingang des Überweisungsbetrags eine Mitteilung nach § 676d Abs. 2 Satz 1 erhalten. Wird der überwiesene Betrag nicht fristgemäß dem Konto des Kunden gutgeschrieben, so hat das Kreditinstitut dem Kunden den Überweisungsbetrag für die Dauer der Verspätung zu verzinsen, es sei denn, daß der Überweisende oder der Kunde die Verspätung zu vertreten hat. § 676b Abs. 1 Satz 2 ist anzuwenden. Die Gutschrift ist, auch wenn sie nachträglich erfolgt, so vorzunehmen, daß die Wertstellung des eingegangenen Betrags auf dem Konto des Kunden, soweit mit Unternehmen nichts anderes vereinbart ist, unter dem Datum des Tages erfolgt, an dem der Betrag dem Kreditinstitut zur Verfügung gestellt worden ist.</w:t>
      </w:r>
    </w:p>
    <w:p>
      <w:pPr>
        <w:pStyle w:val="Normal"/>
        <w:rPr>
          <w:rFonts w:eastAsia="Times New Roman"/>
          <w:lang w:val="de-AT" w:eastAsia="de-AT"/>
        </w:rPr>
      </w:pPr>
      <w:r>
        <w:rPr>
          <w:rFonts w:eastAsia="Times New Roman"/>
          <w:lang w:val="de-AT" w:eastAsia="de-AT"/>
        </w:rPr>
        <w:t>Hat das Kreditinstitut bei der Gutschrift auf dem Konto des Kunden den Überweisungsbetrag vertragswidrig gekürzt, so hat es den Fehlbetrag dem Begünstigten frei von Entgelten und Auslagen gutzuschreiben. Der Anspruch des Kreditinstituts auf ein im Girovertrag vereinbartes Entgelt für die Gutschrift von eingehenden Zahlungen bleibt unberührt.</w:t>
      </w:r>
    </w:p>
    <w:p>
      <w:pPr>
        <w:pStyle w:val="Normal"/>
        <w:rPr>
          <w:rFonts w:eastAsia="Times New Roman"/>
          <w:lang w:val="de-AT" w:eastAsia="de-AT"/>
        </w:rPr>
      </w:pPr>
      <w:r>
        <w:rPr>
          <w:rFonts w:eastAsia="Times New Roman"/>
          <w:lang w:val="de-AT" w:eastAsia="de-AT"/>
        </w:rPr>
        <w:t>Ist ein Zahlungsvertrag von einem Kreditinstitut nicht ausgeführt worden, das von dem Kreditinstitut des Begünstigten mit der Entgegennahme beauftragt worden ist, so hat dieses seinem Kunden den Überweisungsbetrag bis zu einem Betrag von 12 500 Euro ohne zusätzliche Entgelte und Kosten gutzuschreiben.</w:t>
      </w:r>
    </w:p>
    <w:p>
      <w:pPr>
        <w:pStyle w:val="Normal"/>
        <w:rPr>
          <w:rFonts w:eastAsia="Times New Roman"/>
          <w:lang w:val="de-AT" w:eastAsia="de-AT"/>
        </w:rPr>
      </w:pPr>
      <w:r>
        <w:rPr>
          <w:rFonts w:eastAsia="Times New Roman"/>
          <w:lang w:val="de-AT" w:eastAsia="de-AT"/>
        </w:rPr>
        <w:t>Die Ansprüche nach den Absätzen 1 bis 3 setzen ein Verschulden nicht voraus. Weitergehende Ansprüche, die ein Verschulden voraussetzen, bleiben unberührt. Das Kreditinstitut des Kunden hat hierbei ein Verschulden eines von ihm zwischengeschalteten Kreditinstituts wie eigenes Verschulden zu vertreten. Die Haftung nach Satz 3 kann bei Überweisungen auf ein Konto im Ausland auf 25 000 Euro begrenzt werden. Die Haftung für durch die Verzögerung oder Nichtausführung der Überweisung entstandenen Schaden kann auf 12 500 Euro begrenzt werden; dies gilt nicht für Vorsatz und grobe Fahrlässigkeit, den Zinsschaden und für Gefahren, die das Kreditinstitut besonders übernommen hat. Die Ansprüche sind ausgeschlossen, soweit der Fehler bei der Ausführung des Vertrages auf höherer Gewalt beruht.</w:t>
      </w:r>
    </w:p>
    <w:p>
      <w:pPr>
        <w:pStyle w:val="Normal"/>
        <w:rPr>
          <w:rFonts w:eastAsia="Times New Roman"/>
          <w:lang w:val="de-AT" w:eastAsia="de-AT"/>
        </w:rPr>
      </w:pPr>
      <w:r>
        <w:rPr>
          <w:rFonts w:eastAsia="Times New Roman"/>
          <w:lang w:val="de-AT" w:eastAsia="de-AT"/>
        </w:rPr>
        <w:t>Von den Vorschriften der Absätze 1 bis 4 darf, soweit dort nichts anderes bestimmt ist, zum Nachteil des Begünstigten nur bei Überweisungen der in § 676c Abs. 3 bezeichneten Art abgewich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76g. Ist ein Überweisungsbetrag bei dem Kreditinstitut des Kunden eingegangen, so hat es diesen Betrag dem Kunden innerhalb der vereinbarten Frist, bei Fehlen einer Fristvereinbarung innerhalb eines Bankgeschäftstages nach dem Tag, an dem der Betrag dem Kreditinstitut gutgeschrieben wurde, gutzuschreiben, es sei denn, es hat vor dem Eingang des Überweisungsbetrags eine Mitteilung nach § 676d Abs. 2 Satz 1 erhalten. Wird der überwiesene Betrag nicht fristgemäß dem Konto des Kunden gutgeschrieben, so hat das Kreditinstitut dem Kunden den Überweisungsbetrag für die Dauer der Verspätung zu verzinsen, es sei denn, daß der Überweisende oder der Kunde die Verspätung zu vertreten hat. § 676b Abs. 1 Satz 2 ist anzuwenden. Die Gutschrift ist, auch wenn sie nachträglich erfolgt, so vorzunehmen, daß die Wertstellung des eingegangenen Betrags auf dem Konto des Kunden, soweit mit Unternehmern nichts anderes vereinbart ist, unter dem Datum des Tages erfolgt, an dem der Betrag dem Kreditinstitut zur Verfügung gestellt worden ist.</w:t>
      </w:r>
    </w:p>
    <w:p>
      <w:pPr>
        <w:pStyle w:val="Normal"/>
        <w:rPr>
          <w:rFonts w:eastAsia="Times New Roman"/>
          <w:lang w:val="de-AT" w:eastAsia="de-AT"/>
        </w:rPr>
      </w:pPr>
      <w:r>
        <w:rPr>
          <w:rFonts w:eastAsia="Times New Roman"/>
          <w:lang w:val="de-AT" w:eastAsia="de-AT"/>
        </w:rPr>
        <w:t>Hat das Kreditinstitut bei der Gutschrift auf dem Konto des Kunden den Überweisungsbetrag vertragswidrig gekürzt, so hat es den Fehlbetrag dem Begünstigten frei von Entgelten und Auslagen gutzuschreiben. Der Anspruch des Kreditinstituts auf ein im Girovertrag vereinbartes Entgelt für die Gutschrift von eingehenden Zahlungen bleibt unberührt.</w:t>
      </w:r>
    </w:p>
    <w:p>
      <w:pPr>
        <w:pStyle w:val="Normal"/>
        <w:rPr>
          <w:rFonts w:eastAsia="Times New Roman"/>
          <w:lang w:val="de-AT" w:eastAsia="de-AT"/>
        </w:rPr>
      </w:pPr>
      <w:r>
        <w:rPr>
          <w:rFonts w:eastAsia="Times New Roman"/>
          <w:lang w:val="de-AT" w:eastAsia="de-AT"/>
        </w:rPr>
        <w:t>Ist ein Zahlungsvertrag von einem Kreditinstitut nicht ausgeführt worden, das von dem Kreditinstitut des Begünstigten mit der Entgegennahme beauftragt worden ist, so hat dieses seinem Kunden den Überweisungsbetrag bis zu einem Betrag von 12 500 Euro ohne zusätzliche Entgelte und Kosten gutzuschreiben.</w:t>
      </w:r>
    </w:p>
    <w:p>
      <w:pPr>
        <w:pStyle w:val="Normal"/>
        <w:rPr>
          <w:rFonts w:eastAsia="Times New Roman"/>
          <w:lang w:val="de-AT" w:eastAsia="de-AT"/>
        </w:rPr>
      </w:pPr>
      <w:r>
        <w:rPr>
          <w:rFonts w:eastAsia="Times New Roman"/>
          <w:lang w:val="de-AT" w:eastAsia="de-AT"/>
        </w:rPr>
        <w:t>Die Ansprüche nach den Absätzen 1 bis 3 setzen ein Verschulden nicht voraus. Weitergehende Ansprüche, die ein Verschulden voraussetzen, bleiben unberührt. Das Kreditinstitut des Kunden hat hierbei ein Verschulden eines von ihm zwischengeschalteten Kreditinstituts wie eigenes Verschulden zu vertreten. Die Haftung nach Satz 3 kann bei Überweisungen auf ein Konto im Ausland auf 25 000 Euro begrenzt werden. Die Haftung für durch die Verzögerung oder Nichtausführung der Überweisung entstandenen Schaden kann auf 12 500 Euro begrenzt werden; dies gilt nicht für Vorsatz und grobe Fahrlässigkeit, den Zinsschaden und für Gefahren, die das Kreditinstitut besonders übernommen hat. Die Ansprüche sind ausgeschlossen, soweit der Fehler bei der Ausführung des Vertrages auf höherer Gewalt beruht.</w:t>
      </w:r>
    </w:p>
    <w:p>
      <w:pPr>
        <w:pStyle w:val="Normal"/>
        <w:rPr>
          <w:rFonts w:eastAsia="Times New Roman"/>
          <w:lang w:val="de-AT" w:eastAsia="de-AT"/>
        </w:rPr>
      </w:pPr>
      <w:r>
        <w:rPr>
          <w:rFonts w:eastAsia="Times New Roman"/>
          <w:lang w:val="de-AT" w:eastAsia="de-AT"/>
        </w:rPr>
        <w:t>Von den Vorschriften der Absätze 1 bis 4 darf, soweit dort nichts anderes bestimmt ist, zum Nachteil des Begünstigten nur bei Überweisungen der in § 676c Abs. 3 bezeichneten Art abgewich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676g. </w:t>
      </w:r>
      <w:r>
        <w:rPr>
          <w:rFonts w:eastAsia="Times New Roman"/>
          <w:lang w:val="de-AT" w:eastAsia="de-AT"/>
        </w:rPr>
        <w:t>Gutschriftanspruch des Kunden</w:t>
      </w:r>
    </w:p>
    <w:p>
      <w:pPr>
        <w:pStyle w:val="Normal"/>
        <w:rPr>
          <w:lang w:val="de-AT" w:eastAsia="de-AT"/>
        </w:rPr>
      </w:pPr>
      <w:r>
        <w:rPr>
          <w:lang w:val="de-AT" w:eastAsia="de-AT"/>
        </w:rPr>
        <w:t>Ist ein Überweisungsbetrag bei dem Kreditinstitut des Kunden eingegangen, so hat es diesen Betrag dem Kunden innerhalb der vereinbarten Frist, bei Fehlen einer Fristvereinbarung innerhalb eines Bankgeschäftstages nach dem Tag, an dem der Betrag dem Kreditinstitut gutgeschrieben wurde, gutzuschreiben, es sei denn, es hat vor dem Eingang des Überweisungsbetrags eine Mitteilung nach § 676d Abs. 2 Satz 1 erhalten. Wird der überwiesene Betrag nicht fristgemäß dem Konto des Kunden gutgeschrieben, so hat das Kreditinstitut dem Kunden den Überweisungsbetrag für die Dauer der Verspätung zu verzinsen, es sei denn, daß der Überweisende oder der Kunde die Verspätung zu vertreten hat. § 676b Abs. 1 Satz 2 ist anzuwenden. Die Gutschrift ist, auch wenn sie nachträglich erfolgt, so vorzunehmen, daß die Wertstellung des eingegangenen Betrags auf dem Konto des Kunden, soweit mit Unternehmern nichts anderes vereinbart ist, unter dem Datum des Tages erfolgt, an dem der Betrag dem Kreditinstitut zur Verfügung gestellt worden ist.</w:t>
      </w:r>
    </w:p>
    <w:p>
      <w:pPr>
        <w:pStyle w:val="Normal"/>
        <w:rPr>
          <w:lang w:val="de-AT" w:eastAsia="de-AT"/>
        </w:rPr>
      </w:pPr>
      <w:r>
        <w:rPr>
          <w:lang w:val="de-AT" w:eastAsia="de-AT"/>
        </w:rPr>
        <w:t>Hat das Kreditinstitut bei der Gutschrift auf dem Konto des Kunden den Überweisungsbetrag vertragswidrig gekürzt, so hat es den Fehlbetrag dem Begünstigten frei von Entgelten und Auslagen gutzuschreiben. Der Anspruch des Kreditinstituts auf ein im Girovertrag vereinbartes Entgelt für die Gutschrift von eingehenden Zahlungen bleibt unberührt.</w:t>
      </w:r>
    </w:p>
    <w:p>
      <w:pPr>
        <w:pStyle w:val="Normal"/>
        <w:rPr>
          <w:lang w:val="de-AT" w:eastAsia="de-AT"/>
        </w:rPr>
      </w:pPr>
      <w:r>
        <w:rPr>
          <w:lang w:val="de-AT" w:eastAsia="de-AT"/>
        </w:rPr>
        <w:t>Ist ein Zahlungsvertrag von einem Kreditinstitut nicht ausgeführt worden, das von dem Kreditinstitut des Begünstigten mit der Entgegennahme beauftragt worden ist, so hat dieses seinem Kunden den Überweisungsbetrag bis zu einem Betrag von 12 500 Euro ohne zusätzliche Entgelte und Kosten gutzuschreiben.</w:t>
      </w:r>
    </w:p>
    <w:p>
      <w:pPr>
        <w:pStyle w:val="Normal"/>
        <w:rPr>
          <w:lang w:val="de-AT" w:eastAsia="de-AT"/>
        </w:rPr>
      </w:pPr>
      <w:r>
        <w:rPr>
          <w:lang w:val="de-AT" w:eastAsia="de-AT"/>
        </w:rPr>
        <w:t>Die Ansprüche nach den Absätzen 1 bis 3 setzen ein Verschulden nicht voraus. Weitergehende Ansprüche, die ein Verschulden voraussetzen, bleiben unberührt. Das Kreditinstitut des Kunden hat hierbei ein Verschulden eines von ihm zwischengeschalteten Kreditinstituts wie eigenes Verschulden zu vertreten. Die Haftung nach Satz 3 kann bei Überweisungen auf ein Konto im Ausland auf 25 000 Euro begrenzt werden. Die Haftung für durch die Verzögerung oder Nichtausführung der Überweisung entstandenen Schaden kann auf 12 500 Euro begrenzt werden; dies gilt nicht für Vorsatz und grobe Fahrlässigkeit, den Zinsschaden und für Gefahren, die das Kreditinstitut besonders übernommen hat. Die Ansprüche sind ausgeschlossen, soweit der Fehler bei der Ausführung des Vertrages auf höherer Gewalt beruht.</w:t>
      </w:r>
    </w:p>
    <w:p>
      <w:pPr>
        <w:pStyle w:val="Normal"/>
        <w:rPr>
          <w:lang w:val="de-AT" w:eastAsia="de-AT"/>
        </w:rPr>
      </w:pPr>
      <w:r>
        <w:rPr>
          <w:lang w:val="de-AT" w:eastAsia="de-AT"/>
        </w:rPr>
        <w:t>Von den Vorschriften der Absätze 1 bis 4 darf, soweit dort nichts anderes bestimmt ist, zum Nachteil des Begünstigten nur bei Überweisungen der in § 676c Abs. 3 bezeichneten Art abgewichen werden.</w:t>
      </w:r>
    </w:p>
    <w:p>
      <w:pPr>
        <w:pStyle w:val="Normal"/>
        <w:pBdr>
          <w:bottom w:val="single" w:sz="4" w:space="1" w:color="000000"/>
        </w:pBdr>
        <w:rPr>
          <w:lang w:val="de-AT" w:eastAsia="de-DE"/>
        </w:rPr>
      </w:pPr>
      <w:r>
        <w:rPr>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pPr>
      <w:r>
        <w:rPr>
          <w:lang w:val="de-AT" w:eastAsia="de-AT"/>
        </w:rPr>
        <w:t>§. 676g. Anm.: Aufgehoben durch Art. 1, Z. 47, Bundesgesetzblatt I 2009, S. 2355, Nr. 49, ausgegeben am 03. 08. 2009, in Kraft seit 11. 06. 2010 - VerbrKredRLU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0</w:t>
      </w:r>
      <w:r>
        <w:rPr/>
        <w:t>,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676h. Missbrauch von Zahlungskarten</w:t>
      </w:r>
    </w:p>
    <w:p>
      <w:pPr>
        <w:pStyle w:val="Normal"/>
        <w:rPr>
          <w:rFonts w:eastAsia="Times New Roman"/>
          <w:lang w:val="de-AT" w:eastAsia="de-AT"/>
        </w:rPr>
      </w:pPr>
      <w:r>
        <w:rPr>
          <w:rFonts w:eastAsia="Times New Roman"/>
          <w:lang w:val="de-AT" w:eastAsia="de-AT"/>
        </w:rPr>
        <w:t>Das Kreditinstitut kann Aufwendungsersatz für die Verwendung von Zahlungskarten oder von deren Daten nur verlangen, wenn diese nicht von einem Dritten missbräuchlich verwendet wurden. Wenn der Zahlungskarte nicht ein Girovertrag, sondern ein anderer Geschäftsbesorgungsvertrag zugrunde liegt, gilt Satz 1 für den Kartenaussteller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2355, Nr. 49, ausgegeben am 03. 08. 2009, in Kraft seit 11. 06. 2010 - VerbrKredRLUG (233)</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676h. Anm.: Aufgehoben durch Art. 1, Z. 47, Bundesgesetzblatt I 2009, S. 2355, Nr. 49, ausgegeben am 03. 08. 2009, in Kraft seit 11. 06. 2010 - VerbrKredRLU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Elfter Titel.</w:t>
      </w:r>
    </w:p>
    <w:p>
      <w:pPr>
        <w:pStyle w:val="Normal"/>
        <w:rPr/>
      </w:pPr>
      <w:r>
        <w:rPr/>
        <w:t>Geschäftsführung ohne Auftrag.</w:t>
      </w:r>
    </w:p>
    <w:p>
      <w:pPr>
        <w:pStyle w:val="Normal"/>
        <w:rPr/>
      </w:pPr>
      <w:r>
        <w:rPr/>
        <w:t>§. 677. Wer ein Geschäft für einen Anderen besorgt, ohne von ihm beauftragt oder ihm gegenüber sonst dazu berechtigt zu sein, hat das Geschäft so zu führen, wie das Interesse des Geschäftsherrn mit Rücksicht auf dessen wirklichen oder muthmaßlichen Willen es erford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3</w:t>
      </w:r>
    </w:p>
    <w:p>
      <w:pPr>
        <w:pStyle w:val="Normal"/>
        <w:rPr>
          <w:rFonts w:eastAsia="Times New Roman"/>
          <w:lang w:val="de-AT" w:eastAsia="de-AT"/>
        </w:rPr>
      </w:pPr>
      <w:r>
        <w:rPr>
          <w:rFonts w:eastAsia="Times New Roman"/>
          <w:lang w:val="de-AT" w:eastAsia="de-AT"/>
        </w:rPr>
        <w:t>Geschäftsführung ohne Auftrag</w:t>
      </w:r>
    </w:p>
    <w:p>
      <w:pPr>
        <w:pStyle w:val="Normal"/>
        <w:rPr/>
      </w:pPr>
      <w:r>
        <w:rPr>
          <w:lang w:val="de-AT"/>
        </w:rPr>
        <w:t xml:space="preserve">§. 677. </w:t>
      </w:r>
      <w:r>
        <w:rPr>
          <w:rFonts w:eastAsia="Times New Roman"/>
          <w:lang w:val="de-AT" w:eastAsia="de-AT"/>
        </w:rPr>
        <w:t>Pflichten des Geschäftsführers</w:t>
      </w:r>
    </w:p>
    <w:p>
      <w:pPr>
        <w:pStyle w:val="Normal"/>
        <w:rPr>
          <w:lang w:val="de-AT"/>
        </w:rPr>
      </w:pPr>
      <w:r>
        <w:rPr>
          <w:lang w:val="de-AT"/>
        </w:rPr>
        <w:t>Wer ein Geschäft für einen Anderen besorgt, ohne von ihm beauftragt oder ihm gegenüber sonst dazu berechtigt zu sein, hat das Geschäft so zu führen, wie das Interesse des Geschäftsherrn mit Rücksicht auf dessen wirklichen oder muthmaßlichen Willen es erford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8. Steht die Uebernahme der Geschäftsführung mit dem wirklichen oder dem muthmaßlichen Willen des Geschäftsherrn in Widerspruch und mußte der Geschäftsführer dies erkennen, so ist er dem Geschäftsherrn zum Ersatze des aus der Geschäftsführung entstehenden Schadens auch dann verpflichtet, wenn ihm ein sonstiges Verschulden nicht zur Last fäl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8. </w:t>
      </w:r>
      <w:r>
        <w:rPr>
          <w:rFonts w:eastAsia="Times New Roman"/>
          <w:lang w:val="de-AT" w:eastAsia="de-AT"/>
        </w:rPr>
        <w:t>Geschäftsführung gegen den Willen des Geschäftsherrn</w:t>
      </w:r>
    </w:p>
    <w:p>
      <w:pPr>
        <w:pStyle w:val="Normal"/>
        <w:rPr>
          <w:lang w:val="de-AT"/>
        </w:rPr>
      </w:pPr>
      <w:r>
        <w:rPr>
          <w:lang w:val="de-AT"/>
        </w:rPr>
        <w:t>Steht die Uebernahme der Geschäftsführung mit dem wirklichen oder dem muthmaßlichen Willen des Geschäftsherrn in Widerspruch und mußte der Geschäftsführer dies erkennen, so ist er dem Geschäftsherrn zum Ersatze des aus der Geschäftsführung entstehenden Schadens auch dann verpflichtet, wenn ihm ein sonstiges Verschulden nicht zur Last fäl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79. Ein der Geschäftsführung entgegenstehender Wille des Geschäftsherrn kommt nicht in Betracht, wenn ohne die Geschäftsführung eine Pflicht des Geschäftsherrn, deren Erfüllung im öffentlichen Interesse liegt, oder eine gesetzliche Unterhaltspflicht des Geschäftsherrn nicht rechtzeitig erfüllt werd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79. </w:t>
      </w:r>
      <w:r>
        <w:rPr>
          <w:rFonts w:eastAsia="Times New Roman"/>
          <w:lang w:val="de-AT" w:eastAsia="de-AT"/>
        </w:rPr>
        <w:t>Unbeachtlichkeit des entgegenstehenden Willens des Geschäftsherrn</w:t>
      </w:r>
    </w:p>
    <w:p>
      <w:pPr>
        <w:pStyle w:val="Normal"/>
        <w:rPr>
          <w:lang w:val="de-AT"/>
        </w:rPr>
      </w:pPr>
      <w:r>
        <w:rPr>
          <w:lang w:val="de-AT"/>
        </w:rPr>
        <w:t>Ein der Geschäftsführung entgegenstehender Wille des Geschäftsherrn kommt nicht in Betracht, wenn ohne die Geschäftsführung eine Pflicht des Geschäftsherrn, deren Erfüllung im öffentlichen Interesse liegt, oder eine gesetzliche Unterhaltspflicht des Geschäftsherrn nicht rechtzeitig erfüllt werd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0. Bezweckt die Geschäftsführung die Abwendung einer dem Geschäftsherrn drohenden dringenden Gefahr, so hat der Geschäftsführer nur Vorsatz und grobe Fahrlässigkeit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0. </w:t>
      </w:r>
      <w:r>
        <w:rPr>
          <w:rFonts w:eastAsia="Times New Roman"/>
          <w:lang w:val="de-AT" w:eastAsia="de-AT"/>
        </w:rPr>
        <w:t>Geschäftsführung zur Gefahrenabwehr</w:t>
      </w:r>
    </w:p>
    <w:p>
      <w:pPr>
        <w:pStyle w:val="Normal"/>
        <w:rPr>
          <w:lang w:val="de-AT"/>
        </w:rPr>
      </w:pPr>
      <w:r>
        <w:rPr>
          <w:lang w:val="de-AT"/>
        </w:rPr>
        <w:t>Bezweckt die Geschäftsführung die Abwendung einer dem Geschäftsherrn drohenden dringenden Gefahr, so hat der Geschäftsführer nur Vorsatz und grobe Fahrlässigkeit zu ver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1. Der Geschäftsführer hat die Uebernahme der Geschäftsführung, sobald es thunlich ist, dem Geschäftsherrn anzuzeigen und, wenn nicht mit dem Aufschube Gefahr verbunden ist, dessen Entschließung abzuwarten. Im Uebrigen finden auf die Verpflichtungen des Geschäftsführers die für einen Beauftragten geltenden Vorschriften der §§. 666 bis 668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1. </w:t>
      </w:r>
      <w:r>
        <w:rPr>
          <w:rFonts w:eastAsia="Times New Roman"/>
          <w:lang w:val="de-AT" w:eastAsia="de-AT"/>
        </w:rPr>
        <w:t>Nebenpflichten des Geschäftsführers</w:t>
      </w:r>
    </w:p>
    <w:p>
      <w:pPr>
        <w:pStyle w:val="Normal"/>
        <w:rPr>
          <w:lang w:val="de-AT"/>
        </w:rPr>
      </w:pPr>
      <w:r>
        <w:rPr>
          <w:lang w:val="de-AT"/>
        </w:rPr>
        <w:t>Der Geschäftsführer hat die Uebernahme der Geschäftsführung, sobald es thunlich ist, dem Geschäftsherrn anzuzeigen und, wenn nicht mit dem Aufschube Gefahr verbunden ist, dessen Entschließung abzuwarten. Im Uebrigen finden auf die Verpflichtungen des Geschäftsführers die für einen Beauftragten geltenden Vorschriften der §§. 666 bis 668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2. Ist der Geschäftsführer geschäftsunfähig oder in der Geschäftsfähigkeit beschränkt, so ist er nur nach den Vorschriften über den Schadensersatz wegen unerlaubter Handlungen und über die Herausgabe einer ungerechtfertigten Bereicherung verantwort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2. </w:t>
      </w:r>
      <w:r>
        <w:rPr>
          <w:rFonts w:eastAsia="Times New Roman"/>
          <w:lang w:val="de-AT" w:eastAsia="de-AT"/>
        </w:rPr>
        <w:t>Fehlende Geschäftsfähigkeit des Geschäftsführers</w:t>
      </w:r>
    </w:p>
    <w:p>
      <w:pPr>
        <w:pStyle w:val="Normal"/>
        <w:rPr>
          <w:lang w:val="de-AT"/>
        </w:rPr>
      </w:pPr>
      <w:r>
        <w:rPr>
          <w:lang w:val="de-AT"/>
        </w:rPr>
        <w:t>Ist der Geschäftsführer geschäftsunfähig oder in der Geschäftsfähigkeit beschränkt, so ist er nur nach den Vorschriften über den Schadensersatz wegen unerlaubter Handlungen und über die Herausgabe einer ungerechtfertigten Bereicherung verantwort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3. Entspricht die Uebernahme der Geschäftsführung dem Interesse und dem wirklichen oder dem muthmaßlichen Willen des Geschäftsherrn, so kann der Geschäftsführer wie ein Beauftragter Ersatz seiner Aufwendungen verlangen. In den Fällen des §. 679 steht dieser Anspruch dem Geschäftsführer zu, auch wenn die Uebernahme der Geschäftsführung mit dem Willen des Geschäftsherrn in Widerspruch 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3. </w:t>
      </w:r>
      <w:r>
        <w:rPr>
          <w:rFonts w:eastAsia="Times New Roman"/>
          <w:lang w:val="de-AT" w:eastAsia="de-AT"/>
        </w:rPr>
        <w:t>Ersatz von Aufwendungen</w:t>
      </w:r>
    </w:p>
    <w:p>
      <w:pPr>
        <w:pStyle w:val="Normal"/>
        <w:rPr>
          <w:lang w:val="de-AT"/>
        </w:rPr>
      </w:pPr>
      <w:r>
        <w:rPr>
          <w:lang w:val="de-AT"/>
        </w:rPr>
        <w:t>Entspricht die Uebernahme der Geschäftsführung dem Interesse und dem wirklichen oder dem muthmaßlichen Willen des Geschäftsherrn, so kann der Geschäftsführer wie ein Beauftragter Ersatz seiner Aufwendungen verlangen. In den Fällen des §. 679 steht dieser Anspruch dem Geschäftsführer zu, auch wenn die Uebernahme der Geschäftsführung mit dem Willen des Geschäftsherrn in Widerspruch 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4. Liegen die Voraussetzungen des §. 683 nicht vor, so ist der Geschäftsherr verpflichtet, dem Geschäftsführer Alles, was er durch die Geschäftsführung erlangt, nach den Vorschriften über die Herausgabe einer ungerechtfertigten Bereicherung herauszugeben. Genehmigt der Geschäftsherr die Geschäftsführung, so steht dem Geschäftsführer der im §. 683 bestimmte Anspruch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4. </w:t>
      </w:r>
      <w:r>
        <w:rPr>
          <w:rFonts w:eastAsia="Times New Roman"/>
          <w:lang w:val="de-AT" w:eastAsia="de-AT"/>
        </w:rPr>
        <w:t>Herausgabe der Bereicherung</w:t>
      </w:r>
    </w:p>
    <w:p>
      <w:pPr>
        <w:pStyle w:val="Normal"/>
        <w:rPr>
          <w:lang w:val="de-AT"/>
        </w:rPr>
      </w:pPr>
      <w:r>
        <w:rPr>
          <w:lang w:val="de-AT"/>
        </w:rPr>
        <w:t>Liegen die Voraussetzungen des §. 683 nicht vor, so ist der Geschäftsherr verpflichtet, dem Geschäftsführer Alles, was er durch die Geschäftsführung erlangt, nach den Vorschriften über die Herausgabe einer ungerechtfertigten Bereicherung herauszugeben. Genehmigt der Geschäftsherr die Geschäftsführung, so steht dem Geschäftsführer der im §. 683 bestimmte Anspruch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5. Dem Geschäftsführer steht ein Anspruch nicht zu, wenn er nicht die Absicht hatte, von dem Geschäftsherrn Ersatz zu verlangen.</w:t>
      </w:r>
    </w:p>
    <w:p>
      <w:pPr>
        <w:pStyle w:val="Normal"/>
        <w:rPr/>
      </w:pPr>
      <w:r>
        <w:rPr/>
        <w:t>Gewähren Eltern oder Voreltern ihren Abkömmlingen oder diese jenen Unterhalt, so ist im Zweifel anzunehmen, daß die Absicht fehlt, von dem Empfänger Ersatz zu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5. </w:t>
      </w:r>
      <w:r>
        <w:rPr>
          <w:rFonts w:eastAsia="Times New Roman"/>
          <w:lang w:val="de-AT" w:eastAsia="de-AT"/>
        </w:rPr>
        <w:t>Schenkungsabsicht</w:t>
      </w:r>
    </w:p>
    <w:p>
      <w:pPr>
        <w:pStyle w:val="Normal"/>
        <w:rPr>
          <w:lang w:val="de-AT"/>
        </w:rPr>
      </w:pPr>
      <w:r>
        <w:rPr>
          <w:lang w:val="de-AT"/>
        </w:rPr>
        <w:t>Dem Geschäftsführer steht ein Anspruch nicht zu, wenn er nicht die Absicht hatte, von dem Geschäftsherrn Ersatz zu verlangen.</w:t>
      </w:r>
    </w:p>
    <w:p>
      <w:pPr>
        <w:pStyle w:val="Normal"/>
        <w:rPr>
          <w:lang w:val="de-AT"/>
        </w:rPr>
      </w:pPr>
      <w:r>
        <w:rPr>
          <w:lang w:val="de-AT"/>
        </w:rPr>
        <w:t>Gewähren Eltern oder Voreltern ihren Abkömmlingen oder diese jenen Unterhalt, so ist im Zweifel anzunehmen, daß die Absicht fehlt, von dem Empfänger Ersatz zu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6. Ist der Geschäftsführer über die Person des Geschäftsherrn im Irrthume, so wird der wirkliche Geschäftsherr aus der Geschäftsführung berechtigt und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6. </w:t>
      </w:r>
      <w:r>
        <w:rPr>
          <w:rFonts w:eastAsia="Times New Roman"/>
          <w:lang w:val="de-AT" w:eastAsia="de-AT"/>
        </w:rPr>
        <w:t>Irrtum über Person des Geschäftsherrn</w:t>
      </w:r>
    </w:p>
    <w:p>
      <w:pPr>
        <w:pStyle w:val="Normal"/>
        <w:rPr>
          <w:lang w:val="de-AT"/>
        </w:rPr>
      </w:pPr>
      <w:r>
        <w:rPr>
          <w:lang w:val="de-AT"/>
        </w:rPr>
        <w:t>Ist der Geschäftsführer über die Person des Geschäftsherrn im Irrthume, so wird der wirkliche Geschäftsherr aus der Geschäftsführung berechtigt und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7. Die Vorschriften der §§. 677 bis 686 finden keine Anwendung, wenn Jemand ein fremdes Geschäft in der Meinung besorgt, daß es sein eigenes sei.</w:t>
      </w:r>
    </w:p>
    <w:p>
      <w:pPr>
        <w:pStyle w:val="Normal"/>
        <w:rPr/>
      </w:pPr>
      <w:r>
        <w:rPr/>
        <w:t>Behandelt Jemand ein fremdes Geschäft als sein eigenes, obwohl er weiß, daß er nicht dazu berechtigt ist, so kann der Geschäftsherr die sich aus den §§. 677, 678, 681, 682 ergebenden Ansprüche geltend machen. Macht er sie geltend, so ist er dem Geschäftsführer nach §. 684 Satz 1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7. </w:t>
      </w:r>
      <w:r>
        <w:rPr>
          <w:rFonts w:eastAsia="Times New Roman"/>
          <w:lang w:val="de-AT" w:eastAsia="de-AT"/>
        </w:rPr>
        <w:t>Unechte Geschäftsführung</w:t>
      </w:r>
    </w:p>
    <w:p>
      <w:pPr>
        <w:pStyle w:val="Normal"/>
        <w:rPr>
          <w:lang w:val="de-AT"/>
        </w:rPr>
      </w:pPr>
      <w:r>
        <w:rPr>
          <w:lang w:val="de-AT"/>
        </w:rPr>
        <w:t>Die Vorschriften der §§. 677 bis 686 finden keine Anwendung, wenn Jemand ein fremdes Geschäft in der Meinung besorgt, daß es sein eigenes sei.</w:t>
      </w:r>
    </w:p>
    <w:p>
      <w:pPr>
        <w:pStyle w:val="Normal"/>
        <w:rPr>
          <w:lang w:val="de-AT"/>
        </w:rPr>
      </w:pPr>
      <w:r>
        <w:rPr>
          <w:lang w:val="de-AT"/>
        </w:rPr>
        <w:t>Behandelt Jemand ein fremdes Geschäft als sein eigenes, obwohl er weiß, daß er nicht dazu berechtigt ist, so kann der Geschäftsherr die sich aus den §§. 677, 678, 681, 682 ergebenden Ansprüche geltend machen. Macht er sie geltend, so ist er dem Geschäftsführer nach §. 684 Satz 1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ölfter Titel.</w:t>
      </w:r>
    </w:p>
    <w:p>
      <w:pPr>
        <w:pStyle w:val="Normal"/>
        <w:rPr/>
      </w:pPr>
      <w:r>
        <w:rPr/>
        <w:t>Verwahrung.</w:t>
      </w:r>
    </w:p>
    <w:p>
      <w:pPr>
        <w:pStyle w:val="Normal"/>
        <w:rPr/>
      </w:pPr>
      <w:r>
        <w:rPr/>
        <w:t>§. 688. Durch den Verwahrungsvertrag wird der Verwahrer verpflichtet, eine ihm von dem Hinterleger übergebene bewegliche Sache aufzubewah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4</w:t>
      </w:r>
    </w:p>
    <w:p>
      <w:pPr>
        <w:pStyle w:val="Normal"/>
        <w:rPr>
          <w:rFonts w:eastAsia="Times New Roman"/>
          <w:lang w:val="de-AT" w:eastAsia="de-AT"/>
        </w:rPr>
      </w:pPr>
      <w:r>
        <w:rPr>
          <w:rFonts w:eastAsia="Times New Roman"/>
          <w:lang w:val="de-AT" w:eastAsia="de-AT"/>
        </w:rPr>
        <w:t>Verwahrung</w:t>
      </w:r>
    </w:p>
    <w:p>
      <w:pPr>
        <w:pStyle w:val="Normal"/>
        <w:rPr/>
      </w:pPr>
      <w:r>
        <w:rPr>
          <w:lang w:val="de-AT"/>
        </w:rPr>
        <w:t xml:space="preserve">§. 688. </w:t>
      </w:r>
      <w:r>
        <w:rPr>
          <w:rFonts w:eastAsia="Times New Roman"/>
          <w:lang w:val="de-AT" w:eastAsia="de-AT"/>
        </w:rPr>
        <w:t>Vertragstypische Pflichten bei der Verwahrung</w:t>
      </w:r>
    </w:p>
    <w:p>
      <w:pPr>
        <w:pStyle w:val="Normal"/>
        <w:rPr>
          <w:lang w:val="de-AT"/>
        </w:rPr>
      </w:pPr>
      <w:r>
        <w:rPr>
          <w:lang w:val="de-AT"/>
        </w:rPr>
        <w:t>Durch den Verwahrungsvertrag wird der Verwahrer verpflichtet, eine ihm von dem Hinterleger übergebene bewegliche Sache aufzubewah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89. Eine Vergütung für die Aufbewahrung gilt als stillschweigend vereinbart, wenn die Aufbewahrung den Umständen nach nur gegen eine Vergütung zu erwart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89. </w:t>
      </w:r>
      <w:r>
        <w:rPr>
          <w:rFonts w:eastAsia="Times New Roman"/>
          <w:lang w:val="de-AT" w:eastAsia="de-AT"/>
        </w:rPr>
        <w:t>Vergütung</w:t>
      </w:r>
    </w:p>
    <w:p>
      <w:pPr>
        <w:pStyle w:val="Normal"/>
        <w:rPr>
          <w:lang w:val="de-AT"/>
        </w:rPr>
      </w:pPr>
      <w:r>
        <w:rPr>
          <w:lang w:val="de-AT"/>
        </w:rPr>
        <w:t>Eine Vergütung für die Aufbewahrung gilt als stillschweigend vereinbart, wenn die Aufbewahrung den Umständen nach nur gegen eine Vergütung zu erwart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0. Wird die Aufbewahrung unentgeltlich übernommen, so hat der Verwahrer nur für diejenige Sorgfalt einzustehen, welche er in eigenen Angelegenheiten anzuwenden pfle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0. </w:t>
      </w:r>
      <w:r>
        <w:rPr>
          <w:rFonts w:eastAsia="Times New Roman"/>
          <w:lang w:val="de-AT" w:eastAsia="de-AT"/>
        </w:rPr>
        <w:t>Haftung bei unentgeltlicher Verwahrung</w:t>
      </w:r>
    </w:p>
    <w:p>
      <w:pPr>
        <w:pStyle w:val="Normal"/>
        <w:rPr>
          <w:lang w:val="de-AT"/>
        </w:rPr>
      </w:pPr>
      <w:r>
        <w:rPr>
          <w:lang w:val="de-AT"/>
        </w:rPr>
        <w:t>Wird die Aufbewahrung unentgeltlich übernommen, so hat der Verwahrer nur für diejenige Sorgfalt einzustehen, welche er in eigenen Angelegenheiten anzuwenden pfl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1. Der Verwahrer ist im Zweifel nicht berechtigt, die hinterlegte Sache bei einem Dritten zu hinterlegen. Ist die Hinterlegung bei einem Dritten gestattet, so hat der Verwahrer nur ein ihm bei dieser Hinterlegung zur Last fallendes Verschulden zu vertreten. Für das Verschulden eines Gehülfen ist er nach §. 278 verantwort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1. </w:t>
      </w:r>
      <w:r>
        <w:rPr>
          <w:rFonts w:eastAsia="Times New Roman"/>
          <w:lang w:val="de-AT" w:eastAsia="de-AT"/>
        </w:rPr>
        <w:t>Hinterlegung bei Dritten</w:t>
      </w:r>
    </w:p>
    <w:p>
      <w:pPr>
        <w:pStyle w:val="Normal"/>
        <w:rPr>
          <w:lang w:val="de-AT"/>
        </w:rPr>
      </w:pPr>
      <w:r>
        <w:rPr>
          <w:lang w:val="de-AT"/>
        </w:rPr>
        <w:t>Der Verwahrer ist im Zweifel nicht berechtigt, die hinterlegte Sache bei einem Dritten zu hinterlegen. Ist die Hinterlegung bei einem Dritten gestattet, so hat der Verwahrer nur ein ihm bei dieser Hinterlegung zur Last fallendes Verschulden zu vertreten. Für das Verschulden eines Gehülfen ist er nach §. 278 verantwort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2. Der Verwahrer ist berechtigt, die vereinbarte Art der Aufbewahrung zu ändern, wenn er den Umständen nach annehmen darf, daß der Hinterleger bei Kenntniß der Sachlage die Aenderung billigen würde. Der Verwahrer hat vor der Aenderung dem Hinterleger Anzeige zu machen und dessen Entschließung abzuwarten, wenn nicht mit dem Aufschube Gefahr verbun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2. </w:t>
      </w:r>
      <w:r>
        <w:rPr>
          <w:rFonts w:eastAsia="Times New Roman"/>
          <w:lang w:val="de-AT" w:eastAsia="de-AT"/>
        </w:rPr>
        <w:t>Änderung der Aufbewahrung</w:t>
      </w:r>
    </w:p>
    <w:p>
      <w:pPr>
        <w:pStyle w:val="Normal"/>
        <w:rPr>
          <w:lang w:val="de-AT"/>
        </w:rPr>
      </w:pPr>
      <w:r>
        <w:rPr>
          <w:lang w:val="de-AT"/>
        </w:rPr>
        <w:t>Der Verwahrer ist berechtigt, die vereinbarte Art der Aufbewahrung zu ändern, wenn er den Umständen nach annehmen darf, daß der Hinterleger bei Kenntniß der Sachlage die Aenderung billigen würde. Der Verwahrer hat vor der Aenderung dem Hinterleger Anzeige zu machen und dessen Entschließung abzuwarten, wenn nicht mit dem Aufschube Gefahr verbu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3. Macht der Verwahrer zum Zwecke der Aufbewahrung Aufwendungen, die er den Umständen nach für erforderlich halten darf, so ist der Hinterleger zum Ersatze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3. </w:t>
      </w:r>
      <w:r>
        <w:rPr>
          <w:rFonts w:eastAsia="Times New Roman"/>
          <w:lang w:val="de-AT" w:eastAsia="de-AT"/>
        </w:rPr>
        <w:t>Ersatz von Aufwendungen</w:t>
      </w:r>
    </w:p>
    <w:p>
      <w:pPr>
        <w:pStyle w:val="Normal"/>
        <w:rPr>
          <w:lang w:val="de-AT"/>
        </w:rPr>
      </w:pPr>
      <w:r>
        <w:rPr>
          <w:lang w:val="de-AT"/>
        </w:rPr>
        <w:t>Macht der Verwahrer zum Zwecke der Aufbewahrung Aufwendungen, die er den Umständen nach für erforderlich halten darf, so ist der Hinterleger zum Ersatze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4. Der Hinterleger hat den durch die Beschaffenheit der hinterlegten Sache dem Verwahrer entstehenden Schaden zu ersetzen, es sei denn, daß er die gefahrdrohende Beschaffenheit der Sache bei der Hinterlegung weder kennt noch kennen muß oder daß er sie dem Verwahrer angezeigt oder dieser sie ohne Anzeige gekann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4. </w:t>
      </w:r>
      <w:r>
        <w:rPr>
          <w:rFonts w:eastAsia="Times New Roman"/>
          <w:lang w:val="de-AT" w:eastAsia="de-AT"/>
        </w:rPr>
        <w:t>Schadensersatzpflicht des Hinterlegers</w:t>
      </w:r>
    </w:p>
    <w:p>
      <w:pPr>
        <w:pStyle w:val="Normal"/>
        <w:rPr>
          <w:lang w:val="de-AT"/>
        </w:rPr>
      </w:pPr>
      <w:r>
        <w:rPr>
          <w:lang w:val="de-AT"/>
        </w:rPr>
        <w:t>Der Hinterleger hat den durch die Beschaffenheit der hinterlegten Sache dem Verwahrer entstehenden Schaden zu ersetzen, es sei denn, daß er die gefahrdrohende Beschaffenheit der Sache bei der Hinterlegung weder kennt noch kennen muß oder daß er sie dem Verwahrer angezeigt oder dieser sie ohne Anzeige gekann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5. Der Hinterleger kann die hinterlegte Sache jederzeit zurückfordern, auch wenn für die Aufbewahrung eine Zeit bestimm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5. </w:t>
      </w:r>
      <w:r>
        <w:rPr>
          <w:rFonts w:eastAsia="Times New Roman"/>
          <w:lang w:val="de-AT" w:eastAsia="de-AT"/>
        </w:rPr>
        <w:t>Rückforderungsrecht des Hinterlegers</w:t>
      </w:r>
    </w:p>
    <w:p>
      <w:pPr>
        <w:pStyle w:val="Normal"/>
        <w:rPr/>
      </w:pPr>
      <w:r>
        <w:rPr>
          <w:lang w:val="de-AT"/>
        </w:rPr>
        <w:t xml:space="preserve">Der Hinterleger kann die hinterlegte Sache jederzeit zurückfordern, auch wenn für die Aufbewahrung eine Zeit bestimmt ist. </w:t>
      </w:r>
      <w:r>
        <w:rPr>
          <w:rFonts w:eastAsia="Times New Roman"/>
          <w:lang w:val="de-AT" w:eastAsia="de-AT"/>
        </w:rPr>
        <w:t>Die Verjährung des Anspruchs auf Rückgabe der Sache beginnt mit der Rückforderun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6. Der Verwahrer kann, wenn eine Zeit für die Aufbewahrung nicht bestimmt ist, jederzeit die Rücknahme der hinterlegten Sache verlangen. Ist eine Zeit bestimmt, so kann er die vorzeitige Rücknahme nur verlangen, wenn ein wichtiger Grund vorlie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6. </w:t>
      </w:r>
      <w:r>
        <w:rPr>
          <w:rFonts w:eastAsia="Times New Roman"/>
          <w:lang w:val="de-AT" w:eastAsia="de-AT"/>
        </w:rPr>
        <w:t>Rücknahmeanspruch des Verwahrers</w:t>
      </w:r>
    </w:p>
    <w:p>
      <w:pPr>
        <w:pStyle w:val="Normal"/>
        <w:rPr/>
      </w:pPr>
      <w:r>
        <w:rPr>
          <w:lang w:val="de-AT"/>
        </w:rPr>
        <w:t xml:space="preserve">Der Verwahrer kann, wenn eine Zeit für die Aufbewahrung nicht bestimmt ist, jederzeit die Rücknahme der hinterlegten Sache verlangen. Ist eine Zeit bestimmt, so kann er die vorzeitige Rücknahme nur verlangen, wenn ein wichtiger Grund vorliegt. </w:t>
      </w:r>
      <w:r>
        <w:rPr>
          <w:rFonts w:eastAsia="Times New Roman"/>
          <w:lang w:val="de-AT" w:eastAsia="de-AT"/>
        </w:rPr>
        <w:t>Die Verjährung des Anspruchs beginnt mit dem Verlangen auf Rücknahme.</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7. Die Rückgabe der hinterlegten Sache hat an dem Orte zu erfolgen, an welchem die Sache aufzubewahren war; der Verwahrer ist nicht verpflichtet, die Sache dem Hinterleger zu bri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7. </w:t>
      </w:r>
      <w:r>
        <w:rPr>
          <w:rFonts w:eastAsia="Times New Roman"/>
          <w:lang w:val="de-AT" w:eastAsia="de-AT"/>
        </w:rPr>
        <w:t>Rückgabeort</w:t>
      </w:r>
    </w:p>
    <w:p>
      <w:pPr>
        <w:pStyle w:val="Normal"/>
        <w:rPr>
          <w:lang w:val="de-AT" w:eastAsia="de-DE"/>
        </w:rPr>
      </w:pPr>
      <w:r>
        <w:rPr>
          <w:lang w:val="de-AT"/>
        </w:rPr>
        <w:t>Die Rückgabe der hinterlegten Sache hat an dem Orte zu erfolgen, an welchem die Sache aufzubewahren war; der Verwahrer ist nicht verpflichtet, die Sache dem Hinterleger zu bri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8. Verwendet der Verwahrer hinterlegtes Geld für sich, so ist er verpflichtet, es von der Zeit der Verwendung an zu verzin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8. </w:t>
      </w:r>
      <w:r>
        <w:rPr>
          <w:rFonts w:eastAsia="Times New Roman"/>
          <w:lang w:val="de-AT" w:eastAsia="de-AT"/>
        </w:rPr>
        <w:t>Verzinsung des verwendeten Geldes</w:t>
      </w:r>
    </w:p>
    <w:p>
      <w:pPr>
        <w:pStyle w:val="Normal"/>
        <w:rPr>
          <w:lang w:val="de-AT"/>
        </w:rPr>
      </w:pPr>
      <w:r>
        <w:rPr>
          <w:lang w:val="de-AT"/>
        </w:rPr>
        <w:t>Verwendet der Verwahrer hinterlegtes Geld für sich, so ist er verpflichtet, es von der Zeit der Verwendung an zu verzin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699. Der Hinterleger hat die vereinbarte Vergütung bei der Beendigung der Aufbewahrung zu entrichten. Ist die Vergütung nach Zeitabschnitten bemessen, so ist sie nach dem Ablaufe der einzelnen Zeitabschnitte zu entrichten.</w:t>
      </w:r>
    </w:p>
    <w:p>
      <w:pPr>
        <w:pStyle w:val="Normal"/>
        <w:rPr/>
      </w:pPr>
      <w:r>
        <w:rPr/>
        <w:t>Endigt die Aufbewahrung vor dem Ablaufe der für sie bestimmten Zeit, so kann der Verwahrer einen seinen bisherigen Leistungen entsprechenden Theil der Vergütung verlangen, sofern nicht aus der Vereinbarung über die Vergütung sich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699. </w:t>
      </w:r>
      <w:r>
        <w:rPr>
          <w:rFonts w:eastAsia="Times New Roman"/>
          <w:lang w:val="de-AT" w:eastAsia="de-AT"/>
        </w:rPr>
        <w:t>Fälligkeit der Vergütung</w:t>
      </w:r>
    </w:p>
    <w:p>
      <w:pPr>
        <w:pStyle w:val="Normal"/>
        <w:rPr>
          <w:lang w:val="de-AT"/>
        </w:rPr>
      </w:pPr>
      <w:r>
        <w:rPr>
          <w:lang w:val="de-AT"/>
        </w:rPr>
        <w:t>Der Hinterleger hat die vereinbarte Vergütung bei der Beendigung der Aufbewahrung zu entrichten. Ist die Vergütung nach Zeitabschnitten bemessen, so ist sie nach dem Ablaufe der einzelnen Zeitabschnitte zu entrichten.</w:t>
      </w:r>
    </w:p>
    <w:p>
      <w:pPr>
        <w:pStyle w:val="Normal"/>
        <w:rPr>
          <w:lang w:val="de-AT"/>
        </w:rPr>
      </w:pPr>
      <w:r>
        <w:rPr>
          <w:lang w:val="de-AT"/>
        </w:rPr>
        <w:t>Endigt die Aufbewahrung vor dem Ablaufe der für sie bestimmten Zeit, so kann der Verwahrer einen seinen bisherigen Leistungen entsprechenden Theil der Vergütung verlangen, sofern nicht aus der Vereinbarung über die Vergütung sich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0. Werden vertretbare Sachen in der Art hinterlegt, daß das Eigenthum auf den Verwahrer übergehen und dieser verpflichtet sein soll, Sachen von gleicher Art, Güte und Menge zurückzugewähren, so finden die Vorschriften über das Darlehen Anwendung. Gestattet der Hinterleger dem Verwahrer, hinterlegte vertretbare Sachen zu verbrauchen, so finden die Vorschriften über das Darlehen von dem Zeitpunkt an Anwendung, in welchem der Verwahrer sich die Sachen aneignet. In beiden Fällen bestimmen sich jedoch Zeit und Ort der Rückgabe im Zweifel nach den Vorschriften über den Verwahrungsvertrag.</w:t>
      </w:r>
    </w:p>
    <w:p>
      <w:pPr>
        <w:pStyle w:val="Normal"/>
        <w:rPr/>
      </w:pPr>
      <w:r>
        <w:rPr/>
        <w:t>Bei der Hinterlegung von Werthpapieren ist eine Vereinbarung der im Abs. 1 bezeichneten Art nur gültig, wenn sie ausdrücklich getroff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0. </w:t>
      </w:r>
      <w:r>
        <w:rPr>
          <w:rFonts w:eastAsia="Times New Roman"/>
          <w:lang w:val="de-AT" w:eastAsia="de-AT"/>
        </w:rPr>
        <w:t>Unregelmäßiger Verwahrungsvertrag</w:t>
      </w:r>
    </w:p>
    <w:p>
      <w:pPr>
        <w:pStyle w:val="Normal"/>
        <w:rPr/>
      </w:pPr>
      <w:r>
        <w:rPr>
          <w:lang w:val="de-AT"/>
        </w:rPr>
        <w:t xml:space="preserve">Werden vertretbare Sachen in der Art hinterlegt, daß das Eigenthum auf den Verwahrer übergehen und dieser verpflichtet sein soll, Sachen von gleicher Art, Güte und Menge zurückzugewähren, so finden </w:t>
      </w:r>
      <w:r>
        <w:rPr>
          <w:rFonts w:eastAsia="Times New Roman"/>
          <w:lang w:val="de-AT" w:eastAsia="de-AT"/>
        </w:rPr>
        <w:t xml:space="preserve">bei Geld die Vorschriften über den Darlehensvertrag, bei anderen Sachen die Vorschriften über den Sachdarlehensvertrag </w:t>
      </w:r>
      <w:r>
        <w:rPr>
          <w:lang w:val="de-AT"/>
        </w:rPr>
        <w:t xml:space="preserve">Anwendung. Gestattet der Hinterleger dem Verwahrer, hinterlegte vertretbare Sachen zu verbrauchen, so finden </w:t>
      </w:r>
      <w:r>
        <w:rPr>
          <w:rFonts w:eastAsia="Times New Roman"/>
          <w:lang w:val="de-AT" w:eastAsia="de-AT"/>
        </w:rPr>
        <w:t xml:space="preserve">bei Geld die Vorschriften über den Darlehensvertrag, bei anderen Sachen die Vorschriften über den Sachdarlehensvertrag </w:t>
      </w:r>
      <w:r>
        <w:rPr>
          <w:lang w:val="de-AT"/>
        </w:rPr>
        <w:t>von dem Zeitpunkt an Anwendung, in welchem der Verwahrer sich die Sachen aneignet. In beiden Fällen bestimmen sich jedoch Zeit und Ort der Rückgabe im Zweifel nach den Vorschriften über den Verwahrungsvertrag.</w:t>
      </w:r>
    </w:p>
    <w:p>
      <w:pPr>
        <w:pStyle w:val="Normal"/>
        <w:rPr>
          <w:lang w:val="de-AT"/>
        </w:rPr>
      </w:pPr>
      <w:r>
        <w:rPr>
          <w:lang w:val="de-AT"/>
        </w:rPr>
        <w:t>Bei der Hinterlegung von Werthpapieren ist eine Vereinbarung der im Abs. 1 bezeichneten Art nur gültig, wenn sie ausdrücklich getroff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eizehnter Titel.</w:t>
      </w:r>
    </w:p>
    <w:p>
      <w:pPr>
        <w:pStyle w:val="Normal"/>
        <w:rPr/>
      </w:pPr>
      <w:r>
        <w:rPr/>
        <w:t>Einbringung von Sachen bei Gastwirthen.</w:t>
      </w:r>
    </w:p>
    <w:p>
      <w:pPr>
        <w:pStyle w:val="Normal"/>
        <w:rPr/>
      </w:pPr>
      <w:r>
        <w:rPr/>
        <w:t>§. 701. Ein Gastwirth, der gewerbsmäßig Fremde zur Beherbergung aufnimmt, hat einem im Betriebe dieses Gewerbes aufgenommenen Gaste den Schaden zu ersetzen, den der Gast durch den Verlust oder die Beschädigung eingebrachter Sachen erleidet. Die Ersatzpflicht tritt nicht ein, wenn der Schaden von dem Gaste, einem Begleiter des Gastes oder einer Person, die er bei sich aufgenommen hat, verursacht wird oder durch die Beschaffenheit der Sachen oder durch höhere Gewalt entsteht.</w:t>
      </w:r>
    </w:p>
    <w:p>
      <w:pPr>
        <w:pStyle w:val="Normal"/>
        <w:rPr/>
      </w:pPr>
      <w:r>
        <w:rPr/>
        <w:t>Als eingebracht gelten die Sachen, welche der Gast dem Gastwirth oder Leuten des Gastwirths, die zur Entgegennahme der Sachen bestellt oder nach den Umständen als dazu bestellt anzusehen waren, übergeben oder an einen ihm von diesen angewiesenen Ort oder in Ermangelung einer Anweisung an den hierzu bestimmten Ort gebracht hat.</w:t>
      </w:r>
    </w:p>
    <w:p>
      <w:pPr>
        <w:pStyle w:val="Normal"/>
        <w:rPr/>
      </w:pPr>
      <w:r>
        <w:rPr/>
        <w:t>Ein Anschlag, durch den der Gastwirth die Haftung ablehnt, ist ohne Wirkung.</w:t>
      </w:r>
    </w:p>
    <w:p>
      <w:pPr>
        <w:pStyle w:val="Normal"/>
        <w:pBdr>
          <w:bottom w:val="single" w:sz="4" w:space="1" w:color="000000"/>
        </w:pBdr>
        <w:rPr/>
      </w:pPr>
      <w:r>
        <w:rPr/>
      </w:r>
    </w:p>
    <w:p>
      <w:pPr>
        <w:pStyle w:val="Heading3"/>
        <w:rPr/>
      </w:pPr>
      <w:r>
        <w:rPr/>
        <w:t>Bundesgesetzblatt I 1966, S. 181, Nr. 14, ausgegeben am 30. 03. 1966, in Kraft seit 01. 04. 1966 (67)</w:t>
      </w:r>
    </w:p>
    <w:p>
      <w:pPr>
        <w:pStyle w:val="Normal"/>
        <w:rPr>
          <w:lang w:eastAsia="de-DE"/>
        </w:rPr>
      </w:pPr>
      <w:r>
        <w:rPr>
          <w:lang w:eastAsia="de-DE"/>
        </w:rPr>
      </w:r>
    </w:p>
    <w:p>
      <w:pPr>
        <w:pStyle w:val="Normal"/>
        <w:rPr>
          <w:lang w:val="de-AT" w:eastAsia="de-AT"/>
        </w:rPr>
      </w:pPr>
      <w:r>
        <w:rPr>
          <w:lang w:val="de-AT" w:eastAsia="de-AT"/>
        </w:rPr>
        <w:t>Dreizehnter Titel.</w:t>
      </w:r>
    </w:p>
    <w:p>
      <w:pPr>
        <w:pStyle w:val="Normal"/>
        <w:rPr>
          <w:lang w:val="de-AT" w:eastAsia="de-AT"/>
        </w:rPr>
      </w:pPr>
      <w:r>
        <w:rPr>
          <w:lang w:val="de-AT" w:eastAsia="de-AT"/>
        </w:rPr>
        <w:t>Einbringung von Sachen bei Gastwirthen.</w:t>
      </w:r>
    </w:p>
    <w:p>
      <w:pPr>
        <w:pStyle w:val="Normal"/>
        <w:rPr/>
      </w:pPr>
      <w:r>
        <w:rPr>
          <w:lang w:val="de-AT" w:eastAsia="de-AT"/>
        </w:rPr>
        <w:t xml:space="preserve">§. 701. </w:t>
      </w:r>
      <w:r>
        <w:rPr>
          <w:rFonts w:eastAsia="Times New Roman"/>
          <w:lang w:val="de-AT" w:eastAsia="de-AT"/>
        </w:rPr>
        <w:t>Ein Gastwirt, der gewerbsmäßig Fremde zur Beherbergung aufnimmt, hat den Schaden zu ersetzen, der durch den Verlust, die Zerstörung oder die Beschädigung von Sachen entsteht, die ein im Betrieb dieses Gewerbes aufgenommener Gast eingebracht hat.</w:t>
      </w:r>
    </w:p>
    <w:p>
      <w:pPr>
        <w:pStyle w:val="Normal"/>
        <w:rPr>
          <w:rFonts w:eastAsia="Times New Roman"/>
          <w:lang w:val="de-AT" w:eastAsia="de-AT"/>
        </w:rPr>
      </w:pPr>
      <w:r>
        <w:rPr>
          <w:rFonts w:eastAsia="Times New Roman"/>
          <w:lang w:val="de-AT" w:eastAsia="de-AT"/>
        </w:rPr>
        <w:t>Als eingebracht gelten</w:t>
      </w:r>
    </w:p>
    <w:p>
      <w:pPr>
        <w:pStyle w:val="Normal"/>
        <w:rPr>
          <w:rFonts w:eastAsia="Times New Roman"/>
          <w:lang w:val="de-AT" w:eastAsia="de-AT"/>
        </w:rPr>
      </w:pPr>
      <w:r>
        <w:rPr>
          <w:rFonts w:eastAsia="Times New Roman"/>
          <w:lang w:val="de-AT" w:eastAsia="de-AT"/>
        </w:rPr>
        <w:t>1. Sachen, welche in der Zeit, in der der Gast zur Beherbergung aufgenommen ist, in die Gastwirtschaft oder an einen von dem Gastwirt oder dessen Leuten angewiesenen oder von dem Gastwirt allgemein hierzu bestimmten Ort außerhalb der Gastwirtschaft gebracht oder sonst außerhalb der Gastwirtschaft von dem Gastwirt oder dessen Leuten in Obhut genommen sind;</w:t>
      </w:r>
    </w:p>
    <w:p>
      <w:pPr>
        <w:pStyle w:val="Normal"/>
        <w:rPr>
          <w:rFonts w:eastAsia="Times New Roman"/>
          <w:lang w:val="de-AT" w:eastAsia="de-AT"/>
        </w:rPr>
      </w:pPr>
      <w:r>
        <w:rPr>
          <w:rFonts w:eastAsia="Times New Roman"/>
          <w:lang w:val="de-AT" w:eastAsia="de-AT"/>
        </w:rPr>
        <w:t>2. Sachen, welche innerhalb einer angemessenen Frist vor oder nach der Zeit, in der der Gast zur Beherbergung aufgenommen war, von dem Gastwirt oder seinen Leuten in Obhut genommen sind.</w:t>
      </w:r>
    </w:p>
    <w:p>
      <w:pPr>
        <w:pStyle w:val="Normal"/>
        <w:rPr>
          <w:rFonts w:eastAsia="Times New Roman"/>
          <w:lang w:val="de-AT" w:eastAsia="de-AT"/>
        </w:rPr>
      </w:pPr>
      <w:r>
        <w:rPr>
          <w:rFonts w:eastAsia="Times New Roman"/>
          <w:lang w:val="de-AT" w:eastAsia="de-AT"/>
        </w:rPr>
        <w:t>Im Falle einer Anweisung oder Übernahme der Obhut durch Leute des Gastwirts gilt dies jedoch nur, wenn sie dazu bestellt oder nach den Umständen als dazu bestellt anzusehen waren.</w:t>
      </w:r>
    </w:p>
    <w:p>
      <w:pPr>
        <w:pStyle w:val="Normal"/>
        <w:rPr>
          <w:rFonts w:eastAsia="Times New Roman"/>
          <w:lang w:val="de-AT" w:eastAsia="de-AT"/>
        </w:rPr>
      </w:pPr>
      <w:r>
        <w:rPr>
          <w:rFonts w:eastAsia="Times New Roman"/>
          <w:lang w:val="de-AT" w:eastAsia="de-AT"/>
        </w:rPr>
        <w:t>Die Ersatzpflicht tritt nicht ein, wenn der Verlust, die Zerstörung oder die Beschädigung von dem Gast, einem Begleiter des Gastes oder einer Person, die der Gast bei sich aufgenommen hat, oder durch die Beschaffenheit der Sache oder durch höhere Gewalt verursacht wird.</w:t>
      </w:r>
    </w:p>
    <w:p>
      <w:pPr>
        <w:pStyle w:val="Normal"/>
        <w:rPr>
          <w:rFonts w:eastAsia="Times New Roman"/>
          <w:lang w:val="de-AT" w:eastAsia="de-AT"/>
        </w:rPr>
      </w:pPr>
      <w:r>
        <w:rPr>
          <w:rFonts w:eastAsia="Times New Roman"/>
          <w:lang w:val="de-AT" w:eastAsia="de-AT"/>
        </w:rPr>
        <w:t>Die Ersatzpflicht erstreckt sich nicht auf Fahrzeuge, auf Sachen, die in einem Fahrzeug belassen worden sind, und auf lebende Tier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5</w:t>
      </w:r>
    </w:p>
    <w:p>
      <w:pPr>
        <w:pStyle w:val="Normal"/>
        <w:rPr>
          <w:rFonts w:eastAsia="Times New Roman"/>
          <w:lang w:val="de-AT" w:eastAsia="de-AT"/>
        </w:rPr>
      </w:pPr>
      <w:r>
        <w:rPr>
          <w:rFonts w:eastAsia="Times New Roman"/>
          <w:lang w:val="de-AT" w:eastAsia="de-AT"/>
        </w:rPr>
        <w:t>Einbringung von Sachen bei Gastwirten</w:t>
      </w:r>
    </w:p>
    <w:p>
      <w:pPr>
        <w:pStyle w:val="Normal"/>
        <w:rPr/>
      </w:pPr>
      <w:r>
        <w:rPr>
          <w:lang w:val="de-AT"/>
        </w:rPr>
        <w:t xml:space="preserve">§. 701. </w:t>
      </w:r>
      <w:r>
        <w:rPr>
          <w:rFonts w:eastAsia="Times New Roman"/>
          <w:lang w:val="de-AT" w:eastAsia="de-AT"/>
        </w:rPr>
        <w:t>Haftung des Gastwirts</w:t>
      </w:r>
    </w:p>
    <w:p>
      <w:pPr>
        <w:pStyle w:val="Normal"/>
        <w:rPr>
          <w:lang w:val="de-AT"/>
        </w:rPr>
      </w:pPr>
      <w:r>
        <w:rPr>
          <w:lang w:val="de-AT"/>
        </w:rPr>
        <w:t>Ein Gastwirt, der gewerbsmäßig Fremde zur Beherbergung aufnimmt, hat den Schaden zu ersetzen, der durch den Verlust, die Zerstörung oder die Beschädigung von Sachen entsteht, die ein im Betrieb dieses Gewerbes aufgenommener Gast eingebracht hat.</w:t>
      </w:r>
    </w:p>
    <w:p>
      <w:pPr>
        <w:pStyle w:val="Normal"/>
        <w:numPr>
          <w:ilvl w:val="0"/>
          <w:numId w:val="0"/>
        </w:numPr>
        <w:outlineLvl w:val="0"/>
        <w:rPr>
          <w:lang w:val="de-AT"/>
        </w:rPr>
      </w:pPr>
      <w:r>
        <w:rPr>
          <w:lang w:val="de-AT"/>
        </w:rPr>
        <w:t>Als eingebracht gelten</w:t>
      </w:r>
    </w:p>
    <w:p>
      <w:pPr>
        <w:pStyle w:val="Normal"/>
        <w:rPr>
          <w:lang w:val="de-AT"/>
        </w:rPr>
      </w:pPr>
      <w:r>
        <w:rPr>
          <w:lang w:val="de-AT"/>
        </w:rPr>
        <w:t>1. Sachen, welche in der Zeit, in der der Gast zur Beherbergung aufgenommen ist, in die Gastwirtschaft oder an einen von dem Gastwirt oder dessen Leuten angewiesenen oder von dem Gastwirt allgemein hierzu bestimmten Ort außerhalb der Gastwirtschaft gebracht oder sonst außerhalb der Gastwirtschaft von dem Gastwirt oder dessen Leuten in Obhut genommen sind;</w:t>
      </w:r>
    </w:p>
    <w:p>
      <w:pPr>
        <w:pStyle w:val="Normal"/>
        <w:rPr>
          <w:lang w:val="de-AT"/>
        </w:rPr>
      </w:pPr>
      <w:r>
        <w:rPr>
          <w:lang w:val="de-AT"/>
        </w:rPr>
        <w:t>2. Sachen, welche innerhalb einer angemessenen Frist vor oder nach der Zeit, in der der Gast zur Beherbergung aufgenommen war, von dem Gastwirt oder seinen Leuten in Obhut genommen sind.</w:t>
      </w:r>
    </w:p>
    <w:p>
      <w:pPr>
        <w:pStyle w:val="Normal"/>
        <w:rPr>
          <w:lang w:val="de-AT"/>
        </w:rPr>
      </w:pPr>
      <w:r>
        <w:rPr>
          <w:lang w:val="de-AT"/>
        </w:rPr>
        <w:t>Im Falle einer Anweisung oder Übernahme der Obhut durch Leute des Gastwirts gilt dies jedoch nur, wenn sie dazu bestellt oder nach den Umständen als dazu bestellt anzusehen waren.</w:t>
      </w:r>
    </w:p>
    <w:p>
      <w:pPr>
        <w:pStyle w:val="Normal"/>
        <w:rPr>
          <w:lang w:val="de-AT"/>
        </w:rPr>
      </w:pPr>
      <w:r>
        <w:rPr>
          <w:lang w:val="de-AT"/>
        </w:rPr>
        <w:t>Die Ersatzpflicht tritt nicht ein, wenn der Verlust, die Zerstörung oder die Beschädigung von dem Gast, einem Begleiter des Gastes oder einer Person, die der Gast bei sich aufgenommen hat, oder durch die Beschaffenheit der Sache oder durch höhere Gewalt verursacht wird.</w:t>
      </w:r>
    </w:p>
    <w:p>
      <w:pPr>
        <w:pStyle w:val="Normal"/>
        <w:rPr>
          <w:lang w:val="de-AT"/>
        </w:rPr>
      </w:pPr>
      <w:r>
        <w:rPr>
          <w:lang w:val="de-AT"/>
        </w:rPr>
        <w:t>Die Ersatzpflicht erstreckt sich nicht auf Fahrzeuge, auf Sachen, die in einem Fahrzeug belassen worden sind, und auf lebende Tie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2. Für Geld, Werthpapiere und Kostbarkeiten haftet der Gastwirth nach §. 701 nur bis zu dem Betrage von eintausend Mark, es sei denn, daß er diese Gegenstände in Kenntniß ihrer Eigenschaft als Werthsachen zur Aufbewahrung übernimmt oder die Aufbewahrung ablehnt oder daß der Schaden von ihm oder von seinen Leuten verschuldet wird.</w:t>
      </w:r>
    </w:p>
    <w:p>
      <w:pPr>
        <w:pStyle w:val="Normal"/>
        <w:pBdr>
          <w:bottom w:val="single" w:sz="4" w:space="1" w:color="000000"/>
        </w:pBdr>
        <w:rPr/>
      </w:pPr>
      <w:r>
        <w:rPr/>
      </w:r>
    </w:p>
    <w:p>
      <w:pPr>
        <w:pStyle w:val="Heading3"/>
        <w:rPr/>
      </w:pPr>
      <w:r>
        <w:rPr/>
        <w:t>Reichsgesetzblatt I 1924, S. 775, Nr. 74, ausgegeben am 19. 12. 1924, in Kraft seit 20. 12. 1924 (13)</w:t>
      </w:r>
    </w:p>
    <w:p>
      <w:pPr>
        <w:pStyle w:val="Normal"/>
        <w:rPr>
          <w:lang w:eastAsia="de-DE"/>
        </w:rPr>
      </w:pPr>
      <w:r>
        <w:rPr>
          <w:lang w:eastAsia="de-DE"/>
        </w:rPr>
      </w:r>
    </w:p>
    <w:p>
      <w:pPr>
        <w:pStyle w:val="Normal"/>
        <w:rPr/>
      </w:pPr>
      <w:r>
        <w:rPr>
          <w:lang w:val="de-AT" w:eastAsia="de-AT"/>
        </w:rPr>
        <w:t xml:space="preserve">§. 702. Für Geld, Werthpapiere und Kostbarkeiten haftet der Gastwirth nach §. 701 nur bis zu dem Betrage von eintausend </w:t>
      </w:r>
      <w:r>
        <w:rPr>
          <w:rFonts w:eastAsia="Times New Roman"/>
          <w:lang w:val="de-AT" w:eastAsia="de-AT"/>
        </w:rPr>
        <w:t>Reichsmark</w:t>
      </w:r>
      <w:r>
        <w:rPr>
          <w:lang w:val="de-AT" w:eastAsia="de-AT"/>
        </w:rPr>
        <w:t>, es sei denn, daß er diese Gegenstände in Kenntniß ihrer Eigenschaft als Werthsachen zur Aufbewahrung übernimmt oder die Aufbewahrung ablehnt oder daß der Schaden von ihm oder von seinen Leuten verschuldet wird.</w:t>
      </w:r>
    </w:p>
    <w:p>
      <w:pPr>
        <w:pStyle w:val="Normal"/>
        <w:pBdr>
          <w:bottom w:val="single" w:sz="4" w:space="1" w:color="000000"/>
        </w:pBdr>
        <w:rPr>
          <w:lang w:val="de-AT" w:eastAsia="de-DE"/>
        </w:rPr>
      </w:pPr>
      <w:r>
        <w:rPr>
          <w:lang w:val="de-AT" w:eastAsia="de-DE"/>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pPr>
      <w:r>
        <w:rPr>
          <w:lang w:val="de-AT" w:eastAsia="de-AT"/>
        </w:rPr>
        <w:t xml:space="preserve">§. 702. Für Geld, Werthpapiere und Kostbarkeiten haftet der Gastwirth nach §. 701 nur bis zu dem Betrage von eintausend </w:t>
      </w:r>
      <w:r>
        <w:rPr>
          <w:rFonts w:eastAsia="Times New Roman"/>
          <w:lang w:val="de-AT" w:eastAsia="de-AT"/>
        </w:rPr>
        <w:t>Deutsche Mark</w:t>
      </w:r>
      <w:r>
        <w:rPr>
          <w:lang w:val="de-AT" w:eastAsia="de-AT"/>
        </w:rPr>
        <w:t>, es sei denn, daß er diese Gegenstände in Kenntniß ihrer Eigenschaft als Werthsachen zur Aufbewahrung übernimmt oder die Aufbewahrung ablehnt oder daß der Schaden von ihm oder von seinen Leuten verschuldet wird.</w:t>
      </w:r>
    </w:p>
    <w:p>
      <w:pPr>
        <w:pStyle w:val="Normal"/>
        <w:pBdr>
          <w:bottom w:val="single" w:sz="4" w:space="1" w:color="000000"/>
        </w:pBdr>
        <w:rPr>
          <w:lang w:val="de-AT" w:eastAsia="de-DE"/>
        </w:rPr>
      </w:pPr>
      <w:r>
        <w:rPr>
          <w:lang w:val="de-AT" w:eastAsia="de-DE"/>
        </w:rPr>
      </w:r>
    </w:p>
    <w:p>
      <w:pPr>
        <w:pStyle w:val="Heading3"/>
        <w:rPr/>
      </w:pPr>
      <w:r>
        <w:rPr/>
        <w:t>Bundesgesetzblatt I 1966, S. 181, Nr. 14, ausgegeben am 30. 03. 1966, in Kraft seit 01. 04. 1966 (67)</w:t>
      </w:r>
    </w:p>
    <w:p>
      <w:pPr>
        <w:pStyle w:val="Normal"/>
        <w:rPr>
          <w:lang w:eastAsia="de-DE"/>
        </w:rPr>
      </w:pPr>
      <w:r>
        <w:rPr>
          <w:lang w:eastAsia="de-DE"/>
        </w:rPr>
      </w:r>
    </w:p>
    <w:p>
      <w:pPr>
        <w:pStyle w:val="Normal"/>
        <w:rPr/>
      </w:pPr>
      <w:r>
        <w:rPr>
          <w:lang w:val="de-AT" w:eastAsia="de-AT"/>
        </w:rPr>
        <w:t xml:space="preserve">§. 702. </w:t>
      </w:r>
      <w:r>
        <w:rPr>
          <w:rFonts w:eastAsia="Times New Roman"/>
          <w:lang w:val="de-AT" w:eastAsia="de-AT"/>
        </w:rPr>
        <w:t>Der Gastwirt haftet auf Grund des § 701 nur bis zu einem Betrage, der dem Hundertfachen des Beherbergungspreises für einen Tag entspricht, jedoch mindestens bis zu dem Betrage von eintausend Deutsche Mark und höchstens bis zu dem Betrage von sechstausend Deutsche Mark; für Geld, Wertpapiere und Kostbarkeiten tritt an die Stelle von sechstausend Deutsche Mark der Betrag von eintausendfünfhundert Deutsche Mark.</w:t>
      </w:r>
    </w:p>
    <w:p>
      <w:pPr>
        <w:pStyle w:val="Normal"/>
        <w:rPr>
          <w:rFonts w:eastAsia="Times New Roman"/>
          <w:lang w:val="de-AT" w:eastAsia="de-AT"/>
        </w:rPr>
      </w:pPr>
      <w:r>
        <w:rPr>
          <w:rFonts w:eastAsia="Times New Roman"/>
          <w:lang w:val="de-AT" w:eastAsia="de-AT"/>
        </w:rPr>
        <w:t>Die Haftung des Gastwirts ist unbeschränkt,</w:t>
      </w:r>
    </w:p>
    <w:p>
      <w:pPr>
        <w:pStyle w:val="Normal"/>
        <w:rPr>
          <w:rFonts w:eastAsia="Times New Roman"/>
          <w:lang w:val="de-AT" w:eastAsia="de-AT"/>
        </w:rPr>
      </w:pPr>
      <w:r>
        <w:rPr>
          <w:rFonts w:eastAsia="Times New Roman"/>
          <w:lang w:val="de-AT" w:eastAsia="de-AT"/>
        </w:rPr>
        <w:t>1. wenn der Verlust, die Zerstörung oder die Beschädigung von ihm oder seinen Leuten verschuldet ist;</w:t>
      </w:r>
    </w:p>
    <w:p>
      <w:pPr>
        <w:pStyle w:val="Normal"/>
        <w:rPr>
          <w:rFonts w:eastAsia="Times New Roman"/>
          <w:lang w:val="de-AT" w:eastAsia="de-AT"/>
        </w:rPr>
      </w:pPr>
      <w:r>
        <w:rPr>
          <w:rFonts w:eastAsia="Times New Roman"/>
          <w:lang w:val="de-AT" w:eastAsia="de-AT"/>
        </w:rPr>
        <w:t>2. wenn es sich um eingebrachte Sachen handelt, die er zur Aufbewahrung übernommen oder deren Übernahme zur Aufbewahrung er entgegen der Vorschrift des Absatzes 3 abgelehnt hat.</w:t>
      </w:r>
    </w:p>
    <w:p>
      <w:pPr>
        <w:pStyle w:val="Normal"/>
        <w:rPr>
          <w:rFonts w:eastAsia="Times New Roman"/>
          <w:lang w:val="de-AT" w:eastAsia="de-AT"/>
        </w:rPr>
      </w:pPr>
      <w:r>
        <w:rPr>
          <w:rFonts w:eastAsia="Times New Roman"/>
          <w:lang w:val="de-AT" w:eastAsia="de-AT"/>
        </w:rPr>
        <w:t>Der Gastwirt ist verpflichtet, Geld, Wertpapiere, Kostbarkeiten und andere Wertsachen zur Aufbewahrung zu übernehmen, es sei denn, daß sie im Hinblick auf die Größe oder den Rang der Gastwirtschaft von übermäßigem Wert oder Umfang oder daß sie gefährlich sind. Er kann verlangen, daß sie in einem verschlossenen oder versiegelten Behältnis übergeb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lang w:val="de-AT"/>
        </w:rPr>
        <w:t xml:space="preserve">§. 702. </w:t>
      </w:r>
      <w:r>
        <w:rPr>
          <w:rFonts w:eastAsia="Times New Roman"/>
          <w:lang w:val="de-AT" w:eastAsia="de-AT"/>
        </w:rPr>
        <w:t>Der Gastwirt haftet auf Grund des § 701 nur bis zu einem Betrag, der dem Hundertfachen des Beherbergungspreises für einen Tag entspricht, jedoch mindestens bis zu dem Betrage von 600 Euro und höchstens bis zu dem Betrage von 3 500 Euro; für Geld, Wertpapiere und Kostbarkeiten tritt an die Stelle von 3 500 Euro der Betrag von 800 Euro.</w:t>
      </w:r>
    </w:p>
    <w:p>
      <w:pPr>
        <w:pStyle w:val="Normal"/>
        <w:rPr>
          <w:lang w:val="de-AT"/>
        </w:rPr>
      </w:pPr>
      <w:r>
        <w:rPr>
          <w:lang w:val="de-AT"/>
        </w:rPr>
        <w:t>Die Haftung des Gastwirts ist unbeschränkt,</w:t>
      </w:r>
    </w:p>
    <w:p>
      <w:pPr>
        <w:pStyle w:val="Normal"/>
        <w:rPr>
          <w:lang w:val="de-AT"/>
        </w:rPr>
      </w:pPr>
      <w:r>
        <w:rPr>
          <w:lang w:val="de-AT"/>
        </w:rPr>
        <w:t>1. wenn der Verlust, die Zerstörung oder die Beschädigung von ihm oder seinen Leuten verschuldet ist;</w:t>
      </w:r>
    </w:p>
    <w:p>
      <w:pPr>
        <w:pStyle w:val="Normal"/>
        <w:rPr>
          <w:lang w:val="de-AT"/>
        </w:rPr>
      </w:pPr>
      <w:r>
        <w:rPr>
          <w:lang w:val="de-AT"/>
        </w:rPr>
        <w:t>2. wenn es sich um eingebrachte Sachen handelt, die er zur Aufbewahrung übernommen oder deren Übernahme zur Aufbewahrung er entgegen der Vorschrift des Absatzes 3 abgelehnt hat.</w:t>
      </w:r>
    </w:p>
    <w:p>
      <w:pPr>
        <w:pStyle w:val="Normal"/>
        <w:rPr>
          <w:lang w:val="de-AT"/>
        </w:rPr>
      </w:pPr>
      <w:r>
        <w:rPr>
          <w:lang w:val="de-AT"/>
        </w:rPr>
        <w:t>Der Gastwirt ist verpflichtet, Geld, Wertpapiere, Kostbarkeiten und andere Wertsachen zur Aufbewahrung zu übernehmen, es sei denn, daß sie im Hinblick auf die Größe oder den Rang der Gastwirtschaft von übermäßigem Wert oder Umfang oder daß sie gefährlich sind. Er kann verlangen, daß sie in einem verschlossenen oder versiegelten Behältnis übergeben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2. </w:t>
      </w:r>
      <w:r>
        <w:rPr>
          <w:rFonts w:eastAsia="Times New Roman"/>
          <w:lang w:val="de-AT" w:eastAsia="de-AT"/>
        </w:rPr>
        <w:t>Beschränkung der Haftung; Wertsachen</w:t>
      </w:r>
    </w:p>
    <w:p>
      <w:pPr>
        <w:pStyle w:val="Normal"/>
        <w:rPr>
          <w:lang w:val="de-AT" w:eastAsia="de-AT"/>
        </w:rPr>
      </w:pPr>
      <w:r>
        <w:rPr>
          <w:lang w:val="de-AT" w:eastAsia="de-AT"/>
        </w:rPr>
        <w:t>Der Gastwirt haftet auf Grund des § 701 nur bis zu einem Betrag, der dem Hundertfachen des Beherbergungspreises für einen Tag entspricht, jedoch mindestens bis zu dem Betrage von 600 Euro und höchstens bis zu dem Betrage von 3 500 Euro; für Geld, Wertpapiere und Kostbarkeiten tritt an die Stelle von 3 500 Euro der Betrag von 800 Euro.</w:t>
      </w:r>
    </w:p>
    <w:p>
      <w:pPr>
        <w:pStyle w:val="Normal"/>
        <w:rPr>
          <w:lang w:val="de-AT" w:eastAsia="de-DE"/>
        </w:rPr>
      </w:pPr>
      <w:r>
        <w:rPr>
          <w:lang w:val="de-AT"/>
        </w:rPr>
        <w:t>Die Haftung des Gastwirts ist unbeschränkt,</w:t>
      </w:r>
    </w:p>
    <w:p>
      <w:pPr>
        <w:pStyle w:val="Normal"/>
        <w:rPr>
          <w:lang w:val="de-AT"/>
        </w:rPr>
      </w:pPr>
      <w:r>
        <w:rPr>
          <w:lang w:val="de-AT"/>
        </w:rPr>
        <w:t>1. wenn der Verlust, die Zerstörung oder die Beschädigung von ihm oder seinen Leuten verschuldet ist;</w:t>
      </w:r>
    </w:p>
    <w:p>
      <w:pPr>
        <w:pStyle w:val="Normal"/>
        <w:rPr>
          <w:lang w:val="de-AT"/>
        </w:rPr>
      </w:pPr>
      <w:r>
        <w:rPr>
          <w:lang w:val="de-AT"/>
        </w:rPr>
        <w:t>2. wenn es sich um eingebrachte Sachen handelt, die er zur Aufbewahrung übernommen oder deren Übernahme zur Aufbewahrung er entgegen der Vorschrift des Absatzes 3 abgelehnt hat.</w:t>
      </w:r>
    </w:p>
    <w:p>
      <w:pPr>
        <w:pStyle w:val="Normal"/>
        <w:rPr>
          <w:lang w:val="de-AT"/>
        </w:rPr>
      </w:pPr>
      <w:r>
        <w:rPr>
          <w:lang w:val="de-AT"/>
        </w:rPr>
        <w:t>Der Gastwirt ist verpflichtet, Geld, Wertpapiere, Kostbarkeiten und andere Wertsachen zur Aufbewahrung zu übernehmen, es sei denn, daß sie im Hinblick auf die Größe oder den Rang der Gastwirtschaft von übermäßigem Wert oder Umfang oder daß sie gefährlich sind. Er kann verlangen, daß sie in einem verschlossenen oder versiegelten Behältnis übergeben wer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6</w:t>
      </w:r>
      <w:r>
        <w:rPr/>
        <w:t>, S. 181, Nr. 14, ausgegeben am 30. 03. 1966, in Kraft seit 01. 04. 1966 (6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702a. Die Haftung des Gastwirts kann im voraus nur erlassen werden, soweit sie den nach § 702 Abs. 1 maßgeblichen Höchstbetrag übersteigt. Auch insoweit kann sie nicht erlassen werden für den Fall, daß der Verlust, die Zerstörung oder die Beschädigung von dem Gastwirt oder von Leuten des Gastwirts vorsätzlich oder grob fahrlässig verursacht wird oder daß es sich um Sachen handelt, deren Übernahme zur Aufbewahrung der Gastwirt entgegen der Vorschrift des § 702 Abs. 3 abgelehn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2a. </w:t>
      </w:r>
      <w:r>
        <w:rPr>
          <w:rFonts w:eastAsia="Times New Roman"/>
          <w:lang w:val="de-AT" w:eastAsia="de-AT"/>
        </w:rPr>
        <w:t>Erlass der Haftung</w:t>
      </w:r>
    </w:p>
    <w:p>
      <w:pPr>
        <w:pStyle w:val="Normal"/>
        <w:rPr>
          <w:lang w:val="de-AT"/>
        </w:rPr>
      </w:pPr>
      <w:r>
        <w:rPr>
          <w:lang w:val="de-AT"/>
        </w:rPr>
        <w:t>Die Haftung des Gastwirts kann im voraus nur erlassen werden, soweit sie den nach § 702 Abs. 1 maßgeblichen Höchstbetrag übersteigt. Auch insoweit kann sie nicht erlassen werden für den Fall, daß der Verlust, die Zerstörung oder die Beschädigung von dem Gastwirt oder von Leuten des Gastwirts vorsätzlich oder grob fahrlässig verursacht wird oder daß es sich um Sachen handelt, deren Übernahme zur Aufbewahrung der Gastwirt entgegen der Vorschrift des § 702 Abs. 3 abgelehn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3. Der dem Gaste auf Grund der §§. 701, 702 zustehende Anspruch erlischt, wenn nicht der Gast unverzüglich, nachdem er von dem Verlust oder der Beschädigung Kenntniß erlangt hat, dem Gastwirth Anzeige macht. Der Anspruch erlischt nicht, wenn die Sachen dem Gastwirthe zur Aufbewahrung übergeben waren.</w:t>
      </w:r>
    </w:p>
    <w:p>
      <w:pPr>
        <w:pStyle w:val="Normal"/>
        <w:pBdr>
          <w:bottom w:val="single" w:sz="4" w:space="1" w:color="000000"/>
        </w:pBdr>
        <w:rPr/>
      </w:pPr>
      <w:r>
        <w:rPr/>
      </w:r>
    </w:p>
    <w:p>
      <w:pPr>
        <w:pStyle w:val="Heading3"/>
        <w:rPr/>
      </w:pPr>
      <w:r>
        <w:rPr/>
        <w:t>Bundesgesetzblatt I 1966, S. 181, Nr. 14, ausgegeben am 30. 03. 1966, in Kraft seit 01. 04. 1966 (67)</w:t>
      </w:r>
    </w:p>
    <w:p>
      <w:pPr>
        <w:pStyle w:val="Normal"/>
        <w:rPr>
          <w:lang w:eastAsia="de-DE"/>
        </w:rPr>
      </w:pPr>
      <w:r>
        <w:rPr>
          <w:lang w:eastAsia="de-DE"/>
        </w:rPr>
      </w:r>
    </w:p>
    <w:p>
      <w:pPr>
        <w:pStyle w:val="Normal"/>
        <w:rPr/>
      </w:pPr>
      <w:r>
        <w:rPr>
          <w:lang w:val="de-AT" w:eastAsia="de-AT"/>
        </w:rPr>
        <w:t xml:space="preserve">§. 703. </w:t>
      </w:r>
      <w:r>
        <w:rPr>
          <w:rFonts w:eastAsia="Times New Roman"/>
          <w:lang w:val="de-AT" w:eastAsia="de-AT"/>
        </w:rPr>
        <w:t>Der dem Gast auf Grund der §§ 701, 702 zustehende Anspruch erlischt, wenn nicht der Gast unverzüglich, nachdem er von dem Verlust, der Zerstörung oder der Beschädigung Kenntnis erlangt hat, dem Gastwirt Anzeige macht. Dies gilt nicht, wenn die Sachen von dem Gastwirt zur Aufbewahrung übernommen waren oder wenn der Verlust, die Zerstörung oder die Beschädigung von ihm oder seinen Leuten verschulde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3. </w:t>
      </w:r>
      <w:r>
        <w:rPr>
          <w:rFonts w:eastAsia="Times New Roman"/>
          <w:lang w:val="de-AT" w:eastAsia="de-AT"/>
        </w:rPr>
        <w:t>Erlöschen des Schadensersatzanspruchs</w:t>
      </w:r>
    </w:p>
    <w:p>
      <w:pPr>
        <w:pStyle w:val="Normal"/>
        <w:rPr>
          <w:lang w:val="de-AT"/>
        </w:rPr>
      </w:pPr>
      <w:r>
        <w:rPr>
          <w:lang w:val="de-AT"/>
        </w:rPr>
        <w:t>Der dem Gast auf Grund der §§ 701, 702 zustehende Anspruch erlischt, wenn nicht der Gast unverzüglich, nachdem er von dem Verlust, der Zerstörung oder der Beschädigung Kenntnis erlangt hat, dem Gastwirt Anzeige macht. Dies gilt nicht, wenn die Sachen von dem Gastwirt zur Aufbewahrung übernommen waren oder wenn der Verlust, die Zerstörung oder die Beschädigung von ihm oder seinen Leuten verschuld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4. Der Gastwirth hat für seine Forderungen für Wohnung und andere dem Gaste zur Befriedigung seiner Bedürfnisse gewährte Leistungen, mit Einschluß der Auslagen, ein Pfandrecht an den eingebrachten Sachen des Gastes. Die für das Pfandrecht des Vermiethers geltenden Vorschriften des §. 559 Satz 3 und der §§. 560 bis 563 finden entsprechende Anwendung.</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lang w:val="de-AT"/>
        </w:rPr>
        <w:t xml:space="preserve">§. 704. Der Gastwirth hat für seine Forderungen für Wohnung und andere dem Gaste zur Befriedigung seiner Bedürfnisse gewährte Leistungen, mit Einschluß der Auslagen, ein Pfandrecht an den eingebrachten Sachen des Gastes. </w:t>
      </w:r>
      <w:r>
        <w:rPr>
          <w:rFonts w:eastAsia="Times New Roman"/>
          <w:lang w:val="de-AT" w:eastAsia="de-AT"/>
        </w:rPr>
        <w:t>Die für das Pfandrecht des Vermieters geltenden Vorschriften des § 562 Abs. 1 Satz 2 und der §§ 562a bis 562d finden entsprechende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4. </w:t>
      </w:r>
      <w:r>
        <w:rPr>
          <w:rFonts w:eastAsia="Times New Roman"/>
          <w:lang w:val="de-AT" w:eastAsia="de-AT"/>
        </w:rPr>
        <w:t>Pfandrecht des Gastwirts</w:t>
      </w:r>
    </w:p>
    <w:p>
      <w:pPr>
        <w:pStyle w:val="Normal"/>
        <w:rPr/>
      </w:pPr>
      <w:r>
        <w:rPr>
          <w:lang w:val="de-AT"/>
        </w:rPr>
        <w:t xml:space="preserve">Der Gastwirth hat für seine Forderungen für Wohnung und andere dem Gaste zur Befriedigung seiner Bedürfnisse gewährte Leistungen, mit Einschluß der Auslagen, ein Pfandrecht an den eingebrachten Sachen des Gastes. </w:t>
      </w:r>
      <w:r>
        <w:rPr>
          <w:lang w:val="de-AT" w:eastAsia="de-AT"/>
        </w:rPr>
        <w:t>Die für das Pfandrecht des Vermieters geltenden Vorschriften des § 562 Abs. 1 Satz 2 und der §§ 562a bis 562d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zehnter Titel.</w:t>
      </w:r>
    </w:p>
    <w:p>
      <w:pPr>
        <w:pStyle w:val="Normal"/>
        <w:rPr/>
      </w:pPr>
      <w:r>
        <w:rPr/>
        <w:t>Gesellschaft.</w:t>
      </w:r>
    </w:p>
    <w:p>
      <w:pPr>
        <w:pStyle w:val="Normal"/>
        <w:rPr/>
      </w:pPr>
      <w:r>
        <w:rPr/>
        <w:t>§. 705. Durch den Gesellschaftsvertrag verpflichten sich die Gesellschafter gegenseitig, die Erreichung eines gemeinsamen Zweckes in der durch den Vertrag bestimmten Weise zu fördern, insbesondere die vereinbarten Beiträge zu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6</w:t>
      </w:r>
    </w:p>
    <w:p>
      <w:pPr>
        <w:pStyle w:val="Normal"/>
        <w:rPr>
          <w:rFonts w:eastAsia="Times New Roman"/>
          <w:lang w:val="de-AT" w:eastAsia="de-AT"/>
        </w:rPr>
      </w:pPr>
      <w:r>
        <w:rPr>
          <w:rFonts w:eastAsia="Times New Roman"/>
          <w:lang w:val="de-AT" w:eastAsia="de-AT"/>
        </w:rPr>
        <w:t>Gesellschaft</w:t>
      </w:r>
    </w:p>
    <w:p>
      <w:pPr>
        <w:pStyle w:val="Normal"/>
        <w:rPr/>
      </w:pPr>
      <w:r>
        <w:rPr>
          <w:lang w:val="de-AT"/>
        </w:rPr>
        <w:t xml:space="preserve">§. 705. </w:t>
      </w:r>
      <w:r>
        <w:rPr>
          <w:rFonts w:eastAsia="Times New Roman"/>
          <w:lang w:val="de-AT" w:eastAsia="de-AT"/>
        </w:rPr>
        <w:t>Inhalt des Gesellschaftsvertrags</w:t>
      </w:r>
    </w:p>
    <w:p>
      <w:pPr>
        <w:pStyle w:val="Normal"/>
        <w:rPr>
          <w:lang w:val="de-AT"/>
        </w:rPr>
      </w:pPr>
      <w:r>
        <w:rPr>
          <w:lang w:val="de-AT"/>
        </w:rPr>
        <w:t>Durch den Gesellschaftsvertrag verpflichten sich die Gesellschafter gegenseitig, die Erreichung eines gemeinsamen Zweckes in der durch den Vertrag bestimmten Weise zu fördern, insbesondere die vereinbarten Beiträge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6. Die Gesellschafter haben in Ermangelung einer anderen Vereinbarung gleiche Beiträge zu leisten.</w:t>
      </w:r>
    </w:p>
    <w:p>
      <w:pPr>
        <w:pStyle w:val="Normal"/>
        <w:rPr/>
      </w:pPr>
      <w:r>
        <w:rPr/>
        <w:t>Sind vertretbare oder verbrauchbare Sachen beizutragen, so ist im Zweifel anzunehmen, daß sie gemeinschaftliches Eigenthum der Gesellschafter werden sollen. Das Gleiche gilt von nicht vertretbaren und nicht verbrauchbaren Sachen, wenn sie nach einer Schätzung beizutragen sind, die nicht blos für die Gewinnvertheilung bestimmt ist.</w:t>
      </w:r>
    </w:p>
    <w:p>
      <w:pPr>
        <w:pStyle w:val="Normal"/>
        <w:rPr/>
      </w:pPr>
      <w:r>
        <w:rPr/>
        <w:t>Der Beitrag eines Gesellschafters kann auch in der Leistung von Diensten be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6. </w:t>
      </w:r>
      <w:r>
        <w:rPr>
          <w:rFonts w:eastAsia="Times New Roman"/>
          <w:lang w:val="de-AT" w:eastAsia="de-AT"/>
        </w:rPr>
        <w:t>Beiträge der Gesellschafter</w:t>
      </w:r>
    </w:p>
    <w:p>
      <w:pPr>
        <w:pStyle w:val="Normal"/>
        <w:rPr>
          <w:lang w:val="de-AT"/>
        </w:rPr>
      </w:pPr>
      <w:r>
        <w:rPr>
          <w:lang w:val="de-AT"/>
        </w:rPr>
        <w:t>Die Gesellschafter haben in Ermangelung einer anderen Vereinbarung gleiche Beiträge zu leisten.</w:t>
      </w:r>
    </w:p>
    <w:p>
      <w:pPr>
        <w:pStyle w:val="Normal"/>
        <w:rPr>
          <w:lang w:val="de-AT"/>
        </w:rPr>
      </w:pPr>
      <w:r>
        <w:rPr>
          <w:lang w:val="de-AT"/>
        </w:rPr>
        <w:t>Sind vertretbare oder verbrauchbare Sachen beizutragen, so ist im Zweifel anzunehmen, daß sie gemeinschaftliches Eigenthum der Gesellschafter werden sollen. Das Gleiche gilt von nicht vertretbaren und nicht verbrauchbaren Sachen, wenn sie nach einer Schätzung beizutragen sind, die nicht blos für die Gewinnvertheilung bestimmt ist.</w:t>
      </w:r>
    </w:p>
    <w:p>
      <w:pPr>
        <w:pStyle w:val="Normal"/>
        <w:rPr>
          <w:lang w:val="de-AT"/>
        </w:rPr>
      </w:pPr>
      <w:r>
        <w:rPr>
          <w:lang w:val="de-AT"/>
        </w:rPr>
        <w:t>Der Beitrag eines Gesellschafters kann auch in der Leistung von Diensten be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7. Zur Erhöhung des vereinbarten Beitrags oder zur Ergänzung der durch Verlust verminderten Einlage ist ein Gesellschafter nicht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7. </w:t>
      </w:r>
      <w:r>
        <w:rPr>
          <w:rFonts w:eastAsia="Times New Roman"/>
          <w:lang w:val="de-AT" w:eastAsia="de-AT"/>
        </w:rPr>
        <w:t>Erhöhung des vereinbarten Beitrags</w:t>
      </w:r>
    </w:p>
    <w:p>
      <w:pPr>
        <w:pStyle w:val="Normal"/>
        <w:rPr>
          <w:lang w:val="de-AT"/>
        </w:rPr>
      </w:pPr>
      <w:r>
        <w:rPr>
          <w:lang w:val="de-AT"/>
        </w:rPr>
        <w:t>Zur Erhöhung des vereinbarten Beitrags oder zur Ergänzung der durch Verlust verminderten Einlage ist ein Gesellschafter nicht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8. Ein Gesellschafter hat bei der Erfüllung der ihm obliegenden Verpflichtungen nur für diejenige Sorgfalt einzustehen, welche er in eigenen Angelegenheiten anzuwenden pfle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8. </w:t>
      </w:r>
      <w:r>
        <w:rPr>
          <w:rFonts w:eastAsia="Times New Roman"/>
          <w:lang w:val="de-AT" w:eastAsia="de-AT"/>
        </w:rPr>
        <w:t>Haftung der Gesellschafter</w:t>
      </w:r>
    </w:p>
    <w:p>
      <w:pPr>
        <w:pStyle w:val="Normal"/>
        <w:rPr>
          <w:lang w:val="de-AT"/>
        </w:rPr>
      </w:pPr>
      <w:r>
        <w:rPr>
          <w:lang w:val="de-AT"/>
        </w:rPr>
        <w:t>Ein Gesellschafter hat bei der Erfüllung der ihm obliegenden Verpflichtungen nur für diejenige Sorgfalt einzustehen, welche er in eigenen Angelegenheiten anzuwenden pfl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09. Die Führung der Geschäfte der Gesellschaft steht den Gesellschaftern gemeinschaftlich zu; für jedes Geschäft ist die Zustimmung aller Gesellschafter erforderlich.</w:t>
      </w:r>
    </w:p>
    <w:p>
      <w:pPr>
        <w:pStyle w:val="Normal"/>
        <w:rPr/>
      </w:pPr>
      <w:r>
        <w:rPr/>
        <w:t>Hat nach dem Gesellschaftsvertrage die Mehrheit der Stimmen zu entscheiden, so ist die Mehrheit im Zweifel nach der Zahl der Gesellschafter zu berech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09. </w:t>
      </w:r>
      <w:r>
        <w:rPr>
          <w:rFonts w:eastAsia="Times New Roman"/>
          <w:lang w:val="de-AT" w:eastAsia="de-AT"/>
        </w:rPr>
        <w:t>Gemeinschaftliche Geschäftsführung</w:t>
      </w:r>
    </w:p>
    <w:p>
      <w:pPr>
        <w:pStyle w:val="Normal"/>
        <w:rPr>
          <w:lang w:val="de-AT"/>
        </w:rPr>
      </w:pPr>
      <w:r>
        <w:rPr>
          <w:lang w:val="de-AT"/>
        </w:rPr>
        <w:t>Die Führung der Geschäfte der Gesellschaft steht den Gesellschaftern gemeinschaftlich zu; für jedes Geschäft ist die Zustimmung aller Gesellschafter erforderlich.</w:t>
      </w:r>
    </w:p>
    <w:p>
      <w:pPr>
        <w:pStyle w:val="Normal"/>
        <w:rPr>
          <w:lang w:val="de-AT"/>
        </w:rPr>
      </w:pPr>
      <w:r>
        <w:rPr>
          <w:lang w:val="de-AT"/>
        </w:rPr>
        <w:t>Hat nach dem Gesellschaftsvertrage die Mehrheit der Stimmen zu entscheiden, so ist die Mehrheit im Zweifel nach der Zahl der Gesellschafter zu berech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0. Ist in dem Gesellschaftsvertrage die Führung der Geschäfte einem Gesellschafter oder mehreren Gesellschaftern übertragen, so sind die übrigen Gesellschafter von der Geschäftsführung ausgeschlossen. Ist die Geschäftsführung mehreren Gesellschaftern übertragen, so finden die Vorschriften des §. 709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0. </w:t>
      </w:r>
      <w:r>
        <w:rPr>
          <w:rFonts w:eastAsia="Times New Roman"/>
          <w:lang w:val="de-AT" w:eastAsia="de-AT"/>
        </w:rPr>
        <w:t>Übertragung der Geschäftsführung</w:t>
      </w:r>
    </w:p>
    <w:p>
      <w:pPr>
        <w:pStyle w:val="Normal"/>
        <w:rPr>
          <w:lang w:val="de-AT"/>
        </w:rPr>
      </w:pPr>
      <w:r>
        <w:rPr>
          <w:lang w:val="de-AT"/>
        </w:rPr>
        <w:t>Ist in dem Gesellschaftsvertrage die Führung der Geschäfte einem Gesellschafter oder mehreren Gesellschaftern übertragen, so sind die übrigen Gesellschafter von der Geschäftsführung ausgeschlossen. Ist die Geschäftsführung mehreren Gesellschaftern übertragen, so finden die Vorschriften des §. 709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1. Steht nach dem Gesellschaftsvertrage die Führung der Geschäfte allen oder mehreren Gesellschaftern in der Art zu, daß jeder allein zu handeln berechtigt ist, so kann jeder der Vornahme eines Geschäfts durch den anderen widersprechen. Im Falle des Widerspruchs muß das Geschäft unterblei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1. </w:t>
      </w:r>
      <w:r>
        <w:rPr>
          <w:rFonts w:eastAsia="Times New Roman"/>
          <w:lang w:val="de-AT" w:eastAsia="de-AT"/>
        </w:rPr>
        <w:t>Widerspruchsrecht</w:t>
      </w:r>
    </w:p>
    <w:p>
      <w:pPr>
        <w:pStyle w:val="Normal"/>
        <w:rPr>
          <w:lang w:val="de-AT"/>
        </w:rPr>
      </w:pPr>
      <w:r>
        <w:rPr>
          <w:lang w:val="de-AT"/>
        </w:rPr>
        <w:t>Steht nach dem Gesellschaftsvertrage die Führung der Geschäfte allen oder mehreren Gesellschaftern in der Art zu, daß jeder allein zu handeln berechtigt ist, so kann jeder der Vornahme eines Geschäfts durch den anderen widersprechen. Im Falle des Widerspruchs muß das Geschäft unterblei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2. Die einem Gesellschafter durch den Gesellschaftsvertrag übertragene Befugniß zur Geschäftsführung kann ihm durch einstimmigen Beschluß oder, falls nach dem Gesellschaftsvertrage die Mehrheit der Stimmen entscheidet, durch Mehrheitsbeschluß der übrigen Gesellschafter entzogen werden, wenn ein wichtiger Grund vorliegt; ein solcher Grund ist insbesondere grobe Pflichtverletzung oder Unfähigkeit zur ordnungsmäßigen Geschäftsführung.</w:t>
      </w:r>
    </w:p>
    <w:p>
      <w:pPr>
        <w:pStyle w:val="Normal"/>
        <w:rPr/>
      </w:pPr>
      <w:r>
        <w:rPr/>
        <w:t>Der Gesellschafter kann auch seinerseits die Geschäftsführung kündigen, wenn ein wichtiger Grund vorliegt; die für den Auftrag geltenden Vorschriften des §. 671 Abs. 2, 3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2. </w:t>
      </w:r>
      <w:r>
        <w:rPr>
          <w:rFonts w:eastAsia="Times New Roman"/>
          <w:lang w:val="de-AT" w:eastAsia="de-AT"/>
        </w:rPr>
        <w:t>Entziehung und Kündigung der Geschäftsführung</w:t>
      </w:r>
    </w:p>
    <w:p>
      <w:pPr>
        <w:pStyle w:val="Normal"/>
        <w:rPr>
          <w:lang w:val="de-AT"/>
        </w:rPr>
      </w:pPr>
      <w:r>
        <w:rPr>
          <w:lang w:val="de-AT"/>
        </w:rPr>
        <w:t>Die einem Gesellschafter durch den Gesellschaftsvertrag übertragene Befugniß zur Geschäftsführung kann ihm durch einstimmigen Beschluß oder, falls nach dem Gesellschaftsvertrage die Mehrheit der Stimmen entscheidet, durch Mehrheitsbeschluß der übrigen Gesellschafter entzogen werden, wenn ein wichtiger Grund vorliegt; ein solcher Grund ist insbesondere grobe Pflichtverletzung oder Unfähigkeit zur ordnungsmäßigen Geschäftsführung.</w:t>
      </w:r>
    </w:p>
    <w:p>
      <w:pPr>
        <w:pStyle w:val="Normal"/>
        <w:rPr>
          <w:lang w:val="de-AT"/>
        </w:rPr>
      </w:pPr>
      <w:r>
        <w:rPr>
          <w:lang w:val="de-AT"/>
        </w:rPr>
        <w:t>Der Gesellschafter kann auch seinerseits die Geschäftsführung kündigen, wenn ein wichtiger Grund vorliegt; die für den Auftrag geltenden Vorschriften des §. 671 Abs. 2, 3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3. Die Rechte und Verpflichtungen der geschäftsführenden Gesellschafter bestimmen sich nach den für den Auftrag geltenden Vorschriften der §§. 664 bis 670, soweit sich nicht aus dem Gesellschaftsverhältniß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3. </w:t>
      </w:r>
      <w:r>
        <w:rPr>
          <w:rFonts w:eastAsia="Times New Roman"/>
          <w:lang w:val="de-AT" w:eastAsia="de-AT"/>
        </w:rPr>
        <w:t>Rechte und Pflichten der geschäftsführenden Gesellschafter</w:t>
      </w:r>
    </w:p>
    <w:p>
      <w:pPr>
        <w:pStyle w:val="Normal"/>
        <w:rPr>
          <w:lang w:val="de-AT"/>
        </w:rPr>
      </w:pPr>
      <w:r>
        <w:rPr>
          <w:lang w:val="de-AT"/>
        </w:rPr>
        <w:t>Die Rechte und Verpflichtungen der geschäftsführenden Gesellschafter bestimmen sich nach den für den Auftrag geltenden Vorschriften der §§. 664 bis 670, soweit sich nicht aus dem Gesellschaftsverhältniß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4. Soweit einem Gesellschafter nach dem Gesellschaftsvertrage die Befugniß zur Geschäftsführung zusteht, ist er im Zweifel auch ermächtigt, die anderen Gesellschafter Dritten gegenüber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4. </w:t>
      </w:r>
      <w:r>
        <w:rPr>
          <w:rFonts w:eastAsia="Times New Roman"/>
          <w:lang w:val="de-AT" w:eastAsia="de-AT"/>
        </w:rPr>
        <w:t>Vertretungsmacht</w:t>
      </w:r>
    </w:p>
    <w:p>
      <w:pPr>
        <w:pStyle w:val="Normal"/>
        <w:rPr>
          <w:lang w:val="de-AT"/>
        </w:rPr>
      </w:pPr>
      <w:r>
        <w:rPr>
          <w:lang w:val="de-AT"/>
        </w:rPr>
        <w:t>Soweit einem Gesellschafter nach dem Gesellschaftsvertrage die Befugniß zur Geschäftsführung zusteht, ist er im Zweifel auch ermächtigt, die anderen Gesellschafter Dritten gegenüber zu ver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5. Ist im Gesellschaftsvertrag ein Gesellschafter ermächtigt, die anderen Gesellschafter Dritten gegenüber zu vertreten, so kann die Vertretungsmacht nur nach Maßgabe des §. 712 Abs. 1 und, wenn sie in Verbindung mit der Befugniß zur Geschäftsführung ertheilt worden ist, nur mit dieser entzog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5. </w:t>
      </w:r>
      <w:r>
        <w:rPr>
          <w:rFonts w:eastAsia="Times New Roman"/>
          <w:lang w:val="de-AT" w:eastAsia="de-AT"/>
        </w:rPr>
        <w:t>Entziehung der Vertretungsmacht</w:t>
      </w:r>
    </w:p>
    <w:p>
      <w:pPr>
        <w:pStyle w:val="Normal"/>
        <w:rPr>
          <w:lang w:val="de-AT"/>
        </w:rPr>
      </w:pPr>
      <w:r>
        <w:rPr>
          <w:lang w:val="de-AT"/>
        </w:rPr>
        <w:t>Ist im Gesellschaftsvertrag ein Gesellschafter ermächtigt, die anderen Gesellschafter Dritten gegenüber zu vertreten, so kann die Vertretungsmacht nur nach Maßgabe des §. 712 Abs. 1 und, wenn sie in Verbindung mit der Befugniß zur Geschäftsführung ertheilt worden ist, nur mit dieser entzog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6. Ein Gesellschafter kann, auch wenn er von der Geschäftsführung ausgeschlossen ist, sich von den Angelegenheiten der Gesellschaft persönlich unterrichten, die Geschäftsbücher und die Papiere der Gesellschaft einsehen und sich aus ihnen eine Uebersicht über den Stand des Gesellschaftsvermögens anfertigen.</w:t>
      </w:r>
    </w:p>
    <w:p>
      <w:pPr>
        <w:pStyle w:val="Normal"/>
        <w:rPr/>
      </w:pPr>
      <w:r>
        <w:rPr/>
        <w:t>Eine dieses Recht ausschließende oder beschränkende Vereinbarung steht der Geltendmachung des Rechtes nicht entgegen, wenn Grund zu der Annahme unredlicher Geschäftsführung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6. </w:t>
      </w:r>
      <w:r>
        <w:rPr>
          <w:rFonts w:eastAsia="Times New Roman"/>
          <w:lang w:val="de-AT" w:eastAsia="de-AT"/>
        </w:rPr>
        <w:t>Kontrollrecht der Gesellschafter</w:t>
      </w:r>
    </w:p>
    <w:p>
      <w:pPr>
        <w:pStyle w:val="Normal"/>
        <w:rPr>
          <w:lang w:val="de-AT"/>
        </w:rPr>
      </w:pPr>
      <w:r>
        <w:rPr>
          <w:lang w:val="de-AT"/>
        </w:rPr>
        <w:t>Ein Gesellschafter kann, auch wenn er von der Geschäftsführung ausgeschlossen ist, sich von den Angelegenheiten der Gesellschaft persönlich unterrichten, die Geschäftsbücher und die Papiere der Gesellschaft einsehen und sich aus ihnen eine Uebersicht über den Stand des Gesellschaftsvermögens anfertigen.</w:t>
      </w:r>
    </w:p>
    <w:p>
      <w:pPr>
        <w:pStyle w:val="Normal"/>
        <w:rPr>
          <w:lang w:val="de-AT"/>
        </w:rPr>
      </w:pPr>
      <w:r>
        <w:rPr>
          <w:lang w:val="de-AT"/>
        </w:rPr>
        <w:t>Eine dieses Recht ausschließende oder beschränkende Vereinbarung steht der Geltendmachung des Rechtes nicht entgegen, wenn Grund zu der Annahme unredlicher Geschäftsführung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7. Die Ansprüche, die den Gesellschaftern aus dem Gesellschaftsverhältnisse gegen einander zustehen, sind nicht übertragbar. Ausgenommen sind die einem Gesellschafter aus seiner Geschäftsführung zustehenden Ansprüche, soweit deren Befriedigung vor der Auseinandersetzung verlangt werden kann, sowie die Ansprüche auf einen Gewinnantheil oder auf dasjenige, was dem Gesellschafter bei der Auseinandersetzung zu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7. </w:t>
      </w:r>
      <w:r>
        <w:rPr>
          <w:rFonts w:eastAsia="Times New Roman"/>
          <w:lang w:val="de-AT" w:eastAsia="de-AT"/>
        </w:rPr>
        <w:t>Nichtübertragbarkeit der Gesellschafterrechte</w:t>
      </w:r>
    </w:p>
    <w:p>
      <w:pPr>
        <w:pStyle w:val="Normal"/>
        <w:rPr>
          <w:lang w:val="de-AT"/>
        </w:rPr>
      </w:pPr>
      <w:r>
        <w:rPr>
          <w:lang w:val="de-AT"/>
        </w:rPr>
        <w:t>Die Ansprüche, die den Gesellschaftern aus dem Gesellschaftsverhältnisse gegen einander zustehen, sind nicht übertragbar. Ausgenommen sind die einem Gesellschafter aus seiner Geschäftsführung zustehenden Ansprüche, soweit deren Befriedigung vor der Auseinandersetzung verlangt werden kann, sowie die Ansprüche auf einen Gewinnantheil oder auf dasjenige, was dem Gesellschafter bei der Auseinandersetzung zu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8. Die Beiträge der Gesellschafter und die durch die Geschäftsführung für die Gesellschaft erworbenen Gegenstände werden gemeinschaftliches Vermögen der Gesellschafter (Gesellschaftsvermögen).</w:t>
      </w:r>
    </w:p>
    <w:p>
      <w:pPr>
        <w:pStyle w:val="Normal"/>
        <w:rPr/>
      </w:pPr>
      <w:r>
        <w:rPr/>
        <w:t>Zu dem Gesellschaftsvermögen gehört auch, was auf Grund eines zu dem Gesellschaftsvermögen gehörenden Rechtes oder als Ersatz für die Zerstörung, Beschädigung oder Entziehung eines zu dem Gesellschaftsvermögen gehörenden Gegenstandes erworb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8. </w:t>
      </w:r>
      <w:r>
        <w:rPr>
          <w:rFonts w:eastAsia="Times New Roman"/>
          <w:lang w:val="de-AT" w:eastAsia="de-AT"/>
        </w:rPr>
        <w:t>Gesellschaftsvermögen</w:t>
      </w:r>
    </w:p>
    <w:p>
      <w:pPr>
        <w:pStyle w:val="Normal"/>
        <w:rPr>
          <w:lang w:val="de-AT"/>
        </w:rPr>
      </w:pPr>
      <w:r>
        <w:rPr>
          <w:lang w:val="de-AT"/>
        </w:rPr>
        <w:t>Die Beiträge der Gesellschafter und die durch die Geschäftsführung für die Gesellschaft erworbenen Gegenstände werden gemeinschaftliches Vermögen der Gesellschafter (Gesellschaftsvermögen).</w:t>
      </w:r>
    </w:p>
    <w:p>
      <w:pPr>
        <w:pStyle w:val="Normal"/>
        <w:rPr>
          <w:lang w:val="de-AT"/>
        </w:rPr>
      </w:pPr>
      <w:r>
        <w:rPr>
          <w:lang w:val="de-AT"/>
        </w:rPr>
        <w:t>Zu dem Gesellschaftsvermögen gehört auch, was auf Grund eines zu dem Gesellschaftsvermögen gehörenden Rechtes oder als Ersatz für die Zerstörung, Beschädigung oder Entziehung eines zu dem Gesellschaftsvermögen gehörenden Gegenstandes erworb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19. Ein Gesellschafter kann nicht über seinen Antheil an dem Gesellschaftsvermögen und an den einzelnen dazu gehörenden Gegenständen verfügen; er ist nicht berechtigt, Theilung zu verlangen.</w:t>
      </w:r>
    </w:p>
    <w:p>
      <w:pPr>
        <w:pStyle w:val="Normal"/>
        <w:rPr/>
      </w:pPr>
      <w:r>
        <w:rPr/>
        <w:t>Gegen eine Forderung, die zum Gesellschaftsvermögen gehört, kann der Schuldner nicht eine ihm gegen einen einzelnen Gesellschafter zustehende Forderung aufrech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19. </w:t>
      </w:r>
      <w:r>
        <w:rPr>
          <w:rFonts w:eastAsia="Times New Roman"/>
          <w:lang w:val="de-AT" w:eastAsia="de-AT"/>
        </w:rPr>
        <w:t>Gesamthänderische Bindung</w:t>
      </w:r>
    </w:p>
    <w:p>
      <w:pPr>
        <w:pStyle w:val="Normal"/>
        <w:rPr>
          <w:lang w:val="de-AT"/>
        </w:rPr>
      </w:pPr>
      <w:r>
        <w:rPr>
          <w:lang w:val="de-AT"/>
        </w:rPr>
        <w:t>Ein Gesellschafter kann nicht über seinen Antheil an dem Gesellschaftsvermögen und an den einzelnen dazu gehörenden Gegenständen verfügen; er ist nicht berechtigt, Theilung zu verlangen.</w:t>
      </w:r>
    </w:p>
    <w:p>
      <w:pPr>
        <w:pStyle w:val="Normal"/>
        <w:rPr>
          <w:lang w:val="de-AT"/>
        </w:rPr>
      </w:pPr>
      <w:r>
        <w:rPr>
          <w:lang w:val="de-AT"/>
        </w:rPr>
        <w:t>Gegen eine Forderung, die zum Gesellschaftsvermögen gehört, kann der Schuldner nicht eine ihm gegen einen einzelnen Gesellschafter zustehende Forderung aufrech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0. Die Zugehörigkeit einer nach §. 718 Abs. 1 erworbenen Forderung zum Gesellschaftsvermögen hat der Schuldner erst dann gegen sich gelten zu lassen, wenn er von der Zugehörigkeit Kenntniß erlangt; die Vorschriften der §§. 406 bis 408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0. </w:t>
      </w:r>
      <w:r>
        <w:rPr>
          <w:rFonts w:eastAsia="Times New Roman"/>
          <w:lang w:val="de-AT" w:eastAsia="de-AT"/>
        </w:rPr>
        <w:t>Schutz des gutgläubigen Schuldners</w:t>
      </w:r>
    </w:p>
    <w:p>
      <w:pPr>
        <w:pStyle w:val="Normal"/>
        <w:rPr>
          <w:lang w:val="de-AT"/>
        </w:rPr>
      </w:pPr>
      <w:r>
        <w:rPr>
          <w:lang w:val="de-AT"/>
        </w:rPr>
        <w:t>Die Zugehörigkeit einer nach §. 718 Abs. 1 erworbenen Forderung zum Gesellschaftsvermögen hat der Schuldner erst dann gegen sich gelten zu lassen, wenn er von der Zugehörigkeit Kenntniß erlangt; die Vorschriften der §§. 406 bis 408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1. Ein Gesellschafter kann den Rechnungsabschluß und die Vertheilung des Gewinns und Verlustes erst nach der Auflösung der Gesellschaft verlangen.</w:t>
      </w:r>
    </w:p>
    <w:p>
      <w:pPr>
        <w:pStyle w:val="Normal"/>
        <w:rPr/>
      </w:pPr>
      <w:r>
        <w:rPr/>
        <w:t>Ist die Gesellschaft von längerer Dauer, so hat der Rechnungsabschluß und die Gewinnvertheilung im Zweifel am Schlusse jedes Geschäftsjahrs zu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1. </w:t>
      </w:r>
      <w:r>
        <w:rPr>
          <w:rFonts w:eastAsia="Times New Roman"/>
          <w:lang w:val="de-AT" w:eastAsia="de-AT"/>
        </w:rPr>
        <w:t>Gewinn- und Verlustverteilung</w:t>
      </w:r>
    </w:p>
    <w:p>
      <w:pPr>
        <w:pStyle w:val="Normal"/>
        <w:rPr>
          <w:lang w:val="de-AT"/>
        </w:rPr>
      </w:pPr>
      <w:r>
        <w:rPr>
          <w:lang w:val="de-AT"/>
        </w:rPr>
        <w:t>Ein Gesellschafter kann den Rechnungsabschluß und die Vertheilung des Gewinns und Verlustes erst nach der Auflösung der Gesellschaft verlangen.</w:t>
      </w:r>
    </w:p>
    <w:p>
      <w:pPr>
        <w:pStyle w:val="Normal"/>
        <w:rPr>
          <w:lang w:val="de-AT"/>
        </w:rPr>
      </w:pPr>
      <w:r>
        <w:rPr>
          <w:lang w:val="de-AT"/>
        </w:rPr>
        <w:t>Ist die Gesellschaft von längerer Dauer, so hat der Rechnungsabschluß und die Gewinnvertheilung im Zweifel am Schlusse jedes Geschäftsjahrs zu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2. Sind die Antheile der Gesellschafter am Gewinn und Verluste nicht bestimmt, so hat jeder Gesellschafter ohne Rücksicht auf die Art und die Größe seines Beitrags einen gleichen Antheil am Gewinn und Verluste.</w:t>
      </w:r>
    </w:p>
    <w:p>
      <w:pPr>
        <w:pStyle w:val="Normal"/>
        <w:rPr/>
      </w:pPr>
      <w:r>
        <w:rPr/>
        <w:t>Ist nur der Antheil am Gewinn oder am Verluste bestimmt, so gilt die Bestimmung im Zweifel für Gewinn und Verlu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2. </w:t>
      </w:r>
      <w:r>
        <w:rPr>
          <w:rFonts w:eastAsia="Times New Roman"/>
          <w:lang w:val="de-AT" w:eastAsia="de-AT"/>
        </w:rPr>
        <w:t>Anteile am Gewinn und Verlust</w:t>
      </w:r>
    </w:p>
    <w:p>
      <w:pPr>
        <w:pStyle w:val="Normal"/>
        <w:rPr>
          <w:lang w:val="de-AT"/>
        </w:rPr>
      </w:pPr>
      <w:r>
        <w:rPr>
          <w:lang w:val="de-AT"/>
        </w:rPr>
        <w:t>Sind die Antheile der Gesellschafter am Gewinn und Verluste nicht bestimmt, so hat jeder Gesellschafter ohne Rücksicht auf die Art und die Größe seines Beitrags einen gleichen Antheil am Gewinn und Verluste.</w:t>
      </w:r>
    </w:p>
    <w:p>
      <w:pPr>
        <w:pStyle w:val="Normal"/>
        <w:rPr>
          <w:lang w:val="de-AT"/>
        </w:rPr>
      </w:pPr>
      <w:r>
        <w:rPr>
          <w:lang w:val="de-AT"/>
        </w:rPr>
        <w:t>Ist nur der Antheil am Gewinn oder am Verluste bestimmt, so gilt die Bestimmung im Zweifel für Gewinn und Verlu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3. Ist die Gesellschaft nicht für eine bestimmte Zeit eingegangen, so kann jeder Gesellschafter sie jederzeit kündigen. Ist eine Zeitdauer bestimmt, so ist die Kündigung vor dem Ablaufe der Zeit zulässig, wenn ein wichtiger Grund vorliegt; ein solcher Grund ist insbesondere vorhanden, wenn ein anderer Gesellschafter eine ihm nach dem Gesellschaftsvertrag obliegende wesentliche Verpflichtung vorsätzlich oder aus grober Fahrlässigkeit verletzt oder wenn die Erfüllung einer solchen Verpflichtung unmöglich wird. Unter der gleichen Voraussetzung ist, wenn eine Kündigungsfrist bestimmt ist, die Kündigung ohne Einhaltung der Frist zulässig.</w:t>
      </w:r>
    </w:p>
    <w:p>
      <w:pPr>
        <w:pStyle w:val="Normal"/>
        <w:rPr/>
      </w:pPr>
      <w:r>
        <w:rPr/>
        <w:t>Die Kündigung darf nicht zur Unzeit geschehen, es sei denn, daß ein wichtiger Grund für die unzeitige Kündigung vorliegt. Kündigt ein Gesellschafter ohne solchen Grund zur Unzeit, so hat er den übrigen Gesellschaftern den daraus entstehenden Schaden zu ersetzen.</w:t>
      </w:r>
    </w:p>
    <w:p>
      <w:pPr>
        <w:pStyle w:val="Normal"/>
        <w:rPr/>
      </w:pPr>
      <w:r>
        <w:rPr/>
        <w:t>Eine Vereinbarung, durch welche das Kündigungsrecht ausgeschlossen oder diesen Vorschriften zuwider beschränkt wird, ist nichtig.</w:t>
      </w:r>
    </w:p>
    <w:p>
      <w:pPr>
        <w:pStyle w:val="Normal"/>
        <w:pBdr>
          <w:bottom w:val="single" w:sz="4" w:space="1" w:color="000000"/>
        </w:pBdr>
        <w:rPr/>
      </w:pPr>
      <w:r>
        <w:rPr/>
      </w:r>
    </w:p>
    <w:p>
      <w:pPr>
        <w:pStyle w:val="Heading3"/>
        <w:rPr/>
      </w:pPr>
      <w:r>
        <w:rPr/>
        <w:t>Bundesgesetzblatt I 1998, S. 2487, Nr. 58, ausgegeben am 31. 08. 1998, in Kraft seit 01. 01. 1999 (169)</w:t>
      </w:r>
    </w:p>
    <w:p>
      <w:pPr>
        <w:pStyle w:val="Normal"/>
        <w:rPr>
          <w:lang w:eastAsia="de-DE"/>
        </w:rPr>
      </w:pPr>
      <w:r>
        <w:rPr>
          <w:lang w:eastAsia="de-DE"/>
        </w:rPr>
      </w:r>
    </w:p>
    <w:p>
      <w:pPr>
        <w:pStyle w:val="Normal"/>
        <w:rPr>
          <w:lang w:val="de-AT" w:eastAsia="de-DE"/>
        </w:rPr>
      </w:pPr>
      <w:r>
        <w:rPr>
          <w:lang w:val="de-AT"/>
        </w:rPr>
        <w:t xml:space="preserve">§. 723. Ist die Gesellschaft nicht für eine bestimmte Zeit eingegangen, so kann jeder Gesellschafter sie jederzeit kündigen. Ist eine Zeitdauer bestimmt, so ist die Kündigung vor dem Ablaufe der Zeit zulässig, wenn ein wichtiger Grund </w:t>
      </w:r>
      <w:r>
        <w:rPr>
          <w:rFonts w:eastAsia="Times New Roman"/>
          <w:lang w:val="de-AT" w:eastAsia="de-AT"/>
        </w:rPr>
        <w:t xml:space="preserve">vorliegt. </w:t>
      </w:r>
      <w:r>
        <w:rPr>
          <w:lang w:val="de-AT"/>
        </w:rPr>
        <w:t>Ein wichtiger Grund liegt insbesondere vor,</w:t>
      </w:r>
    </w:p>
    <w:p>
      <w:pPr>
        <w:pStyle w:val="Normal"/>
        <w:rPr>
          <w:lang w:val="de-AT"/>
        </w:rPr>
      </w:pPr>
      <w:r>
        <w:rPr>
          <w:lang w:val="de-AT"/>
        </w:rPr>
        <w:t>1. wenn ein anderer Gesellschafter eine ihm nach dem Gesellschaftsvertrag obliegende wesentliche Verpflichtung vorsätzlich oder aus grober Fahrlässigkeit verletzt hat oder wenn die Erfüllung einer solchen Verpflichtung unmöglich wird;</w:t>
      </w:r>
    </w:p>
    <w:p>
      <w:pPr>
        <w:pStyle w:val="Normal"/>
        <w:rPr>
          <w:lang w:val="de-AT"/>
        </w:rPr>
      </w:pPr>
      <w:r>
        <w:rPr>
          <w:lang w:val="de-AT"/>
        </w:rPr>
        <w:t>2. wenn der Gesellschafter das 18. Lebensjahr vollendet hat.</w:t>
      </w:r>
    </w:p>
    <w:p>
      <w:pPr>
        <w:pStyle w:val="Normal"/>
        <w:rPr>
          <w:lang w:val="de-AT"/>
        </w:rPr>
      </w:pPr>
      <w:r>
        <w:rPr>
          <w:lang w:val="de-AT"/>
        </w:rPr>
        <w:t>Der volljährig Gewordene kann die Kündigung nach Nummer 2 nur binnen drei Monaten von dem Zeitpunkt an erklären, in welchem er von seiner Gesellschafterstellung Kenntnis hatte oder haben mußte. Das Kündigungsrecht besteht nicht, wenn der Gesellschafter bezüglich des Gegenstandes der Gesellschaft zum selbständigen Betrieb eines Erwerbsgeschäftes gemäß § 112 ermächtigt war oder der Zweck der Gesellschaft allein der Befriedigung seiner persönlichen Bedürfnisse diente. Unter den gleichen Voraussetzungen ist, wenn eine Kündigungsfrist bestimmt ist, die Kündigung ohne Einhaltung der Frist zulässig.</w:t>
      </w:r>
    </w:p>
    <w:p>
      <w:pPr>
        <w:pStyle w:val="Normal"/>
        <w:rPr>
          <w:lang w:val="de-AT"/>
        </w:rPr>
      </w:pPr>
      <w:r>
        <w:rPr>
          <w:lang w:val="de-AT"/>
        </w:rPr>
        <w:t>Die Kündigung darf nicht zur Unzeit geschehen, es sei denn, daß ein wichtiger Grund für die unzeitige Kündigung vorliegt. Kündigt ein Gesellschafter ohne solchen Grund zur Unzeit, so hat er den übrigen Gesellschaftern den daraus entstehenden Schaden zu ersetzen.</w:t>
      </w:r>
    </w:p>
    <w:p>
      <w:pPr>
        <w:pStyle w:val="Normal"/>
        <w:rPr>
          <w:lang w:val="de-AT"/>
        </w:rPr>
      </w:pPr>
      <w:r>
        <w:rPr>
          <w:lang w:val="de-AT"/>
        </w:rPr>
        <w:t>Eine Vereinbarung, durch welche das Kündigungsrecht ausgeschlossen oder diesen Vorschriften zuwider beschränkt wird, ist nichti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3. </w:t>
      </w:r>
      <w:r>
        <w:rPr>
          <w:rFonts w:eastAsia="Times New Roman"/>
          <w:lang w:val="de-AT" w:eastAsia="de-AT"/>
        </w:rPr>
        <w:t>Kündigung durch Gesellschafter</w:t>
      </w:r>
    </w:p>
    <w:p>
      <w:pPr>
        <w:pStyle w:val="Normal"/>
        <w:rPr/>
      </w:pPr>
      <w:r>
        <w:rPr>
          <w:lang w:val="de-AT"/>
        </w:rPr>
        <w:t xml:space="preserve">Ist die Gesellschaft nicht für eine bestimmte Zeit eingegangen, so kann jeder Gesellschafter sie jederzeit kündigen. Ist eine Zeitdauer bestimmt, so ist die Kündigung vor dem Ablaufe der Zeit zulässig, wenn ein wichtiger Grund </w:t>
      </w:r>
      <w:r>
        <w:rPr>
          <w:lang w:val="de-AT" w:eastAsia="de-AT"/>
        </w:rPr>
        <w:t xml:space="preserve">vorliegt. </w:t>
      </w:r>
      <w:r>
        <w:rPr>
          <w:lang w:val="de-AT"/>
        </w:rPr>
        <w:t>Ein wichtiger Grund liegt insbesondere vor,</w:t>
      </w:r>
    </w:p>
    <w:p>
      <w:pPr>
        <w:pStyle w:val="Normal"/>
        <w:rPr>
          <w:rFonts w:eastAsia="Times New Roman"/>
          <w:lang w:val="de-AT"/>
        </w:rPr>
      </w:pPr>
      <w:r>
        <w:rPr>
          <w:lang w:val="de-AT"/>
        </w:rPr>
        <w:t>1. wenn ein anderer Gesellschafter eine ihm nach dem Gesellschaftsvertrag obliegende wesentliche Verpflichtung vorsätzlich oder aus grober Fahrlässigkeit verletzt hat oder wenn die Erfüllung einer solchen Verpflichtung unmöglich wird;</w:t>
      </w:r>
    </w:p>
    <w:p>
      <w:pPr>
        <w:pStyle w:val="Normal"/>
        <w:rPr>
          <w:lang w:val="de-AT"/>
        </w:rPr>
      </w:pPr>
      <w:r>
        <w:rPr>
          <w:lang w:val="de-AT"/>
        </w:rPr>
        <w:t>2. wenn der Gesellschafter das 18. Lebensjahr vollendet hat.</w:t>
      </w:r>
    </w:p>
    <w:p>
      <w:pPr>
        <w:pStyle w:val="Normal"/>
        <w:rPr>
          <w:lang w:val="de-AT"/>
        </w:rPr>
      </w:pPr>
      <w:r>
        <w:rPr>
          <w:lang w:val="de-AT"/>
        </w:rPr>
        <w:t>Der volljährig Gewordene kann die Kündigung nach Nummer 2 nur binnen drei Monaten von dem Zeitpunkt an erklären, in welchem er von seiner Gesellschafterstellung Kenntnis hatte oder haben mußte. Das Kündigungsrecht besteht nicht, wenn der Gesellschafter bezüglich des Gegenstandes der Gesellschaft zum selbständigen Betrieb eines Erwerbsgeschäftes gemäß § 112 ermächtigt war oder der Zweck der Gesellschaft allein der Befriedigung seiner persönlichen Bedürfnisse diente. Unter den gleichen Voraussetzungen ist, wenn eine Kündigungsfrist bestimmt ist, die Kündigung ohne Einhaltung der Frist zulässig.</w:t>
      </w:r>
    </w:p>
    <w:p>
      <w:pPr>
        <w:pStyle w:val="Normal"/>
        <w:rPr>
          <w:lang w:val="de-AT"/>
        </w:rPr>
      </w:pPr>
      <w:r>
        <w:rPr>
          <w:lang w:val="de-AT"/>
        </w:rPr>
        <w:t>Die Kündigung darf nicht zur Unzeit geschehen, es sei denn, daß ein wichtiger Grund für die unzeitige Kündigung vorliegt. Kündigt ein Gesellschafter ohne solchen Grund zur Unzeit, so hat er den übrigen Gesellschaftern den daraus entstehenden Schaden zu ersetzen.</w:t>
      </w:r>
    </w:p>
    <w:p>
      <w:pPr>
        <w:pStyle w:val="Normal"/>
        <w:rPr>
          <w:lang w:val="de-AT"/>
        </w:rPr>
      </w:pPr>
      <w:r>
        <w:rPr>
          <w:lang w:val="de-AT"/>
        </w:rPr>
        <w:t>Eine Vereinbarung, durch welche das Kündigungsrecht ausgeschlossen oder diesen Vorschriften zuwider beschränkt wird, ist nicht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4. Ist eine Gesellschaft für die Lebenszeit eines Gesellschafters eingegangen, so kann sie in gleicher Weise gekündigt werden wie eine für unbestimmte Zeit eingegangene Gesellschaft. Dasselbe gilt, wenn eine Gesellschaft nach dem Ablaufe der bestimmten Zeit stillschweigend fortgesetz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4. </w:t>
      </w:r>
      <w:r>
        <w:rPr>
          <w:rFonts w:eastAsia="Times New Roman"/>
          <w:lang w:val="de-AT" w:eastAsia="de-AT"/>
        </w:rPr>
        <w:t>Kündigung bei Gesellschaft auf Lebenszeit oder fortgesetzter Gesellschaft</w:t>
      </w:r>
    </w:p>
    <w:p>
      <w:pPr>
        <w:pStyle w:val="Normal"/>
        <w:rPr>
          <w:lang w:val="de-AT"/>
        </w:rPr>
      </w:pPr>
      <w:r>
        <w:rPr>
          <w:lang w:val="de-AT"/>
        </w:rPr>
        <w:t>Ist eine Gesellschaft für die Lebenszeit eines Gesellschafters eingegangen, so kann sie in gleicher Weise gekündigt werden wie eine für unbestimmte Zeit eingegangene Gesellschaft. Dasselbe gilt, wenn eine Gesellschaft nach dem Ablaufe der bestimmten Zeit stillschweigend fortgesetz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5. Hat ein Gläubiger eines Gesellschafters die Pfändung des Antheils des Gesellschafters an dem Gesellschaftsvermögen erwirkt, so kann er die Gesellschaft ohne Einhaltung einer Kündigungsfrist kündigen, sofern der Schuldtitel nicht blos vorläufig vollstreckbar ist.</w:t>
      </w:r>
    </w:p>
    <w:p>
      <w:pPr>
        <w:pStyle w:val="Normal"/>
        <w:rPr/>
      </w:pPr>
      <w:r>
        <w:rPr/>
        <w:t>Solange die Gesellschaft besteht, kann der Gläubiger die sich aus dem Gesellschaftsverhältniß ergebenden Rechte des Gesellschafters, mit Ausnahme des Anspruchs auf einen Gewinnantheil, nicht geltend ma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5. </w:t>
      </w:r>
      <w:r>
        <w:rPr>
          <w:rFonts w:eastAsia="Times New Roman"/>
          <w:lang w:val="de-AT" w:eastAsia="de-AT"/>
        </w:rPr>
        <w:t>Kündigung durch Pfändungspfandgläubiger</w:t>
      </w:r>
    </w:p>
    <w:p>
      <w:pPr>
        <w:pStyle w:val="Normal"/>
        <w:rPr>
          <w:lang w:val="de-AT"/>
        </w:rPr>
      </w:pPr>
      <w:r>
        <w:rPr>
          <w:lang w:val="de-AT"/>
        </w:rPr>
        <w:t>Hat ein Gläubiger eines Gesellschafters die Pfändung des Antheils des Gesellschafters an dem Gesellschaftsvermögen erwirkt, so kann er die Gesellschaft ohne Einhaltung einer Kündigungsfrist kündigen, sofern der Schuldtitel nicht blos vorläufig vollstreckbar ist.</w:t>
      </w:r>
    </w:p>
    <w:p>
      <w:pPr>
        <w:pStyle w:val="Normal"/>
        <w:rPr>
          <w:lang w:val="de-AT"/>
        </w:rPr>
      </w:pPr>
      <w:r>
        <w:rPr>
          <w:lang w:val="de-AT"/>
        </w:rPr>
        <w:t>Solange die Gesellschaft besteht, kann der Gläubiger die sich aus dem Gesellschaftsverhältniß ergebenden Rechte des Gesellschafters, mit Ausnahme des Anspruchs auf einen Gewinnantheil, nicht geltend ma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6. Die Gesellschaft endigt, wenn der vereinbarte Zweck erreicht oder dessen Erreichung unmöglich ge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6. </w:t>
      </w:r>
      <w:r>
        <w:rPr>
          <w:rFonts w:eastAsia="Times New Roman"/>
          <w:lang w:val="de-AT" w:eastAsia="de-AT"/>
        </w:rPr>
        <w:t>Auflösung wegen Erreichens oder Unmöglichwerdens des Zwecks</w:t>
      </w:r>
    </w:p>
    <w:p>
      <w:pPr>
        <w:pStyle w:val="Normal"/>
        <w:rPr>
          <w:lang w:val="de-AT"/>
        </w:rPr>
      </w:pPr>
      <w:r>
        <w:rPr>
          <w:lang w:val="de-AT"/>
        </w:rPr>
        <w:t>Die Gesellschaft endigt, wenn der vereinbarte Zweck erreicht oder dessen Erreichung unmöglich ge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7. Die Gesellschaft wird durch den Tod eines der Gesellschafter aufgelöst, sofern nicht aus dem Gesellschaftsvertrage sich ein Anderes ergiebt.</w:t>
      </w:r>
    </w:p>
    <w:p>
      <w:pPr>
        <w:pStyle w:val="Normal"/>
        <w:rPr/>
      </w:pPr>
      <w:r>
        <w:rPr/>
        <w:t>Im Falle der Auflösung hat der Erbe des verstorbenen Gesellschafters den übrigen Gesellschaftern den Tod unverzüglich anzuzeigen und, wenn mit dem Aufschube Gefahr verbunden ist, die seinem Erblasser durch den Gesellschaftsvertrag übertragenen Geschäfte fortzuführen, bis die übrigen Gesellschafter in Gemeinschaft mit ihm anderweit Fürsorge treffen können. Die übrigen Gesellschafter sind in gleicher Weise zur einstweiligen Fortführung der ihnen übertragenen Geschäfte verpflichtet. Die Gesellschaft gilt insoweit als fortbesteh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7. </w:t>
      </w:r>
      <w:r>
        <w:rPr>
          <w:rFonts w:eastAsia="Times New Roman"/>
          <w:lang w:val="de-AT" w:eastAsia="de-AT"/>
        </w:rPr>
        <w:t>Auflösung durch Tod eines Gesellschafters</w:t>
      </w:r>
    </w:p>
    <w:p>
      <w:pPr>
        <w:pStyle w:val="Normal"/>
        <w:rPr>
          <w:lang w:val="de-AT"/>
        </w:rPr>
      </w:pPr>
      <w:r>
        <w:rPr>
          <w:lang w:val="de-AT"/>
        </w:rPr>
        <w:t>Die Gesellschaft wird durch den Tod eines der Gesellschafter aufgelöst, sofern nicht aus dem Gesellschaftsvertrage sich ein Anderes ergiebt.</w:t>
      </w:r>
    </w:p>
    <w:p>
      <w:pPr>
        <w:pStyle w:val="Normal"/>
        <w:rPr>
          <w:lang w:val="de-AT"/>
        </w:rPr>
      </w:pPr>
      <w:r>
        <w:rPr>
          <w:lang w:val="de-AT"/>
        </w:rPr>
        <w:t>Im Falle der Auflösung hat der Erbe des verstorbenen Gesellschafters den übrigen Gesellschaftern den Tod unverzüglich anzuzeigen und, wenn mit dem Aufschube Gefahr verbunden ist, die seinem Erblasser durch den Gesellschaftsvertrag übertragenen Geschäfte fortzuführen, bis die übrigen Gesellschafter in Gemeinschaft mit ihm anderweit Fürsorge treffen können. Die übrigen Gesellschafter sind in gleicher Weise zur einstweiligen Fortführung der ihnen übertragenen Geschäfte verpflichtet. Die Gesellschaft gilt insoweit als fortbeste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8. Die Gesellschaft wird durch die Eröffnung des Konkurses über das Vermögen eines Gesellschafters aufgelöst. Die Vorschriften des §. 727 Abs. 2 Satz 2, 3 finden Anwendung.</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728. </w:t>
      </w:r>
      <w:r>
        <w:rPr>
          <w:rFonts w:eastAsia="Times New Roman"/>
          <w:lang w:val="de-AT" w:eastAsia="de-AT"/>
        </w:rPr>
        <w:t>Die Gesellschaft wird durch die Eröffnung des Insolvenzverfahrens über das Vermögen der Gesellschaft aufgelöst. Wird das Verfahren auf Antrag des Schuldners eingestellt oder nach der Bestätigung eines Insolvenzplans, der den Fortbestand der Gesellschaft vorsieht, aufgehoben, so können die Gesellschafter die Fortsetzung der Gesellschaft beschließen.</w:t>
      </w:r>
    </w:p>
    <w:p>
      <w:pPr>
        <w:pStyle w:val="Normal"/>
        <w:rPr>
          <w:rFonts w:eastAsia="Times New Roman"/>
          <w:lang w:val="de-AT" w:eastAsia="de-AT"/>
        </w:rPr>
      </w:pPr>
      <w:r>
        <w:rPr>
          <w:rFonts w:eastAsia="Times New Roman"/>
          <w:lang w:val="de-AT" w:eastAsia="de-AT"/>
        </w:rPr>
        <w:t>Die Gesellschaft wird durch die Eröffnung des Insolvenzverfahrens über das Vermögen eines Gesellschafters aufgelöst. Die Vorschriften des § 727 Abs. 2 Satz 2, 3 finden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8. </w:t>
      </w:r>
      <w:r>
        <w:rPr>
          <w:rFonts w:eastAsia="Times New Roman"/>
          <w:lang w:val="de-AT" w:eastAsia="de-AT"/>
        </w:rPr>
        <w:t>Auflösung durch Insolvenz der Gesellschaft oder eines Gesellschafters</w:t>
      </w:r>
    </w:p>
    <w:p>
      <w:pPr>
        <w:pStyle w:val="Normal"/>
        <w:rPr>
          <w:lang w:val="de-AT" w:eastAsia="de-AT"/>
        </w:rPr>
      </w:pPr>
      <w:r>
        <w:rPr>
          <w:lang w:val="de-AT" w:eastAsia="de-AT"/>
        </w:rPr>
        <w:t>Die Gesellschaft wird durch die Eröffnung des Insolvenzverfahrens über das Vermögen der Gesellschaft aufgelöst. Wird das Verfahren auf Antrag des Schuldners eingestellt oder nach der Bestätigung eines Insolvenzplans, der den Fortbestand der Gesellschaft vorsieht, aufgehoben, so können die Gesellschafter die Fortsetzung der Gesellschaft beschließen.</w:t>
      </w:r>
    </w:p>
    <w:p>
      <w:pPr>
        <w:pStyle w:val="Normal"/>
        <w:rPr>
          <w:lang w:val="de-AT" w:eastAsia="de-AT"/>
        </w:rPr>
      </w:pPr>
      <w:r>
        <w:rPr>
          <w:lang w:val="de-AT" w:eastAsia="de-AT"/>
        </w:rPr>
        <w:t>Die Gesellschaft wird durch die Eröffnung des Insolvenzverfahrens über das Vermögen eines Gesellschafters aufgelöst. Die Vorschriften des § 727 Abs. 2 Satz 2, 3 find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29. Wird die Gesellschaft in anderer Weise als durch Kündigung aufgelöst, so gilt die einem Gesellschafter durch den Gesellschaftsvertrag übertragene Befugniß zur Geschäftsführung zu seinen Gunsten gleichwohl als fortbestehend, bis er von der Auflösung Kenntniß erlangt oder die Auflösung kennen muß.</w:t>
      </w:r>
    </w:p>
    <w:p>
      <w:pPr>
        <w:pStyle w:val="Normal"/>
        <w:pBdr>
          <w:bottom w:val="single" w:sz="4" w:space="1" w:color="000000"/>
        </w:pBdr>
        <w:rPr/>
      </w:pPr>
      <w:r>
        <w:rPr/>
      </w:r>
    </w:p>
    <w:p>
      <w:pPr>
        <w:pStyle w:val="Heading3"/>
        <w:rPr/>
      </w:pPr>
      <w:r>
        <w:rPr/>
        <w:t>Bundesgesetzblatt I 1998, S. 1474, Nr. 38, ausgegeben am 26. 06. 1998, in Kraft seit 01. 07. 1998 (166)</w:t>
      </w:r>
    </w:p>
    <w:p>
      <w:pPr>
        <w:pStyle w:val="Normal"/>
        <w:rPr>
          <w:lang w:eastAsia="de-DE"/>
        </w:rPr>
      </w:pPr>
      <w:r>
        <w:rPr>
          <w:lang w:eastAsia="de-DE"/>
        </w:rPr>
      </w:r>
    </w:p>
    <w:p>
      <w:pPr>
        <w:pStyle w:val="Normal"/>
        <w:rPr/>
      </w:pPr>
      <w:r>
        <w:rPr>
          <w:lang w:val="de-AT"/>
        </w:rPr>
        <w:t xml:space="preserve">§. 729. </w:t>
      </w:r>
      <w:r>
        <w:rPr>
          <w:rFonts w:eastAsia="Times New Roman"/>
          <w:lang w:val="de-AT" w:eastAsia="de-AT"/>
        </w:rPr>
        <w:t>Wird die Gesellschaft aufgelöst, so gilt die Befugnis eines Gesellschafters zur Geschäftsführung zu seinen Gunsten gleichwohl als fortbestehend, bis er von der Auflösung Kenntnis erlangt oder die Auflösung kennen muß. Das gleiche gilt bei Fortbestand der Gesellschaft für die Befugnis zur Geschäftsführung eines aus der Gesellschaft ausscheidenden Gesellschafters oder für ihren Verlust in sonstiger Weis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29. </w:t>
      </w:r>
      <w:r>
        <w:rPr>
          <w:rFonts w:eastAsia="Times New Roman"/>
          <w:lang w:val="de-AT" w:eastAsia="de-AT"/>
        </w:rPr>
        <w:t>Fortdauer der Geschäftsführungsbefugnis</w:t>
      </w:r>
    </w:p>
    <w:p>
      <w:pPr>
        <w:pStyle w:val="Normal"/>
        <w:rPr>
          <w:lang w:val="de-AT" w:eastAsia="de-AT"/>
        </w:rPr>
      </w:pPr>
      <w:r>
        <w:rPr>
          <w:lang w:val="de-AT" w:eastAsia="de-AT"/>
        </w:rPr>
        <w:t>Wird die Gesellschaft aufgelöst, so gilt die Befugnis eines Gesellschafters zur Geschäftsführung zu seinen Gunsten gleichwohl als fortbestehend, bis er von der Auflösung Kenntnis erlangt oder die Auflösung kennen muß. Das gleiche gilt bei Fortbestand der Gesellschaft für die Befugnis zur Geschäftsführung eines aus der Gesellschaft ausscheidenden Gesellschafters oder für ihren Verlust in sonstiger Weis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0. Nach der Auflösung der Gesellschaft findet in Ansehung des Gesellschaftsvermögens die Auseinandersetzung unter den Gesellschaftern statt.</w:t>
      </w:r>
    </w:p>
    <w:p>
      <w:pPr>
        <w:pStyle w:val="Normal"/>
        <w:rPr/>
      </w:pPr>
      <w:r>
        <w:rPr/>
        <w:t>Für die Beendigung der schwebenden Geschäfte, für die dazu erforderliche Eingehung neuer Geschäfte sowie für die Erhaltung und Verwaltung des Gesellschaftsvermögens gilt die Gesellschaft als fortbestehend, soweit der Zweck der Auseinandersetzung es erfordert. Die einem Gesellschafter nach dem Gesellschaftsvertrage zustehende Befugniß zur Geschäftsführung erlischt jedoch, wenn nicht aus dem Vertrage sich ein Anderes ergiebt, mit der Auflösung der Gesellschaft; die Geschäftsführung steht von der Auflösung an allen Gesellschaftern gemeinschaftlich zu.</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730. Nach der Auflösung der Gesellschaft findet in Ansehung des Gesellschaftsvermögens die Auseinandersetzung unter den Gesellschaftern statt</w:t>
      </w:r>
      <w:r>
        <w:rPr>
          <w:rFonts w:eastAsia="Times New Roman"/>
          <w:lang w:val="de-AT" w:eastAsia="de-AT"/>
        </w:rPr>
        <w:t>, sofern nicht über das Vermögen der Gesellschaft das Insolvenzverfahren eröffnet ist.</w:t>
      </w:r>
    </w:p>
    <w:p>
      <w:pPr>
        <w:pStyle w:val="Normal"/>
        <w:rPr>
          <w:lang w:val="de-AT"/>
        </w:rPr>
      </w:pPr>
      <w:r>
        <w:rPr>
          <w:lang w:val="de-AT"/>
        </w:rPr>
        <w:t>Für die Beendigung der schwebenden Geschäfte, für die dazu erforderliche Eingehung neuer Geschäfte sowie für die Erhaltung und Verwaltung des Gesellschaftsvermögens gilt die Gesellschaft als fortbestehend, soweit der Zweck der Auseinandersetzung es erfordert. Die einem Gesellschafter nach dem Gesellschaftsvertrage zustehende Befugniß zur Geschäftsführung erlischt jedoch, wenn nicht aus dem Vertrage sich ein Anderes ergiebt, mit der Auflösung der Gesellschaft; die Geschäftsführung steht von der Auflösung an allen Gesellschaftern gemeinschaftlich zu.</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0. </w:t>
      </w:r>
      <w:r>
        <w:rPr>
          <w:rFonts w:eastAsia="Times New Roman"/>
          <w:lang w:val="de-AT" w:eastAsia="de-AT"/>
        </w:rPr>
        <w:t>Auseinandersetzung; Geschäftsführung</w:t>
      </w:r>
    </w:p>
    <w:p>
      <w:pPr>
        <w:pStyle w:val="Normal"/>
        <w:rPr/>
      </w:pPr>
      <w:r>
        <w:rPr>
          <w:lang w:val="de-AT"/>
        </w:rPr>
        <w:t>Nach der Auflösung der Gesellschaft findet in Ansehung des Gesellschaftsvermögens die Auseinandersetzung unter den Gesellschaftern statt</w:t>
      </w:r>
      <w:r>
        <w:rPr>
          <w:lang w:val="de-AT" w:eastAsia="de-AT"/>
        </w:rPr>
        <w:t>, sofern nicht über das Vermögen der Gesellschaft das Insolvenzverfahren eröffnet ist.</w:t>
      </w:r>
    </w:p>
    <w:p>
      <w:pPr>
        <w:pStyle w:val="Normal"/>
        <w:rPr>
          <w:lang w:val="de-AT" w:eastAsia="de-DE"/>
        </w:rPr>
      </w:pPr>
      <w:r>
        <w:rPr>
          <w:lang w:val="de-AT"/>
        </w:rPr>
        <w:t>Für die Beendigung der schwebenden Geschäfte, für die dazu erforderliche Eingehung neuer Geschäfte sowie für die Erhaltung und Verwaltung des Gesellschaftsvermögens gilt die Gesellschaft als fortbestehend, soweit der Zweck der Auseinandersetzung es erfordert. Die einem Gesellschafter nach dem Gesellschaftsvertrage zustehende Befugniß zur Geschäftsführung erlischt jedoch, wenn nicht aus dem Vertrage sich ein Anderes ergiebt, mit der Auflösung der Gesellschaft; die Geschäftsführung steht von der Auflösung an allen Gesellschaftern gemeinschaftlich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1. Die Auseinandersetzung erfolgt in Ermangelung einer anderen Vereinbarung in Gemäßheit der §§. 732 bis 735. Im Uebrigen gelten für die Theilung die Vorschriften über die Gemeinscha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1. </w:t>
      </w:r>
      <w:r>
        <w:rPr>
          <w:rFonts w:eastAsia="Times New Roman"/>
          <w:lang w:val="de-AT" w:eastAsia="de-AT"/>
        </w:rPr>
        <w:t>Verfahren bei Auseinandersetzung</w:t>
      </w:r>
    </w:p>
    <w:p>
      <w:pPr>
        <w:pStyle w:val="Normal"/>
        <w:rPr>
          <w:lang w:val="de-AT"/>
        </w:rPr>
      </w:pPr>
      <w:r>
        <w:rPr>
          <w:lang w:val="de-AT"/>
        </w:rPr>
        <w:t>Die Auseinandersetzung erfolgt in Ermangelung einer anderen Vereinbarung in Gemäßheit der §§. 732 bis 735. Im Uebrigen gelten für die Theilung die Vorschriften über die Gemeinscha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2. Gegenstände, die ein Gesellschafter der Gesellschaft zur Benutzung überlassen hat, sind ihm zurückzugeben. Für einen durch Zufall in Abgang gekommenen oder verschlechterten Gegenstand kann er nicht Ersatz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2. </w:t>
      </w:r>
      <w:r>
        <w:rPr>
          <w:rFonts w:eastAsia="Times New Roman"/>
          <w:lang w:val="de-AT" w:eastAsia="de-AT"/>
        </w:rPr>
        <w:t>Rückgabe von Gegenständen</w:t>
      </w:r>
    </w:p>
    <w:p>
      <w:pPr>
        <w:pStyle w:val="Normal"/>
        <w:rPr>
          <w:lang w:val="de-AT"/>
        </w:rPr>
      </w:pPr>
      <w:r>
        <w:rPr>
          <w:lang w:val="de-AT"/>
        </w:rPr>
        <w:t>Gegenstände, die ein Gesellschafter der Gesellschaft zur Benutzung überlassen hat, sind ihm zurückzugeben. Für einen durch Zufall in Abgang gekommenen oder verschlechterten Gegenstand kann er nicht Ersatz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3. Aus dem Gesellschaftsvermögen sind zunächst die gemeinschaftlichen Schulden mit Einschluß derjenigen zu berichtigen, welche den Gläubigern gegenüber unter den Gesellschaftern getheilt sind oder für welche einem Gesellschafter die übrigen Gesellschafter als Schuldner haften. Ist eine Schuld noch nicht fällig oder ist sie streitig, so ist das zur Berichtigung Erforderliche zurückzubehalten.</w:t>
      </w:r>
    </w:p>
    <w:p>
      <w:pPr>
        <w:pStyle w:val="Normal"/>
        <w:rPr/>
      </w:pPr>
      <w:r>
        <w:rPr/>
        <w:t>Aus dem nach der Berichtigung der Schulden übrig bleibenden Gesellschaftsvermögen sind die Einlagen zurückzuerstatten. Für Einlagen, die nicht in Geld bestanden haben, ist der Werth zu ersetzen, den sie zur Zeit der Einbringung gehabt haben. Für Einlagen, die in der Leistung von Diensten oder in der Ueberlassung der Benutzung eines Gegenstandes bestanden haben, kann nicht Ersatz verlangt werden.</w:t>
      </w:r>
    </w:p>
    <w:p>
      <w:pPr>
        <w:pStyle w:val="Normal"/>
        <w:rPr/>
      </w:pPr>
      <w:r>
        <w:rPr/>
        <w:t>Zur Berichtigung der Schulden und zur Rückerstattung der Einlagen ist das Gesellschaftsvermögen, soweit erforderlich, in Geld umzu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3. </w:t>
      </w:r>
      <w:r>
        <w:rPr>
          <w:rFonts w:eastAsia="Times New Roman"/>
          <w:lang w:val="de-AT" w:eastAsia="de-AT"/>
        </w:rPr>
        <w:t>Berichtigung der Gesellschaftsschulden; Erstattung der Einlagen</w:t>
      </w:r>
    </w:p>
    <w:p>
      <w:pPr>
        <w:pStyle w:val="Normal"/>
        <w:rPr>
          <w:lang w:val="de-AT"/>
        </w:rPr>
      </w:pPr>
      <w:r>
        <w:rPr>
          <w:lang w:val="de-AT"/>
        </w:rPr>
        <w:t>Aus dem Gesellschaftsvermögen sind zunächst die gemeinschaftlichen Schulden mit Einschluß derjenigen zu berichtigen, welche den Gläubigern gegenüber unter den Gesellschaftern getheilt sind oder für welche einem Gesellschafter die übrigen Gesellschafter als Schuldner haften. Ist eine Schuld noch nicht fällig oder ist sie streitig, so ist das zur Berichtigung Erforderliche zurückzubehalten.</w:t>
      </w:r>
    </w:p>
    <w:p>
      <w:pPr>
        <w:pStyle w:val="Normal"/>
        <w:rPr>
          <w:lang w:val="de-AT"/>
        </w:rPr>
      </w:pPr>
      <w:r>
        <w:rPr>
          <w:lang w:val="de-AT"/>
        </w:rPr>
        <w:t>Aus dem nach der Berichtigung der Schulden übrig bleibenden Gesellschaftsvermögen sind die Einlagen zurückzuerstatten. Für Einlagen, die nicht in Geld bestanden haben, ist der Werth zu ersetzen, den sie zur Zeit der Einbringung gehabt haben. Für Einlagen, die in der Leistung von Diensten oder in der Ueberlassung der Benutzung eines Gegenstandes bestanden haben, kann nicht Ersatz verlangt werden.</w:t>
      </w:r>
    </w:p>
    <w:p>
      <w:pPr>
        <w:pStyle w:val="Normal"/>
        <w:rPr>
          <w:lang w:val="de-AT"/>
        </w:rPr>
      </w:pPr>
      <w:r>
        <w:rPr>
          <w:lang w:val="de-AT"/>
        </w:rPr>
        <w:t>Zur Berichtigung der Schulden und zur Rückerstattung der Einlagen ist das Gesellschaftsvermögen, soweit erforderlich, in Geld umzu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4. Verbleibt nach der Berichtigung der gemeinschaftlichen Schulden und der Rückerstattung der Einlagen ein Ueberschuß, so gebührt er den Gesellschaftern nach dem Verhältniß ihrer Antheile am Gewinn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4. </w:t>
      </w:r>
      <w:r>
        <w:rPr>
          <w:rFonts w:eastAsia="Times New Roman"/>
          <w:lang w:val="de-AT" w:eastAsia="de-AT"/>
        </w:rPr>
        <w:t>Verteilung des Überschusses</w:t>
      </w:r>
    </w:p>
    <w:p>
      <w:pPr>
        <w:pStyle w:val="Normal"/>
        <w:rPr>
          <w:lang w:val="de-AT"/>
        </w:rPr>
      </w:pPr>
      <w:r>
        <w:rPr>
          <w:lang w:val="de-AT"/>
        </w:rPr>
        <w:t>Verbleibt nach der Berichtigung der gemeinschaftlichen Schulden und der Rückerstattung der Einlagen ein Ueberschuß, so gebührt er den Gesellschaftern nach dem Verhältniß ihrer Antheile am Gewinn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5. Reicht das Gesellschaftsvermögen zur Berichtigung der gemeinschaftlichen Schulden und zur Rückerstattung der Einlagen nicht aus, so haben die Gesellschafter für den Fehlbetrag nach dem Verhältniß aufzukommen, nach welchem sie den Verlust zu tragen haben. Kann von einem Gesellschafter der auf ihn entfallende Beitrag nicht erlangt werden, so haben die übrigen Gesellschafter den Ausfall nach dem gleichen Verhältnisse zu tr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5. </w:t>
      </w:r>
      <w:r>
        <w:rPr>
          <w:rFonts w:eastAsia="Times New Roman"/>
          <w:lang w:val="de-AT" w:eastAsia="de-AT"/>
        </w:rPr>
        <w:t>Nachschusspflicht bei Verlust</w:t>
      </w:r>
    </w:p>
    <w:p>
      <w:pPr>
        <w:pStyle w:val="Normal"/>
        <w:rPr>
          <w:lang w:val="de-AT"/>
        </w:rPr>
      </w:pPr>
      <w:r>
        <w:rPr>
          <w:lang w:val="de-AT"/>
        </w:rPr>
        <w:t>Reicht das Gesellschaftsvermögen zur Berichtigung der gemeinschaftlichen Schulden und zur Rückerstattung der Einlagen nicht aus, so haben die Gesellschafter für den Fehlbetrag nach dem Verhältniß aufzukommen, nach welchem sie den Verlust zu tragen haben. Kann von einem Gesellschafter der auf ihn entfallende Beitrag nicht erlangt werden, so haben die übrigen Gesellschafter den Ausfall nach dem gleichen Verhältnisse zu tr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6. Ist im Gesellschaftsvertrage bestimmt, daß, wenn ein Gesellschafter kündigt oder stirbt oder wenn der Konkurs über sein Vermögen eröffnet wird, die Gesellschaft unter den übrigen Gesellschaftern fortbestehen soll, so scheidet bei dem Eintritt eines solchen Ereignisses der Gesellschafter, in dessen Person es eintritt, aus der Gesellschaft aus.</w:t>
      </w:r>
    </w:p>
    <w:p>
      <w:pPr>
        <w:pStyle w:val="Normal"/>
        <w:pBdr>
          <w:bottom w:val="single" w:sz="4" w:space="1" w:color="000000"/>
        </w:pBdr>
        <w:rPr/>
      </w:pPr>
      <w:r>
        <w:rPr/>
      </w:r>
    </w:p>
    <w:p>
      <w:pPr>
        <w:pStyle w:val="Heading3"/>
        <w:rPr/>
      </w:pPr>
      <w:r>
        <w:rPr/>
        <w:t>Bundesgesetzblatt I 1994, S. 560, Nr. 18, ausgegeben am 25. 03. 1994, in Kraft seit 26. 03. 1994 (140)</w:t>
      </w:r>
    </w:p>
    <w:p>
      <w:pPr>
        <w:pStyle w:val="Normal"/>
        <w:rPr>
          <w:lang w:eastAsia="de-DE"/>
        </w:rPr>
      </w:pPr>
      <w:r>
        <w:rPr>
          <w:lang w:eastAsia="de-DE"/>
        </w:rPr>
      </w:r>
    </w:p>
    <w:p>
      <w:pPr>
        <w:pStyle w:val="Normal"/>
        <w:rPr>
          <w:lang w:val="de-AT"/>
        </w:rPr>
      </w:pPr>
      <w:r>
        <w:rPr>
          <w:lang w:val="de-AT"/>
        </w:rPr>
        <w:t>§. 736. Ist im Gesellschaftsvertrage bestimmt, daß, wenn ein Gesellschafter kündigt oder stirbt oder wenn der Konkurs über sein Vermögen eröffnet wird, die Gesellschaft unter den übrigen Gesellschaftern fortbestehen soll, so scheidet bei dem Eintritt eines solchen Ereignisses der Gesellschafter, in dessen Person es eintritt, aus der Gesellschaft aus.</w:t>
      </w:r>
    </w:p>
    <w:p>
      <w:pPr>
        <w:pStyle w:val="Normal"/>
        <w:rPr>
          <w:lang w:val="de-AT"/>
        </w:rPr>
      </w:pPr>
      <w:r>
        <w:rPr>
          <w:lang w:val="de-AT"/>
        </w:rPr>
        <w:t>Die für Personenhandelsgesellschaften geltenden Regelungen über die Begrenzung der Nachhaftung gelten sinngemäß.</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736. Ist im Gesellschaftsvertrage bestimmt, daß, wenn ein Gesellschafter kündigt oder stirbt oder wenn </w:t>
      </w:r>
      <w:r>
        <w:rPr>
          <w:rFonts w:eastAsia="Times New Roman"/>
          <w:lang w:val="de-AT" w:eastAsia="de-AT"/>
        </w:rPr>
        <w:t xml:space="preserve">das Insolvenzverfahren </w:t>
      </w:r>
      <w:r>
        <w:rPr>
          <w:lang w:val="de-AT"/>
        </w:rPr>
        <w:t>über sein Vermögen eröffnet wird, die Gesellschaft unter den übrigen Gesellschaftern fortbestehen soll, so scheidet bei dem Eintritt eines solchen Ereignisses der Gesellschafter, in dessen Person es eintritt, aus der Gesellschaft aus.</w:t>
      </w:r>
    </w:p>
    <w:p>
      <w:pPr>
        <w:pStyle w:val="Normal"/>
        <w:rPr>
          <w:lang w:val="de-AT"/>
        </w:rPr>
      </w:pPr>
      <w:r>
        <w:rPr>
          <w:lang w:val="de-AT"/>
        </w:rPr>
        <w:t>Die für Personenhandelsgesellschaften geltenden Regelungen über die Begrenzung der Nachhaftung gelten sinngemäß.</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6. </w:t>
      </w:r>
      <w:r>
        <w:rPr>
          <w:rFonts w:eastAsia="Times New Roman"/>
          <w:lang w:val="de-AT" w:eastAsia="de-AT"/>
        </w:rPr>
        <w:t>Ausscheiden eines Gesellschafters, Nachhaftung</w:t>
      </w:r>
    </w:p>
    <w:p>
      <w:pPr>
        <w:pStyle w:val="Normal"/>
        <w:rPr/>
      </w:pPr>
      <w:r>
        <w:rPr>
          <w:lang w:val="de-AT"/>
        </w:rPr>
        <w:t xml:space="preserve">Ist im Gesellschaftsvertrage bestimmt, daß, wenn ein Gesellschafter kündigt oder stirbt oder wenn </w:t>
      </w:r>
      <w:r>
        <w:rPr>
          <w:lang w:val="de-AT" w:eastAsia="de-AT"/>
        </w:rPr>
        <w:t xml:space="preserve">das Insolvenzverfahren </w:t>
      </w:r>
      <w:r>
        <w:rPr>
          <w:lang w:val="de-AT"/>
        </w:rPr>
        <w:t>über sein Vermögen eröffnet wird, die Gesellschaft unter den übrigen Gesellschaftern fortbestehen soll, so scheidet bei dem Eintritt eines solchen Ereignisses der Gesellschafter, in dessen Person es eintritt, aus der Gesellschaft aus.</w:t>
      </w:r>
    </w:p>
    <w:p>
      <w:pPr>
        <w:pStyle w:val="Normal"/>
        <w:rPr>
          <w:lang w:val="de-AT"/>
        </w:rPr>
      </w:pPr>
      <w:r>
        <w:rPr>
          <w:lang w:val="de-AT"/>
        </w:rPr>
        <w:t>Die für Personenhandelsgesellschaften geltenden Regelungen über die Begrenzung der Nachhaftung gelten sinngemä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7. Ist im Gesellschaftsvertrage bestimmt, daß, wenn ein Gesellschafter kündigt, die Gesellschaft unter den übrigen Gesellschaftern fortbestehen soll, so kann ein Gesellschafter, in dessen Person ein die übrigen Gesellschafter nach §. 723 Abs. 1 Satz 2 zur Kündigung berechtigender Umstand eintritt, aus der Gesellschaft ausgeschlossen werden. Das Ausschließungsrecht steht den übrigen Gesellschaftern gemeinschaftlich zu. Die Ausschließung erfolgt durch Erklärung gegenüber dem auszuschließenden Gesellschaft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7. </w:t>
      </w:r>
      <w:r>
        <w:rPr>
          <w:rFonts w:eastAsia="Times New Roman"/>
          <w:lang w:val="de-AT" w:eastAsia="de-AT"/>
        </w:rPr>
        <w:t>Ausschluss eines Gesellschafters</w:t>
      </w:r>
    </w:p>
    <w:p>
      <w:pPr>
        <w:pStyle w:val="Normal"/>
        <w:rPr>
          <w:rFonts w:eastAsia="Times New Roman"/>
          <w:lang w:val="de-AT"/>
        </w:rPr>
      </w:pPr>
      <w:r>
        <w:rPr>
          <w:lang w:val="de-AT"/>
        </w:rPr>
        <w:t>Ist im Gesellschaftsvertrage bestimmt, daß, wenn ein Gesellschafter kündigt, die Gesellschaft unter den übrigen Gesellschaftern fortbestehen soll, so kann ein Gesellschafter, in dessen Person ein die übrigen Gesellschafter nach §. 723 Abs. 1 Satz 2 zur Kündigung berechtigender Umstand eintritt, aus der Gesellschaft ausgeschlossen werden. Das Ausschließungsrecht steht den übrigen Gesellschaftern gemeinschaftlich zu. Die Ausschließung erfolgt durch Erklärung gegenüber dem auszuschließenden Gesellschafter.</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8. Scheidet ein Gesellschafter aus der Gesellschaft aus, so wächst sein Antheil am Gesellschaftsvermögen den übrigen Gesellschaftern zu. Diese sind verpflichtet, dem Ausscheidenden die Gegenstände, die er der Gesellschaft zur Benutzung überlassen hat, nach Maßgabe des §. 732 zurückzugeben, ihn von den gemeinschaftlichen Schulden zu befreien und ihm dasjenige zu zahlen, was er bei der Auseinandersetzung erhalten würde, wenn die Gesellschaft zur Zeit seines Ausscheidens aufgelöst worden wäre. Sind gemeinschaftliche Schulden noch nicht fällig, so können die übrigen Gesellschafter dem Ausscheidenden, statt ihn zu befreien, Sicherheit leisten.</w:t>
      </w:r>
    </w:p>
    <w:p>
      <w:pPr>
        <w:pStyle w:val="Normal"/>
        <w:rPr/>
      </w:pPr>
      <w:r>
        <w:rPr/>
        <w:t>Der Werth des Gesellschaftsvermögens ist, soweit erforderlich, im Wege der Schätzung zu ermittel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8. </w:t>
      </w:r>
      <w:r>
        <w:rPr>
          <w:rFonts w:eastAsia="Times New Roman"/>
          <w:lang w:val="de-AT" w:eastAsia="de-AT"/>
        </w:rPr>
        <w:t>Auseinandersetzung beim Ausscheiden</w:t>
      </w:r>
    </w:p>
    <w:p>
      <w:pPr>
        <w:pStyle w:val="Normal"/>
        <w:rPr>
          <w:lang w:val="de-AT"/>
        </w:rPr>
      </w:pPr>
      <w:r>
        <w:rPr>
          <w:lang w:val="de-AT"/>
        </w:rPr>
        <w:t>Scheidet ein Gesellschafter aus der Gesellschaft aus, so wächst sein Antheil am Gesellschaftsvermögen den übrigen Gesellschaftern zu. Diese sind verpflichtet, dem Ausscheidenden die Gegenstände, die er der Gesellschaft zur Benutzung überlassen hat, nach Maßgabe des §. 732 zurückzugeben, ihn von den gemeinschaftlichen Schulden zu befreien und ihm dasjenige zu zahlen, was er bei der Auseinandersetzung erhalten würde, wenn die Gesellschaft zur Zeit seines Ausscheidens aufgelöst worden wäre. Sind gemeinschaftliche Schulden noch nicht fällig, so können die übrigen Gesellschafter dem Ausscheidenden, statt ihn zu befreien, Sicherheit leisten.</w:t>
      </w:r>
    </w:p>
    <w:p>
      <w:pPr>
        <w:pStyle w:val="Normal"/>
        <w:rPr>
          <w:lang w:val="de-AT"/>
        </w:rPr>
      </w:pPr>
      <w:r>
        <w:rPr>
          <w:lang w:val="de-AT"/>
        </w:rPr>
        <w:t>Der Werth des Gesellschaftsvermögens ist, soweit erforderlich, im Wege der Schätzung zu ermittel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39. Reicht der Werth des Gesellschaftsvermögens zur Deckung der gemeinschaftlichen Schulden und der Einlagen nicht aus, so hat der Ausscheidende den übrigen Gesellschaftern für den Fehlbetrag nach dem Verhältnisse seines Antheils am Verlust aufzukom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39. </w:t>
      </w:r>
      <w:r>
        <w:rPr>
          <w:rFonts w:eastAsia="Times New Roman"/>
          <w:lang w:val="de-AT" w:eastAsia="de-AT"/>
        </w:rPr>
        <w:t>Haftung für Fehlbetrag</w:t>
      </w:r>
    </w:p>
    <w:p>
      <w:pPr>
        <w:pStyle w:val="Normal"/>
        <w:rPr>
          <w:lang w:val="de-AT"/>
        </w:rPr>
      </w:pPr>
      <w:r>
        <w:rPr>
          <w:lang w:val="de-AT"/>
        </w:rPr>
        <w:t>Reicht der Werth des Gesellschaftsvermögens zur Deckung der gemeinschaftlichen Schulden und der Einlagen nicht aus, so hat der Ausscheidende den übrigen Gesellschaftern für den Fehlbetrag nach dem Verhältnisse seines Antheils am Verlust aufzukom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0. Der Ausgeschiedene nimmt an dem Gewinn und dem Verluste Theil, welcher sich aus den zur Zeit seines Ausscheidens schwebenden Geschäften ergiebt. Die übrigen Gesellschafter sind berechtigt, diese Geschäfte so zu beendigen, wie es ihnen am vortheilhaftesten erscheint.</w:t>
      </w:r>
    </w:p>
    <w:p>
      <w:pPr>
        <w:pStyle w:val="Normal"/>
        <w:rPr/>
      </w:pPr>
      <w:r>
        <w:rPr/>
        <w:t>Der Ausgeschiedene kann am Schlusse jedes Geschäftsjahrs Rechenschaft über die inzwischen beendigten Geschäfte, Auszahlung des ihm gebührenden Betrags und Auskunft über den Stand der noch schwebenden Geschäfte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0. </w:t>
      </w:r>
      <w:r>
        <w:rPr>
          <w:rFonts w:eastAsia="Times New Roman"/>
          <w:lang w:val="de-AT" w:eastAsia="de-AT"/>
        </w:rPr>
        <w:t>Beteiligung am Ergebnis schwebender Geschäfte</w:t>
      </w:r>
    </w:p>
    <w:p>
      <w:pPr>
        <w:pStyle w:val="Normal"/>
        <w:rPr>
          <w:lang w:val="de-AT"/>
        </w:rPr>
      </w:pPr>
      <w:r>
        <w:rPr>
          <w:lang w:val="de-AT"/>
        </w:rPr>
        <w:t>Der Ausgeschiedene nimmt an dem Gewinn und dem Verluste Theil, welcher sich aus den zur Zeit seines Ausscheidens schwebenden Geschäften ergiebt. Die übrigen Gesellschafter sind berechtigt, diese Geschäfte so zu beendigen, wie es ihnen am vortheilhaftesten erscheint.</w:t>
      </w:r>
    </w:p>
    <w:p>
      <w:pPr>
        <w:pStyle w:val="Normal"/>
        <w:rPr>
          <w:lang w:val="de-AT"/>
        </w:rPr>
      </w:pPr>
      <w:r>
        <w:rPr>
          <w:lang w:val="de-AT"/>
        </w:rPr>
        <w:t>Der Ausgeschiedene kann am Schlusse jedes Geschäftsjahrs Rechenschaft über die inzwischen beendigten Geschäfte, Auszahlung des ihm gebührenden Betrags und Auskunft über den Stand der noch schwebenden Geschäfte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zehnter Titel.</w:t>
      </w:r>
    </w:p>
    <w:p>
      <w:pPr>
        <w:pStyle w:val="Normal"/>
        <w:rPr/>
      </w:pPr>
      <w:r>
        <w:rPr/>
        <w:t>Gemeinschaft.</w:t>
      </w:r>
    </w:p>
    <w:p>
      <w:pPr>
        <w:pStyle w:val="Normal"/>
        <w:rPr/>
      </w:pPr>
      <w:r>
        <w:rPr/>
        <w:t>§. 741. Steht ein Recht Mehreren gemeinschaftlich zu, so finden, sofern sich nicht aus dem Gesetz ein Anderes ergiebt, die Vorschriften der §§. 742 bis 758 Anwendung (Gemeinschaft nach Bruch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7</w:t>
      </w:r>
    </w:p>
    <w:p>
      <w:pPr>
        <w:pStyle w:val="Normal"/>
        <w:rPr>
          <w:rFonts w:eastAsia="Times New Roman"/>
          <w:lang w:val="de-AT" w:eastAsia="de-AT"/>
        </w:rPr>
      </w:pPr>
      <w:r>
        <w:rPr>
          <w:rFonts w:eastAsia="Times New Roman"/>
          <w:lang w:val="de-AT" w:eastAsia="de-AT"/>
        </w:rPr>
        <w:t>Gemeinschaft</w:t>
      </w:r>
    </w:p>
    <w:p>
      <w:pPr>
        <w:pStyle w:val="Normal"/>
        <w:rPr/>
      </w:pPr>
      <w:r>
        <w:rPr>
          <w:lang w:val="de-AT"/>
        </w:rPr>
        <w:t xml:space="preserve">§. 741. </w:t>
      </w:r>
      <w:r>
        <w:rPr>
          <w:rFonts w:eastAsia="Times New Roman"/>
          <w:lang w:val="de-AT" w:eastAsia="de-AT"/>
        </w:rPr>
        <w:t>Gemeinschaft nach Bruchteilen</w:t>
      </w:r>
    </w:p>
    <w:p>
      <w:pPr>
        <w:pStyle w:val="Normal"/>
        <w:rPr>
          <w:lang w:val="de-AT"/>
        </w:rPr>
      </w:pPr>
      <w:r>
        <w:rPr>
          <w:lang w:val="de-AT"/>
        </w:rPr>
        <w:t>Steht ein Recht Mehreren gemeinschaftlich zu, so finden, sofern sich nicht aus dem Gesetz ein Anderes ergiebt, die Vorschriften der §§. 742 bis 758 Anwendung (Gemeinschaft nach Bruch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2. Im Zweifel ist anzunehmen, daß den Theilhabern gleiche Antheile zu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2. </w:t>
      </w:r>
      <w:r>
        <w:rPr>
          <w:rFonts w:eastAsia="Times New Roman"/>
          <w:lang w:val="de-AT" w:eastAsia="de-AT"/>
        </w:rPr>
        <w:t>Gleiche Anteile</w:t>
      </w:r>
    </w:p>
    <w:p>
      <w:pPr>
        <w:pStyle w:val="Normal"/>
        <w:rPr>
          <w:lang w:val="de-AT"/>
        </w:rPr>
      </w:pPr>
      <w:r>
        <w:rPr>
          <w:lang w:val="de-AT"/>
        </w:rPr>
        <w:t>Im Zweifel ist anzunehmen, daß den Theilhabern gleiche Antheile zu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3. Jedem Theilhaber gebührt ein seinem Antheil entsprechender Bruchtheil der Früchte.</w:t>
      </w:r>
    </w:p>
    <w:p>
      <w:pPr>
        <w:pStyle w:val="Normal"/>
        <w:rPr/>
      </w:pPr>
      <w:r>
        <w:rPr/>
        <w:t>Jeder Theilhaber ist zum Gebrauche des gemeinschaftlichen Gegenstandes insoweit befugt, als nicht der Mitgebrauch der übrigen Theilhaber beeinträchtig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3. </w:t>
      </w:r>
      <w:r>
        <w:rPr>
          <w:rFonts w:eastAsia="Times New Roman"/>
          <w:lang w:val="de-AT" w:eastAsia="de-AT"/>
        </w:rPr>
        <w:t>Früchteanteil; Gebrauchsbefugnis</w:t>
      </w:r>
    </w:p>
    <w:p>
      <w:pPr>
        <w:pStyle w:val="Normal"/>
        <w:rPr>
          <w:lang w:val="de-AT"/>
        </w:rPr>
      </w:pPr>
      <w:r>
        <w:rPr>
          <w:lang w:val="de-AT"/>
        </w:rPr>
        <w:t>Jedem Theilhaber gebührt ein seinem Antheil entsprechender Bruchtheil der Früchte.</w:t>
      </w:r>
    </w:p>
    <w:p>
      <w:pPr>
        <w:pStyle w:val="Normal"/>
        <w:rPr>
          <w:lang w:val="de-AT"/>
        </w:rPr>
      </w:pPr>
      <w:r>
        <w:rPr>
          <w:lang w:val="de-AT"/>
        </w:rPr>
        <w:t>Jeder Theilhaber ist zum Gebrauche des gemeinschaftlichen Gegenstandes insoweit befugt, als nicht der Mitgebrauch der übrigen Theilhaber beeinträchtig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4. Die Verwaltung des gemeinschaftlichen Gegenstandes steht den Theilhabern gemeinschaftlich zu.</w:t>
      </w:r>
    </w:p>
    <w:p>
      <w:pPr>
        <w:pStyle w:val="Normal"/>
        <w:rPr/>
      </w:pPr>
      <w:r>
        <w:rPr/>
        <w:t>Jeder Theilhaber ist berechtigt, die zur Erhaltung des Gegenstandes nothwendigen Maßregeln ohne Zustimmung der anderen Theilhaber zu treffen; er kann verlangen, daß diese ihre Einwilligung zu einer solchen Maßregel im voraus er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4. </w:t>
      </w:r>
      <w:r>
        <w:rPr>
          <w:rFonts w:eastAsia="Times New Roman"/>
          <w:lang w:val="de-AT" w:eastAsia="de-AT"/>
        </w:rPr>
        <w:t>Gemeinschaftliche Verwaltung</w:t>
      </w:r>
    </w:p>
    <w:p>
      <w:pPr>
        <w:pStyle w:val="Normal"/>
        <w:rPr>
          <w:lang w:val="de-AT"/>
        </w:rPr>
      </w:pPr>
      <w:r>
        <w:rPr>
          <w:lang w:val="de-AT"/>
        </w:rPr>
        <w:t>Die Verwaltung des gemeinschaftlichen Gegenstandes steht den Theilhabern gemeinschaftlich zu.</w:t>
      </w:r>
    </w:p>
    <w:p>
      <w:pPr>
        <w:pStyle w:val="Normal"/>
        <w:rPr>
          <w:lang w:val="de-AT"/>
        </w:rPr>
      </w:pPr>
      <w:r>
        <w:rPr>
          <w:lang w:val="de-AT"/>
        </w:rPr>
        <w:t>Jeder Theilhaber ist berechtigt, die zur Erhaltung des Gegenstandes nothwendigen Maßregeln ohne Zustimmung der anderen Theilhaber zu treffen; er kann verlangen, daß diese ihre Einwilligung zu einer solchen Maßregel im voraus er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5. Durch Stimmenmehrheit kann eine der Beschaffenheit des gemeinschaftlichen Gegenstandes entsprechende ordnungsmäßige Verwaltung und Benutzung beschlossen werden. Die Stimmenmehrheit ist nach der Größe der Antheile zu berechnen.</w:t>
      </w:r>
    </w:p>
    <w:p>
      <w:pPr>
        <w:pStyle w:val="Normal"/>
        <w:rPr/>
      </w:pPr>
      <w:r>
        <w:rPr/>
        <w:t>Jeder Theilhaber kann, sofern nicht die Verwaltung und Benutzung durch Vereinbarung oder durch Mehrheitsbeschluß geregelt ist, eine dem Interesse aller Theilhaber nach billigem Ermessen entsprechende Verwaltung und Benutzung verlangen.</w:t>
      </w:r>
    </w:p>
    <w:p>
      <w:pPr>
        <w:pStyle w:val="Normal"/>
        <w:rPr/>
      </w:pPr>
      <w:r>
        <w:rPr/>
        <w:t>Eine wesentliche Veränderung des Gegenstandes kann nicht beschlossen oder verlangt werden. Das Recht des einzelnen Theilhabers auf einen seinem Antheil entsprechenden Bruchtheil der Nutzungen kann nicht ohne seine Zustimmung beeinträchtig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5. </w:t>
      </w:r>
      <w:r>
        <w:rPr>
          <w:rFonts w:eastAsia="Times New Roman"/>
          <w:lang w:val="de-AT" w:eastAsia="de-AT"/>
        </w:rPr>
        <w:t>Verwaltung und Benutzung durch Beschluss</w:t>
      </w:r>
    </w:p>
    <w:p>
      <w:pPr>
        <w:pStyle w:val="Normal"/>
        <w:rPr>
          <w:lang w:val="de-AT"/>
        </w:rPr>
      </w:pPr>
      <w:r>
        <w:rPr>
          <w:lang w:val="de-AT"/>
        </w:rPr>
        <w:t>Durch Stimmenmehrheit kann eine der Beschaffenheit des gemeinschaftlichen Gegenstandes entsprechende ordnungsmäßige Verwaltung und Benutzung beschlossen werden. Die Stimmenmehrheit ist nach der Größe der Antheile zu berechnen.</w:t>
      </w:r>
    </w:p>
    <w:p>
      <w:pPr>
        <w:pStyle w:val="Normal"/>
        <w:rPr>
          <w:lang w:val="de-AT"/>
        </w:rPr>
      </w:pPr>
      <w:r>
        <w:rPr>
          <w:lang w:val="de-AT"/>
        </w:rPr>
        <w:t>Jeder Theilhaber kann, sofern nicht die Verwaltung und Benutzung durch Vereinbarung oder durch Mehrheitsbeschluß geregelt ist, eine dem Interesse aller Theilhaber nach billigem Ermessen entsprechende Verwaltung und Benutzung verlangen.</w:t>
      </w:r>
    </w:p>
    <w:p>
      <w:pPr>
        <w:pStyle w:val="Normal"/>
        <w:rPr>
          <w:lang w:val="de-AT"/>
        </w:rPr>
      </w:pPr>
      <w:r>
        <w:rPr>
          <w:lang w:val="de-AT"/>
        </w:rPr>
        <w:t>Eine wesentliche Veränderung des Gegenstandes kann nicht beschlossen oder verlangt werden. Das Recht des einzelnen Theilhabers auf einen seinem Antheil entsprechenden Bruchtheil der Nutzungen kann nicht ohne seine Zustimmung beeinträchtig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6. Haben die Theilhaber die Verwaltung und Benutzung des gemeinschaftlichen Gegenstandes geregelt, so wirkt die getroffene Bestimmung auch für und gegen die Sondernachfolg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6. </w:t>
      </w:r>
      <w:r>
        <w:rPr>
          <w:rFonts w:eastAsia="Times New Roman"/>
          <w:lang w:val="de-AT" w:eastAsia="de-AT"/>
        </w:rPr>
        <w:t>Wirkung gegen Sondernachfolger</w:t>
      </w:r>
    </w:p>
    <w:p>
      <w:pPr>
        <w:pStyle w:val="Normal"/>
        <w:rPr>
          <w:lang w:val="de-AT"/>
        </w:rPr>
      </w:pPr>
      <w:r>
        <w:rPr>
          <w:lang w:val="de-AT"/>
        </w:rPr>
        <w:t>Haben die Theilhaber die Verwaltung und Benutzung des gemeinschaftlichen Gegenstandes geregelt, so wirkt die getroffene Bestimmung auch für und gegen die Sondernachfolg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7. Jeder Theilhaber kann über seinen Antheil verfügen. Ueber den gemeinschaftlichen Gegenstand im Ganzen können die Theilhaber nur gemeinschaftlich verfü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7. </w:t>
      </w:r>
      <w:r>
        <w:rPr>
          <w:rFonts w:eastAsia="Times New Roman"/>
          <w:lang w:val="de-AT" w:eastAsia="de-AT"/>
        </w:rPr>
        <w:t>Verfügung über Anteil und gemeinschaftliche Gegenstände</w:t>
      </w:r>
    </w:p>
    <w:p>
      <w:pPr>
        <w:pStyle w:val="Normal"/>
        <w:rPr>
          <w:lang w:val="de-AT"/>
        </w:rPr>
      </w:pPr>
      <w:r>
        <w:rPr>
          <w:lang w:val="de-AT"/>
        </w:rPr>
        <w:t>Jeder Theilhaber kann über seinen Antheil verfügen. Ueber den gemeinschaftlichen Gegenstand im Ganzen können die Theilhaber nur gemeinschaftlich verfü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8. Jeder Theilhaber ist den anderen Theilhabern gegenüber verpflichtet, die Lasten des gemeinschaftlichen Gegenstandes sowie die Kosten der Erhaltung, der Verwaltung und einer gemeinschaftlichen Benutzung nach dem Verhältnisse seines Antheils zu tr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48. </w:t>
      </w:r>
      <w:r>
        <w:rPr>
          <w:rFonts w:eastAsia="Times New Roman"/>
          <w:lang w:val="de-AT" w:eastAsia="de-AT"/>
        </w:rPr>
        <w:t>Lasten- und Kostentragung</w:t>
      </w:r>
    </w:p>
    <w:p>
      <w:pPr>
        <w:pStyle w:val="Normal"/>
        <w:rPr>
          <w:lang w:val="de-AT"/>
        </w:rPr>
      </w:pPr>
      <w:r>
        <w:rPr>
          <w:lang w:val="de-AT"/>
        </w:rPr>
        <w:t>Jeder Theilhaber ist den anderen Theilhabern gegenüber verpflichtet, die Lasten des gemeinschaftlichen Gegenstandes sowie die Kosten der Erhaltung, der Verwaltung und einer gemeinschaftlichen Benutzung nach dem Verhältnisse seines Antheils zu tr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49. Jeder Theilhaber kann jederzeit die Aufhebung der Gemeinschaft verlangen.</w:t>
      </w:r>
    </w:p>
    <w:p>
      <w:pPr>
        <w:pStyle w:val="Normal"/>
        <w:rPr/>
      </w:pPr>
      <w:r>
        <w:rPr/>
        <w:t>Wird das Recht, die Aufhebung zu verlangen, durch Vereinbarung für immer oder auf Zeit ausgeschlossen, so kann die Aufhebung gleichwohl verlangt werden, wenn ein wichtiger Grund vorliegt. Unter der gleichen Voraussetzung kann, wenn eine Kündigungsfrist bestimmt wird, die Aufhebung ohne Einhaltung der Frist verlangt werden.</w:t>
      </w:r>
    </w:p>
    <w:p>
      <w:pPr>
        <w:pStyle w:val="Normal"/>
        <w:rPr/>
      </w:pPr>
      <w:r>
        <w:rPr/>
        <w:t>Eine Vereinbarung, durch welche das Recht, die Aufhebung zu verlangen, diesen Vorschriften zuwider ausgeschlossen oder beschränkt wird, ist nicht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749.</w:t>
      </w:r>
      <w:r>
        <w:rPr>
          <w:lang w:val="de-AT" w:eastAsia="de-AT"/>
        </w:rPr>
        <w:t xml:space="preserve"> </w:t>
      </w:r>
      <w:r>
        <w:rPr>
          <w:rFonts w:eastAsia="Times New Roman"/>
          <w:lang w:val="de-AT" w:eastAsia="de-AT"/>
        </w:rPr>
        <w:t>Aufhebungsanspruch</w:t>
      </w:r>
    </w:p>
    <w:p>
      <w:pPr>
        <w:pStyle w:val="Normal"/>
        <w:rPr>
          <w:lang w:val="de-AT"/>
        </w:rPr>
      </w:pPr>
      <w:r>
        <w:rPr>
          <w:lang w:val="de-AT"/>
        </w:rPr>
        <w:t>Jeder Theilhaber kann jederzeit die Aufhebung der Gemeinschaft verlangen.</w:t>
      </w:r>
    </w:p>
    <w:p>
      <w:pPr>
        <w:pStyle w:val="Normal"/>
        <w:rPr>
          <w:lang w:val="de-AT"/>
        </w:rPr>
      </w:pPr>
      <w:r>
        <w:rPr>
          <w:lang w:val="de-AT"/>
        </w:rPr>
        <w:t>Wird das Recht, die Aufhebung zu verlangen, durch Vereinbarung für immer oder auf Zeit ausgeschlossen, so kann die Aufhebung gleichwohl verlangt werden, wenn ein wichtiger Grund vorliegt. Unter der gleichen Voraussetzung kann, wenn eine Kündigungsfrist bestimmt wird, die Aufhebung ohne Einhaltung der Frist verlangt werden.</w:t>
      </w:r>
    </w:p>
    <w:p>
      <w:pPr>
        <w:pStyle w:val="Normal"/>
        <w:rPr>
          <w:lang w:val="de-AT"/>
        </w:rPr>
      </w:pPr>
      <w:r>
        <w:rPr>
          <w:lang w:val="de-AT"/>
        </w:rPr>
        <w:t>Eine Vereinbarung, durch welche das Recht, die Aufhebung zu verlangen, diesen Vorschriften zuwider ausgeschlossen oder beschränkt wird, ist nicht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0. Haben die Theilhaber das Recht, die Aufhebung der Gemeinschaft zu verlangen, auf Zeit ausgeschlossen, so tritt die Vereinbarung im Zweifel mit dem Tode eines Theilhabers außer Kra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0. </w:t>
      </w:r>
      <w:r>
        <w:rPr>
          <w:rFonts w:eastAsia="Times New Roman"/>
          <w:lang w:val="de-AT" w:eastAsia="de-AT"/>
        </w:rPr>
        <w:t>Ausschluss der Aufhebung im Todesfall</w:t>
      </w:r>
    </w:p>
    <w:p>
      <w:pPr>
        <w:pStyle w:val="Normal"/>
        <w:rPr>
          <w:lang w:val="de-AT"/>
        </w:rPr>
      </w:pPr>
      <w:r>
        <w:rPr>
          <w:lang w:val="de-AT"/>
        </w:rPr>
        <w:t>Haben die Theilhaber das Recht, die Aufhebung der Gemeinschaft zu verlangen, auf Zeit ausgeschlossen, so tritt die Vereinbarung im Zweifel mit dem Tode eines Theilhabers außer Kra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1. Haben die Theilhaber das Recht, die Aufhebung der Gemeinschaft zu verlangen, für immer oder auf Zeit ausgeschlossen oder eine Kündigungsfrist bestimmt, so wirkt die Vereinbarung auch für und gegen die Sondernachfolger. Hat ein Gläubiger die Pfändung des Antheils eines Theilhabers erwirkt, so kann er ohne Rücksicht auf die Vereinbarung die Aufhebung der Gemeinschaft verlangen, sofern der Schuldtitel nicht blos vorläufig vollstreckbar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1. </w:t>
      </w:r>
      <w:r>
        <w:rPr>
          <w:rFonts w:eastAsia="Times New Roman"/>
          <w:lang w:val="de-AT" w:eastAsia="de-AT"/>
        </w:rPr>
        <w:t>Ausschluss der Aufhebung und Sondernachfolger</w:t>
      </w:r>
    </w:p>
    <w:p>
      <w:pPr>
        <w:pStyle w:val="Normal"/>
        <w:rPr>
          <w:lang w:val="de-AT"/>
        </w:rPr>
      </w:pPr>
      <w:r>
        <w:rPr>
          <w:lang w:val="de-AT"/>
        </w:rPr>
        <w:t>Haben die Theilhaber das Recht, die Aufhebung der Gemeinschaft zu verlangen, für immer oder auf Zeit ausgeschlossen oder eine Kündigungsfrist bestimmt, so wirkt die Vereinbarung auch für und gegen die Sondernachfolger. Hat ein Gläubiger die Pfändung des Antheils eines Theilhabers erwirkt, so kann er ohne Rücksicht auf die Vereinbarung die Aufhebung der Gemeinschaft verlangen, sofern der Schuldtitel nicht blos vorläufig vollstreckbar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2. Die Aufhebung der Gemeinschaft erfolgt durch Theilung in Natur, wenn der gemeinschaftliche Gegenstand oder, falls mehrere Gegenstände gemeinschaftlich sind, diese sich ohne Verminderung des Werthes in gleichartige, den Antheilen der Theilhaber entsprechende Theile zerlegen lassen. Die Vertheilung gleicher Theile unter die Theilhaber geschieht durch das Loo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2. </w:t>
      </w:r>
      <w:r>
        <w:rPr>
          <w:rFonts w:eastAsia="Times New Roman"/>
          <w:lang w:val="de-AT" w:eastAsia="de-AT"/>
        </w:rPr>
        <w:t>Teilung in Natur</w:t>
      </w:r>
    </w:p>
    <w:p>
      <w:pPr>
        <w:pStyle w:val="Normal"/>
        <w:rPr>
          <w:lang w:val="de-AT"/>
        </w:rPr>
      </w:pPr>
      <w:r>
        <w:rPr>
          <w:lang w:val="de-AT"/>
        </w:rPr>
        <w:t>Die Aufhebung der Gemeinschaft erfolgt durch Theilung in Natur, wenn der gemeinschaftliche Gegenstand oder, falls mehrere Gegenstände gemeinschaftlich sind, diese sich ohne Verminderung des Werthes in gleichartige, den Antheilen der Theilhaber entsprechende Theile zerlegen lassen. Die Vertheilung gleicher Theile unter die Theilhaber geschieht durch das Loo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3. Ist die Theilung in Natur ausgeschlossen, so erfolgt die Aufhebung der Gemeinschaft durch Verkauf des gemeinschaftlichen Gegenstandes nach den Vorschriften über den Pfandverkauf, bei Grundstücken durch Zwangsversteigerung, und durch Theilung des Erlöses. Ist die Veräußerung an einen Dritten unstatthaft, so ist der Gegenstand unter den Theilhabern zu versteigern.</w:t>
      </w:r>
    </w:p>
    <w:p>
      <w:pPr>
        <w:pStyle w:val="Normal"/>
        <w:rPr/>
      </w:pPr>
      <w:r>
        <w:rPr/>
        <w:t>Hat der Versuch, den Gegenstand zu verkaufen, keinen Erfolg, so kann jeder Theilhaber die Wiederholung verlangen; er hat jedoch die Kosten zu tragen, wenn der wiederholte Versuch mißlin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3. </w:t>
      </w:r>
      <w:r>
        <w:rPr>
          <w:rFonts w:eastAsia="Times New Roman"/>
          <w:lang w:val="de-AT" w:eastAsia="de-AT"/>
        </w:rPr>
        <w:t>Teilung durch Verkauf</w:t>
      </w:r>
    </w:p>
    <w:p>
      <w:pPr>
        <w:pStyle w:val="Normal"/>
        <w:rPr>
          <w:lang w:val="de-AT"/>
        </w:rPr>
      </w:pPr>
      <w:r>
        <w:rPr>
          <w:lang w:val="de-AT"/>
        </w:rPr>
        <w:t>Ist die Theilung in Natur ausgeschlossen, so erfolgt die Aufhebung der Gemeinschaft durch Verkauf des gemeinschaftlichen Gegenstandes nach den Vorschriften über den Pfandverkauf, bei Grundstücken durch Zwangsversteigerung, und durch Theilung des Erlöses. Ist die Veräußerung an einen Dritten unstatthaft, so ist der Gegenstand unter den Theilhabern zu versteigern.</w:t>
      </w:r>
    </w:p>
    <w:p>
      <w:pPr>
        <w:pStyle w:val="Normal"/>
        <w:rPr>
          <w:lang w:val="de-AT"/>
        </w:rPr>
      </w:pPr>
      <w:r>
        <w:rPr>
          <w:lang w:val="de-AT"/>
        </w:rPr>
        <w:t>Hat der Versuch, den Gegenstand zu verkaufen, keinen Erfolg, so kann jeder Theilhaber die Wiederholung verlangen; er hat jedoch die Kosten zu tragen, wenn der wiederholte Versuch mißlin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4. Der Verkauf einer gemeinschaftlichen Forderung ist nur zulässig, wenn sie noch nicht eingezogen werden kann. Ist die Einziehung möglich, so kann jeder Theilhaber gemeinschaftliche Einzieh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4. </w:t>
      </w:r>
      <w:r>
        <w:rPr>
          <w:rFonts w:eastAsia="Times New Roman"/>
          <w:lang w:val="de-AT" w:eastAsia="de-AT"/>
        </w:rPr>
        <w:t>Verkauf gemeinschaftlicher Forderungen</w:t>
      </w:r>
    </w:p>
    <w:p>
      <w:pPr>
        <w:pStyle w:val="Normal"/>
        <w:rPr>
          <w:lang w:val="de-AT"/>
        </w:rPr>
      </w:pPr>
      <w:r>
        <w:rPr>
          <w:lang w:val="de-AT"/>
        </w:rPr>
        <w:t>Der Verkauf einer gemeinschaftlichen Forderung ist nur zulässig, wenn sie noch nicht eingezogen werden kann. Ist die Einziehung möglich, so kann jeder Theilhaber gemeinschaftliche Einziehung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5. Haften die Theilhaber als Gesammtschuldner für eine Verbindlichkeit, die sie in Gemäßheit des §. 748 nach dem Verhältniß ihrer Antheile zu erfüllen haben oder die sie zum Zwecke der Erfüllung einer solchen Verbindlichkeit eingegangen sind, so kann jeder Theilhaber bei der Aufhebung der Gemeinschaft verlangen, daß die Schuld aus dem gemeinschaftlichen Gegenstande berichtigt wird.</w:t>
      </w:r>
    </w:p>
    <w:p>
      <w:pPr>
        <w:pStyle w:val="Normal"/>
        <w:rPr/>
      </w:pPr>
      <w:r>
        <w:rPr/>
        <w:t>Der Anspruch kann auch gegen die Sondernachfolger geltend gemacht werden.</w:t>
      </w:r>
    </w:p>
    <w:p>
      <w:pPr>
        <w:pStyle w:val="Normal"/>
        <w:rPr/>
      </w:pPr>
      <w:r>
        <w:rPr/>
        <w:t>Soweit zur Berichtigung der Schuld der Verkauf des gemeinschaftlichen Gegenstandes erforderlich ist, hat der Verkauf nach §. 753 zu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5. </w:t>
      </w:r>
      <w:r>
        <w:rPr>
          <w:rFonts w:eastAsia="Times New Roman"/>
          <w:lang w:val="de-AT" w:eastAsia="de-AT"/>
        </w:rPr>
        <w:t>Berichtigung einer Gesamtschuld</w:t>
      </w:r>
    </w:p>
    <w:p>
      <w:pPr>
        <w:pStyle w:val="Normal"/>
        <w:rPr>
          <w:lang w:val="de-AT"/>
        </w:rPr>
      </w:pPr>
      <w:r>
        <w:rPr>
          <w:lang w:val="de-AT"/>
        </w:rPr>
        <w:t>Haften die Theilhaber als Gesammtschuldner für eine Verbindlichkeit, die sie in Gemäßheit des §. 748 nach dem Verhältniß ihrer Antheile zu erfüllen haben oder die sie zum Zwecke der Erfüllung einer solchen Verbindlichkeit eingegangen sind, so kann jeder Theilhaber bei der Aufhebung der Gemeinschaft verlangen, daß die Schuld aus dem gemeinschaftlichen Gegenstande berichtigt wird.</w:t>
      </w:r>
    </w:p>
    <w:p>
      <w:pPr>
        <w:pStyle w:val="Normal"/>
        <w:rPr>
          <w:lang w:val="de-AT"/>
        </w:rPr>
      </w:pPr>
      <w:r>
        <w:rPr>
          <w:lang w:val="de-AT"/>
        </w:rPr>
        <w:t>Der Anspruch kann auch gegen die Sondernachfolger geltend gemacht werden.</w:t>
      </w:r>
    </w:p>
    <w:p>
      <w:pPr>
        <w:pStyle w:val="Normal"/>
        <w:rPr>
          <w:lang w:val="de-AT"/>
        </w:rPr>
      </w:pPr>
      <w:r>
        <w:rPr>
          <w:lang w:val="de-AT"/>
        </w:rPr>
        <w:t>Soweit zur Berichtigung der Schuld der Verkauf des gemeinschaftlichen Gegenstandes erforderlich ist, hat der Verkauf nach §. 753 zu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6. Hat ein Theilhaber gegen einen anderen Theilhaber eine Forderung, die sich auf die Gemeinschaft gründet, so kann er bei der Aufhebung der Gemeinschaft die Berichtigung seiner Forderung aus dem auf den Schuldner entfallenden Theile des gemeinschaftlichen Gegenstandes verlangen. Die Vorschriften des §. 755 Abs. 2, 3 finden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6. </w:t>
      </w:r>
      <w:r>
        <w:rPr>
          <w:rFonts w:eastAsia="Times New Roman"/>
          <w:lang w:val="de-AT" w:eastAsia="de-AT"/>
        </w:rPr>
        <w:t>Berichtigung einer Teilhaberschuld</w:t>
      </w:r>
    </w:p>
    <w:p>
      <w:pPr>
        <w:pStyle w:val="Normal"/>
        <w:rPr>
          <w:lang w:val="de-AT"/>
        </w:rPr>
      </w:pPr>
      <w:r>
        <w:rPr>
          <w:lang w:val="de-AT"/>
        </w:rPr>
        <w:t>Hat ein Theilhaber gegen einen anderen Theilhaber eine Forderung, die sich auf die Gemeinschaft gründet, so kann er bei der Aufhebung der Gemeinschaft die Berichtigung seiner Forderung aus dem auf den Schuldner entfallenden Theile des gemeinschaftlichen Gegenstandes verlangen. Die Vorschriften des §. 755 Abs. 2, 3 find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7. Wird bei der Aufhebung der Gemeinschaft ein gemeinschaftlicher Gegenstand einem der Theilhaber zugetheilt, so hat wegen eines Mangels im Rechte oder wegen eines Mangels der Sache jeder der übrigen Theilhaber zu seinem Antheil in gleicher Weise wie ein Verkäufer Gewähr zu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7. </w:t>
      </w:r>
      <w:r>
        <w:rPr>
          <w:rFonts w:eastAsia="Times New Roman"/>
          <w:lang w:val="de-AT" w:eastAsia="de-AT"/>
        </w:rPr>
        <w:t>Gewährleistung bei Zuteilung an einen Teilhaber</w:t>
      </w:r>
    </w:p>
    <w:p>
      <w:pPr>
        <w:pStyle w:val="Normal"/>
        <w:rPr>
          <w:lang w:val="de-AT"/>
        </w:rPr>
      </w:pPr>
      <w:r>
        <w:rPr>
          <w:lang w:val="de-AT"/>
        </w:rPr>
        <w:t>Wird bei der Aufhebung der Gemeinschaft ein gemeinschaftlicher Gegenstand einem der Theilhaber zugetheilt, so hat wegen eines Mangels im Rechte oder wegen eines Mangels der Sache jeder der übrigen Theilhaber zu seinem Antheil in gleicher Weise wie ein Verkäufer Gewähr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58. Der Anspruch auf Aufhebung der Gemeinschaft unterliegt nicht der Verjähr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58. </w:t>
      </w:r>
      <w:r>
        <w:rPr>
          <w:rFonts w:eastAsia="Times New Roman"/>
          <w:lang w:val="de-AT" w:eastAsia="de-AT"/>
        </w:rPr>
        <w:t>Unverjährbarkeit des Aufhebungsanspruchs</w:t>
      </w:r>
    </w:p>
    <w:p>
      <w:pPr>
        <w:pStyle w:val="Normal"/>
        <w:rPr>
          <w:lang w:val="de-AT"/>
        </w:rPr>
      </w:pPr>
      <w:r>
        <w:rPr>
          <w:lang w:val="de-AT"/>
        </w:rPr>
        <w:t>Der Anspruch auf Aufhebung der Gemeinschaft unterliegt nicht der Verjäh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zehnter Titel.</w:t>
      </w:r>
    </w:p>
    <w:p>
      <w:pPr>
        <w:pStyle w:val="Normal"/>
        <w:rPr/>
      </w:pPr>
      <w:r>
        <w:rPr/>
        <w:t>Leibrente.</w:t>
      </w:r>
    </w:p>
    <w:p>
      <w:pPr>
        <w:pStyle w:val="Normal"/>
        <w:rPr/>
      </w:pPr>
      <w:r>
        <w:rPr/>
        <w:t>§. 759. Wer zur Gewährung einer Leibrente verpflichtet ist, hat die Rente im Zweifel für die Lebensdauer des Gläubigers zu entrichten.</w:t>
      </w:r>
    </w:p>
    <w:p>
      <w:pPr>
        <w:pStyle w:val="Normal"/>
        <w:rPr/>
      </w:pPr>
      <w:r>
        <w:rPr/>
        <w:t>Der für die Rente bestimmte Betrag ist im Zweifel der Jahresbetrag der Ren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8</w:t>
      </w:r>
    </w:p>
    <w:p>
      <w:pPr>
        <w:pStyle w:val="Normal"/>
        <w:rPr>
          <w:rFonts w:eastAsia="Times New Roman"/>
          <w:lang w:val="de-AT" w:eastAsia="de-AT"/>
        </w:rPr>
      </w:pPr>
      <w:r>
        <w:rPr>
          <w:rFonts w:eastAsia="Times New Roman"/>
          <w:lang w:val="de-AT" w:eastAsia="de-AT"/>
        </w:rPr>
        <w:t>Leibrente</w:t>
      </w:r>
    </w:p>
    <w:p>
      <w:pPr>
        <w:pStyle w:val="Normal"/>
        <w:rPr/>
      </w:pPr>
      <w:r>
        <w:rPr>
          <w:lang w:val="de-AT"/>
        </w:rPr>
        <w:t xml:space="preserve">§. 759. </w:t>
      </w:r>
      <w:r>
        <w:rPr>
          <w:rFonts w:eastAsia="Times New Roman"/>
          <w:lang w:val="de-AT" w:eastAsia="de-AT"/>
        </w:rPr>
        <w:t>Dauer und Betrag der Rente</w:t>
      </w:r>
    </w:p>
    <w:p>
      <w:pPr>
        <w:pStyle w:val="Normal"/>
        <w:rPr>
          <w:lang w:val="de-AT"/>
        </w:rPr>
      </w:pPr>
      <w:r>
        <w:rPr>
          <w:lang w:val="de-AT"/>
        </w:rPr>
        <w:t>Wer zur Gewährung einer Leibrente verpflichtet ist, hat die Rente im Zweifel für die Lebensdauer des Gläubigers zu entrichten.</w:t>
      </w:r>
    </w:p>
    <w:p>
      <w:pPr>
        <w:pStyle w:val="Normal"/>
        <w:rPr>
          <w:lang w:val="de-AT"/>
        </w:rPr>
      </w:pPr>
      <w:r>
        <w:rPr>
          <w:lang w:val="de-AT"/>
        </w:rPr>
        <w:t>Der für die Rente bestimmte Betrag ist im Zweifel der Jahresbetrag der Ren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0. Die Leibrente ist im voraus zu entrichten.</w:t>
      </w:r>
    </w:p>
    <w:p>
      <w:pPr>
        <w:pStyle w:val="Normal"/>
        <w:rPr/>
      </w:pPr>
      <w:r>
        <w:rPr/>
        <w:t>Eine Geldrente ist für drei Monate vorauszuzahlen; bei einer anderen Rente bestimmt sich der Zeitabschnitt, für den sie im voraus zu entrichten ist, nach der Beschaffenheit und dem Zwecke der Rente.</w:t>
      </w:r>
    </w:p>
    <w:p>
      <w:pPr>
        <w:pStyle w:val="Normal"/>
        <w:rPr/>
      </w:pPr>
      <w:r>
        <w:rPr/>
        <w:t>Hat der Gläubiger den Beginn des Zeitabschnitts erlebt, für den die Rente im voraus zu entrichten ist, so gebührt ihm der volle auf den Zeitabschnitt entfallende Betra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0. </w:t>
      </w:r>
      <w:r>
        <w:rPr>
          <w:rFonts w:eastAsia="Times New Roman"/>
          <w:lang w:val="de-AT" w:eastAsia="de-AT"/>
        </w:rPr>
        <w:t>Vorauszahlung</w:t>
      </w:r>
    </w:p>
    <w:p>
      <w:pPr>
        <w:pStyle w:val="Normal"/>
        <w:rPr>
          <w:lang w:val="de-AT"/>
        </w:rPr>
      </w:pPr>
      <w:r>
        <w:rPr>
          <w:lang w:val="de-AT"/>
        </w:rPr>
        <w:t>Die Leibrente ist im voraus zu entrichten.</w:t>
      </w:r>
    </w:p>
    <w:p>
      <w:pPr>
        <w:pStyle w:val="Normal"/>
        <w:rPr>
          <w:lang w:val="de-AT"/>
        </w:rPr>
      </w:pPr>
      <w:r>
        <w:rPr>
          <w:lang w:val="de-AT"/>
        </w:rPr>
        <w:t>Eine Geldrente ist für drei Monate vorauszuzahlen; bei einer anderen Rente bestimmt sich der Zeitabschnitt, für den sie im voraus zu entrichten ist, nach der Beschaffenheit und dem Zwecke der Rente.</w:t>
      </w:r>
    </w:p>
    <w:p>
      <w:pPr>
        <w:pStyle w:val="Normal"/>
        <w:rPr>
          <w:lang w:val="de-AT"/>
        </w:rPr>
      </w:pPr>
      <w:r>
        <w:rPr>
          <w:lang w:val="de-AT"/>
        </w:rPr>
        <w:t>Hat der Gläubiger den Beginn des Zeitabschnitts erlebt, für den die Rente im voraus zu entrichten ist, so gebührt ihm der volle auf den Zeitabschnitt entfallende Betra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1. Zur Gültigkeit eines Vertrags, durch den eine Leibrente versprochen wird, ist, soweit nicht eine andere Form vorgeschrieben ist, schriftliche Ertheilung des Versprechens erforderlich.</w:t>
      </w:r>
    </w:p>
    <w:p>
      <w:pPr>
        <w:pStyle w:val="Normal"/>
        <w:pBdr>
          <w:bottom w:val="single" w:sz="4" w:space="1" w:color="000000"/>
        </w:pBdr>
        <w:rPr/>
      </w:pPr>
      <w:r>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pPr>
      <w:r>
        <w:rPr>
          <w:lang w:val="de-AT"/>
        </w:rPr>
        <w:t xml:space="preserve">§. 761. Zur Gültigkeit eines Vertrags, durch den eine Leibrente versprochen wird, ist, soweit nicht eine andere Form vorgeschrieben ist, schriftliche Ertheilung des Versprechens erforderlich. </w:t>
      </w:r>
      <w:r>
        <w:rPr>
          <w:rFonts w:eastAsia="Times New Roman"/>
          <w:lang w:val="de-AT" w:eastAsia="de-AT"/>
        </w:rPr>
        <w:t>Die Erteilung des Leibrentenversprechens in elektronischer Form ist ausgeschlossen, soweit das Versprechen der Gewährung familienrechtlichen Unterhaltes dien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1. </w:t>
      </w:r>
      <w:r>
        <w:rPr>
          <w:rFonts w:eastAsia="Times New Roman"/>
          <w:lang w:val="de-AT" w:eastAsia="de-AT"/>
        </w:rPr>
        <w:t>Form des Leibrentenversprechens</w:t>
      </w:r>
    </w:p>
    <w:p>
      <w:pPr>
        <w:pStyle w:val="Normal"/>
        <w:rPr/>
      </w:pPr>
      <w:r>
        <w:rPr>
          <w:lang w:val="de-AT"/>
        </w:rPr>
        <w:t xml:space="preserve">Zur Gültigkeit eines Vertrags, durch den eine Leibrente versprochen wird, ist, soweit nicht eine andere Form vorgeschrieben ist, schriftliche Ertheilung des Versprechens erforderlich. </w:t>
      </w:r>
      <w:r>
        <w:rPr>
          <w:lang w:val="de-AT" w:eastAsia="de-AT"/>
        </w:rPr>
        <w:t>Die Erteilung des Leibrentenversprechens in elektronischer Form ist ausgeschlossen, soweit das Versprechen der Gewährung familienrechtlichen Unterhaltes dien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iebzehnter Titel.</w:t>
      </w:r>
    </w:p>
    <w:p>
      <w:pPr>
        <w:pStyle w:val="Normal"/>
        <w:rPr/>
      </w:pPr>
      <w:r>
        <w:rPr/>
        <w:t>Spiel. Wette.</w:t>
      </w:r>
    </w:p>
    <w:p>
      <w:pPr>
        <w:pStyle w:val="Normal"/>
        <w:rPr/>
      </w:pPr>
      <w:r>
        <w:rPr/>
        <w:t>§. 762. Durch Spiel oder durch Wette wird eine Verbindlichkeit nicht begründet. Das auf Grund des Spieles oder der Wette Geleistete kann nicht deshalb zurückgefordert werden, weil eine Verbindlichkeit nicht bestanden hat.</w:t>
      </w:r>
    </w:p>
    <w:p>
      <w:pPr>
        <w:pStyle w:val="Normal"/>
        <w:rPr/>
      </w:pPr>
      <w:r>
        <w:rPr/>
        <w:t>Diese Vorschriften gelten auch für eine Vereinbarung, durch die der verlierende Theil zum Zwecke der Erfüllung einer Spiel- oder einer Wettschuld dem gewinnenden Theile gegenüber eine Verbindlichkeit eingeht, insbesondere für ein Schuldanerkenntni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19</w:t>
      </w:r>
    </w:p>
    <w:p>
      <w:pPr>
        <w:pStyle w:val="Normal"/>
        <w:rPr>
          <w:rFonts w:eastAsia="Times New Roman"/>
          <w:lang w:val="de-AT" w:eastAsia="de-AT"/>
        </w:rPr>
      </w:pPr>
      <w:r>
        <w:rPr>
          <w:rFonts w:eastAsia="Times New Roman"/>
          <w:lang w:val="de-AT" w:eastAsia="de-AT"/>
        </w:rPr>
        <w:t>Unvollkommene Verbindlichkeiten</w:t>
      </w:r>
    </w:p>
    <w:p>
      <w:pPr>
        <w:pStyle w:val="Normal"/>
        <w:rPr/>
      </w:pPr>
      <w:r>
        <w:rPr>
          <w:lang w:val="de-AT"/>
        </w:rPr>
        <w:t xml:space="preserve">§. 762. </w:t>
      </w:r>
      <w:r>
        <w:rPr>
          <w:rFonts w:eastAsia="Times New Roman"/>
          <w:lang w:val="de-AT" w:eastAsia="de-AT"/>
        </w:rPr>
        <w:t>Spiel, Wette</w:t>
      </w:r>
    </w:p>
    <w:p>
      <w:pPr>
        <w:pStyle w:val="Normal"/>
        <w:rPr>
          <w:lang w:val="de-AT"/>
        </w:rPr>
      </w:pPr>
      <w:r>
        <w:rPr>
          <w:lang w:val="de-AT"/>
        </w:rPr>
        <w:t>Durch Spiel oder durch Wette wird eine Verbindlichkeit nicht begründet. Das auf Grund des Spieles oder der Wette Geleistete kann nicht deshalb zurückgefordert werden, weil eine Verbindlichkeit nicht bestanden hat.</w:t>
      </w:r>
    </w:p>
    <w:p>
      <w:pPr>
        <w:pStyle w:val="Normal"/>
        <w:rPr>
          <w:lang w:val="de-AT"/>
        </w:rPr>
      </w:pPr>
      <w:r>
        <w:rPr>
          <w:lang w:val="de-AT"/>
        </w:rPr>
        <w:t>Diese Vorschriften gelten auch für eine Vereinbarung, durch die der verlierende Theil zum Zwecke der Erfüllung einer Spiel- oder einer Wettschuld dem gewinnenden Theile gegenüber eine Verbindlichkeit eingeht, insbesondere für ein Schuldanerkenntni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3. Ein Lotterievertrag oder ein Ausspielvertrag ist verbindlich, wenn die Lotterie oder die Ausspielung staatlich genehmigt ist. Anderenfalls finden die Vorschriften des §. 762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3. </w:t>
      </w:r>
      <w:r>
        <w:rPr>
          <w:rFonts w:eastAsia="Times New Roman"/>
          <w:lang w:val="de-AT" w:eastAsia="de-AT"/>
        </w:rPr>
        <w:t>Lotterie- und Ausspielvertrag</w:t>
      </w:r>
    </w:p>
    <w:p>
      <w:pPr>
        <w:pStyle w:val="Normal"/>
        <w:rPr>
          <w:lang w:val="de-AT"/>
        </w:rPr>
      </w:pPr>
      <w:r>
        <w:rPr>
          <w:lang w:val="de-AT"/>
        </w:rPr>
        <w:t>Ein Lotterievertrag oder ein Ausspielvertrag ist verbindlich, wenn die Lotterie oder die Ausspielung staatlich genehmigt ist. Anderenfalls finden die Vorschriften des §. 762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4. Wird ein auf Lieferung von Waaren oder Werthpapieren lautender Vertrag in der Absicht geschlossen, daß der Unterschied zwischen dem vereinbarten Preise und dem Börsen- oder Marktpreise der Lieferungszeit von dem verlierenden Theile an den gewinnenden gezahlt werden soll, so ist der Vertrag als Spiel anzusehen. Dies gilt auch dann, wenn nur die Absicht des einen Theiles auf die Zahlung des Unterschieds gerichtet ist, der andere Theil aber diese Absicht kennt oder kennen mu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4. </w:t>
      </w:r>
      <w:r>
        <w:rPr>
          <w:rFonts w:eastAsia="Times New Roman"/>
          <w:lang w:val="de-AT" w:eastAsia="de-AT"/>
        </w:rPr>
        <w:t>Differenzgeschäft</w:t>
      </w:r>
    </w:p>
    <w:p>
      <w:pPr>
        <w:pStyle w:val="Normal"/>
        <w:rPr>
          <w:lang w:val="de-AT"/>
        </w:rPr>
      </w:pPr>
      <w:r>
        <w:rPr>
          <w:lang w:val="de-AT"/>
        </w:rPr>
        <w:t>Wird ein auf Lieferung von Waaren oder Werthpapieren lautender Vertrag in der Absicht geschlossen, daß der Unterschied zwischen dem vereinbarten Preise und dem Börsen- oder Marktpreise der Lieferungszeit von dem verlierenden Theile an den gewinnenden gezahlt werden soll, so ist der Vertrag als Spiel anzusehen. Dies gilt auch dann, wenn nur die Absicht des einen Theiles auf die Zahlung des Unterschieds gerichtet ist, der andere Theil aber diese Absicht kennt oder kennen muß.</w:t>
      </w:r>
    </w:p>
    <w:p>
      <w:pPr>
        <w:pStyle w:val="Normal"/>
        <w:pBdr>
          <w:bottom w:val="single" w:sz="4" w:space="1" w:color="000000"/>
        </w:pBdr>
        <w:rPr>
          <w:lang w:val="de-AT" w:eastAsia="de-DE"/>
        </w:rPr>
      </w:pPr>
      <w:r>
        <w:rPr>
          <w:lang w:val="de-AT" w:eastAsia="de-DE"/>
        </w:rPr>
      </w:r>
    </w:p>
    <w:p>
      <w:pPr>
        <w:pStyle w:val="Heading3"/>
        <w:rPr/>
      </w:pPr>
      <w:r>
        <w:rPr/>
        <w:t>Bundesgesetzblatt I 2002, S. 2010, Nr. 39, ausgegeben am 26. 06. 2002, in Kraft seit 01. 07. 2002 – Viertes Finanzmarktförderungsgesetz (194)</w:t>
      </w:r>
    </w:p>
    <w:p>
      <w:pPr>
        <w:pStyle w:val="Normal"/>
        <w:rPr>
          <w:lang w:eastAsia="de-DE"/>
        </w:rPr>
      </w:pPr>
      <w:r>
        <w:rPr>
          <w:lang w:eastAsia="de-DE"/>
        </w:rPr>
      </w:r>
    </w:p>
    <w:p>
      <w:pPr>
        <w:pStyle w:val="Normal"/>
        <w:rPr>
          <w:lang w:val="de-AT" w:eastAsia="de-DE"/>
        </w:rPr>
      </w:pPr>
      <w:r>
        <w:rPr>
          <w:lang w:val="de-AT"/>
        </w:rPr>
        <w:t xml:space="preserve">§. 764. </w:t>
      </w:r>
      <w:r>
        <w:rPr/>
        <w:t>Anm.: Aufgehoben durch Art. 9, Z. 2, Bundesgesetzblatt I 2002, S. 2010, Nr. 39, ausgegeben am 26. 06. 2002, in Kraft seit 01. 07. 2002 – Viertes Finanzmarktförderungs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Achtzehnter Titel.</w:t>
      </w:r>
    </w:p>
    <w:p>
      <w:pPr>
        <w:pStyle w:val="Normal"/>
        <w:rPr/>
      </w:pPr>
      <w:r>
        <w:rPr/>
        <w:t>Bürgschaft.</w:t>
      </w:r>
    </w:p>
    <w:p>
      <w:pPr>
        <w:pStyle w:val="Normal"/>
        <w:rPr/>
      </w:pPr>
      <w:r>
        <w:rPr/>
        <w:t>§. 765. Durch den Bürgschaftsvertrag verpflichtet sich der Bürge gegenüber dem Gläubiger eines Dritten, für die Erfüllung der Verbindlichkeit des Dritten einzustehen.</w:t>
      </w:r>
    </w:p>
    <w:p>
      <w:pPr>
        <w:pStyle w:val="Normal"/>
        <w:rPr/>
      </w:pPr>
      <w:r>
        <w:rPr/>
        <w:t>Die Bürgschaft kann auch für eine künftige oder eine bedingte Verbindlichkeit übernomm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0</w:t>
      </w:r>
    </w:p>
    <w:p>
      <w:pPr>
        <w:pStyle w:val="Normal"/>
        <w:rPr>
          <w:rFonts w:eastAsia="Times New Roman"/>
          <w:lang w:val="de-AT" w:eastAsia="de-AT"/>
        </w:rPr>
      </w:pPr>
      <w:r>
        <w:rPr>
          <w:rFonts w:eastAsia="Times New Roman"/>
          <w:lang w:val="de-AT" w:eastAsia="de-AT"/>
        </w:rPr>
        <w:t>Bürgschaft</w:t>
      </w:r>
    </w:p>
    <w:p>
      <w:pPr>
        <w:pStyle w:val="Normal"/>
        <w:rPr/>
      </w:pPr>
      <w:r>
        <w:rPr>
          <w:lang w:val="de-AT"/>
        </w:rPr>
        <w:t xml:space="preserve">§. 765. </w:t>
      </w:r>
      <w:r>
        <w:rPr>
          <w:rFonts w:eastAsia="Times New Roman"/>
          <w:lang w:val="de-AT" w:eastAsia="de-AT"/>
        </w:rPr>
        <w:t>Vertragstypische Pflichten bei der Bürgschaft</w:t>
      </w:r>
    </w:p>
    <w:p>
      <w:pPr>
        <w:pStyle w:val="Normal"/>
        <w:rPr>
          <w:lang w:val="de-AT"/>
        </w:rPr>
      </w:pPr>
      <w:r>
        <w:rPr>
          <w:lang w:val="de-AT"/>
        </w:rPr>
        <w:t>Durch den Bürgschaftsvertrag verpflichtet sich der Bürge gegenüber dem Gläubiger eines Dritten, für die Erfüllung der Verbindlichkeit des Dritten einzustehen.</w:t>
      </w:r>
    </w:p>
    <w:p>
      <w:pPr>
        <w:pStyle w:val="Normal"/>
        <w:rPr>
          <w:lang w:val="de-AT"/>
        </w:rPr>
      </w:pPr>
      <w:r>
        <w:rPr>
          <w:lang w:val="de-AT"/>
        </w:rPr>
        <w:t>Die Bürgschaft kann auch für eine künftige oder eine bedingte Verbindlichkeit übernomm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6. Zur Gültigkeit des Bürgschaftsvertrags ist schriftliche Ertheilung der Bürgschaftserklärung erforderlich. Soweit der Bürge die Hauptverbindlichkeit erfüllt, wird der Mangel der Form geheilt.</w:t>
      </w:r>
    </w:p>
    <w:p>
      <w:pPr>
        <w:pStyle w:val="Normal"/>
        <w:pBdr>
          <w:bottom w:val="single" w:sz="4" w:space="1" w:color="000000"/>
        </w:pBdr>
        <w:rPr/>
      </w:pPr>
      <w:r>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lang w:val="de-AT"/>
        </w:rPr>
      </w:pPr>
      <w:r>
        <w:rPr>
          <w:lang w:val="de-AT"/>
        </w:rPr>
        <w:t>§. 766. Zur Gültigkeit des Bürgschaftsvertrags ist schriftliche Ertheilung der Bürgschaftserklärung erforderlich. Die Erteilung der Bürgschaftserklärung in elektronischer Form ist ausgeschlossen. Soweit der Bürge die Hauptverbindlichkeit erfüllt, wird der Mangel der Form geheil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6. </w:t>
      </w:r>
      <w:r>
        <w:rPr>
          <w:rFonts w:eastAsia="Times New Roman"/>
          <w:lang w:val="de-AT" w:eastAsia="de-AT"/>
        </w:rPr>
        <w:t>Schriftform der Bürgschaftserklärung</w:t>
      </w:r>
    </w:p>
    <w:p>
      <w:pPr>
        <w:pStyle w:val="Normal"/>
        <w:rPr>
          <w:lang w:val="de-AT"/>
        </w:rPr>
      </w:pPr>
      <w:r>
        <w:rPr>
          <w:lang w:val="de-AT"/>
        </w:rPr>
        <w:t>Zur Gültigkeit des Bürgschaftsvertrags ist schriftliche Ertheilung der Bürgschaftserklärung erforderlich. Die Erteilung der Bürgschaftserklärung in elektronischer Form ist ausgeschlossen. Soweit der Bürge die Hauptverbindlichkeit erfüllt, wird der Mangel der Form gehei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7. Für die Verpflichtung des Bürgen ist der jeweilige Bestand der Hauptverbindlichkeit maßgebend. Dies gilt insbesondere auch, wenn die Hauptverbindlichkeit durch Verschulden oder Verzug des Hauptschuldners geändert wird. Durch ein Rechtsgeschäft, das der Hauptschuldner nach der Uebernahme der Bürgschaft vornimmt, wird die Verpflichtung des Bürgen nicht erweitert.</w:t>
      </w:r>
    </w:p>
    <w:p>
      <w:pPr>
        <w:pStyle w:val="Normal"/>
        <w:rPr/>
      </w:pPr>
      <w:r>
        <w:rPr/>
        <w:t>Der Bürge haftet für die dem Gläubiger von dem Hauptschuldner zu ersetzenden Kosten der Kündigung und der Rechtsverfolg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7. </w:t>
      </w:r>
      <w:r>
        <w:rPr>
          <w:rFonts w:eastAsia="Times New Roman"/>
          <w:lang w:val="de-AT" w:eastAsia="de-AT"/>
        </w:rPr>
        <w:t>Umfang der Bürgschaftsschuld</w:t>
      </w:r>
    </w:p>
    <w:p>
      <w:pPr>
        <w:pStyle w:val="Normal"/>
        <w:rPr>
          <w:lang w:val="de-AT"/>
        </w:rPr>
      </w:pPr>
      <w:r>
        <w:rPr>
          <w:lang w:val="de-AT"/>
        </w:rPr>
        <w:t>Für die Verpflichtung des Bürgen ist der jeweilige Bestand der Hauptverbindlichkeit maßgebend. Dies gilt insbesondere auch, wenn die Hauptverbindlichkeit durch Verschulden oder Verzug des Hauptschuldners geändert wird. Durch ein Rechtsgeschäft, das der Hauptschuldner nach der Uebernahme der Bürgschaft vornimmt, wird die Verpflichtung des Bürgen nicht erweitert.</w:t>
      </w:r>
    </w:p>
    <w:p>
      <w:pPr>
        <w:pStyle w:val="Normal"/>
        <w:rPr>
          <w:lang w:val="de-AT"/>
        </w:rPr>
      </w:pPr>
      <w:r>
        <w:rPr>
          <w:lang w:val="de-AT"/>
        </w:rPr>
        <w:t>Der Bürge haftet für die dem Gläubiger von dem Hauptschuldner zu ersetzenden Kosten der Kündigung und der Rechtsverfolg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8. Der Bürge kann die dem Hauptschuldner zustehenden Einreden geltend machen. Stirbt der Hauptschuldner, so kann sich der Bürge nicht darauf berufen, daß der Erbe für die Verbindlichkeit nur beschränkt haftet.</w:t>
      </w:r>
    </w:p>
    <w:p>
      <w:pPr>
        <w:pStyle w:val="Normal"/>
        <w:rPr/>
      </w:pPr>
      <w:r>
        <w:rPr/>
        <w:t>Der Bürge verliert eine Einrede nicht dadurch, daß der Hauptschuldner auf sie verz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8. </w:t>
      </w:r>
      <w:r>
        <w:rPr>
          <w:rFonts w:eastAsia="Times New Roman"/>
          <w:lang w:val="de-AT" w:eastAsia="de-AT"/>
        </w:rPr>
        <w:t>Einreden des Bürgen</w:t>
      </w:r>
    </w:p>
    <w:p>
      <w:pPr>
        <w:pStyle w:val="Normal"/>
        <w:rPr>
          <w:lang w:val="de-AT"/>
        </w:rPr>
      </w:pPr>
      <w:r>
        <w:rPr>
          <w:lang w:val="de-AT"/>
        </w:rPr>
        <w:t>Der Bürge kann die dem Hauptschuldner zustehenden Einreden geltend machen. Stirbt der Hauptschuldner, so kann sich der Bürge nicht darauf berufen, daß der Erbe für die Verbindlichkeit nur beschränkt haftet.</w:t>
      </w:r>
    </w:p>
    <w:p>
      <w:pPr>
        <w:pStyle w:val="Normal"/>
        <w:rPr>
          <w:lang w:val="de-AT"/>
        </w:rPr>
      </w:pPr>
      <w:r>
        <w:rPr>
          <w:lang w:val="de-AT"/>
        </w:rPr>
        <w:t>Der Bürge verliert eine Einrede nicht dadurch, daß der Hauptschuldner auf sie verz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69. Verbürgen sich Mehrere für dieselbe Verbindlichkeit, so haften sie als Gesammtschuldner, auch wenn sie die Bürgschaft nicht gemeinschaftlich über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69. </w:t>
      </w:r>
      <w:r>
        <w:rPr>
          <w:rFonts w:eastAsia="Times New Roman"/>
          <w:lang w:val="de-AT" w:eastAsia="de-AT"/>
        </w:rPr>
        <w:t>Mitbürgschaft</w:t>
      </w:r>
    </w:p>
    <w:p>
      <w:pPr>
        <w:pStyle w:val="Normal"/>
        <w:rPr>
          <w:lang w:val="de-AT"/>
        </w:rPr>
      </w:pPr>
      <w:r>
        <w:rPr>
          <w:lang w:val="de-AT"/>
        </w:rPr>
        <w:t>Verbürgen sich Mehrere für dieselbe Verbindlichkeit, so haften sie als Gesammtschuldner, auch wenn sie die Bürgschaft nicht gemeinschaftlich über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0. Der Bürge kann die Befriedigung des Gläubigers verweigern, solange dem Hauptschuldner das Recht zusteht, das seiner Verbindlichkeit zu Grunde liegende Rechtsgeschäft anzufechten.</w:t>
      </w:r>
    </w:p>
    <w:p>
      <w:pPr>
        <w:pStyle w:val="Normal"/>
        <w:rPr/>
      </w:pPr>
      <w:r>
        <w:rPr/>
        <w:t>Die gleiche Befugniß hat der Bürge, solange sich der Gläubiger durch Aufrechnung gegen eine fällige Forderung des Hauptschuldners befriedig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0. </w:t>
      </w:r>
      <w:r>
        <w:rPr>
          <w:rFonts w:eastAsia="Times New Roman"/>
          <w:lang w:val="de-AT" w:eastAsia="de-AT"/>
        </w:rPr>
        <w:t>Einreden der Anfechtbarkeit und der Aufrechenbarkeit</w:t>
      </w:r>
    </w:p>
    <w:p>
      <w:pPr>
        <w:pStyle w:val="Normal"/>
        <w:rPr>
          <w:lang w:val="de-AT"/>
        </w:rPr>
      </w:pPr>
      <w:r>
        <w:rPr>
          <w:lang w:val="de-AT"/>
        </w:rPr>
        <w:t>Der Bürge kann die Befriedigung des Gläubigers verweigern, solange dem Hauptschuldner das Recht zusteht, das seiner Verbindlichkeit zu Grunde liegende Rechtsgeschäft anzufechten.</w:t>
      </w:r>
    </w:p>
    <w:p>
      <w:pPr>
        <w:pStyle w:val="Normal"/>
        <w:rPr>
          <w:lang w:val="de-AT"/>
        </w:rPr>
      </w:pPr>
      <w:r>
        <w:rPr>
          <w:lang w:val="de-AT"/>
        </w:rPr>
        <w:t>Die gleiche Befugniß hat der Bürge, solange sich der Gläubiger durch Aufrechnung gegen eine fällige Forderung des Hauptschuldners befriedig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1. Der Bürge kann die Befriedigung des Gläubigers verweigern, solange nicht der Gläubiger eine Zwangsvollstreckung gegen den Hauptschuldner ohne Erfolg versucht hat (Einrede der Vorausklag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1. </w:t>
      </w:r>
      <w:r>
        <w:rPr>
          <w:rFonts w:eastAsia="Times New Roman"/>
          <w:lang w:val="de-AT" w:eastAsia="de-AT"/>
        </w:rPr>
        <w:t>Einrede der Vorausklage</w:t>
      </w:r>
    </w:p>
    <w:p>
      <w:pPr>
        <w:pStyle w:val="Normal"/>
        <w:rPr/>
      </w:pPr>
      <w:r>
        <w:rPr>
          <w:lang w:val="de-AT"/>
        </w:rPr>
        <w:t xml:space="preserve">Der Bürge kann die Befriedigung des Gläubigers verweigern, solange nicht der Gläubiger eine Zwangsvollstreckung gegen den Hauptschuldner ohne Erfolg versucht hat (Einrede der Vorausklage). </w:t>
      </w:r>
      <w:r>
        <w:rPr>
          <w:rFonts w:eastAsia="Times New Roman"/>
          <w:lang w:val="de-AT" w:eastAsia="de-AT"/>
        </w:rPr>
        <w:t>Erhebt der Bürge die Einrede der Vorausklage, ist die Verjährung des Anspruchs des Gläubigers gegen den Bürgen gehemmt, bis der Gläubiger eine Zwangsvollstreckung gegen den Hauptschuldner ohne Erfolg versucht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2. Besteht die Bürgschaft für eine Geldforderung, so muß die Zwangsvollstreckung in die beweglichen Sachen des Hauptschuldners an seinem Wohnsitz und, wenn der Hauptschuldner an einem anderen Orte eine gewerbliche Niederlassung hat, auch an diesem Orte, in Ermangelung eines Wohnsitzes und einer gewerblichen Niederlassung an seinem Aufenthaltsorte versucht werden.</w:t>
      </w:r>
    </w:p>
    <w:p>
      <w:pPr>
        <w:pStyle w:val="Normal"/>
        <w:rPr/>
      </w:pPr>
      <w:r>
        <w:rPr/>
        <w:t>Steht dem Gläubiger ein Pfandrecht oder ein Zurückbehaltungsrecht an einer beweglichen Sache des Hauptschuldners zu, so muß er auch aus dieser Sache Befriedigung suchen. Steht dem Gläubiger ein solches Recht an der Sache auch für eine andere Forderung zu, so gilt dies nur, wenn beide Forderungen durch den Werth der Sache gedeck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2. </w:t>
      </w:r>
      <w:r>
        <w:rPr>
          <w:rFonts w:eastAsia="Times New Roman"/>
          <w:lang w:val="de-AT" w:eastAsia="de-AT"/>
        </w:rPr>
        <w:t>Vollstreckungs- und Verwertungspflicht des Gläubigers</w:t>
      </w:r>
    </w:p>
    <w:p>
      <w:pPr>
        <w:pStyle w:val="Normal"/>
        <w:rPr>
          <w:lang w:val="de-AT" w:eastAsia="de-DE"/>
        </w:rPr>
      </w:pPr>
      <w:r>
        <w:rPr>
          <w:lang w:val="de-AT"/>
        </w:rPr>
        <w:t>Besteht die Bürgschaft für eine Geldforderung, so muß die Zwangsvollstreckung in die beweglichen Sachen des Hauptschuldners an seinem Wohnsitz und, wenn der Hauptschuldner an einem anderen Orte eine gewerbliche Niederlassung hat, auch an diesem Orte, in Ermangelung eines Wohnsitzes und einer gewerblichen Niederlassung an seinem Aufenthaltsorte versucht werden.</w:t>
      </w:r>
    </w:p>
    <w:p>
      <w:pPr>
        <w:pStyle w:val="Normal"/>
        <w:rPr>
          <w:lang w:val="de-AT"/>
        </w:rPr>
      </w:pPr>
      <w:r>
        <w:rPr>
          <w:lang w:val="de-AT"/>
        </w:rPr>
        <w:t>Steht dem Gläubiger ein Pfandrecht oder ein Zurückbehaltungsrecht an einer beweglichen Sache des Hauptschuldners zu, so muß er auch aus dieser Sache Befriedigung suchen. Steht dem Gläubiger ein solches Recht an der Sache auch für eine andere Forderung zu, so gilt dies nur, wenn beide Forderungen durch den Werth der Sache gedeck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3. Die Einrede der Vorausklage ist ausgeschlossen:</w:t>
      </w:r>
    </w:p>
    <w:p>
      <w:pPr>
        <w:pStyle w:val="Normal"/>
        <w:rPr/>
      </w:pPr>
      <w:r>
        <w:rPr/>
        <w:t>1. wenn der Bürge auf die Einrede verzichtet, insbesondere wenn er sich als Selbstschuldner verbürgt hat;</w:t>
      </w:r>
    </w:p>
    <w:p>
      <w:pPr>
        <w:pStyle w:val="Normal"/>
        <w:rPr/>
      </w:pPr>
      <w:r>
        <w:rPr/>
        <w:t>2. wenn die Rechtsverfolgung gegen den Hauptschuldner in Folge einer nach der Uebernahme der Bürgschaft eingetretenen Aenderung des Wohnsitzes, der gewerblichen Niederlassung oder des Aufenthaltsorts des Hauptschuldners wesentlich erschwert ist;</w:t>
      </w:r>
    </w:p>
    <w:p>
      <w:pPr>
        <w:pStyle w:val="Normal"/>
        <w:rPr/>
      </w:pPr>
      <w:r>
        <w:rPr/>
        <w:t>3. wenn über das Vermögen des Hauptschuldners der Konkurs eröffnet ist;</w:t>
      </w:r>
    </w:p>
    <w:p>
      <w:pPr>
        <w:pStyle w:val="Normal"/>
        <w:rPr/>
      </w:pPr>
      <w:r>
        <w:rPr/>
        <w:t>4. wenn anzunehmen ist, daß die Zwangsvollstreckung in das Vermögen des Hauptschuldners nicht zur Befriedigung des Gläubigers führen wird.</w:t>
      </w:r>
    </w:p>
    <w:p>
      <w:pPr>
        <w:pStyle w:val="Normal"/>
        <w:rPr/>
      </w:pPr>
      <w:r>
        <w:rPr/>
        <w:t>In den Fällen der Nr. 3, 4 ist die Einrede insoweit zulässig, als sich der Gläubiger aus einer beweglichen Sache des Hauptschuldners befriedigen kann, an der er ein Pfandrecht oder ein Zurückbehaltungsrecht hat; die Vorschrift des §. 772 Abs. 2 Satz 2 findet Anwendung.</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773. Die Einrede der Vorausklage ist ausgeschlossen:</w:t>
      </w:r>
    </w:p>
    <w:p>
      <w:pPr>
        <w:pStyle w:val="Normal"/>
        <w:tabs>
          <w:tab w:val="clear" w:pos="708"/>
          <w:tab w:val="left" w:pos="180" w:leader="none"/>
        </w:tabs>
        <w:rPr>
          <w:lang w:val="de-AT"/>
        </w:rPr>
      </w:pPr>
      <w:r>
        <w:rPr>
          <w:lang w:val="de-AT"/>
        </w:rPr>
        <w:t>1. wenn der Bürge auf die Einrede verzichtet, insbesondere wenn er sich als Selbstschuldner verbürgt hat;</w:t>
      </w:r>
    </w:p>
    <w:p>
      <w:pPr>
        <w:pStyle w:val="Normal"/>
        <w:tabs>
          <w:tab w:val="clear" w:pos="708"/>
          <w:tab w:val="left" w:pos="180" w:leader="none"/>
        </w:tabs>
        <w:rPr>
          <w:lang w:val="de-AT"/>
        </w:rPr>
      </w:pPr>
      <w:r>
        <w:rPr>
          <w:lang w:val="de-AT"/>
        </w:rPr>
        <w:t>2. wenn die Rechtsverfolgung gegen den Hauptschuldner in Folge einer nach der Uebernahme der Bürgschaft eingetretenen Aenderung des Wohnsitzes, der gewerblichen Niederlassung oder des Aufenthaltsorts des Hauptschuldners wesentlich erschwert ist;</w:t>
      </w:r>
    </w:p>
    <w:p>
      <w:pPr>
        <w:pStyle w:val="Normal"/>
        <w:tabs>
          <w:tab w:val="clear" w:pos="708"/>
          <w:tab w:val="left" w:pos="360" w:leader="none"/>
        </w:tabs>
        <w:rPr/>
      </w:pPr>
      <w:r>
        <w:rPr>
          <w:lang w:val="de-AT"/>
        </w:rPr>
        <w:t xml:space="preserve">3. wenn über das Vermögen des Hauptschuldners </w:t>
      </w:r>
      <w:r>
        <w:rPr>
          <w:rFonts w:eastAsia="Times New Roman"/>
          <w:lang w:val="de-AT" w:eastAsia="de-AT"/>
        </w:rPr>
        <w:t xml:space="preserve">das Insolvenzverfahren </w:t>
      </w:r>
      <w:r>
        <w:rPr>
          <w:lang w:val="de-AT"/>
        </w:rPr>
        <w:t>eröffnet ist;</w:t>
      </w:r>
    </w:p>
    <w:p>
      <w:pPr>
        <w:pStyle w:val="Normal"/>
        <w:tabs>
          <w:tab w:val="clear" w:pos="708"/>
          <w:tab w:val="left" w:pos="180" w:leader="none"/>
        </w:tabs>
        <w:rPr>
          <w:lang w:val="de-AT"/>
        </w:rPr>
      </w:pPr>
      <w:r>
        <w:rPr>
          <w:lang w:val="de-AT"/>
        </w:rPr>
        <w:t>4. wenn anzunehmen ist, daß die Zwangsvollstreckung in das Vermögen des Hauptschuldners nicht zur Befriedigung des Gläubigers führen wird.</w:t>
      </w:r>
    </w:p>
    <w:p>
      <w:pPr>
        <w:pStyle w:val="Normal"/>
        <w:rPr>
          <w:lang w:val="de-AT"/>
        </w:rPr>
      </w:pPr>
      <w:r>
        <w:rPr>
          <w:lang w:val="de-AT"/>
        </w:rPr>
        <w:t>In den Fällen der Nr. 3, 4 ist die Einrede insoweit zulässig, als sich der Gläubiger aus einer beweglichen Sache des Hauptschuldners befriedigen kann, an der er ein Pfandrecht oder ein Zurückbehaltungsrecht hat; die Vorschrift des §. 772 Abs. 2 Satz 2 findet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3. </w:t>
      </w:r>
      <w:r>
        <w:rPr>
          <w:rFonts w:eastAsia="Times New Roman"/>
          <w:lang w:val="de-AT" w:eastAsia="de-AT"/>
        </w:rPr>
        <w:t>Ausschluss der Einrede der Vorausklage</w:t>
      </w:r>
    </w:p>
    <w:p>
      <w:pPr>
        <w:pStyle w:val="Normal"/>
        <w:rPr>
          <w:lang w:val="de-AT"/>
        </w:rPr>
      </w:pPr>
      <w:r>
        <w:rPr>
          <w:lang w:val="de-AT"/>
        </w:rPr>
        <w:t>Die Einrede der Vorausklage ist ausgeschlossen:</w:t>
      </w:r>
    </w:p>
    <w:p>
      <w:pPr>
        <w:pStyle w:val="Normal"/>
        <w:tabs>
          <w:tab w:val="clear" w:pos="708"/>
          <w:tab w:val="left" w:pos="180" w:leader="none"/>
        </w:tabs>
        <w:rPr>
          <w:lang w:val="de-AT"/>
        </w:rPr>
      </w:pPr>
      <w:r>
        <w:rPr>
          <w:lang w:val="de-AT"/>
        </w:rPr>
        <w:t>1. wenn der Bürge auf die Einrede verzichtet, insbesondere wenn er sich als Selbstschuldner verbürgt hat;</w:t>
      </w:r>
    </w:p>
    <w:p>
      <w:pPr>
        <w:pStyle w:val="Normal"/>
        <w:tabs>
          <w:tab w:val="clear" w:pos="708"/>
          <w:tab w:val="left" w:pos="180" w:leader="none"/>
        </w:tabs>
        <w:rPr>
          <w:lang w:val="de-AT"/>
        </w:rPr>
      </w:pPr>
      <w:r>
        <w:rPr>
          <w:lang w:val="de-AT"/>
        </w:rPr>
        <w:t>2. wenn die Rechtsverfolgung gegen den Hauptschuldner in Folge einer nach der Uebernahme der Bürgschaft eingetretenen Aenderung des Wohnsitzes, der gewerblichen Niederlassung oder des Aufenthaltsorts des Hauptschuldners wesentlich erschwert ist;</w:t>
      </w:r>
    </w:p>
    <w:p>
      <w:pPr>
        <w:pStyle w:val="Normal"/>
        <w:tabs>
          <w:tab w:val="clear" w:pos="708"/>
          <w:tab w:val="left" w:pos="360" w:leader="none"/>
        </w:tabs>
        <w:rPr/>
      </w:pPr>
      <w:r>
        <w:rPr>
          <w:lang w:val="de-AT"/>
        </w:rPr>
        <w:t xml:space="preserve">3. wenn über das Vermögen des Hauptschuldners </w:t>
      </w:r>
      <w:r>
        <w:rPr>
          <w:lang w:val="de-AT" w:eastAsia="de-AT"/>
        </w:rPr>
        <w:t xml:space="preserve">das Insolvenzverfahren </w:t>
      </w:r>
      <w:r>
        <w:rPr>
          <w:lang w:val="de-AT"/>
        </w:rPr>
        <w:t>eröffnet ist;</w:t>
      </w:r>
    </w:p>
    <w:p>
      <w:pPr>
        <w:pStyle w:val="Normal"/>
        <w:tabs>
          <w:tab w:val="clear" w:pos="708"/>
          <w:tab w:val="left" w:pos="180" w:leader="none"/>
        </w:tabs>
        <w:rPr>
          <w:lang w:val="de-AT"/>
        </w:rPr>
      </w:pPr>
      <w:r>
        <w:rPr>
          <w:lang w:val="de-AT"/>
        </w:rPr>
        <w:t>4. wenn anzunehmen ist, daß die Zwangsvollstreckung in das Vermögen des Hauptschuldners nicht zur Befriedigung des Gläubigers führen wird.</w:t>
      </w:r>
    </w:p>
    <w:p>
      <w:pPr>
        <w:pStyle w:val="Normal"/>
        <w:rPr>
          <w:lang w:val="de-AT"/>
        </w:rPr>
      </w:pPr>
      <w:r>
        <w:rPr>
          <w:lang w:val="de-AT"/>
        </w:rPr>
        <w:t>In den Fällen der Nr. 3, 4 ist die Einrede insoweit zulässig, als sich der Gläubiger aus einer beweglichen Sache des Hauptschuldners befriedigen kann, an der er ein Pfandrecht oder ein Zurückbehaltungsrecht hat; die Vorschrift des §. 772 Abs. 2 Satz 2 findet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4. Soweit der Bürge den Gläubiger befriedigt, geht die Forderung des Gläubigers gegen den Hauptschuldner auf ihn über. Der Uebergang kann nicht zum Nachtheile des Gläubigers geltend gemacht werden. Einwendungen des Hauptschuldners aus einem zwischen ihm und dem Bürgen bestehenden Rechtsverhältnisse bleiben unberührt.</w:t>
      </w:r>
    </w:p>
    <w:p>
      <w:pPr>
        <w:pStyle w:val="Normal"/>
        <w:rPr/>
      </w:pPr>
      <w:r>
        <w:rPr/>
        <w:t>Mitbürgen haften einander nur nach §. 426.</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4. </w:t>
      </w:r>
      <w:r>
        <w:rPr>
          <w:rFonts w:eastAsia="Times New Roman"/>
          <w:lang w:val="de-AT" w:eastAsia="de-AT"/>
        </w:rPr>
        <w:t>Gesetzlicher Forderungsübergang</w:t>
      </w:r>
    </w:p>
    <w:p>
      <w:pPr>
        <w:pStyle w:val="Normal"/>
        <w:rPr>
          <w:lang w:val="de-AT"/>
        </w:rPr>
      </w:pPr>
      <w:r>
        <w:rPr>
          <w:lang w:val="de-AT"/>
        </w:rPr>
        <w:t>Soweit der Bürge den Gläubiger befriedigt, geht die Forderung des Gläubigers gegen den Hauptschuldner auf ihn über. Der Uebergang kann nicht zum Nachtheile des Gläubigers geltend gemacht werden. Einwendungen des Hauptschuldners aus einem zwischen ihm und dem Bürgen bestehenden Rechtsverhältnisse bleiben unberührt.</w:t>
      </w:r>
    </w:p>
    <w:p>
      <w:pPr>
        <w:pStyle w:val="Normal"/>
        <w:rPr>
          <w:lang w:val="de-AT"/>
        </w:rPr>
      </w:pPr>
      <w:r>
        <w:rPr>
          <w:lang w:val="de-AT"/>
        </w:rPr>
        <w:t>Mitbürgen haften einander nur nach §. 426.</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5. Hat sich der Bürge im Auftrage des Hauptschuldners verbürgt oder stehen ihm nach den Vorschriften über die Geschäftsführung ohne Auftrag wegen der Uebernahme der Bürgschaft die Rechte eines Beauftragten gegen den Hauptschuldner zu, so kann er von diesem Befreiung von der Bürgschaft verlangen:</w:t>
      </w:r>
    </w:p>
    <w:p>
      <w:pPr>
        <w:pStyle w:val="Normal"/>
        <w:rPr/>
      </w:pPr>
      <w:r>
        <w:rPr/>
        <w:t>1. wenn sich die Vermögensverhältnisse des Hauptschuldners wesentlich verschlechtert haben;</w:t>
      </w:r>
    </w:p>
    <w:p>
      <w:pPr>
        <w:pStyle w:val="Normal"/>
        <w:rPr/>
      </w:pPr>
      <w:r>
        <w:rPr/>
        <w:t>2. wenn die Rechtsverfolgung gegen den Hauptschuldner in Folge einer nach der Uebernahme der Bürgschaft eingetretenen Aenderung des Wohnsitzes, der gewerblichen Niederlassung oder des Aufenthaltsorts des Hauptschuldners wesentlich erschwert ist;</w:t>
      </w:r>
    </w:p>
    <w:p>
      <w:pPr>
        <w:pStyle w:val="Normal"/>
        <w:rPr/>
      </w:pPr>
      <w:r>
        <w:rPr/>
        <w:t>3. wenn der Hauptschuldner mit der Erfüllung seiner Verbindlichkeit im Verzug ist;</w:t>
      </w:r>
    </w:p>
    <w:p>
      <w:pPr>
        <w:pStyle w:val="Normal"/>
        <w:rPr/>
      </w:pPr>
      <w:r>
        <w:rPr/>
        <w:t>4. wenn der Gläubiger gegen den Bürgen ein vollstreckbares Urtheil auf Erfüllung erwirkt hat.</w:t>
      </w:r>
    </w:p>
    <w:p>
      <w:pPr>
        <w:pStyle w:val="Normal"/>
        <w:rPr/>
      </w:pPr>
      <w:r>
        <w:rPr/>
        <w:t>Ist die Hauptverbindlichkeit noch nicht fällig, so kann der Hauptschuldner dem Bürgen, statt ihn zu befreien, Sicherheit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5. </w:t>
      </w:r>
      <w:r>
        <w:rPr>
          <w:rFonts w:eastAsia="Times New Roman"/>
          <w:lang w:val="de-AT" w:eastAsia="de-AT"/>
        </w:rPr>
        <w:t>Anspruch des Bürgen auf Befreiung</w:t>
      </w:r>
    </w:p>
    <w:p>
      <w:pPr>
        <w:pStyle w:val="Normal"/>
        <w:rPr>
          <w:lang w:val="de-AT"/>
        </w:rPr>
      </w:pPr>
      <w:r>
        <w:rPr>
          <w:lang w:val="de-AT"/>
        </w:rPr>
        <w:t>Hat sich der Bürge im Auftrage des Hauptschuldners verbürgt oder stehen ihm nach den Vorschriften über die Geschäftsführung ohne Auftrag wegen der Uebernahme der Bürgschaft die Rechte eines Beauftragten gegen den Hauptschuldner zu, so kann er von diesem Befreiung von der Bürgschaft verlangen:</w:t>
      </w:r>
    </w:p>
    <w:p>
      <w:pPr>
        <w:pStyle w:val="Normal"/>
        <w:tabs>
          <w:tab w:val="clear" w:pos="708"/>
          <w:tab w:val="left" w:pos="180" w:leader="none"/>
        </w:tabs>
        <w:rPr>
          <w:lang w:val="de-AT"/>
        </w:rPr>
      </w:pPr>
      <w:r>
        <w:rPr>
          <w:lang w:val="de-AT"/>
        </w:rPr>
        <w:t>1. wenn sich die Vermögensverhältnisse des Hauptschuldners wesentlich verschlechtert haben;</w:t>
      </w:r>
    </w:p>
    <w:p>
      <w:pPr>
        <w:pStyle w:val="Normal"/>
        <w:tabs>
          <w:tab w:val="clear" w:pos="708"/>
          <w:tab w:val="left" w:pos="180" w:leader="none"/>
        </w:tabs>
        <w:rPr>
          <w:lang w:val="de-AT"/>
        </w:rPr>
      </w:pPr>
      <w:r>
        <w:rPr>
          <w:lang w:val="de-AT"/>
        </w:rPr>
        <w:t>2. wenn die Rechtsverfolgung gegen den Hauptschuldner in Folge einer nach der Uebernahme der Bürgschaft eingetretenen Aenderung des Wohnsitzes, der gewerblichen Niederlassung oder des Aufenthaltsorts des Hauptschuldners wesentlich erschwert ist;</w:t>
      </w:r>
    </w:p>
    <w:p>
      <w:pPr>
        <w:pStyle w:val="Normal"/>
        <w:tabs>
          <w:tab w:val="clear" w:pos="708"/>
          <w:tab w:val="left" w:pos="360" w:leader="none"/>
        </w:tabs>
        <w:rPr>
          <w:lang w:val="de-AT"/>
        </w:rPr>
      </w:pPr>
      <w:r>
        <w:rPr>
          <w:lang w:val="de-AT"/>
        </w:rPr>
        <w:t>3. wenn der Hauptschuldner mit der Erfüllung seiner Verbindlichkeit im Verzug ist;</w:t>
      </w:r>
    </w:p>
    <w:p>
      <w:pPr>
        <w:pStyle w:val="Normal"/>
        <w:tabs>
          <w:tab w:val="clear" w:pos="708"/>
          <w:tab w:val="left" w:pos="360" w:leader="none"/>
        </w:tabs>
        <w:rPr>
          <w:lang w:val="de-AT"/>
        </w:rPr>
      </w:pPr>
      <w:r>
        <w:rPr>
          <w:lang w:val="de-AT"/>
        </w:rPr>
        <w:t>4. wenn der Gläubiger gegen den Bürgen ein vollstreckbares Urtheil auf Erfüllung erwirkt hat.</w:t>
      </w:r>
    </w:p>
    <w:p>
      <w:pPr>
        <w:pStyle w:val="Normal"/>
        <w:rPr>
          <w:lang w:val="de-AT"/>
        </w:rPr>
      </w:pPr>
      <w:r>
        <w:rPr>
          <w:lang w:val="de-AT"/>
        </w:rPr>
        <w:t>Ist die Hauptverbindlichkeit noch nicht fällig, so kann der Hauptschuldner dem Bürgen, statt ihn zu befreien, Sicherheit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6. Giebt der Gläubiger ein mit der Forderung verbundenes Vorzugsrecht, eine für sie bestehende Hypothek, ein für sie bestehendes Pfandrecht oder das Recht gegen einen Mitbürgen auf, so wird der Bürge insoweit frei, als er aus dem aufgegebenen Rechte nach §. 774 hätte Ersatz erlangen können. Dies gilt auch dann, wenn das aufgegebene Recht erst nach der Uebernahme der Bürgschaft entstanden is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776. Giebt der Gläubiger ein mit der Forderung verbundenes Vorzugsrecht, eine für sie bestehende Hypothek </w:t>
      </w:r>
      <w:r>
        <w:rPr>
          <w:rFonts w:eastAsia="Times New Roman"/>
          <w:lang w:val="de-AT" w:eastAsia="de-AT"/>
        </w:rPr>
        <w:t>oder Schiffshypothek</w:t>
      </w:r>
      <w:r>
        <w:rPr>
          <w:lang w:val="de-AT" w:eastAsia="de-AT"/>
        </w:rPr>
        <w:t>, ein für sie bestehendes Pfandrecht oder das Recht gegen einen Mitbürgen auf, so wird der Bürge insoweit frei, als er aus dem aufgegebenen Rechte nach §. 774 hätte Ersatz erlangen können. Dies gilt auch dann, wenn das aufgegebene Recht erst nach der Uebernahme der Bürgschaft entstand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6. </w:t>
      </w:r>
      <w:r>
        <w:rPr>
          <w:rFonts w:eastAsia="Times New Roman"/>
          <w:lang w:val="de-AT" w:eastAsia="de-AT"/>
        </w:rPr>
        <w:t>Aufgabe einer Sicherheit</w:t>
      </w:r>
    </w:p>
    <w:p>
      <w:pPr>
        <w:pStyle w:val="Normal"/>
        <w:rPr>
          <w:lang w:val="de-AT"/>
        </w:rPr>
      </w:pPr>
      <w:r>
        <w:rPr>
          <w:lang w:val="de-AT"/>
        </w:rPr>
        <w:t>Giebt der Gläubiger ein mit der Forderung verbundenes Vorzugsrecht, eine für sie bestehende Hypothek oder Schiffshypothek, ein für sie bestehendes Pfandrecht oder das Recht gegen einen Mitbürgen auf, so wird der Bürge insoweit frei, als er aus dem aufgegebenen Rechte nach §. 774 hätte Ersatz erlangen können. Dies gilt auch dann, wenn das aufgegebene Recht erst nach der Uebernahme der Bürgschaft entsta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7. Hat sich der Bürge für eine bestehende Verbindlichkeit auf bestimmte Zeit verbürgt, so wird er nach dem Ablaufe der bestimmten Zeit frei, wenn nicht der Gläubiger die Einziehung der Forderung unverzüglich nach Maßgabe des §. 772 betreibt, das Verfahren ohne wesentliche Verzögerung fortsetzt und unverzüglich nach der Beendigung des Verfahrens dem Bürgen anzeigt, daß er ihn in Anspruch nehme. Steht dem Bürgen die Einrede der Vorausklage nicht zu, so wird er nach dem Ablaufe der bestimmten Zeit frei, wenn nicht der Gläubiger ihm unverzüglich diese Anzeige macht.</w:t>
      </w:r>
    </w:p>
    <w:p>
      <w:pPr>
        <w:pStyle w:val="Normal"/>
        <w:rPr/>
      </w:pPr>
      <w:r>
        <w:rPr/>
        <w:t>Erfolgt die Anzeige rechtzeitig, so beschränkt sich die Haftung des Bürgen im Falle des Abs. 1 Satz 1 auf den Umfang, den die Hauptverbindlichkeit zur Zeit der Beendigung des Verfahrens hat, im Falle des Abs. 1 Satz 2 auf den Umfang, den die Hauptverbindlichkeit bei dem Ablaufe der bestimmten Zei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7. </w:t>
      </w:r>
      <w:r>
        <w:rPr>
          <w:rFonts w:eastAsia="Times New Roman"/>
          <w:lang w:val="de-AT" w:eastAsia="de-AT"/>
        </w:rPr>
        <w:t>Bürgschaft auf Zeit</w:t>
      </w:r>
    </w:p>
    <w:p>
      <w:pPr>
        <w:pStyle w:val="Normal"/>
        <w:rPr>
          <w:lang w:val="de-AT"/>
        </w:rPr>
      </w:pPr>
      <w:r>
        <w:rPr>
          <w:lang w:val="de-AT"/>
        </w:rPr>
        <w:t>Hat sich der Bürge für eine bestehende Verbindlichkeit auf bestimmte Zeit verbürgt, so wird er nach dem Ablaufe der bestimmten Zeit frei, wenn nicht der Gläubiger die Einziehung der Forderung unverzüglich nach Maßgabe des §. 772 betreibt, das Verfahren ohne wesentliche Verzögerung fortsetzt und unverzüglich nach der Beendigung des Verfahrens dem Bürgen anzeigt, daß er ihn in Anspruch nehme. Steht dem Bürgen die Einrede der Vorausklage nicht zu, so wird er nach dem Ablaufe der bestimmten Zeit frei, wenn nicht der Gläubiger ihm unverzüglich diese Anzeige macht.</w:t>
      </w:r>
    </w:p>
    <w:p>
      <w:pPr>
        <w:pStyle w:val="Normal"/>
        <w:rPr>
          <w:lang w:val="de-AT"/>
        </w:rPr>
      </w:pPr>
      <w:r>
        <w:rPr>
          <w:lang w:val="de-AT"/>
        </w:rPr>
        <w:t>Erfolgt die Anzeige rechtzeitig, so beschränkt sich die Haftung des Bürgen im Falle des Abs. 1 Satz 1 auf den Umfang, den die Hauptverbindlichkeit zur Zeit der Beendigung des Verfahrens hat, im Falle des Abs. 1 Satz 2 auf den Umfang, den die Hauptverbindlichkeit bei dem Ablaufe der bestimmten Zei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78. Wer einen Anderen beauftragt, im eigenen Namen und auf eigene Rechnung einem Dritten Kredit zu geben, haftet dem Beauftragten für die aus der Kreditgewährung entstehende Verbindlichkeit des Dritten als Bürg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78. </w:t>
      </w:r>
      <w:r>
        <w:rPr>
          <w:rFonts w:eastAsia="Times New Roman"/>
          <w:lang w:val="de-AT" w:eastAsia="de-AT"/>
        </w:rPr>
        <w:t>Kreditauftrag</w:t>
      </w:r>
    </w:p>
    <w:p>
      <w:pPr>
        <w:pStyle w:val="Normal"/>
        <w:rPr/>
      </w:pPr>
      <w:r>
        <w:rPr>
          <w:lang w:val="de-AT"/>
        </w:rPr>
        <w:t xml:space="preserve">Wer einen Anderen beauftragt, im eigenen Namen und auf eigene Rechnung einem Dritten </w:t>
      </w:r>
      <w:r>
        <w:rPr>
          <w:rFonts w:eastAsia="Times New Roman"/>
          <w:lang w:val="de-AT" w:eastAsia="de-AT"/>
        </w:rPr>
        <w:t>ein Darlehen oder eine Finanzierungshilfe zu gewähren</w:t>
      </w:r>
      <w:r>
        <w:rPr>
          <w:lang w:val="de-AT"/>
        </w:rPr>
        <w:t xml:space="preserve">, haftet dem Beauftragten für die </w:t>
      </w:r>
      <w:r>
        <w:rPr>
          <w:rFonts w:eastAsia="Times New Roman"/>
          <w:lang w:val="de-AT" w:eastAsia="de-AT"/>
        </w:rPr>
        <w:t>aus dem Darlehen oder der Finanzierungshilfe</w:t>
      </w:r>
      <w:r>
        <w:rPr>
          <w:lang w:val="de-AT"/>
        </w:rPr>
        <w:t xml:space="preserve"> entstehende Verbindlichkeit des Dritten als Bürg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Neunzehnter Titel.</w:t>
      </w:r>
    </w:p>
    <w:p>
      <w:pPr>
        <w:pStyle w:val="Normal"/>
        <w:rPr/>
      </w:pPr>
      <w:r>
        <w:rPr/>
        <w:t>Vergleich.</w:t>
      </w:r>
    </w:p>
    <w:p>
      <w:pPr>
        <w:pStyle w:val="Normal"/>
        <w:rPr/>
      </w:pPr>
      <w:r>
        <w:rPr/>
        <w:t>§. 779. Ein Vertrag, durch den der Streit oder die Ungewißheit der Parteien über ein Rechtsverhältniß im Wege gegenseitigen Nachgebens beseitigt wird (Vergleich), ist unwirksam, wenn der nach dem Inhalte des Vertrags als feststehend zu Grunde gelegte Sachverhalt der Wirklichkeit nicht entspricht und der Streit oder die Ungewißheit bei Kenntniß der Sachlage nicht entstanden sein würde.</w:t>
      </w:r>
    </w:p>
    <w:p>
      <w:pPr>
        <w:pStyle w:val="Normal"/>
        <w:rPr/>
      </w:pPr>
      <w:r>
        <w:rPr/>
        <w:t>Der Ungewißheit über ein Rechtsverhältniß steht es gleich, wenn die Verwirklichung eines Anspruchs unsicher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1</w:t>
      </w:r>
    </w:p>
    <w:p>
      <w:pPr>
        <w:pStyle w:val="Normal"/>
        <w:rPr>
          <w:rFonts w:eastAsia="Times New Roman"/>
          <w:lang w:val="de-AT" w:eastAsia="de-AT"/>
        </w:rPr>
      </w:pPr>
      <w:r>
        <w:rPr>
          <w:rFonts w:eastAsia="Times New Roman"/>
          <w:lang w:val="de-AT" w:eastAsia="de-AT"/>
        </w:rPr>
        <w:t>Vergleich</w:t>
      </w:r>
    </w:p>
    <w:p>
      <w:pPr>
        <w:pStyle w:val="Normal"/>
        <w:rPr/>
      </w:pPr>
      <w:r>
        <w:rPr>
          <w:lang w:val="de-AT"/>
        </w:rPr>
        <w:t xml:space="preserve">§. 779. </w:t>
      </w:r>
      <w:r>
        <w:rPr>
          <w:rFonts w:eastAsia="Times New Roman"/>
          <w:lang w:val="de-AT" w:eastAsia="de-AT"/>
        </w:rPr>
        <w:t>Begriff des Vergleichs, Irrtum über die Vergleichsgrundlage</w:t>
      </w:r>
    </w:p>
    <w:p>
      <w:pPr>
        <w:pStyle w:val="Normal"/>
        <w:rPr>
          <w:lang w:val="de-AT"/>
        </w:rPr>
      </w:pPr>
      <w:r>
        <w:rPr>
          <w:lang w:val="de-AT"/>
        </w:rPr>
        <w:t>Ein Vertrag, durch den der Streit oder die Ungewißheit der Parteien über ein Rechtsverhältniß im Wege gegenseitigen Nachgebens beseitigt wird (Vergleich), ist unwirksam, wenn der nach dem Inhalte des Vertrags als feststehend zu Grunde gelegte Sachverhalt der Wirklichkeit nicht entspricht und der Streit oder die Ungewißheit bei Kenntniß der Sachlage nicht entstanden sein würde.</w:t>
      </w:r>
    </w:p>
    <w:p>
      <w:pPr>
        <w:pStyle w:val="Normal"/>
        <w:rPr>
          <w:lang w:val="de-AT"/>
        </w:rPr>
      </w:pPr>
      <w:r>
        <w:rPr>
          <w:lang w:val="de-AT"/>
        </w:rPr>
        <w:t>Der Ungewißheit über ein Rechtsverhältniß steht es gleich, wenn die Verwirklichung eines Anspruchs unsicher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anzigster Titel.</w:t>
      </w:r>
    </w:p>
    <w:p>
      <w:pPr>
        <w:pStyle w:val="Normal"/>
        <w:rPr/>
      </w:pPr>
      <w:r>
        <w:rPr/>
        <w:t>Schuldversprechen. Schuldanerkenntniß.</w:t>
      </w:r>
    </w:p>
    <w:p>
      <w:pPr>
        <w:pStyle w:val="Normal"/>
        <w:rPr/>
      </w:pPr>
      <w:r>
        <w:rPr/>
        <w:t>§. 780. Zur Gültigkeit eines Vertrags, durch den eine Leistung in der Weise versprochen wird, daß das Versprechen die Verpflichtung selbständig begründen soll (Schuldversprechen), ist, soweit nicht eine andere Form vorgeschrieben ist, schriftliche Ertheilung des Versprechens erforderlich.</w:t>
      </w:r>
    </w:p>
    <w:p>
      <w:pPr>
        <w:pStyle w:val="Normal"/>
        <w:pBdr>
          <w:bottom w:val="single" w:sz="4" w:space="1" w:color="000000"/>
        </w:pBdr>
        <w:rPr/>
      </w:pPr>
      <w:r>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pPr>
      <w:r>
        <w:rPr/>
        <w:t>Zwanzigster Titel.</w:t>
      </w:r>
    </w:p>
    <w:p>
      <w:pPr>
        <w:pStyle w:val="Normal"/>
        <w:rPr/>
      </w:pPr>
      <w:r>
        <w:rPr/>
        <w:t>Schuldversprechen. Schuldanerkenntniß.</w:t>
      </w:r>
    </w:p>
    <w:p>
      <w:pPr>
        <w:pStyle w:val="Normal"/>
        <w:rPr/>
      </w:pPr>
      <w:r>
        <w:rPr>
          <w:lang w:val="de-AT"/>
        </w:rPr>
        <w:t xml:space="preserve">§. 780. Zur Gültigkeit eines Vertrags, durch den eine Leistung in der Weise versprochen wird, daß das Versprechen die Verpflichtung selbständig begründen soll (Schuldversprechen), ist, soweit nicht eine andere Form vorgeschrieben ist, schriftliche Ertheilung des Versprechens erforderlich. </w:t>
      </w:r>
      <w:r>
        <w:rPr>
          <w:rFonts w:eastAsia="Times New Roman"/>
          <w:lang w:val="de-AT" w:eastAsia="de-AT"/>
        </w:rPr>
        <w:t>Die Erteilung des Versprechens in elektronischer Form ist ausgeschlos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2</w:t>
      </w:r>
    </w:p>
    <w:p>
      <w:pPr>
        <w:pStyle w:val="Normal"/>
        <w:rPr>
          <w:rFonts w:eastAsia="Times New Roman"/>
          <w:lang w:val="de-AT" w:eastAsia="de-AT"/>
        </w:rPr>
      </w:pPr>
      <w:r>
        <w:rPr>
          <w:rFonts w:eastAsia="Times New Roman"/>
          <w:lang w:val="de-AT" w:eastAsia="de-AT"/>
        </w:rPr>
        <w:t>Schuldversprechen, Schuldanerkenntnis</w:t>
      </w:r>
    </w:p>
    <w:p>
      <w:pPr>
        <w:pStyle w:val="Normal"/>
        <w:rPr/>
      </w:pPr>
      <w:r>
        <w:rPr>
          <w:lang w:val="de-AT"/>
        </w:rPr>
        <w:t xml:space="preserve">§. 780. </w:t>
      </w:r>
      <w:r>
        <w:rPr>
          <w:rFonts w:eastAsia="Times New Roman"/>
          <w:lang w:val="de-AT" w:eastAsia="de-AT"/>
        </w:rPr>
        <w:t>Schuldversprechen</w:t>
      </w:r>
    </w:p>
    <w:p>
      <w:pPr>
        <w:pStyle w:val="Normal"/>
        <w:rPr/>
      </w:pPr>
      <w:r>
        <w:rPr>
          <w:lang w:val="de-AT"/>
        </w:rPr>
        <w:t xml:space="preserve">Zur Gültigkeit eines Vertrags, durch den eine Leistung in der Weise versprochen wird, daß das Versprechen die Verpflichtung selbständig begründen soll (Schuldversprechen), ist, soweit nicht eine andere Form vorgeschrieben ist, schriftliche Ertheilung des Versprechens erforderlich. </w:t>
      </w:r>
      <w:r>
        <w:rPr>
          <w:lang w:val="de-AT" w:eastAsia="de-AT"/>
        </w:rPr>
        <w:t>Die Erteilung des Versprechens in elektronischer Form ist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1. Zur Gültigkeit eines Vertrags, durch den das Bestehen eines Schuldverhältnisses anerkannt wird (Schuldanerkenntniß), ist schriftliche Ertheilung der Anerkennungserklärung erforderlich. Ist für die Begründung des Schuldverhältnisses, dessen Bestehen anerkannt wird, eine andere Form vorgeschrieben, so bedarf der Anerkennungsvertrag dieser Form.</w:t>
      </w:r>
    </w:p>
    <w:p>
      <w:pPr>
        <w:pStyle w:val="Normal"/>
        <w:pBdr>
          <w:bottom w:val="single" w:sz="4" w:space="1" w:color="000000"/>
        </w:pBdr>
        <w:rPr/>
      </w:pPr>
      <w:r>
        <w:rPr/>
      </w:r>
    </w:p>
    <w:p>
      <w:pPr>
        <w:pStyle w:val="Heading3"/>
        <w:rPr/>
      </w:pPr>
      <w:r>
        <w:rPr/>
        <w:t>Bundesgesetzblatt I 2001, S. 1542, Nr. 35, ausgegeben am 13. 07. 2001, in Kraft seit 01. 08. 2001 (183)</w:t>
      </w:r>
    </w:p>
    <w:p>
      <w:pPr>
        <w:pStyle w:val="Normal"/>
        <w:rPr>
          <w:lang w:eastAsia="de-DE"/>
        </w:rPr>
      </w:pPr>
      <w:r>
        <w:rPr>
          <w:lang w:eastAsia="de-DE"/>
        </w:rPr>
      </w:r>
    </w:p>
    <w:p>
      <w:pPr>
        <w:pStyle w:val="Normal"/>
        <w:rPr/>
      </w:pPr>
      <w:r>
        <w:rPr>
          <w:lang w:val="de-AT"/>
        </w:rPr>
        <w:t xml:space="preserve">§. 781. Zur Gültigkeit eines Vertrags, durch den das Bestehen eines Schuldverhältnisses anerkannt wird (Schuldanerkenntniß), ist schriftliche Ertheilung der Anerkennungserklärung erforderlich. </w:t>
      </w:r>
      <w:r>
        <w:rPr>
          <w:rFonts w:eastAsia="Times New Roman"/>
          <w:lang w:val="de-AT" w:eastAsia="de-AT"/>
        </w:rPr>
        <w:t xml:space="preserve">Die Erteilung der Anerkennungserklärung in elektronischer Form ist ausgeschlossen. </w:t>
      </w:r>
      <w:r>
        <w:rPr>
          <w:lang w:val="de-AT"/>
        </w:rPr>
        <w:t>Ist für die Begründung des Schuldverhältnisses, dessen Bestehen anerkannt wird, eine andere Form vorgeschrieben, so bedarf der Anerkennungsvertrag dieser For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81. </w:t>
      </w:r>
      <w:r>
        <w:rPr>
          <w:rFonts w:eastAsia="Times New Roman"/>
          <w:lang w:val="de-AT" w:eastAsia="de-AT"/>
        </w:rPr>
        <w:t>Schuldanerkenntnis</w:t>
      </w:r>
    </w:p>
    <w:p>
      <w:pPr>
        <w:pStyle w:val="Normal"/>
        <w:rPr>
          <w:lang w:val="de-AT" w:eastAsia="de-DE"/>
        </w:rPr>
      </w:pPr>
      <w:r>
        <w:rPr>
          <w:lang w:val="de-AT"/>
        </w:rPr>
        <w:t xml:space="preserve">Zur Gültigkeit eines Vertrags, durch den das Bestehen eines Schuldverhältnisses anerkannt wird (Schuldanerkenntniß), ist schriftliche Ertheilung der Anerkennungserklärung erforderlich. </w:t>
      </w:r>
      <w:r>
        <w:rPr>
          <w:lang w:val="de-AT" w:eastAsia="de-AT"/>
        </w:rPr>
        <w:t xml:space="preserve">Die Erteilung der Anerkennungserklärung in elektronischer Form ist ausgeschlossen. </w:t>
      </w:r>
      <w:r>
        <w:rPr>
          <w:lang w:val="de-AT"/>
        </w:rPr>
        <w:t>Ist für die Begründung des Schuldverhältnisses, dessen Bestehen anerkannt wird, eine andere Form vorgeschrieben, so bedarf der Anerkennungsvertrag dieser For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2. Wird ein Schuldversprechen oder ein Schuldanerkenntniß auf Grund einer Abrechnung oder im Wege des Vergleichs ertheilt, so ist die Beobachtung der in den §§. 780, 781 vorgeschriebenen schriftlichen Form nicht erforder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82. </w:t>
      </w:r>
      <w:r>
        <w:rPr>
          <w:rFonts w:eastAsia="Times New Roman"/>
          <w:lang w:val="de-AT" w:eastAsia="de-AT"/>
        </w:rPr>
        <w:t>Formfreiheit bei Vergleich</w:t>
      </w:r>
    </w:p>
    <w:p>
      <w:pPr>
        <w:pStyle w:val="Normal"/>
        <w:rPr>
          <w:lang w:val="de-AT"/>
        </w:rPr>
      </w:pPr>
      <w:r>
        <w:rPr>
          <w:lang w:val="de-AT"/>
        </w:rPr>
        <w:t>Wird ein Schuldversprechen oder ein Schuldanerkenntniß auf Grund einer Abrechnung oder im Wege des Vergleichs ertheilt, so ist die Beobachtung der in den §§. 780, 781 vorgeschriebenen schriftlichen Form nicht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Einundzwanzigster Titel.</w:t>
      </w:r>
    </w:p>
    <w:p>
      <w:pPr>
        <w:pStyle w:val="Normal"/>
        <w:rPr/>
      </w:pPr>
      <w:r>
        <w:rPr/>
        <w:t>Anweisung.</w:t>
      </w:r>
    </w:p>
    <w:p>
      <w:pPr>
        <w:pStyle w:val="Normal"/>
        <w:rPr/>
      </w:pPr>
      <w:r>
        <w:rPr/>
        <w:t>§. 783. Händigt Jemand eine Urkunde, in der er einen Anderen anweist, Geld, Werthpapiere oder andere vertretbare Sachen an einen Dritten zu leisten, dem Dritten aus, so ist dieser ermächtigt, die Leistung bei dem Angewiesenen im eigenen Namen zu erheben; der Angewiesene ist ermächtigt, für Rechnung des Anweisenden an den Anweisungsempfänger zu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3</w:t>
      </w:r>
    </w:p>
    <w:p>
      <w:pPr>
        <w:pStyle w:val="Normal"/>
        <w:rPr>
          <w:rFonts w:eastAsia="Times New Roman"/>
          <w:lang w:val="de-AT" w:eastAsia="de-AT"/>
        </w:rPr>
      </w:pPr>
      <w:r>
        <w:rPr>
          <w:rFonts w:eastAsia="Times New Roman"/>
          <w:lang w:val="de-AT" w:eastAsia="de-AT"/>
        </w:rPr>
        <w:t>Anweisung</w:t>
      </w:r>
    </w:p>
    <w:p>
      <w:pPr>
        <w:pStyle w:val="Normal"/>
        <w:rPr/>
      </w:pPr>
      <w:r>
        <w:rPr>
          <w:lang w:val="de-AT"/>
        </w:rPr>
        <w:t xml:space="preserve">§. 783. </w:t>
      </w:r>
      <w:r>
        <w:rPr>
          <w:rFonts w:eastAsia="Times New Roman"/>
          <w:lang w:val="de-AT" w:eastAsia="de-AT"/>
        </w:rPr>
        <w:t>Rechte aus der Anweisung</w:t>
      </w:r>
    </w:p>
    <w:p>
      <w:pPr>
        <w:pStyle w:val="Normal"/>
        <w:rPr>
          <w:lang w:val="de-AT"/>
        </w:rPr>
      </w:pPr>
      <w:r>
        <w:rPr>
          <w:lang w:val="de-AT"/>
        </w:rPr>
        <w:t>Händigt Jemand eine Urkunde, in der er einen Anderen anweist, Geld, Werthpapiere oder andere vertretbare Sachen an einen Dritten zu leisten, dem Dritten aus, so ist dieser ermächtigt, die Leistung bei dem Angewiesenen im eigenen Namen zu erheben; der Angewiesene ist ermächtigt, für Rechnung des Anweisenden an den Anweisungsempfänger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4. Nimmt der Angewiesene die Anweisung an, so ist er dem Anweisungsempfänger gegenüber zur Leistung verpflichtet; er kann ihm nur solche Einwendungen entgegensetzen, welche die Gültigkeit der Annahme betreffen oder sich aus dem Inhalte der Anweisung oder dem Inhalte der Annahme ergeben oder dem Angewiesenen unmittelbar gegen den Anweisungsempfänger zustehen.</w:t>
      </w:r>
    </w:p>
    <w:p>
      <w:pPr>
        <w:pStyle w:val="Normal"/>
        <w:rPr/>
      </w:pPr>
      <w:r>
        <w:rPr/>
        <w:t>Die Annahme erfolgt durch einen schriftlichen Vermerk auf der Anweisung. Ist der Vermerk auf die Anweisung vor der Aushändigung an den Anweisungsempfänger gesetzt worden, so wird die Annahme diesem gegenüber erst mit der Aushändigung 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84. </w:t>
      </w:r>
      <w:r>
        <w:rPr>
          <w:rFonts w:eastAsia="Times New Roman"/>
          <w:lang w:val="de-AT" w:eastAsia="de-AT"/>
        </w:rPr>
        <w:t>Annahme der Anweisung</w:t>
      </w:r>
    </w:p>
    <w:p>
      <w:pPr>
        <w:pStyle w:val="Normal"/>
        <w:rPr>
          <w:lang w:val="de-AT"/>
        </w:rPr>
      </w:pPr>
      <w:r>
        <w:rPr>
          <w:lang w:val="de-AT"/>
        </w:rPr>
        <w:t>Nimmt der Angewiesene die Anweisung an, so ist er dem Anweisungsempfänger gegenüber zur Leistung verpflichtet; er kann ihm nur solche Einwendungen entgegensetzen, welche die Gültigkeit der Annahme betreffen oder sich aus dem Inhalte der Anweisung oder dem Inhalte der Annahme ergeben oder dem Angewiesenen unmittelbar gegen den Anweisungsempfänger zustehen.</w:t>
      </w:r>
    </w:p>
    <w:p>
      <w:pPr>
        <w:pStyle w:val="Normal"/>
        <w:rPr>
          <w:lang w:val="de-AT"/>
        </w:rPr>
      </w:pPr>
      <w:r>
        <w:rPr>
          <w:lang w:val="de-AT"/>
        </w:rPr>
        <w:t>Die Annahme erfolgt durch einen schriftlichen Vermerk auf der Anweisung. Ist der Vermerk auf die Anweisung vor der Aushändigung an den Anweisungsempfänger gesetzt worden, so wird die Annahme diesem gegenüber erst mit der Aushändigung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5. Der Angewiesene ist nur gegen Aushändigung der Anweisung zur Leistung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85. </w:t>
      </w:r>
      <w:r>
        <w:rPr>
          <w:rFonts w:eastAsia="Times New Roman"/>
          <w:lang w:val="de-AT" w:eastAsia="de-AT"/>
        </w:rPr>
        <w:t>Aushändigung der Anweisung</w:t>
      </w:r>
    </w:p>
    <w:p>
      <w:pPr>
        <w:pStyle w:val="Normal"/>
        <w:rPr>
          <w:lang w:val="de-AT"/>
        </w:rPr>
      </w:pPr>
      <w:r>
        <w:rPr>
          <w:lang w:val="de-AT"/>
        </w:rPr>
        <w:t>Der Angewiesene ist nur gegen Aushändigung der Anweisung zur Leistung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6. Der Anspruch des Anweisungsempfängers gegen den Angewiesenen aus der Annahme verjährt in drei Jah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786. Anm.: Aufgehoben durch Art. 1, Z. 57, Bundesgesetzblatt I 2001, S. 3138, Nr. 61, ausgegeben am 26. 11. 2001, in Kraft seit 01. 01. 2002 - Schuldrechtsmodernisierungs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7. Im Falle einer Anweisung auf Schuld wird der Angewiesene durch die Leistung in deren Höhe von der Schuld befreit.</w:t>
      </w:r>
    </w:p>
    <w:p>
      <w:pPr>
        <w:pStyle w:val="Normal"/>
        <w:rPr/>
      </w:pPr>
      <w:r>
        <w:rPr/>
        <w:t>Zur Annahme der Anweisung oder zur Leistung an den Anweisungsempfänger ist der Angewiesene dem Anweisenden gegenüber nicht schon deshalb verpflichtet, weil er Schuldner des Anweisen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87. </w:t>
      </w:r>
      <w:r>
        <w:rPr>
          <w:rFonts w:eastAsia="Times New Roman"/>
          <w:lang w:val="de-AT" w:eastAsia="de-AT"/>
        </w:rPr>
        <w:t>Anweisung auf Schuld</w:t>
      </w:r>
    </w:p>
    <w:p>
      <w:pPr>
        <w:pStyle w:val="Normal"/>
        <w:rPr>
          <w:lang w:val="de-AT"/>
        </w:rPr>
      </w:pPr>
      <w:r>
        <w:rPr>
          <w:lang w:val="de-AT"/>
        </w:rPr>
        <w:t>Im Falle einer Anweisung auf Schuld wird der Angewiesene durch die Leistung in deren Höhe von der Schuld befreit.</w:t>
      </w:r>
    </w:p>
    <w:p>
      <w:pPr>
        <w:pStyle w:val="Normal"/>
        <w:rPr>
          <w:lang w:val="de-AT"/>
        </w:rPr>
      </w:pPr>
      <w:r>
        <w:rPr>
          <w:lang w:val="de-AT"/>
        </w:rPr>
        <w:t>Zur Annahme der Anweisung oder zur Leistung an den Anweisungsempfänger ist der Angewiesene dem Anweisenden gegenüber nicht schon deshalb verpflichtet, weil er Schuldner des Anweise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8. Ertheilt der Anweisende die Anweisung zu dem Zwecke, um seinerseits eine Leistung an den Anweisungsempfänger zu bewirken, so wird die Leistung, auch wenn der Angewiesene die Anweisung annimmt, erst mit der Leistung des Angewiesenen an den Anweisungsempfänger bewirk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88. </w:t>
      </w:r>
      <w:r>
        <w:rPr>
          <w:rFonts w:eastAsia="Times New Roman"/>
          <w:lang w:val="de-AT" w:eastAsia="de-AT"/>
        </w:rPr>
        <w:t>Valutaverhältnis</w:t>
      </w:r>
    </w:p>
    <w:p>
      <w:pPr>
        <w:pStyle w:val="Normal"/>
        <w:rPr>
          <w:lang w:val="de-AT"/>
        </w:rPr>
      </w:pPr>
      <w:r>
        <w:rPr>
          <w:lang w:val="de-AT"/>
        </w:rPr>
        <w:t>Ertheilt der Anweisende die Anweisung zu dem Zwecke, um seinerseits eine Leistung an den Anweisungsempfänger zu bewirken, so wird die Leistung, auch wenn der Angewiesene die Anweisung annimmt, erst mit der Leistung des Angewiesenen an den Anweisungsempfänger bewirk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89. Verweigert der Angewiesene vor dem Eintritte der Leistungszeit die Annahme der Anweisung oder verweigert er die Leistung, so hat der Anweisungsempfänger dem Anweisenden unverzüglich Anzeige zu machen. Das Gleiche gilt, wenn der Anweisungsempfänger die Anweisung nicht geltend machen kann oder wi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89. </w:t>
      </w:r>
      <w:r>
        <w:rPr>
          <w:rFonts w:eastAsia="Times New Roman"/>
          <w:lang w:val="de-AT" w:eastAsia="de-AT"/>
        </w:rPr>
        <w:t>Anzeigepflicht des Anweisungsempfängers</w:t>
      </w:r>
    </w:p>
    <w:p>
      <w:pPr>
        <w:pStyle w:val="Normal"/>
        <w:rPr>
          <w:lang w:val="de-AT"/>
        </w:rPr>
      </w:pPr>
      <w:r>
        <w:rPr>
          <w:lang w:val="de-AT"/>
        </w:rPr>
        <w:t>Verweigert der Angewiesene vor dem Eintritte der Leistungszeit die Annahme der Anweisung oder verweigert er die Leistung, so hat der Anweisungsempfänger dem Anweisenden unverzüglich Anzeige zu machen. Das Gleiche gilt, wenn der Anweisungsempfänger die Anweisung nicht geltend machen kann oder wi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0. Der Anweisende kann die Anweisung dem Angewiesenen gegenüber widerrufen, solange nicht der Angewiesene sie dem Anweisungsempfänger gegenüber angenommen oder die Leistung bewirkt hat. Dies gilt auch dann, wenn der Anweisende durch den Widerruf einer ihm gegen den Anweisungsempfänger obliegenden Verpflichtung zuwiderhande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0. </w:t>
      </w:r>
      <w:r>
        <w:rPr>
          <w:rFonts w:eastAsia="Times New Roman"/>
          <w:lang w:val="de-AT" w:eastAsia="de-AT"/>
        </w:rPr>
        <w:t>Widerruf der Anweisung</w:t>
      </w:r>
    </w:p>
    <w:p>
      <w:pPr>
        <w:pStyle w:val="Normal"/>
        <w:rPr>
          <w:lang w:val="de-AT"/>
        </w:rPr>
      </w:pPr>
      <w:r>
        <w:rPr>
          <w:lang w:val="de-AT"/>
        </w:rPr>
        <w:t>Der Anweisende kann die Anweisung dem Angewiesenen gegenüber widerrufen, solange nicht der Angewiesene sie dem Anweisungsempfänger gegenüber angenommen oder die Leistung bewirkt hat. Dies gilt auch dann, wenn der Anweisende durch den Widerruf einer ihm gegen den Anweisungsempfänger obliegenden Verpflichtung zuwiderhande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1. Die Anweisung erlischt nicht durch den Tod oder den Eintritt der Geschäftsunfähigkeit eines der Betheilig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1. </w:t>
      </w:r>
      <w:r>
        <w:rPr>
          <w:rFonts w:eastAsia="Times New Roman"/>
          <w:lang w:val="de-AT" w:eastAsia="de-AT"/>
        </w:rPr>
        <w:t>Tod oder Geschäftsunfähigkeit eines Beteiligten</w:t>
      </w:r>
    </w:p>
    <w:p>
      <w:pPr>
        <w:pStyle w:val="Normal"/>
        <w:rPr>
          <w:lang w:val="de-AT"/>
        </w:rPr>
      </w:pPr>
      <w:r>
        <w:rPr>
          <w:lang w:val="de-AT"/>
        </w:rPr>
        <w:t>Die Anweisung erlischt nicht durch den Tod oder den Eintritt der Geschäftsunfähigkeit eines der Betheilig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2. Der Anweisungsempfänger kann die Anweisung durch Vertrag mit einem Dritten auf diesen übertragen, auch wenn sie noch nicht angenommen worden ist. Die Uebertragungserklärung bedarf der schriftlichen Form. Zur Uebertragung ist die Aushändigung der Anweisung an den Dritten erforderlich.</w:t>
      </w:r>
    </w:p>
    <w:p>
      <w:pPr>
        <w:pStyle w:val="Normal"/>
        <w:rPr/>
      </w:pPr>
      <w:r>
        <w:rPr/>
        <w:t>Der Anweisende kann die Uebertragung ausschließen. Die Ausschließung ist dem Angewiesenen gegenüber nur wirksam, wenn sie aus der Anweisung zu entnehmen ist oder wenn sie von dem Anweisenden dem Angewiesenen mitgetheilt wird, bevor dieser die Anweisung annimmt oder die Leistung bewirkt.</w:t>
      </w:r>
    </w:p>
    <w:p>
      <w:pPr>
        <w:pStyle w:val="Normal"/>
        <w:rPr/>
      </w:pPr>
      <w:r>
        <w:rPr/>
        <w:t>Nimmt der Angewiesene die Anweisung dem Erwerber gegenüber an, so kann er aus einem zwischen ihm und dem Anweisungsempfänger bestehenden Rechtsverhältniß Einwendungen nicht herleiten. Im Uebrigen finden auf die Uebertragung der Anweisung die für die Abtretung einer Forderung geltenden Vorschrift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2. </w:t>
      </w:r>
      <w:r>
        <w:rPr>
          <w:rFonts w:eastAsia="Times New Roman"/>
          <w:lang w:val="de-AT" w:eastAsia="de-AT"/>
        </w:rPr>
        <w:t>Übertragung der Anweisung</w:t>
      </w:r>
    </w:p>
    <w:p>
      <w:pPr>
        <w:pStyle w:val="Normal"/>
        <w:rPr>
          <w:lang w:val="de-AT"/>
        </w:rPr>
      </w:pPr>
      <w:r>
        <w:rPr>
          <w:lang w:val="de-AT"/>
        </w:rPr>
        <w:t>Der Anweisungsempfänger kann die Anweisung durch Vertrag mit einem Dritten auf diesen übertragen, auch wenn sie noch nicht angenommen worden ist. Die Uebertragungserklärung bedarf der schriftlichen Form. Zur Uebertragung ist die Aushändigung der Anweisung an den Dritten erforderlich.</w:t>
      </w:r>
    </w:p>
    <w:p>
      <w:pPr>
        <w:pStyle w:val="Normal"/>
        <w:rPr>
          <w:lang w:val="de-AT"/>
        </w:rPr>
      </w:pPr>
      <w:r>
        <w:rPr>
          <w:lang w:val="de-AT"/>
        </w:rPr>
        <w:t>Der Anweisende kann die Uebertragung ausschließen. Die Ausschließung ist dem Angewiesenen gegenüber nur wirksam, wenn sie aus der Anweisung zu entnehmen ist oder wenn sie von dem Anweisenden dem Angewiesenen mitgetheilt wird, bevor dieser die Anweisung annimmt oder die Leistung bewirkt.</w:t>
      </w:r>
    </w:p>
    <w:p>
      <w:pPr>
        <w:pStyle w:val="Normal"/>
        <w:rPr>
          <w:lang w:val="de-AT"/>
        </w:rPr>
      </w:pPr>
      <w:r>
        <w:rPr>
          <w:lang w:val="de-AT"/>
        </w:rPr>
        <w:t>Nimmt der Angewiesene die Anweisung dem Erwerber gegenüber an, so kann er aus einem zwischen ihm und dem Anweisungsempfänger bestehenden Rechtsverhältniß Einwendungen nicht herleiten. Im Uebrigen finden auf die Uebertragung der Anweisung die für die Abtretung einer Forderung geltenden Vorschrift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undzwanzigster Titel.</w:t>
      </w:r>
    </w:p>
    <w:p>
      <w:pPr>
        <w:pStyle w:val="Normal"/>
        <w:rPr/>
      </w:pPr>
      <w:r>
        <w:rPr/>
        <w:t>Schuldverschreibung auf den Inhaber.</w:t>
      </w:r>
    </w:p>
    <w:p>
      <w:pPr>
        <w:pStyle w:val="Normal"/>
        <w:rPr/>
      </w:pPr>
      <w:r>
        <w:rPr/>
        <w:t>§. 793. Hat Jemand eine Urkunde ausgestellt, in der er dem Inhaber der Urkunde eine Leistung verspricht (Schuldverschreibung auf den Inhaber), so kann der Inhaber von ihm die Leistung nach Maßgabe des Versprechens verlangen, es sei denn, daß er zur Verfügung über die Urkunde nicht berechtigt ist. Der Aussteller wird jedoch auch durch die Leistung an einen nicht zur Verfügung berechtigten Inhaber befreit.</w:t>
      </w:r>
    </w:p>
    <w:p>
      <w:pPr>
        <w:pStyle w:val="Normal"/>
        <w:rPr/>
      </w:pPr>
      <w:r>
        <w:rPr/>
        <w:t>Die Gültigkeit der Unterzeichnung kann durch eine in die Urkunde aufgenommene Bestimmung von der Beobachtung einer besonderen Form abhängig gemacht werden. Zur Unterzeichnung genügt eine im Wege der mechanischen Vervielfältigung hergestellte Namensunterschri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4</w:t>
      </w:r>
    </w:p>
    <w:p>
      <w:pPr>
        <w:pStyle w:val="Normal"/>
        <w:rPr>
          <w:rFonts w:eastAsia="Times New Roman"/>
          <w:lang w:val="de-AT" w:eastAsia="de-AT"/>
        </w:rPr>
      </w:pPr>
      <w:r>
        <w:rPr>
          <w:rFonts w:eastAsia="Times New Roman"/>
          <w:lang w:val="de-AT" w:eastAsia="de-AT"/>
        </w:rPr>
        <w:t>Schuldverschreibung auf den Inhaber</w:t>
      </w:r>
    </w:p>
    <w:p>
      <w:pPr>
        <w:pStyle w:val="Normal"/>
        <w:rPr/>
      </w:pPr>
      <w:r>
        <w:rPr>
          <w:lang w:val="de-AT"/>
        </w:rPr>
        <w:t xml:space="preserve">§. 793. </w:t>
      </w:r>
      <w:r>
        <w:rPr>
          <w:rFonts w:eastAsia="Times New Roman"/>
          <w:lang w:val="de-AT" w:eastAsia="de-AT"/>
        </w:rPr>
        <w:t>Rechte aus der Schuldverschreibung auf den Inhaber</w:t>
      </w:r>
    </w:p>
    <w:p>
      <w:pPr>
        <w:pStyle w:val="Normal"/>
        <w:rPr>
          <w:lang w:val="de-AT"/>
        </w:rPr>
      </w:pPr>
      <w:r>
        <w:rPr>
          <w:lang w:val="de-AT"/>
        </w:rPr>
        <w:t>Hat Jemand eine Urkunde ausgestellt, in der er dem Inhaber der Urkunde eine Leistung verspricht (Schuldverschreibung auf den Inhaber), so kann der Inhaber von ihm die Leistung nach Maßgabe des Versprechens verlangen, es sei denn, daß er zur Verfügung über die Urkunde nicht berechtigt ist. Der Aussteller wird jedoch auch durch die Leistung an einen nicht zur Verfügung berechtigten Inhaber befreit.</w:t>
      </w:r>
    </w:p>
    <w:p>
      <w:pPr>
        <w:pStyle w:val="Normal"/>
        <w:rPr>
          <w:lang w:val="de-AT"/>
        </w:rPr>
      </w:pPr>
      <w:r>
        <w:rPr>
          <w:lang w:val="de-AT"/>
        </w:rPr>
        <w:t>Die Gültigkeit der Unterzeichnung kann durch eine in die Urkunde aufgenommene Bestimmung von der Beobachtung einer besonderen Form abhängig gemacht werden. Zur Unterzeichnung genügt eine im Wege der mechanischen Vervielfältigung hergestellte Namensunterschri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4. Der Aussteller wird aus einer Schuldverschreibung auf den Inhaber auch dann verpflichtet, wenn sie ihm gestohlen worden oder verloren gegangen oder wenn sie sonst ohne seinen Willen in den Verkehr gelangt ist.</w:t>
      </w:r>
    </w:p>
    <w:p>
      <w:pPr>
        <w:pStyle w:val="Normal"/>
        <w:rPr/>
      </w:pPr>
      <w:r>
        <w:rPr/>
        <w:t>Auf die Wirksamkeit einer Schuldverschreibung auf den Inhaber ist es ohne Einfluß, wenn die Urkunde ausgegeben wird, nachdem der Aussteller gestorben oder geschäftsunfähig ge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4. </w:t>
      </w:r>
      <w:r>
        <w:rPr>
          <w:rFonts w:eastAsia="Times New Roman"/>
          <w:lang w:val="de-AT" w:eastAsia="de-AT"/>
        </w:rPr>
        <w:t>Haftung des Ausstellers</w:t>
      </w:r>
    </w:p>
    <w:p>
      <w:pPr>
        <w:pStyle w:val="Normal"/>
        <w:rPr>
          <w:lang w:val="de-AT"/>
        </w:rPr>
      </w:pPr>
      <w:r>
        <w:rPr>
          <w:lang w:val="de-AT"/>
        </w:rPr>
        <w:t>Der Aussteller wird aus einer Schuldverschreibung auf den Inhaber auch dann verpflichtet, wenn sie ihm gestohlen worden oder verloren gegangen oder wenn sie sonst ohne seinen Willen in den Verkehr gelangt ist.</w:t>
      </w:r>
    </w:p>
    <w:p>
      <w:pPr>
        <w:pStyle w:val="Normal"/>
        <w:rPr>
          <w:lang w:val="de-AT"/>
        </w:rPr>
      </w:pPr>
      <w:r>
        <w:rPr>
          <w:lang w:val="de-AT"/>
        </w:rPr>
        <w:t>Auf die Wirksamkeit einer Schuldverschreibung auf den Inhaber ist es ohne Einfluß, wenn die Urkunde ausgegeben wird, nachdem der Aussteller gestorben oder geschäftsunfähig ge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5. Im Inland ausgestellte Schuldverschreibungen auf den Inhaber, in denen die Zahlung einer bestimmten Geldsumme versprochen wird, dürfen nur mit staatlicher Genehmigung in den Verkehr gebracht werden.</w:t>
      </w:r>
    </w:p>
    <w:p>
      <w:pPr>
        <w:pStyle w:val="Normal"/>
        <w:rPr/>
      </w:pPr>
      <w:r>
        <w:rPr/>
        <w:t>Die Genehmigung wird durch die Zentralbehörde des Bundesstaats ertheilt, in dessen Gebiete der Aussteller seinen Wohnsitz oder seine gewerbliche Niederlassung hat. Die Ertheilung der Genehmigung und die Bestimmungen, unter denen sie erfolgt, sollen durch den Deutschen Reichsanzeiger bekannt gemacht werden.</w:t>
      </w:r>
    </w:p>
    <w:p>
      <w:pPr>
        <w:pStyle w:val="Normal"/>
        <w:rPr/>
      </w:pPr>
      <w:r>
        <w:rPr/>
        <w:t>Eine ohne staatliche Genehmigung in den Verkehr gelangte Schuldverschreibung ist nichtig; der Aussteller hat dem Inhaber den durch die Ausgabe verursachten Schaden zu ersetzen.</w:t>
      </w:r>
    </w:p>
    <w:p>
      <w:pPr>
        <w:pStyle w:val="Normal"/>
        <w:rPr/>
      </w:pPr>
      <w:r>
        <w:rPr/>
        <w:t>Diese Vorschriften finden keine Anwendung auf Schuldverschreibungen, die von dem Reiche oder einem Bundesstaat ausgegeben werden.</w:t>
      </w:r>
    </w:p>
    <w:p>
      <w:pPr>
        <w:pStyle w:val="Normal"/>
        <w:pBdr>
          <w:bottom w:val="single" w:sz="4" w:space="1" w:color="000000"/>
        </w:pBdr>
        <w:rPr/>
      </w:pPr>
      <w:r>
        <w:rPr/>
      </w:r>
    </w:p>
    <w:p>
      <w:pPr>
        <w:pStyle w:val="Heading3"/>
        <w:rPr/>
      </w:pPr>
      <w:r>
        <w:rPr/>
        <w:t>Reichsgesetzblatt I 1931, S. 699, Nr. 79, ausgegeben am 09. 12. 1931, in Kraft seit 01. 01. 1932 (19)</w:t>
      </w:r>
    </w:p>
    <w:p>
      <w:pPr>
        <w:pStyle w:val="Normal"/>
        <w:rPr>
          <w:lang w:eastAsia="de-DE"/>
        </w:rPr>
      </w:pPr>
      <w:r>
        <w:rPr>
          <w:lang w:eastAsia="de-DE"/>
        </w:rPr>
      </w:r>
    </w:p>
    <w:p>
      <w:pPr>
        <w:pStyle w:val="Normal"/>
        <w:rPr>
          <w:lang w:val="de-AT" w:eastAsia="de-AT"/>
        </w:rPr>
      </w:pPr>
      <w:r>
        <w:rPr>
          <w:lang w:val="de-AT" w:eastAsia="de-AT"/>
        </w:rPr>
        <w:t>§. 795. Im Inland ausgestellte Schuldverschreibungen auf den Inhaber, in denen die Zahlung einer bestimmten Geldsumme versprochen wird, dürfen nur mit staatlicher Genehmigung in den Verkehr gebracht werden.</w:t>
      </w:r>
    </w:p>
    <w:p>
      <w:pPr>
        <w:pStyle w:val="Normal"/>
        <w:rPr>
          <w:lang w:val="de-AT" w:eastAsia="de-AT"/>
        </w:rPr>
      </w:pPr>
      <w:r>
        <w:rPr>
          <w:lang w:val="de-AT" w:eastAsia="de-AT"/>
        </w:rPr>
        <w:t>Die Genehmigung wird durch die Zentralbehörde des Bundesstaats ertheilt, in dessen Gebiete der Aussteller seinen Wohnsitz oder seine gewerbliche Niederlassung hat. Die Ertheilung der Genehmigung und die Bestimmungen, unter denen sie erfolgt, sollen durch den Deutschen Reichsanzeiger bekannt gemacht werden.</w:t>
      </w:r>
    </w:p>
    <w:p>
      <w:pPr>
        <w:pStyle w:val="Normal"/>
        <w:rPr>
          <w:lang w:val="de-AT" w:eastAsia="de-AT"/>
        </w:rPr>
      </w:pPr>
      <w:r>
        <w:rPr>
          <w:lang w:val="de-AT" w:eastAsia="de-AT"/>
        </w:rPr>
        <w:t>Eine ohne staatliche Genehmigung in den Verkehr gelangte Schuldverschreibung ist nichtig; der Aussteller hat dem Inhaber den durch die Ausgabe verursachten Schaden zu ersetzen.</w:t>
      </w:r>
    </w:p>
    <w:p>
      <w:pPr>
        <w:pStyle w:val="Normal"/>
        <w:rPr>
          <w:lang w:val="de-AT" w:eastAsia="de-AT"/>
        </w:rPr>
      </w:pPr>
      <w:r>
        <w:rPr>
          <w:lang w:val="de-AT" w:eastAsia="de-AT"/>
        </w:rPr>
        <w:t xml:space="preserve">Diese Vorschriften finden keine Anwendung auf Schuldverschreibungen, die von dem Reiche oder einem Bundesstaat ausgegeben werden. </w:t>
      </w:r>
      <w:r>
        <w:rPr>
          <w:rFonts w:eastAsia="Times New Roman" w:cs="(Asiatische Schriftart verwende;Times New Roman" w:ascii="(Asiatische Schriftart verwende;Times New Roman" w:hAnsi="(Asiatische Schriftart verwende;Times New Roman"/>
          <w:vertAlign w:val="superscript"/>
        </w:rPr>
        <w:t>6</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6</w:t>
      </w:r>
      <w:r>
        <w:rPr>
          <w:rFonts w:eastAsia="Times New Roman"/>
        </w:rPr>
        <w:t xml:space="preserve"> Beachte Teil 1, Kap. 3, § 6, </w:t>
      </w:r>
      <w:r>
        <w:rPr/>
        <w:t>Reichsgesetzblatt I 1931, S. 699, Nr. 79, ausgegeben am 09. 12. 1931, in Kraft seit 01. 01. 1932</w:t>
      </w:r>
      <w:r>
        <w:rPr>
          <w:rFonts w:eastAsia="Times New Roman"/>
        </w:rPr>
        <w:t>:</w:t>
      </w:r>
    </w:p>
    <w:p>
      <w:pPr>
        <w:pStyle w:val="Normal"/>
        <w:rPr>
          <w:rFonts w:eastAsia="Times New Roman"/>
        </w:rPr>
      </w:pPr>
      <w:r>
        <w:rPr>
          <w:rFonts w:eastAsia="Times New Roman"/>
        </w:rPr>
        <w:t>„</w:t>
      </w:r>
      <w:r>
        <w:rPr>
          <w:rFonts w:eastAsia="Times New Roman"/>
        </w:rPr>
        <w:t>Im Inland ausgestellte Schuldverschreibungen auf den Inhaber im Sinne des § 795 des Bürgerlichen Gesetzbuchs oder des Gesetzes über die Ausgabe wertbeständiger Schuldverschreibungen auf den Inhaber vom 23. Juni 1923 (Reichsgesetzbl. I S. 407) dürfen nur mit Genehmigung der Reichsregierung in den Verkehr gebracht werd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54, S. 147, Nr. 17, ausgegeben am 28. 06. 1954, in Kraft seit 29. 06. 1954 (52)</w:t>
      </w:r>
    </w:p>
    <w:p>
      <w:pPr>
        <w:pStyle w:val="Normal"/>
        <w:rPr>
          <w:lang w:eastAsia="de-DE"/>
        </w:rPr>
      </w:pPr>
      <w:r>
        <w:rPr>
          <w:lang w:eastAsia="de-DE"/>
        </w:rPr>
      </w:r>
    </w:p>
    <w:p>
      <w:pPr>
        <w:pStyle w:val="Normal"/>
        <w:rPr/>
      </w:pPr>
      <w:r>
        <w:rPr>
          <w:lang w:val="de-AT" w:eastAsia="de-AT"/>
        </w:rPr>
        <w:t xml:space="preserve">§. 795. </w:t>
      </w:r>
      <w:r>
        <w:rPr>
          <w:rFonts w:eastAsia="Times New Roman"/>
          <w:lang w:val="de-AT" w:eastAsia="de-AT"/>
        </w:rPr>
        <w:t>Im Inland ausgestellte Schuldverschreibungen auf den Inhaber, in denen die Zahlung einer bestimmten Geldsumme versprochen wird, dürfen nur mit staatlicher Genehmigung in den Verkehr gebracht werden, soweit nicht Ausnahmen zugelassen sind. Das Nähere bestimmt ein Bundesgesetz.</w:t>
      </w:r>
    </w:p>
    <w:p>
      <w:pPr>
        <w:pStyle w:val="Normal"/>
        <w:rPr>
          <w:rFonts w:eastAsia="Times New Roman"/>
          <w:lang w:val="de-AT" w:eastAsia="de-AT"/>
        </w:rPr>
      </w:pPr>
      <w:r>
        <w:rPr>
          <w:rFonts w:eastAsia="Times New Roman"/>
          <w:lang w:val="de-AT" w:eastAsia="de-AT"/>
        </w:rPr>
        <w:t>Eine ohne die erforderliche staatliche Genehmigung in den Verkehr gelangte Schuldverschreibung ist nichtig; der Aussteller hat dem Inhaber den durch die Ausgabe verursachten Schaden zu ersetz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839, Nr. 71, ausgegeben am 22. 12. 1990, in Kraft seit 01. 01. 1991 (124)</w:t>
      </w:r>
    </w:p>
    <w:p>
      <w:pPr>
        <w:pStyle w:val="Normal"/>
        <w:rPr>
          <w:lang w:eastAsia="de-DE"/>
        </w:rPr>
      </w:pPr>
      <w:r>
        <w:rPr>
          <w:lang w:eastAsia="de-DE"/>
        </w:rPr>
      </w:r>
    </w:p>
    <w:p>
      <w:pPr>
        <w:pStyle w:val="Normal"/>
        <w:rPr/>
      </w:pPr>
      <w:r>
        <w:rPr>
          <w:lang w:val="de-AT"/>
        </w:rPr>
        <w:t xml:space="preserve">§. 795. </w:t>
      </w:r>
      <w:r>
        <w:rPr/>
        <w:t>Anm.: Aufgehoben durch Art. 1, Bundesgesetzblatt I 1990, S. 2839, Nr. 71, ausgegeben am 22. 12. 1990, in Kraft seit 01. 01. 1991.</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6. Der Aussteller kann dem Inhaber der Schuldverschreibung nur solche Einwendungen entgegensetzen, welche die Gültigkeit der Ausstellung betreffen oder sich aus der Urkunde ergeben oder dem Aussteller unmittelbar gegen den Inhaber zu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6. </w:t>
      </w:r>
      <w:r>
        <w:rPr>
          <w:rFonts w:eastAsia="Times New Roman"/>
          <w:lang w:val="de-AT" w:eastAsia="de-AT"/>
        </w:rPr>
        <w:t>Einwendungen des Ausstellers</w:t>
      </w:r>
    </w:p>
    <w:p>
      <w:pPr>
        <w:pStyle w:val="Normal"/>
        <w:rPr>
          <w:rFonts w:eastAsia="Times New Roman"/>
          <w:lang w:val="de-AT"/>
        </w:rPr>
      </w:pPr>
      <w:r>
        <w:rPr>
          <w:lang w:val="de-AT"/>
        </w:rPr>
        <w:t>Der Aussteller kann dem Inhaber der Schuldverschreibung nur solche Einwendungen entgegensetzen, welche die Gültigkeit der Ausstellung betreffen oder sich aus der Urkunde ergeben oder dem Aussteller unmittelbar gegen den Inhaber zusteh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7. Der Aussteller ist nur gegen Aushändigung der Schuldverschreibung zur Leistung verpflichtet. Mit der Aushändigung erwirbt er das Eigenthum an der Urkunde, auch wenn der Inhaber zur Verfügung über sie nicht berechtig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7. </w:t>
      </w:r>
      <w:r>
        <w:rPr>
          <w:rFonts w:eastAsia="Times New Roman"/>
          <w:lang w:val="de-AT" w:eastAsia="de-AT"/>
        </w:rPr>
        <w:t>Leistungspflicht nur gegen Aushändigung</w:t>
      </w:r>
    </w:p>
    <w:p>
      <w:pPr>
        <w:pStyle w:val="Normal"/>
        <w:rPr>
          <w:lang w:val="de-AT"/>
        </w:rPr>
      </w:pPr>
      <w:r>
        <w:rPr>
          <w:lang w:val="de-AT"/>
        </w:rPr>
        <w:t>Der Aussteller ist nur gegen Aushändigung der Schuldverschreibung zur Leistung verpflichtet. Mit der Aushändigung erwirbt er das Eigenthum an der Urkunde, auch wenn der Inhaber zur Verfügung über sie nicht berechtig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8. Ist eine Schuldverschreibung auf den Inhaber in Folge einer Beschädigung oder einer Verunstaltung zum Umlaufe nicht mehr geeignet, so kann der Inhaber, sofern ihr wesentlicher Inhalt und ihre Unterscheidungsmerkmale noch mit Sicherheit erkennbar sind, von dem Aussteller die Ertheilung einer neuen Schuldverschreibung auf den Inhaber gegen Aushändigung der beschädigten oder verunstalteten verlangen.</w:t>
      </w:r>
    </w:p>
    <w:p>
      <w:pPr>
        <w:pStyle w:val="Normal"/>
        <w:rPr/>
      </w:pPr>
      <w:r>
        <w:rPr/>
        <w:t>Die Kosten hat er zu tragen und vorzuschieß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8. </w:t>
      </w:r>
      <w:r>
        <w:rPr>
          <w:rFonts w:eastAsia="Times New Roman"/>
          <w:lang w:val="de-AT" w:eastAsia="de-AT"/>
        </w:rPr>
        <w:t>Ersatzurkunde</w:t>
      </w:r>
    </w:p>
    <w:p>
      <w:pPr>
        <w:pStyle w:val="Normal"/>
        <w:rPr>
          <w:lang w:val="de-AT"/>
        </w:rPr>
      </w:pPr>
      <w:r>
        <w:rPr>
          <w:lang w:val="de-AT"/>
        </w:rPr>
        <w:t>Ist eine Schuldverschreibung auf den Inhaber in Folge einer Beschädigung oder einer Verunstaltung zum Umlaufe nicht mehr geeignet, so kann der Inhaber, sofern ihr wesentlicher Inhalt und ihre Unterscheidungsmerkmale noch mit Sicherheit erkennbar sind, von dem Aussteller die Ertheilung einer neuen Schuldverschreibung auf den Inhaber gegen Aushändigung der beschädigten oder verunstalteten verlangen.</w:t>
      </w:r>
    </w:p>
    <w:p>
      <w:pPr>
        <w:pStyle w:val="Normal"/>
        <w:rPr>
          <w:lang w:val="de-AT"/>
        </w:rPr>
      </w:pPr>
      <w:r>
        <w:rPr>
          <w:lang w:val="de-AT"/>
        </w:rPr>
        <w:t>Die Kosten hat er zu tragen und vorzuschieß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799. Eine abhanden gekommene oder vernichtete Schuldverschreibung auf den Inhaber kann, wenn nicht in der Urkunde das Gegentheil bestimmt ist, im Wege des Aufgebotsverfahrens für kraftlos erklärt werden. Ausgenommen sind Zins-, Renten- und Gewinnantheilscheine sowie die auf Sicht zahlbaren unverzinslichen Schuldverschreibungen.</w:t>
      </w:r>
    </w:p>
    <w:p>
      <w:pPr>
        <w:pStyle w:val="Normal"/>
        <w:rPr/>
      </w:pPr>
      <w:r>
        <w:rPr/>
        <w:t>Der Aussteller ist verpflichtet, dem bisherigen Inhaber auf Verlangen die zur Erwirkung des Aufgebots oder der Zahlungssperre erforderliche Auskunft zu ertheilen und die erforderlichen Zeugnisse auszustellen. Die Kosten der Zeugnisse hat der bisherige Inhaber zu tragen und vorzuschieß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799. </w:t>
      </w:r>
      <w:r>
        <w:rPr>
          <w:rFonts w:eastAsia="Times New Roman"/>
          <w:lang w:val="de-AT" w:eastAsia="de-AT"/>
        </w:rPr>
        <w:t>Kraftloserklärung</w:t>
      </w:r>
    </w:p>
    <w:p>
      <w:pPr>
        <w:pStyle w:val="Normal"/>
        <w:rPr>
          <w:lang w:val="de-AT"/>
        </w:rPr>
      </w:pPr>
      <w:r>
        <w:rPr>
          <w:lang w:val="de-AT"/>
        </w:rPr>
        <w:t>Eine abhanden gekommene oder vernichtete Schuldverschreibung auf den Inhaber kann, wenn nicht in der Urkunde das Gegentheil bestimmt ist, im Wege des Aufgebotsverfahrens für kraftlos erklärt werden. Ausgenommen sind Zins-, Renten- und Gewinnantheilscheine sowie die auf Sicht zahlbaren unverzinslichen Schuldverschreibungen.</w:t>
      </w:r>
    </w:p>
    <w:p>
      <w:pPr>
        <w:pStyle w:val="Normal"/>
        <w:rPr>
          <w:lang w:val="de-AT"/>
        </w:rPr>
      </w:pPr>
      <w:r>
        <w:rPr>
          <w:lang w:val="de-AT"/>
        </w:rPr>
        <w:t>Der Aussteller ist verpflichtet, dem bisherigen Inhaber auf Verlangen die zur Erwirkung des Aufgebots oder der Zahlungssperre erforderliche Auskunft zu ertheilen und die erforderlichen Zeugnisse auszustellen. Die Kosten der Zeugnisse hat der bisherige Inhaber zu tragen und vorzuschieß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0. Ist eine Schuldverschreibung auf den Inhaber für kraftlos erklärt, so kann derjenige, welcher das Ausschlußurtheil erwirkt hat, von dem Aussteller, unbeschadet der Befugniß, den Anspruch aus der Urkunde geltend zu machen, die Ertheilung einer neuen Schuldverschreibung auf den Inhaber an Stelle der für kraftlos erklärten verlangen. Die Kosten hat er zu tragen und vorzuschieß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0. </w:t>
      </w:r>
      <w:r>
        <w:rPr>
          <w:rFonts w:eastAsia="Times New Roman"/>
          <w:lang w:val="de-AT" w:eastAsia="de-AT"/>
        </w:rPr>
        <w:t>Wirkung der Kraftloserklärung</w:t>
      </w:r>
    </w:p>
    <w:p>
      <w:pPr>
        <w:pStyle w:val="Normal"/>
        <w:rPr>
          <w:lang w:val="de-AT"/>
        </w:rPr>
      </w:pPr>
      <w:r>
        <w:rPr>
          <w:lang w:val="de-AT"/>
        </w:rPr>
        <w:t>Ist eine Schuldverschreibung auf den Inhaber für kraftlos erklärt, so kann derjenige, welcher das Ausschlußurtheil erwirkt hat, von dem Aussteller, unbeschadet der Befugniß, den Anspruch aus der Urkunde geltend zu machen, die Ertheilung einer neuen Schuldverschreibung auf den Inhaber an Stelle der für kraftlos erklärten verlangen. Die Kosten hat er zu tragen und vorzuschieß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800. Wirkung der Kraftloserklärung</w:t>
      </w:r>
    </w:p>
    <w:p>
      <w:pPr>
        <w:pStyle w:val="Normal"/>
        <w:pBdr>
          <w:bottom w:val="single" w:sz="4" w:space="1" w:color="000000"/>
        </w:pBdr>
        <w:rPr>
          <w:lang w:val="de-AT"/>
        </w:rPr>
      </w:pPr>
      <w:r>
        <w:rPr>
          <w:lang w:val="de-AT"/>
        </w:rPr>
        <w:t>Ist eine Schuldverschreibung auf den Inhaber für kraftlos erklärt, so kann derjenige, welcher den Ausschließungsbeschluss erwirkt hat, von dem Aussteller, unbeschadet der Befugnis, den Anspruch aus der Urkunde geltend zu machen, die Erteilung einer neuen Schuldverschreibung auf den Inhaber an Stelle der für kraftlos erklärten verlangen. Die Kosten hat er zu tragen und vorzuschieß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1. Der Anspruch aus einer Schuldverschreibung auf den Inhaber erlischt mit dem Ablaufe von dreißig Jahren nach dem Eintritte der für die Leistung bestimmten Zeit, wenn nicht die Urkunde vor dem Ablaufe der dreißig Jahre dem Aussteller zur Einlösung vorgelegt wird. Erfolgt die Vorlegung, so verjährt der Anspruch in zwei Jahren von dem Ende der Vorlegungsfrist an. Der Vorlegung steht die gerichtliche Geltendmachung des Anspruchs aus der Urkunde gleich.</w:t>
      </w:r>
    </w:p>
    <w:p>
      <w:pPr>
        <w:pStyle w:val="Normal"/>
        <w:rPr/>
      </w:pPr>
      <w:r>
        <w:rPr/>
        <w:t>Bei Zins-, Renten- und Gewinnantheilscheinen beträgt die Vorlegungsfrist vier Jahre. Die Frist beginnt mit dem Schlusse des Jahres, in welchem die für die Leistung bestimmte Zeit eintritt.</w:t>
      </w:r>
    </w:p>
    <w:p>
      <w:pPr>
        <w:pStyle w:val="Normal"/>
        <w:rPr/>
      </w:pPr>
      <w:r>
        <w:rPr/>
        <w:t>Die Dauer und der Beginn der Vorlegungsfrist können von dem Aussteller in der Urkunde anders bestimm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1. </w:t>
      </w:r>
      <w:r>
        <w:rPr>
          <w:rFonts w:eastAsia="Times New Roman"/>
          <w:lang w:val="de-AT" w:eastAsia="de-AT"/>
        </w:rPr>
        <w:t>Erlöschen; Verjährung</w:t>
      </w:r>
    </w:p>
    <w:p>
      <w:pPr>
        <w:pStyle w:val="Normal"/>
        <w:rPr>
          <w:lang w:val="de-AT"/>
        </w:rPr>
      </w:pPr>
      <w:r>
        <w:rPr>
          <w:lang w:val="de-AT"/>
        </w:rPr>
        <w:t>Der Anspruch aus einer Schuldverschreibung auf den Inhaber erlischt mit dem Ablaufe von dreißig Jahren nach dem Eintritte der für die Leistung bestimmten Zeit, wenn nicht die Urkunde vor dem Ablaufe der dreißig Jahre dem Aussteller zur Einlösung vorgelegt wird. Erfolgt die Vorlegung, so verjährt der Anspruch in zwei Jahren von dem Ende der Vorlegungsfrist an. Der Vorlegung steht die gerichtliche Geltendmachung des Anspruchs aus der Urkunde gleich.</w:t>
      </w:r>
    </w:p>
    <w:p>
      <w:pPr>
        <w:pStyle w:val="Normal"/>
        <w:rPr>
          <w:lang w:val="de-AT"/>
        </w:rPr>
      </w:pPr>
      <w:r>
        <w:rPr>
          <w:lang w:val="de-AT"/>
        </w:rPr>
        <w:t>Bei Zins-, Renten- und Gewinnantheilscheinen beträgt die Vorlegungsfrist vier Jahre. Die Frist beginnt mit dem Schlusse des Jahres, in welchem die für die Leistung bestimmte Zeit eintritt.</w:t>
      </w:r>
    </w:p>
    <w:p>
      <w:pPr>
        <w:pStyle w:val="Normal"/>
        <w:rPr>
          <w:lang w:val="de-AT"/>
        </w:rPr>
      </w:pPr>
      <w:r>
        <w:rPr>
          <w:lang w:val="de-AT"/>
        </w:rPr>
        <w:t>Die Dauer und der Beginn der Vorlegungsfrist können von dem Aussteller in der Urkunde anders bestimm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2. Der Beginn und der Lauf der Vorlegungsfrist sowie der Verjährung werden durch die Zahlungssperre zu Gunsten des Antragstellers gehemmt. Die Hemmung beginnt mit der Stellung des Antrags auf Zahlungssperre; sie endigt mit der Erledigung des Aufgebotsverfahrens und, falls die Zahlungssperre vor der Einleitung des Verfahrens verfügt worden ist, auch dann, wenn seit der Beseitigung des der Einleitung entgegenstehenden Hindernisses sechs Monate verstrichen sind und nicht vorher die Einleitung beantragt worden ist. Auf diese Frist finden die Vorschriften der §§. 203, 206, 207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2. </w:t>
      </w:r>
      <w:r>
        <w:rPr>
          <w:rFonts w:eastAsia="Times New Roman"/>
          <w:lang w:val="de-AT" w:eastAsia="de-AT"/>
        </w:rPr>
        <w:t>Zahlungssperre</w:t>
      </w:r>
    </w:p>
    <w:p>
      <w:pPr>
        <w:pStyle w:val="Normal"/>
        <w:rPr/>
      </w:pPr>
      <w:r>
        <w:rPr>
          <w:lang w:val="de-AT"/>
        </w:rPr>
        <w:t xml:space="preserve">Der Beginn und der Lauf der Vorlegungsfrist sowie der Verjährung werden durch die Zahlungssperre zu Gunsten des Antragstellers gehemmt. Die Hemmung beginnt mit der Stellung des Antrags auf Zahlungssperre; sie endigt mit der Erledigung des Aufgebotsverfahrens und, falls die Zahlungssperre vor der Einleitung des Verfahrens verfügt worden ist, auch dann, wenn seit der Beseitigung des der Einleitung entgegenstehenden Hindernisses sechs Monate verstrichen sind und nicht vorher die Einleitung beantragt worden ist. Auf diese Frist finden die Vorschriften der </w:t>
      </w:r>
      <w:r>
        <w:rPr>
          <w:rFonts w:eastAsia="Times New Roman"/>
          <w:lang w:val="de-AT" w:eastAsia="de-AT"/>
        </w:rPr>
        <w:t xml:space="preserve">§§ 206, 210, 211 </w:t>
      </w:r>
      <w:r>
        <w:rPr>
          <w:lang w:val="de-AT"/>
        </w:rPr>
        <w:t>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3. Werden für eine Schuldverschreibung auf den Inhaber Zinsscheine ausgegeben, so bleiben die Scheine, sofern sie nicht eine gegentheilige Bestimmung enthalten, in Kraft, auch wenn die Hauptforderung erlischt oder die Verpflichtung zur Verzinsung aufgehoben oder geändert wird.</w:t>
      </w:r>
    </w:p>
    <w:p>
      <w:pPr>
        <w:pStyle w:val="Normal"/>
        <w:rPr/>
      </w:pPr>
      <w:r>
        <w:rPr/>
        <w:t>Werden solche Zinsscheine bei der Einlösung der Hauptschuldverschreibung nicht zurückgegeben, so ist der Aussteller berechtigt, den Betrag zurückzubehalten, den er nach Abs. 1 für die Scheine zu zahlen verpflicht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3. </w:t>
      </w:r>
      <w:r>
        <w:rPr>
          <w:rFonts w:eastAsia="Times New Roman"/>
          <w:lang w:val="de-AT" w:eastAsia="de-AT"/>
        </w:rPr>
        <w:t>Zinsscheine</w:t>
      </w:r>
    </w:p>
    <w:p>
      <w:pPr>
        <w:pStyle w:val="Normal"/>
        <w:rPr>
          <w:lang w:val="de-AT"/>
        </w:rPr>
      </w:pPr>
      <w:r>
        <w:rPr>
          <w:lang w:val="de-AT"/>
        </w:rPr>
        <w:t>Werden für eine Schuldverschreibung auf den Inhaber Zinsscheine ausgegeben, so bleiben die Scheine, sofern sie nicht eine gegentheilige Bestimmung enthalten, in Kraft, auch wenn die Hauptforderung erlischt oder die Verpflichtung zur Verzinsung aufgehoben oder geändert wird.</w:t>
      </w:r>
    </w:p>
    <w:p>
      <w:pPr>
        <w:pStyle w:val="Normal"/>
        <w:rPr>
          <w:lang w:val="de-AT"/>
        </w:rPr>
      </w:pPr>
      <w:r>
        <w:rPr>
          <w:lang w:val="de-AT"/>
        </w:rPr>
        <w:t>Werden solche Zinsscheine bei der Einlösung der Hauptschuldverschreibung nicht zurückgegeben, so ist der Aussteller berechtigt, den Betrag zurückzubehalten, den er nach Abs. 1 für die Scheine zu zahlen verpflich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4. Ist ein Zins-, Renten- oder Gewinnantheilschein abhanden gekommen oder vernichtet und hat der bisherige Inhaber den Verlust dem Aussteller vor dem Ablaufe der Vorlegungsfrist angezeigt, so kann der bisherige Inhaber nach dem Ablaufe der Frist die Leistung von dem Aussteller verlangen. Der Anspruch ist ausgeschlossen, wenn der abhanden gekommene Schein dem Aussteller zur Einlösung vorgelegt oder der Anspruch aus dem Scheine gerichtlich geltend gemacht worden ist, es sei denn, daß die Vorlegung oder die gerichtliche Geltendmachung nach dem Ablaufe der Frist erfolgt ist. Der Anspruch verjährt in vier Jahren.</w:t>
      </w:r>
    </w:p>
    <w:p>
      <w:pPr>
        <w:pStyle w:val="Normal"/>
        <w:rPr/>
      </w:pPr>
      <w:r>
        <w:rPr/>
        <w:t>In dem Zins-, Renten- oder Gewinnantheilscheine kann der im Abs. 1 bestimmte Anspruch ausgeschloss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4. </w:t>
      </w:r>
      <w:r>
        <w:rPr>
          <w:rFonts w:eastAsia="Times New Roman"/>
          <w:lang w:val="de-AT" w:eastAsia="de-AT"/>
        </w:rPr>
        <w:t>Verlust von Zins- oder ähnlichen Scheinen</w:t>
      </w:r>
    </w:p>
    <w:p>
      <w:pPr>
        <w:pStyle w:val="Normal"/>
        <w:rPr>
          <w:lang w:val="de-AT"/>
        </w:rPr>
      </w:pPr>
      <w:r>
        <w:rPr>
          <w:lang w:val="de-AT"/>
        </w:rPr>
        <w:t>Ist ein Zins-, Renten- oder Gewinnantheilschein abhanden gekommen oder vernichtet und hat der bisherige Inhaber den Verlust dem Aussteller vor dem Ablaufe der Vorlegungsfrist angezeigt, so kann der bisherige Inhaber nach dem Ablaufe der Frist die Leistung von dem Aussteller verlangen. Der Anspruch ist ausgeschlossen, wenn der abhanden gekommene Schein dem Aussteller zur Einlösung vorgelegt oder der Anspruch aus dem Scheine gerichtlich geltend gemacht worden ist, es sei denn, daß die Vorlegung oder die gerichtliche Geltendmachung nach dem Ablaufe der Frist erfolgt ist. Der Anspruch verjährt in vier Jahren.</w:t>
      </w:r>
    </w:p>
    <w:p>
      <w:pPr>
        <w:pStyle w:val="Normal"/>
        <w:rPr>
          <w:lang w:val="de-AT"/>
        </w:rPr>
      </w:pPr>
      <w:r>
        <w:rPr>
          <w:lang w:val="de-AT"/>
        </w:rPr>
        <w:t>In dem Zins-, Renten- oder Gewinnantheilscheine kann der im Abs. 1 bestimmte Anspruch ausgeschloss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5. Neue Zins- oder Rentenscheine für eine Schuldverschreibung auf den Inhaber dürfen an den Inhaber der zum Empfange der Scheine ermächtigenden Urkunde (Erneuerungsschein) nicht ausgegeben werden, wenn der Inhaber der Schuldverschreibung der Ausgabe widersprochen hat. Die Scheine sind in diesem Falle dem Inhaber der Schuldverschreibung auszuhändigen, wenn er die Schuldverschreibung vorle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5. </w:t>
      </w:r>
      <w:r>
        <w:rPr>
          <w:rFonts w:eastAsia="Times New Roman"/>
          <w:lang w:val="de-AT" w:eastAsia="de-AT"/>
        </w:rPr>
        <w:t>Neue Zins- und Rentenscheine</w:t>
      </w:r>
    </w:p>
    <w:p>
      <w:pPr>
        <w:pStyle w:val="Normal"/>
        <w:rPr>
          <w:lang w:val="de-AT"/>
        </w:rPr>
      </w:pPr>
      <w:r>
        <w:rPr>
          <w:lang w:val="de-AT"/>
        </w:rPr>
        <w:t>Neue Zins- oder Rentenscheine für eine Schuldverschreibung auf den Inhaber dürfen an den Inhaber der zum Empfange der Scheine ermächtigenden Urkunde (Erneuerungsschein) nicht ausgegeben werden, wenn der Inhaber der Schuldverschreibung der Ausgabe widersprochen hat. Die Scheine sind in diesem Falle dem Inhaber der Schuldverschreibung auszuhändigen, wenn er die Schuldverschreibung vorl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6. Die Umschreibung einer auf den Inhaber lautenden Schuldverschreibung auf den Namen eines bestimmten Berechtigten kann nur durch den Aussteller erfolgen. Der Aussteller ist zur Umschreibung nicht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6. </w:t>
      </w:r>
      <w:r>
        <w:rPr>
          <w:rFonts w:eastAsia="Times New Roman"/>
          <w:lang w:val="de-AT" w:eastAsia="de-AT"/>
        </w:rPr>
        <w:t>Umschreibung auf den Namen</w:t>
      </w:r>
    </w:p>
    <w:p>
      <w:pPr>
        <w:pStyle w:val="Normal"/>
        <w:rPr>
          <w:lang w:val="de-AT"/>
        </w:rPr>
      </w:pPr>
      <w:r>
        <w:rPr>
          <w:lang w:val="de-AT"/>
        </w:rPr>
        <w:t>Die Umschreibung einer auf den Inhaber lautenden Schuldverschreibung auf den Namen eines bestimmten Berechtigten kann nur durch den Aussteller erfolgen. Der Aussteller ist zur Umschreibung nicht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7. Werden Karten, Marken oder ähnliche Urkunden, in denen ein Gläubiger nicht bezeichnet ist, von dem Aussteller unter Umständen ausgegeben, aus welchen sich ergiebt, daß er dem Inhaber zu einer Leistung verpflichtet sein will, so finden die Vorschriften des §. 793 Abs. 1 und der §§. 794, 796, 797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7. </w:t>
      </w:r>
      <w:r>
        <w:rPr>
          <w:rFonts w:eastAsia="Times New Roman"/>
          <w:lang w:val="de-AT" w:eastAsia="de-AT"/>
        </w:rPr>
        <w:t>Inhaberkarten und -marken</w:t>
      </w:r>
    </w:p>
    <w:p>
      <w:pPr>
        <w:pStyle w:val="Normal"/>
        <w:rPr>
          <w:lang w:val="de-AT"/>
        </w:rPr>
      </w:pPr>
      <w:r>
        <w:rPr>
          <w:lang w:val="de-AT"/>
        </w:rPr>
        <w:t>Werden Karten, Marken oder ähnliche Urkunden, in denen ein Gläubiger nicht bezeichnet ist, von dem Aussteller unter Umständen ausgegeben, aus welchen sich ergiebt, daß er dem Inhaber zu einer Leistung verpflichtet sein will, so finden die Vorschriften des §. 793 Abs. 1 und der §§. 794, 796, 797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08. Wird eine Urkunde, in welcher der Gläubiger benannt ist, mit der Bestimmung ausgegeben, daß die in der Urkunde versprochene Leistung an jeden Inhaber bewirkt werden kann, so wird der Schuldner durch die Leistung an den Inhaber der Urkunde befreit. Der Inhaber ist nicht berechtigt, die Leistung zu verlangen.</w:t>
      </w:r>
    </w:p>
    <w:p>
      <w:pPr>
        <w:pStyle w:val="Normal"/>
        <w:rPr/>
      </w:pPr>
      <w:r>
        <w:rPr/>
        <w:t>Der Schuldner ist nur gegen Aushändigung der Urkunde zur Leistung verpflichtet. Ist die Urkunde abhanden gekommen oder vernichtet, so kann sie, wenn nicht ein Anderes bestimmt ist, im Wege des Aufgebotsverfahrens für kraftlos erklärt werden. Die im §. 802 für die Verjährung gegebenen Vorschriften finden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08. </w:t>
      </w:r>
      <w:r>
        <w:rPr>
          <w:rFonts w:eastAsia="Times New Roman"/>
          <w:lang w:val="de-AT" w:eastAsia="de-AT"/>
        </w:rPr>
        <w:t>Namenspapiere mit Inhaberklausel</w:t>
      </w:r>
    </w:p>
    <w:p>
      <w:pPr>
        <w:pStyle w:val="Normal"/>
        <w:rPr>
          <w:lang w:val="de-AT"/>
        </w:rPr>
      </w:pPr>
      <w:r>
        <w:rPr>
          <w:lang w:val="de-AT"/>
        </w:rPr>
        <w:t>Wird eine Urkunde, in welcher der Gläubiger benannt ist, mit der Bestimmung ausgegeben, daß die in der Urkunde versprochene Leistung an jeden Inhaber bewirkt werden kann, so wird der Schuldner durch die Leistung an den Inhaber der Urkunde befreit. Der Inhaber ist nicht berechtigt, die Leistung zu verlangen.</w:t>
      </w:r>
    </w:p>
    <w:p>
      <w:pPr>
        <w:pStyle w:val="Normal"/>
        <w:rPr>
          <w:lang w:val="de-AT"/>
        </w:rPr>
      </w:pPr>
      <w:r>
        <w:rPr>
          <w:lang w:val="de-AT"/>
        </w:rPr>
        <w:t>Der Schuldner ist nur gegen Aushändigung der Urkunde zur Leistung verpflichtet. Ist die Urkunde abhanden gekommen oder vernichtet, so kann sie, wenn nicht ein Anderes bestimmt ist, im Wege des Aufgebotsverfahrens für kraftlos erklärt werden. Die im §. 802 für die Verjährung gegebenen Vorschriften finden Anwendun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4</w:t>
      </w:r>
      <w:r>
        <w:rPr/>
        <w:t>, S. 147, Nr. 17, ausgegeben am 28. 06. 1954, in Kraft seit 29. 06. 1954 (5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808a. Im Inland ausgestellte Orderschuldverschreibungen, in denen die Zahlung einer bestimmten Geldsumme versprochen wird, dürfen, wenn sie Teile einer Gesamtemission darstellen, nur mit staatlicher Genehmigung in den Verkehr gebracht werden, soweit nicht Ausnahmen zugelassen sind. Das Nähere bestimmt ein Bundesgesetz. Die Vorschriften des § 795 Abs. 2 sind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839, Nr. 71, ausgegeben am 22. 12. 1990, in Kraft seit 01. 01. 1991 (124)</w:t>
      </w:r>
    </w:p>
    <w:p>
      <w:pPr>
        <w:pStyle w:val="Normal"/>
        <w:rPr>
          <w:lang w:eastAsia="de-DE"/>
        </w:rPr>
      </w:pPr>
      <w:r>
        <w:rPr>
          <w:lang w:eastAsia="de-DE"/>
        </w:rPr>
      </w:r>
    </w:p>
    <w:p>
      <w:pPr>
        <w:pStyle w:val="Normal"/>
        <w:rPr/>
      </w:pPr>
      <w:r>
        <w:rPr>
          <w:lang w:val="de-AT"/>
        </w:rPr>
        <w:t xml:space="preserve">§. 808a. </w:t>
      </w:r>
      <w:r>
        <w:rPr/>
        <w:t>Anm.: Aufgehoben durch Art. 1, Bundesgesetzblatt I 1990, S. 2839, Nr. 71, ausgegeben am 22. 12. 1990, in Kraft seit 01. 01. 1991.</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eiundzwanzigster Titel.</w:t>
      </w:r>
    </w:p>
    <w:p>
      <w:pPr>
        <w:pStyle w:val="Normal"/>
        <w:rPr/>
      </w:pPr>
      <w:r>
        <w:rPr/>
        <w:t>Vorlegung von Sachen.</w:t>
      </w:r>
    </w:p>
    <w:p>
      <w:pPr>
        <w:pStyle w:val="Normal"/>
        <w:rPr/>
      </w:pPr>
      <w:r>
        <w:rPr/>
        <w:t>§. 809. Wer gegen den Besitzer einer Sache einen Anspruch in Ansehung der Sache hat oder sich Gewißheit verschaffen will, ob ihm ein solcher Anspruch zusteht, kann, wenn die Besichtigung der Sache aus diesem Grunde für ihn von Interesse ist, verlangen, daß der Besitzer ihm die Sache zur Besichtigung vorlegt oder die Besichtigung gestat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5</w:t>
      </w:r>
    </w:p>
    <w:p>
      <w:pPr>
        <w:pStyle w:val="Normal"/>
        <w:rPr>
          <w:rFonts w:eastAsia="Times New Roman"/>
          <w:lang w:val="de-AT" w:eastAsia="de-AT"/>
        </w:rPr>
      </w:pPr>
      <w:r>
        <w:rPr>
          <w:rFonts w:eastAsia="Times New Roman"/>
          <w:lang w:val="de-AT" w:eastAsia="de-AT"/>
        </w:rPr>
        <w:t>Vorlegung von Sachen</w:t>
      </w:r>
    </w:p>
    <w:p>
      <w:pPr>
        <w:pStyle w:val="Normal"/>
        <w:rPr/>
      </w:pPr>
      <w:r>
        <w:rPr>
          <w:lang w:val="de-AT"/>
        </w:rPr>
        <w:t xml:space="preserve">§. 809. </w:t>
      </w:r>
      <w:r>
        <w:rPr>
          <w:rFonts w:eastAsia="Times New Roman"/>
          <w:lang w:val="de-AT" w:eastAsia="de-AT"/>
        </w:rPr>
        <w:t>Besichtigung einer Sache</w:t>
      </w:r>
    </w:p>
    <w:p>
      <w:pPr>
        <w:pStyle w:val="Normal"/>
        <w:rPr>
          <w:lang w:val="de-AT"/>
        </w:rPr>
      </w:pPr>
      <w:r>
        <w:rPr>
          <w:lang w:val="de-AT"/>
        </w:rPr>
        <w:t>Wer gegen den Besitzer einer Sache einen Anspruch in Ansehung der Sache hat oder sich Gewißheit verschaffen will, ob ihm ein solcher Anspruch zusteht, kann, wenn die Besichtigung der Sache aus diesem Grunde für ihn von Interesse ist, verlangen, daß der Besitzer ihm die Sache zur Besichtigung vorlegt oder die Besichtigung gestat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0. Wer ein rechtliches Interesse daran hat, eine in fremdem Besitze befindliche Urkunde einzusehen, kann von dem Besitzer die Gestattung der Einsicht verlangen, wenn die Urkunde in seinem Interesse errichtet oder in der Urkunde ein zwischen ihm und einem Anderen bestehendes Rechtsverhältniß beurkundet ist oder wenn die Urkunde Verhandlungen über ein Rechtsgeschäft enthält, die zwischen ihm und einem Anderen oder zwischen einem von beiden und einem gemeinschaftlichen Vermittler gepflogen word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0. </w:t>
      </w:r>
      <w:r>
        <w:rPr>
          <w:rFonts w:eastAsia="Times New Roman"/>
          <w:lang w:val="de-AT" w:eastAsia="de-AT"/>
        </w:rPr>
        <w:t>Einsicht in Urkunden</w:t>
      </w:r>
    </w:p>
    <w:p>
      <w:pPr>
        <w:pStyle w:val="Normal"/>
        <w:rPr>
          <w:lang w:val="de-AT"/>
        </w:rPr>
      </w:pPr>
      <w:r>
        <w:rPr>
          <w:lang w:val="de-AT"/>
        </w:rPr>
        <w:t>Wer ein rechtliches Interesse daran hat, eine in fremdem Besitze befindliche Urkunde einzusehen, kann von dem Besitzer die Gestattung der Einsicht verlangen, wenn die Urkunde in seinem Interesse errichtet oder in der Urkunde ein zwischen ihm und einem Anderen bestehendes Rechtsverhältniß beurkundet ist oder wenn die Urkunde Verhandlungen über ein Rechtsgeschäft enthält, die zwischen ihm und einem Anderen oder zwischen einem von beiden und einem gemeinschaftlichen Vermittler gepflogen word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1. Die Vorlegung hat in den Fällen der §§. 809, 810 an dem Orte zu erfolgen, an welchem sich die vorzulegende Sache befindet. Jeder Theil kann die Vorlegung an einem anderen Orte verlangen, wenn ein wichtiger Grund vorliegt.</w:t>
      </w:r>
    </w:p>
    <w:p>
      <w:pPr>
        <w:pStyle w:val="Normal"/>
        <w:rPr/>
      </w:pPr>
      <w:r>
        <w:rPr/>
        <w:t>Die Gefahr und die Kosten hat derjenige zu tragen, welcher die Vorlegung verlangt. Der Besitzer kann die Vorlegung verweigern, bis ihm der andere Theil die Kosten vorschießt und wegen der Gefahr Sicherheit leis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1. </w:t>
      </w:r>
      <w:r>
        <w:rPr>
          <w:rFonts w:eastAsia="Times New Roman"/>
          <w:lang w:val="de-AT" w:eastAsia="de-AT"/>
        </w:rPr>
        <w:t>Vorlegungsort, Gefahr und Kosten</w:t>
      </w:r>
    </w:p>
    <w:p>
      <w:pPr>
        <w:pStyle w:val="Normal"/>
        <w:rPr>
          <w:lang w:val="de-AT"/>
        </w:rPr>
      </w:pPr>
      <w:r>
        <w:rPr>
          <w:lang w:val="de-AT"/>
        </w:rPr>
        <w:t>Die Vorlegung hat in den Fällen der §§. 809, 810 an dem Orte zu erfolgen, an welchem sich die vorzulegende Sache befindet. Jeder Theil kann die Vorlegung an einem anderen Orte verlangen, wenn ein wichtiger Grund vorliegt.</w:t>
      </w:r>
    </w:p>
    <w:p>
      <w:pPr>
        <w:pStyle w:val="Normal"/>
        <w:rPr>
          <w:lang w:val="de-AT"/>
        </w:rPr>
      </w:pPr>
      <w:r>
        <w:rPr>
          <w:lang w:val="de-AT"/>
        </w:rPr>
        <w:t>Die Gefahr und die Kosten hat derjenige zu tragen, welcher die Vorlegung verlangt. Der Besitzer kann die Vorlegung verweigern, bis ihm der andere Theil die Kosten vorschießt und wegen der Gefahr Sicherheit leis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undzwanzigster Titel.</w:t>
      </w:r>
    </w:p>
    <w:p>
      <w:pPr>
        <w:pStyle w:val="Normal"/>
        <w:rPr/>
      </w:pPr>
      <w:r>
        <w:rPr/>
        <w:t>Ungerechtfertigte Bereicherung.</w:t>
      </w:r>
    </w:p>
    <w:p>
      <w:pPr>
        <w:pStyle w:val="Normal"/>
        <w:rPr/>
      </w:pPr>
      <w:r>
        <w:rPr/>
        <w:t>§. 812. Wer durch die Leistung eines Anderen oder in sonstiger Weise auf dessen Kosten etwas ohne rechtlichen Grund erlangt, ist ihm zur Herausgabe verpflichtet. Diese Verpflichtung besteht auch dann, wenn der rechtliche Grund später wegfällt oder der mit einer Leistung nach dem Inhalte des Rechtsgeschäfts bezweckte Erfolg nicht eintritt.</w:t>
      </w:r>
    </w:p>
    <w:p>
      <w:pPr>
        <w:pStyle w:val="Normal"/>
        <w:rPr/>
      </w:pPr>
      <w:r>
        <w:rPr/>
        <w:t>Als Leistung gilt auch die durch Vertrag erfolgte Anerkennung des Bestehens oder des Nichtbestehens eines Schuldverhältniss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6</w:t>
      </w:r>
    </w:p>
    <w:p>
      <w:pPr>
        <w:pStyle w:val="Normal"/>
        <w:rPr>
          <w:rFonts w:eastAsia="Times New Roman"/>
          <w:lang w:val="de-AT" w:eastAsia="de-AT"/>
        </w:rPr>
      </w:pPr>
      <w:r>
        <w:rPr>
          <w:rFonts w:eastAsia="Times New Roman"/>
          <w:lang w:val="de-AT" w:eastAsia="de-AT"/>
        </w:rPr>
        <w:t>Ungerechtfertigte Bereicherung</w:t>
      </w:r>
    </w:p>
    <w:p>
      <w:pPr>
        <w:pStyle w:val="Normal"/>
        <w:rPr/>
      </w:pPr>
      <w:r>
        <w:rPr>
          <w:lang w:val="de-AT"/>
        </w:rPr>
        <w:t xml:space="preserve">§. 812. </w:t>
      </w:r>
      <w:r>
        <w:rPr>
          <w:rFonts w:eastAsia="Times New Roman"/>
          <w:lang w:val="de-AT" w:eastAsia="de-AT"/>
        </w:rPr>
        <w:t>Herausgabeanspruch</w:t>
      </w:r>
    </w:p>
    <w:p>
      <w:pPr>
        <w:pStyle w:val="Normal"/>
        <w:rPr>
          <w:lang w:val="de-AT"/>
        </w:rPr>
      </w:pPr>
      <w:r>
        <w:rPr>
          <w:lang w:val="de-AT"/>
        </w:rPr>
        <w:t>Wer durch die Leistung eines Anderen oder in sonstiger Weise auf dessen Kosten etwas ohne rechtlichen Grund erlangt, ist ihm zur Herausgabe verpflichtet. Diese Verpflichtung besteht auch dann, wenn der rechtliche Grund später wegfällt oder der mit einer Leistung nach dem Inhalte des Rechtsgeschäfts bezweckte Erfolg nicht eintritt.</w:t>
      </w:r>
    </w:p>
    <w:p>
      <w:pPr>
        <w:pStyle w:val="Normal"/>
        <w:rPr>
          <w:lang w:val="de-AT"/>
        </w:rPr>
      </w:pPr>
      <w:r>
        <w:rPr>
          <w:lang w:val="de-AT"/>
        </w:rPr>
        <w:t>Als Leistung gilt auch die durch Vertrag erfolgte Anerkennung des Bestehens oder des Nichtbestehens eines Schuldverhältniss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3. Das zum Zwecke der Erfüllung einer Verbindlichkeit Geleistete kann auch dann zurückgefordert werden, wenn dem Anspruch eine Einrede entgegenstand, durch welche die Geltendmachung des Anspruchs dauernd ausgeschlossen wurde. Die Vorschrift des §. 222 Abs. 2 bleibt unberührt.</w:t>
      </w:r>
    </w:p>
    <w:p>
      <w:pPr>
        <w:pStyle w:val="Normal"/>
        <w:rPr/>
      </w:pPr>
      <w:r>
        <w:rPr/>
        <w:t>Wird eine betagte Verbindlichkeit vorzeitig erfüllt, so ist die Rückforderung ausgeschlossen; die Erstattung von Zwischenzinsen kann nicht verlang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3. </w:t>
      </w:r>
      <w:r>
        <w:rPr>
          <w:rFonts w:eastAsia="Times New Roman"/>
          <w:lang w:val="de-AT" w:eastAsia="de-AT"/>
        </w:rPr>
        <w:t>Erfüllung trotz Einrede</w:t>
      </w:r>
    </w:p>
    <w:p>
      <w:pPr>
        <w:pStyle w:val="Normal"/>
        <w:rPr/>
      </w:pPr>
      <w:r>
        <w:rPr>
          <w:lang w:val="de-AT"/>
        </w:rPr>
        <w:t xml:space="preserve">Das zum Zwecke der Erfüllung einer Verbindlichkeit Geleistete kann auch dann zurückgefordert werden, wenn dem Anspruch eine Einrede entgegenstand, durch welche die Geltendmachung des Anspruchs dauernd ausgeschlossen wurde. Die Vorschrift des </w:t>
      </w:r>
      <w:r>
        <w:rPr>
          <w:rFonts w:eastAsia="Times New Roman"/>
          <w:lang w:val="de-AT" w:eastAsia="de-AT"/>
        </w:rPr>
        <w:t xml:space="preserve">§ 214 Abs. 2 </w:t>
      </w:r>
      <w:r>
        <w:rPr>
          <w:lang w:val="de-AT"/>
        </w:rPr>
        <w:t>bleibt unberührt.</w:t>
      </w:r>
    </w:p>
    <w:p>
      <w:pPr>
        <w:pStyle w:val="Normal"/>
        <w:rPr>
          <w:lang w:val="de-AT"/>
        </w:rPr>
      </w:pPr>
      <w:r>
        <w:rPr>
          <w:lang w:val="de-AT"/>
        </w:rPr>
        <w:t>Wird eine betagte Verbindlichkeit vorzeitig erfüllt, so ist die Rückforderung ausgeschlossen; die Erstattung von Zwischenzinsen kann nicht verlang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4. Das zum Zwecke der Erfüllung einer Verbindlichkeit Geleistete kann nicht zurückgefordert werden, wenn der Leistende gewußt hat, daß er zur Leistung nicht verpflichtet war, oder wenn die Leistung einer sittlichen Pflicht oder einer auf den Anstand zu nehmenden Rücksicht entspra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4. </w:t>
      </w:r>
      <w:r>
        <w:rPr>
          <w:rFonts w:eastAsia="Times New Roman"/>
          <w:lang w:val="de-AT" w:eastAsia="de-AT"/>
        </w:rPr>
        <w:t>Kenntnis der Nichtschuld</w:t>
      </w:r>
    </w:p>
    <w:p>
      <w:pPr>
        <w:pStyle w:val="Normal"/>
        <w:rPr>
          <w:lang w:val="de-AT"/>
        </w:rPr>
      </w:pPr>
      <w:r>
        <w:rPr>
          <w:lang w:val="de-AT"/>
        </w:rPr>
        <w:t>Das zum Zwecke der Erfüllung einer Verbindlichkeit Geleistete kann nicht zurückgefordert werden, wenn der Leistende gewußt hat, daß er zur Leistung nicht verpflichtet war, oder wenn die Leistung einer sittlichen Pflicht oder einer auf den Anstand zu nehmenden Rücksicht entspra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5. Die Rückforderung wegen Nichteintritts des mit einer Leistung bezweckten Erfolges ist ausgeschlossen, wenn der Eintritt des Erfolges von Anfang an unmöglich war und der Leistende dies gewußt hat oder wenn der Leistende den Eintritt des Erfolges wider Treu und Glauben verhinder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5. </w:t>
      </w:r>
      <w:r>
        <w:rPr>
          <w:rFonts w:eastAsia="Times New Roman"/>
          <w:lang w:val="de-AT" w:eastAsia="de-AT"/>
        </w:rPr>
        <w:t>Nichteintritt des Erfolgs</w:t>
      </w:r>
    </w:p>
    <w:p>
      <w:pPr>
        <w:pStyle w:val="Normal"/>
        <w:rPr>
          <w:lang w:val="de-AT"/>
        </w:rPr>
      </w:pPr>
      <w:r>
        <w:rPr>
          <w:lang w:val="de-AT"/>
        </w:rPr>
        <w:t>Die Rückforderung wegen Nichteintritts des mit einer Leistung bezweckten Erfolges ist ausgeschlossen, wenn der Eintritt des Erfolges von Anfang an unmöglich war und der Leistende dies gewußt hat oder wenn der Leistende den Eintritt des Erfolges wider Treu und Glauben verhinder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6. Trifft ein Nichtberechtigter über einen Gegenstand eine Verfügung, die dem Berechtigten gegenüber wirksam ist, so ist er dem Berechtigten zur Herausgabe des durch die Verfügung Erlangten verpflichtet. Erfolgt die Verfügung unentgeltlich, so trifft die gleiche Verpflichtung denjenigen, welcher auf Grund der Verfügung unmittelbar einen rechtlichen Vortheil erlangt.</w:t>
      </w:r>
    </w:p>
    <w:p>
      <w:pPr>
        <w:pStyle w:val="Normal"/>
        <w:rPr/>
      </w:pPr>
      <w:r>
        <w:rPr/>
        <w:t>Wird an einen Nichtberechtigten eine Leistung bewirkt, die dem Berechtigten gegenüber wirksam ist, so ist der Nichtberechtigte dem Berechtigten zur Herausgabe des Geleisteten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6. </w:t>
      </w:r>
      <w:r>
        <w:rPr>
          <w:rFonts w:eastAsia="Times New Roman"/>
          <w:lang w:val="de-AT" w:eastAsia="de-AT"/>
        </w:rPr>
        <w:t>Verfügung eines Nichtberechtigten</w:t>
      </w:r>
    </w:p>
    <w:p>
      <w:pPr>
        <w:pStyle w:val="Normal"/>
        <w:rPr>
          <w:lang w:val="de-AT"/>
        </w:rPr>
      </w:pPr>
      <w:r>
        <w:rPr>
          <w:lang w:val="de-AT"/>
        </w:rPr>
        <w:t>Trifft ein Nichtberechtigter über einen Gegenstand eine Verfügung, die dem Berechtigten gegenüber wirksam ist, so ist er dem Berechtigten zur Herausgabe des durch die Verfügung Erlangten verpflichtet. Erfolgt die Verfügung unentgeltlich, so trifft die gleiche Verpflichtung denjenigen, welcher auf Grund der Verfügung unmittelbar einen rechtlichen Vortheil erlangt.</w:t>
      </w:r>
    </w:p>
    <w:p>
      <w:pPr>
        <w:pStyle w:val="Normal"/>
        <w:rPr>
          <w:lang w:val="de-AT"/>
        </w:rPr>
      </w:pPr>
      <w:r>
        <w:rPr>
          <w:lang w:val="de-AT"/>
        </w:rPr>
        <w:t>Wird an einen Nichtberechtigten eine Leistung bewirkt, die dem Berechtigten gegenüber wirksam ist, so ist der Nichtberechtigte dem Berechtigten zur Herausgabe des Geleisteten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7. War der Zweck einer Leistung in der Art bestimmt, daß der Empfänger durch die Annahme gegen ein gesetzliches Verbot oder gegen die guten Sitten verstoßen hat, so ist der Empfänger zur Herausgabe verpflichtet. Die Rückforderung ist ausgeschlossen, wenn dem Leistenden gleichfalls ein solcher Verstoß zur Last fällt, es sei denn, daß die Leistung in der Eingehung einer Verbindlichkeit bestand; das zur Erfüllung einer solchen Verbindlichkeit Geleistete kann nicht zurückgeford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7. </w:t>
      </w:r>
      <w:r>
        <w:rPr>
          <w:rFonts w:eastAsia="Times New Roman"/>
          <w:lang w:val="de-AT" w:eastAsia="de-AT"/>
        </w:rPr>
        <w:t>Verstoß gegen Gesetz oder gute Sitten</w:t>
      </w:r>
    </w:p>
    <w:p>
      <w:pPr>
        <w:pStyle w:val="Normal"/>
        <w:rPr>
          <w:lang w:val="de-AT"/>
        </w:rPr>
      </w:pPr>
      <w:r>
        <w:rPr>
          <w:lang w:val="de-AT"/>
        </w:rPr>
        <w:t>War der Zweck einer Leistung in der Art bestimmt, daß der Empfänger durch die Annahme gegen ein gesetzliches Verbot oder gegen die guten Sitten verstoßen hat, so ist der Empfänger zur Herausgabe verpflichtet. Die Rückforderung ist ausgeschlossen, wenn dem Leistenden gleichfalls ein solcher Verstoß zur Last fällt, es sei denn, daß die Leistung in der Eingehung einer Verbindlichkeit bestand; das zur Erfüllung einer solchen Verbindlichkeit Geleistete kann nicht zurückgeforde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8. Die Verpflichtung zur Herausgabe erstreckt sich auf die gezogenen Nutzungen sowie auf dasjenige, was der Empfänger auf Grund eines erlangten Rechtes oder als Ersatz für die Zerstörung, Beschädigung oder Entziehung des erlangten Gegenstandes erwirbt.</w:t>
      </w:r>
    </w:p>
    <w:p>
      <w:pPr>
        <w:pStyle w:val="Normal"/>
        <w:rPr/>
      </w:pPr>
      <w:r>
        <w:rPr/>
        <w:t>Ist die Herausgabe wegen der Beschaffenheit des Erlangten nicht möglich oder ist der Empfänger aus einem anderen Grunde zur Herausgabe außer Stande, so hat er den Werth zu ersetzen.</w:t>
      </w:r>
    </w:p>
    <w:p>
      <w:pPr>
        <w:pStyle w:val="Normal"/>
        <w:rPr/>
      </w:pPr>
      <w:r>
        <w:rPr/>
        <w:t>Die Verpflichtung zur Herausgabe oder zum Ersatze des Werthes ist ausgeschlossen, soweit der Empfänger nicht mehr bereichert ist.</w:t>
      </w:r>
    </w:p>
    <w:p>
      <w:pPr>
        <w:pStyle w:val="Normal"/>
        <w:rPr/>
      </w:pPr>
      <w:r>
        <w:rPr/>
        <w:t>Von dem Eintritte der Rechtshängigkeit an haftet der Empfänger nach den allgemeinen Vorschrif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8. </w:t>
      </w:r>
      <w:r>
        <w:rPr>
          <w:rFonts w:eastAsia="Times New Roman"/>
          <w:lang w:val="de-AT" w:eastAsia="de-AT"/>
        </w:rPr>
        <w:t>Umfang des Bereicherungsanspruchs</w:t>
      </w:r>
    </w:p>
    <w:p>
      <w:pPr>
        <w:pStyle w:val="Normal"/>
        <w:rPr>
          <w:lang w:val="de-AT"/>
        </w:rPr>
      </w:pPr>
      <w:r>
        <w:rPr>
          <w:lang w:val="de-AT"/>
        </w:rPr>
        <w:t>Die Verpflichtung zur Herausgabe erstreckt sich auf die gezogenen Nutzungen sowie auf dasjenige, was der Empfänger auf Grund eines erlangten Rechtes oder als Ersatz für die Zerstörung, Beschädigung oder Entziehung des erlangten Gegenstandes erwirbt.</w:t>
      </w:r>
    </w:p>
    <w:p>
      <w:pPr>
        <w:pStyle w:val="Normal"/>
        <w:rPr>
          <w:lang w:val="de-AT"/>
        </w:rPr>
      </w:pPr>
      <w:r>
        <w:rPr>
          <w:lang w:val="de-AT"/>
        </w:rPr>
        <w:t>Ist die Herausgabe wegen der Beschaffenheit des Erlangten nicht möglich oder ist der Empfänger aus einem anderen Grunde zur Herausgabe außer Stande, so hat er den Werth zu ersetzen.</w:t>
      </w:r>
    </w:p>
    <w:p>
      <w:pPr>
        <w:pStyle w:val="Normal"/>
        <w:rPr>
          <w:lang w:val="de-AT"/>
        </w:rPr>
      </w:pPr>
      <w:r>
        <w:rPr>
          <w:lang w:val="de-AT"/>
        </w:rPr>
        <w:t>Die Verpflichtung zur Herausgabe oder zum Ersatze des Werthes ist ausgeschlossen, soweit der Empfänger nicht mehr bereichert ist.</w:t>
      </w:r>
    </w:p>
    <w:p>
      <w:pPr>
        <w:pStyle w:val="Normal"/>
        <w:rPr>
          <w:lang w:val="de-AT"/>
        </w:rPr>
      </w:pPr>
      <w:r>
        <w:rPr>
          <w:lang w:val="de-AT"/>
        </w:rPr>
        <w:t>Von dem Eintritte der Rechtshängigkeit an haftet der Empfänger nach den allgemeinen Vorschrif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19. Kennt der Empfänger den Mangel des rechtlichen Grundes bei dem Empfang oder erfährt er ihn später, so ist er von dem Empfang oder der Erlangung der Kenntniß an zur Herausgabe verpflichtet, wie wenn der Anspruch auf Herausgabe zu dieser Zeit rechtshängig geworden wäre.</w:t>
      </w:r>
    </w:p>
    <w:p>
      <w:pPr>
        <w:pStyle w:val="Normal"/>
        <w:rPr/>
      </w:pPr>
      <w:r>
        <w:rPr/>
        <w:t>Verstößt der Empfänger durch die Annahme der Leistung gegen ein gesetzliches Verbot oder gegen die guten Sitten, so ist er von dem Empfange der Leistung an in der gleichen Weise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19. </w:t>
      </w:r>
      <w:r>
        <w:rPr>
          <w:rFonts w:eastAsia="Times New Roman"/>
          <w:lang w:val="de-AT" w:eastAsia="de-AT"/>
        </w:rPr>
        <w:t>Verschärfte Haftung bei Kenntnis und bei Gesetzes- oder Sittenverstoß</w:t>
      </w:r>
    </w:p>
    <w:p>
      <w:pPr>
        <w:pStyle w:val="Normal"/>
        <w:tabs>
          <w:tab w:val="clear" w:pos="708"/>
          <w:tab w:val="left" w:pos="6300" w:leader="none"/>
        </w:tabs>
        <w:rPr>
          <w:lang w:val="de-AT"/>
        </w:rPr>
      </w:pPr>
      <w:r>
        <w:rPr>
          <w:lang w:val="de-AT"/>
        </w:rPr>
        <w:t>Kennt der Empfänger den Mangel des rechtlichen Grundes bei dem Empfang oder erfährt er ihn später, so ist er von dem Empfang oder der Erlangung der Kenntniß an zur Herausgabe verpflichtet, wie wenn der Anspruch auf Herausgabe zu dieser Zeit rechtshängig geworden wäre.</w:t>
      </w:r>
    </w:p>
    <w:p>
      <w:pPr>
        <w:pStyle w:val="Normal"/>
        <w:tabs>
          <w:tab w:val="clear" w:pos="708"/>
          <w:tab w:val="left" w:pos="6300" w:leader="none"/>
        </w:tabs>
        <w:rPr>
          <w:lang w:val="de-AT"/>
        </w:rPr>
      </w:pPr>
      <w:r>
        <w:rPr>
          <w:lang w:val="de-AT"/>
        </w:rPr>
        <w:t>Verstößt der Empfänger durch die Annahme der Leistung gegen ein gesetzliches Verbot oder gegen die guten Sitten, so ist er von dem Empfange der Leistung an in der gleichen Weise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0. War mit der Leistung ein Erfolg bezweckt, dessen Eintritt nach dem Inhalte des Rechtsgeschäfts als ungewiß angesehen wurde, so ist der Empfänger, falls der Erfolg nicht eintritt, zur Herausgabe so verpflichtet, wie wenn der Anspruch auf Herausgabe zur Zeit des Empfanges rechtshängig geworden wäre. Das Gleiche gilt, wenn die Leistung aus einem Rechtsgrunde, dessen Wegfall nach dem Inhalte des Rechtsgeschäfts als möglich angesehen wurde, erfolgt ist und der Rechtsgrund wegfällt.</w:t>
      </w:r>
    </w:p>
    <w:p>
      <w:pPr>
        <w:pStyle w:val="Normal"/>
        <w:rPr/>
      </w:pPr>
      <w:r>
        <w:rPr/>
        <w:t>Zinsen hat der Empfänger erst von dem Zeitpunkt an zu entrichten, in welchem er erfährt, daß der Erfolg nicht eingetreten oder daß der Rechtsgrund weggefallen ist; zur Herausgabe von Nutzungen ist er insoweit nicht verpflichtet, als er zu dieser Zeit nicht mehr bereicher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0. </w:t>
      </w:r>
      <w:r>
        <w:rPr>
          <w:rFonts w:eastAsia="Times New Roman"/>
          <w:lang w:val="de-AT" w:eastAsia="de-AT"/>
        </w:rPr>
        <w:t>Verschärfte Haftung bei ungewissem Erfolgseintritt</w:t>
      </w:r>
    </w:p>
    <w:p>
      <w:pPr>
        <w:pStyle w:val="Normal"/>
        <w:rPr>
          <w:lang w:val="de-AT"/>
        </w:rPr>
      </w:pPr>
      <w:r>
        <w:rPr>
          <w:lang w:val="de-AT"/>
        </w:rPr>
        <w:t>War mit der Leistung ein Erfolg bezweckt, dessen Eintritt nach dem Inhalte des Rechtsgeschäfts als ungewiß angesehen wurde, so ist der Empfänger, falls der Erfolg nicht eintritt, zur Herausgabe so verpflichtet, wie wenn der Anspruch auf Herausgabe zur Zeit des Empfanges rechtshängig geworden wäre. Das Gleiche gilt, wenn die Leistung aus einem Rechtsgrunde, dessen Wegfall nach dem Inhalte des Rechtsgeschäfts als möglich angesehen wurde, erfolgt ist und der Rechtsgrund wegfällt.</w:t>
      </w:r>
    </w:p>
    <w:p>
      <w:pPr>
        <w:pStyle w:val="Normal"/>
        <w:rPr>
          <w:lang w:val="de-AT"/>
        </w:rPr>
      </w:pPr>
      <w:r>
        <w:rPr>
          <w:lang w:val="de-AT"/>
        </w:rPr>
        <w:t>Zinsen hat der Empfänger erst von dem Zeitpunkt an zu entrichten, in welchem er erfährt, daß der Erfolg nicht eingetreten oder daß der Rechtsgrund weggefallen ist; zur Herausgabe von Nutzungen ist er insoweit nicht verpflichtet, als er zu dieser Zeit nicht mehr bereicher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1. Wer ohne rechtlichen Grund eine Verbindlichkeit eingeht, kann die Erfüllung auch dann verweigern, wenn der Anspruch auf Befreiung von der Verbindlichkeit verjähr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1. </w:t>
      </w:r>
      <w:r>
        <w:rPr>
          <w:rFonts w:eastAsia="Times New Roman"/>
          <w:lang w:val="de-AT" w:eastAsia="de-AT"/>
        </w:rPr>
        <w:t>Einrede der Bereicherung</w:t>
      </w:r>
    </w:p>
    <w:p>
      <w:pPr>
        <w:pStyle w:val="Normal"/>
        <w:rPr>
          <w:lang w:val="de-AT"/>
        </w:rPr>
      </w:pPr>
      <w:r>
        <w:rPr>
          <w:lang w:val="de-AT"/>
        </w:rPr>
        <w:t>Wer ohne rechtlichen Grund eine Verbindlichkeit eingeht, kann die Erfüllung auch dann verweigern, wenn der Anspruch auf Befreiung von der Verbindlichkeit verjähr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2. Wendet der Empfänger das Erlangte unentgeltlich einem Dritten zu, so ist, soweit in Folge dessen die Verpflichtung des Empfängers zur Herausgabe der Bereicherung ausgeschlossen ist, der Dritte zur Herausgabe verpflichtet, wie wenn er die Zuwendung von dem Gläubiger ohne rechtlichen Grund erhalten hät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2. </w:t>
      </w:r>
      <w:r>
        <w:rPr>
          <w:rFonts w:eastAsia="Times New Roman"/>
          <w:lang w:val="de-AT" w:eastAsia="de-AT"/>
        </w:rPr>
        <w:t>Herausgabepflicht Dritter</w:t>
      </w:r>
    </w:p>
    <w:p>
      <w:pPr>
        <w:pStyle w:val="Normal"/>
        <w:rPr>
          <w:lang w:val="de-AT"/>
        </w:rPr>
      </w:pPr>
      <w:r>
        <w:rPr>
          <w:lang w:val="de-AT"/>
        </w:rPr>
        <w:t>Wendet der Empfänger das Erlangte unentgeltlich einem Dritten zu, so ist, soweit in Folge dessen die Verpflichtung des Empfängers zur Herausgabe der Bereicherung ausgeschlossen ist, der Dritte zur Herausgabe verpflichtet, wie wenn er die Zuwendung von dem Gläubiger ohne rechtlichen Grund erhalten hä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undzwanzigster Titel.</w:t>
      </w:r>
    </w:p>
    <w:p>
      <w:pPr>
        <w:pStyle w:val="Normal"/>
        <w:rPr/>
      </w:pPr>
      <w:r>
        <w:rPr/>
        <w:t>Unerlaubte Handlungen.</w:t>
      </w:r>
    </w:p>
    <w:p>
      <w:pPr>
        <w:pStyle w:val="Normal"/>
        <w:rPr/>
      </w:pPr>
      <w:r>
        <w:rPr/>
        <w:t>§. 823. Wer vorsätzlich oder fahrlässig das Leben, den Körper, die Gesundheit, die Freiheit, das Eigenthum oder ein sonstiges Recht eines Anderen widerrechtlich verletzt, ist dem Anderen zum Ersatze des daraus entstehenden Schadens verpflichtet.</w:t>
      </w:r>
    </w:p>
    <w:p>
      <w:pPr>
        <w:pStyle w:val="Normal"/>
        <w:rPr/>
      </w:pPr>
      <w:r>
        <w:rPr/>
        <w:t>Die gleiche Verpflichtung trifft denjenigen, welcher gegen ein den Schutz eines Anderen bezweckendes Gesetz verstößt. Ist nach dem Inhalte des Gesetzes ein Verstoß gegen dieses auch ohne Verschulden möglich, so tritt die Ersatzpflicht nur im Falle des Verschuldens 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7</w:t>
      </w:r>
    </w:p>
    <w:p>
      <w:pPr>
        <w:pStyle w:val="Normal"/>
        <w:rPr>
          <w:rFonts w:eastAsia="Times New Roman"/>
          <w:lang w:val="de-AT" w:eastAsia="de-AT"/>
        </w:rPr>
      </w:pPr>
      <w:r>
        <w:rPr>
          <w:rFonts w:eastAsia="Times New Roman"/>
          <w:lang w:val="de-AT" w:eastAsia="de-AT"/>
        </w:rPr>
        <w:t>Unerlaubte Handlungen</w:t>
      </w:r>
    </w:p>
    <w:p>
      <w:pPr>
        <w:pStyle w:val="Normal"/>
        <w:rPr/>
      </w:pPr>
      <w:r>
        <w:rPr>
          <w:lang w:val="de-AT"/>
        </w:rPr>
        <w:t xml:space="preserve">§. 823. </w:t>
      </w:r>
      <w:r>
        <w:rPr>
          <w:rFonts w:eastAsia="Times New Roman"/>
          <w:lang w:val="de-AT" w:eastAsia="de-AT"/>
        </w:rPr>
        <w:t>Schadensersatzpflicht</w:t>
      </w:r>
    </w:p>
    <w:p>
      <w:pPr>
        <w:pStyle w:val="Normal"/>
        <w:rPr>
          <w:lang w:val="de-AT"/>
        </w:rPr>
      </w:pPr>
      <w:r>
        <w:rPr>
          <w:lang w:val="de-AT"/>
        </w:rPr>
        <w:t>Wer vorsätzlich oder fahrlässig das Leben, den Körper, die Gesundheit, die Freiheit, das Eigenthum oder ein sonstiges Recht eines Anderen widerrechtlich verletzt, ist dem Anderen zum Ersatze des daraus entstehenden Schadens verpflichtet.</w:t>
      </w:r>
    </w:p>
    <w:p>
      <w:pPr>
        <w:pStyle w:val="Normal"/>
        <w:rPr>
          <w:lang w:val="de-AT"/>
        </w:rPr>
      </w:pPr>
      <w:r>
        <w:rPr>
          <w:lang w:val="de-AT"/>
        </w:rPr>
        <w:t>Die gleiche Verpflichtung trifft denjenigen, welcher gegen ein den Schutz eines Anderen bezweckendes Gesetz verstößt. Ist nach dem Inhalte des Gesetzes ein Verstoß gegen dieses auch ohne Verschulden möglich, so tritt die Ersatzpflicht nur im Falle des Verschuldens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4. Wer der Wahrheit zuwider eine Thatsache behauptet oder verbreitet, die geeignet ist, den Kredit eines Anderen zu gefährden oder sonstige Nachtheile für dessen Erwerb oder Fortkommen herbeizuführen, hat dem Anderen den daraus entstehenden Schaden auch dann zu ersetzen, wenn er die Unwahrheit zwar nicht kennt, aber kennen muß.</w:t>
      </w:r>
    </w:p>
    <w:p>
      <w:pPr>
        <w:pStyle w:val="Normal"/>
        <w:rPr/>
      </w:pPr>
      <w:r>
        <w:rPr/>
        <w:t>Durch eine Mittheilung, deren Unwahrheit dem Mittheilenden unbekannt ist, wird dieser nicht zum Schadensersatze verpflichtet, wenn er oder der Empfänger der Mittheilung an ihr ein berechtigtes Interesse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4. </w:t>
      </w:r>
      <w:r>
        <w:rPr>
          <w:rFonts w:eastAsia="Times New Roman"/>
          <w:lang w:val="de-AT" w:eastAsia="de-AT"/>
        </w:rPr>
        <w:t>Kreditgefährdung</w:t>
      </w:r>
    </w:p>
    <w:p>
      <w:pPr>
        <w:pStyle w:val="Normal"/>
        <w:rPr>
          <w:lang w:val="de-AT"/>
        </w:rPr>
      </w:pPr>
      <w:r>
        <w:rPr>
          <w:lang w:val="de-AT"/>
        </w:rPr>
        <w:t>Wer der Wahrheit zuwider eine Thatsache behauptet oder verbreitet, die geeignet ist, den Kredit eines Anderen zu gefährden oder sonstige Nachtheile für dessen Erwerb oder Fortkommen herbeizuführen, hat dem Anderen den daraus entstehenden Schaden auch dann zu ersetzen, wenn er die Unwahrheit zwar nicht kennt, aber kennen muß.</w:t>
      </w:r>
    </w:p>
    <w:p>
      <w:pPr>
        <w:pStyle w:val="Normal"/>
        <w:rPr>
          <w:lang w:val="de-AT"/>
        </w:rPr>
      </w:pPr>
      <w:r>
        <w:rPr>
          <w:lang w:val="de-AT"/>
        </w:rPr>
        <w:t>Durch eine Mittheilung, deren Unwahrheit dem Mittheilenden unbekannt ist, wird dieser nicht zum Schadensersatze verpflichtet, wenn er oder der Empfänger der Mittheilung an ihr ein berechtigtes Interesse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5. Wer eine Frauensperson durch Hinterlist, durch Drohung oder unter Mißbrauch eines Abhängigkeitsverhältnisses zur Gestattung der außerehelichen Beiwohnung bestimmt, ist ihr zum Ersatze des daraus entstehenden Schadens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5. </w:t>
      </w:r>
      <w:r>
        <w:rPr>
          <w:rFonts w:eastAsia="Times New Roman"/>
          <w:lang w:val="de-AT" w:eastAsia="de-AT"/>
        </w:rPr>
        <w:t>Bestimmung zu sexuellen Handlungen</w:t>
      </w:r>
    </w:p>
    <w:p>
      <w:pPr>
        <w:pStyle w:val="Normal"/>
        <w:rPr>
          <w:lang w:val="de-AT"/>
        </w:rPr>
      </w:pPr>
      <w:r>
        <w:rPr>
          <w:lang w:val="de-AT"/>
        </w:rPr>
        <w:t>Wer eine Frauensperson durch Hinterlist, durch Drohung oder unter Mißbrauch eines Abhängigkeitsverhältnisses zur Gestattung der außerehelichen Beiwohnung bestimmt, ist ihr zum Ersatze des daraus entstehenden Schadens verpflichtet.</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t>§. 825. Bestimmung zu sexuellen Handlungen</w:t>
      </w:r>
    </w:p>
    <w:p>
      <w:pPr>
        <w:pStyle w:val="Normal"/>
        <w:rPr/>
      </w:pPr>
      <w:r>
        <w:rPr/>
        <w:t>Wer einen anderen durch Hinterlist, Drohung oder Missbrauch eines Abhängigkeitsverhältnisses zur Vornahme oder Duldung sexueller Handlungen bestimmt, ist ihm zum Ersatz des daraus entstehenden Schadens verpflichte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6. Wer in einer gegen die guten Sitten verstoßenden Weise einem Anderen vorsätzlich Schaden zufügt, ist dem Anderen zum Ersatze des Schadens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6. </w:t>
      </w:r>
      <w:r>
        <w:rPr>
          <w:rFonts w:eastAsia="Times New Roman"/>
          <w:lang w:val="de-AT" w:eastAsia="de-AT"/>
        </w:rPr>
        <w:t>Sittenwidrige vorsätzliche Schädigung</w:t>
      </w:r>
    </w:p>
    <w:p>
      <w:pPr>
        <w:pStyle w:val="Normal"/>
        <w:rPr>
          <w:lang w:val="de-AT"/>
        </w:rPr>
      </w:pPr>
      <w:r>
        <w:rPr>
          <w:lang w:val="de-AT"/>
        </w:rPr>
        <w:t>Wer in einer gegen die guten Sitten verstoßenden Weise einem Anderen vorsätzlich Schaden zufügt, ist dem Anderen zum Ersatze des Schadens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7. Wer im Zustande der Bewußtlosigkeit oder in einem die freie Willensbestimmung ausschließenden Zustande krankhafter Störung der Geistesthätigkeit einem Anderen Schaden zufügt, ist für den Schaden nicht verantwortlich. Hat er sich durch geistige Getränke oder ähnliche Mittel in einen vorübergehenden Zustand dieser Art versetzt, so ist er für einen Schaden, den er in diesem Zustande widerrechtlich verursacht, in gleicher Weise verantwortlich, wie wenn ihm Fahrlässigkeit zur Last fiele; die Verantwortlichkeit tritt nicht ein, wenn er ohne Verschulden in den Zustand gerath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7. </w:t>
      </w:r>
      <w:r>
        <w:rPr>
          <w:rFonts w:eastAsia="Times New Roman"/>
          <w:lang w:val="de-AT" w:eastAsia="de-AT"/>
        </w:rPr>
        <w:t>Ausschluss und Minderung der Verantwortlichkeit</w:t>
      </w:r>
    </w:p>
    <w:p>
      <w:pPr>
        <w:pStyle w:val="Normal"/>
        <w:rPr>
          <w:lang w:val="de-AT"/>
        </w:rPr>
      </w:pPr>
      <w:r>
        <w:rPr>
          <w:lang w:val="de-AT"/>
        </w:rPr>
        <w:t>Wer im Zustande der Bewußtlosigkeit oder in einem die freie Willensbestimmung ausschließenden Zustande krankhafter Störung der Geistesthätigkeit einem Anderen Schaden zufügt, ist für den Schaden nicht verantwortlich. Hat er sich durch geistige Getränke oder ähnliche Mittel in einen vorübergehenden Zustand dieser Art versetzt, so ist er für einen Schaden, den er in diesem Zustande widerrechtlich verursacht, in gleicher Weise verantwortlich, wie wenn ihm Fahrlässigkeit zur Last fiele; die Verantwortlichkeit tritt nicht ein, wenn er ohne Verschulden in den Zustand gerath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8. Wer nicht das siebente Lebensjahr vollendet hat, ist für einen Schaden, den er einem Anderen zufügt, nicht verantwortlich.</w:t>
      </w:r>
    </w:p>
    <w:p>
      <w:pPr>
        <w:pStyle w:val="Normal"/>
        <w:rPr/>
      </w:pPr>
      <w:r>
        <w:rPr/>
        <w:t>Wer das siebente, aber nicht das achtzehnte Lebensjahr vollendet hat, ist für einen Schaden, den er einem Anderen zufügt, nicht verantwortlich, wenn er bei der Begehung der schädigenden Handlung nicht die zur Erkenntniß der Verantwortlichkeit erforderliche Einsicht hat. Das Gleiche gilt von einem Taubstum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8. </w:t>
      </w:r>
      <w:r>
        <w:rPr>
          <w:rFonts w:eastAsia="Times New Roman"/>
          <w:lang w:val="de-AT" w:eastAsia="de-AT"/>
        </w:rPr>
        <w:t>Minderjährige; Taubstumme</w:t>
      </w:r>
    </w:p>
    <w:p>
      <w:pPr>
        <w:pStyle w:val="Normal"/>
        <w:rPr>
          <w:lang w:val="de-AT"/>
        </w:rPr>
      </w:pPr>
      <w:r>
        <w:rPr>
          <w:lang w:val="de-AT"/>
        </w:rPr>
        <w:t>Wer nicht das siebente Lebensjahr vollendet hat, ist für einen Schaden, den er einem Anderen zufügt, nicht verantwortlich.</w:t>
      </w:r>
    </w:p>
    <w:p>
      <w:pPr>
        <w:pStyle w:val="Normal"/>
        <w:rPr>
          <w:lang w:val="de-AT"/>
        </w:rPr>
      </w:pPr>
      <w:r>
        <w:rPr>
          <w:lang w:val="de-AT"/>
        </w:rPr>
        <w:t>Wer das siebente, aber nicht das achtzehnte Lebensjahr vollendet hat, ist für einen Schaden, den er einem Anderen zufügt, nicht verantwortlich, wenn er bei der Begehung der schädigenden Handlung nicht die zur Erkenntniß der Verantwortlichkeit erforderliche Einsicht hat. Das Gleiche gilt von einem Taubstummen.</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828. </w:t>
      </w:r>
      <w:r>
        <w:rPr>
          <w:lang w:val="de-AT" w:eastAsia="de-AT"/>
        </w:rPr>
        <w:t>Minderjährige; Taubstumme</w:t>
      </w:r>
    </w:p>
    <w:p>
      <w:pPr>
        <w:pStyle w:val="Normal"/>
        <w:rPr>
          <w:lang w:val="de-AT" w:eastAsia="de-DE"/>
        </w:rPr>
      </w:pPr>
      <w:r>
        <w:rPr>
          <w:lang w:val="de-AT"/>
        </w:rPr>
        <w:t>Wer nicht das siebente Lebensjahr vollendet hat, ist für einen Schaden, den er einem Anderen zufügt, nicht verantwortlich.</w:t>
      </w:r>
    </w:p>
    <w:p>
      <w:pPr>
        <w:pStyle w:val="Normal"/>
        <w:rPr/>
      </w:pPr>
      <w:r>
        <w:rPr/>
        <w:t>Wer das siebente, aber nicht das zehnte Lebensjahr vollendet hat, ist für den Schaden, den er bei einem Unfall mit einem Kraftfahrzeug, einer Schienenbahn oder einer Schwebebahn einem anderen zufügt, nicht verantwortlich. Dies gilt nicht, wenn er die Verletzung vorsätzlich herbeigeführt hat.</w:t>
      </w:r>
    </w:p>
    <w:p>
      <w:pPr>
        <w:pStyle w:val="Normal"/>
        <w:rPr/>
      </w:pPr>
      <w:r>
        <w:rPr/>
        <w:t>Wer das 18. Lebensjahr noch nicht vollendet hat, ist, sofern seine Verantwortlichkeit nicht nach Absatz 1 oder 2 ausgeschlossen ist, für den Schaden, den er einem anderen zufügt, nicht verantwortlich, wenn er bei der Begehung der schädigenden Handlung nicht die zur Erkenntnis der Verantwortlichkeit erforderliche Einsicht hat.</w:t>
      </w:r>
    </w:p>
    <w:p>
      <w:pPr>
        <w:pStyle w:val="Normal"/>
        <w:pBdr>
          <w:bottom w:val="single" w:sz="4" w:space="1" w:color="000000"/>
        </w:pBdr>
        <w:rPr>
          <w:lang w:eastAsia="de-DE"/>
        </w:rPr>
      </w:pPr>
      <w:r>
        <w:rPr>
          <w:lang w:eastAsia="de-DE"/>
        </w:rPr>
      </w:r>
    </w:p>
    <w:p>
      <w:pPr>
        <w:pStyle w:val="Heading3"/>
        <w:rPr/>
      </w:pPr>
      <w:r>
        <w:rPr/>
        <w:t>Bundesgesetzblatt I 2004, S. 550, Nr. 16, ausgegeben am 15. 04. 2004, in Kraft seit 16. 04. 2004 (203)</w:t>
      </w:r>
    </w:p>
    <w:p>
      <w:pPr>
        <w:pStyle w:val="Normal"/>
        <w:rPr>
          <w:lang w:eastAsia="de-DE"/>
        </w:rPr>
      </w:pPr>
      <w:r>
        <w:rPr>
          <w:lang w:eastAsia="de-DE"/>
        </w:rPr>
      </w:r>
    </w:p>
    <w:p>
      <w:pPr>
        <w:pStyle w:val="Normal"/>
        <w:rPr/>
      </w:pPr>
      <w:r>
        <w:rPr>
          <w:lang w:val="de-AT"/>
        </w:rPr>
        <w:t xml:space="preserve">§. 828. </w:t>
      </w:r>
      <w:r>
        <w:rPr>
          <w:lang w:val="de-AT" w:eastAsia="de-AT"/>
        </w:rPr>
        <w:t>Minderjährige</w:t>
      </w:r>
    </w:p>
    <w:p>
      <w:pPr>
        <w:pStyle w:val="Normal"/>
        <w:rPr>
          <w:lang w:val="de-AT" w:eastAsia="de-DE"/>
        </w:rPr>
      </w:pPr>
      <w:r>
        <w:rPr>
          <w:lang w:val="de-AT"/>
        </w:rPr>
        <w:t>Wer nicht das siebente Lebensjahr vollendet hat, ist für einen Schaden, den er einem Anderen zufügt, nicht verantwortlich.</w:t>
      </w:r>
    </w:p>
    <w:p>
      <w:pPr>
        <w:pStyle w:val="Normal"/>
        <w:rPr/>
      </w:pPr>
      <w:r>
        <w:rPr/>
        <w:t>Wer das siebente, aber nicht das zehnte Lebensjahr vollendet hat, ist für den Schaden, den er bei einem Unfall mit einem Kraftfahrzeug, einer Schienenbahn oder einer Schwebebahn einem anderen zufügt, nicht verantwortlich. Dies gilt nicht, wenn er die Verletzung vorsätzlich herbeigeführt hat.</w:t>
      </w:r>
    </w:p>
    <w:p>
      <w:pPr>
        <w:pStyle w:val="Normal"/>
        <w:rPr/>
      </w:pPr>
      <w:r>
        <w:rPr/>
        <w:t>Wer das 18. Lebensjahr noch nicht vollendet hat, ist, sofern seine Verantwortlichkeit nicht nach Absatz 1 oder 2 ausgeschlossen ist, für den Schaden, den er einem anderen zufügt, nicht verantwortlich, wenn er bei der Begehung der schädigenden Handlung nicht die zur Erkenntnis der Verantwortlichkeit erforderliche Einsicht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29. Wer in einem der in den §§. 823 bis 826 bezeichneten Fälle für einen von ihm verursachten Schaden auf Grund der §§. 827, 828 nicht verantwortlich ist, hat gleichwohl, sofern der Ersatz des Schadens nicht von einem aufsichtspflichtigen Dritten erlangt werden kann, den Schaden insoweit zu ersetzen, als die Billigkeit nach den Umständen, insbesondere nach den Verhältnissen der Betheiligten, eine Schadloshaltung erfordert und ihm nicht die Mittel entzogen werden, deren er zum standesmäßigen Unterhalte sowie zur Erfüllung seiner gesetzlichen Unterhaltspflichten bedarf.</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829. Wer in einem der in den §§. 823 bis 826 bezeichneten Fälle für einen von ihm verursachten Schaden auf Grund der §§. 827, 828 nicht verantwortlich ist, hat gleichwohl, sofern der Ersatz des Schadens nicht von einem aufsichtspflichtigen Dritten erlangt werden kann, den Schaden insoweit zu ersetzen, als die Billigkeit nach den Umständen, insbesondere nach den Verhältnissen der Betheiligten, eine Schadloshaltung erfordert und ihm nicht die Mittel entzogen werden, deren er zum </w:t>
      </w:r>
      <w:r>
        <w:rPr>
          <w:rFonts w:eastAsia="Times New Roman"/>
          <w:lang w:val="de-AT" w:eastAsia="de-AT"/>
        </w:rPr>
        <w:t xml:space="preserve">angemessenen </w:t>
      </w:r>
      <w:r>
        <w:rPr>
          <w:lang w:val="de-AT" w:eastAsia="de-AT"/>
        </w:rPr>
        <w:t>Unterhalte sowie zur Erfüllung seiner gesetzlichen Unterhaltspflichten bedarf.</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29. </w:t>
      </w:r>
      <w:r>
        <w:rPr>
          <w:rFonts w:eastAsia="Times New Roman"/>
          <w:lang w:val="de-AT" w:eastAsia="de-AT"/>
        </w:rPr>
        <w:t>Ersatzpflicht aus Billigkeitsgründen</w:t>
      </w:r>
    </w:p>
    <w:p>
      <w:pPr>
        <w:pStyle w:val="Normal"/>
        <w:rPr>
          <w:lang w:val="de-AT"/>
        </w:rPr>
      </w:pPr>
      <w:r>
        <w:rPr>
          <w:lang w:val="de-AT"/>
        </w:rPr>
        <w:t>Wer in einem der in den §§. 823 bis 826 bezeichneten Fälle für einen von ihm verursachten Schaden auf Grund der §§. 827, 828 nicht verantwortlich ist, hat gleichwohl, sofern der Ersatz des Schadens nicht von einem aufsichtspflichtigen Dritten erlangt werden kann, den Schaden insoweit zu ersetzen, als die Billigkeit nach den Umständen, insbesondere nach den Verhältnissen der Betheiligten, eine Schadloshaltung erfordert und ihm nicht die Mittel entzogen werden, deren er zum angemessenen Unterhalte sowie zur Erfüllung seiner gesetzlichen Unterhaltspflichten bedarf.</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0. Haben Mehrere durch eine gemeinschaftlich begangene unerlaubte Handlung einen Schaden verursacht, so ist jeder für den Schaden verantwortlich. Das Gleiche gilt, wenn sich nicht ermitteln läßt, wer von mehreren Betheiligten den Schaden durch seine Handlung verursacht hat.</w:t>
      </w:r>
    </w:p>
    <w:p>
      <w:pPr>
        <w:pStyle w:val="Normal"/>
        <w:rPr/>
      </w:pPr>
      <w:r>
        <w:rPr/>
        <w:t>Anstifter und Gehülfen stehen Mitthätern gle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0. </w:t>
      </w:r>
      <w:r>
        <w:rPr>
          <w:rFonts w:eastAsia="Times New Roman"/>
          <w:lang w:val="de-AT" w:eastAsia="de-AT"/>
        </w:rPr>
        <w:t>Mittäter und Beteiligte</w:t>
      </w:r>
    </w:p>
    <w:p>
      <w:pPr>
        <w:pStyle w:val="Normal"/>
        <w:rPr>
          <w:lang w:val="de-AT"/>
        </w:rPr>
      </w:pPr>
      <w:r>
        <w:rPr>
          <w:lang w:val="de-AT"/>
        </w:rPr>
        <w:t>Haben Mehrere durch eine gemeinschaftlich begangene unerlaubte Handlung einen Schaden verursacht, so ist jeder für den Schaden verantwortlich. Das Gleiche gilt, wenn sich nicht ermitteln läßt, wer von mehreren Betheiligten den Schaden durch seine Handlung verursacht hat.</w:t>
      </w:r>
    </w:p>
    <w:p>
      <w:pPr>
        <w:pStyle w:val="Normal"/>
        <w:rPr>
          <w:lang w:val="de-AT"/>
        </w:rPr>
      </w:pPr>
      <w:r>
        <w:rPr>
          <w:lang w:val="de-AT"/>
        </w:rPr>
        <w:t>Anstifter und Gehülfen stehen Mitthätern gle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1. Wer einen Anderen zu einer Verrichtung bestellt, ist zum Ersatze des Schadens verpflichtet, den der Andere in Ausführung der Verrichtung einem Dritten widerrechtlich zufügt. Die Ersatzpflicht tritt nicht ein, wenn der Geschäftsherr bei der Auswahl der bestellten Person und, sofern er Vorrichtungen oder Geräthschaften zu beschaffen oder die Ausführung der Verrichtung zu leiten hat, bei der Beschaffung oder der Leitung die im Verkehr erforderliche Sorgfalt beobachtet oder wenn der Schaden auch bei Anwendung dieser Sorgfalt entstanden sein würde.</w:t>
      </w:r>
    </w:p>
    <w:p>
      <w:pPr>
        <w:pStyle w:val="Normal"/>
        <w:rPr/>
      </w:pPr>
      <w:r>
        <w:rPr/>
        <w:t>Die gleiche Verantwortlichkeit trifft denjenigen, welcher für den Geschäftsherrn die Besorgung eines der im Abs. 1 Satz 2 bezeichneten Geschäfte durch Vertrag über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1. </w:t>
      </w:r>
      <w:r>
        <w:rPr>
          <w:rFonts w:eastAsia="Times New Roman"/>
          <w:lang w:val="de-AT" w:eastAsia="de-AT"/>
        </w:rPr>
        <w:t>Haftung für den Verrichtungsgehilfen</w:t>
      </w:r>
    </w:p>
    <w:p>
      <w:pPr>
        <w:pStyle w:val="Normal"/>
        <w:rPr>
          <w:lang w:val="de-AT"/>
        </w:rPr>
      </w:pPr>
      <w:r>
        <w:rPr>
          <w:lang w:val="de-AT"/>
        </w:rPr>
        <w:t>Wer einen Anderen zu einer Verrichtung bestellt, ist zum Ersatze des Schadens verpflichtet, den der Andere in Ausführung der Verrichtung einem Dritten widerrechtlich zufügt. Die Ersatzpflicht tritt nicht ein, wenn der Geschäftsherr bei der Auswahl der bestellten Person und, sofern er Vorrichtungen oder Geräthschaften zu beschaffen oder die Ausführung der Verrichtung zu leiten hat, bei der Beschaffung oder der Leitung die im Verkehr erforderliche Sorgfalt beobachtet oder wenn der Schaden auch bei Anwendung dieser Sorgfalt entstanden sein würde.</w:t>
      </w:r>
    </w:p>
    <w:p>
      <w:pPr>
        <w:pStyle w:val="Normal"/>
        <w:rPr>
          <w:lang w:val="de-AT"/>
        </w:rPr>
      </w:pPr>
      <w:r>
        <w:rPr>
          <w:lang w:val="de-AT"/>
        </w:rPr>
        <w:t>Die gleiche Verantwortlichkeit trifft denjenigen, welcher für den Geschäftsherrn die Besorgung eines der im Abs. 1 Satz 2 bezeichneten Geschäfte durch Vertrag über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2. Wer kraft Gesetzes zur Führung der Aufsicht über eine Person verpflichtet ist, die wegen Minderjährigkeit oder wegen ihres geistigen oder körperlichen Zustandes der Beaufsichtigung bedarf, ist zum Ersatze des Schadens verpflichtet, den diese Person einem Dritten widerrechtlich zufügt. Die Ersatzpflicht tritt nicht ein, wenn er seiner Aufsichtspflicht genügt oder wenn der Schaden auch bei gehöriger Aufsichtsführung entstanden sein würde.</w:t>
      </w:r>
    </w:p>
    <w:p>
      <w:pPr>
        <w:pStyle w:val="Normal"/>
        <w:rPr/>
      </w:pPr>
      <w:r>
        <w:rPr/>
        <w:t>Die gleiche Verantwortlichkeit trifft denjenigen, welcher die Führung der Aufsicht durch Vertrag über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2. </w:t>
      </w:r>
      <w:r>
        <w:rPr>
          <w:rFonts w:eastAsia="Times New Roman"/>
          <w:lang w:val="de-AT" w:eastAsia="de-AT"/>
        </w:rPr>
        <w:t>Haftung des Aufsichtspflichtigen</w:t>
      </w:r>
    </w:p>
    <w:p>
      <w:pPr>
        <w:pStyle w:val="Normal"/>
        <w:rPr>
          <w:lang w:val="de-AT"/>
        </w:rPr>
      </w:pPr>
      <w:r>
        <w:rPr>
          <w:lang w:val="de-AT"/>
        </w:rPr>
        <w:t>Wer kraft Gesetzes zur Führung der Aufsicht über eine Person verpflichtet ist, die wegen Minderjährigkeit oder wegen ihres geistigen oder körperlichen Zustandes der Beaufsichtigung bedarf, ist zum Ersatze des Schadens verpflichtet, den diese Person einem Dritten widerrechtlich zufügt. Die Ersatzpflicht tritt nicht ein, wenn er seiner Aufsichtspflicht genügt oder wenn der Schaden auch bei gehöriger Aufsichtsführung entstanden sein würde.</w:t>
      </w:r>
    </w:p>
    <w:p>
      <w:pPr>
        <w:pStyle w:val="Normal"/>
        <w:rPr>
          <w:lang w:val="de-AT"/>
        </w:rPr>
      </w:pPr>
      <w:r>
        <w:rPr>
          <w:lang w:val="de-AT"/>
        </w:rPr>
        <w:t>Die gleiche Verantwortlichkeit trifft denjenigen, welcher die Führung der Aufsicht durch Vertrag über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3. Wird durch ein Thier ein Mensch getödtet oder der Körper oder die Gesundheit eines Menschen verletzt oder eine Sache beschädigt, so ist derjenige, welcher das Thier hält, verpflichtet, dem Verletzten den daraus entstehenden Schaden zu ersetzen.</w:t>
      </w:r>
    </w:p>
    <w:p>
      <w:pPr>
        <w:pStyle w:val="Normal"/>
        <w:pBdr>
          <w:bottom w:val="single" w:sz="4" w:space="1" w:color="000000"/>
        </w:pBdr>
        <w:rPr/>
      </w:pPr>
      <w:r>
        <w:rPr/>
      </w:r>
    </w:p>
    <w:p>
      <w:pPr>
        <w:pStyle w:val="Heading3"/>
        <w:rPr/>
      </w:pPr>
      <w:r>
        <w:rPr/>
        <w:t>Reichsgesetzblatt 1908, S. 313, Nr. 31, ausgegeben am 06. 06. 1908, in Kraft seit 20. 06. 1908 (3)</w:t>
      </w:r>
    </w:p>
    <w:p>
      <w:pPr>
        <w:pStyle w:val="Normal"/>
        <w:rPr>
          <w:lang w:eastAsia="de-DE"/>
        </w:rPr>
      </w:pPr>
      <w:r>
        <w:rPr>
          <w:lang w:eastAsia="de-DE"/>
        </w:rPr>
      </w:r>
    </w:p>
    <w:p>
      <w:pPr>
        <w:pStyle w:val="Normal"/>
        <w:rPr/>
      </w:pPr>
      <w:r>
        <w:rPr>
          <w:lang w:val="de-AT" w:eastAsia="de-AT"/>
        </w:rPr>
        <w:t xml:space="preserve">§. 833. Wird durch ein Thier ein Mensch getödtet oder der Körper oder die Gesundheit eines Menschen verletzt oder eine Sache beschädigt, so ist derjenige, welcher das Thier hält, verpflichtet, dem Verletzten den daraus entstehenden Schaden zu ersetzen. </w:t>
      </w:r>
      <w:r>
        <w:rPr>
          <w:rFonts w:eastAsia="Times New Roman"/>
          <w:lang w:val="de-AT" w:eastAsia="de-AT"/>
        </w:rPr>
        <w:t>Die Ersatzpflicht tritt nicht ein, wenn der Schaden durch ein Haustier verursacht wird, das dem Berufe, der Erwerbstätigkeit oder dem Unterhalte des Tierhalters zu dienen bestimmt ist, und entweder der Tierhalter bei der Beaufsichtigung des Tieres die im Verkehr erforderliche Sorgfalt beobachtet oder der Schaden auch bei Anwendung dieser Sorgfalt entstanden sein würd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3. </w:t>
      </w:r>
      <w:r>
        <w:rPr>
          <w:rFonts w:eastAsia="Times New Roman"/>
          <w:lang w:val="de-AT" w:eastAsia="de-AT"/>
        </w:rPr>
        <w:t>Haftung des Tierhalters</w:t>
      </w:r>
    </w:p>
    <w:p>
      <w:pPr>
        <w:pStyle w:val="Normal"/>
        <w:rPr>
          <w:lang w:val="de-AT"/>
        </w:rPr>
      </w:pPr>
      <w:r>
        <w:rPr>
          <w:lang w:val="de-AT"/>
        </w:rPr>
        <w:t>Wird durch ein Thier ein Mensch getödtet oder der Körper oder die Gesundheit eines Menschen verletzt oder eine Sache beschädigt, so ist derjenige, welcher das Thier hält, verpflichtet, dem Verletzten den daraus entstehenden Schaden zu ersetzen. Die Ersatzpflicht tritt nicht ein, wenn der Schaden durch ein Haustier verursacht wird, das dem Berufe, der Erwerbstätigkeit oder dem Unterhalte des Tierhalters zu dienen bestimmt ist, und entweder der Tierhalter bei der Beaufsichtigung des Tieres die im Verkehr erforderliche Sorgfalt beobachtet oder der Schaden auch bei Anwendung dieser Sorgfalt entstanden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4. Wer für denjenigen, welcher ein Thier hält, die Führung der Aufsicht über das Thier durch Vertrag übernimmt, ist für den Schaden verantwortlich, den das Thier einem Dritten in der im §. 833 bezeichneten Weise zufügt. Die Verantwortlichkeit tritt nicht ein, wenn er bei der Führung der Aufsicht die im Verkehr erforderliche Sorgfalt beobachtet oder wenn der Schaden auch bei Anwendung dieser Sorgfalt entstanden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4. </w:t>
      </w:r>
      <w:r>
        <w:rPr>
          <w:rFonts w:eastAsia="Times New Roman"/>
          <w:lang w:val="de-AT" w:eastAsia="de-AT"/>
        </w:rPr>
        <w:t>Haftung des Tieraufsehers</w:t>
      </w:r>
    </w:p>
    <w:p>
      <w:pPr>
        <w:pStyle w:val="Normal"/>
        <w:rPr>
          <w:lang w:val="de-AT"/>
        </w:rPr>
      </w:pPr>
      <w:r>
        <w:rPr>
          <w:lang w:val="de-AT"/>
        </w:rPr>
        <w:t>Wer für denjenigen, welcher ein Thier hält, die Führung der Aufsicht über das Thier durch Vertrag übernimmt, ist für den Schaden verantwortlich, den das Thier einem Dritten in der im §. 833 bezeichneten Weise zufügt. Die Verantwortlichkeit tritt nicht ein, wenn er bei der Führung der Aufsicht die im Verkehr erforderliche Sorgfalt beobachtet oder wenn der Schaden auch bei Anwendung dieser Sorgfalt entstanden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5. Wird durch Schwarz-, Roth-, Elch-, Dam- oder Rehwild oder durch Fasanen ein Grundstück beschädigt, an welchem dem Eigenthümer das Jagdrecht nicht zusteht, so ist der Jagdberechtigte verpflichtet, dem Verletzten den Schaden zu ersetzen. Die Ersatzpflicht erstreckt sich auf den Schaden, den die Thiere an den getrennten, aber noch nicht eingeernteten Erzeugnissen des Grundstücks anrichten.</w:t>
      </w:r>
    </w:p>
    <w:p>
      <w:pPr>
        <w:pStyle w:val="Normal"/>
        <w:rPr/>
      </w:pPr>
      <w:r>
        <w:rPr/>
        <w:t>Ist dem Eigenthümer die Ausübung des ihm zustehenden Jagdrechts durch das Gesetz entzogen, so hat derjenige den Schaden zu ersetzen, welcher zur Ausübung des Jagdrechts nach dem Gesetze berechtigt ist. Hat der Eigenthümer eines Grundstücks, auf dem das Jagdrecht wegen der Lage des Grundstücks nur gemeinschaftlich mit dem Jagdrecht auf einem anderen Grundstück ausgeübt werden darf, das Jagdrecht dem Eigenthümer dieses Grundstücks verpachtet, so ist der letztere für den Schaden verantwortlich.</w:t>
      </w:r>
    </w:p>
    <w:p>
      <w:pPr>
        <w:pStyle w:val="Normal"/>
        <w:rPr/>
      </w:pPr>
      <w:r>
        <w:rPr/>
        <w:t>Sind die Eigenthümer der Grundstücke eines Bezirkes zum Zwecke der gemeinschaftlichen Ausübung des Jagdrechts durch das Gesetz zu einem Verbande vereinigt, der nicht als solcher haftet, so sind sie nach dem Verhältnisse der Größe ihrer Grundstücke ersatzpflichtig.</w:t>
      </w:r>
    </w:p>
    <w:p>
      <w:pPr>
        <w:pStyle w:val="Normal"/>
        <w:pBdr>
          <w:bottom w:val="single" w:sz="4" w:space="1" w:color="000000"/>
        </w:pBdr>
        <w:rPr/>
      </w:pPr>
      <w:r>
        <w:rPr/>
      </w:r>
    </w:p>
    <w:p>
      <w:pPr>
        <w:pStyle w:val="Heading3"/>
        <w:rPr/>
      </w:pPr>
      <w:r>
        <w:rPr/>
        <w:t>Reichsgesetzblatt I 1934, S. 549, Nr. 73, ausgegeben am 04. 07. 1934, in Kraft seit 01. 04. 1935 – Reichsjagdgesetz (26)</w:t>
      </w:r>
    </w:p>
    <w:p>
      <w:pPr>
        <w:pStyle w:val="Normal"/>
        <w:rPr>
          <w:lang w:eastAsia="de-DE"/>
        </w:rPr>
      </w:pPr>
      <w:r>
        <w:rPr>
          <w:lang w:eastAsia="de-DE"/>
        </w:rPr>
      </w:r>
    </w:p>
    <w:p>
      <w:pPr>
        <w:pStyle w:val="Normal"/>
        <w:rPr>
          <w:lang w:val="de-AT" w:eastAsia="de-AT"/>
        </w:rPr>
      </w:pPr>
      <w:r>
        <w:rPr>
          <w:lang w:val="de-AT" w:eastAsia="de-AT"/>
        </w:rPr>
        <w:t xml:space="preserve">§. 835. </w:t>
      </w:r>
      <w:r>
        <w:rPr/>
        <w:t>Anm.: Aufgehoben durch § 71, Reichsgesetzblatt I 1934, S. 549, Nr. 73, ausgegeben am 04. 07. 1934, in Kraft seit 01. 04. 1935 - Reichsjagdgesetz.</w:t>
      </w:r>
    </w:p>
    <w:p>
      <w:pPr>
        <w:pStyle w:val="Normal"/>
        <w:pBdr>
          <w:bottom w:val="single" w:sz="4" w:space="1" w:color="000000"/>
        </w:pBdr>
        <w:rPr>
          <w:lang w:val="de-AT" w:eastAsia="de-DE"/>
        </w:rPr>
      </w:pPr>
      <w:r>
        <w:rPr>
          <w:lang w:val="de-AT" w:eastAsia="de-DE"/>
        </w:rPr>
      </w:r>
    </w:p>
    <w:p>
      <w:pPr>
        <w:pStyle w:val="Heading3"/>
        <w:rPr/>
      </w:pPr>
      <w:r>
        <w:rPr/>
        <w:t>AmABl 1948, Ausg L 2, ausgegeben am 16. 12. 1948, in Kraft seit 01. 02. 1949 (43)</w:t>
      </w:r>
    </w:p>
    <w:p>
      <w:pPr>
        <w:pStyle w:val="Normal"/>
        <w:rPr>
          <w:lang w:eastAsia="de-DE"/>
        </w:rPr>
      </w:pPr>
      <w:r>
        <w:rPr>
          <w:lang w:eastAsia="de-DE"/>
        </w:rPr>
      </w:r>
    </w:p>
    <w:p>
      <w:pPr>
        <w:pStyle w:val="Normal"/>
        <w:rPr/>
      </w:pPr>
      <w:r>
        <w:rPr>
          <w:lang w:val="de-AT" w:eastAsia="de-AT"/>
        </w:rPr>
        <w:t xml:space="preserve">§. 835. </w:t>
      </w:r>
      <w:r>
        <w:rPr>
          <w:rFonts w:eastAsia="Times New Roman"/>
          <w:lang w:val="de-AT" w:eastAsia="de-AT"/>
        </w:rPr>
        <w:t>Wird durch Schwarz-, Roth-, Elch-, Dam- oder Rehwild oder durch Fasanen ein Grundstück beschädigt, an welchem dem Eigenthümer das Jagdrecht nicht zusteht, so ist der Jagdberechtigte verpflichtet, dem Verletzten den Schaden zu ersetzen. Die Ersatzpflicht erstreckt sich auf den Schaden, den die Thiere an den getrennten, aber noch nicht eingeernteten Erzeugnissen des Grundstücks anrichten.</w:t>
      </w:r>
    </w:p>
    <w:p>
      <w:pPr>
        <w:pStyle w:val="Normal"/>
        <w:rPr>
          <w:rFonts w:eastAsia="Times New Roman"/>
          <w:lang w:val="de-AT" w:eastAsia="de-AT"/>
        </w:rPr>
      </w:pPr>
      <w:r>
        <w:rPr>
          <w:rFonts w:eastAsia="Times New Roman"/>
          <w:lang w:val="de-AT" w:eastAsia="de-AT"/>
        </w:rPr>
        <w:t>Ist dem Eigenthümer die Ausübung des ihm zustehenden Jagdrechts durch das Gesetz entzogen, so hat derjenige den Schaden zu ersetzen, welcher zur Ausübung des Jagdrechts nach dem Gesetze berechtigt ist. Hat der Eigenthümer eines Grundstücks, auf dem das Jagdrecht wegen der Lage des Grundstücks nur gemeinschaftlich mit dem Jagdrecht auf einem anderen Grundstück ausgeübt werden darf, das Jagdrecht dem Eigenthümer dieses Grundstücks verpachtet, so ist der letztere für den Schaden verantwortlich.</w:t>
      </w:r>
    </w:p>
    <w:p>
      <w:pPr>
        <w:pStyle w:val="Normal"/>
        <w:rPr>
          <w:rFonts w:eastAsia="Times New Roman"/>
          <w:lang w:val="de-AT" w:eastAsia="de-AT"/>
        </w:rPr>
      </w:pPr>
      <w:r>
        <w:rPr>
          <w:rFonts w:eastAsia="Times New Roman"/>
          <w:lang w:val="de-AT" w:eastAsia="de-AT"/>
        </w:rPr>
        <w:t>Sind die Eigenthümer der Grundstücke eines Bezirkes zum Zwecke der gemeinschaftlichen Ausübung des Jagdrechts durch das Gesetz zu einem Verbande vereinigt, der nicht als solcher haftet, so sind die nach dem Verhältnisse der Größe ihrer Grundstücke ersatzpflicht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2, S. 780, Nr. 51, ausgegeben am 02. 12. 1952, in Kraft seit 01. 04. 1953 – Bundesjagdgesetz (50)</w:t>
      </w:r>
    </w:p>
    <w:p>
      <w:pPr>
        <w:pStyle w:val="Normal"/>
        <w:rPr>
          <w:lang w:eastAsia="de-DE"/>
        </w:rPr>
      </w:pPr>
      <w:r>
        <w:rPr>
          <w:lang w:eastAsia="de-DE"/>
        </w:rPr>
      </w:r>
    </w:p>
    <w:p>
      <w:pPr>
        <w:pStyle w:val="Normal"/>
        <w:rPr>
          <w:rFonts w:eastAsia="Times New Roman"/>
          <w:lang w:val="de-AT" w:eastAsia="de-AT"/>
        </w:rPr>
      </w:pPr>
      <w:r>
        <w:rPr>
          <w:lang w:val="de-AT" w:eastAsia="de-AT"/>
        </w:rPr>
        <w:t xml:space="preserve">§. 835. </w:t>
      </w:r>
      <w:r>
        <w:rPr/>
        <w:t>Anm.: Aufgehoben durch § 46, Bundesgesetzblatt I 1952, S. 780, Nr. 51, ausgegeben am 02. 12. 1952, in Kraft seit 01. 04. 1953 - Bundesjagd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6. Wird durch den Einsturz eines Gebäudes oder eines anderen mit einem Grundstücke verbundenen Werkes oder durch die Ablösung von Theilen des Gebäudes oder des Werkes ein Mensch getödtet, der Körper oder die Gesundheit eines Menschen verletzt oder eine Sache beschädigt, so ist der Besitzer des Grundstücks, sofern der Einsturz oder die Ablösung die Folge fehlerhafter Errichtung oder mangelhafter Unterhaltung ist, verpflichtet, dem Verletzten den daraus entstehenden Schaden zu ersetzen. Die Ersatzpflicht tritt nicht ein, wenn der Besitzer zum Zwecke der Abwendung der Gefahr die im Verkehr erforderliche Sorgfalt beobachtet hat.</w:t>
      </w:r>
    </w:p>
    <w:p>
      <w:pPr>
        <w:pStyle w:val="Normal"/>
        <w:rPr/>
      </w:pPr>
      <w:r>
        <w:rPr/>
        <w:t>Ein früherer Besitzer des Grundstücks ist für den Schaden verantwortlich, wenn der Einsturz oder die Ablösung innerhalb eines Jahres nach der Beendigung seines Besitzes eintritt, es sei denn, daß er während seines Besitzes die im Verkehr erforderliche Sorgfalt beobachtet hat oder ein späterer Besitzer durch Beobachtung dieser Sorgfalt die Gefahr hätte abwenden können.</w:t>
      </w:r>
    </w:p>
    <w:p>
      <w:pPr>
        <w:pStyle w:val="Normal"/>
        <w:rPr/>
      </w:pPr>
      <w:r>
        <w:rPr/>
        <w:t>Besitzer im Sinne dieser Vorschriften ist der Eigenbesitz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6. </w:t>
      </w:r>
      <w:r>
        <w:rPr>
          <w:rFonts w:eastAsia="Times New Roman"/>
          <w:lang w:val="de-AT" w:eastAsia="de-AT"/>
        </w:rPr>
        <w:t>Haftung des Grundstücksbesitzers</w:t>
      </w:r>
    </w:p>
    <w:p>
      <w:pPr>
        <w:pStyle w:val="Normal"/>
        <w:rPr>
          <w:lang w:val="de-AT"/>
        </w:rPr>
      </w:pPr>
      <w:r>
        <w:rPr>
          <w:lang w:val="de-AT"/>
        </w:rPr>
        <w:t>Wird durch den Einsturz eines Gebäudes oder eines anderen mit einem Grundstücke verbundenen Werkes oder durch die Ablösung von Theilen des Gebäudes oder des Werkes ein Mensch getödtet, der Körper oder die Gesundheit eines Menschen verletzt oder eine Sache beschädigt, so ist der Besitzer des Grundstücks, sofern der Einsturz oder die Ablösung die Folge fehlerhafter Errichtung oder mangelhafter Unterhaltung ist, verpflichtet, dem Verletzten den daraus entstehenden Schaden zu ersetzen. Die Ersatzpflicht tritt nicht ein, wenn der Besitzer zum Zwecke der Abwendung der Gefahr die im Verkehr erforderliche Sorgfalt beobachtet hat.</w:t>
      </w:r>
    </w:p>
    <w:p>
      <w:pPr>
        <w:pStyle w:val="Normal"/>
        <w:rPr>
          <w:lang w:val="de-AT"/>
        </w:rPr>
      </w:pPr>
      <w:r>
        <w:rPr>
          <w:lang w:val="de-AT"/>
        </w:rPr>
        <w:t>Ein früherer Besitzer des Grundstücks ist für den Schaden verantwortlich, wenn der Einsturz oder die Ablösung innerhalb eines Jahres nach der Beendigung seines Besitzes eintritt, es sei denn, daß er während seines Besitzes die im Verkehr erforderliche Sorgfalt beobachtet hat oder ein späterer Besitzer durch Beobachtung dieser Sorgfalt die Gefahr hätte abwenden können.</w:t>
      </w:r>
    </w:p>
    <w:p>
      <w:pPr>
        <w:pStyle w:val="Normal"/>
        <w:rPr>
          <w:lang w:val="de-AT"/>
        </w:rPr>
      </w:pPr>
      <w:r>
        <w:rPr>
          <w:lang w:val="de-AT"/>
        </w:rPr>
        <w:t>Besitzer im Sinne dieser Vorschriften ist der Eigenbesitz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7. Besitzt Jemand auf einem fremden Grundstück in Ausübung eines Rechtes ein Gebäude oder ein anderes Werk, so trifft ihn an Stelle des Besitzers des Grundstücks die im §. 836 bestimmte Verantwortlichkei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7. </w:t>
      </w:r>
      <w:r>
        <w:rPr>
          <w:rFonts w:eastAsia="Times New Roman"/>
          <w:lang w:val="de-AT" w:eastAsia="de-AT"/>
        </w:rPr>
        <w:t>Haftung des Gebäudebesitzers</w:t>
      </w:r>
    </w:p>
    <w:p>
      <w:pPr>
        <w:pStyle w:val="Normal"/>
        <w:rPr>
          <w:lang w:val="de-AT"/>
        </w:rPr>
      </w:pPr>
      <w:r>
        <w:rPr>
          <w:lang w:val="de-AT"/>
        </w:rPr>
        <w:t>Besitzt Jemand auf einem fremden Grundstück in Ausübung eines Rechtes ein Gebäude oder ein anderes Werk, so trifft ihn an Stelle des Besitzers des Grundstücks die im §. 836 bestimmte Verantwortlichkei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8. Wer die Unterhaltung eines Gebäudes oder eines mit einem Grundstücke verbundenen Werkes für den Besitzer übernimmt oder das Gebäude oder das Werk vermöge eines ihm zustehenden Nutzungsrechts zu unterhalten hat, ist für den durch den Einsturz oder die Ablösung von Theilen verursachten Schaden in gleicher Weise verantwortlich wie der Besitz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8. </w:t>
      </w:r>
      <w:r>
        <w:rPr>
          <w:rFonts w:eastAsia="Times New Roman"/>
          <w:lang w:val="de-AT" w:eastAsia="de-AT"/>
        </w:rPr>
        <w:t>Haftung des Gebäudeunterhaltungspflichtigen</w:t>
      </w:r>
    </w:p>
    <w:p>
      <w:pPr>
        <w:pStyle w:val="Normal"/>
        <w:rPr>
          <w:lang w:val="de-AT"/>
        </w:rPr>
      </w:pPr>
      <w:r>
        <w:rPr>
          <w:lang w:val="de-AT"/>
        </w:rPr>
        <w:t>Wer die Unterhaltung eines Gebäudes oder eines mit einem Grundstücke verbundenen Werkes für den Besitzer übernimmt oder das Gebäude oder das Werk vermöge eines ihm zustehenden Nutzungsrechts zu unterhalten hat, ist für den durch den Einsturz oder die Ablösung von Theilen verursachten Schaden in gleicher Weise verantwortlich wie der Besitz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39. Verletzt ein Beamter vorsätzlich oder fahrlässig die ihm einem Dritten gegenüber obliegende Amtspflicht, so hat er dem Dritten den daraus entstehenden Schaden zu ersetzen. Fällt dem Beamten nur Fahrlässigkeit zur Last, so kann er nur dann in Anspruch genommen werden, wenn der Verletzte nicht auf andere Weise Ersatz zu erlangen vermag.</w:t>
      </w:r>
    </w:p>
    <w:p>
      <w:pPr>
        <w:pStyle w:val="Normal"/>
        <w:rPr/>
      </w:pPr>
      <w:r>
        <w:rPr/>
        <w:t>Verletzt ein Beamter bei dem Urtheil in einer Rechtssache seine Amtspflicht, so ist er für den daraus entstehenden Schaden nur dann verantwortlich, wenn die Pflichtverletzung mit einer im Wege des gerichtlichen Strafverfahrens zu verhängenden öffentlichen Strafe bedroht ist. Auf eine pflichtwidrige Verweigerung oder Verzögerung der Ausübung des Amtes findet diese Vorschrift keine Anwendung.</w:t>
      </w:r>
    </w:p>
    <w:p>
      <w:pPr>
        <w:pStyle w:val="Normal"/>
        <w:rPr/>
      </w:pPr>
      <w:r>
        <w:rPr/>
        <w:t>Die Ersatzpflicht tritt nicht ein, wenn der Verletzte vorsätzlich oder fahrlässig unterlassen hat, den Schaden durch Gebrauch eines Rechtsmittels abzuwenden.</w:t>
      </w:r>
    </w:p>
    <w:p>
      <w:pPr>
        <w:pStyle w:val="Normal"/>
        <w:pBdr>
          <w:bottom w:val="single" w:sz="4" w:space="1" w:color="000000"/>
        </w:pBdr>
        <w:rPr/>
      </w:pPr>
      <w:r>
        <w:rPr/>
      </w:r>
    </w:p>
    <w:p>
      <w:pPr>
        <w:pStyle w:val="Heading3"/>
        <w:rPr/>
      </w:pPr>
      <w:r>
        <w:rPr/>
        <w:t>Reichsgesetzblatt 1919, S. 1383, Nr. 152, ausgegeben am 14. 08. 1919, in Kraft seit 14. 08. 1919 - WRV (7)</w:t>
      </w:r>
    </w:p>
    <w:p>
      <w:pPr>
        <w:pStyle w:val="Normal"/>
        <w:rPr>
          <w:lang w:eastAsia="de-DE"/>
        </w:rPr>
      </w:pPr>
      <w:r>
        <w:rPr>
          <w:lang w:eastAsia="de-DE"/>
        </w:rPr>
      </w:r>
    </w:p>
    <w:p>
      <w:pPr>
        <w:pStyle w:val="Normal"/>
        <w:rPr>
          <w:lang w:val="de-AT" w:eastAsia="de-AT"/>
        </w:rPr>
      </w:pPr>
      <w:r>
        <w:rPr>
          <w:lang w:val="de-AT" w:eastAsia="de-AT"/>
        </w:rPr>
        <w:t>§. 839. Verletzt ein Beamter vorsätzlich oder fahrlässig die ihm einem Dritten gegenüber obliegende Amtspflicht, so hat er dem Dritten den daraus entstehenden Schaden zu ersetzen. Fällt dem Beamten nur Fahrlässigkeit zur Last, so kann er nur dann in Anspruch genommen werden, wenn der Verletzte nicht auf andere Weise Ersatz zu erlangen vermag.</w:t>
      </w:r>
    </w:p>
    <w:p>
      <w:pPr>
        <w:pStyle w:val="Normal"/>
        <w:rPr>
          <w:lang w:val="de-AT" w:eastAsia="de-AT"/>
        </w:rPr>
      </w:pPr>
      <w:r>
        <w:rPr>
          <w:lang w:val="de-AT" w:eastAsia="de-AT"/>
        </w:rPr>
        <w:t>Verletzt ein Beamter bei dem Urtheil in einer Rechtssache seine Amtspflicht, so ist er für den daraus entstehenden Schaden nur dann verantwortlich, wenn die Pflichtverletzung mit einer im Wege des gerichtlichen Strafverfahrens zu verhängenden öffentlichen Strafe bedroht ist. Auf eine pflichtwidrige Verweigerung oder Verzögerung der Ausübung des Amtes findet diese Vorschrift keine Anwendung.</w:t>
      </w:r>
    </w:p>
    <w:p>
      <w:pPr>
        <w:pStyle w:val="Normal"/>
        <w:rPr>
          <w:lang w:val="de-AT" w:eastAsia="de-AT"/>
        </w:rPr>
      </w:pPr>
      <w:r>
        <w:rPr>
          <w:lang w:val="de-AT" w:eastAsia="de-AT"/>
        </w:rPr>
        <w:t xml:space="preserve">Die Ersatzpflicht tritt nicht ein, wenn der Verletzte vorsätzlich oder fahrlässig unterlassen hat, den Schaden durch Gebrauch eines Rechtsmittels abzuwenden. </w:t>
      </w:r>
      <w:r>
        <w:rPr>
          <w:rFonts w:eastAsia="Times New Roman" w:cs="(Asiatische Schriftart verwende;Times New Roman" w:ascii="(Asiatische Schriftart verwende;Times New Roman" w:hAnsi="(Asiatische Schriftart verwende;Times New Roman"/>
          <w:vertAlign w:val="superscript"/>
        </w:rPr>
        <w:t>3</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 xml:space="preserve">3 </w:t>
      </w:r>
      <w:r>
        <w:rPr>
          <w:rFonts w:eastAsia="Times New Roman"/>
        </w:rPr>
        <w:t xml:space="preserve">Beachte Art. 131,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 xml:space="preserve">Verletzt ein Beamter in Ausübung der ihm anvertrauten öffentlichen Gewalt die ihm einem Dritten gegenüber obliegende Amtspflicht, so trifft die Verantwortlichkeit grundsätzlich den Staat oder die Körperschaft, in deren Dienste der Beamte steht. Der Rückgriff gegen den Beamten bleibt vorbehalten. Der ordentliche Rechtsweg darf nicht ausgeschlossen werden. </w:t>
      </w:r>
    </w:p>
    <w:p>
      <w:pPr>
        <w:pStyle w:val="Normal"/>
        <w:rPr>
          <w:rFonts w:eastAsia="Times New Roman"/>
        </w:rPr>
      </w:pPr>
      <w:r>
        <w:rPr>
          <w:rFonts w:eastAsia="Times New Roman"/>
        </w:rPr>
        <w:t>Die nähere Regelung liegt der zuständigen Gesetzgebung ob.“</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1949, S. 1, Nr. 1, ausgegeben am 23. 05. 1949, in Kraft seit 24. 05. 1949 – Grundgesetz (44)</w:t>
      </w:r>
    </w:p>
    <w:p>
      <w:pPr>
        <w:pStyle w:val="Normal"/>
        <w:rPr>
          <w:lang w:eastAsia="de-DE"/>
        </w:rPr>
      </w:pPr>
      <w:r>
        <w:rPr>
          <w:lang w:eastAsia="de-DE"/>
        </w:rPr>
      </w:r>
    </w:p>
    <w:p>
      <w:pPr>
        <w:pStyle w:val="Normal"/>
        <w:rPr>
          <w:lang w:val="de-AT" w:eastAsia="de-AT"/>
        </w:rPr>
      </w:pPr>
      <w:r>
        <w:rPr>
          <w:lang w:val="de-AT" w:eastAsia="de-AT"/>
        </w:rPr>
        <w:t>§. 839. Verletzt ein Beamter vorsätzlich oder fahrlässig die ihm einem Dritten gegenüber obliegende Amtspflicht, so hat er dem Dritten den daraus entstehenden Schaden zu ersetzen. Fällt dem Beamten nur Fahrlässigkeit zur Last, so kann er nur dann in Anspruch genommen werden, wenn der Verletzte nicht auf andere Weise Ersatz zu erlangen vermag.</w:t>
      </w:r>
    </w:p>
    <w:p>
      <w:pPr>
        <w:pStyle w:val="Normal"/>
        <w:rPr>
          <w:lang w:val="de-AT" w:eastAsia="de-AT"/>
        </w:rPr>
      </w:pPr>
      <w:r>
        <w:rPr>
          <w:lang w:val="de-AT" w:eastAsia="de-AT"/>
        </w:rPr>
        <w:t>Verletzt ein Beamter bei dem Urtheil in einer Rechtssache seine Amtspflicht, so ist er für den daraus entstehenden Schaden nur dann verantwortlich, wenn die Pflichtverletzung mit einer im Wege des gerichtlichen Strafverfahrens zu verhängenden öffentlichen Strafe bedroht ist. Auf eine pflichtwidrige Verweigerung oder Verzögerung der Ausübung des Amtes findet diese Vorschrift keine Anwendung.</w:t>
      </w:r>
    </w:p>
    <w:p>
      <w:pPr>
        <w:pStyle w:val="Normal"/>
        <w:rPr>
          <w:lang w:val="de-AT" w:eastAsia="de-AT"/>
        </w:rPr>
      </w:pPr>
      <w:r>
        <w:rPr>
          <w:lang w:val="de-AT" w:eastAsia="de-AT"/>
        </w:rPr>
        <w:t xml:space="preserve">Die Ersatzpflicht tritt nicht ein, wenn der Verletzte vorsätzlich oder fahrlässig unterlassen hat, den Schaden durch Gebrauch eines Rechtsmittels abzuwenden. </w:t>
      </w:r>
      <w:r>
        <w:rPr>
          <w:vertAlign w:val="superscript"/>
        </w:rPr>
        <w:t>13</w:t>
      </w:r>
    </w:p>
    <w:p>
      <w:pPr>
        <w:pStyle w:val="Normal"/>
        <w:rPr>
          <w:lang w:val="de-AT" w:eastAsia="de-DE"/>
        </w:rPr>
      </w:pPr>
      <w:r>
        <w:rPr>
          <w:lang w:val="de-AT" w:eastAsia="de-DE"/>
        </w:rPr>
      </w:r>
    </w:p>
    <w:p>
      <w:pPr>
        <w:pStyle w:val="Normal"/>
        <w:rPr/>
      </w:pPr>
      <w:r>
        <w:rPr>
          <w:vertAlign w:val="superscript"/>
        </w:rPr>
        <w:t>13</w:t>
      </w:r>
      <w:r>
        <w:rPr/>
        <w:t xml:space="preserve"> Beachte Art. 34, Bundesgesetzblatt 1949, S. 1, Nr. 1, ausgegeben am 23. 05. 1949, in Kraft seit 24. 05. 1949 - Grundgesetz:</w:t>
      </w:r>
    </w:p>
    <w:p>
      <w:pPr>
        <w:pStyle w:val="Normal"/>
        <w:rPr/>
      </w:pPr>
      <w:r>
        <w:rPr/>
        <w:t>„</w:t>
      </w:r>
      <w:r>
        <w:rPr/>
        <w:t>Verletzt jemand in Ausübung eines ihm anvertrauten öffentlichen Amtes die ihm einem Dritten gegenüber obliegende Amtspflicht, so trifft die Verantwortlichkeit grundsätzlich den Staat oder die Körperschaft, in deren Dienst er steht. Bei Vorsatz oder grober Fahrlässigkeit bleibt der Rückgriff vorbehalten. Für den Anspruch auf Schadenersatz und für den Rückgriff darf der ordentliche Rechtsweg nicht ausgeschlossen werden.“</w:t>
      </w:r>
    </w:p>
    <w:p>
      <w:pPr>
        <w:pStyle w:val="Normal"/>
        <w:pBdr>
          <w:bottom w:val="single" w:sz="4" w:space="1" w:color="000000"/>
        </w:pBdr>
        <w:rPr>
          <w:lang w:eastAsia="de-DE"/>
        </w:rPr>
      </w:pPr>
      <w:r>
        <w:rPr>
          <w:lang w:eastAsia="de-DE"/>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lang w:val="de-AT" w:eastAsia="de-AT"/>
        </w:rPr>
      </w:pPr>
      <w:r>
        <w:rPr>
          <w:lang w:val="de-AT" w:eastAsia="de-AT"/>
        </w:rPr>
        <w:t>§. 839. Verletzt ein Beamter vorsätzlich oder fahrlässig die ihm einem Dritten gegenüber obliegende Amtspflicht, so hat er dem Dritten den daraus entstehenden Schaden zu ersetzen. Fällt dem Beamten nur Fahrlässigkeit zur Last, so kann er nur dann in Anspruch genommen werden, wenn der Verletzte nicht auf andere Weise Ersatz zu erlangen vermag.</w:t>
      </w:r>
    </w:p>
    <w:p>
      <w:pPr>
        <w:pStyle w:val="Normal"/>
        <w:rPr/>
      </w:pPr>
      <w:r>
        <w:rPr>
          <w:lang w:val="de-AT" w:eastAsia="de-AT"/>
        </w:rPr>
        <w:t xml:space="preserve">Verletzt ein Beamter bei dem Urtheil in einer Rechtssache seine Amtspflicht, so ist er für den daraus entstehenden Schaden nur dann verantwortlich, </w:t>
      </w:r>
      <w:r>
        <w:rPr>
          <w:rFonts w:eastAsia="Times New Roman"/>
          <w:lang w:val="de-AT" w:eastAsia="de-AT"/>
        </w:rPr>
        <w:t>wenn die Pflichtverletzung in einer Straftat besteht</w:t>
      </w:r>
      <w:r>
        <w:rPr>
          <w:lang w:val="de-AT" w:eastAsia="de-AT"/>
        </w:rPr>
        <w:t>. Auf eine pflichtwidrige Verweigerung oder Verzögerung der Ausübung des Amtes findet diese Vorschrift keine Anwendung.</w:t>
      </w:r>
    </w:p>
    <w:p>
      <w:pPr>
        <w:pStyle w:val="Normal"/>
        <w:rPr>
          <w:lang w:val="de-AT" w:eastAsia="de-AT"/>
        </w:rPr>
      </w:pPr>
      <w:r>
        <w:rPr>
          <w:lang w:val="de-AT" w:eastAsia="de-AT"/>
        </w:rPr>
        <w:t xml:space="preserve">Die Ersatzpflicht tritt nicht ein, wenn der Verletzte vorsätzlich oder fahrlässig unterlassen hat, den Schaden durch Gebrauch eines Rechtsmittels abzuwenden. </w:t>
      </w:r>
      <w:r>
        <w:rPr>
          <w:vertAlign w:val="superscript"/>
        </w:rPr>
        <w:t>13</w:t>
      </w:r>
    </w:p>
    <w:p>
      <w:pPr>
        <w:pStyle w:val="Normal"/>
        <w:rPr>
          <w:lang w:val="de-AT" w:eastAsia="de-DE"/>
        </w:rPr>
      </w:pPr>
      <w:r>
        <w:rPr>
          <w:lang w:val="de-AT" w:eastAsia="de-DE"/>
        </w:rPr>
      </w:r>
    </w:p>
    <w:p>
      <w:pPr>
        <w:pStyle w:val="Normal"/>
        <w:rPr/>
      </w:pPr>
      <w:r>
        <w:rPr>
          <w:vertAlign w:val="superscript"/>
        </w:rPr>
        <w:t>13</w:t>
      </w:r>
      <w:r>
        <w:rPr/>
        <w:t xml:space="preserve"> Beachte Art. 34, Bundesgesetzblatt 1949, S. 1, Nr. 1, ausgegeben am 23. 05. 1949, in Kraft seit 24. 05. 1949 - Grundgesetz:</w:t>
      </w:r>
    </w:p>
    <w:p>
      <w:pPr>
        <w:pStyle w:val="Normal"/>
        <w:rPr/>
      </w:pPr>
      <w:r>
        <w:rPr/>
        <w:t>„</w:t>
      </w:r>
      <w:r>
        <w:rPr/>
        <w:t>Verletzt jemand in Ausübung eines ihm anvertrauten öffentlichen Amtes die ihm einem Dritten gegenüber obliegende Amtspflicht, so trifft die Verantwortlichkeit grundsätzlich den Staat oder die Körperschaft, in deren Dienst er steht. Bei Vorsatz oder grober Fahrlässigkeit bleibt der Rückgriff vorbehalten. Für den Anspruch auf Schadenersatz und für den Rückgriff darf der ordentliche Rechtsweg nicht ausgeschlossen werden.“</w:t>
      </w:r>
    </w:p>
    <w:p>
      <w:pPr>
        <w:pStyle w:val="Normal"/>
        <w:pBdr>
          <w:bottom w:val="single" w:sz="4" w:space="1" w:color="000000"/>
        </w:pBdr>
        <w:rPr>
          <w:lang w:eastAsia="de-DE"/>
        </w:rPr>
      </w:pPr>
      <w:r>
        <w:rPr>
          <w:lang w:eastAsia="de-DE"/>
        </w:rPr>
      </w:r>
    </w:p>
    <w:p>
      <w:pPr>
        <w:pStyle w:val="Heading3"/>
        <w:rPr/>
      </w:pPr>
      <w:r>
        <w:rPr/>
        <w:t>Bundesgesetzblatt I 1981, S. 553, Nr. 25, ausgegeben am 02. 07. 1981, in Kraft seit 01. 01. 1982 – Staatshaftungsgesetz (98)</w:t>
      </w:r>
    </w:p>
    <w:p>
      <w:pPr>
        <w:pStyle w:val="Normal"/>
        <w:rPr>
          <w:lang w:eastAsia="de-DE"/>
        </w:rPr>
      </w:pPr>
      <w:r>
        <w:rPr>
          <w:lang w:eastAsia="de-DE"/>
        </w:rPr>
      </w:r>
    </w:p>
    <w:p>
      <w:pPr>
        <w:pStyle w:val="Normal"/>
        <w:rPr>
          <w:lang w:val="de-AT" w:eastAsia="de-AT"/>
        </w:rPr>
      </w:pPr>
      <w:r>
        <w:rPr>
          <w:lang w:val="de-AT" w:eastAsia="de-AT"/>
        </w:rPr>
        <w:t xml:space="preserve">§. 839. </w:t>
      </w:r>
      <w:r>
        <w:rPr/>
        <w:t>Anm.: Aufgehoben durch § 34, Z. 1, Bundesgesetzblatt I 1981, S. 553, Nr. 25, ausgegeben am 02. 07. 1981, in Kraft seit 01. 01. 1982 – Staatshaftungsgesetz.</w:t>
      </w:r>
    </w:p>
    <w:p>
      <w:pPr>
        <w:pStyle w:val="Normal"/>
        <w:pBdr>
          <w:bottom w:val="single" w:sz="4" w:space="1" w:color="000000"/>
        </w:pBdr>
        <w:rPr>
          <w:lang w:val="de-AT" w:eastAsia="de-DE"/>
        </w:rPr>
      </w:pPr>
      <w:r>
        <w:rPr>
          <w:lang w:val="de-AT" w:eastAsia="de-DE"/>
        </w:rPr>
      </w:r>
    </w:p>
    <w:p>
      <w:pPr>
        <w:pStyle w:val="Heading3"/>
        <w:rPr/>
      </w:pPr>
      <w:r>
        <w:rPr/>
        <w:t>Bundesgesetzblatt I 1982, S. 1493, Nr. 41, ausgegeben am 09. 11. 1982, in Kraft seit 19. 10. 1982 – Entscheidung BverfG (100)</w:t>
      </w:r>
    </w:p>
    <w:p>
      <w:pPr>
        <w:pStyle w:val="Normal"/>
        <w:rPr>
          <w:lang w:eastAsia="de-DE"/>
        </w:rPr>
      </w:pPr>
      <w:r>
        <w:rPr>
          <w:lang w:eastAsia="de-DE"/>
        </w:rPr>
      </w:r>
    </w:p>
    <w:p>
      <w:pPr>
        <w:pStyle w:val="Normal"/>
        <w:rPr/>
      </w:pPr>
      <w:r>
        <w:rPr>
          <w:lang w:val="de-AT" w:eastAsia="de-AT"/>
        </w:rPr>
        <w:t xml:space="preserve">§. 839. </w:t>
      </w:r>
      <w:r>
        <w:rPr>
          <w:rFonts w:eastAsia="Times New Roman"/>
          <w:lang w:val="de-AT" w:eastAsia="de-AT"/>
        </w:rPr>
        <w:t>Verletzt ein Beamter vorsätzlich oder fahrlässig die ihm einem Dritten gegenüber obliegende Amtspflicht, so hat er dem Dritten den daraus entstehenden Schaden zu ersetzen. Fällt dem Beamten nur Fahrlässigkeit zur Last, so kann er nur dann in Anspruch genommen werden, wenn der Verletzte nicht auf andere Weise Ersatz zu erlangen vermag.</w:t>
      </w:r>
    </w:p>
    <w:p>
      <w:pPr>
        <w:pStyle w:val="Normal"/>
        <w:rPr>
          <w:rFonts w:eastAsia="Times New Roman"/>
          <w:lang w:val="de-AT" w:eastAsia="de-AT"/>
        </w:rPr>
      </w:pPr>
      <w:r>
        <w:rPr>
          <w:rFonts w:eastAsia="Times New Roman"/>
          <w:lang w:val="de-AT" w:eastAsia="de-AT"/>
        </w:rPr>
        <w:t>Verletzt ein Beamter bei dem Urteil in einer Rechtssache seine Amtspflicht, so ist er für den daraus entstehenden Schaden nur dann verantwortlich, wenn die Pflichtverletzung in einer Straftat besteht. Auf eine pflichtwidrige Verweigerung oder Verzögerung der Ausübung des Amtes findet diese Vorschrift keine Anwendung.</w:t>
      </w:r>
    </w:p>
    <w:p>
      <w:pPr>
        <w:pStyle w:val="Normal"/>
        <w:rPr>
          <w:rFonts w:eastAsia="Times New Roman"/>
          <w:lang w:val="de-AT" w:eastAsia="de-AT"/>
        </w:rPr>
      </w:pPr>
      <w:r>
        <w:rPr>
          <w:rFonts w:eastAsia="Times New Roman"/>
          <w:lang w:val="de-AT" w:eastAsia="de-AT"/>
        </w:rPr>
        <w:t>Die Ersatzpflicht tritt nicht ein, wenn der Verletzte vorsätzlich oder fahrlässig unterlassen hat, den Schaden durch Gebrauch eines Rechtsmittels ab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39. </w:t>
      </w:r>
      <w:r>
        <w:rPr>
          <w:rFonts w:eastAsia="Times New Roman"/>
          <w:lang w:val="de-AT" w:eastAsia="de-AT"/>
        </w:rPr>
        <w:t>Haftung bei Amtspflichtverletzung</w:t>
      </w:r>
    </w:p>
    <w:p>
      <w:pPr>
        <w:pStyle w:val="Normal"/>
        <w:rPr>
          <w:lang w:val="de-AT"/>
        </w:rPr>
      </w:pPr>
      <w:r>
        <w:rPr>
          <w:lang w:val="de-AT"/>
        </w:rPr>
        <w:t>Verletzt ein Beamter vorsätzlich oder fahrlässig die ihm einem Dritten gegenüber obliegende Amtspflicht, so hat er dem Dritten den daraus entstehenden Schaden zu ersetzen. Fällt dem Beamten nur Fahrlässigkeit zur Last, so kann er nur dann in Anspruch genommen werden, wenn der Verletzte nicht auf andere Weise Ersatz zu erlangen vermag.</w:t>
      </w:r>
    </w:p>
    <w:p>
      <w:pPr>
        <w:pStyle w:val="Normal"/>
        <w:rPr>
          <w:lang w:val="de-AT"/>
        </w:rPr>
      </w:pPr>
      <w:r>
        <w:rPr>
          <w:lang w:val="de-AT"/>
        </w:rPr>
        <w:t>Verletzt ein Beamter bei dem Urteil in einer Rechtssache seine Amtspflicht, so ist er für den daraus entstehenden Schaden nur dann verantwortlich, wenn die Pflichtverletzung in einer Straftat besteht. Auf eine pflichtwidrige Verweigerung oder Verzögerung der Ausübung des Amtes findet diese Vorschrift keine Anwendung.</w:t>
      </w:r>
    </w:p>
    <w:p>
      <w:pPr>
        <w:pStyle w:val="Normal"/>
        <w:rPr>
          <w:lang w:val="de-AT"/>
        </w:rPr>
      </w:pPr>
      <w:r>
        <w:rPr>
          <w:lang w:val="de-AT"/>
        </w:rPr>
        <w:t>Die Ersatzpflicht tritt nicht ein, wenn der Verletzte vorsätzlich oder fahrlässig unterlassen hat, den Schaden durch Gebrauch eines Rechtsmittels abzuwen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2</w:t>
      </w:r>
      <w:r>
        <w:rPr/>
        <w:t>, S. 2674, Nr. 50, ausgegeben am 25. 07. 2002, in Kraft seit 01. 08. 2002 (196)</w:t>
      </w:r>
    </w:p>
    <w:p>
      <w:pPr>
        <w:pStyle w:val="Normal"/>
        <w:rPr>
          <w:lang w:eastAsia="de-DE"/>
        </w:rPr>
      </w:pPr>
      <w:r>
        <w:rPr>
          <w:lang w:eastAsia="de-DE"/>
        </w:rPr>
      </w:r>
    </w:p>
    <w:p>
      <w:pPr>
        <w:pStyle w:val="Normal"/>
        <w:rPr/>
      </w:pPr>
      <w:r>
        <w:rPr/>
        <w:t>§. 839a. Haftung des gerichtlichen Sachverständigen</w:t>
      </w:r>
    </w:p>
    <w:p>
      <w:pPr>
        <w:pStyle w:val="Normal"/>
        <w:rPr/>
      </w:pPr>
      <w:r>
        <w:rPr/>
        <w:t>Erstattet ein vom Gericht ernannter Sachverständiger vorsätzlich oder grob fahrlässig ein unrichtiges Gutachten, so ist er zum Ersatz des Schadens verpflichtet, der einem Verfahrensbeteiligten durch eine gerichtliche Entscheidung entsteht, die auf diesem Gutachten beruht.</w:t>
      </w:r>
    </w:p>
    <w:p>
      <w:pPr>
        <w:pStyle w:val="Normal"/>
        <w:rPr/>
      </w:pPr>
      <w:r>
        <w:rPr/>
        <w:t>§ 839 Abs. 3 ist entsprechend anzuwen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0. Sind für den aus einer unerlaubten Handlung entstehenden Schaden Mehrere neben einander verantwortlich, so haften sie, vorbehaltlich der Vorschrift des §. 835 Abs. 3, als Gesammtschuldner.</w:t>
      </w:r>
    </w:p>
    <w:p>
      <w:pPr>
        <w:pStyle w:val="Normal"/>
        <w:rPr/>
      </w:pPr>
      <w:r>
        <w:rPr/>
        <w:t>Ist neben demjenigen, welcher nach den §§. 831, 832 zum Ersatze des von einem Anderen verursachten Schadens verpflichtet ist, auch der Andere für den Schaden verantwortlich, so ist in ihrem Verhältnisse zu einander der Andere allein, im Falle des §. 829 der Aufsichtspflichtige allein verpflichtet.</w:t>
      </w:r>
    </w:p>
    <w:p>
      <w:pPr>
        <w:pStyle w:val="Normal"/>
        <w:rPr/>
      </w:pPr>
      <w:r>
        <w:rPr/>
        <w:t>Ist neben demjenigen, welcher nach den §§. 833 bis 838 zum Ersatze des Schadens verpflichtet ist, ein Dritter für den Schaden verantwortlich, so ist in ihrem Verhältnisse zu einander der Dritte allein verpflichtet.</w:t>
      </w:r>
    </w:p>
    <w:p>
      <w:pPr>
        <w:pStyle w:val="Normal"/>
        <w:pBdr>
          <w:bottom w:val="single" w:sz="4" w:space="1" w:color="000000"/>
        </w:pBdr>
        <w:rPr/>
      </w:pPr>
      <w:r>
        <w:rPr/>
      </w:r>
    </w:p>
    <w:p>
      <w:pPr>
        <w:pStyle w:val="Heading3"/>
        <w:rPr/>
      </w:pPr>
      <w:r>
        <w:rPr/>
        <w:t>Reichsgesetzblatt I 1934, S. 549, Nr. 73, ausgegeben am 04. 07. 1934, in Kraft seit 01. 04. 1935 – Reichsjagdgesetz (26)</w:t>
      </w:r>
    </w:p>
    <w:p>
      <w:pPr>
        <w:pStyle w:val="Normal"/>
        <w:rPr>
          <w:lang w:eastAsia="de-DE"/>
        </w:rPr>
      </w:pPr>
      <w:r>
        <w:rPr>
          <w:lang w:eastAsia="de-DE"/>
        </w:rPr>
      </w:r>
    </w:p>
    <w:p>
      <w:pPr>
        <w:pStyle w:val="Normal"/>
        <w:rPr>
          <w:lang w:val="de-AT" w:eastAsia="de-AT"/>
        </w:rPr>
      </w:pPr>
      <w:r>
        <w:rPr>
          <w:lang w:val="de-AT" w:eastAsia="de-AT"/>
        </w:rPr>
        <w:t>§. 840. Sind für den aus einer unerlaubten Handlung entstehenden Schaden Mehrere neben einander verantwortlich, so haften sie als Gesammtschuldner.</w:t>
      </w:r>
    </w:p>
    <w:p>
      <w:pPr>
        <w:pStyle w:val="Normal"/>
        <w:rPr>
          <w:lang w:val="de-AT" w:eastAsia="de-AT"/>
        </w:rPr>
      </w:pPr>
      <w:r>
        <w:rPr>
          <w:lang w:val="de-AT" w:eastAsia="de-AT"/>
        </w:rPr>
        <w:t>Ist neben demjenigen, welcher nach den §§. 831, 832 zum Ersatze des von einem Anderen verursachten Schadens verpflichtet ist, auch der Andere für den Schaden verantwortlich, so ist in ihrem Verhältnisse zu einander der Andere allein, im Falle des §. 829 der Aufsichtspflichtige allein verpflichtet.</w:t>
      </w:r>
    </w:p>
    <w:p>
      <w:pPr>
        <w:pStyle w:val="Normal"/>
        <w:rPr>
          <w:lang w:val="de-AT" w:eastAsia="de-AT"/>
        </w:rPr>
      </w:pPr>
      <w:r>
        <w:rPr>
          <w:lang w:val="de-AT" w:eastAsia="de-AT"/>
        </w:rPr>
        <w:t>Ist neben demjenigen, welcher nach den §§. 833 bis 838 zum Ersatze des Schadens verpflichtet ist, ein Dritter für den Schaden verantwortlich, so ist in ihrem Verhältnisse zu einander der Dritte allein verpflichtet.</w:t>
      </w:r>
    </w:p>
    <w:p>
      <w:pPr>
        <w:pStyle w:val="Normal"/>
        <w:pBdr>
          <w:bottom w:val="single" w:sz="4" w:space="1" w:color="000000"/>
        </w:pBdr>
        <w:rPr>
          <w:lang w:val="de-AT" w:eastAsia="de-DE"/>
        </w:rPr>
      </w:pPr>
      <w:r>
        <w:rPr>
          <w:lang w:val="de-AT" w:eastAsia="de-DE"/>
        </w:rPr>
      </w:r>
    </w:p>
    <w:p>
      <w:pPr>
        <w:pStyle w:val="Heading3"/>
        <w:rPr/>
      </w:pPr>
      <w:r>
        <w:rPr/>
        <w:t>AmABl 1948, Ausg L 2, ausgegeben am 16. 12. 1948, in Kraft seit 01. 02. 1949 (43)</w:t>
      </w:r>
    </w:p>
    <w:p>
      <w:pPr>
        <w:pStyle w:val="Normal"/>
        <w:rPr>
          <w:lang w:eastAsia="de-DE"/>
        </w:rPr>
      </w:pPr>
      <w:r>
        <w:rPr>
          <w:lang w:eastAsia="de-DE"/>
        </w:rPr>
      </w:r>
    </w:p>
    <w:p>
      <w:pPr>
        <w:pStyle w:val="Normal"/>
        <w:rPr/>
      </w:pPr>
      <w:r>
        <w:rPr>
          <w:lang w:val="de-AT" w:eastAsia="de-AT"/>
        </w:rPr>
        <w:t xml:space="preserve">§. 840. Sind für den aus einer unerlaubten Handlung entstehenden Schaden Mehrere neben einander verantwortlich, so haften </w:t>
      </w:r>
      <w:r>
        <w:rPr>
          <w:rFonts w:eastAsia="Times New Roman"/>
          <w:lang w:val="de-AT" w:eastAsia="de-AT"/>
        </w:rPr>
        <w:t>sie, vorbehaltlich der Vorschrift des § 835 Abs. 3, als</w:t>
      </w:r>
      <w:r>
        <w:rPr>
          <w:lang w:val="de-AT" w:eastAsia="de-AT"/>
        </w:rPr>
        <w:t xml:space="preserve"> Gesammtschuldner.</w:t>
      </w:r>
    </w:p>
    <w:p>
      <w:pPr>
        <w:pStyle w:val="Normal"/>
        <w:rPr>
          <w:lang w:val="de-AT" w:eastAsia="de-AT"/>
        </w:rPr>
      </w:pPr>
      <w:r>
        <w:rPr>
          <w:lang w:val="de-AT" w:eastAsia="de-AT"/>
        </w:rPr>
        <w:t>Ist neben demjenigen, welcher nach den §§. 831, 832 zum Ersatze des von einem Anderen verursachten Schadens verpflichtet ist, auch der Andere für den Schaden verantwortlich, so ist in ihrem Verhältnisse zu einander der Andere allein, im Falle des §. 829 der Aufsichtspflichtige allein verpflichtet.</w:t>
      </w:r>
    </w:p>
    <w:p>
      <w:pPr>
        <w:pStyle w:val="Normal"/>
        <w:rPr>
          <w:lang w:val="de-AT" w:eastAsia="de-AT"/>
        </w:rPr>
      </w:pPr>
      <w:r>
        <w:rPr>
          <w:lang w:val="de-AT" w:eastAsia="de-AT"/>
        </w:rPr>
        <w:t>Ist neben demjenigen, welcher nach den §§. 833 bis 838 zum Ersatze des Schadens verpflichtet ist, ein Dritter für den Schaden verantwortlich, so ist in ihrem Verhältnisse zu einander der Dritte allein verpflichtet.</w:t>
      </w:r>
    </w:p>
    <w:p>
      <w:pPr>
        <w:pStyle w:val="Normal"/>
        <w:pBdr>
          <w:bottom w:val="single" w:sz="4" w:space="1" w:color="000000"/>
        </w:pBdr>
        <w:rPr>
          <w:lang w:val="de-AT" w:eastAsia="de-DE"/>
        </w:rPr>
      </w:pPr>
      <w:r>
        <w:rPr>
          <w:lang w:val="de-AT" w:eastAsia="de-DE"/>
        </w:rPr>
      </w:r>
    </w:p>
    <w:p>
      <w:pPr>
        <w:pStyle w:val="Heading3"/>
        <w:rPr/>
      </w:pPr>
      <w:r>
        <w:rPr/>
        <w:t>Bundesgesetzblatt I 1952, S. 780, Nr. 51, ausgegeben am 02. 12. 1952, in Kraft seit 01. 04. 1953 – Bundesjagdgesetz (50)</w:t>
      </w:r>
    </w:p>
    <w:p>
      <w:pPr>
        <w:pStyle w:val="Normal"/>
        <w:rPr>
          <w:lang w:eastAsia="de-DE"/>
        </w:rPr>
      </w:pPr>
      <w:r>
        <w:rPr>
          <w:lang w:eastAsia="de-DE"/>
        </w:rPr>
      </w:r>
    </w:p>
    <w:p>
      <w:pPr>
        <w:pStyle w:val="Normal"/>
        <w:rPr/>
      </w:pPr>
      <w:r>
        <w:rPr>
          <w:lang w:val="de-AT" w:eastAsia="de-AT"/>
        </w:rPr>
        <w:t xml:space="preserve">§. 840. Sind für den aus einer unerlaubten Handlung entstehenden Schaden Mehrere neben einander verantwortlich, so haften </w:t>
      </w:r>
      <w:r>
        <w:rPr>
          <w:rFonts w:eastAsia="Times New Roman"/>
          <w:lang w:val="de-AT" w:eastAsia="de-AT"/>
        </w:rPr>
        <w:t>sie</w:t>
      </w:r>
      <w:r>
        <w:rPr>
          <w:lang w:val="de-AT" w:eastAsia="de-AT"/>
        </w:rPr>
        <w:t xml:space="preserve"> </w:t>
      </w:r>
      <w:r>
        <w:rPr>
          <w:rFonts w:eastAsia="Times New Roman"/>
          <w:lang w:val="de-AT" w:eastAsia="de-AT"/>
        </w:rPr>
        <w:t>als</w:t>
      </w:r>
      <w:r>
        <w:rPr>
          <w:lang w:val="de-AT" w:eastAsia="de-AT"/>
        </w:rPr>
        <w:t xml:space="preserve"> Gesammtschuldner.</w:t>
      </w:r>
    </w:p>
    <w:p>
      <w:pPr>
        <w:pStyle w:val="Normal"/>
        <w:rPr>
          <w:lang w:val="de-AT" w:eastAsia="de-AT"/>
        </w:rPr>
      </w:pPr>
      <w:r>
        <w:rPr>
          <w:lang w:val="de-AT" w:eastAsia="de-AT"/>
        </w:rPr>
        <w:t>Ist neben demjenigen, welcher nach den §§. 831, 832 zum Ersatze des von einem Anderen verursachten Schadens verpflichtet ist, auch der Andere für den Schaden verantwortlich, so ist in ihrem Verhältnisse zu einander der Andere allein, im Falle des §. 829 der Aufsichtspflichtige allein verpflichtet.</w:t>
      </w:r>
    </w:p>
    <w:p>
      <w:pPr>
        <w:pStyle w:val="Normal"/>
        <w:rPr>
          <w:lang w:val="de-AT" w:eastAsia="de-AT"/>
        </w:rPr>
      </w:pPr>
      <w:r>
        <w:rPr>
          <w:lang w:val="de-AT" w:eastAsia="de-AT"/>
        </w:rPr>
        <w:t>Ist neben demjenigen, welcher nach den §§. 833 bis 838 zum Ersatze des Schadens verpflichtet ist, ein Dritter für den Schaden verantwortlich, so ist in ihrem Verhältnisse zu einander der Dritte allein verpflichte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0. </w:t>
      </w:r>
      <w:r>
        <w:rPr>
          <w:rFonts w:eastAsia="Times New Roman"/>
          <w:lang w:val="de-AT" w:eastAsia="de-AT"/>
        </w:rPr>
        <w:t>Haftung mehrerer</w:t>
      </w:r>
    </w:p>
    <w:p>
      <w:pPr>
        <w:pStyle w:val="Normal"/>
        <w:rPr>
          <w:lang w:val="de-AT"/>
        </w:rPr>
      </w:pPr>
      <w:r>
        <w:rPr>
          <w:lang w:val="de-AT"/>
        </w:rPr>
        <w:t>Sind für den aus einer unerlaubten Handlung entstehenden Schaden Mehrere neben einander verantwortlich, so haften sie als Gesammtschuldner.</w:t>
      </w:r>
    </w:p>
    <w:p>
      <w:pPr>
        <w:pStyle w:val="Normal"/>
        <w:rPr>
          <w:lang w:val="de-AT"/>
        </w:rPr>
      </w:pPr>
      <w:r>
        <w:rPr>
          <w:lang w:val="de-AT"/>
        </w:rPr>
        <w:t>Ist neben demjenigen, welcher nach den §§. 831, 832 zum Ersatze des von einem Anderen verursachten Schadens verpflichtet ist, auch der Andere für den Schaden verantwortlich, so ist in ihrem Verhältnisse zu einander der Andere allein, im Falle des §. 829 der Aufsichtspflichtige allein verpflichtet.</w:t>
      </w:r>
    </w:p>
    <w:p>
      <w:pPr>
        <w:pStyle w:val="Normal"/>
        <w:rPr>
          <w:lang w:val="de-AT"/>
        </w:rPr>
      </w:pPr>
      <w:r>
        <w:rPr>
          <w:lang w:val="de-AT"/>
        </w:rPr>
        <w:t>Ist neben demjenigen, welcher nach den §§. 833 bis 838 zum Ersatze des Schadens verpflichtet ist, ein Dritter für den Schaden verantwortlich, so ist in ihrem Verhältnisse zu einander der Dritte allein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1. Ist ein Beamter, der vermöge seiner Amtspflicht einen Anderen zur Geschäftsführung für einen Dritten zu bestellen oder eine solche Geschäftsführung zu beaufsichtigen oder durch Genehmigung von Rechtsgeschäften bei ihr mitzuwirken hat, wegen Verletzung dieser Pflichten neben dem Anderen für den von diesem verursachten Schaden verantwortlich, so ist in ihrem Verhältnisse zu einander der Andere allein verpflichtet.</w:t>
      </w:r>
    </w:p>
    <w:p>
      <w:pPr>
        <w:pStyle w:val="Normal"/>
        <w:pBdr>
          <w:bottom w:val="single" w:sz="4" w:space="1" w:color="000000"/>
        </w:pBdr>
        <w:rPr/>
      </w:pPr>
      <w:r>
        <w:rPr/>
      </w:r>
    </w:p>
    <w:p>
      <w:pPr>
        <w:pStyle w:val="Heading3"/>
        <w:rPr/>
      </w:pPr>
      <w:r>
        <w:rPr/>
        <w:t>Bundesgesetzblatt I 1981, S. 553, Nr. 25, ausgegeben am 02. 07. 1981, in Kraft seit 01. 01. 1982 – Staatshaftungsgesetz (98)</w:t>
      </w:r>
    </w:p>
    <w:p>
      <w:pPr>
        <w:pStyle w:val="Normal"/>
        <w:rPr>
          <w:lang w:eastAsia="de-DE"/>
        </w:rPr>
      </w:pPr>
      <w:r>
        <w:rPr>
          <w:lang w:eastAsia="de-DE"/>
        </w:rPr>
      </w:r>
    </w:p>
    <w:p>
      <w:pPr>
        <w:pStyle w:val="Normal"/>
        <w:rPr>
          <w:lang w:val="de-AT" w:eastAsia="de-AT"/>
        </w:rPr>
      </w:pPr>
      <w:r>
        <w:rPr>
          <w:lang w:val="de-AT" w:eastAsia="de-AT"/>
        </w:rPr>
        <w:t xml:space="preserve">§. 841. </w:t>
      </w:r>
      <w:r>
        <w:rPr/>
        <w:t>Anm.: Aufgehoben durch § 34, Z. 1, Bundesgesetzblatt I 1981, S. 553, Nr. 25, ausgegeben am 02. 07. 1981, in Kraft seit 01. 01. 1982 – Staatshaftungsgesetz.</w:t>
      </w:r>
    </w:p>
    <w:p>
      <w:pPr>
        <w:pStyle w:val="Normal"/>
        <w:pBdr>
          <w:bottom w:val="single" w:sz="4" w:space="1" w:color="000000"/>
        </w:pBdr>
        <w:rPr>
          <w:lang w:val="de-AT" w:eastAsia="de-DE"/>
        </w:rPr>
      </w:pPr>
      <w:r>
        <w:rPr>
          <w:lang w:val="de-AT" w:eastAsia="de-DE"/>
        </w:rPr>
      </w:r>
    </w:p>
    <w:p>
      <w:pPr>
        <w:pStyle w:val="Heading3"/>
        <w:rPr/>
      </w:pPr>
      <w:r>
        <w:rPr/>
        <w:t>Bundesgesetzblatt I 1982, S. 1493, Nr. 41, ausgegeben am 09. 11. 1982, in Kraft seit 19. 10. 1982 – Entscheidung BverfG (100)</w:t>
      </w:r>
    </w:p>
    <w:p>
      <w:pPr>
        <w:pStyle w:val="Normal"/>
        <w:rPr>
          <w:lang w:eastAsia="de-DE"/>
        </w:rPr>
      </w:pPr>
      <w:r>
        <w:rPr>
          <w:lang w:eastAsia="de-DE"/>
        </w:rPr>
      </w:r>
    </w:p>
    <w:p>
      <w:pPr>
        <w:pStyle w:val="Normal"/>
        <w:rPr/>
      </w:pPr>
      <w:r>
        <w:rPr>
          <w:lang w:val="de-AT" w:eastAsia="de-AT"/>
        </w:rPr>
        <w:t xml:space="preserve">§. 841. </w:t>
      </w:r>
      <w:r>
        <w:rPr>
          <w:rFonts w:eastAsia="Times New Roman"/>
          <w:lang w:val="de-AT" w:eastAsia="de-AT"/>
        </w:rPr>
        <w:t>Ist ein Beamter, der vermöge seiner Amtspflicht einen Anderen zur Geschäftsführung für einen Dritten zu bestellen oder eine solche Geschäftsführung zu beaufsichtigen oder durch Genehmigung von Rechtsgeschäften bei ihr mitzuwirken hat, wegen Verletzung dieser Pflichten neben dem Anderen für den von diesem verursachten Schaden verantwortlich, so ist in ihrem Verhältnisse zu einander der Andere allein verpflicht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1. </w:t>
      </w:r>
      <w:r>
        <w:rPr>
          <w:rFonts w:eastAsia="Times New Roman"/>
          <w:lang w:val="de-AT" w:eastAsia="de-AT"/>
        </w:rPr>
        <w:t>Ausgleichung bei Beamtenhaftung</w:t>
      </w:r>
    </w:p>
    <w:p>
      <w:pPr>
        <w:pStyle w:val="Normal"/>
        <w:rPr>
          <w:lang w:val="de-AT"/>
        </w:rPr>
      </w:pPr>
      <w:r>
        <w:rPr>
          <w:lang w:val="de-AT"/>
        </w:rPr>
        <w:t>Ist ein Beamter, der vermöge seiner Amtspflicht einen Anderen zur Geschäftsführung für einen Dritten zu bestellen oder eine solche Geschäftsführung zu beaufsichtigen oder durch Genehmigung von Rechtsgeschäften bei ihr mitzuwirken hat, wegen Verletzung dieser Pflichten neben dem Anderen für den von diesem verursachten Schaden verantwortlich, so ist in ihrem Verhältnisse zu einander der Andere allein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2. Die Verpflichtung zum Schadensersatze wegen einer gegen die Person gerichteten unerlaubten Handlung erstreckt sich auf die Nachtheile, welche die Handlung für den Erwerb oder das Fortkommen des Verletzten herbeif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2. </w:t>
      </w:r>
      <w:r>
        <w:rPr>
          <w:rFonts w:eastAsia="Times New Roman"/>
          <w:lang w:val="de-AT" w:eastAsia="de-AT"/>
        </w:rPr>
        <w:t>Umfang der Ersatzpflicht bei Verletzung einer Person</w:t>
      </w:r>
    </w:p>
    <w:p>
      <w:pPr>
        <w:pStyle w:val="Normal"/>
        <w:rPr>
          <w:lang w:val="de-AT"/>
        </w:rPr>
      </w:pPr>
      <w:r>
        <w:rPr>
          <w:lang w:val="de-AT"/>
        </w:rPr>
        <w:t>Die Verpflichtung zum Schadensersatze wegen einer gegen die Person gerichteten unerlaubten Handlung erstreckt sich auf die Nachtheile, welche die Handlung für den Erwerb oder das Fortkommen des Verletzten herbeif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3. Wird in Folge einer Verletzung des Körpers oder der Gesundheit die Erwerbsfähigkeit des Verletzten aufgehoben oder gemindert oder tritt eine Vermehrung seiner Bedürfnisse ein, so ist dem Verletzten durch Entrichtung einer Geldrente Schadensersatz zu leisten.</w:t>
      </w:r>
    </w:p>
    <w:p>
      <w:pPr>
        <w:pStyle w:val="Normal"/>
        <w:rPr/>
      </w:pPr>
      <w:r>
        <w:rPr/>
        <w:t>Auf die Rente finden die Vorschriften des §. 760 Anwendung. Ob, in welcher Art und für welchen Betrag der Ersatzpflichtige Sicherheit zu leisten hat, bestimmt sich nach den Umständen.</w:t>
      </w:r>
    </w:p>
    <w:p>
      <w:pPr>
        <w:pStyle w:val="Normal"/>
        <w:rPr/>
      </w:pPr>
      <w:r>
        <w:rPr/>
        <w:t>Statt der Rente kann der Verletzte eine Abfindung in Kapital verlangen, wenn ein wichtiger Grund vorliegt.</w:t>
      </w:r>
    </w:p>
    <w:p>
      <w:pPr>
        <w:pStyle w:val="Normal"/>
        <w:rPr/>
      </w:pPr>
      <w:r>
        <w:rPr/>
        <w:t>Der Anspruch wird nicht dadurch ausgeschlossen, daß ein Anderer dem Verletzten Unterhalt zu gewähr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3. </w:t>
      </w:r>
      <w:r>
        <w:rPr>
          <w:rFonts w:eastAsia="Times New Roman"/>
          <w:lang w:val="de-AT" w:eastAsia="de-AT"/>
        </w:rPr>
        <w:t>Geldrente oder Kapitalabfindung</w:t>
      </w:r>
    </w:p>
    <w:p>
      <w:pPr>
        <w:pStyle w:val="Normal"/>
        <w:rPr>
          <w:lang w:val="de-AT"/>
        </w:rPr>
      </w:pPr>
      <w:r>
        <w:rPr>
          <w:lang w:val="de-AT"/>
        </w:rPr>
        <w:t>Wird in Folge einer Verletzung des Körpers oder der Gesundheit die Erwerbsfähigkeit des Verletzten aufgehoben oder gemindert oder tritt eine Vermehrung seiner Bedürfnisse ein, so ist dem Verletzten durch Entrichtung einer Geldrente Schadensersatz zu leisten.</w:t>
      </w:r>
    </w:p>
    <w:p>
      <w:pPr>
        <w:pStyle w:val="Normal"/>
        <w:rPr>
          <w:lang w:val="de-AT"/>
        </w:rPr>
      </w:pPr>
      <w:r>
        <w:rPr>
          <w:lang w:val="de-AT"/>
        </w:rPr>
        <w:t>Auf die Rente finden die Vorschriften des §. 760 Anwendung. Ob, in welcher Art und für welchen Betrag der Ersatzpflichtige Sicherheit zu leisten hat, bestimmt sich nach den Umständen.</w:t>
      </w:r>
    </w:p>
    <w:p>
      <w:pPr>
        <w:pStyle w:val="Normal"/>
        <w:rPr>
          <w:lang w:val="de-AT"/>
        </w:rPr>
      </w:pPr>
      <w:r>
        <w:rPr>
          <w:lang w:val="de-AT"/>
        </w:rPr>
        <w:t>Statt der Rente kann der Verletzte eine Abfindung in Kapital verlangen, wenn ein wichtiger Grund vorliegt.</w:t>
      </w:r>
    </w:p>
    <w:p>
      <w:pPr>
        <w:pStyle w:val="Normal"/>
        <w:rPr>
          <w:lang w:val="de-AT"/>
        </w:rPr>
      </w:pPr>
      <w:r>
        <w:rPr>
          <w:lang w:val="de-AT"/>
        </w:rPr>
        <w:t>Der Anspruch wird nicht dadurch ausgeschlossen, daß ein Anderer dem Verletzten Unterhalt zu gewähr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4. Im Falle der Tödtung hat der Ersatzpflichtige die Kosten der Beerdigung demjenigen zu ersetzen, welchem die Verpflichtung obliegt, diese Kosten zu tragen.</w:t>
      </w:r>
    </w:p>
    <w:p>
      <w:pPr>
        <w:pStyle w:val="Normal"/>
        <w:rPr/>
      </w:pPr>
      <w:r>
        <w:rPr/>
        <w:t>Stand der Getödtete zur Zeit der Verletzung zu einem Dritten in einem Verhältnisse, vermöge dessen er diesem gegenüber kraft Gesetzes unterhaltspflichtig war oder unterhaltspflichtig werden konnte, und ist dem Dritten in Folge der Tödtung das Recht auf den Unterhalt entzogen, so hat der Ersatzpflichtige dem Dritten durch Entrichtung einer Geldrente insoweit Schadensersatz zu leisten, als der Getödtete während der muthmaßlichen Dauer seines Lebens zur Gewährung des Unterhalts verpflichtet gewesen sein würde; die Vorschriften des §. 843 Abs. 2 bis 4 finden entsprechende Anwendung. Die Ersatzpflicht tritt auch dann ein, wenn der Dritte zur Zeit der Verletzung erzeugt, aber noch nicht geboren wa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4. </w:t>
      </w:r>
      <w:r>
        <w:rPr>
          <w:rFonts w:eastAsia="Times New Roman"/>
          <w:lang w:val="de-AT" w:eastAsia="de-AT"/>
        </w:rPr>
        <w:t>Ersatzansprüche Dritter bei Tötung</w:t>
      </w:r>
    </w:p>
    <w:p>
      <w:pPr>
        <w:pStyle w:val="Normal"/>
        <w:rPr>
          <w:lang w:val="de-AT"/>
        </w:rPr>
      </w:pPr>
      <w:r>
        <w:rPr>
          <w:lang w:val="de-AT"/>
        </w:rPr>
        <w:t>Im Falle der Tödtung hat der Ersatzpflichtige die Kosten der Beerdigung demjenigen zu ersetzen, welchem die Verpflichtung obliegt, diese Kosten zu tragen.</w:t>
      </w:r>
    </w:p>
    <w:p>
      <w:pPr>
        <w:pStyle w:val="Normal"/>
        <w:rPr>
          <w:lang w:val="de-AT"/>
        </w:rPr>
      </w:pPr>
      <w:r>
        <w:rPr>
          <w:lang w:val="de-AT"/>
        </w:rPr>
        <w:t>Stand der Getödtete zur Zeit der Verletzung zu einem Dritten in einem Verhältnisse, vermöge dessen er diesem gegenüber kraft Gesetzes unterhaltspflichtig war oder unterhaltspflichtig werden konnte, und ist dem Dritten in Folge der Tödtung das Recht auf den Unterhalt entzogen, so hat der Ersatzpflichtige dem Dritten durch Entrichtung einer Geldrente insoweit Schadensersatz zu leisten, als der Getödtete während der muthmaßlichen Dauer seines Lebens zur Gewährung des Unterhalts verpflichtet gewesen sein würde; die Vorschriften des §. 843 Abs. 2 bis 4 finden entsprechende Anwendung. Die Ersatzpflicht tritt auch dann ein, wenn der Dritte zur Zeit der Verletzung erzeugt, aber noch nicht geboren war.</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844. </w:t>
      </w:r>
      <w:r>
        <w:rPr>
          <w:lang w:val="de-AT" w:eastAsia="de-AT"/>
        </w:rPr>
        <w:t>Ersatzansprüche Dritter bei Tötung</w:t>
      </w:r>
    </w:p>
    <w:p>
      <w:pPr>
        <w:pStyle w:val="Normal"/>
        <w:rPr>
          <w:lang w:val="de-AT" w:eastAsia="de-DE"/>
        </w:rPr>
      </w:pPr>
      <w:r>
        <w:rPr>
          <w:lang w:val="de-AT"/>
        </w:rPr>
        <w:t>Im Falle der Tötung hat der Ersatzpflichtige die Kosten der Beerdigung demjenigen zu ersetzen, welchem die Verpflichtung obliegt, diese Kosten zu tragen.</w:t>
      </w:r>
    </w:p>
    <w:p>
      <w:pPr>
        <w:pStyle w:val="Normal"/>
        <w:rPr>
          <w:lang w:val="de-AT"/>
        </w:rPr>
      </w:pPr>
      <w:r>
        <w:rPr>
          <w:lang w:val="de-AT"/>
        </w:rPr>
        <w:t>Stand der Getötete zur Zeit der Verletzung zu einem Dritten in einem Verhältnisse, vermöge dessen er diesem gegenüber kraft Gesetzes unterhaltspflichtig war oder unterhaltspflichtig werden konnte, und ist dem Dritten in Folge der Tötung das Recht auf den Unterhalt entzogen, so hat der Ersatzpflichtige dem Dritten durch Entrichtung einer Geldrente insoweit Schadensersatz zu leisten, als der Getötete während der mutmaßlichen Dauer seines Lebens zur Gewährung des Unterhalts verpflichtet gewesen sein würde; die Vorschriften des §. 843 Abs. 2 bis 4 finden entsprechende Anwendung. Die Ersatzpflicht tritt auch dann ein, wenn der Dritte zur Zeit der Verletzung gezeugt, aber noch nicht geboren w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5. Im Falle der Tödtung, der Verletzung des Körpers oder der Gesundheit sowie im Falle der Freiheitsentziehung hat der Ersatzpflichtige, wenn der Verletzte kraft Gesetzes einem Dritten zur Leistung von Diensten in dessen Hauswesen oder Gewerbe verpflichtet war, dem Dritten für die entgehenden Dienste durch Entrichtung einer Geldrente Ersatz zu leisten. Die Vorschriften des §. 843 Abs. 2 bis 4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5. </w:t>
      </w:r>
      <w:r>
        <w:rPr>
          <w:rFonts w:eastAsia="Times New Roman"/>
          <w:lang w:val="de-AT" w:eastAsia="de-AT"/>
        </w:rPr>
        <w:t>Ersatzansprüche wegen entgangener Dienste</w:t>
      </w:r>
    </w:p>
    <w:p>
      <w:pPr>
        <w:pStyle w:val="Normal"/>
        <w:rPr>
          <w:lang w:val="de-AT"/>
        </w:rPr>
      </w:pPr>
      <w:r>
        <w:rPr>
          <w:lang w:val="de-AT"/>
        </w:rPr>
        <w:t>Im Falle der Tödtung, der Verletzung des Körpers oder der Gesundheit sowie im Falle der Freiheitsentziehung hat der Ersatzpflichtige, wenn der Verletzte kraft Gesetzes einem Dritten zur Leistung von Diensten in dessen Hauswesen oder Gewerbe verpflichtet war, dem Dritten für die entgehenden Dienste durch Entrichtung einer Geldrente Ersatz zu leisten. Die Vorschriften des §. 843 Abs. 2 bis 4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6. Hat in den Fällen der §§. 844, 845 bei der Entstehung des Schadens, den der Dritte erleidet, ein Verschulden des Verletzten mitgewirkt, so finden auf den Anspruch des Dritten die Vorschriften des §. 254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6. </w:t>
      </w:r>
      <w:r>
        <w:rPr>
          <w:rFonts w:eastAsia="Times New Roman"/>
          <w:lang w:val="de-AT" w:eastAsia="de-AT"/>
        </w:rPr>
        <w:t>Mitverschulden des Verletzten</w:t>
      </w:r>
    </w:p>
    <w:p>
      <w:pPr>
        <w:pStyle w:val="Normal"/>
        <w:rPr>
          <w:lang w:val="de-AT"/>
        </w:rPr>
      </w:pPr>
      <w:r>
        <w:rPr>
          <w:lang w:val="de-AT"/>
        </w:rPr>
        <w:t>Hat in den Fällen der §§. 844, 845 bei der Entstehung des Schadens, den der Dritte erleidet, ein Verschulden des Verletzten mitgewirkt, so finden auf den Anspruch des Dritten die Vorschriften des §. 254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7. Im Falle der Verletzung des Körpers oder der Gesundheit sowie im Falle der Freiheitsentziehung kann der Verletzte auch wegen des Schadens, der nicht Vermögensschaden ist, eine billige Entschädigung in Geld verlangen. Der Anspruch ist nicht übertragbar und geht nicht auf die Erben über, es sei denn, daß er durch Vertrag anerkannt oder daß er rechtshängig geworden ist.</w:t>
      </w:r>
    </w:p>
    <w:p>
      <w:pPr>
        <w:pStyle w:val="Normal"/>
        <w:rPr/>
      </w:pPr>
      <w:r>
        <w:rPr/>
        <w:t>Ein gleicher Anspruch steht einer Frauensperson zu, gegen die ein Verbrechen oder Vergehen wider die Sittlichkeit begangen oder die durch Hinterlist, durch Drohung oder unter Mißbrauch eines Abhängigkeitsverhältnisses zur Gestattung der außerehelichen Beiwohnung bestimmt wird.</w:t>
      </w:r>
    </w:p>
    <w:p>
      <w:pPr>
        <w:pStyle w:val="Normal"/>
        <w:pBdr>
          <w:bottom w:val="single" w:sz="4" w:space="1" w:color="000000"/>
        </w:pBdr>
        <w:rPr/>
      </w:pPr>
      <w:r>
        <w:rPr/>
      </w:r>
    </w:p>
    <w:p>
      <w:pPr>
        <w:pStyle w:val="Heading3"/>
        <w:rPr/>
      </w:pPr>
      <w:r>
        <w:rPr/>
        <w:t>Bundesgesetzblatt I 1990, S. 478, Nr. 12, ausgegeben am 21. 03. 1990, in Kraft seit 01. 07. 1990 (116)</w:t>
      </w:r>
    </w:p>
    <w:p>
      <w:pPr>
        <w:pStyle w:val="Normal"/>
        <w:rPr/>
      </w:pPr>
      <w:r>
        <w:rPr/>
      </w:r>
    </w:p>
    <w:p>
      <w:pPr>
        <w:pStyle w:val="Normal"/>
        <w:rPr/>
      </w:pPr>
      <w:r>
        <w:rPr/>
        <w:t>§. 847. Im Falle der Verletzung des Körpers oder der Gesundheit sowie im Falle der Freiheitsentziehung kann der Verletzte auch wegen des Schadens, der nicht Vermögensschaden ist, eine billige Entschädigung in Geld verlangen.</w:t>
      </w:r>
    </w:p>
    <w:p>
      <w:pPr>
        <w:pStyle w:val="Normal"/>
        <w:rPr/>
      </w:pPr>
      <w:r>
        <w:rPr/>
        <w:t>Ein gleicher Anspruch steht einer Frauensperson zu, gegen die ein Verbrechen oder Vergehen wider die Sittlichkeit begangen oder die durch Hinterlist, durch Drohung oder unter Mißbrauch eines Abhängigkeitsverhältnisses zur Gestattung der außerehelichen Beiwohnung bestimm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7. </w:t>
      </w:r>
      <w:r>
        <w:rPr>
          <w:rFonts w:eastAsia="Times New Roman"/>
          <w:lang w:val="de-AT" w:eastAsia="de-AT"/>
        </w:rPr>
        <w:t>Schmerzensgeld</w:t>
      </w:r>
    </w:p>
    <w:p>
      <w:pPr>
        <w:pStyle w:val="Normal"/>
        <w:rPr>
          <w:lang w:val="de-AT"/>
        </w:rPr>
      </w:pPr>
      <w:r>
        <w:rPr>
          <w:lang w:val="de-AT"/>
        </w:rPr>
        <w:t>Im Falle der Verletzung des Körpers oder der Gesundheit sowie im Falle der Freiheitsentziehung kann der Verletzte auch wegen des Schadens, der nicht Vermögensschaden ist, eine billige Entschädigung in Geld verlangen.</w:t>
      </w:r>
    </w:p>
    <w:p>
      <w:pPr>
        <w:pStyle w:val="Normal"/>
        <w:rPr>
          <w:lang w:val="de-AT"/>
        </w:rPr>
      </w:pPr>
      <w:r>
        <w:rPr>
          <w:lang w:val="de-AT"/>
        </w:rPr>
        <w:t>Ein gleicher Anspruch steht einer Frauensperson zu, gegen die ein Verbrechen oder Vergehen wider die Sittlichkeit begangen oder die durch Hinterlist, durch Drohung oder unter Mißbrauch eines Abhängigkeitsverhältnisses zur Gestattung der außerehelichen Beiwohnung bestimmt wird.</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lang w:val="de-AT"/>
        </w:rPr>
      </w:pPr>
      <w:r>
        <w:rPr>
          <w:lang w:val="de-AT"/>
        </w:rPr>
        <w:t xml:space="preserve">§. 847. </w:t>
      </w:r>
      <w:r>
        <w:rPr/>
        <w:t>Anm.: Aufgehoben durch Art. 2, Z. 6, Bundesgesetzblatt I 2002, S. 2674, Nr. 50, ausgegeben am 25. 07. 2002, in Kraft seit 01. 08. 2002.</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8. Wer zur Rückgabe einer Sache verpflichtet ist, die er einem Anderen durch eine unerlaubte Handlung entzogen hat, ist auch für den zufälligen Untergang, eine aus einem anderen Grunde eintretende zufällige Unmöglichkeit der Herausgabe oder eine zufällige Verschlechterung der Sache verantwortlich, es sei denn, daß der Untergang, die anderweitige Unmöglichkeit der Herausgabe oder die Verschlechterung auch ohne die Entziehung eingetreten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8. </w:t>
      </w:r>
      <w:r>
        <w:rPr>
          <w:rFonts w:eastAsia="Times New Roman"/>
          <w:lang w:val="de-AT" w:eastAsia="de-AT"/>
        </w:rPr>
        <w:t>Haftung für Zufall bei Entziehung einer Sache</w:t>
      </w:r>
    </w:p>
    <w:p>
      <w:pPr>
        <w:pStyle w:val="Normal"/>
        <w:rPr>
          <w:lang w:val="de-AT"/>
        </w:rPr>
      </w:pPr>
      <w:r>
        <w:rPr>
          <w:lang w:val="de-AT"/>
        </w:rPr>
        <w:t>Wer zur Rückgabe einer Sache verpflichtet ist, die er einem Anderen durch eine unerlaubte Handlung entzogen hat, ist auch für den zufälligen Untergang, eine aus einem anderen Grunde eintretende zufällige Unmöglichkeit der Herausgabe oder eine zufällige Verschlechterung der Sache verantwortlich, es sei denn, daß der Untergang, die anderweitige Unmöglichkeit der Herausgabe oder die Verschlechterung auch ohne die Entziehung eingetreten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49. Ist wegen der Entziehung einer Sache der Werth oder wegen der Beschädigung einer Sache die Werthminderung zu ersetzen, so kann der Verletzte Zinsen des zu ersetzenden Betrags von dem Zeitpunkt an verlangen, welcher der Bestimmung des Werthes zu Grunde geleg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49. </w:t>
      </w:r>
      <w:r>
        <w:rPr>
          <w:rFonts w:eastAsia="Times New Roman"/>
          <w:lang w:val="de-AT" w:eastAsia="de-AT"/>
        </w:rPr>
        <w:t>Verzinsung der Ersatzsumme</w:t>
      </w:r>
    </w:p>
    <w:p>
      <w:pPr>
        <w:pStyle w:val="Normal"/>
        <w:rPr>
          <w:lang w:val="de-AT"/>
        </w:rPr>
      </w:pPr>
      <w:r>
        <w:rPr>
          <w:lang w:val="de-AT"/>
        </w:rPr>
        <w:t>Ist wegen der Entziehung einer Sache der Werth oder wegen der Beschädigung einer Sache die Werthminderung zu ersetzen, so kann der Verletzte Zinsen des zu ersetzenden Betrags von dem Zeitpunkt an verlangen, welcher der Bestimmung des Werthes zu Grunde geleg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0. Macht der zur Herausgabe einer entzogenen Sache Verpflichtete Verwendungen auf die Sache, so stehen ihm dem Verletzten gegenüber die Rechte zu, die der Besitzer dem Eigenthümer gegenüber wegen Verwendung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0. </w:t>
      </w:r>
      <w:r>
        <w:rPr>
          <w:rFonts w:eastAsia="Times New Roman"/>
          <w:lang w:val="de-AT" w:eastAsia="de-AT"/>
        </w:rPr>
        <w:t>Ersatz von Verwendungen</w:t>
      </w:r>
    </w:p>
    <w:p>
      <w:pPr>
        <w:pStyle w:val="Normal"/>
        <w:rPr>
          <w:lang w:val="de-AT"/>
        </w:rPr>
      </w:pPr>
      <w:r>
        <w:rPr>
          <w:lang w:val="de-AT"/>
        </w:rPr>
        <w:t>Macht der zur Herausgabe einer entzogenen Sache Verpflichtete Verwendungen auf die Sache, so stehen ihm dem Verletzten gegenüber die Rechte zu, die der Besitzer dem Eigenthümer gegenüber wegen Verwendung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1. Leistet der wegen der Entziehung oder Beschädigung einer beweglichen Sache zum Schadensersatze Verpflichtete den Ersatz an denjenigen, in dessen Besitze sich die Sache zur Zeit der Entziehung oder der Beschädigung befunden hat, so wird er durch die Leistung auch dann befreit, wenn ein Dritter Eigenthümer der Sache war oder ein sonstiges Recht an der Sache hatte, es sei denn, daß ihm das Recht des Dritten bekannt oder in Folge grober Fahrlässigkeit unbekann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1. </w:t>
      </w:r>
      <w:r>
        <w:rPr>
          <w:rFonts w:eastAsia="Times New Roman"/>
          <w:lang w:val="de-AT" w:eastAsia="de-AT"/>
        </w:rPr>
        <w:t>Ersatzleistung an Nichtberechtigten</w:t>
      </w:r>
    </w:p>
    <w:p>
      <w:pPr>
        <w:pStyle w:val="Normal"/>
        <w:rPr>
          <w:lang w:val="de-AT"/>
        </w:rPr>
      </w:pPr>
      <w:r>
        <w:rPr>
          <w:lang w:val="de-AT"/>
        </w:rPr>
        <w:t>Leistet der wegen der Entziehung oder Beschädigung einer beweglichen Sache zum Schadensersatze Verpflichtete den Ersatz an denjenigen, in dessen Besitze sich die Sache zur Zeit der Entziehung oder der Beschädigung befunden hat, so wird er durch die Leistung auch dann befreit, wenn ein Dritter Eigenthümer der Sache war oder ein sonstiges Recht an der Sache hatte, es sei denn, daß ihm das Recht des Dritten bekannt oder in Folge grober Fahrlässigkeit unbekann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2. Der Anspruch auf Ersatz des aus einer unerlaubten Handlung entstandenen Schadens verjährt in drei Jahren von dem Zeitpunkt an, in welchem der Verletzte von dem Schaden und der Person des Ersatzpflichtigen Kenntniß erlangt, ohne Rücksicht auf diese Kenntniß in dreißig Jahren von der Begehung der Handlung an.</w:t>
      </w:r>
    </w:p>
    <w:p>
      <w:pPr>
        <w:pStyle w:val="Normal"/>
        <w:rPr/>
      </w:pPr>
      <w:r>
        <w:rPr/>
        <w:t>Hat der Ersatzpflichtige durch die unerlaubte Handlung auf Kosten des Verletzten etwas erlangt, so ist er auch nach der Vollendung der Verjährung zur Herausgabe nach den Vorschriften über die Herausgabe einer ungerechtfertigten Bereicherung verpflichtet.</w:t>
      </w:r>
    </w:p>
    <w:p>
      <w:pPr>
        <w:pStyle w:val="Normal"/>
        <w:pBdr>
          <w:bottom w:val="single" w:sz="4" w:space="1" w:color="000000"/>
        </w:pBdr>
        <w:rPr/>
      </w:pPr>
      <w:r>
        <w:rPr/>
      </w:r>
    </w:p>
    <w:p>
      <w:pPr>
        <w:pStyle w:val="Heading3"/>
        <w:rPr/>
      </w:pPr>
      <w:r>
        <w:rPr/>
        <w:t>Bundesgesetzblatt I 1977, S. 1577, Nr. 57, ausgegeben am 20. 08. 1977, in Kraft seit 01. 01. 1978 (92)</w:t>
      </w:r>
    </w:p>
    <w:p>
      <w:pPr>
        <w:pStyle w:val="Normal"/>
        <w:rPr>
          <w:lang w:eastAsia="de-DE"/>
        </w:rPr>
      </w:pPr>
      <w:r>
        <w:rPr>
          <w:lang w:eastAsia="de-DE"/>
        </w:rPr>
      </w:r>
    </w:p>
    <w:p>
      <w:pPr>
        <w:pStyle w:val="Normal"/>
        <w:rPr>
          <w:lang w:val="de-AT" w:eastAsia="de-AT"/>
        </w:rPr>
      </w:pPr>
      <w:r>
        <w:rPr>
          <w:lang w:val="de-AT" w:eastAsia="de-AT"/>
        </w:rPr>
        <w:t>§. 852. Der Anspruch auf Ersatz des aus einer unerlaubten Handlung entstandenen Schadens verjährt in drei Jahren von dem Zeitpunkt an, in welchem der Verletzte von dem Schaden und der Person des Ersatzpflichtigen Kenntniß erlangt, ohne Rücksicht auf diese Kenntniß in dreißig Jahren von der Begehung der Handlung an.</w:t>
      </w:r>
    </w:p>
    <w:p>
      <w:pPr>
        <w:pStyle w:val="Normal"/>
        <w:rPr>
          <w:rFonts w:eastAsia="Times New Roman"/>
          <w:lang w:val="de-AT" w:eastAsia="de-AT"/>
        </w:rPr>
      </w:pPr>
      <w:r>
        <w:rPr>
          <w:rFonts w:eastAsia="Times New Roman"/>
          <w:lang w:val="de-AT" w:eastAsia="de-AT"/>
        </w:rPr>
        <w:t>Schweben zwischen dem Ersatzpflichtigen und dem Ersatzberechtigten Verhandlungen über den zu leistenden Schadensersatz, so ist die Verjährung gehemmt, bis der eine oder der andere Teil die Fortsetzung der Verhandlungen verweigert.</w:t>
      </w:r>
    </w:p>
    <w:p>
      <w:pPr>
        <w:pStyle w:val="Normal"/>
        <w:rPr>
          <w:lang w:val="de-AT" w:eastAsia="de-AT"/>
        </w:rPr>
      </w:pPr>
      <w:r>
        <w:rPr>
          <w:lang w:val="de-AT" w:eastAsia="de-AT"/>
        </w:rPr>
        <w:t>Hat der Ersatzpflichtige durch die unerlaubte Handlung auf Kosten des Verletzten etwas erlangt, so ist er auch nach der Vollendung der Verjährung zur Herausgabe nach den Vorschriften über die Herausgabe einer ungerechtfertigten Bereicherung verpflichte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2. </w:t>
      </w:r>
      <w:r>
        <w:rPr>
          <w:rFonts w:eastAsia="Times New Roman"/>
          <w:lang w:val="de-AT" w:eastAsia="de-AT"/>
        </w:rPr>
        <w:t>Herausgabeanspruch nach Eintritt der Verjährung</w:t>
      </w:r>
    </w:p>
    <w:p>
      <w:pPr>
        <w:pStyle w:val="Normal"/>
        <w:rPr>
          <w:rFonts w:eastAsia="Times New Roman"/>
          <w:lang w:val="de-AT" w:eastAsia="de-AT"/>
        </w:rPr>
      </w:pPr>
      <w:r>
        <w:rPr>
          <w:rFonts w:eastAsia="Times New Roman"/>
          <w:lang w:val="de-AT" w:eastAsia="de-AT"/>
        </w:rPr>
        <w:t>Hat der Ersatzpflichtige durch eine unerlaubte Handlung auf Kosten des Verletzten etwas erlangt, so ist er auch nach Eintritt der Verjährung des Anspruchs auf Ersatz des aus einer unerlaubten Handlung entstandenen Schadens zur Herausgabe nach den Vorschriften über die Herausgabe einer ungerechtfertigten Bereicherung verpflichtet. Dieser Anspruch verjährt in zehn Jahren von seiner Entstehung an, ohne Rücksicht auf die Entstehung in 30 Jahren von der Begehung der Verletzungshandlung oder dem sonstigen, den Schaden auslösenden Ereignis a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3. Erlangt Jemand durch eine von ihm begangene unerlaubte Handlung eine Forderung gegen den Verletzten, so kann der Verletzte die Erfüllung auch dann verweigern, wenn der Anspruch auf Aufhebung der Forderung verjähr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3. </w:t>
      </w:r>
      <w:r>
        <w:rPr>
          <w:rFonts w:eastAsia="Times New Roman"/>
          <w:lang w:val="de-AT" w:eastAsia="de-AT"/>
        </w:rPr>
        <w:t>Arglisteinrede</w:t>
      </w:r>
    </w:p>
    <w:p>
      <w:pPr>
        <w:pStyle w:val="Normal"/>
        <w:rPr>
          <w:lang w:val="de-AT" w:eastAsia="de-DE"/>
        </w:rPr>
      </w:pPr>
      <w:r>
        <w:rPr>
          <w:lang w:val="de-AT"/>
        </w:rPr>
        <w:t>Erlangt Jemand durch eine von ihm begangene unerlaubte Handlung eine Forderung gegen den Verletzten, so kann der Verletzte die Erfüllung auch dann verweigern, wenn der Anspruch auf Aufhebung der Forderung verjähr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s Buch.</w:t>
      </w:r>
    </w:p>
    <w:p>
      <w:pPr>
        <w:pStyle w:val="Normal"/>
        <w:rPr/>
      </w:pPr>
      <w:r>
        <w:rPr/>
        <w:t>Sachenrecht.</w:t>
      </w:r>
    </w:p>
    <w:p>
      <w:pPr>
        <w:pStyle w:val="Normal"/>
        <w:rPr/>
      </w:pPr>
      <w:r>
        <w:rPr/>
        <w:t>Erster Abschnitt.</w:t>
      </w:r>
    </w:p>
    <w:p>
      <w:pPr>
        <w:pStyle w:val="Normal"/>
        <w:rPr/>
      </w:pPr>
      <w:r>
        <w:rPr/>
        <w:t>Besitz.</w:t>
      </w:r>
    </w:p>
    <w:p>
      <w:pPr>
        <w:pStyle w:val="Normal"/>
        <w:rPr/>
      </w:pPr>
      <w:r>
        <w:rPr/>
        <w:t>§. 854. Der Besitz einer Sache wird durch die Erlangung der thatsächlichen Gewalt über die Sache erworben.</w:t>
      </w:r>
    </w:p>
    <w:p>
      <w:pPr>
        <w:pStyle w:val="Normal"/>
        <w:rPr/>
      </w:pPr>
      <w:r>
        <w:rPr/>
        <w:t>Die Einigung des bisherigen Besitzers und des Erwerbers genügt zum Erwerbe, wenn der Erwerber in der Lage ist, die Gewalt über die Sache auszuü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Buch 3</w:t>
      </w:r>
    </w:p>
    <w:p>
      <w:pPr>
        <w:pStyle w:val="Normal"/>
        <w:rPr>
          <w:rFonts w:eastAsia="Times New Roman"/>
          <w:lang w:val="de-AT" w:eastAsia="de-AT"/>
        </w:rPr>
      </w:pPr>
      <w:r>
        <w:rPr>
          <w:rFonts w:eastAsia="Times New Roman"/>
          <w:lang w:val="de-AT" w:eastAsia="de-AT"/>
        </w:rPr>
        <w:t>Sachenrecht</w:t>
      </w:r>
    </w:p>
    <w:p>
      <w:pPr>
        <w:pStyle w:val="Normal"/>
        <w:rPr>
          <w:rFonts w:eastAsia="Times New Roman"/>
          <w:lang w:val="de-AT" w:eastAsia="de-AT"/>
        </w:rPr>
      </w:pPr>
      <w:r>
        <w:rPr>
          <w:rFonts w:eastAsia="Times New Roman"/>
          <w:lang w:val="de-AT" w:eastAsia="de-AT"/>
        </w:rPr>
        <w:t>Abschnitt 1</w:t>
      </w:r>
    </w:p>
    <w:p>
      <w:pPr>
        <w:pStyle w:val="Normal"/>
        <w:rPr>
          <w:rFonts w:eastAsia="Times New Roman"/>
          <w:lang w:val="de-AT" w:eastAsia="de-AT"/>
        </w:rPr>
      </w:pPr>
      <w:r>
        <w:rPr>
          <w:rFonts w:eastAsia="Times New Roman"/>
          <w:lang w:val="de-AT" w:eastAsia="de-AT"/>
        </w:rPr>
        <w:t>Besitz</w:t>
      </w:r>
    </w:p>
    <w:p>
      <w:pPr>
        <w:pStyle w:val="Normal"/>
        <w:rPr/>
      </w:pPr>
      <w:r>
        <w:rPr>
          <w:lang w:val="de-AT"/>
        </w:rPr>
        <w:t xml:space="preserve">§. 854. </w:t>
      </w:r>
      <w:r>
        <w:rPr>
          <w:rFonts w:eastAsia="Times New Roman"/>
          <w:lang w:val="de-AT" w:eastAsia="de-AT"/>
        </w:rPr>
        <w:t>Erwerb des Besitzes</w:t>
      </w:r>
    </w:p>
    <w:p>
      <w:pPr>
        <w:pStyle w:val="Normal"/>
        <w:rPr>
          <w:lang w:val="de-AT"/>
        </w:rPr>
      </w:pPr>
      <w:r>
        <w:rPr>
          <w:lang w:val="de-AT"/>
        </w:rPr>
        <w:t>Der Besitz einer Sache wird durch die Erlangung der thatsächlichen Gewalt über die Sache erworben.</w:t>
      </w:r>
    </w:p>
    <w:p>
      <w:pPr>
        <w:pStyle w:val="Normal"/>
        <w:rPr>
          <w:lang w:val="de-AT"/>
        </w:rPr>
      </w:pPr>
      <w:r>
        <w:rPr>
          <w:lang w:val="de-AT"/>
        </w:rPr>
        <w:t>Die Einigung des bisherigen Besitzers und des Erwerbers genügt zum Erwerbe, wenn der Erwerber in der Lage ist, die Gewalt über die Sache auszuü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5. Uebt Jemand die thatsächliche Gewalt über eine Sache für einen Anderen in dessen Haushalt oder Erwerbsgeschäft oder in einem ähnlichen Verhältniß aus, vermöge dessen er den sich auf die Sache beziehenden Weisungen des Anderen Folge zu leisten hat, so ist nur der Andere Besitz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5. </w:t>
      </w:r>
      <w:r>
        <w:rPr>
          <w:rFonts w:eastAsia="Times New Roman"/>
          <w:lang w:val="de-AT" w:eastAsia="de-AT"/>
        </w:rPr>
        <w:t>Besitzdiener</w:t>
      </w:r>
    </w:p>
    <w:p>
      <w:pPr>
        <w:pStyle w:val="Normal"/>
        <w:rPr>
          <w:lang w:val="de-AT"/>
        </w:rPr>
      </w:pPr>
      <w:r>
        <w:rPr>
          <w:lang w:val="de-AT"/>
        </w:rPr>
        <w:t>Uebt Jemand die thatsächliche Gewalt über eine Sache für einen Anderen in dessen Haushalt oder Erwerbsgeschäft oder in einem ähnlichen Verhältniß aus, vermöge dessen er den sich auf die Sache beziehenden Weisungen des Anderen Folge zu leisten hat, so ist nur der Andere Besitz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6. Der Besitz wird dadurch beendigt, daß der Besitzer die thatsächliche Gewalt über die Sache aufgiebt oder in anderer Weise verliert.</w:t>
      </w:r>
    </w:p>
    <w:p>
      <w:pPr>
        <w:pStyle w:val="Normal"/>
        <w:rPr/>
      </w:pPr>
      <w:r>
        <w:rPr/>
        <w:t>Durch eine ihrer Natur nach vorübergehende Verhinderung in der Ausübung der Gewalt wird der Besitz nicht beend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6. </w:t>
      </w:r>
      <w:r>
        <w:rPr>
          <w:rFonts w:eastAsia="Times New Roman"/>
          <w:lang w:val="de-AT" w:eastAsia="de-AT"/>
        </w:rPr>
        <w:t>Beendigung des Besitzes</w:t>
      </w:r>
    </w:p>
    <w:p>
      <w:pPr>
        <w:pStyle w:val="Normal"/>
        <w:rPr>
          <w:lang w:val="de-AT"/>
        </w:rPr>
      </w:pPr>
      <w:r>
        <w:rPr>
          <w:lang w:val="de-AT"/>
        </w:rPr>
        <w:t>Der Besitz wird dadurch beendigt, daß der Besitzer die thatsächliche Gewalt über die Sache aufgiebt oder in anderer Weise verliert.</w:t>
      </w:r>
    </w:p>
    <w:p>
      <w:pPr>
        <w:pStyle w:val="Normal"/>
        <w:rPr>
          <w:lang w:val="de-AT"/>
        </w:rPr>
      </w:pPr>
      <w:r>
        <w:rPr>
          <w:lang w:val="de-AT"/>
        </w:rPr>
        <w:t>Durch eine ihrer Natur nach vorübergehende Verhinderung in der Ausübung der Gewalt wird der Besitz nicht beend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7. Der Besitz geht auf den Erben üb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7. </w:t>
      </w:r>
      <w:r>
        <w:rPr>
          <w:rFonts w:eastAsia="Times New Roman"/>
          <w:lang w:val="de-AT" w:eastAsia="de-AT"/>
        </w:rPr>
        <w:t>Vererblichkeit</w:t>
      </w:r>
    </w:p>
    <w:p>
      <w:pPr>
        <w:pStyle w:val="Normal"/>
        <w:rPr>
          <w:lang w:val="de-AT"/>
        </w:rPr>
      </w:pPr>
      <w:r>
        <w:rPr>
          <w:lang w:val="de-AT"/>
        </w:rPr>
        <w:t>Der Besitz geht auf den Erben üb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8. Wer dem Besitzer ohne dessen Willen den Besitz entzieht oder ihn im Besitze stört, handelt, sofern nicht das Gesetz die Entziehung oder die Störung gestattet, widerrechtlich (verbotene Eigenmacht).</w:t>
      </w:r>
    </w:p>
    <w:p>
      <w:pPr>
        <w:pStyle w:val="Normal"/>
        <w:rPr/>
      </w:pPr>
      <w:r>
        <w:rPr/>
        <w:t>Der durch verbotene Eigenmacht erlangte Besitz ist fehlerhaft. Die Fehlerhaftigkeit muß der Nachfolger im Besitze gegen sich gelten lassen, wenn er Erbe des Besitzers ist oder die Fehlerhaftigkeit des Besitzes seines Vorgängers bei dem Erwerbe kenn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8. </w:t>
      </w:r>
      <w:r>
        <w:rPr>
          <w:rFonts w:eastAsia="Times New Roman"/>
          <w:lang w:val="de-AT" w:eastAsia="de-AT"/>
        </w:rPr>
        <w:t>Verbotene Eigenmacht</w:t>
      </w:r>
    </w:p>
    <w:p>
      <w:pPr>
        <w:pStyle w:val="Normal"/>
        <w:rPr>
          <w:lang w:val="de-AT"/>
        </w:rPr>
      </w:pPr>
      <w:r>
        <w:rPr>
          <w:lang w:val="de-AT"/>
        </w:rPr>
        <w:t>Wer dem Besitzer ohne dessen Willen den Besitz entzieht oder ihn im Besitze stört, handelt, sofern nicht das Gesetz die Entziehung oder die Störung gestattet, widerrechtlich (verbotene Eigenmacht).</w:t>
      </w:r>
    </w:p>
    <w:p>
      <w:pPr>
        <w:pStyle w:val="Normal"/>
        <w:rPr>
          <w:lang w:val="de-AT"/>
        </w:rPr>
      </w:pPr>
      <w:r>
        <w:rPr>
          <w:lang w:val="de-AT"/>
        </w:rPr>
        <w:t>Der durch verbotene Eigenmacht erlangte Besitz ist fehlerhaft. Die Fehlerhaftigkeit muß der Nachfolger im Besitze gegen sich gelten lassen, wenn er Erbe des Besitzers ist oder die Fehlerhaftigkeit des Besitzes seines Vorgängers bei dem Erwerbe kenn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59. Der Besitzer darf sich verbotener Eigenmacht mit Gewalt erwehren.</w:t>
      </w:r>
    </w:p>
    <w:p>
      <w:pPr>
        <w:pStyle w:val="Normal"/>
        <w:rPr/>
      </w:pPr>
      <w:r>
        <w:rPr/>
        <w:t>Wird eine bewegliche Sache dem Besitzer mittelst verbotener Eigenmacht weggenommen, so darf er sie dem auf frischer That betroffenen oder verfolgten Thäter mit Gewalt wiederabnehmen.</w:t>
      </w:r>
    </w:p>
    <w:p>
      <w:pPr>
        <w:pStyle w:val="Normal"/>
        <w:rPr/>
      </w:pPr>
      <w:r>
        <w:rPr/>
        <w:t>Wird dem Besitzer eines Grundstücks der Besitz durch verbotene Eigenmacht entzogen, so darf er sofort nach der Entziehung sich des Besitzes durch Entsetzung des Thäters wiederbemächtigen.</w:t>
      </w:r>
    </w:p>
    <w:p>
      <w:pPr>
        <w:pStyle w:val="Normal"/>
        <w:rPr/>
      </w:pPr>
      <w:r>
        <w:rPr/>
        <w:t>Die gleichen Rechte stehen dem Besitzer gegen denjenigen zu, welcher nach §. 858 Abs. 2 die Fehlerhaftigkeit des Besitzes gegen sich gelten lassen mu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59. </w:t>
      </w:r>
      <w:r>
        <w:rPr>
          <w:rFonts w:eastAsia="Times New Roman"/>
          <w:lang w:val="de-AT" w:eastAsia="de-AT"/>
        </w:rPr>
        <w:t>Selbsthilfe des Besitzers</w:t>
      </w:r>
    </w:p>
    <w:p>
      <w:pPr>
        <w:pStyle w:val="Normal"/>
        <w:rPr>
          <w:lang w:val="de-AT"/>
        </w:rPr>
      </w:pPr>
      <w:r>
        <w:rPr>
          <w:lang w:val="de-AT"/>
        </w:rPr>
        <w:t>Der Besitzer darf sich verbotener Eigenmacht mit Gewalt erwehren.</w:t>
      </w:r>
    </w:p>
    <w:p>
      <w:pPr>
        <w:pStyle w:val="Normal"/>
        <w:rPr>
          <w:lang w:val="de-AT"/>
        </w:rPr>
      </w:pPr>
      <w:r>
        <w:rPr>
          <w:lang w:val="de-AT"/>
        </w:rPr>
        <w:t>Wird eine bewegliche Sache dem Besitzer mittelst verbotener Eigenmacht weggenommen, so darf er sie dem auf frischer That betroffenen oder verfolgten Thäter mit Gewalt wiederabnehmen.</w:t>
      </w:r>
    </w:p>
    <w:p>
      <w:pPr>
        <w:pStyle w:val="Normal"/>
        <w:rPr>
          <w:lang w:val="de-AT"/>
        </w:rPr>
      </w:pPr>
      <w:r>
        <w:rPr>
          <w:lang w:val="de-AT"/>
        </w:rPr>
        <w:t>Wird dem Besitzer eines Grundstücks der Besitz durch verbotene Eigenmacht entzogen, so darf er sofort nach der Entziehung sich des Besitzes durch Entsetzung des Thäters wiederbemächtigen.</w:t>
      </w:r>
    </w:p>
    <w:p>
      <w:pPr>
        <w:pStyle w:val="Normal"/>
        <w:rPr>
          <w:lang w:val="de-AT"/>
        </w:rPr>
      </w:pPr>
      <w:r>
        <w:rPr>
          <w:lang w:val="de-AT"/>
        </w:rPr>
        <w:t>Die gleichen Rechte stehen dem Besitzer gegen denjenigen zu, welcher nach §. 858 Abs. 2 die Fehlerhaftigkeit des Besitzes gegen sich gelten lassen mu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0. Zur Ausübung der dem Besitzer nach §. 859 zustehenden Rechte ist auch derjenige befugt, welcher die thatsächliche Gewalt nach §. 855 für den Besitzer ausü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0. </w:t>
      </w:r>
      <w:r>
        <w:rPr>
          <w:rFonts w:eastAsia="Times New Roman"/>
          <w:lang w:val="de-AT" w:eastAsia="de-AT"/>
        </w:rPr>
        <w:t>Selbsthilfe des Besitzdieners</w:t>
      </w:r>
    </w:p>
    <w:p>
      <w:pPr>
        <w:pStyle w:val="Normal"/>
        <w:rPr>
          <w:lang w:val="de-AT"/>
        </w:rPr>
      </w:pPr>
      <w:r>
        <w:rPr>
          <w:lang w:val="de-AT"/>
        </w:rPr>
        <w:t>Zur Ausübung der dem Besitzer nach §. 859 zustehenden Rechte ist auch derjenige befugt, welcher die thatsächliche Gewalt nach §. 855 für den Besitzer ausü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1. Wird der Besitz durch verbotene Eigenmacht dem Besitzer entzogen, so kann dieser die Wiedereinräumung des Besitzes von demjenigen verlangen, welcher ihm gegenüber fehlerhaft besitzt.</w:t>
      </w:r>
    </w:p>
    <w:p>
      <w:pPr>
        <w:pStyle w:val="Normal"/>
        <w:rPr/>
      </w:pPr>
      <w:r>
        <w:rPr/>
        <w:t>Der Anspruch ist ausgeschlossen, wenn der entzogene Besitz dem gegenwärtigen Besitzer oder dessen Rechtsvorgänger gegenüber fehlerhaft war und in dem letzten Jahre vor der Entziehung erlangt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1. </w:t>
      </w:r>
      <w:r>
        <w:rPr>
          <w:rFonts w:eastAsia="Times New Roman"/>
          <w:lang w:val="de-AT" w:eastAsia="de-AT"/>
        </w:rPr>
        <w:t>Anspruch wegen Besitzentziehung</w:t>
      </w:r>
    </w:p>
    <w:p>
      <w:pPr>
        <w:pStyle w:val="Normal"/>
        <w:rPr>
          <w:lang w:val="de-AT"/>
        </w:rPr>
      </w:pPr>
      <w:r>
        <w:rPr>
          <w:lang w:val="de-AT"/>
        </w:rPr>
        <w:t>Wird der Besitz durch verbotene Eigenmacht dem Besitzer entzogen, so kann dieser die Wiedereinräumung des Besitzes von demjenigen verlangen, welcher ihm gegenüber fehlerhaft besitzt.</w:t>
      </w:r>
    </w:p>
    <w:p>
      <w:pPr>
        <w:pStyle w:val="Normal"/>
        <w:rPr>
          <w:lang w:val="de-AT"/>
        </w:rPr>
      </w:pPr>
      <w:r>
        <w:rPr>
          <w:lang w:val="de-AT"/>
        </w:rPr>
        <w:t>Der Anspruch ist ausgeschlossen, wenn der entzogene Besitz dem gegenwärtigen Besitzer oder dessen Rechtsvorgänger gegenüber fehlerhaft war und in dem letzten Jahre vor der Entziehung erlang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2. Wird der Besitzer durch verbotene Eigenmacht im Besitze gestört, so kann er von dem Störer die Beseitigung der Störung verlangen. Sind weitere Störungen zu besorgen, so kann der Besitzer auf Unterlassung klagen.</w:t>
      </w:r>
    </w:p>
    <w:p>
      <w:pPr>
        <w:pStyle w:val="Normal"/>
        <w:rPr/>
      </w:pPr>
      <w:r>
        <w:rPr/>
        <w:t>Der Anspruch ist ausgeschlossen, wenn der Besitzer dem Störer oder dessen Rechtsvorgänger gegenüber fehlerhaft besitzt und der Besitz in dem letzten Jahre vor der Störung erlangt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2. </w:t>
      </w:r>
      <w:r>
        <w:rPr>
          <w:rFonts w:eastAsia="Times New Roman"/>
          <w:lang w:val="de-AT" w:eastAsia="de-AT"/>
        </w:rPr>
        <w:t>Anspruch wegen Besitzstörung</w:t>
      </w:r>
    </w:p>
    <w:p>
      <w:pPr>
        <w:pStyle w:val="Normal"/>
        <w:rPr>
          <w:lang w:val="de-AT"/>
        </w:rPr>
      </w:pPr>
      <w:r>
        <w:rPr>
          <w:lang w:val="de-AT"/>
        </w:rPr>
        <w:t>Wird der Besitzer durch verbotene Eigenmacht im Besitze gestört, so kann er von dem Störer die Beseitigung der Störung verlangen. Sind weitere Störungen zu besorgen, so kann der Besitzer auf Unterlassung klagen.</w:t>
      </w:r>
    </w:p>
    <w:p>
      <w:pPr>
        <w:pStyle w:val="Normal"/>
        <w:rPr>
          <w:lang w:val="de-AT"/>
        </w:rPr>
      </w:pPr>
      <w:r>
        <w:rPr>
          <w:lang w:val="de-AT"/>
        </w:rPr>
        <w:t>Der Anspruch ist ausgeschlossen, wenn der Besitzer dem Störer oder dessen Rechtsvorgänger gegenüber fehlerhaft besitzt und der Besitz in dem letzten Jahre vor der Störung erlang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3. Gegenüber den in den §§. 861, 862 bestimmten Ansprüchen kann ein Recht zum Besitz oder zur Vornahme der störenden Handlung nur zur Begründung der Behauptung geltend gemacht werden, daß die Entziehung oder die Störung des Besitzes nicht verbotene Eigenmacht s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3. </w:t>
      </w:r>
      <w:r>
        <w:rPr>
          <w:rFonts w:eastAsia="Times New Roman"/>
          <w:lang w:val="de-AT" w:eastAsia="de-AT"/>
        </w:rPr>
        <w:t>Einwendungen des Entziehers oder Störers</w:t>
      </w:r>
    </w:p>
    <w:p>
      <w:pPr>
        <w:pStyle w:val="Normal"/>
        <w:rPr>
          <w:lang w:val="de-AT"/>
        </w:rPr>
      </w:pPr>
      <w:r>
        <w:rPr>
          <w:lang w:val="de-AT"/>
        </w:rPr>
        <w:t>Gegenüber den in den §§. 861, 862 bestimmten Ansprüchen kann ein Recht zum Besitz oder zur Vornahme der störenden Handlung nur zur Begründung der Behauptung geltend gemacht werden, daß die Entziehung oder die Störung des Besitzes nicht verbotene Eigenmacht s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4. Ein nach den §§. 861, 862 begründeter Anspruch erlischt mit dem Ablauf eines Jahres nach der Verübung der verbotenen Eigenmacht, wenn nicht vorher der Anspruch im Wege der Klage geltend gemacht wird.</w:t>
      </w:r>
    </w:p>
    <w:p>
      <w:pPr>
        <w:pStyle w:val="Normal"/>
        <w:rPr/>
      </w:pPr>
      <w:r>
        <w:rPr/>
        <w:t>Das Erlöschen tritt auch dann ein, wenn nach der Verübung der verbotenen Eigenmacht durch rechtskräftiges Urtheil festgestellt wird, daß dem Thäter ein Recht an der Sache zusteht, vermöge dessen er die Herstellung eines seiner Handlungsweise entsprechenden Besitzstandes verlang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4. </w:t>
      </w:r>
      <w:r>
        <w:rPr>
          <w:rFonts w:eastAsia="Times New Roman"/>
          <w:lang w:val="de-AT" w:eastAsia="de-AT"/>
        </w:rPr>
        <w:t>Erlöschen der Besitzansprüche</w:t>
      </w:r>
    </w:p>
    <w:p>
      <w:pPr>
        <w:pStyle w:val="Normal"/>
        <w:rPr>
          <w:lang w:val="de-AT"/>
        </w:rPr>
      </w:pPr>
      <w:r>
        <w:rPr>
          <w:lang w:val="de-AT"/>
        </w:rPr>
        <w:t>Ein nach den §§. 861, 862 begründeter Anspruch erlischt mit dem Ablauf eines Jahres nach der Verübung der verbotenen Eigenmacht, wenn nicht vorher der Anspruch im Wege der Klage geltend gemacht wird.</w:t>
      </w:r>
    </w:p>
    <w:p>
      <w:pPr>
        <w:pStyle w:val="Normal"/>
        <w:rPr>
          <w:lang w:val="de-AT"/>
        </w:rPr>
      </w:pPr>
      <w:r>
        <w:rPr>
          <w:lang w:val="de-AT"/>
        </w:rPr>
        <w:t>Das Erlöschen tritt auch dann ein, wenn nach der Verübung der verbotenen Eigenmacht durch rechtskräftiges Urtheil festgestellt wird, daß dem Thäter ein Recht an der Sache zusteht, vermöge dessen er die Herstellung eines seiner Handlungsweise entsprechenden Besitzstandes verlang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5. Die Vorschriften der §§. 858 bis 864 gelten auch zu Gunsten desjenigen, welcher nur einen Theil einer Sache, insbesondere abgesonderte Wohnräume oder andere Räume, besitz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5. </w:t>
      </w:r>
      <w:r>
        <w:rPr>
          <w:rFonts w:eastAsia="Times New Roman"/>
          <w:lang w:val="de-AT" w:eastAsia="de-AT"/>
        </w:rPr>
        <w:t>Teilbesitz</w:t>
      </w:r>
    </w:p>
    <w:p>
      <w:pPr>
        <w:pStyle w:val="Normal"/>
        <w:rPr>
          <w:lang w:val="de-AT"/>
        </w:rPr>
      </w:pPr>
      <w:r>
        <w:rPr>
          <w:lang w:val="de-AT"/>
        </w:rPr>
        <w:t>Die Vorschriften der §§. 858 bis 864 gelten auch zu Gunsten desjenigen, welcher nur einen Theil einer Sache, insbesondere abgesonderte Wohnräume oder andere Räume, besitz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6. Besitzen Mehrere eine Sache gemeinschaftlich, so findet in ihrem Verhältnisse zu einander ein Besitzschutz insoweit nicht statt, als es sich um die Grenzen des den Einzelnen zustehenden Gebrauchs hande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6. </w:t>
      </w:r>
      <w:r>
        <w:rPr>
          <w:rFonts w:eastAsia="Times New Roman"/>
          <w:lang w:val="de-AT" w:eastAsia="de-AT"/>
        </w:rPr>
        <w:t>Mitbesitz</w:t>
      </w:r>
    </w:p>
    <w:p>
      <w:pPr>
        <w:pStyle w:val="Normal"/>
        <w:rPr>
          <w:lang w:val="de-AT"/>
        </w:rPr>
      </w:pPr>
      <w:r>
        <w:rPr>
          <w:lang w:val="de-AT"/>
        </w:rPr>
        <w:t>Besitzen Mehrere eine Sache gemeinschaftlich, so findet in ihrem Verhältnisse zu einander ein Besitzschutz insoweit nicht statt, als es sich um die Grenzen des den Einzelnen zustehenden Gebrauchs hande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7. Ist eine Sache aus der Gewalt des Besitzers auf ein im Besitz eines Anderen befindliches Grundstück gelangt, so hat ihm der Besitzer des Grundstücks die Aufsuchung und die Wegschaffung zu gestatten, sofern nicht die Sache inzwischen in Besitz genommen worden ist. Der Besitzer des Grundstücks kann Ersatz des durch die Aufsuchung und die Wegschaffung entstehenden Schadens verlangen. Er kann, wenn die Entstehung eines Schadens zu besorgen ist, die Gestattung verweigern, bis ihm Sicherheit geleistet wird; die Verweigerung ist unzulässig, wenn mit dem Aufschube Gefahr verbun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7. </w:t>
      </w:r>
      <w:r>
        <w:rPr>
          <w:rFonts w:eastAsia="Times New Roman"/>
          <w:lang w:val="de-AT" w:eastAsia="de-AT"/>
        </w:rPr>
        <w:t>Verfolgungsrecht des Besitzers</w:t>
      </w:r>
    </w:p>
    <w:p>
      <w:pPr>
        <w:pStyle w:val="Normal"/>
        <w:rPr>
          <w:lang w:val="de-AT"/>
        </w:rPr>
      </w:pPr>
      <w:r>
        <w:rPr>
          <w:lang w:val="de-AT"/>
        </w:rPr>
        <w:t>Ist eine Sache aus der Gewalt des Besitzers auf ein im Besitz eines Anderen befindliches Grundstück gelangt, so hat ihm der Besitzer des Grundstücks die Aufsuchung und die Wegschaffung zu gestatten, sofern nicht die Sache inzwischen in Besitz genommen worden ist. Der Besitzer des Grundstücks kann Ersatz des durch die Aufsuchung und die Wegschaffung entstehenden Schadens verlangen. Er kann, wenn die Entstehung eines Schadens zu besorgen ist, die Gestattung verweigern, bis ihm Sicherheit geleistet wird; die Verweigerung ist unzulässig, wenn mit dem Aufschube Gefahr verbu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8. Besitzt Jemand eine Sache als Nießbraucher, Pfandgläubiger, Pächter, Miether, Verwahrer oder in einem ähnlichen Verhältnisse, vermöge dessen er einem Anderen gegenüber auf Zeit zum Besitze berechtigt oder verpflichtet ist, so ist auch der Andere Besitzer (mittelbarer Besitz).</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8. </w:t>
      </w:r>
      <w:r>
        <w:rPr>
          <w:rFonts w:eastAsia="Times New Roman"/>
          <w:lang w:val="de-AT" w:eastAsia="de-AT"/>
        </w:rPr>
        <w:t>Mittelbarer Besitz</w:t>
      </w:r>
    </w:p>
    <w:p>
      <w:pPr>
        <w:pStyle w:val="Normal"/>
        <w:rPr>
          <w:lang w:val="de-AT"/>
        </w:rPr>
      </w:pPr>
      <w:r>
        <w:rPr>
          <w:lang w:val="de-AT"/>
        </w:rPr>
        <w:t>Besitzt Jemand eine Sache als Nießbraucher, Pfandgläubiger, Pächter, Miether, Verwahrer oder in einem ähnlichen Verhältnisse, vermöge dessen er einem Anderen gegenüber auf Zeit zum Besitze berechtigt oder verpflichtet ist, so ist auch der Andere Besitzer (mittelbarer Besi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69. Wird gegen den Besitzer verbotene Eigenmacht verübt, so stehen die in den §§. 861, 862 bestimmten Ansprüche auch dem mittelbaren Besitzer zu. Im Falle der Entziehung des Besitzes ist der mittelbare Besitzer berechtigt, die Wiedereinräumung des Besitzes an den bisherigen Besitzer zu verlangen; kann oder will dieser den Besitz nicht wiederübernehmen, so kann der mittelbare Besitzer verlangen, daß ihm selbst der Besitz eingeräumt wird. Unter der gleichen Voraussetzung kann er im Falle des §. 867 verlangen, daß ihm die Aufsuchung und Wegschaffung der Sache gestatte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69. </w:t>
      </w:r>
      <w:r>
        <w:rPr>
          <w:rFonts w:eastAsia="Times New Roman"/>
          <w:lang w:val="de-AT" w:eastAsia="de-AT"/>
        </w:rPr>
        <w:t>Ansprüche des mittelbaren Besitzers</w:t>
      </w:r>
    </w:p>
    <w:p>
      <w:pPr>
        <w:pStyle w:val="Normal"/>
        <w:rPr>
          <w:lang w:val="de-AT"/>
        </w:rPr>
      </w:pPr>
      <w:r>
        <w:rPr>
          <w:lang w:val="de-AT"/>
        </w:rPr>
        <w:t>Wird gegen den Besitzer verbotene Eigenmacht verübt, so stehen die in den §§. 861, 862 bestimmten Ansprüche auch dem mittelbaren Besitzer zu. Im Falle der Entziehung des Besitzes ist der mittelbare Besitzer berechtigt, die Wiedereinräumung des Besitzes an den bisherigen Besitzer zu verlangen; kann oder will dieser den Besitz nicht wiederübernehmen, so kann der mittelbare Besitzer verlangen, daß ihm selbst der Besitz eingeräumt wird. Unter der gleichen Voraussetzung kann er im Falle des §. 867 verlangen, daß ihm die Aufsuchung und Wegschaffung der Sache gestatt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0. Der mittelbare Besitz kann dadurch auf einen Anderen übertragen werden, daß diesem der Anspruch auf Herausgabe der Sache abgetret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0. </w:t>
      </w:r>
      <w:r>
        <w:rPr>
          <w:rFonts w:eastAsia="Times New Roman"/>
          <w:lang w:val="de-AT" w:eastAsia="de-AT"/>
        </w:rPr>
        <w:t>Übertragung des mittelbaren Besitzes</w:t>
      </w:r>
    </w:p>
    <w:p>
      <w:pPr>
        <w:pStyle w:val="Normal"/>
        <w:rPr>
          <w:lang w:val="de-AT"/>
        </w:rPr>
      </w:pPr>
      <w:r>
        <w:rPr>
          <w:lang w:val="de-AT"/>
        </w:rPr>
        <w:t>Der mittelbare Besitz kann dadurch auf einen Anderen übertragen werden, daß diesem der Anspruch auf Herausgabe der Sache abgetret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1. Steht der mittelbare Besitzer zu einem Dritten in einem Verhältnisse der im §. 868 bezeichneten Art, so ist auch der Dritte mittelbarer Besitz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1. </w:t>
      </w:r>
      <w:r>
        <w:rPr>
          <w:rFonts w:eastAsia="Times New Roman"/>
          <w:lang w:val="de-AT" w:eastAsia="de-AT"/>
        </w:rPr>
        <w:t>Mehrstufiger mittelbarer Besitz</w:t>
      </w:r>
    </w:p>
    <w:p>
      <w:pPr>
        <w:pStyle w:val="Normal"/>
        <w:rPr>
          <w:lang w:val="de-AT"/>
        </w:rPr>
      </w:pPr>
      <w:r>
        <w:rPr>
          <w:lang w:val="de-AT"/>
        </w:rPr>
        <w:t>Steht der mittelbare Besitzer zu einem Dritten in einem Verhältnisse der im §. 868 bezeichneten Art, so ist auch der Dritte mittelbarer Besitz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2. Wer eine Sache als ihm gehörend besitzt, ist Eigenbesitz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2. </w:t>
      </w:r>
      <w:r>
        <w:rPr>
          <w:rFonts w:eastAsia="Times New Roman"/>
          <w:lang w:val="de-AT" w:eastAsia="de-AT"/>
        </w:rPr>
        <w:t>Eigenbesitz</w:t>
      </w:r>
    </w:p>
    <w:p>
      <w:pPr>
        <w:pStyle w:val="Normal"/>
        <w:rPr>
          <w:lang w:val="de-AT"/>
        </w:rPr>
      </w:pPr>
      <w:r>
        <w:rPr>
          <w:lang w:val="de-AT"/>
        </w:rPr>
        <w:t>Wer eine Sache als ihm gehörend besitzt, ist Eigenbesitz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Abschnitt.</w:t>
      </w:r>
    </w:p>
    <w:p>
      <w:pPr>
        <w:pStyle w:val="Normal"/>
        <w:rPr/>
      </w:pPr>
      <w:r>
        <w:rPr/>
        <w:t>Allgemeine Vorschriften über Rechte an Grundstücken.</w:t>
      </w:r>
    </w:p>
    <w:p>
      <w:pPr>
        <w:pStyle w:val="Normal"/>
        <w:rPr/>
      </w:pPr>
      <w:r>
        <w:rPr/>
        <w:t>§. 873. Zur Uebertragung des Eigenthums an einem Grundstücke, zur Belastung eines Grundstücks mit einem Rechte sowie zur Uebertragung oder Belastung eines solchen Rechtes ist die Einigung des Berechtigten und des anderen Theiles über den Eintritt der Rechtsänderung und die Eintragung der Rechtsänderung in das Grundbuch erforderlich, soweit nicht das Gesetz ein Anderes vorschreibt.</w:t>
      </w:r>
    </w:p>
    <w:p>
      <w:pPr>
        <w:pStyle w:val="Normal"/>
        <w:rPr/>
      </w:pPr>
      <w:r>
        <w:rPr/>
        <w:t>Vor der Eintragung sind die Betheiligten an die Einigung nur gebunden, wenn die Erklärungen gerichtlich oder notariell beurkundet oder vor dem Grundbuchamt abgegeben oder bei diesem eingereicht sind oder wenn der Berechtigte dem anderen Theile eine den Vorschriften der Grundbuchordnung entsprechende Eintragungsbewilligung ausgehändigt hat.</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Zweiter Abschnitt.</w:t>
      </w:r>
    </w:p>
    <w:p>
      <w:pPr>
        <w:pStyle w:val="Normal"/>
        <w:rPr>
          <w:lang w:val="de-AT" w:eastAsia="de-AT"/>
        </w:rPr>
      </w:pPr>
      <w:r>
        <w:rPr>
          <w:lang w:val="de-AT" w:eastAsia="de-AT"/>
        </w:rPr>
        <w:t>Allgemeine Vorschriften über Rechte an Grundstücken.</w:t>
      </w:r>
    </w:p>
    <w:p>
      <w:pPr>
        <w:pStyle w:val="Normal"/>
        <w:rPr>
          <w:lang w:val="de-AT" w:eastAsia="de-AT"/>
        </w:rPr>
      </w:pPr>
      <w:r>
        <w:rPr>
          <w:lang w:val="de-AT" w:eastAsia="de-AT"/>
        </w:rPr>
        <w:t>§. 873. Zur Uebertragung des Eigenthums an einem Grundstücke, zur Belastung eines Grundstücks mit einem Rechte sowie zur Uebertragung oder Belastung eines solchen Rechtes ist die Einigung des Berechtigten und des anderen Theiles über den Eintritt der Rechtsänderung und die Eintragung der Rechtsänderung in das Grundbuch erforderlich, soweit nicht das Gesetz ein Anderes vorschreibt.</w:t>
      </w:r>
    </w:p>
    <w:p>
      <w:pPr>
        <w:pStyle w:val="Normal"/>
        <w:rPr/>
      </w:pPr>
      <w:r>
        <w:rPr>
          <w:lang w:val="de-AT" w:eastAsia="de-AT"/>
        </w:rPr>
        <w:t xml:space="preserve">Vor der Eintragung sind die Betheiligten an die Einigung nur gebunden, wenn die </w:t>
      </w:r>
      <w:r>
        <w:rPr>
          <w:rFonts w:eastAsia="Times New Roman"/>
          <w:lang w:val="de-AT" w:eastAsia="de-AT"/>
        </w:rPr>
        <w:t xml:space="preserve">Erklärungen notariell </w:t>
      </w:r>
      <w:r>
        <w:rPr>
          <w:lang w:val="de-AT" w:eastAsia="de-AT"/>
        </w:rPr>
        <w:t>beurkundet oder vor dem Grundbuchamt abgegeben oder bei diesem eingereicht sind oder wenn der Berechtigte dem anderen Theile eine den Vorschriften der Grundbuchordnung entsprechende Eintragungsbewilligung ausgehändig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2</w:t>
      </w:r>
    </w:p>
    <w:p>
      <w:pPr>
        <w:pStyle w:val="Normal"/>
        <w:rPr>
          <w:rFonts w:eastAsia="Times New Roman"/>
          <w:lang w:val="de-AT" w:eastAsia="de-AT"/>
        </w:rPr>
      </w:pPr>
      <w:r>
        <w:rPr>
          <w:rFonts w:eastAsia="Times New Roman"/>
          <w:lang w:val="de-AT" w:eastAsia="de-AT"/>
        </w:rPr>
        <w:t>Allgemeine Vorschriften über Rechte an Grundstücken</w:t>
      </w:r>
    </w:p>
    <w:p>
      <w:pPr>
        <w:pStyle w:val="Normal"/>
        <w:rPr/>
      </w:pPr>
      <w:r>
        <w:rPr>
          <w:lang w:val="de-AT"/>
        </w:rPr>
        <w:t xml:space="preserve">§. 873. </w:t>
      </w:r>
      <w:r>
        <w:rPr>
          <w:rFonts w:eastAsia="Times New Roman"/>
          <w:lang w:val="de-AT" w:eastAsia="de-AT"/>
        </w:rPr>
        <w:t>Erwerb durch Einigung und Eintragung</w:t>
      </w:r>
    </w:p>
    <w:p>
      <w:pPr>
        <w:pStyle w:val="Normal"/>
        <w:rPr>
          <w:lang w:val="de-AT"/>
        </w:rPr>
      </w:pPr>
      <w:r>
        <w:rPr>
          <w:lang w:val="de-AT"/>
        </w:rPr>
        <w:t>Zur Uebertragung des Eigenthums an einem Grundstücke, zur Belastung eines Grundstücks mit einem Rechte sowie zur Uebertragung oder Belastung eines solchen Rechtes ist die Einigung des Berechtigten und des anderen Theiles über den Eintritt der Rechtsänderung und die Eintragung der Rechtsänderung in das Grundbuch erforderlich, soweit nicht das Gesetz ein Anderes vorschreibt.</w:t>
      </w:r>
    </w:p>
    <w:p>
      <w:pPr>
        <w:pStyle w:val="Normal"/>
        <w:rPr>
          <w:lang w:val="de-AT"/>
        </w:rPr>
      </w:pPr>
      <w:r>
        <w:rPr>
          <w:lang w:val="de-AT"/>
        </w:rPr>
        <w:t>Vor der Eintragung sind die Betheiligten an die Einigung nur gebunden, wenn die Erklärungen notariell beurkundet oder vor dem Grundbuchamt abgegeben oder bei diesem eingereicht sind oder wenn der Berechtigte dem anderen Theile eine den Vorschriften der Grundbuchordnung entsprechende Eintragungsbewilligung ausgehändi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4. Bei der Eintragung eines Rechtes, mit dem ein Grundstück belastet wird, kann zur näheren Bezeichnung des Inhalts des Rechtes auf die Eintragungsbewilligung Bezug genommen werden, soweit nicht das Gesetz ein Anderes vorschrei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4. </w:t>
      </w:r>
      <w:r>
        <w:rPr>
          <w:rFonts w:eastAsia="Times New Roman"/>
          <w:lang w:val="de-AT" w:eastAsia="de-AT"/>
        </w:rPr>
        <w:t>Bezugnahme auf die Eintragungsbewilligung</w:t>
      </w:r>
    </w:p>
    <w:p>
      <w:pPr>
        <w:pStyle w:val="Normal"/>
        <w:rPr>
          <w:lang w:val="de-AT"/>
        </w:rPr>
      </w:pPr>
      <w:r>
        <w:rPr>
          <w:lang w:val="de-AT"/>
        </w:rPr>
        <w:t>Bei der Eintragung eines Rechtes, mit dem ein Grundstück belastet wird, kann zur näheren Bezeichnung des Inhalts des Rechtes auf die Eintragungsbewilligung Bezug genommen werden, soweit nicht das Gesetz ein Anderes vorschrei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5. Zur Aufhebung eines Rechtes an einem Grundstück ist, soweit nicht das Gesetz ein Anderes vorschreibt, die Erklärung des Berechtigten, daß er das Recht aufgebe, und die Löschung des Rechtes im Grundbuch erforderlich. Die Erklärung ist dem Grundbuchamt oder demjenigen gegenüber abzugeben, zu dessen Gunsten sie erfolgt.</w:t>
      </w:r>
    </w:p>
    <w:p>
      <w:pPr>
        <w:pStyle w:val="Normal"/>
        <w:rPr/>
      </w:pPr>
      <w:r>
        <w:rPr/>
        <w:t>Vor der Löschung ist der Berechtigte an seine Erklärung nur gebunden, wenn er sie dem Grundbuchamte gegenüber abgegeben oder demjenigen, zu dessen Gunsten sie erfolgt, eine den Vorschriften der Grundbuchordnung entsprechende Löschungsbewilligung ausgehändig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5. </w:t>
      </w:r>
      <w:r>
        <w:rPr>
          <w:rFonts w:eastAsia="Times New Roman"/>
          <w:lang w:val="de-AT" w:eastAsia="de-AT"/>
        </w:rPr>
        <w:t>Aufhebung eines Rechts</w:t>
      </w:r>
    </w:p>
    <w:p>
      <w:pPr>
        <w:pStyle w:val="Normal"/>
        <w:rPr>
          <w:lang w:val="de-AT"/>
        </w:rPr>
      </w:pPr>
      <w:r>
        <w:rPr>
          <w:lang w:val="de-AT"/>
        </w:rPr>
        <w:t>Zur Aufhebung eines Rechtes an einem Grundstück ist, soweit nicht das Gesetz ein Anderes vorschreibt, die Erklärung des Berechtigten, daß er das Recht aufgebe, und die Löschung des Rechtes im Grundbuch erforderlich. Die Erklärung ist dem Grundbuchamt oder demjenigen gegenüber abzugeben, zu dessen Gunsten sie erfolgt.</w:t>
      </w:r>
    </w:p>
    <w:p>
      <w:pPr>
        <w:pStyle w:val="Normal"/>
        <w:rPr>
          <w:lang w:val="de-AT"/>
        </w:rPr>
      </w:pPr>
      <w:r>
        <w:rPr>
          <w:lang w:val="de-AT"/>
        </w:rPr>
        <w:t>Vor der Löschung ist der Berechtigte an seine Erklärung nur gebunden, wenn er sie dem Grundbuchamte gegenüber abgegeben oder demjenigen, zu dessen Gunsten sie erfolgt, eine den Vorschriften der Grundbuchordnung entsprechende Löschungsbewilligung ausgehändi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6. Ist ein Recht an einem Grundstücke mit dem Rechte eines Dritten belastet, so ist zur Aufhebung des belasteten Rechtes die Zustimmung des Dritten erforderlich. Steht das aufzuhebende Recht dem jeweiligen Eigenthümer eines anderen Grundstücks zu, so ist, wenn dieses Grundstück mit dem Rechte eines Dritten belastet ist, die Zustimmung des Dritten erforderlich, es sei denn, daß dessen Recht durch die Aufhebung nicht berührt wird. Die Zustimmung ist dem Grundbuchamt oder demjenigen gegenüber zu erklären, zu dessen Gunsten sie erfolgt; sie ist unwiderruf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6. </w:t>
      </w:r>
      <w:r>
        <w:rPr>
          <w:rFonts w:eastAsia="Times New Roman"/>
          <w:lang w:val="de-AT" w:eastAsia="de-AT"/>
        </w:rPr>
        <w:t>Aufhebung eines belasteten Rechts</w:t>
      </w:r>
    </w:p>
    <w:p>
      <w:pPr>
        <w:pStyle w:val="Normal"/>
        <w:rPr>
          <w:lang w:val="de-AT"/>
        </w:rPr>
      </w:pPr>
      <w:r>
        <w:rPr>
          <w:lang w:val="de-AT"/>
        </w:rPr>
        <w:t>Ist ein Recht an einem Grundstücke mit dem Rechte eines Dritten belastet, so ist zur Aufhebung des belasteten Rechtes die Zustimmung des Dritten erforderlich. Steht das aufzuhebende Recht dem jeweiligen Eigenthümer eines anderen Grundstücks zu, so ist, wenn dieses Grundstück mit dem Rechte eines Dritten belastet ist, die Zustimmung des Dritten erforderlich, es sei denn, daß dessen Recht durch die Aufhebung nicht berührt wird. Die Zustimmung ist dem Grundbuchamt oder demjenigen gegenüber zu erklären, zu dessen Gunsten sie erfolgt; sie ist unwiderruf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7. Die Vorschriften der §§. 873, 874, 876 finden auch auf Aenderungen des Inhalts eines Rechtes an einem Grundstück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7. </w:t>
      </w:r>
      <w:r>
        <w:rPr>
          <w:rFonts w:eastAsia="Times New Roman"/>
          <w:lang w:val="de-AT" w:eastAsia="de-AT"/>
        </w:rPr>
        <w:t>Rechtsänderungen</w:t>
      </w:r>
    </w:p>
    <w:p>
      <w:pPr>
        <w:pStyle w:val="Normal"/>
        <w:rPr>
          <w:lang w:val="de-AT"/>
        </w:rPr>
      </w:pPr>
      <w:r>
        <w:rPr>
          <w:lang w:val="de-AT"/>
        </w:rPr>
        <w:t>Die Vorschriften der §§. 873, 874, 876 finden auch auf Aenderungen des Inhalts eines Rechtes an einem Grundstück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8. Eine von dem Berechtigten in Gemäßheit der §§. 873, 875, 877 abgegebene Erklärung wird nicht dadurch unwirksam, daß der Berechtigte in der Verfügung beschränkt wird, nachdem die Erklärung für ihn bindend geworden und der Antrag auf Eintragung bei dem Grundbuchamte gestellt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8. </w:t>
      </w:r>
      <w:r>
        <w:rPr>
          <w:rFonts w:eastAsia="Times New Roman"/>
          <w:lang w:val="de-AT" w:eastAsia="de-AT"/>
        </w:rPr>
        <w:t>Nachträgliche Verfügungsbeschränkungen</w:t>
      </w:r>
    </w:p>
    <w:p>
      <w:pPr>
        <w:pStyle w:val="Normal"/>
        <w:rPr>
          <w:lang w:val="de-AT"/>
        </w:rPr>
      </w:pPr>
      <w:r>
        <w:rPr>
          <w:lang w:val="de-AT"/>
        </w:rPr>
        <w:t>Eine von dem Berechtigten in Gemäßheit der §§. 873, 875, 877 abgegebene Erklärung wird nicht dadurch unwirksam, daß der Berechtigte in der Verfügung beschränkt wird, nachdem die Erklärung für ihn bindend geworden und der Antrag auf Eintragung bei dem Grundbuchamte gestell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79. Das Rangverhältniß unter mehreren Rechten, mit denen ein Grundstück belastet ist, bestimmt sich, wenn die Rechte in derselben Abtheilung des Grundbuchs eingetragen sind, nach der Reihenfolge der Eintragungen. Sind die Rechte in verschiedenen Abtheilungen eingetragen, so hat das unter Angabe eines früheren Tages eingetragene Recht den Vorrang; Rechte, die unter Angabe desselben Tages eingetragen sind, haben gleichen Rang.</w:t>
      </w:r>
    </w:p>
    <w:p>
      <w:pPr>
        <w:pStyle w:val="Normal"/>
        <w:rPr/>
      </w:pPr>
      <w:r>
        <w:rPr/>
        <w:t>Die Eintragung ist für das Rangverhältniß auch dann maßgebend, wenn die nach §. 873 zum Erwerbe des Rechtes erforderliche Einigung erst nach der Eintragung zu Stande gekommen ist.</w:t>
      </w:r>
    </w:p>
    <w:p>
      <w:pPr>
        <w:pStyle w:val="Normal"/>
        <w:rPr/>
      </w:pPr>
      <w:r>
        <w:rPr/>
        <w:t>Eine abweichende Bestimmung des Rangverhältnisses bedarf der Eintragung in das Grundbu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79. </w:t>
      </w:r>
      <w:r>
        <w:rPr>
          <w:rFonts w:eastAsia="Times New Roman"/>
          <w:lang w:val="de-AT" w:eastAsia="de-AT"/>
        </w:rPr>
        <w:t>Rangverhältnis mehrerer Rechte</w:t>
      </w:r>
    </w:p>
    <w:p>
      <w:pPr>
        <w:pStyle w:val="Normal"/>
        <w:rPr>
          <w:lang w:val="de-AT"/>
        </w:rPr>
      </w:pPr>
      <w:r>
        <w:rPr>
          <w:lang w:val="de-AT"/>
        </w:rPr>
        <w:t>Das Rangverhältniß unter mehreren Rechten, mit denen ein Grundstück belastet ist, bestimmt sich, wenn die Rechte in derselben Abtheilung des Grundbuchs eingetragen sind, nach der Reihenfolge der Eintragungen. Sind die Rechte in verschiedenen Abtheilungen eingetragen, so hat das unter Angabe eines früheren Tages eingetragene Recht den Vorrang; Rechte, die unter Angabe desselben Tages eingetragen sind, haben gleichen Rang.</w:t>
      </w:r>
    </w:p>
    <w:p>
      <w:pPr>
        <w:pStyle w:val="Normal"/>
        <w:rPr>
          <w:lang w:val="de-AT"/>
        </w:rPr>
      </w:pPr>
      <w:r>
        <w:rPr>
          <w:lang w:val="de-AT"/>
        </w:rPr>
        <w:t>Die Eintragung ist für das Rangverhältniß auch dann maßgebend, wenn die nach §. 873 zum Erwerbe des Rechtes erforderliche Einigung erst nach der Eintragung zu Stande gekommen ist.</w:t>
      </w:r>
    </w:p>
    <w:p>
      <w:pPr>
        <w:pStyle w:val="Normal"/>
        <w:rPr>
          <w:lang w:val="de-AT"/>
        </w:rPr>
      </w:pPr>
      <w:r>
        <w:rPr>
          <w:lang w:val="de-AT"/>
        </w:rPr>
        <w:t>Eine abweichende Bestimmung des Rangverhältnisses bedarf der Eintragung in das Grundbu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0. Das Rangverhältniß kann nachträglich geändert werden.</w:t>
      </w:r>
    </w:p>
    <w:p>
      <w:pPr>
        <w:pStyle w:val="Normal"/>
        <w:rPr/>
      </w:pPr>
      <w:r>
        <w:rPr/>
        <w:t>Zu der Rangänderung ist die Einigung des zurücktretenden und des vortretenden Berechtigten und die Eintragung der Aenderung in das Grundbuch erforderlich; die Vorschriften des §. 873 Abs. 2 und des §. 878 finden Anwendung. Soll eine Hypothek, eine Grundschuld oder eine Rentenschuld zurücktreten, so ist außerdem die Zustimmung des Eigenthümers erforderlich. Die Zustimmung ist dem Grundbuchamt oder einem der Betheiligten gegenüber zu erklären; sie ist unwiderruflich.</w:t>
      </w:r>
    </w:p>
    <w:p>
      <w:pPr>
        <w:pStyle w:val="Normal"/>
        <w:rPr/>
      </w:pPr>
      <w:r>
        <w:rPr/>
        <w:t>Ist das zurücktretende Recht mit dem Rechte eines Dritten belastet, so finden die Vorschriften des §. 876 entsprechende Anwendung.</w:t>
      </w:r>
    </w:p>
    <w:p>
      <w:pPr>
        <w:pStyle w:val="Normal"/>
        <w:rPr/>
      </w:pPr>
      <w:r>
        <w:rPr/>
        <w:t>Der dem vortretenden Rechte eingeräumte Rang geht nicht dadurch verloren, daß das zurücktretende Recht durch Rechtsgeschäft aufgehoben wird.</w:t>
      </w:r>
    </w:p>
    <w:p>
      <w:pPr>
        <w:pStyle w:val="Normal"/>
        <w:rPr/>
      </w:pPr>
      <w:r>
        <w:rPr/>
        <w:t>Rechte, die den Rang zwischen dem zurücktretenden und dem vortretenden Rechte haben, werden durch die Rangänderung nicht 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0. </w:t>
      </w:r>
      <w:r>
        <w:rPr>
          <w:rFonts w:eastAsia="Times New Roman"/>
          <w:lang w:val="de-AT" w:eastAsia="de-AT"/>
        </w:rPr>
        <w:t>Rangänderung</w:t>
      </w:r>
    </w:p>
    <w:p>
      <w:pPr>
        <w:pStyle w:val="Normal"/>
        <w:rPr>
          <w:lang w:val="de-AT"/>
        </w:rPr>
      </w:pPr>
      <w:r>
        <w:rPr>
          <w:lang w:val="de-AT"/>
        </w:rPr>
        <w:t>Das Rangverhältniß kann nachträglich geändert werden.</w:t>
      </w:r>
    </w:p>
    <w:p>
      <w:pPr>
        <w:pStyle w:val="Normal"/>
        <w:rPr>
          <w:lang w:val="de-AT"/>
        </w:rPr>
      </w:pPr>
      <w:r>
        <w:rPr>
          <w:lang w:val="de-AT"/>
        </w:rPr>
        <w:t>Zu der Rangänderung ist die Einigung des zurücktretenden und des vortretenden Berechtigten und die Eintragung der Aenderung in das Grundbuch erforderlich; die Vorschriften des §. 873 Abs. 2 und des §. 878 finden Anwendung. Soll eine Hypothek, eine Grundschuld oder eine Rentenschuld zurücktreten, so ist außerdem die Zustimmung des Eigenthümers erforderlich. Die Zustimmung ist dem Grundbuchamt oder einem der Betheiligten gegenüber zu erklären; sie ist unwiderruflich.</w:t>
      </w:r>
    </w:p>
    <w:p>
      <w:pPr>
        <w:pStyle w:val="Normal"/>
        <w:rPr>
          <w:lang w:val="de-AT"/>
        </w:rPr>
      </w:pPr>
      <w:r>
        <w:rPr>
          <w:lang w:val="de-AT"/>
        </w:rPr>
        <w:t>Ist das zurücktretende Recht mit dem Rechte eines Dritten belastet, so finden die Vorschriften des §. 876 entsprechende Anwendung.</w:t>
      </w:r>
    </w:p>
    <w:p>
      <w:pPr>
        <w:pStyle w:val="Normal"/>
        <w:rPr>
          <w:lang w:val="de-AT"/>
        </w:rPr>
      </w:pPr>
      <w:r>
        <w:rPr>
          <w:lang w:val="de-AT"/>
        </w:rPr>
        <w:t>Der dem vortretenden Rechte eingeräumte Rang geht nicht dadurch verloren, daß das zurücktretende Recht durch Rechtsgeschäft aufgehoben wird.</w:t>
      </w:r>
    </w:p>
    <w:p>
      <w:pPr>
        <w:pStyle w:val="Normal"/>
        <w:rPr>
          <w:lang w:val="de-AT"/>
        </w:rPr>
      </w:pPr>
      <w:r>
        <w:rPr>
          <w:lang w:val="de-AT"/>
        </w:rPr>
        <w:t>Rechte, die den Rang zwischen dem zurücktretenden und dem vortretenden Rechte haben, werden durch die Rangänderung nicht 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1. Der Eigenthümer kann sich bei der Belastung des Grundstücks mit einem Rechte die Befugniß vorbehalten, ein anderes, dem Umfange nach bestimmtes Recht mit dem Range vor jenem Rechte eintragen zu lassen.</w:t>
      </w:r>
    </w:p>
    <w:p>
      <w:pPr>
        <w:pStyle w:val="Normal"/>
        <w:rPr/>
      </w:pPr>
      <w:r>
        <w:rPr/>
        <w:t>Der Vorbehalt bedarf der Eintragung in das Grundbuch; die Eintragung muß bei dem Rechte erfolgen, das zurücktreten soll.</w:t>
      </w:r>
    </w:p>
    <w:p>
      <w:pPr>
        <w:pStyle w:val="Normal"/>
        <w:rPr/>
      </w:pPr>
      <w:r>
        <w:rPr/>
        <w:t>Wird das Grundstück veräußert, so geht die vorbehaltene Befugniß auf den Erwerber über.</w:t>
      </w:r>
    </w:p>
    <w:p>
      <w:pPr>
        <w:pStyle w:val="Normal"/>
        <w:rPr/>
      </w:pPr>
      <w:r>
        <w:rPr/>
        <w:t>Ist das Grundstück vor der Eintragung des Rechtes, dem der Vorrang beigelegt ist, mit einem Rechte ohne einen entsprechenden Vorbehalt belastet worden, so hat der Vorrang insoweit keine Wirkung, als das mit dem Vorbehalt eingetragene Recht in Folge der inzwischen eingetretenen Belastung eine über den Vorbehalt hinausgehende Beeinträchtigung erleid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1. </w:t>
      </w:r>
      <w:r>
        <w:rPr>
          <w:rFonts w:eastAsia="Times New Roman"/>
          <w:lang w:val="de-AT" w:eastAsia="de-AT"/>
        </w:rPr>
        <w:t>Rangvorbehalt</w:t>
      </w:r>
    </w:p>
    <w:p>
      <w:pPr>
        <w:pStyle w:val="Normal"/>
        <w:rPr>
          <w:lang w:val="de-AT"/>
        </w:rPr>
      </w:pPr>
      <w:r>
        <w:rPr>
          <w:lang w:val="de-AT"/>
        </w:rPr>
        <w:t>Der Eigenthümer kann sich bei der Belastung des Grundstücks mit einem Rechte die Befugniß vorbehalten, ein anderes, dem Umfange nach bestimmtes Recht mit dem Range vor jenem Rechte eintragen zu lassen.</w:t>
      </w:r>
    </w:p>
    <w:p>
      <w:pPr>
        <w:pStyle w:val="Normal"/>
        <w:rPr>
          <w:lang w:val="de-AT"/>
        </w:rPr>
      </w:pPr>
      <w:r>
        <w:rPr>
          <w:lang w:val="de-AT"/>
        </w:rPr>
        <w:t>Der Vorbehalt bedarf der Eintragung in das Grundbuch; die Eintragung muß bei dem Rechte erfolgen, das zurücktreten soll.</w:t>
      </w:r>
    </w:p>
    <w:p>
      <w:pPr>
        <w:pStyle w:val="Normal"/>
        <w:rPr>
          <w:lang w:val="de-AT"/>
        </w:rPr>
      </w:pPr>
      <w:r>
        <w:rPr>
          <w:lang w:val="de-AT"/>
        </w:rPr>
        <w:t>Wird das Grundstück veräußert, so geht die vorbehaltene Befugniß auf den Erwerber über.</w:t>
      </w:r>
    </w:p>
    <w:p>
      <w:pPr>
        <w:pStyle w:val="Normal"/>
        <w:rPr>
          <w:lang w:val="de-AT"/>
        </w:rPr>
      </w:pPr>
      <w:r>
        <w:rPr>
          <w:lang w:val="de-AT"/>
        </w:rPr>
        <w:t>Ist das Grundstück vor der Eintragung des Rechtes, dem der Vorrang beigelegt ist, mit einem Rechte ohne einen entsprechenden Vorbehalt belastet worden, so hat der Vorrang insoweit keine Wirkung, als das mit dem Vorbehalt eingetragene Recht in Folge der inzwischen eingetretenen Belastung eine über den Vorbehalt hinausgehende Beeinträchtigung erleid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2. Wird ein Grundstück mit einem Rechte belastet, für welches nach den für die Zwangsversteigerung geltenden Vorschriften dem Berechtigten im Falle des Erlöschens durch den Zuschlag der Werth aus dem Erlöse zu ersetzen ist, so kann der Höchstbetrag des Ersatzes bestimmt werden. Die Bestimmung bedarf der Eintragung in das Grundbu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2. </w:t>
      </w:r>
      <w:r>
        <w:rPr>
          <w:rFonts w:eastAsia="Times New Roman"/>
          <w:lang w:val="de-AT" w:eastAsia="de-AT"/>
        </w:rPr>
        <w:t>Höchstbetrag des Wertersatzes</w:t>
      </w:r>
    </w:p>
    <w:p>
      <w:pPr>
        <w:pStyle w:val="Normal"/>
        <w:rPr>
          <w:lang w:val="de-AT"/>
        </w:rPr>
      </w:pPr>
      <w:r>
        <w:rPr>
          <w:lang w:val="de-AT"/>
        </w:rPr>
        <w:t>Wird ein Grundstück mit einem Rechte belastet, für welches nach den für die Zwangsversteigerung geltenden Vorschriften dem Berechtigten im Falle des Erlöschens durch den Zuschlag der Werth aus dem Erlöse zu ersetzen ist, so kann der Höchstbetrag des Ersatzes bestimmt werden. Die Bestimmung bedarf der Eintragung in das Grundbu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3. Zur Sicherung des Anspruchs auf Einräumung oder Aufhebung eines Rechtes an einem Grundstück oder an einem das Grundstück belastenden Rechte oder auf Aenderung des Inhalts oder des Ranges eines solchen Rechtes kann eine Vormerkung in das Grundbuch eingetragen werden. Die Eintragung einer Vormerkung ist auch zur Sicherung eines künftigen oder eines bedingten Anspruchs zulässig.</w:t>
      </w:r>
    </w:p>
    <w:p>
      <w:pPr>
        <w:pStyle w:val="Normal"/>
        <w:rPr/>
      </w:pPr>
      <w:r>
        <w:rPr/>
        <w:t>Eine Verfügung, die nach der Eintragung der Vormerkung über das Grundstück oder das Recht getroffen wird, ist insoweit unwirksam, als sie den Anspruch vereiteln oder beeinträchtigen würde. Dies gilt auch, wenn die Verfügung im Wege der Zwangsvollstreckung oder der Arrestvollziehung oder durch den Konkursverwalter erfolgt.</w:t>
      </w:r>
    </w:p>
    <w:p>
      <w:pPr>
        <w:pStyle w:val="Normal"/>
        <w:rPr/>
      </w:pPr>
      <w:r>
        <w:rPr/>
        <w:t>Der Rang des Rechtes, auf dessen Einräumung der Anspruch gerichtet ist, bestimmt sich nach der Eintragung der Vormerkung.</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883. Zur Sicherung des Anspruchs auf Einräumung oder Aufhebung eines Rechtes an einem Grundstück oder an einem das Grundstück belastenden Rechte oder auf Aenderung des Inhalts oder des Ranges eines solchen Rechtes kann eine Vormerkung in das Grundbuch eingetragen werden. Die Eintragung einer Vormerkung ist auch zur Sicherung eines künftigen oder eines bedingten Anspruchs zulässig.</w:t>
      </w:r>
    </w:p>
    <w:p>
      <w:pPr>
        <w:pStyle w:val="Normal"/>
        <w:rPr/>
      </w:pPr>
      <w:r>
        <w:rPr>
          <w:lang w:val="de-AT"/>
        </w:rPr>
        <w:t xml:space="preserve">Eine Verfügung, die nach der Eintragung der Vormerkung über das Grundstück oder das Recht getroffen wird, ist insoweit unwirksam, als sie den Anspruch vereiteln oder beeinträchtigen würde. Dies gilt auch, wenn die Verfügung im Wege der Zwangsvollstreckung oder der Arrestvollziehung oder durch den </w:t>
      </w:r>
      <w:r>
        <w:rPr>
          <w:rFonts w:eastAsia="Times New Roman"/>
          <w:lang w:val="de-AT" w:eastAsia="de-AT"/>
        </w:rPr>
        <w:t xml:space="preserve">Insolvenzverwalter </w:t>
      </w:r>
      <w:r>
        <w:rPr>
          <w:lang w:val="de-AT"/>
        </w:rPr>
        <w:t>erfolgt.</w:t>
      </w:r>
    </w:p>
    <w:p>
      <w:pPr>
        <w:pStyle w:val="Normal"/>
        <w:rPr>
          <w:lang w:val="de-AT"/>
        </w:rPr>
      </w:pPr>
      <w:r>
        <w:rPr>
          <w:lang w:val="de-AT"/>
        </w:rPr>
        <w:t>Der Rang des Rechtes, auf dessen Einräumung der Anspruch gerichtet ist, bestimmt sich nach der Eintragung der Vormerk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3. </w:t>
      </w:r>
      <w:r>
        <w:rPr>
          <w:rFonts w:eastAsia="Times New Roman"/>
          <w:lang w:val="de-AT" w:eastAsia="de-AT"/>
        </w:rPr>
        <w:t>Voraussetzungen und Wirkung der Vormerkung</w:t>
      </w:r>
    </w:p>
    <w:p>
      <w:pPr>
        <w:pStyle w:val="Normal"/>
        <w:rPr>
          <w:lang w:val="de-AT"/>
        </w:rPr>
      </w:pPr>
      <w:r>
        <w:rPr>
          <w:lang w:val="de-AT"/>
        </w:rPr>
        <w:t>Zur Sicherung des Anspruchs auf Einräumung oder Aufhebung eines Rechtes an einem Grundstück oder an einem das Grundstück belastenden Rechte oder auf Aenderung des Inhalts oder des Ranges eines solchen Rechtes kann eine Vormerkung in das Grundbuch eingetragen werden. Die Eintragung einer Vormerkung ist auch zur Sicherung eines künftigen oder eines bedingten Anspruchs zulässig.</w:t>
      </w:r>
    </w:p>
    <w:p>
      <w:pPr>
        <w:pStyle w:val="Normal"/>
        <w:rPr/>
      </w:pPr>
      <w:r>
        <w:rPr>
          <w:lang w:val="de-AT"/>
        </w:rPr>
        <w:t xml:space="preserve">Eine Verfügung, die nach der Eintragung der Vormerkung über das Grundstück oder das Recht getroffen wird, ist insoweit unwirksam, als sie den Anspruch vereiteln oder beeinträchtigen würde. Dies gilt auch, wenn die Verfügung im Wege der Zwangsvollstreckung oder der Arrestvollziehung oder durch den </w:t>
      </w:r>
      <w:r>
        <w:rPr>
          <w:lang w:val="de-AT" w:eastAsia="de-AT"/>
        </w:rPr>
        <w:t xml:space="preserve">Insolvenzverwalter </w:t>
      </w:r>
      <w:r>
        <w:rPr>
          <w:lang w:val="de-AT"/>
        </w:rPr>
        <w:t>erfolgt.</w:t>
      </w:r>
    </w:p>
    <w:p>
      <w:pPr>
        <w:pStyle w:val="Normal"/>
        <w:rPr>
          <w:lang w:val="de-AT"/>
        </w:rPr>
      </w:pPr>
      <w:r>
        <w:rPr>
          <w:lang w:val="de-AT"/>
        </w:rPr>
        <w:t>Der Rang des Rechtes, auf dessen Einräumung der Anspruch gerichtet ist, bestimmt sich nach der Eintragung der Vormerk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4. Soweit der Anspruch durch die Vormerkung gesichert ist, kann sich der Erbe des Verpflichteten nicht auf die Beschränkung seiner Haftung beru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4. </w:t>
      </w:r>
      <w:r>
        <w:rPr>
          <w:rFonts w:eastAsia="Times New Roman"/>
          <w:lang w:val="de-AT" w:eastAsia="de-AT"/>
        </w:rPr>
        <w:t>Wirkung gegenüber Erben</w:t>
      </w:r>
    </w:p>
    <w:p>
      <w:pPr>
        <w:pStyle w:val="Normal"/>
        <w:rPr>
          <w:lang w:val="de-AT"/>
        </w:rPr>
      </w:pPr>
      <w:r>
        <w:rPr>
          <w:lang w:val="de-AT"/>
        </w:rPr>
        <w:t>Soweit der Anspruch durch die Vormerkung gesichert ist, kann sich der Erbe des Verpflichteten nicht auf die Beschränkung seiner Haftung beru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5. Die Eintragung einer Vormerkung erfolgt auf Grund einer einstweiligen Verfügung oder auf Grund der Bewilligung desjenigen, dessen Grundstück oder dessen Recht von der Vormerkung betroffen wird. Zur Erlassung der einstweiligen Verfügung ist nicht erforderlich, daß eine Gefährdung des zu sichernden Anspruchs glaubhaft gemacht wird.</w:t>
      </w:r>
    </w:p>
    <w:p>
      <w:pPr>
        <w:pStyle w:val="Normal"/>
        <w:rPr/>
      </w:pPr>
      <w:r>
        <w:rPr/>
        <w:t>Bei der Eintragung kann zur näheren Bezeichnung des zu sichernden Anspruchs auf die einstweilige Verfügung oder die Eintragungsbewilligung Bezug genomm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5. </w:t>
      </w:r>
      <w:r>
        <w:rPr>
          <w:rFonts w:eastAsia="Times New Roman"/>
          <w:lang w:val="de-AT" w:eastAsia="de-AT"/>
        </w:rPr>
        <w:t>Voraussetzung für die Eintragung der Vormerkung</w:t>
      </w:r>
    </w:p>
    <w:p>
      <w:pPr>
        <w:pStyle w:val="Normal"/>
        <w:rPr>
          <w:lang w:val="de-AT"/>
        </w:rPr>
      </w:pPr>
      <w:r>
        <w:rPr>
          <w:lang w:val="de-AT"/>
        </w:rPr>
        <w:t>Die Eintragung einer Vormerkung erfolgt auf Grund einer einstweiligen Verfügung oder auf Grund der Bewilligung desjenigen, dessen Grundstück oder dessen Recht von der Vormerkung betroffen wird. Zur Erlassung der einstweiligen Verfügung ist nicht erforderlich, daß eine Gefährdung des zu sichernden Anspruchs glaubhaft gemacht wird.</w:t>
      </w:r>
    </w:p>
    <w:p>
      <w:pPr>
        <w:pStyle w:val="Normal"/>
        <w:rPr>
          <w:lang w:val="de-AT"/>
        </w:rPr>
      </w:pPr>
      <w:r>
        <w:rPr>
          <w:lang w:val="de-AT"/>
        </w:rPr>
        <w:t>Bei der Eintragung kann zur näheren Bezeichnung des zu sichernden Anspruchs auf die einstweilige Verfügung oder die Eintragungsbewilligung Bezug genomm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6. Steht demjenigen, dessen Grundstück oder dessen Recht von der Vormerkung betroffen wird, eine Einrede zu, durch welche die Geltendmachung des durch die Vormerkung gesicherten Anspruchs dauernd ausgeschlossen wird, so kann er von dem Gläubiger die Beseitigung der Vormerk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6. </w:t>
      </w:r>
      <w:r>
        <w:rPr>
          <w:rFonts w:eastAsia="Times New Roman"/>
          <w:lang w:val="de-AT" w:eastAsia="de-AT"/>
        </w:rPr>
        <w:t>Beseitigungsanspruch</w:t>
      </w:r>
    </w:p>
    <w:p>
      <w:pPr>
        <w:pStyle w:val="Normal"/>
        <w:rPr>
          <w:lang w:val="de-AT"/>
        </w:rPr>
      </w:pPr>
      <w:r>
        <w:rPr>
          <w:lang w:val="de-AT"/>
        </w:rPr>
        <w:t>Steht demjenigen, dessen Grundstück oder dessen Recht von der Vormerkung betroffen wird, eine Einrede zu, durch welche die Geltendmachung des durch die Vormerkung gesicherten Anspruchs dauernd ausgeschlossen wird, so kann er von dem Gläubiger die Beseitigung der Vormerkung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7. Ist der Gläubiger, dessen Anspruch durch die Vormerkung gesichert ist, unbekannt, so kann er im Wege des Aufgebotsverfahrens mit seinem Rechte ausgeschlossen werden, wenn die im §. 1170 für die Ausschließung eines Hypothekengläubigers bestimmten Voraussetzungen vorliegen. Mit der Erlassung des Ausschlußurtheils erlischt die Wirkung der Vormerk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7. </w:t>
      </w:r>
      <w:r>
        <w:rPr>
          <w:rFonts w:eastAsia="Times New Roman"/>
          <w:lang w:val="de-AT" w:eastAsia="de-AT"/>
        </w:rPr>
        <w:t>Aufgebot des Vormerkungsgläubigers</w:t>
      </w:r>
    </w:p>
    <w:p>
      <w:pPr>
        <w:pStyle w:val="Normal"/>
        <w:rPr>
          <w:lang w:val="de-AT"/>
        </w:rPr>
      </w:pPr>
      <w:r>
        <w:rPr>
          <w:lang w:val="de-AT"/>
        </w:rPr>
        <w:t>Ist der Gläubiger, dessen Anspruch durch die Vormerkung gesichert ist, unbekannt, so kann er im Wege des Aufgebotsverfahrens mit seinem Rechte ausgeschlossen werden, wenn die im §. 1170 für die Ausschließung eines Hypothekengläubigers bestimmten Voraussetzungen vorliegen. Mit der Erlassung des Ausschlußurtheils erlischt die Wirkung der Vormerkung.</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887. Aufgebot des Vormerkungsgläubigers</w:t>
      </w:r>
    </w:p>
    <w:p>
      <w:pPr>
        <w:pStyle w:val="Normal"/>
        <w:rPr>
          <w:lang w:val="de-AT"/>
        </w:rPr>
      </w:pPr>
      <w:r>
        <w:rPr>
          <w:lang w:val="de-AT"/>
        </w:rPr>
        <w:t>Ist der Gläubiger, dessen Anspruch durch die Vormerkung gesichert ist, unbekannt, so kann er im Wege des Aufgebotsverfahrens mit seinem Rechte ausgeschlossen werden, wenn die im §. 1170 für die Ausschließung eines Hypothekengläubigers bestimmten Voraussetzungen vorliegen. Mit der Rechtskraft des Ausschließungsbeschlusses erlischt die Wirkung der Vormerk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8. Soweit der Erwerb eines eingetragenen Rechtes oder eines Rechtes an einem solchen Rechte gegenüber demjenigen, zu dessen Gunsten die Vormerkung besteht, unwirksam ist, kann dieser von dem Erwerber die Zustimmung zu der Eintragung oder der Löschung verlangen, die zur Verwirklichung des durch die Vormerkung gesicherten Anspruchs erforderlich ist.</w:t>
      </w:r>
    </w:p>
    <w:p>
      <w:pPr>
        <w:pStyle w:val="Normal"/>
        <w:rPr/>
      </w:pPr>
      <w:r>
        <w:rPr/>
        <w:t>Das Gleiche gilt, wenn der Anspruch durch ein Veräußerungsverbot gesicher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8. </w:t>
      </w:r>
      <w:r>
        <w:rPr>
          <w:rFonts w:eastAsia="Times New Roman"/>
          <w:lang w:val="de-AT" w:eastAsia="de-AT"/>
        </w:rPr>
        <w:t>Anspruch des Vormerkungsberechtigten auf Zustimmung</w:t>
      </w:r>
    </w:p>
    <w:p>
      <w:pPr>
        <w:pStyle w:val="Normal"/>
        <w:rPr>
          <w:lang w:val="de-AT"/>
        </w:rPr>
      </w:pPr>
      <w:r>
        <w:rPr>
          <w:lang w:val="de-AT"/>
        </w:rPr>
        <w:t>Soweit der Erwerb eines eingetragenen Rechtes oder eines Rechtes an einem solchen Rechte gegenüber demjenigen, zu dessen Gunsten die Vormerkung besteht, unwirksam ist, kann dieser von dem Erwerber die Zustimmung zu der Eintragung oder der Löschung verlangen, die zur Verwirklichung des durch die Vormerkung gesicherten Anspruchs erforderlich ist.</w:t>
      </w:r>
    </w:p>
    <w:p>
      <w:pPr>
        <w:pStyle w:val="Normal"/>
        <w:rPr>
          <w:lang w:val="de-AT"/>
        </w:rPr>
      </w:pPr>
      <w:r>
        <w:rPr>
          <w:lang w:val="de-AT"/>
        </w:rPr>
        <w:t>Das Gleiche gilt, wenn der Anspruch durch ein Veräußerungsverbot gesicher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89. Ein Recht an einem fremden Grundstück erlischt nicht dadurch, daß der Eigenthümer des Grundstücks das Recht oder der Berechtigte das Eigenthum an dem Grundstück erwir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89. </w:t>
      </w:r>
      <w:r>
        <w:rPr>
          <w:rFonts w:eastAsia="Times New Roman"/>
          <w:lang w:val="de-AT" w:eastAsia="de-AT"/>
        </w:rPr>
        <w:t>Ausschluss der Konsolidation bei dinglichen Rechten</w:t>
      </w:r>
    </w:p>
    <w:p>
      <w:pPr>
        <w:pStyle w:val="Normal"/>
        <w:rPr>
          <w:lang w:val="de-AT"/>
        </w:rPr>
      </w:pPr>
      <w:r>
        <w:rPr>
          <w:lang w:val="de-AT"/>
        </w:rPr>
        <w:t>Ein Recht an einem fremden Grundstück erlischt nicht dadurch, daß der Eigenthümer des Grundstücks das Recht oder der Berechtigte das Eigenthum an dem Grundstück erwir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0. Mehrere Grundstücke können dadurch zu einem Grundstücke vereinigt werden, daß der Eigenthümer sie als ein Grundstück in das Grundbuch eintragen läßt.</w:t>
      </w:r>
    </w:p>
    <w:p>
      <w:pPr>
        <w:pStyle w:val="Normal"/>
        <w:rPr/>
      </w:pPr>
      <w:r>
        <w:rPr/>
        <w:t>Ein Grundstück kann dadurch zum Bestandtheil eines anderen Grundstücks gemacht werden, daß der Eigenthümer es diesem im Grundbuche zuschreiben 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0. </w:t>
      </w:r>
      <w:r>
        <w:rPr>
          <w:rFonts w:eastAsia="Times New Roman"/>
          <w:lang w:val="de-AT" w:eastAsia="de-AT"/>
        </w:rPr>
        <w:t>Vereinigung von Grundstücken; Zuschreibung</w:t>
      </w:r>
    </w:p>
    <w:p>
      <w:pPr>
        <w:pStyle w:val="Normal"/>
        <w:rPr>
          <w:lang w:val="de-AT"/>
        </w:rPr>
      </w:pPr>
      <w:r>
        <w:rPr>
          <w:lang w:val="de-AT"/>
        </w:rPr>
        <w:t>Mehrere Grundstücke können dadurch zu einem Grundstücke vereinigt werden, daß der Eigenthümer sie als ein Grundstück in das Grundbuch eintragen läßt.</w:t>
      </w:r>
    </w:p>
    <w:p>
      <w:pPr>
        <w:pStyle w:val="Normal"/>
        <w:rPr>
          <w:lang w:val="de-AT"/>
        </w:rPr>
      </w:pPr>
      <w:r>
        <w:rPr>
          <w:lang w:val="de-AT"/>
        </w:rPr>
        <w:t>Ein Grundstück kann dadurch zum Bestandtheil eines anderen Grundstücks gemacht werden, daß der Eigenthümer es diesem im Grundbuche zuschreiben läß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1. Ist im Grundbuche für Jemand ein Recht eingetragen, so wird vermuthet, daß ihm das Recht zustehe.</w:t>
      </w:r>
    </w:p>
    <w:p>
      <w:pPr>
        <w:pStyle w:val="Normal"/>
        <w:rPr/>
      </w:pPr>
      <w:r>
        <w:rPr/>
        <w:t>Ist im Grundbuch ein eingetragenes Recht gelöscht, so wird vermuthet, daß das Recht nicht beste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1. </w:t>
      </w:r>
      <w:r>
        <w:rPr>
          <w:rFonts w:eastAsia="Times New Roman"/>
          <w:lang w:val="de-AT" w:eastAsia="de-AT"/>
        </w:rPr>
        <w:t>Gesetzliche Vermutung</w:t>
      </w:r>
    </w:p>
    <w:p>
      <w:pPr>
        <w:pStyle w:val="Normal"/>
        <w:rPr>
          <w:lang w:val="de-AT"/>
        </w:rPr>
      </w:pPr>
      <w:r>
        <w:rPr>
          <w:lang w:val="de-AT"/>
        </w:rPr>
        <w:t>Ist im Grundbuche für Jemand ein Recht eingetragen, so wird vermuthet, daß ihm das Recht zustehe.</w:t>
      </w:r>
    </w:p>
    <w:p>
      <w:pPr>
        <w:pStyle w:val="Normal"/>
        <w:rPr>
          <w:lang w:val="de-AT"/>
        </w:rPr>
      </w:pPr>
      <w:r>
        <w:rPr>
          <w:lang w:val="de-AT"/>
        </w:rPr>
        <w:t>Ist im Grundbuch ein eingetragenes Recht gelöscht, so wird vermuthet, daß das Recht nicht beste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2. Zu Gunsten desjenigen, welcher ein Recht an einem Grundstück oder ein Recht an einem solchen Rechte durch Rechtsgeschäft erwirbt, gilt der Inhalt des Grundbuchs als richtig, es sei denn, daß ein Widerspruch gegen die Richtigkeit eingetragen oder die Unrichtigkeit dem Erwerber bekannt ist. Ist der Berechtigte in der Verfügung über ein im Grundbuch eingetragenes Recht zu Gunsten einer bestimmten Person beschränkt, so ist die Beschränkung dem Erwerber gegenüber nur wirksam, wenn sie aus dem Grundbuch ersichtlich oder dem Erwerber bekannt ist.</w:t>
      </w:r>
    </w:p>
    <w:p>
      <w:pPr>
        <w:pStyle w:val="Normal"/>
        <w:rPr/>
      </w:pPr>
      <w:r>
        <w:rPr/>
        <w:t>Ist zu dem Erwerbe des Rechtes die Eintragung erforderlich, so ist für die Kenntniß des Erwerbers die Zeit der Stellung des Antrags auf Eintragung oder, wenn die nach §. 873 erforderliche Einigung erst später zu Stande kommt, die Zeit der Einigung maßgeb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2. </w:t>
      </w:r>
      <w:r>
        <w:rPr>
          <w:rFonts w:eastAsia="Times New Roman"/>
          <w:lang w:val="de-AT" w:eastAsia="de-AT"/>
        </w:rPr>
        <w:t>Öffentlicher Glaube des Grundbuchs</w:t>
      </w:r>
    </w:p>
    <w:p>
      <w:pPr>
        <w:pStyle w:val="Normal"/>
        <w:rPr>
          <w:lang w:val="de-AT"/>
        </w:rPr>
      </w:pPr>
      <w:r>
        <w:rPr>
          <w:lang w:val="de-AT"/>
        </w:rPr>
        <w:t>Zu Gunsten desjenigen, welcher ein Recht an einem Grundstück oder ein Recht an einem solchen Rechte durch Rechtsgeschäft erwirbt, gilt der Inhalt des Grundbuchs als richtig, es sei denn, daß ein Widerspruch gegen die Richtigkeit eingetragen oder die Unrichtigkeit dem Erwerber bekannt ist. Ist der Berechtigte in der Verfügung über ein im Grundbuch eingetragenes Recht zu Gunsten einer bestimmten Person beschränkt, so ist die Beschränkung dem Erwerber gegenüber nur wirksam, wenn sie aus dem Grundbuch ersichtlich oder dem Erwerber bekannt ist.</w:t>
      </w:r>
    </w:p>
    <w:p>
      <w:pPr>
        <w:pStyle w:val="Normal"/>
        <w:rPr>
          <w:lang w:val="de-AT"/>
        </w:rPr>
      </w:pPr>
      <w:r>
        <w:rPr>
          <w:lang w:val="de-AT"/>
        </w:rPr>
        <w:t>Ist zu dem Erwerbe des Rechtes die Eintragung erforderlich, so ist für die Kenntniß des Erwerbers die Zeit der Stellung des Antrags auf Eintragung oder, wenn die nach §. 873 erforderliche Einigung erst später zu Stande kommt, die Zeit der Einigung maßgeb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3. Die Vorschriften des §. 892 finden entsprechende Anwendung, wenn an denjenigen, für welchen ein Recht im Grundbuch eingetragen ist, auf Grund dieses Rechtes eine Leistung bewirkt oder wenn zwischen ihm und einem Anderen in Ansehung dieses Rechtes ein nicht unter die Vorschriften des §. 892 fallendes Rechtsgeschäft vorgenommen wird, das eine Verfügung über das Recht enthä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3. </w:t>
      </w:r>
      <w:r>
        <w:rPr>
          <w:rFonts w:eastAsia="Times New Roman"/>
          <w:lang w:val="de-AT" w:eastAsia="de-AT"/>
        </w:rPr>
        <w:t>Rechtsgeschäft mit dem Eingetragenen</w:t>
      </w:r>
    </w:p>
    <w:p>
      <w:pPr>
        <w:pStyle w:val="Normal"/>
        <w:rPr>
          <w:lang w:val="de-AT"/>
        </w:rPr>
      </w:pPr>
      <w:r>
        <w:rPr>
          <w:lang w:val="de-AT"/>
        </w:rPr>
        <w:t>Die Vorschriften des §. 892 finden entsprechende Anwendung, wenn an denjenigen, für welchen ein Recht im Grundbuch eingetragen ist, auf Grund dieses Rechtes eine Leistung bewirkt oder wenn zwischen ihm und einem Anderen in Ansehung dieses Rechtes ein nicht unter die Vorschriften des §. 892 fallendes Rechtsgeschäft vorgenommen wird, das eine Verfügung über das Recht enthä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4. Steht der Inhalt des Grundbuchs in Ansehung eines Rechtes an dem Grundstück, eines Rechtes an einem solchen Rechte oder einer Verfügungsbeschränkung der im §. 892 Abs. 1 bezeichneten Art mit der wirklichen Rechtslage nicht im Einklange, so kann derjenige, dessen Recht nicht oder nicht richtig eingetragen oder durch die Eintragung einer nicht bestehenden Belastung oder Beschränkung beeinträchtigt ist, die Zustimmung zu der Berichtigung des Grundbuchs von demjenigen verlangen, dessen Recht durch die Berichtigung betroff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4. </w:t>
      </w:r>
      <w:r>
        <w:rPr>
          <w:rFonts w:eastAsia="Times New Roman"/>
          <w:lang w:val="de-AT" w:eastAsia="de-AT"/>
        </w:rPr>
        <w:t>Berichtigung des Grundbuchs</w:t>
      </w:r>
    </w:p>
    <w:p>
      <w:pPr>
        <w:pStyle w:val="Normal"/>
        <w:rPr>
          <w:lang w:val="de-AT"/>
        </w:rPr>
      </w:pPr>
      <w:r>
        <w:rPr>
          <w:lang w:val="de-AT"/>
        </w:rPr>
        <w:t>Steht der Inhalt des Grundbuchs in Ansehung eines Rechtes an dem Grundstück, eines Rechtes an einem solchen Rechte oder einer Verfügungsbeschränkung der im §. 892 Abs. 1 bezeichneten Art mit der wirklichen Rechtslage nicht im Einklange, so kann derjenige, dessen Recht nicht oder nicht richtig eingetragen oder durch die Eintragung einer nicht bestehenden Belastung oder Beschränkung beeinträchtigt ist, die Zustimmung zu der Berichtigung des Grundbuchs von demjenigen verlangen, dessen Recht durch die Berichtigung betroff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5. Kann die Berichtigung des Grundbuchs erst erfolgen, nachdem das Recht des nach §. 894 Verpflichteten eingetragen worden ist, so hat dieser auf Verlangen sein Recht eintragen zu 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5. </w:t>
      </w:r>
      <w:r>
        <w:rPr>
          <w:rFonts w:eastAsia="Times New Roman"/>
          <w:lang w:val="de-AT" w:eastAsia="de-AT"/>
        </w:rPr>
        <w:t>Voreintragung des Verpflichteten</w:t>
      </w:r>
    </w:p>
    <w:p>
      <w:pPr>
        <w:pStyle w:val="Normal"/>
        <w:rPr>
          <w:lang w:val="de-AT"/>
        </w:rPr>
      </w:pPr>
      <w:r>
        <w:rPr>
          <w:lang w:val="de-AT"/>
        </w:rPr>
        <w:t>Kann die Berichtigung des Grundbuchs erst erfolgen, nachdem das Recht des nach §. 894 Verpflichteten eingetragen worden ist, so hat dieser auf Verlangen sein Recht eintragen zu 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6. Ist zur Berichtigung des Grundbuchs die Vorlegung eines Hypotheken-, Grundschuld- oder Rentenschuldbriefs erforderlich, so kann derjenige, zu dessen Gunsten die Berichtigung erfolgen soll, von dem Besitzer des Briefes verlangen, daß der Brief dem Grundbuchamte vorgeleg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6. </w:t>
      </w:r>
      <w:r>
        <w:rPr>
          <w:rFonts w:eastAsia="Times New Roman"/>
          <w:lang w:val="de-AT" w:eastAsia="de-AT"/>
        </w:rPr>
        <w:t>Vorlegung des Briefes</w:t>
      </w:r>
    </w:p>
    <w:p>
      <w:pPr>
        <w:pStyle w:val="Normal"/>
        <w:rPr>
          <w:lang w:val="de-AT"/>
        </w:rPr>
      </w:pPr>
      <w:r>
        <w:rPr>
          <w:lang w:val="de-AT"/>
        </w:rPr>
        <w:t>Ist zur Berichtigung des Grundbuchs die Vorlegung eines Hypotheken-, Grundschuld- oder Rentenschuldbriefs erforderlich, so kann derjenige, zu dessen Gunsten die Berichtigung erfolgen soll, von dem Besitzer des Briefes verlangen, daß der Brief dem Grundbuchamte vorgeleg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7. Die Kosten der Berichtigung des Grundbuchs und der dazu erforderlichen Erklärungen hat derjenige zu tragen, welcher die Berichtigung verlangt, sofern nicht aus einem zwischen ihm und dem Verpflichteten bestehenden Rechtsverhältnisse sich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7. </w:t>
      </w:r>
      <w:r>
        <w:rPr>
          <w:rFonts w:eastAsia="Times New Roman"/>
          <w:lang w:val="de-AT" w:eastAsia="de-AT"/>
        </w:rPr>
        <w:t>Kosten der Berichtigung</w:t>
      </w:r>
    </w:p>
    <w:p>
      <w:pPr>
        <w:pStyle w:val="Normal"/>
        <w:rPr>
          <w:lang w:val="de-AT"/>
        </w:rPr>
      </w:pPr>
      <w:r>
        <w:rPr>
          <w:lang w:val="de-AT"/>
        </w:rPr>
        <w:t>Die Kosten der Berichtigung des Grundbuchs und der dazu erforderlichen Erklärungen hat derjenige zu tragen, welcher die Berichtigung verlangt, sofern nicht aus einem zwischen ihm und dem Verpflichteten bestehenden Rechtsverhältnisse sich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8. Die in den §§. 894 bis 896 bestimmten Ansprüche unterliegen nicht der Verjähr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8. </w:t>
      </w:r>
      <w:r>
        <w:rPr>
          <w:rFonts w:eastAsia="Times New Roman"/>
          <w:lang w:val="de-AT" w:eastAsia="de-AT"/>
        </w:rPr>
        <w:t>Unverjährbarkeit der Berichtigungsansprüche</w:t>
      </w:r>
    </w:p>
    <w:p>
      <w:pPr>
        <w:pStyle w:val="Normal"/>
        <w:rPr>
          <w:lang w:val="de-AT"/>
        </w:rPr>
      </w:pPr>
      <w:r>
        <w:rPr>
          <w:lang w:val="de-AT"/>
        </w:rPr>
        <w:t>Die in den §§. 894 bis 896 bestimmten Ansprüche unterliegen nicht der Verjäh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899. In den Fällen des §. 894 kann ein Widerspruch gegen die Richtigkeit des Grundbuchs eingetragen werden.</w:t>
      </w:r>
    </w:p>
    <w:p>
      <w:pPr>
        <w:pStyle w:val="Normal"/>
        <w:rPr/>
      </w:pPr>
      <w:r>
        <w:rPr/>
        <w:t>Die Eintragung erfolgt auf Grund einer einstweiligen Verfügung oder auf Grund einer Bewilligung desjenigen, dessen Recht durch die Berichtigung des Grundbuchs betroffen wird. Zur Erlassung der einstweiligen Verfügung ist nicht erforderlich, daß eine Gefährdung des Rechtes des Widersprechenden glaubhaft gemach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899. </w:t>
      </w:r>
      <w:r>
        <w:rPr>
          <w:rFonts w:eastAsia="Times New Roman"/>
          <w:lang w:val="de-AT" w:eastAsia="de-AT"/>
        </w:rPr>
        <w:t>Eintragung eines Widerspruchs</w:t>
      </w:r>
    </w:p>
    <w:p>
      <w:pPr>
        <w:pStyle w:val="Normal"/>
        <w:rPr>
          <w:lang w:val="de-AT"/>
        </w:rPr>
      </w:pPr>
      <w:r>
        <w:rPr>
          <w:lang w:val="de-AT"/>
        </w:rPr>
        <w:t>In den Fällen des §. 894 kann ein Widerspruch gegen die Richtigkeit des Grundbuchs eingetragen werden.</w:t>
      </w:r>
    </w:p>
    <w:p>
      <w:pPr>
        <w:pStyle w:val="Normal"/>
        <w:rPr>
          <w:lang w:val="de-AT"/>
        </w:rPr>
      </w:pPr>
      <w:r>
        <w:rPr>
          <w:lang w:val="de-AT"/>
        </w:rPr>
        <w:t>Die Eintragung erfolgt auf Grund einer einstweiligen Verfügung oder auf Grund einer Bewilligung desjenigen, dessen Recht durch die Berichtigung des Grundbuchs betroffen wird. Zur Erlassung der einstweiligen Verfügung ist nicht erforderlich, daß eine Gefährdung des Rechtes des Widersprechenden glaubhaft gemach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Bundesgesetzblatt I 2009</w:t>
      </w:r>
      <w:r>
        <w:rPr/>
        <w:t>, S. 2713, Nr. 53, ausgegeben am 17. 08. 2009, in Kraft seit 18. 08. 2009 (237)</w:t>
      </w:r>
    </w:p>
    <w:p>
      <w:pPr>
        <w:pStyle w:val="Normal"/>
        <w:rPr>
          <w:rFonts w:eastAsia="MS Mincho;ＭＳ 明朝"/>
        </w:rPr>
      </w:pPr>
      <w:r>
        <w:rPr>
          <w:rFonts w:eastAsia="MS Mincho;ＭＳ 明朝"/>
        </w:rPr>
      </w:r>
    </w:p>
    <w:p>
      <w:pPr>
        <w:pStyle w:val="Normal"/>
        <w:pBdr>
          <w:bottom w:val="single" w:sz="4" w:space="1" w:color="000000"/>
        </w:pBdr>
        <w:rPr/>
      </w:pPr>
      <w:r>
        <w:rPr/>
        <w:t>§. 899a. Maßgaben für die Gesellschaft bürgerlichen Rechts</w:t>
      </w:r>
    </w:p>
    <w:p>
      <w:pPr>
        <w:pStyle w:val="Normal"/>
        <w:pBdr>
          <w:bottom w:val="single" w:sz="4" w:space="1" w:color="000000"/>
        </w:pBdr>
        <w:rPr/>
      </w:pPr>
      <w:r>
        <w:rPr/>
        <w:t>Ist eine Gesellschaft bürgerlichen Rechts im Grundbuch eingetragen, so wird in Ansehung des eingetragenen Rechts auch vermutet, dass diejenigen Personen Gesellschafter sind, die nach § 47 Absatz 2 Satz 1 der Grundbuchordnung im Grundbuch eingetragen sind, und dass darüber hinaus keine weiteren Gesellschafter vorhanden sind. Die §§ 892 bis 899 gelten bezüglich der Eintragung der Gesellschafter entsprechend.</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0. Wer als Eigenthümer eines Grundstücks im Grundbuch eingetragen ist, ohne daß er das Eigenthum erlangt hat, erwirbt das Eigenthum, wenn die Eintragung dreißig Jahre bestanden und er während dieser Zeit das Grundstück im Eigenbesitze gehabt hat. Die dreißigjährige Frist wird in derselben Weise berechnet wie die Frist für die Ersitzung einer beweglichen Sache. Der Lauf der Frist ist gehemmt, solange ein Widerspruch gegen die Richtigkeit der Eintragung im Grundbuch eingetragen ist.</w:t>
      </w:r>
    </w:p>
    <w:p>
      <w:pPr>
        <w:pStyle w:val="Normal"/>
        <w:rPr/>
      </w:pPr>
      <w:r>
        <w:rPr/>
        <w:t>Diese Vorschriften finden entsprechende Anwendung, wenn für Jemand ein ihm nicht zustehendes anderes Recht im Grundbuch eingetragen ist, das zum Besitze des Grundstücks berechtigt oder dessen Ausübung nach den für den Besitz geltenden Vorschriften geschützt ist. Für den Rang des Rechtes ist die Eintragung maßgeb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0. </w:t>
      </w:r>
      <w:r>
        <w:rPr>
          <w:rFonts w:eastAsia="Times New Roman"/>
          <w:lang w:val="de-AT" w:eastAsia="de-AT"/>
        </w:rPr>
        <w:t>Buchersitzung</w:t>
      </w:r>
    </w:p>
    <w:p>
      <w:pPr>
        <w:pStyle w:val="Normal"/>
        <w:rPr>
          <w:lang w:val="de-AT"/>
        </w:rPr>
      </w:pPr>
      <w:r>
        <w:rPr>
          <w:lang w:val="de-AT"/>
        </w:rPr>
        <w:t>Wer als Eigenthümer eines Grundstücks im Grundbuch eingetragen ist, ohne daß er das Eigenthum erlangt hat, erwirbt das Eigenthum, wenn die Eintragung dreißig Jahre bestanden und er während dieser Zeit das Grundstück im Eigenbesitze gehabt hat. Die dreißigjährige Frist wird in derselben Weise berechnet wie die Frist für die Ersitzung einer beweglichen Sache. Der Lauf der Frist ist gehemmt, solange ein Widerspruch gegen die Richtigkeit der Eintragung im Grundbuch eingetragen ist.</w:t>
      </w:r>
    </w:p>
    <w:p>
      <w:pPr>
        <w:pStyle w:val="Normal"/>
        <w:rPr>
          <w:lang w:val="de-AT"/>
        </w:rPr>
      </w:pPr>
      <w:r>
        <w:rPr>
          <w:lang w:val="de-AT"/>
        </w:rPr>
        <w:t>Diese Vorschriften finden entsprechende Anwendung, wenn für Jemand ein ihm nicht zustehendes anderes Recht im Grundbuch eingetragen ist, das zum Besitze des Grundstücks berechtigt oder dessen Ausübung nach den für den Besitz geltenden Vorschriften geschützt ist. Für den Rang des Rechtes ist die Eintragung maßgeb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1. Ist ein Recht an einem fremden Grundstück im Grundbuche mit Unrecht gelöscht, so erlischt es, wenn der Anspruch des Berechtigten gegen den Eigenthümer verjährt ist. Das Gleiche gilt, wenn ein kraft Gesetzes entstandenes Recht an einem fremden Grundstücke nicht in das Grundbuch eingetragen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1. </w:t>
      </w:r>
      <w:r>
        <w:rPr>
          <w:rFonts w:eastAsia="Times New Roman"/>
          <w:lang w:val="de-AT" w:eastAsia="de-AT"/>
        </w:rPr>
        <w:t>Erlöschen nicht eingetragener Rechte</w:t>
      </w:r>
    </w:p>
    <w:p>
      <w:pPr>
        <w:pStyle w:val="Normal"/>
        <w:rPr>
          <w:lang w:val="de-AT"/>
        </w:rPr>
      </w:pPr>
      <w:r>
        <w:rPr>
          <w:lang w:val="de-AT"/>
        </w:rPr>
        <w:t>Ist ein Recht an einem fremden Grundstück im Grundbuche mit Unrecht gelöscht, so erlischt es, wenn der Anspruch des Berechtigten gegen den Eigenthümer verjährt ist. Das Gleiche gilt, wenn ein kraft Gesetzes entstandenes Recht an einem fremden Grundstücke nicht in das Grundbuch eingetragen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2. Die Ansprüche aus eingetragenen Rechten unterliegen nicht der Verjährung. Dies gilt nicht für Ansprüche, die auf Rückstände wiederkehrender Leistungen oder auf Schadensersatz gerichtet sind.</w:t>
      </w:r>
    </w:p>
    <w:p>
      <w:pPr>
        <w:pStyle w:val="Normal"/>
        <w:rPr/>
      </w:pPr>
      <w:r>
        <w:rPr/>
        <w:t>Ein Recht, wegen dessen ein Widerspruch gegen die Richtigkeit des Grundbuchs eingetragen ist, steht einem eingetragenen Rechte gle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2. </w:t>
      </w:r>
      <w:r>
        <w:rPr>
          <w:rFonts w:eastAsia="Times New Roman"/>
          <w:lang w:val="de-AT" w:eastAsia="de-AT"/>
        </w:rPr>
        <w:t>Unverjährbarkeit eingetragener Rechte</w:t>
      </w:r>
    </w:p>
    <w:p>
      <w:pPr>
        <w:pStyle w:val="Normal"/>
        <w:rPr>
          <w:lang w:val="de-AT"/>
        </w:rPr>
      </w:pPr>
      <w:r>
        <w:rPr>
          <w:lang w:val="de-AT"/>
        </w:rPr>
        <w:t>Die Ansprüche aus eingetragenen Rechten unterliegen nicht der Verjährung. Dies gilt nicht für Ansprüche, die auf Rückstände wiederkehrender Leistungen oder auf Schadensersatz gerichtet sind.</w:t>
      </w:r>
    </w:p>
    <w:p>
      <w:pPr>
        <w:pStyle w:val="Normal"/>
        <w:rPr>
          <w:lang w:val="de-AT"/>
        </w:rPr>
      </w:pPr>
      <w:r>
        <w:rPr>
          <w:lang w:val="de-AT"/>
        </w:rPr>
        <w:t>Ein Recht, wegen dessen ein Widerspruch gegen die Richtigkeit des Grundbuchs eingetragen ist, steht einem eingetragenen Rechte gle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Abschnitt.</w:t>
      </w:r>
    </w:p>
    <w:p>
      <w:pPr>
        <w:pStyle w:val="Normal"/>
        <w:rPr/>
      </w:pPr>
      <w:r>
        <w:rPr/>
        <w:t>Eigenthum.</w:t>
      </w:r>
    </w:p>
    <w:p>
      <w:pPr>
        <w:pStyle w:val="Normal"/>
        <w:rPr/>
      </w:pPr>
      <w:r>
        <w:rPr/>
        <w:t>Erster Titel.</w:t>
      </w:r>
    </w:p>
    <w:p>
      <w:pPr>
        <w:pStyle w:val="Normal"/>
        <w:rPr/>
      </w:pPr>
      <w:r>
        <w:rPr/>
        <w:t>Inhalt des Eigenthums.</w:t>
      </w:r>
    </w:p>
    <w:p>
      <w:pPr>
        <w:pStyle w:val="Normal"/>
        <w:rPr/>
      </w:pPr>
      <w:r>
        <w:rPr/>
        <w:t>§. 903. Der Eigenthümer einer Sache kann, soweit nicht das Gesetz oder Rechte Dritter entgegenstehen, mit der Sache nach Belieben verfahren und Andere von jeder Einwirkung ausschließen.</w:t>
      </w:r>
    </w:p>
    <w:p>
      <w:pPr>
        <w:pStyle w:val="Normal"/>
        <w:pBdr>
          <w:bottom w:val="single" w:sz="4" w:space="1" w:color="000000"/>
        </w:pBdr>
        <w:rPr/>
      </w:pPr>
      <w:r>
        <w:rPr/>
      </w:r>
    </w:p>
    <w:p>
      <w:pPr>
        <w:pStyle w:val="Heading3"/>
        <w:rPr/>
      </w:pPr>
      <w:r>
        <w:rPr/>
        <w:t>Bundesgesetzblatt I 1990, S. 1762, Nr. 43, ausgegeben am 25. 08. 1990, in Kraft seit 01. 09. 1990 (122)</w:t>
      </w:r>
    </w:p>
    <w:p>
      <w:pPr>
        <w:pStyle w:val="Normal"/>
        <w:rPr/>
      </w:pPr>
      <w:r>
        <w:rPr/>
      </w:r>
    </w:p>
    <w:p>
      <w:pPr>
        <w:pStyle w:val="Normal"/>
        <w:rPr/>
      </w:pPr>
      <w:r>
        <w:rPr/>
        <w:t>Dritter Abschnitt.</w:t>
      </w:r>
    </w:p>
    <w:p>
      <w:pPr>
        <w:pStyle w:val="Normal"/>
        <w:rPr/>
      </w:pPr>
      <w:r>
        <w:rPr/>
        <w:t>Eigenthum.</w:t>
      </w:r>
    </w:p>
    <w:p>
      <w:pPr>
        <w:pStyle w:val="Normal"/>
        <w:rPr/>
      </w:pPr>
      <w:r>
        <w:rPr/>
        <w:t>Erster Titel.</w:t>
      </w:r>
    </w:p>
    <w:p>
      <w:pPr>
        <w:pStyle w:val="Normal"/>
        <w:rPr/>
      </w:pPr>
      <w:r>
        <w:rPr/>
        <w:t>Inhalt des Eigenthums.</w:t>
      </w:r>
    </w:p>
    <w:p>
      <w:pPr>
        <w:pStyle w:val="Normal"/>
        <w:rPr/>
      </w:pPr>
      <w:r>
        <w:rPr/>
        <w:t>§. 903. Der Eigenthümer einer Sache kann, soweit nicht das Gesetz oder Rechte Dritter entgegenstehen, mit der Sache nach Belieben verfahren und Andere von jeder Einwirkung ausschließen. Der Eigentümer eines Tieres hat bei der Ausübung seiner Befugnisse die besonderen Vorschriften zum Schutz der Tiere zu bea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3</w:t>
      </w:r>
    </w:p>
    <w:p>
      <w:pPr>
        <w:pStyle w:val="Normal"/>
        <w:rPr>
          <w:rFonts w:eastAsia="Times New Roman"/>
          <w:lang w:val="de-AT" w:eastAsia="de-AT"/>
        </w:rPr>
      </w:pPr>
      <w:r>
        <w:rPr>
          <w:rFonts w:eastAsia="Times New Roman"/>
          <w:lang w:val="de-AT" w:eastAsia="de-AT"/>
        </w:rPr>
        <w:t>Eigentum</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Inhalt des Eigentums</w:t>
      </w:r>
    </w:p>
    <w:p>
      <w:pPr>
        <w:pStyle w:val="Normal"/>
        <w:rPr/>
      </w:pPr>
      <w:r>
        <w:rPr>
          <w:lang w:val="de-AT"/>
        </w:rPr>
        <w:t xml:space="preserve">§. 903. </w:t>
      </w:r>
      <w:r>
        <w:rPr>
          <w:rFonts w:eastAsia="Times New Roman"/>
          <w:lang w:val="de-AT" w:eastAsia="de-AT"/>
        </w:rPr>
        <w:t>Befugnisse des Eigentümers</w:t>
      </w:r>
    </w:p>
    <w:p>
      <w:pPr>
        <w:pStyle w:val="Normal"/>
        <w:rPr>
          <w:lang w:val="de-AT"/>
        </w:rPr>
      </w:pPr>
      <w:r>
        <w:rPr>
          <w:lang w:val="de-AT"/>
        </w:rPr>
        <w:t>Der Eigenthümer einer Sache kann, soweit nicht das Gesetz oder Rechte Dritter entgegenstehen, mit der Sache nach Belieben verfahren und Andere von jeder Einwirkung ausschließen. Der Eigentümer eines Tieres hat bei der Ausübung seiner Befugnisse die besonderen Vorschriften zum Schutz der Tiere zu bea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4. Der Eigenthümer einer Sache ist nicht berechtigt, die Einwirkung eines Anderen auf die Sache zu verbieten, wenn die Einwirkung zur Abwendung einer gegenwärtigen Gefahr nothwendig und der drohende Schaden gegenüber dem aus der Einwirkung dem Eigenthümer entstehenden Schaden unverhältnißmäßig groß ist. Der Eigenthümer kann Ersatz des ihm entstehenden Schadens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4. </w:t>
      </w:r>
      <w:r>
        <w:rPr>
          <w:rFonts w:eastAsia="Times New Roman"/>
          <w:lang w:val="de-AT" w:eastAsia="de-AT"/>
        </w:rPr>
        <w:t>Notstand</w:t>
      </w:r>
    </w:p>
    <w:p>
      <w:pPr>
        <w:pStyle w:val="Normal"/>
        <w:rPr>
          <w:rFonts w:eastAsia="Times New Roman"/>
          <w:lang w:val="de-AT"/>
        </w:rPr>
      </w:pPr>
      <w:r>
        <w:rPr>
          <w:lang w:val="de-AT"/>
        </w:rPr>
        <w:t>Der Eigenthümer einer Sache ist nicht berechtigt, die Einwirkung eines Anderen auf die Sache zu verbieten, wenn die Einwirkung zur Abwendung einer gegenwärtigen Gefahr nothwendig und der drohende Schaden gegenüber dem aus der Einwirkung dem Eigenthümer entstehenden Schaden unverhältnißmäßig groß ist. Der Eigenthümer kann Ersatz des ihm entstehenden Schadens verla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5. Das Recht des Eigenthümers eines Grundstücks erstreckt sich auf den Raum über der Oberfläche und auf den Erdkörper unter der Oberfläche. Der Eigenthümer kann jedoch Einwirkungen nicht verbieten, die in solcher Höhe oder Tiefe vorgenommen werden, daß er an der Ausschließung kein Interesse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5. </w:t>
      </w:r>
      <w:r>
        <w:rPr>
          <w:rFonts w:eastAsia="Times New Roman"/>
          <w:lang w:val="de-AT" w:eastAsia="de-AT"/>
        </w:rPr>
        <w:t>Begrenzung des Eigentums</w:t>
      </w:r>
    </w:p>
    <w:p>
      <w:pPr>
        <w:pStyle w:val="Normal"/>
        <w:rPr>
          <w:lang w:val="de-AT"/>
        </w:rPr>
      </w:pPr>
      <w:r>
        <w:rPr>
          <w:lang w:val="de-AT"/>
        </w:rPr>
        <w:t>Das Recht des Eigenthümers eines Grundstücks erstreckt sich auf den Raum über der Oberfläche und auf den Erdkörper unter der Oberfläche. Der Eigenthümer kann jedoch Einwirkungen nicht verbieten, die in solcher Höhe oder Tiefe vorgenommen werden, daß er an der Ausschließung kein Interesse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6. Der Eigenthümer eines Grundstücks kann die Zuführung von Gasen, Dämpfen, Gerüchen, Rauch, Ruß, Wärme, Geräusch, Erschütterungen und ähnliche von einem anderen Grundstück ausgehende Einwirkungen insoweit nicht verbieten, als die Einwirkung die Benutzung seines Grundstücks nicht oder nur unwesentlich beeinträchtigt oder durch eine Benutzung des anderen Grundstücks herbeigeführt wird, die nach den örtlichen Verhältnissen bei Grundstücken dieser Lage gewöhnlich ist. Die Zuführung durch eine besondere Leitung ist unzulässig.</w:t>
      </w:r>
    </w:p>
    <w:p>
      <w:pPr>
        <w:pStyle w:val="Normal"/>
        <w:pBdr>
          <w:bottom w:val="single" w:sz="4" w:space="1" w:color="000000"/>
        </w:pBdr>
        <w:rPr/>
      </w:pPr>
      <w:r>
        <w:rPr/>
      </w:r>
    </w:p>
    <w:p>
      <w:pPr>
        <w:pStyle w:val="Heading3"/>
        <w:rPr/>
      </w:pPr>
      <w:r>
        <w:rPr/>
        <w:t>Bundesgesetzblatt I 1959, S. 781, Nr. 54, ausgegeben am 29. 12. 1959, in Kraft seit 01. 06. 1960 (58)</w:t>
      </w:r>
    </w:p>
    <w:p>
      <w:pPr>
        <w:pStyle w:val="Normal"/>
        <w:rPr>
          <w:lang w:eastAsia="de-DE"/>
        </w:rPr>
      </w:pPr>
      <w:r>
        <w:rPr>
          <w:lang w:eastAsia="de-DE"/>
        </w:rPr>
      </w:r>
    </w:p>
    <w:p>
      <w:pPr>
        <w:pStyle w:val="Normal"/>
        <w:rPr/>
      </w:pPr>
      <w:r>
        <w:rPr>
          <w:lang w:val="de-AT" w:eastAsia="de-AT"/>
        </w:rPr>
        <w:t xml:space="preserve">§. 906. </w:t>
      </w:r>
      <w:r>
        <w:rPr>
          <w:rFonts w:eastAsia="Times New Roman"/>
          <w:lang w:val="de-AT" w:eastAsia="de-AT"/>
        </w:rPr>
        <w:t>Der Eigentümer eines Grundstücks kann die Zuführung von Gasen, Dämpfen, Gerüchen, Rauch, Ruß, Wärme, Geräusch, Erschütterungen und ähnliche von einem anderen Grundstück ausgehende Einwirkungen insoweit nicht verbieten, als die Einwirkung die Benutzung seines Grundstücks nicht oder nur unwesentlich beeinträchtigt.</w:t>
      </w:r>
    </w:p>
    <w:p>
      <w:pPr>
        <w:pStyle w:val="Normal"/>
        <w:rPr>
          <w:rFonts w:eastAsia="Times New Roman"/>
          <w:lang w:val="de-AT" w:eastAsia="de-AT"/>
        </w:rPr>
      </w:pPr>
      <w:r>
        <w:rPr>
          <w:rFonts w:eastAsia="Times New Roman"/>
          <w:lang w:val="de-AT" w:eastAsia="de-AT"/>
        </w:rPr>
        <w:t>Das gleiche gilt insoweit, als eine wesentliche Beeinträchtigung durch eine ortsübliche Benutzung des anderen Grundstücks herbeigeführt wird und nicht durch Maßnahmen verhindert werden kann, die Benutzern dieser Art wirtschaftlich zumutbar sind. Hat der Eigentümer hiernach eine Einwirkung zu dulden, so kann er von dem Benutzer des anderen Grundstücks einen angemessenen Ausgleich in Geld verlangen, wenn die Einwirkung eine ortsübliche Benutzung seines Grundstücks oder dessen Ertrag über das zumutbare Maß hinaus beeinträchtigt.</w:t>
      </w:r>
    </w:p>
    <w:p>
      <w:pPr>
        <w:pStyle w:val="Normal"/>
        <w:rPr>
          <w:rFonts w:eastAsia="Times New Roman"/>
          <w:lang w:val="de-AT" w:eastAsia="de-AT"/>
        </w:rPr>
      </w:pPr>
      <w:r>
        <w:rPr>
          <w:rFonts w:eastAsia="Times New Roman"/>
          <w:lang w:val="de-AT" w:eastAsia="de-AT"/>
        </w:rPr>
        <w:t>Die Zuführung durch eine besondere Leitung ist unzuläss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2457, Nr. 63, ausgegeben am 28. 09. 1994, in Kraft seit 01. 10. 1994 (146)</w:t>
      </w:r>
    </w:p>
    <w:p>
      <w:pPr>
        <w:pStyle w:val="Normal"/>
        <w:rPr>
          <w:lang w:eastAsia="de-DE"/>
        </w:rPr>
      </w:pPr>
      <w:r>
        <w:rPr>
          <w:lang w:eastAsia="de-DE"/>
        </w:rPr>
      </w:r>
    </w:p>
    <w:p>
      <w:pPr>
        <w:pStyle w:val="Normal"/>
        <w:rPr>
          <w:lang w:val="de-AT"/>
        </w:rPr>
      </w:pPr>
      <w:r>
        <w:rPr>
          <w:lang w:val="de-AT"/>
        </w:rPr>
        <w:t>§. 906. Der Eigentümer eines Grundstücks kann die Zuführung von Gasen, Dämpfen, Gerüchen, Rauch, Ruß, Wärme, Geräusch, Erschütterungen und ähnliche von einem anderen Grundstück ausgehende Einwirkungen insoweit nicht verbieten, als die Einwirkung die Benutzung seines Grundstücks nicht oder nur unwesentlich beeinträchtigt.</w:t>
      </w:r>
    </w:p>
    <w:p>
      <w:pPr>
        <w:pStyle w:val="Normal"/>
        <w:rPr/>
      </w:pPr>
      <w:r>
        <w:rPr>
          <w:lang w:val="de-AT"/>
        </w:rPr>
        <w:t xml:space="preserve">Das gleiche gilt insoweit, als eine wesentliche Beeinträchtigung durch eine ortsübliche Benutzung des anderen Grundstücks herbeigeführt wird und nicht durch Maßnahmen verhindert werden kann, die Benutzern dieser Art wirtschaftlich zumutbar sind. Hat der Eigentümer hiernach eine Einwirkung zu dulden, so kann er von dem Benutzer des anderen Grundstücks einen angemessenen Ausgleich in Geld verlangen, wenn die Einwirkung eine ortsübliche Benutzung seines Grundstücks oder dessen Ertrag über das zumutbare Maß hinaus beeinträchtigt. </w:t>
      </w:r>
      <w:r>
        <w:rPr>
          <w:rFonts w:eastAsia="Times New Roman"/>
          <w:lang w:val="de-AT" w:eastAsia="de-AT"/>
        </w:rPr>
        <w:t>Eine unwesentliche Beeinträchtigung liegt in der Regel vor, wenn die in Gesetzen oder Rechtsverordnungen festgelegten Grenz- oder Richtwerte von den nach diesen Vorschriften ermittelten und bewerteten Einwirkungen nicht überschritten werden. Gleiches gilt für Werte in allgemeinen Verwaltungsvorschriften, die nach § 48 des Bundes-lmmissionsschutzgesetzes erlassen worden sind und den Stand der Technik wiedergeben.</w:t>
      </w:r>
    </w:p>
    <w:p>
      <w:pPr>
        <w:pStyle w:val="Normal"/>
        <w:rPr>
          <w:lang w:val="de-AT"/>
        </w:rPr>
      </w:pPr>
      <w:r>
        <w:rPr>
          <w:lang w:val="de-AT"/>
        </w:rPr>
        <w:t>Die Zuführung durch eine besondere Leitung ist unzulässi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6. </w:t>
      </w:r>
      <w:r>
        <w:rPr>
          <w:rFonts w:eastAsia="Times New Roman"/>
          <w:lang w:val="de-AT" w:eastAsia="de-AT"/>
        </w:rPr>
        <w:t>Zuführung unwägbarer Stoffe</w:t>
      </w:r>
    </w:p>
    <w:p>
      <w:pPr>
        <w:pStyle w:val="Normal"/>
        <w:rPr>
          <w:lang w:val="de-AT"/>
        </w:rPr>
      </w:pPr>
      <w:r>
        <w:rPr>
          <w:lang w:val="de-AT"/>
        </w:rPr>
        <w:t>Der Eigentümer eines Grundstücks kann die Zuführung von Gasen, Dämpfen, Gerüchen, Rauch, Ruß, Wärme, Geräusch, Erschütterungen und ähnliche von einem anderen Grundstück ausgehende Einwirkungen insoweit nicht verbieten, als die Einwirkung die Benutzung seines Grundstücks nicht oder nur unwesentlich beeinträchtigt.</w:t>
      </w:r>
    </w:p>
    <w:p>
      <w:pPr>
        <w:pStyle w:val="Normal"/>
        <w:rPr/>
      </w:pPr>
      <w:r>
        <w:rPr>
          <w:lang w:val="de-AT"/>
        </w:rPr>
        <w:t xml:space="preserve">Das gleiche gilt insoweit, als eine wesentliche Beeinträchtigung durch eine ortsübliche Benutzung des anderen Grundstücks herbeigeführt wird und nicht durch Maßnahmen verhindert werden kann, die Benutzern dieser Art wirtschaftlich zumutbar sind. Hat der Eigentümer hiernach eine Einwirkung zu dulden, so kann er von dem Benutzer des anderen Grundstücks einen angemessenen Ausgleich in Geld verlangen, wenn die Einwirkung eine ortsübliche Benutzung seines Grundstücks oder dessen Ertrag über das zumutbare Maß hinaus beeinträchtigt. </w:t>
      </w:r>
      <w:r>
        <w:rPr>
          <w:lang w:val="de-AT" w:eastAsia="de-AT"/>
        </w:rPr>
        <w:t>Eine unwesentliche Beeinträchtigung liegt in der Regel vor, wenn die in Gesetzen oder Rechtsverordnungen festgelegten Grenz- oder Richtwerte von den nach diesen Vorschriften ermittelten und bewerteten Einwirkungen nicht überschritten werden. Gleiches gilt für Werte in allgemeinen Verwaltungsvorschriften, die nach § 48 des Bundes-lmmissionsschutzgesetzes erlassen worden sind und den Stand der Technik wiedergeben.</w:t>
      </w:r>
    </w:p>
    <w:p>
      <w:pPr>
        <w:pStyle w:val="Normal"/>
        <w:rPr>
          <w:lang w:val="de-AT" w:eastAsia="de-DE"/>
        </w:rPr>
      </w:pPr>
      <w:r>
        <w:rPr>
          <w:lang w:val="de-AT"/>
        </w:rPr>
        <w:t>Die Zuführung durch eine besondere Leitung ist unzuläss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7. Der Eigenthümer eines Grundstücks kann verlangen, daß auf den Nachbargrundstücken nicht Anlagen hergestellt oder gehalten werden, von denen mit Sicherheit vorauszusehen ist, daß ihr Bestand oder ihre Benutzung eine unzulässige Einwirkung auf sein Grundstück zur Folge hat. Genügt eine Anlage den landesgesetzlichen Vorschriften, die einen bestimmten Abstand von der Grenze oder sonstige Schutzmaßregeln vorschreiben, so kann die Beseitigung der Anlage erst verlangt werden, wenn die unzulässige Einwirkung thatsächlich hervortritt.</w:t>
      </w:r>
    </w:p>
    <w:p>
      <w:pPr>
        <w:pStyle w:val="Normal"/>
        <w:rPr/>
      </w:pPr>
      <w:r>
        <w:rPr/>
        <w:t>Bäume und Sträucher gehören nicht zu den Anlagen im Sinne dieser Vorschrif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7. </w:t>
      </w:r>
      <w:r>
        <w:rPr>
          <w:rFonts w:eastAsia="Times New Roman"/>
          <w:lang w:val="de-AT" w:eastAsia="de-AT"/>
        </w:rPr>
        <w:t>Gefahrdrohende Anlagen</w:t>
      </w:r>
    </w:p>
    <w:p>
      <w:pPr>
        <w:pStyle w:val="Normal"/>
        <w:rPr>
          <w:lang w:val="de-AT"/>
        </w:rPr>
      </w:pPr>
      <w:r>
        <w:rPr>
          <w:lang w:val="de-AT"/>
        </w:rPr>
        <w:t>Der Eigenthümer eines Grundstücks kann verlangen, daß auf den Nachbargrundstücken nicht Anlagen hergestellt oder gehalten werden, von denen mit Sicherheit vorauszusehen ist, daß ihr Bestand oder ihre Benutzung eine unzulässige Einwirkung auf sein Grundstück zur Folge hat. Genügt eine Anlage den landesgesetzlichen Vorschriften, die einen bestimmten Abstand von der Grenze oder sonstige Schutzmaßregeln vorschreiben, so kann die Beseitigung der Anlage erst verlangt werden, wenn die unzulässige Einwirkung thatsächlich hervortritt.</w:t>
      </w:r>
    </w:p>
    <w:p>
      <w:pPr>
        <w:pStyle w:val="Normal"/>
        <w:rPr>
          <w:lang w:val="de-AT"/>
        </w:rPr>
      </w:pPr>
      <w:r>
        <w:rPr>
          <w:lang w:val="de-AT"/>
        </w:rPr>
        <w:t>Bäume und Sträucher gehören nicht zu den Anlagen im Sinne dieser Vorschrif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8. Droht einem Grundstücke die Gefahr, daß es durch den Einsturz eines Gebäudes oder eines anderen Werkes, das mit einem Nachbargrundstücke verbunden ist, oder durch die Ablösung von Theilen des Gebäudes oder des Werkes beschädigt wird, so kann der Eigenthümer von demjenigen, welcher nach dem §. 836 Abs. 1 oder den §§. 837, 838 für den eintretenden Schaden verantwortlich sein würde, verlangen, daß er die zur Abwendung der Gefahr erforderliche Vorkehrung trif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8. </w:t>
      </w:r>
      <w:r>
        <w:rPr>
          <w:rFonts w:eastAsia="Times New Roman"/>
          <w:lang w:val="de-AT" w:eastAsia="de-AT"/>
        </w:rPr>
        <w:t>Drohender Gebäudeeinsturz</w:t>
      </w:r>
    </w:p>
    <w:p>
      <w:pPr>
        <w:pStyle w:val="Normal"/>
        <w:rPr>
          <w:lang w:val="de-AT"/>
        </w:rPr>
      </w:pPr>
      <w:r>
        <w:rPr>
          <w:lang w:val="de-AT"/>
        </w:rPr>
        <w:t>Droht einem Grundstücke die Gefahr, daß es durch den Einsturz eines Gebäudes oder eines anderen Werkes, das mit einem Nachbargrundstücke verbunden ist, oder durch die Ablösung von Theilen des Gebäudes oder des Werkes beschädigt wird, so kann der Eigenthümer von demjenigen, welcher nach dem §. 836 Abs. 1 oder den §§. 837, 838 für den eintretenden Schaden verantwortlich sein würde, verlangen, daß er die zur Abwendung der Gefahr erforderliche Vorkehrung trif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09. Ein Grundstück darf nicht in der Weise vertieft werden, daß der Boden des Nachbargrundstücks die erforderliche Stütze verliert, es sei denn, daß für eine genügende anderweitige Befestigung gesorg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09. </w:t>
      </w:r>
      <w:r>
        <w:rPr>
          <w:rFonts w:eastAsia="Times New Roman"/>
          <w:lang w:val="de-AT" w:eastAsia="de-AT"/>
        </w:rPr>
        <w:t>Vertiefung</w:t>
      </w:r>
    </w:p>
    <w:p>
      <w:pPr>
        <w:pStyle w:val="Normal"/>
        <w:rPr>
          <w:lang w:val="de-AT"/>
        </w:rPr>
      </w:pPr>
      <w:r>
        <w:rPr>
          <w:lang w:val="de-AT"/>
        </w:rPr>
        <w:t>Ein Grundstück darf nicht in der Weise vertieft werden, daß der Boden des Nachbargrundstücks die erforderliche Stütze verliert, es sei denn, daß für eine genügende anderweitige Befestigung gesorg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0. Der Eigenthümer eines Grundstücks kann Wurzeln eines Baumes oder eines Strauches, die von einem Nachbargrundstück eingedrungen sind, abschneiden und behalten. Das Gleiche gilt von herüberragenden Zweigen, wenn der Eigenthümer dem Besitzer des Nachbargrundstücks eine angemessene Frist zur Beseitigung bestimmt hat und die Beseitigung nicht innerhalb der Frist erfolgt.</w:t>
      </w:r>
    </w:p>
    <w:p>
      <w:pPr>
        <w:pStyle w:val="Normal"/>
        <w:rPr/>
      </w:pPr>
      <w:r>
        <w:rPr/>
        <w:t>Dem Eigenthümer steht dieses Recht nicht zu, wenn die Wurzeln oder die Zweige die Benutzung des Grundstücks nicht beeinträcht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0. </w:t>
      </w:r>
      <w:r>
        <w:rPr>
          <w:rFonts w:eastAsia="Times New Roman"/>
          <w:lang w:val="de-AT" w:eastAsia="de-AT"/>
        </w:rPr>
        <w:t>Überhang</w:t>
      </w:r>
    </w:p>
    <w:p>
      <w:pPr>
        <w:pStyle w:val="Normal"/>
        <w:rPr>
          <w:lang w:val="de-AT"/>
        </w:rPr>
      </w:pPr>
      <w:r>
        <w:rPr>
          <w:lang w:val="de-AT"/>
        </w:rPr>
        <w:t>Der Eigenthümer eines Grundstücks kann Wurzeln eines Baumes oder eines Strauches, die von einem Nachbargrundstück eingedrungen sind, abschneiden und behalten. Das Gleiche gilt von herüberragenden Zweigen, wenn der Eigenthümer dem Besitzer des Nachbargrundstücks eine angemessene Frist zur Beseitigung bestimmt hat und die Beseitigung nicht innerhalb der Frist erfolgt.</w:t>
      </w:r>
    </w:p>
    <w:p>
      <w:pPr>
        <w:pStyle w:val="Normal"/>
        <w:rPr>
          <w:lang w:val="de-AT"/>
        </w:rPr>
      </w:pPr>
      <w:r>
        <w:rPr>
          <w:lang w:val="de-AT"/>
        </w:rPr>
        <w:t>Dem Eigenthümer steht dieses Recht nicht zu, wenn die Wurzeln oder die Zweige die Benutzung des Grundstücks nicht beeinträcht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1. Früchte, die von einem Baume oder einem Strauche auf ein Nachbargrundstück hinüberfallen, gelten als Früchte dieses Grundstücks. Diese Vorschrift findet keine Anwendung, wenn das Nachbargrundstück dem öffentlichen Gebrauche dien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1. </w:t>
      </w:r>
      <w:r>
        <w:rPr>
          <w:rFonts w:eastAsia="Times New Roman"/>
          <w:lang w:val="de-AT" w:eastAsia="de-AT"/>
        </w:rPr>
        <w:t>Überfall</w:t>
      </w:r>
    </w:p>
    <w:p>
      <w:pPr>
        <w:pStyle w:val="Normal"/>
        <w:rPr>
          <w:lang w:val="de-AT"/>
        </w:rPr>
      </w:pPr>
      <w:r>
        <w:rPr>
          <w:lang w:val="de-AT"/>
        </w:rPr>
        <w:t>Früchte, die von einem Baume oder einem Strauche auf ein Nachbargrundstück hinüberfallen, gelten als Früchte dieses Grundstücks. Diese Vorschrift findet keine Anwendung, wenn das Nachbargrundstück dem öffentlichen Gebrauche dien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2. Hat der Eigenthümer eines Grundstücks bei der Errichtung eines Gebäudes über die Grenze gebaut, ohne daß ihm Vorsatz oder grobe Fahrlässigkeit zur Last fällt, so hat der Nachbar den Ueberbau zu dulden, es sei denn, daß er vor oder sofort nach der Grenzüberschreitung Widerspruch erhoben hat.</w:t>
      </w:r>
    </w:p>
    <w:p>
      <w:pPr>
        <w:pStyle w:val="Normal"/>
        <w:rPr/>
      </w:pPr>
      <w:r>
        <w:rPr/>
        <w:t>Der Nachbar ist durch eine Geldrente zu entschädigen. Für die Höhe der Rente ist die Zeit der Grenzüberschreitung maßgeb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2. </w:t>
      </w:r>
      <w:r>
        <w:rPr>
          <w:rFonts w:eastAsia="Times New Roman"/>
          <w:lang w:val="de-AT" w:eastAsia="de-AT"/>
        </w:rPr>
        <w:t>Überbau; Duldungspflicht</w:t>
      </w:r>
    </w:p>
    <w:p>
      <w:pPr>
        <w:pStyle w:val="Normal"/>
        <w:rPr>
          <w:lang w:val="de-AT"/>
        </w:rPr>
      </w:pPr>
      <w:r>
        <w:rPr>
          <w:lang w:val="de-AT"/>
        </w:rPr>
        <w:t>Hat der Eigenthümer eines Grundstücks bei der Errichtung eines Gebäudes über die Grenze gebaut, ohne daß ihm Vorsatz oder grobe Fahrlässigkeit zur Last fällt, so hat der Nachbar den Ueberbau zu dulden, es sei denn, daß er vor oder sofort nach der Grenzüberschreitung Widerspruch erhoben hat.</w:t>
      </w:r>
    </w:p>
    <w:p>
      <w:pPr>
        <w:pStyle w:val="Normal"/>
        <w:rPr>
          <w:lang w:val="de-AT"/>
        </w:rPr>
      </w:pPr>
      <w:r>
        <w:rPr>
          <w:lang w:val="de-AT"/>
        </w:rPr>
        <w:t>Der Nachbar ist durch eine Geldrente zu entschädigen. Für die Höhe der Rente ist die Zeit der Grenzüberschreitung maßgeb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3. Die Rente für den Ueberbau ist dem jeweiligen Eigenthümer des Nachbargrundstücks von dem jeweiligen Eigenthümer des anderen Grundstücks zu entrichten.</w:t>
      </w:r>
    </w:p>
    <w:p>
      <w:pPr>
        <w:pStyle w:val="Normal"/>
        <w:rPr/>
      </w:pPr>
      <w:r>
        <w:rPr/>
        <w:t>Die Rente ist jährlich im voraus zu entri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3. </w:t>
      </w:r>
      <w:r>
        <w:rPr>
          <w:rFonts w:eastAsia="Times New Roman"/>
          <w:lang w:val="de-AT" w:eastAsia="de-AT"/>
        </w:rPr>
        <w:t>Zahlung der Überbaurente</w:t>
      </w:r>
    </w:p>
    <w:p>
      <w:pPr>
        <w:pStyle w:val="Normal"/>
        <w:rPr>
          <w:lang w:val="de-AT"/>
        </w:rPr>
      </w:pPr>
      <w:r>
        <w:rPr>
          <w:lang w:val="de-AT"/>
        </w:rPr>
        <w:t>Die Rente für den Ueberbau ist dem jeweiligen Eigenthümer des Nachbargrundstücks von dem jeweiligen Eigenthümer des anderen Grundstücks zu entrichten.</w:t>
      </w:r>
    </w:p>
    <w:p>
      <w:pPr>
        <w:pStyle w:val="Normal"/>
        <w:rPr>
          <w:lang w:val="de-AT"/>
        </w:rPr>
      </w:pPr>
      <w:r>
        <w:rPr>
          <w:lang w:val="de-AT"/>
        </w:rPr>
        <w:t>Die Rente ist jährlich im voraus zu ent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4. Das Recht auf die Rente geht allen Rechten an dem belasteten Grundstück, auch den älteren, vor. Es erlischt mit der Beseitigung des Ueberbaues.</w:t>
      </w:r>
    </w:p>
    <w:p>
      <w:pPr>
        <w:pStyle w:val="Normal"/>
        <w:rPr/>
      </w:pPr>
      <w:r>
        <w:rPr/>
        <w:t>Das Recht wird nicht in das Grundbuch eingetragen. Zum Verzicht auf das Recht sowie zur Feststellung der Höhe der Rente durch Vertrag ist die Eintragung erforderlich.</w:t>
      </w:r>
    </w:p>
    <w:p>
      <w:pPr>
        <w:pStyle w:val="Normal"/>
        <w:rPr/>
      </w:pPr>
      <w:r>
        <w:rPr/>
        <w:t>Im Uebrigen finden die Vorschriften Anwendung, die für eine zu Gunsten des jeweiligen Eigenthümers eines Grundstücks bestehende Reallast gel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4. </w:t>
      </w:r>
      <w:r>
        <w:rPr>
          <w:rFonts w:eastAsia="Times New Roman"/>
          <w:lang w:val="de-AT" w:eastAsia="de-AT"/>
        </w:rPr>
        <w:t>Rang, Eintragung und Erlöschen der Rente</w:t>
      </w:r>
    </w:p>
    <w:p>
      <w:pPr>
        <w:pStyle w:val="Normal"/>
        <w:rPr>
          <w:lang w:val="de-AT"/>
        </w:rPr>
      </w:pPr>
      <w:r>
        <w:rPr>
          <w:lang w:val="de-AT"/>
        </w:rPr>
        <w:t>Das Recht auf die Rente geht allen Rechten an dem belasteten Grundstück, auch den älteren, vor. Es erlischt mit der Beseitigung des Ueberbaues.</w:t>
      </w:r>
    </w:p>
    <w:p>
      <w:pPr>
        <w:pStyle w:val="Normal"/>
        <w:rPr>
          <w:lang w:val="de-AT"/>
        </w:rPr>
      </w:pPr>
      <w:r>
        <w:rPr>
          <w:lang w:val="de-AT"/>
        </w:rPr>
        <w:t>Das Recht wird nicht in das Grundbuch eingetragen. Zum Verzicht auf das Recht sowie zur Feststellung der Höhe der Rente durch Vertrag ist die Eintragung erforderlich.</w:t>
      </w:r>
    </w:p>
    <w:p>
      <w:pPr>
        <w:pStyle w:val="Normal"/>
        <w:rPr>
          <w:lang w:val="de-AT"/>
        </w:rPr>
      </w:pPr>
      <w:r>
        <w:rPr>
          <w:lang w:val="de-AT"/>
        </w:rPr>
        <w:t>Im Uebrigen finden die Vorschriften Anwendung, die für eine zu Gunsten des jeweiligen Eigenthümers eines Grundstücks bestehende Reallast gel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5. Der Rentenberechtigte kann jederzeit verlangen, daß der Rentenpflichtige ihm gegen Uebertragung des Eigenthums an dem überbauten Theile des Grundstücks den Werth ersetzt, den dieser Theil zur Zeit der Grenzüberschreitung gehabt hat. Macht er von dieser Befugniß Gebrauch, so bestimmen sich die Rechte und Verpflichtungen beider Theile nach den Vorschriften über den Kauf.</w:t>
      </w:r>
    </w:p>
    <w:p>
      <w:pPr>
        <w:pStyle w:val="Normal"/>
        <w:rPr/>
      </w:pPr>
      <w:r>
        <w:rPr/>
        <w:t>Für die Zeit bis zur Uebertragung des Eigenthums ist die Rente fortzuentri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5. </w:t>
      </w:r>
      <w:r>
        <w:rPr>
          <w:rFonts w:eastAsia="Times New Roman"/>
          <w:lang w:val="de-AT" w:eastAsia="de-AT"/>
        </w:rPr>
        <w:t>Abkauf</w:t>
      </w:r>
    </w:p>
    <w:p>
      <w:pPr>
        <w:pStyle w:val="Normal"/>
        <w:rPr>
          <w:lang w:val="de-AT"/>
        </w:rPr>
      </w:pPr>
      <w:r>
        <w:rPr>
          <w:lang w:val="de-AT"/>
        </w:rPr>
        <w:t>Der Rentenberechtigte kann jederzeit verlangen, daß der Rentenpflichtige ihm gegen Uebertragung des Eigenthums an dem überbauten Theile des Grundstücks den Werth ersetzt, den dieser Theil zur Zeit der Grenzüberschreitung gehabt hat. Macht er von dieser Befugniß Gebrauch, so bestimmen sich die Rechte und Verpflichtungen beider Theile nach den Vorschriften über den Kauf.</w:t>
      </w:r>
    </w:p>
    <w:p>
      <w:pPr>
        <w:pStyle w:val="Normal"/>
        <w:rPr>
          <w:lang w:val="de-AT"/>
        </w:rPr>
      </w:pPr>
      <w:r>
        <w:rPr>
          <w:lang w:val="de-AT"/>
        </w:rPr>
        <w:t>Für die Zeit bis zur Uebertragung des Eigenthums ist die Rente fortzuent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6. Wird durch den Ueberbau ein Erbbaurecht oder eine Dienstbarkeit an dem Nachbargrundstücke beeinträchtigt, so finden zu Gunsten des Berechtigten die Vorschriften der §§. 912 bis 914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6. </w:t>
      </w:r>
      <w:r>
        <w:rPr>
          <w:rFonts w:eastAsia="Times New Roman"/>
          <w:lang w:val="de-AT" w:eastAsia="de-AT"/>
        </w:rPr>
        <w:t>Beeinträchtigung von Erbbaurecht oder Dienstbarkeit</w:t>
      </w:r>
    </w:p>
    <w:p>
      <w:pPr>
        <w:pStyle w:val="Normal"/>
        <w:rPr>
          <w:lang w:val="de-AT"/>
        </w:rPr>
      </w:pPr>
      <w:r>
        <w:rPr>
          <w:lang w:val="de-AT"/>
        </w:rPr>
        <w:t>Wird durch den Ueberbau ein Erbbaurecht oder eine Dienstbarkeit an dem Nachbargrundstücke beeinträchtigt, so finden zu Gunsten des Berechtigten die Vorschriften der §§. 912 bis 914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7. Fehlt einem Grundstücke die zur ordnungsmäßigen Benutzung nothwendige Verbindung mit einem öffentlichen Wege, so kann der Eigenthümer von den Nachbarn verlangen, daß sie bis zur Hebung des Mangels die Benutzung ihrer Grundstücke zur Herstellung der erforderlichen Verbindung dulden. Die Richtung des Nothwegs und der Umfang des Benutzungsrechts werden erforderlichen Falles durch Urtheil bestimmt.</w:t>
      </w:r>
    </w:p>
    <w:p>
      <w:pPr>
        <w:pStyle w:val="Normal"/>
        <w:rPr/>
      </w:pPr>
      <w:r>
        <w:rPr/>
        <w:t>Die Nachbarn, über deren Grundstücke der Nothweg führt, sind durch eine Geldrente zu entschädigen. Die Vorschriften des §. 912 Abs. 2 Satz 2 und der §§. 913, 914, 916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7. </w:t>
      </w:r>
      <w:r>
        <w:rPr>
          <w:rFonts w:eastAsia="Times New Roman"/>
          <w:lang w:val="de-AT" w:eastAsia="de-AT"/>
        </w:rPr>
        <w:t>Notweg</w:t>
      </w:r>
    </w:p>
    <w:p>
      <w:pPr>
        <w:pStyle w:val="Normal"/>
        <w:rPr>
          <w:lang w:val="de-AT"/>
        </w:rPr>
      </w:pPr>
      <w:r>
        <w:rPr>
          <w:lang w:val="de-AT"/>
        </w:rPr>
        <w:t>Fehlt einem Grundstücke die zur ordnungsmäßigen Benutzung nothwendige Verbindung mit einem öffentlichen Wege, so kann der Eigenthümer von den Nachbarn verlangen, daß sie bis zur Hebung des Mangels die Benutzung ihrer Grundstücke zur Herstellung der erforderlichen Verbindung dulden. Die Richtung des Nothwegs und der Umfang des Benutzungsrechts werden erforderlichen Falles durch Urtheil bestimmt.</w:t>
      </w:r>
    </w:p>
    <w:p>
      <w:pPr>
        <w:pStyle w:val="Normal"/>
        <w:rPr>
          <w:lang w:val="de-AT"/>
        </w:rPr>
      </w:pPr>
      <w:r>
        <w:rPr>
          <w:lang w:val="de-AT"/>
        </w:rPr>
        <w:t>Die Nachbarn, über deren Grundstücke der Nothweg führt, sind durch eine Geldrente zu entschädigen. Die Vorschriften des §. 912 Abs. 2 Satz 2 und der §§. 913, 914, 916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8. Die Verpflichtung zur Duldung des Nothwegs tritt nicht ein, wenn die bisherige Verbindung des Grundstücks mit dem öffentlichen Wege durch eine willkürliche Handlung des Eigenthümers aufgehoben wird.</w:t>
      </w:r>
    </w:p>
    <w:p>
      <w:pPr>
        <w:pStyle w:val="Normal"/>
        <w:rPr/>
      </w:pPr>
      <w:r>
        <w:rPr/>
        <w:t>Wird in Folge der Veräußerung eines Theiles des Grundstücks der veräußerte oder der zurückbehaltene Theil von der Verbindung mit dem öffentlichen Wege abgeschnitten, so hat der Eigenthümer desjenigen Theiles, über welchen die Verbindung bisher stattgefunden hat, den Nothweg zu dulden. Der Veräußerung eines Theiles steht die Veräußerung eines von mehreren demselben Eigenthümer gehörenden Grundstücken gle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8. </w:t>
      </w:r>
      <w:r>
        <w:rPr>
          <w:rFonts w:eastAsia="Times New Roman"/>
          <w:lang w:val="de-AT" w:eastAsia="de-AT"/>
        </w:rPr>
        <w:t>Ausschluss des Notwegrechts</w:t>
      </w:r>
    </w:p>
    <w:p>
      <w:pPr>
        <w:pStyle w:val="Normal"/>
        <w:rPr>
          <w:lang w:val="de-AT"/>
        </w:rPr>
      </w:pPr>
      <w:r>
        <w:rPr>
          <w:lang w:val="de-AT"/>
        </w:rPr>
        <w:t>Die Verpflichtung zur Duldung des Nothwegs tritt nicht ein, wenn die bisherige Verbindung des Grundstücks mit dem öffentlichen Wege durch eine willkürliche Handlung des Eigenthümers aufgehoben wird.</w:t>
      </w:r>
    </w:p>
    <w:p>
      <w:pPr>
        <w:pStyle w:val="Normal"/>
        <w:rPr>
          <w:lang w:val="de-AT"/>
        </w:rPr>
      </w:pPr>
      <w:r>
        <w:rPr>
          <w:lang w:val="de-AT"/>
        </w:rPr>
        <w:t>Wird in Folge der Veräußerung eines Theiles des Grundstücks der veräußerte oder der zurückbehaltene Theil von der Verbindung mit dem öffentlichen Wege abgeschnitten, so hat der Eigenthümer desjenigen Theiles, über welchen die Verbindung bisher stattgefunden hat, den Nothweg zu dulden. Der Veräußerung eines Theiles steht die Veräußerung eines von mehreren demselben Eigenthümer gehörenden Grundstücken gle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19. Der Eigenthümer eines Grundstücks kann von dem Eigenthümer eines Nachbargrundstücks verlangen, daß dieser zur Errichtung fester Grenzzeichen und, wenn ein Grenzzeichen verrückt oder unkenntlich geworden ist, zur Wiederherstellung mitwirkt.</w:t>
      </w:r>
    </w:p>
    <w:p>
      <w:pPr>
        <w:pStyle w:val="Normal"/>
        <w:rPr/>
      </w:pPr>
      <w:r>
        <w:rPr/>
        <w:t>Die Art der Abmarkung und das Verfahren bestimmen sich nach den Landesgesetzen; enthalten diese keine Vorschriften, so entscheidet die Ortsüblichkeit.</w:t>
      </w:r>
    </w:p>
    <w:p>
      <w:pPr>
        <w:pStyle w:val="Normal"/>
        <w:rPr/>
      </w:pPr>
      <w:r>
        <w:rPr/>
        <w:t>Die Kosten der Abmarkung sind von den Betheiligten zu gleichen Theilen zu tragen, sofern nicht aus einem zwischen ihnen bestehenden Rechtsverhältnisse sich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19. </w:t>
      </w:r>
      <w:r>
        <w:rPr>
          <w:rFonts w:eastAsia="Times New Roman"/>
          <w:lang w:val="de-AT" w:eastAsia="de-AT"/>
        </w:rPr>
        <w:t>Grenzabmarkung</w:t>
      </w:r>
    </w:p>
    <w:p>
      <w:pPr>
        <w:pStyle w:val="Normal"/>
        <w:rPr>
          <w:lang w:val="de-AT"/>
        </w:rPr>
      </w:pPr>
      <w:r>
        <w:rPr>
          <w:lang w:val="de-AT"/>
        </w:rPr>
        <w:t>Der Eigenthümer eines Grundstücks kann von dem Eigenthümer eines Nachbargrundstücks verlangen, daß dieser zur Errichtung fester Grenzzeichen und, wenn ein Grenzzeichen verrückt oder unkenntlich geworden ist, zur Wiederherstellung mitwirkt.</w:t>
      </w:r>
    </w:p>
    <w:p>
      <w:pPr>
        <w:pStyle w:val="Normal"/>
        <w:rPr>
          <w:lang w:val="de-AT"/>
        </w:rPr>
      </w:pPr>
      <w:r>
        <w:rPr>
          <w:lang w:val="de-AT"/>
        </w:rPr>
        <w:t>Die Art der Abmarkung und das Verfahren bestimmen sich nach den Landesgesetzen; enthalten diese keine Vorschriften, so entscheidet die Ortsüblichkeit.</w:t>
      </w:r>
    </w:p>
    <w:p>
      <w:pPr>
        <w:pStyle w:val="Normal"/>
        <w:rPr>
          <w:lang w:val="de-AT"/>
        </w:rPr>
      </w:pPr>
      <w:r>
        <w:rPr>
          <w:lang w:val="de-AT"/>
        </w:rPr>
        <w:t>Die Kosten der Abmarkung sind von den Betheiligten zu gleichen Theilen zu tragen, sofern nicht aus einem zwischen ihnen bestehenden Rechtsverhältnisse sich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0. Läßt sich im Falle einer Grenzverwirrung die richtige Grenze nicht ermitteln, so ist für die Abgrenzung der Besitzstand maßgebend. Kann der Besitzstand nicht festgestellt werden, so ist jedem der Grundstücke ein gleich großes Stück der streitigen Fläche zuzutheilen.</w:t>
      </w:r>
    </w:p>
    <w:p>
      <w:pPr>
        <w:pStyle w:val="Normal"/>
        <w:rPr/>
      </w:pPr>
      <w:r>
        <w:rPr/>
        <w:t>Soweit eine diesen Vorschriften entsprechende Bestimmung der Grenze zu einem Ergebnisse führt, das mit den ermittelten Umständen, insbesondere mit der feststehenden Größe der Grundstücke, nicht übereinstimmt, ist die Grenze so zu ziehen, wie es unter Berücksichtigung dieser Umstände der Billigkeit entsp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0. </w:t>
      </w:r>
      <w:r>
        <w:rPr>
          <w:rFonts w:eastAsia="Times New Roman"/>
          <w:lang w:val="de-AT" w:eastAsia="de-AT"/>
        </w:rPr>
        <w:t>Grenzverwirrung</w:t>
      </w:r>
    </w:p>
    <w:p>
      <w:pPr>
        <w:pStyle w:val="Normal"/>
        <w:rPr>
          <w:lang w:val="de-AT"/>
        </w:rPr>
      </w:pPr>
      <w:r>
        <w:rPr>
          <w:lang w:val="de-AT"/>
        </w:rPr>
        <w:t>Läßt sich im Falle einer Grenzverwirrung die richtige Grenze nicht ermitteln, so ist für die Abgrenzung der Besitzstand maßgebend. Kann der Besitzstand nicht festgestellt werden, so ist jedem der Grundstücke ein gleich großes Stück der streitigen Fläche zuzutheilen.</w:t>
      </w:r>
    </w:p>
    <w:p>
      <w:pPr>
        <w:pStyle w:val="Normal"/>
        <w:rPr>
          <w:lang w:val="de-AT"/>
        </w:rPr>
      </w:pPr>
      <w:r>
        <w:rPr>
          <w:lang w:val="de-AT"/>
        </w:rPr>
        <w:t>Soweit eine diesen Vorschriften entsprechende Bestimmung der Grenze zu einem Ergebnisse führt, das mit den ermittelten Umständen, insbesondere mit der feststehenden Größe der Grundstücke, nicht übereinstimmt, ist die Grenze so zu ziehen, wie es unter Berücksichtigung dieser Umstände der Billigkeit entsp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1. Werden zwei Grundstücke durch einen Zwischenraum, Rain, Winkel, einen Graben, eine Mauer, Hecke, Planke oder eine andere Einrichtung, die zum Vortheile beider Grundstücke dient, von einander geschieden, so wird vermuthet, daß die Eigenthümer der Grundstücke zur Benutzung der Einrichtung gemeinschaftlich berechtigt seien, sofern nicht äußere Merkmale darauf hinweisen, daß die Einrichtung einem der Nachbarn allein gehö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1. </w:t>
      </w:r>
      <w:r>
        <w:rPr>
          <w:rFonts w:eastAsia="Times New Roman"/>
          <w:lang w:val="de-AT" w:eastAsia="de-AT"/>
        </w:rPr>
        <w:t>Gemeinschaftliche Benutzung von Grenzanlagen</w:t>
      </w:r>
    </w:p>
    <w:p>
      <w:pPr>
        <w:pStyle w:val="Normal"/>
        <w:rPr>
          <w:lang w:val="de-AT"/>
        </w:rPr>
      </w:pPr>
      <w:r>
        <w:rPr>
          <w:lang w:val="de-AT"/>
        </w:rPr>
        <w:t>Werden zwei Grundstücke durch einen Zwischenraum, Rain, Winkel, einen Graben, eine Mauer, Hecke, Planke oder eine andere Einrichtung, die zum Vortheile beider Grundstücke dient, von einander geschieden, so wird vermuthet, daß die Eigenthümer der Grundstücke zur Benutzung der Einrichtung gemeinschaftlich berechtigt seien, sofern nicht äußere Merkmale darauf hinweisen, daß die Einrichtung einem der Nachbarn allein gehö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2. Sind die Nachbarn zur Benutzung einer der im §. 921 bezeichneten Einrichtungen gemeinschaftlich berechtigt, so kann jeder sie zu dem Zwecke, der sich aus ihrer Beschaffenheit ergiebt, insoweit benutzen, als nicht die Mitbenutzung des anderen beeinträchtigt wird. Die Unterhaltungskosten sind von den Nachbarn zu gleichen Theilen zu tragen. Solange einer der Nachbarn an dem Fortbestande der Einrichtung ein Interesse hat, darf sie nicht ohne seine Zustimmung beseitigt oder geändert werden. Im Uebrigen bestimmt sich das Rechtsverhältniß zwischen den Nachbarn nach den Vorschriften über die Gemeinscha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2. </w:t>
      </w:r>
      <w:r>
        <w:rPr>
          <w:rFonts w:eastAsia="Times New Roman"/>
          <w:lang w:val="de-AT" w:eastAsia="de-AT"/>
        </w:rPr>
        <w:t>Art der Benutzung und Unterhaltung</w:t>
      </w:r>
    </w:p>
    <w:p>
      <w:pPr>
        <w:pStyle w:val="Normal"/>
        <w:rPr>
          <w:lang w:val="de-AT"/>
        </w:rPr>
      </w:pPr>
      <w:r>
        <w:rPr>
          <w:lang w:val="de-AT"/>
        </w:rPr>
        <w:t>Sind die Nachbarn zur Benutzung einer der im §. 921 bezeichneten Einrichtungen gemeinschaftlich berechtigt, so kann jeder sie zu dem Zwecke, der sich aus ihrer Beschaffenheit ergiebt, insoweit benutzen, als nicht die Mitbenutzung des anderen beeinträchtigt wird. Die Unterhaltungskosten sind von den Nachbarn zu gleichen Theilen zu tragen. Solange einer der Nachbarn an dem Fortbestande der Einrichtung ein Interesse hat, darf sie nicht ohne seine Zustimmung beseitigt oder geändert werden. Im Uebrigen bestimmt sich das Rechtsverhältniß zwischen den Nachbarn nach den Vorschriften über die Gemeinscha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3. Steht auf der Grenze ein Baum, so gebühren die Früchte und, wenn der Baum gefällt wird, auch der Baum den Nachbarn zu gleichen Theilen.</w:t>
      </w:r>
    </w:p>
    <w:p>
      <w:pPr>
        <w:pStyle w:val="Normal"/>
        <w:rPr/>
      </w:pPr>
      <w:r>
        <w:rPr/>
        <w:t>Jeder der Nachbarn kann die Beseitigung des Baumes verlangen. Die Kosten der Beseitigung fallen den Nachbarn zu gleichen Theilen zur Last. Der Nachbar, der die Beseitigung verlangt, hat jedoch die Kosten allein zu tragen, wenn der andere auf sein Recht an dem Baume verzichtet; er erwirbt in diesem Falle mit der Trennung das Alleineigenthum. Der Anspruch auf die Beseitigung ist ausgeschlossen, wenn der Baum als Grenzzeichen dient und den Umständen nach nicht durch ein anderes zweckmäßiges Grenzzeichen ersetzt werden kann.</w:t>
      </w:r>
    </w:p>
    <w:p>
      <w:pPr>
        <w:pStyle w:val="Normal"/>
        <w:rPr/>
      </w:pPr>
      <w:r>
        <w:rPr/>
        <w:t>Diese Vorschriften gelten auch für einen auf der Grenze stehenden Strau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3. </w:t>
      </w:r>
      <w:r>
        <w:rPr>
          <w:rFonts w:eastAsia="Times New Roman"/>
          <w:lang w:val="de-AT" w:eastAsia="de-AT"/>
        </w:rPr>
        <w:t>Grenzbaum</w:t>
      </w:r>
    </w:p>
    <w:p>
      <w:pPr>
        <w:pStyle w:val="Normal"/>
        <w:rPr>
          <w:lang w:val="de-AT"/>
        </w:rPr>
      </w:pPr>
      <w:r>
        <w:rPr>
          <w:lang w:val="de-AT"/>
        </w:rPr>
        <w:t>Steht auf der Grenze ein Baum, so gebühren die Früchte und, wenn der Baum gefällt wird, auch der Baum den Nachbarn zu gleichen Theilen.</w:t>
      </w:r>
    </w:p>
    <w:p>
      <w:pPr>
        <w:pStyle w:val="Normal"/>
        <w:rPr>
          <w:lang w:val="de-AT"/>
        </w:rPr>
      </w:pPr>
      <w:r>
        <w:rPr>
          <w:lang w:val="de-AT"/>
        </w:rPr>
        <w:t>Jeder der Nachbarn kann die Beseitigung des Baumes verlangen. Die Kosten der Beseitigung fallen den Nachbarn zu gleichen Theilen zur Last. Der Nachbar, der die Beseitigung verlangt, hat jedoch die Kosten allein zu tragen, wenn der andere auf sein Recht an dem Baume verzichtet; er erwirbt in diesem Falle mit der Trennung das Alleineigenthum. Der Anspruch auf die Beseitigung ist ausgeschlossen, wenn der Baum als Grenzzeichen dient und den Umständen nach nicht durch ein anderes zweckmäßiges Grenzzeichen ersetzt werden kann.</w:t>
      </w:r>
    </w:p>
    <w:p>
      <w:pPr>
        <w:pStyle w:val="Normal"/>
        <w:rPr>
          <w:lang w:val="de-AT"/>
        </w:rPr>
      </w:pPr>
      <w:r>
        <w:rPr>
          <w:lang w:val="de-AT"/>
        </w:rPr>
        <w:t>Diese Vorschriften gelten auch für einen auf der Grenze stehenden Strau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4. Die Ansprüche, die sich aus den §§. 907 bis 909, 915, dem §. 917 Abs. 1, dem §. 918 Abs. 2, den §§. 919, 920 und dem §. 923 Abs. 2 ergeben, unterliegen nicht der Verjähr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4. </w:t>
      </w:r>
      <w:r>
        <w:rPr>
          <w:rFonts w:eastAsia="Times New Roman"/>
          <w:lang w:val="de-AT" w:eastAsia="de-AT"/>
        </w:rPr>
        <w:t>Unverjährbarkeit nachbarrechtlicher Ansprüche</w:t>
      </w:r>
    </w:p>
    <w:p>
      <w:pPr>
        <w:pStyle w:val="Normal"/>
        <w:rPr>
          <w:lang w:val="de-AT"/>
        </w:rPr>
      </w:pPr>
      <w:r>
        <w:rPr>
          <w:lang w:val="de-AT"/>
        </w:rPr>
        <w:t>Die Ansprüche, die sich aus den §§. 907 bis 909, 915, dem §. 917 Abs. 1, dem §. 918 Abs. 2, den §§. 919, 920 und dem §. 923 Abs. 2 ergeben, unterliegen nicht der Verjäh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Erwerb und Verlust des Eigenthums an Grundstücken.</w:t>
      </w:r>
    </w:p>
    <w:p>
      <w:pPr>
        <w:pStyle w:val="Normal"/>
        <w:rPr/>
      </w:pPr>
      <w:r>
        <w:rPr/>
        <w:t>§. 925. Die zur Uebertragung des Eigenthums an einem Grundstücke nach §. 873 erforderliche Einigung des Veräußerers und des Erwerbers (Auflassung) muß bei gleichzeitiger Anwesenheit beider Theile vor dem Grundbuchamt erklärt werden.</w:t>
      </w:r>
    </w:p>
    <w:p>
      <w:pPr>
        <w:pStyle w:val="Normal"/>
        <w:rPr/>
      </w:pPr>
      <w:r>
        <w:rPr/>
        <w:t>Eine Auflassung, die unter einer Bedingung oder einer Zeitbestimmung erfolgt, ist unwirksam.</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t>Zweiter Titel.</w:t>
      </w:r>
    </w:p>
    <w:p>
      <w:pPr>
        <w:pStyle w:val="Normal"/>
        <w:rPr/>
      </w:pPr>
      <w:r>
        <w:rPr/>
        <w:t>Erwerb und Verlust des Eigenthums an Grundstücken.</w:t>
      </w:r>
    </w:p>
    <w:p>
      <w:pPr>
        <w:pStyle w:val="Normal"/>
        <w:rPr/>
      </w:pPr>
      <w:r>
        <w:rPr>
          <w:lang w:val="de-AT" w:eastAsia="de-AT"/>
        </w:rPr>
        <w:t xml:space="preserve">§. 925. </w:t>
      </w:r>
      <w:r>
        <w:rPr>
          <w:rFonts w:eastAsia="Times New Roman"/>
          <w:lang w:val="de-AT" w:eastAsia="de-AT"/>
        </w:rPr>
        <w:t>Die zur Übertragung des Eigentums an einem Grundstück nach § 873 erforderliche Einigung des Veräußerers und des Erwerbers (Auflassung) muß bei gleichzeitiger Anwesenheit beider Teile vor einer zuständigen Stelle erklärt werden. Zur Entgegennahme der Auflassung sind, unbeschadet der Zuständigkeit weiterer Stellen, das Grundbuchamt, jedes Amtsgericht und jeder Notar zuständig. Eine Auflassung kann auch in einem gerichtlichen Vergleich erklärt werden.</w:t>
      </w:r>
    </w:p>
    <w:p>
      <w:pPr>
        <w:pStyle w:val="Normal"/>
        <w:rPr>
          <w:lang w:val="de-AT" w:eastAsia="de-AT"/>
        </w:rPr>
      </w:pPr>
      <w:r>
        <w:rPr>
          <w:lang w:val="de-AT" w:eastAsia="de-AT"/>
        </w:rPr>
        <w:t>Eine Auflassung, die unter einer Bedingung oder einer Zeitbestimmung erfolgt, ist unwirksam.</w:t>
      </w:r>
    </w:p>
    <w:p>
      <w:pPr>
        <w:pStyle w:val="Normal"/>
        <w:pBdr>
          <w:bottom w:val="single" w:sz="4" w:space="1" w:color="000000"/>
        </w:pBdr>
        <w:rPr>
          <w:lang w:val="de-AT" w:eastAsia="de-DE"/>
        </w:rPr>
      </w:pPr>
      <w:r>
        <w:rPr>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Zweiter Titel.</w:t>
      </w:r>
    </w:p>
    <w:p>
      <w:pPr>
        <w:pStyle w:val="Normal"/>
        <w:rPr>
          <w:lang w:val="de-AT" w:eastAsia="de-AT"/>
        </w:rPr>
      </w:pPr>
      <w:r>
        <w:rPr>
          <w:lang w:val="de-AT" w:eastAsia="de-AT"/>
        </w:rPr>
        <w:t>Erwerb und Verlust des Eigenthums an Grundstücken.</w:t>
      </w:r>
    </w:p>
    <w:p>
      <w:pPr>
        <w:pStyle w:val="Normal"/>
        <w:rPr/>
      </w:pPr>
      <w:r>
        <w:rPr>
          <w:lang w:val="de-AT" w:eastAsia="de-AT"/>
        </w:rPr>
        <w:t xml:space="preserve">§. 925. Die zur Übertragung des Eigentums an einem Grundstück nach § 873 erforderliche Einigung des Veräußerers und des Erwerbers (Auflassung) muß bei gleichzeitiger Anwesenheit beider Teile vor einer zuständigen Stelle erklärt werden. </w:t>
      </w:r>
      <w:r>
        <w:rPr>
          <w:rFonts w:eastAsia="Times New Roman"/>
          <w:lang w:val="de-AT" w:eastAsia="de-AT"/>
        </w:rPr>
        <w:t xml:space="preserve">Zur Entgegennahme der Auflassung ist, unbeschadet der Zuständigkeit weiterer Stellen, jeder Notar zuständig. </w:t>
      </w:r>
      <w:r>
        <w:rPr>
          <w:lang w:val="de-AT" w:eastAsia="de-AT"/>
        </w:rPr>
        <w:t>Eine Auflassung kann auch in einem gerichtlichen Vergleich erklärt werden.</w:t>
      </w:r>
    </w:p>
    <w:p>
      <w:pPr>
        <w:pStyle w:val="Normal"/>
        <w:rPr>
          <w:lang w:val="de-AT" w:eastAsia="de-AT"/>
        </w:rPr>
      </w:pPr>
      <w:r>
        <w:rPr>
          <w:lang w:val="de-AT" w:eastAsia="de-AT"/>
        </w:rPr>
        <w:t>Eine Auflassung, die unter einer Bedingung oder einer Zeitbestimmung erfolgt, ist unwirksam.</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Zweiter Titel.</w:t>
      </w:r>
    </w:p>
    <w:p>
      <w:pPr>
        <w:pStyle w:val="Normal"/>
        <w:rPr>
          <w:lang w:val="de-AT"/>
        </w:rPr>
      </w:pPr>
      <w:r>
        <w:rPr>
          <w:lang w:val="de-AT"/>
        </w:rPr>
        <w:t>Erwerb und Verlust des Eigenthums an Grundstücken.</w:t>
      </w:r>
    </w:p>
    <w:p>
      <w:pPr>
        <w:pStyle w:val="Normal"/>
        <w:rPr/>
      </w:pPr>
      <w:r>
        <w:rPr>
          <w:lang w:val="de-AT"/>
        </w:rPr>
        <w:t xml:space="preserve">§. 925. Die zur Übertragung des Eigentums an einem Grundstück nach § 873 erforderliche Einigung des Veräußerers und des Erwerbers (Auflassung) muß bei gleichzeitiger Anwesenheit beider Teile vor einer zuständigen Stelle erklärt werden. Zur Entgegennahme der Auflassung ist, unbeschadet der Zuständigkeit weiterer Stellen, jeder Notar zuständig. Eine Auflassung kann auch in einem gerichtlichen Vergleich </w:t>
      </w:r>
      <w:r>
        <w:rPr>
          <w:rFonts w:eastAsia="Times New Roman"/>
          <w:lang w:val="de-AT" w:eastAsia="de-AT"/>
        </w:rPr>
        <w:t>oder in einem rechtskräftig bestätigten Insolvenzplan</w:t>
      </w:r>
      <w:r>
        <w:rPr>
          <w:lang w:val="de-AT"/>
        </w:rPr>
        <w:t xml:space="preserve"> erklärt werden.</w:t>
      </w:r>
    </w:p>
    <w:p>
      <w:pPr>
        <w:pStyle w:val="Normal"/>
        <w:rPr>
          <w:lang w:val="de-AT"/>
        </w:rPr>
      </w:pPr>
      <w:r>
        <w:rPr>
          <w:lang w:val="de-AT"/>
        </w:rPr>
        <w:t>Eine Auflassung, die unter einer Bedingung oder einer Zeitbestimmung erfolgt, ist un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Erwerb und Verlust des Eigentums an Grundstücken</w:t>
      </w:r>
    </w:p>
    <w:p>
      <w:pPr>
        <w:pStyle w:val="Normal"/>
        <w:rPr/>
      </w:pPr>
      <w:r>
        <w:rPr>
          <w:lang w:val="de-AT"/>
        </w:rPr>
        <w:t xml:space="preserve">§. 925. </w:t>
      </w:r>
      <w:r>
        <w:rPr>
          <w:rFonts w:eastAsia="Times New Roman"/>
          <w:lang w:val="de-AT" w:eastAsia="de-AT"/>
        </w:rPr>
        <w:t>Auflassung</w:t>
      </w:r>
    </w:p>
    <w:p>
      <w:pPr>
        <w:pStyle w:val="Normal"/>
        <w:rPr/>
      </w:pPr>
      <w:r>
        <w:rPr>
          <w:lang w:val="de-AT"/>
        </w:rPr>
        <w:t xml:space="preserve">Die zur Übertragung des Eigentums an einem Grundstück nach § 873 erforderliche Einigung des Veräußerers und des Erwerbers (Auflassung) muß bei gleichzeitiger Anwesenheit beider Teile vor einer zuständigen Stelle erklärt werden. Zur Entgegennahme der Auflassung ist, unbeschadet der Zuständigkeit weiterer Stellen, jeder Notar zuständig. Eine Auflassung kann auch in einem gerichtlichen Vergleich </w:t>
      </w:r>
      <w:r>
        <w:rPr>
          <w:lang w:val="de-AT" w:eastAsia="de-AT"/>
        </w:rPr>
        <w:t>oder in einem rechtskräftig bestätigten Insolvenzplan</w:t>
      </w:r>
      <w:r>
        <w:rPr>
          <w:lang w:val="de-AT"/>
        </w:rPr>
        <w:t xml:space="preserve"> erklärt werden.</w:t>
      </w:r>
    </w:p>
    <w:p>
      <w:pPr>
        <w:pStyle w:val="Normal"/>
        <w:rPr>
          <w:lang w:val="de-AT"/>
        </w:rPr>
      </w:pPr>
      <w:r>
        <w:rPr>
          <w:lang w:val="de-AT"/>
        </w:rPr>
        <w:t>Eine Auflassung, die unter einer Bedingung oder einer Zeitbestimmung erfolgt, ist unwirksam.</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925a. Die Erklärung einer Auflassung soll nur entgegengenommen werden, wenn die nach § 313 Satz 1 erforderliche Urkunde über den Vertrag vorgelegt oder gleichzeitig errichtet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5a. </w:t>
      </w:r>
      <w:r>
        <w:rPr>
          <w:rFonts w:eastAsia="Times New Roman"/>
          <w:lang w:val="de-AT" w:eastAsia="de-AT"/>
        </w:rPr>
        <w:t>Urkunde über Grundgeschäft</w:t>
      </w:r>
    </w:p>
    <w:p>
      <w:pPr>
        <w:pStyle w:val="Normal"/>
        <w:rPr>
          <w:lang w:val="de-AT"/>
        </w:rPr>
      </w:pPr>
      <w:r>
        <w:rPr>
          <w:lang w:val="de-AT"/>
        </w:rPr>
        <w:t>Die Erklärung einer Auflassung soll nur entgegengenommen werden, wenn die nach § 313 Satz 1 erforderliche Urkunde über den Vertrag vorgelegt oder gleichzeitig errichtet wird.</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lang w:val="de-AT"/>
        </w:rPr>
        <w:t xml:space="preserve">§. 925a. </w:t>
      </w:r>
      <w:r>
        <w:rPr>
          <w:lang w:val="de-AT" w:eastAsia="de-AT"/>
        </w:rPr>
        <w:t>Urkunde über Grundgeschäft</w:t>
      </w:r>
    </w:p>
    <w:p>
      <w:pPr>
        <w:pStyle w:val="Normal"/>
        <w:rPr>
          <w:lang w:val="de-AT" w:eastAsia="de-DE"/>
        </w:rPr>
      </w:pPr>
      <w:r>
        <w:rPr>
          <w:lang w:val="de-AT"/>
        </w:rPr>
        <w:t>Die Erklärung einer Auflassung soll nur entgegengenommen werden, wenn die nach § 311b Abs. 1 Satz 1 erforderliche Urkunde über den Vertrag vorgelegt oder gleichzeitig erricht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6. Sind der Veräußerer und der Erwerber darüber einig, daß sich die Veräußerung auf das Zubehör des Grundstücks erstrecken soll, so erlangt der Erwerber mit dem Eigenthum an dem Grundstück auch das Eigenthum an den zur Zeit des Erwerbes vorhandenen Zubehörstücken, soweit sie dem Veräußerer gehören. Im Zweifel ist anzunehmen, daß sich die Veräußerung auf das Zubehör erstrecken soll.</w:t>
      </w:r>
    </w:p>
    <w:p>
      <w:pPr>
        <w:pStyle w:val="Normal"/>
        <w:rPr/>
      </w:pPr>
      <w:r>
        <w:rPr/>
        <w:t>Erlangt der Erwerber auf Grund der Veräußerung den Besitz von Zubehörstücken, die dem Veräußerer nicht gehören oder mit Rechten Dritter belastet sind, so finden die Vorschriften der §§. 932 bis 936 Anwendung; für den guten Glauben des Erwerbers ist die Zeit der Erlangung des Besitzes maßgeb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6. </w:t>
      </w:r>
      <w:r>
        <w:rPr>
          <w:rFonts w:eastAsia="Times New Roman"/>
          <w:lang w:val="de-AT" w:eastAsia="de-AT"/>
        </w:rPr>
        <w:t>Zubehör des Grundstücks</w:t>
      </w:r>
    </w:p>
    <w:p>
      <w:pPr>
        <w:pStyle w:val="Normal"/>
        <w:rPr>
          <w:lang w:val="de-AT"/>
        </w:rPr>
      </w:pPr>
      <w:r>
        <w:rPr>
          <w:lang w:val="de-AT"/>
        </w:rPr>
        <w:t>Sind der Veräußerer und der Erwerber darüber einig, daß sich die Veräußerung auf das Zubehör des Grundstücks erstrecken soll, so erlangt der Erwerber mit dem Eigenthum an dem Grundstück auch das Eigenthum an den zur Zeit des Erwerbes vorhandenen Zubehörstücken, soweit sie dem Veräußerer gehören. Im Zweifel ist anzunehmen, daß sich die Veräußerung auf das Zubehör erstrecken soll.</w:t>
      </w:r>
    </w:p>
    <w:p>
      <w:pPr>
        <w:pStyle w:val="Normal"/>
        <w:rPr>
          <w:lang w:val="de-AT"/>
        </w:rPr>
      </w:pPr>
      <w:r>
        <w:rPr>
          <w:lang w:val="de-AT"/>
        </w:rPr>
        <w:t>Erlangt der Erwerber auf Grund der Veräußerung den Besitz von Zubehörstücken, die dem Veräußerer nicht gehören oder mit Rechten Dritter belastet sind, so finden die Vorschriften der §§. 932 bis 936 Anwendung; für den guten Glauben des Erwerbers ist die Zeit der Erlangung des Besitzes maßgeb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7. Der Eigenthümer eines Grundstücks kann, wenn das Grundstück seit dreißig Jahren im Eigenbesitz eines Anderen ist, im Wege des Aufgebotsverfahrens mit seinem Rechte ausgeschlossen werden. Die Besitzzeit wird in gleicher Weise berechnet wie die Frist für die Ersitzung einer beweglichen Sache. Ist der Eigenthümer im Grundbuch eingetragen, so ist das Aufgebotsverfahren nur zulässig, wenn er gestorben oder verschollen ist und eine Eintragung in das Grundbuch, die der Zustimmung des Eigenthümers bedurfte, seit dreißig Jahren nicht erfolgt ist.</w:t>
      </w:r>
    </w:p>
    <w:p>
      <w:pPr>
        <w:pStyle w:val="Normal"/>
        <w:rPr/>
      </w:pPr>
      <w:r>
        <w:rPr/>
        <w:t>Derjenige, welcher das Ausschlußurtheil erwirkt hat, erlangt das Eigenthum dadurch, daß er sich als Eigenthümer in das Grundbuch eintragen läßt.</w:t>
      </w:r>
    </w:p>
    <w:p>
      <w:pPr>
        <w:pStyle w:val="Normal"/>
        <w:rPr/>
      </w:pPr>
      <w:r>
        <w:rPr/>
        <w:t>Ist vor der Erlassung des Ausschlußurtheils ein Dritter als Eigenthümer oder wegen des Eigenthums eines Dritten ein Widerspruch gegen die Richtigkeit des Grundbuchs eingetragen worden, so wirkt das Urtheil nicht gegen den Drit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7. </w:t>
      </w:r>
      <w:r>
        <w:rPr>
          <w:rFonts w:eastAsia="Times New Roman"/>
          <w:lang w:val="de-AT" w:eastAsia="de-AT"/>
        </w:rPr>
        <w:t>Aufgebotsverfahren</w:t>
      </w:r>
    </w:p>
    <w:p>
      <w:pPr>
        <w:pStyle w:val="Normal"/>
        <w:rPr>
          <w:lang w:val="de-AT"/>
        </w:rPr>
      </w:pPr>
      <w:r>
        <w:rPr>
          <w:lang w:val="de-AT"/>
        </w:rPr>
        <w:t>Der Eigenthümer eines Grundstücks kann, wenn das Grundstück seit dreißig Jahren im Eigenbesitz eines Anderen ist, im Wege des Aufgebotsverfahrens mit seinem Rechte ausgeschlossen werden. Die Besitzzeit wird in gleicher Weise berechnet wie die Frist für die Ersitzung einer beweglichen Sache. Ist der Eigenthümer im Grundbuch eingetragen, so ist das Aufgebotsverfahren nur zulässig, wenn er gestorben oder verschollen ist und eine Eintragung in das Grundbuch, die der Zustimmung des Eigenthümers bedurfte, seit dreißig Jahren nicht erfolgt ist.</w:t>
      </w:r>
    </w:p>
    <w:p>
      <w:pPr>
        <w:pStyle w:val="Normal"/>
        <w:rPr>
          <w:lang w:val="de-AT"/>
        </w:rPr>
      </w:pPr>
      <w:r>
        <w:rPr>
          <w:lang w:val="de-AT"/>
        </w:rPr>
        <w:t>Derjenige, welcher das Ausschlußurtheil erwirkt hat, erlangt das Eigenthum dadurch, daß er sich als Eigenthümer in das Grundbuch eintragen läßt.</w:t>
      </w:r>
    </w:p>
    <w:p>
      <w:pPr>
        <w:pStyle w:val="Normal"/>
        <w:rPr>
          <w:lang w:val="de-AT"/>
        </w:rPr>
      </w:pPr>
      <w:r>
        <w:rPr>
          <w:lang w:val="de-AT"/>
        </w:rPr>
        <w:t>Ist vor der Erlassung des Ausschlußurtheils ein Dritter als Eigenthümer oder wegen des Eigenthums eines Dritten ein Widerspruch gegen die Richtigkeit des Grundbuchs eingetragen worden, so wirkt das Urtheil nicht gegen den Dritt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927. Aufgebotsverfahren</w:t>
      </w:r>
    </w:p>
    <w:p>
      <w:pPr>
        <w:pStyle w:val="Normal"/>
        <w:rPr>
          <w:lang w:val="de-AT"/>
        </w:rPr>
      </w:pPr>
      <w:r>
        <w:rPr>
          <w:lang w:val="de-AT"/>
        </w:rPr>
        <w:t>Der Eigentümer eines Grundstücks kann, wenn das Grundstück seit dreißig Jahren im Eigenbesitz eines Anderen ist, im Wege des Aufgebotsverfahrens mit seinem Rechte ausgeschlossen werden. Die Besitzzeit wird in gleicher Weise berechnet wie die Frist für die Ersitzung einer beweglichen Sache. Ist der Eigentümer im Grundbuch eingetragen, so ist das Aufgebotsverfahren nur zulässig, wenn er gestorben oder verschollen ist und eine Eintragung in das Grundbuch, die der Zustimmung des Eigentümers bedurfte, seit dreißig Jahren nicht erfolgt ist.</w:t>
      </w:r>
    </w:p>
    <w:p>
      <w:pPr>
        <w:pStyle w:val="Normal"/>
        <w:rPr>
          <w:lang w:val="de-AT"/>
        </w:rPr>
      </w:pPr>
      <w:r>
        <w:rPr>
          <w:lang w:val="de-AT"/>
        </w:rPr>
        <w:t>Derjenige, welcher den Ausschließungsbeschluss erwirkt hat, erlangt das Eigentum dadurch, dass er sich als Eigentümer in das Grundbuch eintragen lässt.</w:t>
      </w:r>
    </w:p>
    <w:p>
      <w:pPr>
        <w:pStyle w:val="Normal"/>
        <w:rPr>
          <w:lang w:val="de-AT"/>
        </w:rPr>
      </w:pPr>
      <w:r>
        <w:rPr>
          <w:lang w:val="de-AT"/>
        </w:rPr>
        <w:t>Ist vor dem Erlass des Ausschließungsbeschlusses ein Dritter als Eigentümer oder wegen des Eigentums eines Dritten ein Widerspruch gegen die Richtigkeit des Grundbuchs eingetragen worden, so wirkt der Ausschließungsbeschluss nicht gegen den Drit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28. Das Eigenthum an einem Grundstücke kann dadurch aufgegeben werden, daß der Eigenthümer den Verzicht dem Grundbuchamte gegenüber erklärt und der Verzicht in das Grundbuch eingetragen wird.</w:t>
      </w:r>
    </w:p>
    <w:p>
      <w:pPr>
        <w:pStyle w:val="Normal"/>
        <w:rPr/>
      </w:pPr>
      <w:r>
        <w:rPr/>
        <w:t>Das Recht zur Aneignung des aufgegebenen Grundstücks steht dem Fiskus des Bundesstaats zu, in dessen Gebiete das Grundstück liegt. Der Fiskus erwirbt das Eigenthum dadurch, daß er sich als Eigenthümer in das Grundbuch eintragen 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8. </w:t>
      </w:r>
      <w:r>
        <w:rPr>
          <w:rFonts w:eastAsia="Times New Roman"/>
          <w:lang w:val="de-AT" w:eastAsia="de-AT"/>
        </w:rPr>
        <w:t>Aufgabe des Eigentums, Aneignung des Fiskus</w:t>
      </w:r>
    </w:p>
    <w:p>
      <w:pPr>
        <w:pStyle w:val="Normal"/>
        <w:rPr>
          <w:lang w:val="de-AT"/>
        </w:rPr>
      </w:pPr>
      <w:r>
        <w:rPr>
          <w:lang w:val="de-AT"/>
        </w:rPr>
        <w:t>Das Eigenthum an einem Grundstücke kann dadurch aufgegeben werden, daß der Eigenthümer den Verzicht dem Grundbuchamte gegenüber erklärt und der Verzicht in das Grundbuch eingetragen wird.</w:t>
      </w:r>
    </w:p>
    <w:p>
      <w:pPr>
        <w:pStyle w:val="Normal"/>
        <w:rPr>
          <w:lang w:val="de-AT"/>
        </w:rPr>
      </w:pPr>
      <w:r>
        <w:rPr>
          <w:lang w:val="de-AT"/>
        </w:rPr>
        <w:t>Das Recht zur Aneignung des aufgegebenen Grundstücks steht dem Fiskus des Bundesstaats zu, in dessen Gebiete das Grundstück liegt. Der Fiskus erwirbt das Eigenthum dadurch, daß er sich als Eigenthümer in das Grundbuch eintragen läßt.</w:t>
      </w:r>
    </w:p>
    <w:p>
      <w:pPr>
        <w:pStyle w:val="Normal"/>
        <w:pBdr>
          <w:bottom w:val="single" w:sz="4" w:space="1" w:color="000000"/>
        </w:pBdr>
        <w:rPr>
          <w:lang w:val="de-AT" w:eastAsia="de-DE"/>
        </w:rPr>
      </w:pPr>
      <w:r>
        <w:rPr>
          <w:lang w:val="de-AT" w:eastAsia="de-DE"/>
        </w:rPr>
      </w:r>
    </w:p>
    <w:p>
      <w:pPr>
        <w:pStyle w:val="Heading3"/>
        <w:rPr/>
      </w:pPr>
      <w:r>
        <w:rPr/>
        <w:t>Bundesgesetzblatt I 2006, S. 866, Nr. 18, ausgegeben am 24. 04. 2006, in Kraft seit 25. 04. 2006 (212)</w:t>
      </w:r>
    </w:p>
    <w:p>
      <w:pPr>
        <w:pStyle w:val="Normal"/>
        <w:rPr>
          <w:lang w:eastAsia="de-DE"/>
        </w:rPr>
      </w:pPr>
      <w:r>
        <w:rPr>
          <w:lang w:eastAsia="de-DE"/>
        </w:rPr>
      </w:r>
    </w:p>
    <w:p>
      <w:pPr>
        <w:pStyle w:val="Normal"/>
        <w:rPr/>
      </w:pPr>
      <w:r>
        <w:rPr>
          <w:lang w:val="de-AT"/>
        </w:rPr>
        <w:t xml:space="preserve">§. 928. </w:t>
      </w:r>
      <w:r>
        <w:rPr>
          <w:lang w:val="de-AT" w:eastAsia="de-AT"/>
        </w:rPr>
        <w:t>Aufgabe des Eigentums, Aneignung des Fiskus</w:t>
      </w:r>
    </w:p>
    <w:p>
      <w:pPr>
        <w:pStyle w:val="Normal"/>
        <w:rPr>
          <w:lang w:val="de-AT" w:eastAsia="de-DE"/>
        </w:rPr>
      </w:pPr>
      <w:r>
        <w:rPr>
          <w:lang w:val="de-AT"/>
        </w:rPr>
        <w:t>Das Eigentum an einem Grundstücke kann dadurch aufgegeben werden, dass der Eigentümer den Verzicht dem Grundbuchamte gegenüber erklärt und der Verzicht in das Grundbuch eingetragen wird.</w:t>
      </w:r>
    </w:p>
    <w:p>
      <w:pPr>
        <w:pStyle w:val="Normal"/>
        <w:rPr>
          <w:lang w:val="de-AT"/>
        </w:rPr>
      </w:pPr>
      <w:r>
        <w:rPr>
          <w:lang w:val="de-AT"/>
        </w:rPr>
        <w:t>Das Recht zur Aneignung des aufgegebenen Grundstücks steht dem Fiskus des Landes zu, in dem Gebiete das Grundstück liegt. Der Fiskus erwirbt das Eigentum dadurch, dass er sich als Eigentümer in das Grundbuch eintragen läs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Erwerb und Verlust des Eigenthums an beweglichen Sachen.</w:t>
      </w:r>
    </w:p>
    <w:p>
      <w:pPr>
        <w:pStyle w:val="Normal"/>
        <w:rPr/>
      </w:pPr>
      <w:r>
        <w:rPr/>
        <w:t>I. Uebertragung.</w:t>
      </w:r>
    </w:p>
    <w:p>
      <w:pPr>
        <w:pStyle w:val="Normal"/>
        <w:rPr/>
      </w:pPr>
      <w:r>
        <w:rPr/>
        <w:t>§. 929. Zur Uebertragung des Eigenthums an einer beweglichen Sache ist erforderlich, daß der Eigenthümer die Sache dem Erwerber übergiebt und beide darüber einig sind, daß das Eigenthum übergehen soll. Ist der Erwerber im Besitze der Sache, so genügt die Einigung über den Uebergang des Eigenthum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Erwerb und Verlust des Eigentums an beweglichen Sachen</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Übertragung</w:t>
      </w:r>
    </w:p>
    <w:p>
      <w:pPr>
        <w:pStyle w:val="Normal"/>
        <w:rPr/>
      </w:pPr>
      <w:r>
        <w:rPr>
          <w:lang w:val="de-AT"/>
        </w:rPr>
        <w:t xml:space="preserve">§. 929. </w:t>
      </w:r>
      <w:r>
        <w:rPr>
          <w:rFonts w:eastAsia="Times New Roman"/>
          <w:lang w:val="de-AT" w:eastAsia="de-AT"/>
        </w:rPr>
        <w:t>Einigung und Übergabe</w:t>
      </w:r>
    </w:p>
    <w:p>
      <w:pPr>
        <w:pStyle w:val="Normal"/>
        <w:rPr>
          <w:lang w:val="de-AT"/>
        </w:rPr>
      </w:pPr>
      <w:r>
        <w:rPr>
          <w:lang w:val="de-AT"/>
        </w:rPr>
        <w:t>Zur Uebertragung des Eigenthums an einer beweglichen Sache ist erforderlich, daß der Eigenthümer die Sache dem Erwerber übergiebt und beide darüber einig sind, daß das Eigenthum übergehen soll. Ist der Erwerber im Besitze der Sache, so genügt die Einigung über den Uebergang des Eigenthums.</w:t>
      </w:r>
    </w:p>
    <w:p>
      <w:pPr>
        <w:pStyle w:val="Normal"/>
        <w:pBdr>
          <w:bottom w:val="single" w:sz="4" w:space="1" w:color="000000"/>
        </w:pBdr>
        <w:rPr>
          <w:lang w:val="de-AT" w:eastAsia="de-DE"/>
        </w:rPr>
      </w:pPr>
      <w:r>
        <w:rPr>
          <w:lang w:val="de-AT" w:eastAsia="de-DE"/>
        </w:rPr>
      </w:r>
      <w:r>
        <w:br w:type="page"/>
      </w:r>
    </w:p>
    <w:p>
      <w:pPr>
        <w:pStyle w:val="Heading3"/>
        <w:rPr/>
      </w:pPr>
      <w:r>
        <w:rPr>
          <w:u w:val="single"/>
        </w:rPr>
        <w:t>Reichsgesetzblatt I 1940</w:t>
      </w:r>
      <w:r>
        <w:rPr/>
        <w:t>, S. 1609, Nr. 215, ausgegeben am 23. 12. 1940, in Kraft seit 01. 01. 1941 (3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929a. Zur Übertragung des Eigentums an einem Seeschiff, das nicht im Schiffsregister eingetragen ist, oder an einem Anteil an einem solchen Schiff ist die Übergabe nicht erforderlich, wenn der Eigentümer und der Erwerber darüber einig sind, daß das Eigentum sofort übergehen soll.</w:t>
      </w:r>
    </w:p>
    <w:p>
      <w:pPr>
        <w:pStyle w:val="Normal"/>
        <w:rPr>
          <w:rFonts w:eastAsia="Times New Roman"/>
          <w:lang w:val="de-AT" w:eastAsia="de-AT"/>
        </w:rPr>
      </w:pPr>
      <w:r>
        <w:rPr>
          <w:rFonts w:eastAsia="Times New Roman"/>
          <w:lang w:val="de-AT" w:eastAsia="de-AT"/>
        </w:rPr>
        <w:t>Jeder Teil kann verlangen, daß ihm auf seine Kosten eine öffentlich beglaubigte Urkunde über die Veräußerung erteilt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29a. </w:t>
      </w:r>
      <w:r>
        <w:rPr>
          <w:rFonts w:eastAsia="Times New Roman"/>
          <w:lang w:val="de-AT" w:eastAsia="de-AT"/>
        </w:rPr>
        <w:t>Einigung bei nicht eingetragenem Seeschiff</w:t>
      </w:r>
    </w:p>
    <w:p>
      <w:pPr>
        <w:pStyle w:val="Normal"/>
        <w:rPr>
          <w:lang w:val="de-AT"/>
        </w:rPr>
      </w:pPr>
      <w:r>
        <w:rPr>
          <w:lang w:val="de-AT"/>
        </w:rPr>
        <w:t>Zur Übertragung des Eigentums an einem Seeschiff, das nicht im Schiffsregister eingetragen ist, oder an einem Anteil an einem solchen Schiff ist die Übergabe nicht erforderlich, wenn der Eigentümer und der Erwerber darüber einig sind, daß das Eigentum sofort übergehen soll.</w:t>
      </w:r>
    </w:p>
    <w:p>
      <w:pPr>
        <w:pStyle w:val="Normal"/>
        <w:rPr>
          <w:lang w:val="de-AT"/>
        </w:rPr>
      </w:pPr>
      <w:r>
        <w:rPr>
          <w:lang w:val="de-AT"/>
        </w:rPr>
        <w:t>Jeder Teil kann verlangen, daß ihm auf seine Kosten eine öffentlich beglaubigte Urkunde über die Veräußerung erteil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0. Ist der Eigenthümer im Besitze der Sache, so kann die Uebergabe dadurch ersetzt werden, daß zwischen ihm und dem Erwerber ein Rechtsverhältniß vereinbart wird, vermöge dessen der Erwerber den mittelbaren Besitz erlan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0. </w:t>
      </w:r>
      <w:r>
        <w:rPr>
          <w:rFonts w:eastAsia="Times New Roman"/>
          <w:lang w:val="de-AT" w:eastAsia="de-AT"/>
        </w:rPr>
        <w:t>Besitzkonstitut</w:t>
      </w:r>
    </w:p>
    <w:p>
      <w:pPr>
        <w:pStyle w:val="Normal"/>
        <w:rPr>
          <w:lang w:val="de-AT"/>
        </w:rPr>
      </w:pPr>
      <w:r>
        <w:rPr>
          <w:lang w:val="de-AT"/>
        </w:rPr>
        <w:t>Ist der Eigenthümer im Besitze der Sache, so kann die Uebergabe dadurch ersetzt werden, daß zwischen ihm und dem Erwerber ein Rechtsverhältniß vereinbart wird, vermöge dessen der Erwerber den mittelbaren Besitz erlan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1. Ist ein Dritter im Besitze der Sache, so kann die Uebergabe dadurch ersetzt werden, daß der Eigenthümer dem Erwerber den Anspruch auf Herausgabe der Sache abtrit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1. </w:t>
      </w:r>
      <w:r>
        <w:rPr>
          <w:rFonts w:eastAsia="Times New Roman"/>
          <w:lang w:val="de-AT" w:eastAsia="de-AT"/>
        </w:rPr>
        <w:t>Abtretung des Herausgabeanspruchs</w:t>
      </w:r>
    </w:p>
    <w:p>
      <w:pPr>
        <w:pStyle w:val="Normal"/>
        <w:rPr>
          <w:lang w:val="de-AT"/>
        </w:rPr>
      </w:pPr>
      <w:r>
        <w:rPr>
          <w:lang w:val="de-AT"/>
        </w:rPr>
        <w:t>Ist ein Dritter im Besitze der Sache, so kann die Uebergabe dadurch ersetzt werden, daß der Eigenthümer dem Erwerber den Anspruch auf Herausgabe der Sache abtrit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2. Durch eine nach §. 929 erfolgte Veräußerung wird der Erwerber auch dann Eigenthümer, wenn die Sache nicht dem Veräußerer gehört, es sei denn, daß er zu der Zeit, zu der er nach diesen Vorschriften das Eigenthum erwerben würde, nicht in gutem Glauben ist. In dem Falle des §. 929 Satz 2 gilt dies jedoch nur dann, wenn der Erwerber den Besitz von dem Veräußerer erlangt hatte.</w:t>
      </w:r>
    </w:p>
    <w:p>
      <w:pPr>
        <w:pStyle w:val="Normal"/>
        <w:rPr/>
      </w:pPr>
      <w:r>
        <w:rPr/>
        <w:t>Der Erwerber ist nicht in gutem Glauben, wenn ihm bekannt oder in Folge grober Fahrlässigkeit unbekannt ist, daß die Sache nicht dem Veräußerer gehö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2. </w:t>
      </w:r>
      <w:r>
        <w:rPr>
          <w:rFonts w:eastAsia="Times New Roman"/>
          <w:lang w:val="de-AT" w:eastAsia="de-AT"/>
        </w:rPr>
        <w:t>Gutgläubiger Erwerb vom Nichtberechtigten</w:t>
      </w:r>
    </w:p>
    <w:p>
      <w:pPr>
        <w:pStyle w:val="Normal"/>
        <w:rPr>
          <w:lang w:val="de-AT"/>
        </w:rPr>
      </w:pPr>
      <w:r>
        <w:rPr>
          <w:lang w:val="de-AT"/>
        </w:rPr>
        <w:t>Durch eine nach §. 929 erfolgte Veräußerung wird der Erwerber auch dann Eigenthümer, wenn die Sache nicht dem Veräußerer gehört, es sei denn, daß er zu der Zeit, zu der er nach diesen Vorschriften das Eigenthum erwerben würde, nicht in gutem Glauben ist. In dem Falle des §. 929 Satz 2 gilt dies jedoch nur dann, wenn der Erwerber den Besitz von dem Veräußerer erlangt hatte.</w:t>
      </w:r>
    </w:p>
    <w:p>
      <w:pPr>
        <w:pStyle w:val="Normal"/>
        <w:rPr>
          <w:lang w:val="de-AT"/>
        </w:rPr>
      </w:pPr>
      <w:r>
        <w:rPr>
          <w:lang w:val="de-AT"/>
        </w:rPr>
        <w:t>Der Erwerber ist nicht in gutem Glauben, wenn ihm bekannt oder in Folge grober Fahrlässigkeit unbekannt ist, daß die Sache nicht dem Veräußerer gehört.</w:t>
      </w:r>
    </w:p>
    <w:p>
      <w:pPr>
        <w:pStyle w:val="Normal"/>
        <w:pBdr>
          <w:bottom w:val="single" w:sz="4" w:space="1" w:color="000000"/>
        </w:pBdr>
        <w:rPr>
          <w:lang w:val="de-AT" w:eastAsia="de-DE"/>
        </w:rPr>
      </w:pPr>
      <w:r>
        <w:rPr>
          <w:lang w:val="de-AT" w:eastAsia="de-DE"/>
        </w:rPr>
      </w:r>
      <w:r>
        <w:br w:type="page"/>
      </w:r>
    </w:p>
    <w:p>
      <w:pPr>
        <w:pStyle w:val="Heading3"/>
        <w:rPr/>
      </w:pPr>
      <w:r>
        <w:rPr>
          <w:u w:val="single"/>
        </w:rPr>
        <w:t>Reichsgesetzblatt I 1940</w:t>
      </w:r>
      <w:r>
        <w:rPr/>
        <w:t>, S. 1609, Nr. 215, ausgegeben am 23. 12. 1940, in Kraft seit 01. 01. 1941 (3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932a. Gehört ein nach § 929a veräußertes Schiff nicht dem Veräußerer, so wird der Erwerber Eigentümer, wenn ihm das Schiff vom Veräußerer übergeben wird, es sei denn, daß er zu dieser Zeit nicht in gutem Glauben ist; ist ein Anteil an einem Schiff Gegenstand der Veräußerung, so tritt an die Stelle der Übergabe die Einräumung des Mitbesitzes an dem Schiff.</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2a. </w:t>
      </w:r>
      <w:r>
        <w:rPr>
          <w:rFonts w:eastAsia="Times New Roman"/>
          <w:lang w:val="de-AT" w:eastAsia="de-AT"/>
        </w:rPr>
        <w:t>Gutgläubiger Erwerb nicht eingetragener Seeschiffe</w:t>
      </w:r>
    </w:p>
    <w:p>
      <w:pPr>
        <w:pStyle w:val="Normal"/>
        <w:rPr>
          <w:lang w:val="de-AT"/>
        </w:rPr>
      </w:pPr>
      <w:r>
        <w:rPr>
          <w:lang w:val="de-AT"/>
        </w:rPr>
        <w:t>Gehört ein nach § 929a veräußertes Schiff nicht dem Veräußerer, so wird der Erwerber Eigentümer, wenn ihm das Schiff vom Veräußerer übergeben wird, es sei denn, daß er zu dieser Zeit nicht in gutem Glauben ist; ist ein Anteil an einem Schiff Gegenstand der Veräußerung, so tritt an die Stelle der Übergabe die Einräumung des Mitbesitzes an dem Schiff.</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3. Gehört eine nach §. 930 veräußerte Sache nicht dem Veräußerer, so wird der Erwerber Eigenthümer, wenn ihm die Sache von dem Veräußerer übergeben wird, es sei denn, daß er zu dieser Zeit nicht in gutem Glaub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3. </w:t>
      </w:r>
      <w:r>
        <w:rPr>
          <w:rFonts w:eastAsia="Times New Roman"/>
          <w:lang w:val="de-AT" w:eastAsia="de-AT"/>
        </w:rPr>
        <w:t>Gutgläubiger Erwerb bei Besitzkonstitut</w:t>
      </w:r>
    </w:p>
    <w:p>
      <w:pPr>
        <w:pStyle w:val="Normal"/>
        <w:rPr>
          <w:lang w:val="de-AT"/>
        </w:rPr>
      </w:pPr>
      <w:r>
        <w:rPr>
          <w:lang w:val="de-AT"/>
        </w:rPr>
        <w:t>Gehört eine nach §. 930 veräußerte Sache nicht dem Veräußerer, so wird der Erwerber Eigenthümer, wenn ihm die Sache von dem Veräußerer übergeben wird, es sei denn, daß er zu dieser Zeit nicht in gutem Glaub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4. Gehört eine nach §. 931 veräußerte Sache nicht dem Veräußerer, so wird der Erwerber, wenn der Veräußerer mittelbarer Besitzer der Sache ist, mit der Abtretung des Anspruchs, anderenfalls dann Eigenthümer, wenn er den Besitz der Sache von dem Dritten erlangt, es sei denn, daß er zur Zeit der Abtretung oder des Besitzerwerbes nicht in gutem Glaub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4. </w:t>
      </w:r>
      <w:r>
        <w:rPr>
          <w:rFonts w:eastAsia="Times New Roman"/>
          <w:lang w:val="de-AT" w:eastAsia="de-AT"/>
        </w:rPr>
        <w:t>Gutgläubiger Erwerb bei Abtretung des Herausgabeanspruchs</w:t>
      </w:r>
    </w:p>
    <w:p>
      <w:pPr>
        <w:pStyle w:val="Normal"/>
        <w:rPr>
          <w:lang w:val="de-AT"/>
        </w:rPr>
      </w:pPr>
      <w:r>
        <w:rPr>
          <w:lang w:val="de-AT"/>
        </w:rPr>
        <w:t>Gehört eine nach §. 931 veräußerte Sache nicht dem Veräußerer, so wird der Erwerber, wenn der Veräußerer mittelbarer Besitzer der Sache ist, mit der Abtretung des Anspruchs, anderenfalls dann Eigenthümer, wenn er den Besitz der Sache von dem Dritten erlangt, es sei denn, daß er zur Zeit der Abtretung oder des Besitzerwerbes nicht in gutem Glaub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5. Der Erwerb des Eigenthums auf Grund der §§. 932 bis 934 tritt nicht ein, wenn die Sache dem Eigenthümer gestohlen worden, verloren gegangen oder sonst abhanden gekommen war. Das Gleiche gilt, falls der Eigenthümer nur mittelbarer Besitzer war, dann, wenn die Sache dem Besitzer abhanden gekommen war.</w:t>
      </w:r>
    </w:p>
    <w:p>
      <w:pPr>
        <w:pStyle w:val="Normal"/>
        <w:rPr/>
      </w:pPr>
      <w:r>
        <w:rPr/>
        <w:t>Diese Vorschriften finden keine Anwendung auf Geld oder Inhaberpapiere sowie auf Sachen, die im Wege öffentlicher Versteigerung veräuß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5. </w:t>
      </w:r>
      <w:r>
        <w:rPr>
          <w:rFonts w:eastAsia="Times New Roman"/>
          <w:lang w:val="de-AT" w:eastAsia="de-AT"/>
        </w:rPr>
        <w:t>Kein gutgläubiger Erwerb von abhanden gekommenen Sachen</w:t>
      </w:r>
    </w:p>
    <w:p>
      <w:pPr>
        <w:pStyle w:val="Normal"/>
        <w:rPr>
          <w:lang w:val="de-AT"/>
        </w:rPr>
      </w:pPr>
      <w:r>
        <w:rPr>
          <w:lang w:val="de-AT"/>
        </w:rPr>
        <w:t>Der Erwerb des Eigenthums auf Grund der §§. 932 bis 934 tritt nicht ein, wenn die Sache dem Eigenthümer gestohlen worden, verloren gegangen oder sonst abhanden gekommen war. Das Gleiche gilt, falls der Eigenthümer nur mittelbarer Besitzer war, dann, wenn die Sache dem Besitzer abhanden gekommen war.</w:t>
      </w:r>
    </w:p>
    <w:p>
      <w:pPr>
        <w:pStyle w:val="Normal"/>
        <w:rPr>
          <w:lang w:val="de-AT"/>
        </w:rPr>
      </w:pPr>
      <w:r>
        <w:rPr>
          <w:lang w:val="de-AT"/>
        </w:rPr>
        <w:t>Diese Vorschriften finden keine Anwendung auf Geld oder Inhaberpapiere sowie auf Sachen, die im Wege öffentlicher Versteigerung veräußert werden.</w:t>
      </w:r>
    </w:p>
    <w:p>
      <w:pPr>
        <w:pStyle w:val="Normal"/>
        <w:pBdr>
          <w:bottom w:val="single" w:sz="4" w:space="1" w:color="000000"/>
        </w:pBdr>
        <w:rPr>
          <w:lang w:val="de-AT"/>
        </w:rPr>
      </w:pPr>
      <w:r>
        <w:rPr>
          <w:lang w:val="de-AT"/>
        </w:rPr>
      </w:r>
    </w:p>
    <w:p>
      <w:pPr>
        <w:pStyle w:val="Heading3"/>
        <w:rPr/>
      </w:pPr>
      <w:r>
        <w:rPr/>
        <w:t>Bundesgesetzblatt I 2009, S. 2474, Nr. 50, ausgegeben am 04. 08. 2009, in Kraft seit 05. 08. 2009 (236)</w:t>
      </w:r>
    </w:p>
    <w:p>
      <w:pPr>
        <w:pStyle w:val="Normal"/>
        <w:rPr>
          <w:lang w:eastAsia="de-DE"/>
        </w:rPr>
      </w:pPr>
      <w:r>
        <w:rPr>
          <w:lang w:eastAsia="de-DE"/>
        </w:rPr>
      </w:r>
    </w:p>
    <w:p>
      <w:pPr>
        <w:pStyle w:val="Normal"/>
        <w:pBdr>
          <w:bottom w:val="single" w:sz="4" w:space="1" w:color="000000"/>
        </w:pBdr>
        <w:rPr>
          <w:lang w:val="de-AT"/>
        </w:rPr>
      </w:pPr>
      <w:r>
        <w:rPr>
          <w:lang w:val="de-AT"/>
        </w:rPr>
        <w:t>§. 935. Kein gutgläubiger Erwerb von abhanden gekommenen Sachen</w:t>
      </w:r>
    </w:p>
    <w:p>
      <w:pPr>
        <w:pStyle w:val="Normal"/>
        <w:pBdr>
          <w:bottom w:val="single" w:sz="4" w:space="1" w:color="000000"/>
        </w:pBdr>
        <w:rPr>
          <w:lang w:val="de-AT"/>
        </w:rPr>
      </w:pPr>
      <w:r>
        <w:rPr>
          <w:lang w:val="de-AT"/>
        </w:rPr>
        <w:t>Der Erwerb des Eigentums auf Grund der §§. 932 bis 934 tritt nicht ein, wenn die Sache dem Eigentümer gestohlen worden, verloren gegangen oder sonst abhanden gekommen war. Das Gleiche gilt, falls der Eigentümer nur mittelbarer Besitzer war, dann, wenn die Sache dem Besitzer abhanden gekommen war.</w:t>
      </w:r>
    </w:p>
    <w:p>
      <w:pPr>
        <w:pStyle w:val="Normal"/>
        <w:pBdr>
          <w:bottom w:val="single" w:sz="4" w:space="1" w:color="000000"/>
        </w:pBdr>
        <w:rPr>
          <w:lang w:val="de-AT"/>
        </w:rPr>
      </w:pPr>
      <w:r>
        <w:rPr>
          <w:lang w:val="de-AT"/>
        </w:rPr>
        <w:t>Diese Vorschriften finden keine Anwendung auf Geld oder Inhaberpapiere sowie auf Sachen, die im Wege öffentlicher Versteigerung oder in einer Versteigerung nach § 979 Absatz 1a veräuße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6. Ist eine veräußerte Sache mit dem Rechte eines Dritten belastet, so erlischt das Recht mit dem Erwerbe des Eigenthums. In dem Falle des §. 929 Satz 2 gilt dies jedoch nur dann, wenn der Erwerber den Besitz von dem Veräußerer erlangt hatte. Erfolgt die Veräußerung nach §. 930 oder war die nach §. 931 veräußerte Sache nicht im mittelbaren Besitze des Veräußerers, so erlischt das Recht des Dritten erst dann, wenn der Erwerber auf Grund der Veräußerung den Besitz der Sache erlangt.</w:t>
      </w:r>
    </w:p>
    <w:p>
      <w:pPr>
        <w:pStyle w:val="Normal"/>
        <w:rPr/>
      </w:pPr>
      <w:r>
        <w:rPr/>
        <w:t>Das Recht des Dritten erlischt nicht, wenn der Erwerber zu der nach Abs. 1 maßgebenden Zeit in Ansehung des Rechtes nicht in gutem Glauben ist.</w:t>
      </w:r>
    </w:p>
    <w:p>
      <w:pPr>
        <w:pStyle w:val="Normal"/>
        <w:rPr/>
      </w:pPr>
      <w:r>
        <w:rPr/>
        <w:t>Steht im Falle des §. 931 das Recht dem dritten Besitzer zu, so erlischt es auch dem gutgläubigen Erwerber gegenüber nich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936. Ist eine veräußerte Sache mit dem Rechte eines Dritten belastet, so erlischt das Recht mit dem Erwerbe des Eigenthums. In dem Falle des §. 929 Satz 2 gilt dies jedoch nur dann, wenn der Erwerber den Besitz von dem Veräußerer erlangt hatte. Erfolgt die Veräußerung </w:t>
      </w:r>
      <w:r>
        <w:rPr>
          <w:rFonts w:eastAsia="Times New Roman"/>
          <w:lang w:val="de-AT" w:eastAsia="de-AT"/>
        </w:rPr>
        <w:t xml:space="preserve">nach § 929a oder § 930 </w:t>
      </w:r>
      <w:r>
        <w:rPr>
          <w:lang w:val="de-AT" w:eastAsia="de-AT"/>
        </w:rPr>
        <w:t>oder war die nach §. 931 veräußerte Sache nicht im mittelbaren Besitze des Veräußerers, so erlischt das Recht des Dritten erst dann, wenn der Erwerber auf Grund der Veräußerung den Besitz der Sache erlangt.</w:t>
      </w:r>
    </w:p>
    <w:p>
      <w:pPr>
        <w:pStyle w:val="Normal"/>
        <w:rPr>
          <w:lang w:val="de-AT" w:eastAsia="de-AT"/>
        </w:rPr>
      </w:pPr>
      <w:r>
        <w:rPr>
          <w:lang w:val="de-AT" w:eastAsia="de-AT"/>
        </w:rPr>
        <w:t>Das Recht des Dritten erlischt nicht, wenn der Erwerber zu der nach Abs. 1 maßgebenden Zeit in Ansehung des Rechtes nicht in gutem Glauben ist.</w:t>
      </w:r>
    </w:p>
    <w:p>
      <w:pPr>
        <w:pStyle w:val="Normal"/>
        <w:rPr>
          <w:lang w:val="de-AT" w:eastAsia="de-AT"/>
        </w:rPr>
      </w:pPr>
      <w:r>
        <w:rPr>
          <w:lang w:val="de-AT" w:eastAsia="de-AT"/>
        </w:rPr>
        <w:t>Steht im Falle des §. 931 das Recht dem dritten Besitzer zu, so erlischt es auch dem gutgläubigen Erwerber gegenüber n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6. </w:t>
      </w:r>
      <w:r>
        <w:rPr>
          <w:rFonts w:eastAsia="Times New Roman"/>
          <w:lang w:val="de-AT" w:eastAsia="de-AT"/>
        </w:rPr>
        <w:t>Erlöschen von Rechten Dritter</w:t>
      </w:r>
    </w:p>
    <w:p>
      <w:pPr>
        <w:pStyle w:val="Normal"/>
        <w:rPr>
          <w:lang w:val="de-AT"/>
        </w:rPr>
      </w:pPr>
      <w:r>
        <w:rPr>
          <w:lang w:val="de-AT"/>
        </w:rPr>
        <w:t>Ist eine veräußerte Sache mit dem Rechte eines Dritten belastet, so erlischt das Recht mit dem Erwerbe des Eigenthums. In dem Falle des §. 929 Satz 2 gilt dies jedoch nur dann, wenn der Erwerber den Besitz von dem Veräußerer erlangt hatte. Erfolgt die Veräußerung nach § 929a oder § 930 oder war die nach §. 931 veräußerte Sache nicht im mittelbaren Besitze des Veräußerers, so erlischt das Recht des Dritten erst dann, wenn der Erwerber auf Grund der Veräußerung den Besitz der Sache erlangt.</w:t>
      </w:r>
    </w:p>
    <w:p>
      <w:pPr>
        <w:pStyle w:val="Normal"/>
        <w:rPr>
          <w:lang w:val="de-AT"/>
        </w:rPr>
      </w:pPr>
      <w:r>
        <w:rPr>
          <w:lang w:val="de-AT"/>
        </w:rPr>
        <w:t>Das Recht des Dritten erlischt nicht, wenn der Erwerber zu der nach Abs. 1 maßgebenden Zeit in Ansehung des Rechtes nicht in gutem Glauben ist.</w:t>
      </w:r>
    </w:p>
    <w:p>
      <w:pPr>
        <w:pStyle w:val="Normal"/>
        <w:rPr>
          <w:lang w:val="de-AT"/>
        </w:rPr>
      </w:pPr>
      <w:r>
        <w:rPr>
          <w:lang w:val="de-AT"/>
        </w:rPr>
        <w:t>Steht im Falle des §. 931 das Recht dem dritten Besitzer zu, so erlischt es auch dem gutgläubigen Erwerber gegenüber n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Ersitzung.</w:t>
      </w:r>
    </w:p>
    <w:p>
      <w:pPr>
        <w:pStyle w:val="Normal"/>
        <w:rPr/>
      </w:pPr>
      <w:r>
        <w:rPr/>
        <w:t>§. 937. Wer eine bewegliche Sache zehn Jahre im Eigenbesitze hat, erwirbt das Eigenthum (Ersitzung).</w:t>
      </w:r>
    </w:p>
    <w:p>
      <w:pPr>
        <w:pStyle w:val="Normal"/>
        <w:rPr/>
      </w:pPr>
      <w:r>
        <w:rPr/>
        <w:t>Die Ersitzung ist ausgeschlossen, wenn der Erwerber bei dem Erwerbe des Eigenbesitzes nicht in gutem Glauben ist oder wenn er später erfährt, daß ihm das Eigenthum nicht zu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Ersitzung</w:t>
      </w:r>
    </w:p>
    <w:p>
      <w:pPr>
        <w:pStyle w:val="Normal"/>
        <w:rPr/>
      </w:pPr>
      <w:r>
        <w:rPr>
          <w:lang w:val="de-AT"/>
        </w:rPr>
        <w:t xml:space="preserve">§. 937. </w:t>
      </w:r>
      <w:r>
        <w:rPr>
          <w:rFonts w:eastAsia="Times New Roman"/>
          <w:lang w:val="de-AT" w:eastAsia="de-AT"/>
        </w:rPr>
        <w:t>Voraussetzungen, Ausschluss bei Kenntnis</w:t>
      </w:r>
    </w:p>
    <w:p>
      <w:pPr>
        <w:pStyle w:val="Normal"/>
        <w:rPr>
          <w:lang w:val="de-AT"/>
        </w:rPr>
      </w:pPr>
      <w:r>
        <w:rPr>
          <w:lang w:val="de-AT"/>
        </w:rPr>
        <w:t>Wer eine bewegliche Sache zehn Jahre im Eigenbesitze hat, erwirbt das Eigenthum (Ersitzung).</w:t>
      </w:r>
    </w:p>
    <w:p>
      <w:pPr>
        <w:pStyle w:val="Normal"/>
        <w:rPr>
          <w:lang w:val="de-AT"/>
        </w:rPr>
      </w:pPr>
      <w:r>
        <w:rPr>
          <w:lang w:val="de-AT"/>
        </w:rPr>
        <w:t>Die Ersitzung ist ausgeschlossen, wenn der Erwerber bei dem Erwerbe des Eigenbesitzes nicht in gutem Glauben ist oder wenn er später erfährt, daß ihm das Eigenthum nicht zu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8. Hat Jemand eine Sache am Anfang und am Ende eines Zeitraums im Eigenbesitze gehabt, so wird vermuthet, daß sein Eigenbesitz auch in der Zwischenzeit bestanden hab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8. </w:t>
      </w:r>
      <w:r>
        <w:rPr>
          <w:rFonts w:eastAsia="Times New Roman"/>
          <w:lang w:val="de-AT" w:eastAsia="de-AT"/>
        </w:rPr>
        <w:t>Vermutung des Eigenbesitzes</w:t>
      </w:r>
    </w:p>
    <w:p>
      <w:pPr>
        <w:pStyle w:val="Normal"/>
        <w:rPr>
          <w:lang w:val="de-AT"/>
        </w:rPr>
      </w:pPr>
      <w:r>
        <w:rPr>
          <w:lang w:val="de-AT"/>
        </w:rPr>
        <w:t>Hat Jemand eine Sache am Anfang und am Ende eines Zeitraums im Eigenbesitze gehabt, so wird vermuthet, daß sein Eigenbesitz auch in der Zwischenzeit bestanden hab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39. Die Ersitzung kann nicht beginnen und, falls sie begonnen hat, nicht fortgesetzt werden, solange die Verjährung des Eigenthumsanspruchs gehemmt ist oder ihrer Vollendung die Vorschriften der §§. 206, 207 entgegen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39. </w:t>
      </w:r>
      <w:r>
        <w:rPr>
          <w:rFonts w:eastAsia="Times New Roman"/>
          <w:lang w:val="de-AT" w:eastAsia="de-AT"/>
        </w:rPr>
        <w:t>Hemmung der Ersitzung</w:t>
      </w:r>
    </w:p>
    <w:p>
      <w:pPr>
        <w:pStyle w:val="Normal"/>
        <w:rPr>
          <w:rFonts w:eastAsia="Times New Roman"/>
          <w:lang w:val="de-AT" w:eastAsia="de-AT"/>
        </w:rPr>
      </w:pPr>
      <w:r>
        <w:rPr>
          <w:rFonts w:eastAsia="Times New Roman"/>
          <w:lang w:val="de-AT" w:eastAsia="de-AT"/>
        </w:rPr>
        <w:t>Die Ersitzung ist gehemmt, wenn der Herausgabeanspruch gegen den Eigenbesitzer oder im Fall eines mittelbaren Eigenbesitzes gegen den Besitzer, der sein Recht zum Besitz von dem Eigenbesitzer ableitet, in einer nach den §§ 203 und 204 zur Hemmung der Verjährung geeigneten Weise geltend gemacht wird. Die Hemmung tritt jedoch nur zugunsten desjenigen ein, welcher sie herbeiführt.</w:t>
      </w:r>
    </w:p>
    <w:p>
      <w:pPr>
        <w:pStyle w:val="Normal"/>
        <w:rPr>
          <w:rFonts w:eastAsia="Times New Roman"/>
          <w:lang w:val="de-AT" w:eastAsia="de-AT"/>
        </w:rPr>
      </w:pPr>
      <w:r>
        <w:rPr>
          <w:rFonts w:eastAsia="Times New Roman"/>
          <w:lang w:val="de-AT" w:eastAsia="de-AT"/>
        </w:rPr>
        <w:t>Die Ersitzung ist ferner gehemmt, solange die Verjährung des Herausgabeanspruchs nach den §§ 205 bis 207 oder ihr Ablauf nach den §§ 210 und 211 gehemmt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0. Die Ersitzung wird durch den Verlust des Eigenbesitzes unterbrochen.</w:t>
      </w:r>
    </w:p>
    <w:p>
      <w:pPr>
        <w:pStyle w:val="Normal"/>
        <w:rPr/>
      </w:pPr>
      <w:r>
        <w:rPr/>
        <w:t>Die Unterbrechung gilt als nicht erfolgt, wenn der Eigenbesitzer den Eigenbesitz ohne seinen Willen verloren und ihn binnen Jahresfrist oder mittelst einer innerhalb dieser Frist erhobenen Klage wiedererlang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0. </w:t>
      </w:r>
      <w:r>
        <w:rPr>
          <w:rFonts w:eastAsia="Times New Roman"/>
          <w:lang w:val="de-AT" w:eastAsia="de-AT"/>
        </w:rPr>
        <w:t>Unterbrechung durch Besitzverlust</w:t>
      </w:r>
    </w:p>
    <w:p>
      <w:pPr>
        <w:pStyle w:val="Normal"/>
        <w:rPr>
          <w:lang w:val="de-AT" w:eastAsia="de-DE"/>
        </w:rPr>
      </w:pPr>
      <w:r>
        <w:rPr>
          <w:lang w:val="de-AT"/>
        </w:rPr>
        <w:t>Die Ersitzung wird durch den Verlust des Eigenbesitzes unterbrochen.</w:t>
      </w:r>
    </w:p>
    <w:p>
      <w:pPr>
        <w:pStyle w:val="Normal"/>
        <w:rPr>
          <w:lang w:val="de-AT"/>
        </w:rPr>
      </w:pPr>
      <w:r>
        <w:rPr>
          <w:lang w:val="de-AT"/>
        </w:rPr>
        <w:t>Die Unterbrechung gilt als nicht erfolgt, wenn der Eigenbesitzer den Eigenbesitz ohne seinen Willen verloren und ihn binnen Jahresfrist oder mittelst einer innerhalb dieser Frist erhobenen Klage wiedererlan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1. Die Ersitzung wird unterbrochen, wenn der Eigenthumsanspruch gegen den Eigenbesitzer oder im Falle eines mittelbaren Eigenbesitzes gegen den Besitzer gerichtlich geltend gemacht wird, der sein Recht zum Besitze von dem Eigenbesitzer ableitet; die Unterbrechung tritt jedoch nur zu Gunsten desjenigen ein, welcher sie herbeiführt. Die für die Verjährung geltenden Vorschriften der §§. 209 bis 212, 216, 219, 220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1. </w:t>
      </w:r>
      <w:r>
        <w:rPr>
          <w:rFonts w:eastAsia="Times New Roman"/>
          <w:lang w:val="de-AT" w:eastAsia="de-AT"/>
        </w:rPr>
        <w:t>Unterbrechung durch Vollstreckungshandlung</w:t>
      </w:r>
    </w:p>
    <w:p>
      <w:pPr>
        <w:pStyle w:val="Normal"/>
        <w:rPr>
          <w:rFonts w:eastAsia="Times New Roman"/>
          <w:lang w:val="de-AT" w:eastAsia="de-AT"/>
        </w:rPr>
      </w:pPr>
      <w:r>
        <w:rPr>
          <w:rFonts w:eastAsia="Times New Roman"/>
          <w:lang w:val="de-AT" w:eastAsia="de-AT"/>
        </w:rPr>
        <w:t>Die Ersitzung wird durch Vornahme oder Beantragung einer gerichtlichen oder behördlichen Vollstreckungshandlung unterbrochen. § 212 Abs. 2 und 3 gilt entsprechend.</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2. Wird die Ersitzung unterbrochen, so kommt die bis zur Unterbrechung verstrichene Zeit nicht in Betracht; eine neue Ersitzung kann erst nach der Beendigung der Unterbrechung begi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2. </w:t>
      </w:r>
      <w:r>
        <w:rPr>
          <w:rFonts w:eastAsia="Times New Roman"/>
          <w:lang w:val="de-AT" w:eastAsia="de-AT"/>
        </w:rPr>
        <w:t>Wirkung der Unterbrechung</w:t>
      </w:r>
    </w:p>
    <w:p>
      <w:pPr>
        <w:pStyle w:val="Normal"/>
        <w:rPr>
          <w:lang w:val="de-AT" w:eastAsia="de-DE"/>
        </w:rPr>
      </w:pPr>
      <w:r>
        <w:rPr>
          <w:lang w:val="de-AT"/>
        </w:rPr>
        <w:t>Wird die Ersitzung unterbrochen, so kommt die bis zur Unterbrechung verstrichene Zeit nicht in Betracht; eine neue Ersitzung kann erst nach der Beendigung der Unterbrechung begin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3. Gelangt die Sache durch Rechtsnachfolge in den Eigenbesitz eines Dritten, so kommt die während des Besitzes des Rechtsvorgängers verstrichene Ersitzungszeit dem Dritten zu Stat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3. </w:t>
      </w:r>
      <w:r>
        <w:rPr>
          <w:rFonts w:eastAsia="Times New Roman"/>
          <w:lang w:val="de-AT" w:eastAsia="de-AT"/>
        </w:rPr>
        <w:t>Ersitzung bei Rechtsnachfolge</w:t>
      </w:r>
    </w:p>
    <w:p>
      <w:pPr>
        <w:pStyle w:val="Normal"/>
        <w:rPr/>
      </w:pPr>
      <w:r>
        <w:rPr>
          <w:lang w:val="de-AT"/>
        </w:rPr>
        <w:t xml:space="preserve">Gelangt die Sache durch Rechtsnachfolge in den Eigenbesitz eines Dritten, so kommt die während des Besitzes des Rechtsvorgängers verstrichene Ersitzungszeit dem Dritten </w:t>
      </w:r>
      <w:r>
        <w:rPr>
          <w:rFonts w:eastAsia="Times New Roman"/>
          <w:lang w:val="de-AT" w:eastAsia="de-AT"/>
        </w:rPr>
        <w:t>zugute</w:t>
      </w:r>
      <w:r>
        <w:rPr>
          <w:lang w:val="de-AT"/>
        </w:rPr>
        <w: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4. Die Ersitzungszeit, die zu Gunsten eines Erbschaftsbesitzers verstrichen ist, kommt dem Erben zu Stat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4. </w:t>
      </w:r>
      <w:r>
        <w:rPr>
          <w:rFonts w:eastAsia="Times New Roman"/>
          <w:lang w:val="de-AT" w:eastAsia="de-AT"/>
        </w:rPr>
        <w:t>Erbschaftsbesitzer</w:t>
      </w:r>
    </w:p>
    <w:p>
      <w:pPr>
        <w:pStyle w:val="Normal"/>
        <w:rPr>
          <w:lang w:val="de-AT"/>
        </w:rPr>
      </w:pPr>
      <w:r>
        <w:rPr>
          <w:lang w:val="de-AT"/>
        </w:rPr>
        <w:t>Die Ersitzungszeit, die zu Gunsten eines Erbschaftsbesitzers verstrichen ist, kommt dem Erben zu Stat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5. Mit dem Erwerbe des Eigenthums durch Ersitzung erlöschen die an der Sache vor dem Erwerbe des Eigenbesitzes begründeten Rechte Dritter, es sei denn, daß der Eigenbesitzer bei dem Erwerbe des Eigenbesitzes in Ansehung dieser Rechte nicht in gutem Glauben ist oder ihr Bestehen später erfährt. Die Ersitzungsfrist muß auch in Ansehung des Rechtes des Dritten verstrichen sein; die Vorschriften der §§. 939 bis 944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5. </w:t>
      </w:r>
      <w:r>
        <w:rPr>
          <w:rFonts w:eastAsia="Times New Roman"/>
          <w:lang w:val="de-AT" w:eastAsia="de-AT"/>
        </w:rPr>
        <w:t>Erlöschen von Rechten Dritter</w:t>
      </w:r>
    </w:p>
    <w:p>
      <w:pPr>
        <w:pStyle w:val="Normal"/>
        <w:rPr>
          <w:lang w:val="de-AT"/>
        </w:rPr>
      </w:pPr>
      <w:r>
        <w:rPr>
          <w:lang w:val="de-AT"/>
        </w:rPr>
        <w:t>Mit dem Erwerbe des Eigenthums durch Ersitzung erlöschen die an der Sache vor dem Erwerbe des Eigenbesitzes begründeten Rechte Dritter, es sei denn, daß der Eigenbesitzer bei dem Erwerbe des Eigenbesitzes in Ansehung dieser Rechte nicht in gutem Glauben ist oder ihr Bestehen später erfährt. Die Ersitzungsfrist muß auch in Ansehung des Rechtes des Dritten verstrichen sein; die Vorschriften der §§. 939 bis 944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I. Verbindung. Vermischung. Verarbeitung.</w:t>
      </w:r>
    </w:p>
    <w:p>
      <w:pPr>
        <w:pStyle w:val="Normal"/>
        <w:rPr/>
      </w:pPr>
      <w:r>
        <w:rPr/>
        <w:t>§. 946. Wird eine bewegliche Sache mit einem Grundstücke dergestalt verbunden, daß sie wesentlicher Bestandtheil des Grundstücks wird, so erstreckt sich das Eigenthum an dem Grundstück auf diese Sa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Verbindung, Vermischung, Verarbeitung</w:t>
      </w:r>
    </w:p>
    <w:p>
      <w:pPr>
        <w:pStyle w:val="Normal"/>
        <w:rPr/>
      </w:pPr>
      <w:r>
        <w:rPr>
          <w:lang w:val="de-AT"/>
        </w:rPr>
        <w:t xml:space="preserve">§. 946. </w:t>
      </w:r>
      <w:r>
        <w:rPr>
          <w:rFonts w:eastAsia="Times New Roman"/>
          <w:lang w:val="de-AT" w:eastAsia="de-AT"/>
        </w:rPr>
        <w:t>Verbindung mit einem Grundstück</w:t>
      </w:r>
    </w:p>
    <w:p>
      <w:pPr>
        <w:pStyle w:val="Normal"/>
        <w:rPr>
          <w:lang w:val="de-AT"/>
        </w:rPr>
      </w:pPr>
      <w:r>
        <w:rPr>
          <w:lang w:val="de-AT"/>
        </w:rPr>
        <w:t>Wird eine bewegliche Sache mit einem Grundstücke dergestalt verbunden, daß sie wesentlicher Bestandtheil des Grundstücks wird, so erstreckt sich das Eigenthum an dem Grundstück auf diese Sac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7. Werden bewegliche Sachen mit einander dergestalt verbunden, daß sie wesentliche Bestandtheile einer einheitlichen Sache werden, so werden die bisherigen Eigenthümer Miteigenthümer dieser Sache; die Antheile bestimmen sich nach dem Verhältnisse des Werthes, den die Sachen zur Zeit der Verbindung haben.</w:t>
      </w:r>
    </w:p>
    <w:p>
      <w:pPr>
        <w:pStyle w:val="Normal"/>
        <w:rPr/>
      </w:pPr>
      <w:r>
        <w:rPr/>
        <w:t>Ist eine der Sachen als die Hauptsache anzusehen, so erwirbt ihr Eigenthümer das Alleineigenthu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7. </w:t>
      </w:r>
      <w:r>
        <w:rPr>
          <w:rFonts w:eastAsia="Times New Roman"/>
          <w:lang w:val="de-AT" w:eastAsia="de-AT"/>
        </w:rPr>
        <w:t>Verbindung mit beweglichen Sachen</w:t>
      </w:r>
    </w:p>
    <w:p>
      <w:pPr>
        <w:pStyle w:val="Normal"/>
        <w:rPr>
          <w:lang w:val="de-AT"/>
        </w:rPr>
      </w:pPr>
      <w:r>
        <w:rPr>
          <w:lang w:val="de-AT"/>
        </w:rPr>
        <w:t>Werden bewegliche Sachen mit einander dergestalt verbunden, daß sie wesentliche Bestandtheile einer einheitlichen Sache werden, so werden die bisherigen Eigenthümer Miteigenthümer dieser Sache; die Antheile bestimmen sich nach dem Verhältnisse des Werthes, den die Sachen zur Zeit der Verbindung haben.</w:t>
      </w:r>
    </w:p>
    <w:p>
      <w:pPr>
        <w:pStyle w:val="Normal"/>
        <w:rPr>
          <w:lang w:val="de-AT"/>
        </w:rPr>
      </w:pPr>
      <w:r>
        <w:rPr>
          <w:lang w:val="de-AT"/>
        </w:rPr>
        <w:t>Ist eine der Sachen als die Hauptsache anzusehen, so erwirbt ihr Eigenthümer das Alleineigenthu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8. Werden bewegliche Sachen mit einander untrennbar vermischt oder vermengt, so finden die Vorschriften des §. 947 entsprechende Anwendung.</w:t>
      </w:r>
    </w:p>
    <w:p>
      <w:pPr>
        <w:pStyle w:val="Normal"/>
        <w:rPr/>
      </w:pPr>
      <w:r>
        <w:rPr/>
        <w:t>Der Untrennbarkeit steht es gleich, wenn die Trennung der vermischten oder vermengten Sachen mit unverhältnißmäßigen Kosten verbunden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8. </w:t>
      </w:r>
      <w:r>
        <w:rPr>
          <w:rFonts w:eastAsia="Times New Roman"/>
          <w:lang w:val="de-AT" w:eastAsia="de-AT"/>
        </w:rPr>
        <w:t>Vermischung</w:t>
      </w:r>
    </w:p>
    <w:p>
      <w:pPr>
        <w:pStyle w:val="Normal"/>
        <w:rPr>
          <w:lang w:val="de-AT"/>
        </w:rPr>
      </w:pPr>
      <w:r>
        <w:rPr>
          <w:lang w:val="de-AT"/>
        </w:rPr>
        <w:t>Werden bewegliche Sachen mit einander untrennbar vermischt oder vermengt, so finden die Vorschriften des §. 947 entsprechende Anwendung.</w:t>
      </w:r>
    </w:p>
    <w:p>
      <w:pPr>
        <w:pStyle w:val="Normal"/>
        <w:rPr>
          <w:lang w:val="de-AT"/>
        </w:rPr>
      </w:pPr>
      <w:r>
        <w:rPr>
          <w:lang w:val="de-AT"/>
        </w:rPr>
        <w:t>Der Untrennbarkeit steht es gleich, wenn die Trennung der vermischten oder vermengten Sachen mit unverhältnißmäßigen Kosten verbunden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49. Erlischt nach den §§. 946 bis 948 das Eigenthum an einer Sache, so erlöschen auch die sonstigen an der Sache bestehenden Rechte. Erwirbt der Eigenthümer der belasteten Sache Miteigenthum, so bestehen die Rechte an dem Antheile fort, der an die Stelle der Sache tritt. Wird der Eigenthümer der belasteten Sache Alleineigenthümer, so erstrecken sich die Rechte auf die hinzutretende Sa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49. </w:t>
      </w:r>
      <w:r>
        <w:rPr>
          <w:rFonts w:eastAsia="Times New Roman"/>
          <w:lang w:val="de-AT" w:eastAsia="de-AT"/>
        </w:rPr>
        <w:t>Erlöschen von Rechten Dritter</w:t>
      </w:r>
    </w:p>
    <w:p>
      <w:pPr>
        <w:pStyle w:val="Normal"/>
        <w:rPr>
          <w:lang w:val="de-AT"/>
        </w:rPr>
      </w:pPr>
      <w:r>
        <w:rPr>
          <w:lang w:val="de-AT"/>
        </w:rPr>
        <w:t>Erlischt nach den §§. 946 bis 948 das Eigenthum an einer Sache, so erlöschen auch die sonstigen an der Sache bestehenden Rechte. Erwirbt der Eigenthümer der belasteten Sache Miteigenthum, so bestehen die Rechte an dem Antheile fort, der an die Stelle der Sache tritt. Wird der Eigenthümer der belasteten Sache Alleineigenthümer, so erstrecken sich die Rechte auf die hinzutretende Sac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0. Wer durch Verarbeitung oder Umbildung eines oder mehrerer Stoffe eine neue bewegliche Sache herstellt, erwirbt das Eigenthum an der neuen Sache, sofern nicht der Werth der Verarbeitung oder der Umbildung erheblich geringer ist als der Werth des Stoffes. Als Verarbeitung gilt auch das Schreiben, Zeichnen, Malen, Drucken, Graviren oder eine ähnliche Bearbeitung der Oberfläche.</w:t>
      </w:r>
    </w:p>
    <w:p>
      <w:pPr>
        <w:pStyle w:val="Normal"/>
        <w:rPr/>
      </w:pPr>
      <w:r>
        <w:rPr/>
        <w:t>Mit dem Erwerbe des Eigenthums an der neuen Sache erlöschen die an dem Stoffe bestehenden Rech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0. </w:t>
      </w:r>
      <w:r>
        <w:rPr>
          <w:rFonts w:eastAsia="Times New Roman"/>
          <w:lang w:val="de-AT" w:eastAsia="de-AT"/>
        </w:rPr>
        <w:t>Verarbeitung</w:t>
      </w:r>
    </w:p>
    <w:p>
      <w:pPr>
        <w:pStyle w:val="Normal"/>
        <w:rPr>
          <w:lang w:val="de-AT"/>
        </w:rPr>
      </w:pPr>
      <w:r>
        <w:rPr>
          <w:lang w:val="de-AT"/>
        </w:rPr>
        <w:t>Wer durch Verarbeitung oder Umbildung eines oder mehrerer Stoffe eine neue bewegliche Sache herstellt, erwirbt das Eigenthum an der neuen Sache, sofern nicht der Werth der Verarbeitung oder der Umbildung erheblich geringer ist als der Werth des Stoffes. Als Verarbeitung gilt auch das Schreiben, Zeichnen, Malen, Drucken, Graviren oder eine ähnliche Bearbeitung der Oberfläche.</w:t>
      </w:r>
    </w:p>
    <w:p>
      <w:pPr>
        <w:pStyle w:val="Normal"/>
        <w:rPr>
          <w:lang w:val="de-AT"/>
        </w:rPr>
      </w:pPr>
      <w:r>
        <w:rPr>
          <w:lang w:val="de-AT"/>
        </w:rPr>
        <w:t>Mit dem Erwerbe des Eigenthums an der neuen Sache erlöschen die an dem Stoffe bestehenden Rech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1. Wer in Folge der Vorschriften der §§. 946 bis 950 einen Rechtsverlust erleidet, kann von demjenigen, zu dessen Gunsten die Rechtsänderung eintritt, Vergütung in Geld nach den Vorschriften über die Herausgabe einer ungerechtfertigten Bereicherung fordern. Die Wiederherstellung des früheren Zustandes kann nicht verlangt werden.</w:t>
      </w:r>
    </w:p>
    <w:p>
      <w:pPr>
        <w:pStyle w:val="Normal"/>
        <w:rPr/>
      </w:pPr>
      <w:r>
        <w:rPr/>
        <w:t>Die Vorschriften über die Verpflichtung zum Schadensersatze wegen unerlaubter Handlungen sowie die Vorschriften über den Ersatz von Verwendungen und über das Recht zur Wegnahme einer Einrichtung bleiben unberührt. In den Fällen der §§. 946, 947 ist die Wegnahme nach den für das Wegnahmerecht des Besitzers gegenüber dem Eigenthümer geltenden Vorschriften auch dann zulässig, wenn die Verbindung nicht von dem Besitzer der Hauptsache bewirkt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1. </w:t>
      </w:r>
      <w:r>
        <w:rPr>
          <w:rFonts w:eastAsia="Times New Roman"/>
          <w:lang w:val="de-AT" w:eastAsia="de-AT"/>
        </w:rPr>
        <w:t>Entschädigung für Rechtsverlust</w:t>
      </w:r>
    </w:p>
    <w:p>
      <w:pPr>
        <w:pStyle w:val="Normal"/>
        <w:rPr>
          <w:lang w:val="de-AT"/>
        </w:rPr>
      </w:pPr>
      <w:r>
        <w:rPr>
          <w:lang w:val="de-AT"/>
        </w:rPr>
        <w:t>Wer in Folge der Vorschriften der §§. 946 bis 950 einen Rechtsverlust erleidet, kann von demjenigen, zu dessen Gunsten die Rechtsänderung eintritt, Vergütung in Geld nach den Vorschriften über die Herausgabe einer ungerechtfertigten Bereicherung fordern. Die Wiederherstellung des früheren Zustandes kann nicht verlangt werden.</w:t>
      </w:r>
    </w:p>
    <w:p>
      <w:pPr>
        <w:pStyle w:val="Normal"/>
        <w:rPr>
          <w:lang w:val="de-AT"/>
        </w:rPr>
      </w:pPr>
      <w:r>
        <w:rPr>
          <w:lang w:val="de-AT"/>
        </w:rPr>
        <w:t>Die Vorschriften über die Verpflichtung zum Schadensersatze wegen unerlaubter Handlungen sowie die Vorschriften über den Ersatz von Verwendungen und über das Recht zur Wegnahme einer Einrichtung bleiben unberührt. In den Fällen der §§. 946, 947 ist die Wegnahme nach den für das Wegnahmerecht des Besitzers gegenüber dem Eigenthümer geltenden Vorschriften auch dann zulässig, wenn die Verbindung nicht von dem Besitzer der Hauptsache bewirk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2. Das Eigenthum an dem über eine Forderung ausgestellten Schuldscheine steht dem Gläubiger zu. Das Recht eines Dritten an der Forderung erstreckt sich auf den Schuldschein.</w:t>
      </w:r>
    </w:p>
    <w:p>
      <w:pPr>
        <w:pStyle w:val="Normal"/>
        <w:rPr/>
      </w:pPr>
      <w:r>
        <w:rPr/>
        <w:t>Das Gleiche gilt für Urkunden über andere Rechte, kraft deren eine Leistung gefordert werden kann, insbesondere für Hypotheken-, Grundschuld- und Rentenschuldbriefe.</w:t>
      </w:r>
    </w:p>
    <w:p>
      <w:pPr>
        <w:pStyle w:val="Normal"/>
        <w:rPr/>
      </w:pPr>
      <w:r>
        <w:rPr/>
        <w:t>IV. Erwerb von Erzeugnissen und sonstigen Bestandtheilen einer Sa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2. </w:t>
      </w:r>
      <w:r>
        <w:rPr>
          <w:rFonts w:eastAsia="Times New Roman"/>
          <w:lang w:val="de-AT" w:eastAsia="de-AT"/>
        </w:rPr>
        <w:t>Eigentum an Schuldurkunden</w:t>
      </w:r>
    </w:p>
    <w:p>
      <w:pPr>
        <w:pStyle w:val="Normal"/>
        <w:rPr>
          <w:lang w:val="de-AT"/>
        </w:rPr>
      </w:pPr>
      <w:r>
        <w:rPr>
          <w:lang w:val="de-AT"/>
        </w:rPr>
        <w:t>Das Eigenthum an dem über eine Forderung ausgestellten Schuldscheine steht dem Gläubiger zu. Das Recht eines Dritten an der Forderung erstreckt sich auf den Schuldschein.</w:t>
      </w:r>
    </w:p>
    <w:p>
      <w:pPr>
        <w:pStyle w:val="Normal"/>
        <w:rPr>
          <w:lang w:val="de-AT"/>
        </w:rPr>
      </w:pPr>
      <w:r>
        <w:rPr>
          <w:lang w:val="de-AT"/>
        </w:rPr>
        <w:t>Das Gleiche gilt für Urkunden über andere Rechte, kraft deren eine Leistung gefordert werden kann, insbesondere für Hypotheken-, Grundschuld- und Rentenschuldbrief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3. Erzeugnisse und sonstige Bestandtheile einer Sache gehören auch nach der Trennung dem Eigenthümer der Sache, soweit sich nicht aus den §§. 954 bis 957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4</w:t>
      </w:r>
    </w:p>
    <w:p>
      <w:pPr>
        <w:pStyle w:val="Normal"/>
        <w:rPr>
          <w:rFonts w:eastAsia="Times New Roman"/>
          <w:lang w:val="de-AT" w:eastAsia="de-AT"/>
        </w:rPr>
      </w:pPr>
      <w:r>
        <w:rPr>
          <w:rFonts w:eastAsia="Times New Roman"/>
          <w:lang w:val="de-AT" w:eastAsia="de-AT"/>
        </w:rPr>
        <w:t>Erwerb von Erzeugnissen und sonstigen Bestandteilen einer Sache</w:t>
      </w:r>
    </w:p>
    <w:p>
      <w:pPr>
        <w:pStyle w:val="Normal"/>
        <w:rPr/>
      </w:pPr>
      <w:r>
        <w:rPr>
          <w:lang w:val="de-AT"/>
        </w:rPr>
        <w:t xml:space="preserve">§. 953. </w:t>
      </w:r>
      <w:r>
        <w:rPr>
          <w:rFonts w:eastAsia="Times New Roman"/>
          <w:lang w:val="de-AT" w:eastAsia="de-AT"/>
        </w:rPr>
        <w:t>Eigentum an getrennten Erzeugnissen und Bestandteilen</w:t>
      </w:r>
    </w:p>
    <w:p>
      <w:pPr>
        <w:pStyle w:val="Normal"/>
        <w:rPr>
          <w:lang w:val="de-AT"/>
        </w:rPr>
      </w:pPr>
      <w:r>
        <w:rPr>
          <w:lang w:val="de-AT"/>
        </w:rPr>
        <w:t>Erzeugnisse und sonstige Bestandtheile einer Sache gehören auch nach der Trennung dem Eigenthümer der Sache, soweit sich nicht aus den §§. 954 bis 957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4. Wer vermöge eines Rechtes an einer fremden Sache befugt ist, sich Erzeugnisse oder sonstige Bestandtheile der Sache anzueignen, erwirbt das Eigenthum an ihnen, unbeschadet der Vorschriften der §§. 955 bis 957, mit der Trenn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4. </w:t>
      </w:r>
      <w:r>
        <w:rPr>
          <w:rFonts w:eastAsia="Times New Roman"/>
          <w:lang w:val="de-AT" w:eastAsia="de-AT"/>
        </w:rPr>
        <w:t>Erwerb durch dinglich Berechtigten</w:t>
      </w:r>
    </w:p>
    <w:p>
      <w:pPr>
        <w:pStyle w:val="Normal"/>
        <w:rPr>
          <w:lang w:val="de-AT"/>
        </w:rPr>
      </w:pPr>
      <w:r>
        <w:rPr>
          <w:lang w:val="de-AT"/>
        </w:rPr>
        <w:t>Wer vermöge eines Rechtes an einer fremden Sache befugt ist, sich Erzeugnisse oder sonstige Bestandtheile der Sache anzueignen, erwirbt das Eigenthum an ihnen, unbeschadet der Vorschriften der §§. 955 bis 957, mit der Trenn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5. Wer eine Sache im Eigenbesitze hat, erwirbt das Eigenthum an den Erzeugnissen und sonstigen zu den Früchten der Sache gehörenden Bestandtheilen, unbeschadet der Vorschriften der §§. 956, 957, mit der Trennung. Der Erwerb ist ausgeschlossen, wenn der Eigenbesitzer nicht zum Eigenbesitz oder ein Anderer vermöge eines Rechtes an der Sache zum Fruchtbezuge berechtigt ist und der Eigenbesitzer bei dem Erwerbe des Eigenbesitzes nicht in gutem Glauben ist oder vor der Trennung den Rechtsmangel erfährt.</w:t>
      </w:r>
    </w:p>
    <w:p>
      <w:pPr>
        <w:pStyle w:val="Normal"/>
        <w:rPr/>
      </w:pPr>
      <w:r>
        <w:rPr/>
        <w:t>Dem Eigenbesitzer steht derjenige gleich, welcher die Sache zum Zwecke der Ausübung eines Nutzungsrechts an ihr besitzt.</w:t>
      </w:r>
    </w:p>
    <w:p>
      <w:pPr>
        <w:pStyle w:val="Normal"/>
        <w:rPr/>
      </w:pPr>
      <w:r>
        <w:rPr/>
        <w:t>Auf den Eigenbesitz und den ihm gleichgestellten Besitz findet die Vorschrift des §. 940 Abs. 2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5. </w:t>
      </w:r>
      <w:r>
        <w:rPr>
          <w:rFonts w:eastAsia="Times New Roman"/>
          <w:lang w:val="de-AT" w:eastAsia="de-AT"/>
        </w:rPr>
        <w:t>Erwerb durch gutgläubigen Eigenbesitzer</w:t>
      </w:r>
    </w:p>
    <w:p>
      <w:pPr>
        <w:pStyle w:val="Normal"/>
        <w:rPr>
          <w:lang w:val="de-AT"/>
        </w:rPr>
      </w:pPr>
      <w:r>
        <w:rPr>
          <w:lang w:val="de-AT"/>
        </w:rPr>
        <w:t>Wer eine Sache im Eigenbesitze hat, erwirbt das Eigenthum an den Erzeugnissen und sonstigen zu den Früchten der Sache gehörenden Bestandtheilen, unbeschadet der Vorschriften der §§. 956, 957, mit der Trennung. Der Erwerb ist ausgeschlossen, wenn der Eigenbesitzer nicht zum Eigenbesitz oder ein Anderer vermöge eines Rechtes an der Sache zum Fruchtbezuge berechtigt ist und der Eigenbesitzer bei dem Erwerbe des Eigenbesitzes nicht in gutem Glauben ist oder vor der Trennung den Rechtsmangel erfährt.</w:t>
      </w:r>
    </w:p>
    <w:p>
      <w:pPr>
        <w:pStyle w:val="Normal"/>
        <w:rPr>
          <w:lang w:val="de-AT"/>
        </w:rPr>
      </w:pPr>
      <w:r>
        <w:rPr>
          <w:lang w:val="de-AT"/>
        </w:rPr>
        <w:t>Dem Eigenbesitzer steht derjenige gleich, welcher die Sache zum Zwecke der Ausübung eines Nutzungsrechts an ihr besitzt.</w:t>
      </w:r>
    </w:p>
    <w:p>
      <w:pPr>
        <w:pStyle w:val="Normal"/>
        <w:rPr>
          <w:lang w:val="de-AT"/>
        </w:rPr>
      </w:pPr>
      <w:r>
        <w:rPr>
          <w:lang w:val="de-AT"/>
        </w:rPr>
        <w:t>Auf den Eigenbesitz und den ihm gleichgestellten Besitz findet die Vorschrift des §. 940 Abs. 2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6. Gestattet der Eigenthümer einem Anderen, sich Erzeugnisse oder sonstige Bestandtheile der Sache anzueignen, so erwirbt dieser das Eigenthum an ihnen, wenn der Besitz der Sache ihm überlassen ist, mit der Trennung, anderenfalls mit der Besitzergreifung. Ist der Eigenthümer zu der Gestattung verpflichtet, so kann er sie nicht widerrufen, solange sich der Andere in dem ihm überlassenen Besitze der Sache befindet.</w:t>
      </w:r>
    </w:p>
    <w:p>
      <w:pPr>
        <w:pStyle w:val="Normal"/>
        <w:rPr/>
      </w:pPr>
      <w:r>
        <w:rPr/>
        <w:t>Das Gleiche gilt, wenn die Gestattung nicht von dem Eigenthümer, sondern von einem Anderen ausgeht, dem Erzeugnisse oder sonstige Bestandtheile einer Sache nach der Trennung gehö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6. </w:t>
      </w:r>
      <w:r>
        <w:rPr>
          <w:rFonts w:eastAsia="Times New Roman"/>
          <w:lang w:val="de-AT" w:eastAsia="de-AT"/>
        </w:rPr>
        <w:t>Erwerb durch persönlich Berechtigten</w:t>
      </w:r>
    </w:p>
    <w:p>
      <w:pPr>
        <w:pStyle w:val="Normal"/>
        <w:rPr>
          <w:lang w:val="de-AT"/>
        </w:rPr>
      </w:pPr>
      <w:r>
        <w:rPr>
          <w:lang w:val="de-AT"/>
        </w:rPr>
        <w:t>Gestattet der Eigenthümer einem Anderen, sich Erzeugnisse oder sonstige Bestandtheile der Sache anzueignen, so erwirbt dieser das Eigenthum an ihnen, wenn der Besitz der Sache ihm überlassen ist, mit der Trennung, anderenfalls mit der Besitzergreifung. Ist der Eigenthümer zu der Gestattung verpflichtet, so kann er sie nicht widerrufen, solange sich der Andere in dem ihm überlassenen Besitze der Sache befindet.</w:t>
      </w:r>
    </w:p>
    <w:p>
      <w:pPr>
        <w:pStyle w:val="Normal"/>
        <w:rPr>
          <w:lang w:val="de-AT"/>
        </w:rPr>
      </w:pPr>
      <w:r>
        <w:rPr>
          <w:lang w:val="de-AT"/>
        </w:rPr>
        <w:t>Das Gleiche gilt, wenn die Gestattung nicht von dem Eigenthümer, sondern von einem Anderen ausgeht, dem Erzeugnisse oder sonstige Bestandtheile einer Sache nach der Trennung gehö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7. Die Vorschriften des §. 956 finden auch dann Anwendung, wenn derjenige, welcher die Aneignung einem Anderen gestattet, hierzu nicht berechtigt ist, es sei denn, daß der Andere, falls ihm der Besitz der Sache überlassen wird, bei der Ueberlassung, anderenfalls bei der Ergreifung des Besitzes der Erzeugnisse oder der sonstigen Bestandtheile nicht in gutem Glauben ist oder vor der Trennung den Rechtsmangel erfährt.</w:t>
      </w:r>
    </w:p>
    <w:p>
      <w:pPr>
        <w:pStyle w:val="Normal"/>
        <w:rPr/>
      </w:pPr>
      <w:r>
        <w:rPr/>
        <w:t>V. Aneign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7. </w:t>
      </w:r>
      <w:r>
        <w:rPr>
          <w:rFonts w:eastAsia="Times New Roman"/>
          <w:lang w:val="de-AT" w:eastAsia="de-AT"/>
        </w:rPr>
        <w:t>Gestattung durch den Nichtberechtigten</w:t>
      </w:r>
    </w:p>
    <w:p>
      <w:pPr>
        <w:pStyle w:val="Normal"/>
        <w:rPr>
          <w:lang w:val="de-AT"/>
        </w:rPr>
      </w:pPr>
      <w:r>
        <w:rPr>
          <w:lang w:val="de-AT"/>
        </w:rPr>
        <w:t>Die Vorschriften des §. 956 finden auch dann Anwendung, wenn derjenige, welcher die Aneignung einem Anderen gestattet, hierzu nicht berechtigt ist, es sei denn, daß der Andere, falls ihm der Besitz der Sache überlassen wird, bei der Ueberlassung, anderenfalls bei der Ergreifung des Besitzes der Erzeugnisse oder der sonstigen Bestandtheile nicht in gutem Glauben ist oder vor der Trennung den Rechtsmangel erfä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8. Wer eine herrenlose bewegliche Sache in Eigenbesitz nimmt, erwirbt das Eigenthum an der Sache.</w:t>
      </w:r>
    </w:p>
    <w:p>
      <w:pPr>
        <w:pStyle w:val="Normal"/>
        <w:rPr/>
      </w:pPr>
      <w:r>
        <w:rPr/>
        <w:t>Das Eigenthum wird nicht erworben, wenn die Aneignung gesetzlich verboten ist oder wenn durch die Besitzergreifung das Aneignungsrecht eines Anderen verletz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5</w:t>
      </w:r>
    </w:p>
    <w:p>
      <w:pPr>
        <w:pStyle w:val="Normal"/>
        <w:rPr>
          <w:rFonts w:eastAsia="Times New Roman"/>
          <w:lang w:val="de-AT" w:eastAsia="de-AT"/>
        </w:rPr>
      </w:pPr>
      <w:r>
        <w:rPr>
          <w:rFonts w:eastAsia="Times New Roman"/>
          <w:lang w:val="de-AT" w:eastAsia="de-AT"/>
        </w:rPr>
        <w:t>Aneignung</w:t>
      </w:r>
    </w:p>
    <w:p>
      <w:pPr>
        <w:pStyle w:val="Normal"/>
        <w:rPr/>
      </w:pPr>
      <w:r>
        <w:rPr>
          <w:lang w:val="de-AT"/>
        </w:rPr>
        <w:t xml:space="preserve">§. 958. </w:t>
      </w:r>
      <w:r>
        <w:rPr>
          <w:rFonts w:eastAsia="Times New Roman"/>
          <w:lang w:val="de-AT" w:eastAsia="de-AT"/>
        </w:rPr>
        <w:t>Eigentumserwerb an beweglichen herrenlosen Sachen</w:t>
      </w:r>
    </w:p>
    <w:p>
      <w:pPr>
        <w:pStyle w:val="Normal"/>
        <w:rPr>
          <w:lang w:val="de-AT"/>
        </w:rPr>
      </w:pPr>
      <w:r>
        <w:rPr>
          <w:lang w:val="de-AT"/>
        </w:rPr>
        <w:t>Wer eine herrenlose bewegliche Sache in Eigenbesitz nimmt, erwirbt das Eigenthum an der Sache.</w:t>
      </w:r>
    </w:p>
    <w:p>
      <w:pPr>
        <w:pStyle w:val="Normal"/>
        <w:rPr>
          <w:lang w:val="de-AT"/>
        </w:rPr>
      </w:pPr>
      <w:r>
        <w:rPr>
          <w:lang w:val="de-AT"/>
        </w:rPr>
        <w:t>Das Eigenthum wird nicht erworben, wenn die Aneignung gesetzlich verboten ist oder wenn durch die Besitzergreifung das Aneignungsrecht eines Anderen verletz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59. Eine bewegliche Sache wird herrenlos, wenn der Eigenthümer in der Absicht, auf das Eigenthum zu verzichten, den Besitz der Sache auf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59. </w:t>
      </w:r>
      <w:r>
        <w:rPr>
          <w:rFonts w:eastAsia="Times New Roman"/>
          <w:lang w:val="de-AT" w:eastAsia="de-AT"/>
        </w:rPr>
        <w:t>Aufgabe des Eigentums</w:t>
      </w:r>
    </w:p>
    <w:p>
      <w:pPr>
        <w:pStyle w:val="Normal"/>
        <w:rPr>
          <w:lang w:val="de-AT"/>
        </w:rPr>
      </w:pPr>
      <w:r>
        <w:rPr>
          <w:lang w:val="de-AT"/>
        </w:rPr>
        <w:t>Eine bewegliche Sache wird herrenlos, wenn der Eigenthümer in der Absicht, auf das Eigenthum zu verzichten, den Besitz der Sache auf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0. Wilde Thiere sind herrenlos, solange sie sich in der Freiheit befinden. Wilde Thiere in Thiergärten und Fische in Teichen oder anderen geschlossenen Privatgewässern sind nicht herrenlos.</w:t>
      </w:r>
    </w:p>
    <w:p>
      <w:pPr>
        <w:pStyle w:val="Normal"/>
        <w:rPr/>
      </w:pPr>
      <w:r>
        <w:rPr/>
        <w:t>Erlangt ein gefangenes wildes Thier die Freiheit wieder, so wird es herrenlos, wenn nicht der Eigenthümer das Thier unverzüglich verfolgt oder wenn er die Verfolgung aufgiebt.</w:t>
      </w:r>
    </w:p>
    <w:p>
      <w:pPr>
        <w:pStyle w:val="Normal"/>
        <w:rPr/>
      </w:pPr>
      <w:r>
        <w:rPr/>
        <w:t>Ein gezähmtes Thier wird herrenlos, wenn es die Gewohnheit ablegt, an den ihm bestimmten Ort zurückzukeh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0. </w:t>
      </w:r>
      <w:r>
        <w:rPr>
          <w:rFonts w:eastAsia="Times New Roman"/>
          <w:lang w:val="de-AT" w:eastAsia="de-AT"/>
        </w:rPr>
        <w:t>Wilde Tiere</w:t>
      </w:r>
    </w:p>
    <w:p>
      <w:pPr>
        <w:pStyle w:val="Normal"/>
        <w:rPr>
          <w:lang w:val="de-AT"/>
        </w:rPr>
      </w:pPr>
      <w:r>
        <w:rPr>
          <w:lang w:val="de-AT"/>
        </w:rPr>
        <w:t>Wilde Thiere sind herrenlos, solange sie sich in der Freiheit befinden. Wilde Thiere in Thiergärten und Fische in Teichen oder anderen geschlossenen Privatgewässern sind nicht herrenlos.</w:t>
      </w:r>
    </w:p>
    <w:p>
      <w:pPr>
        <w:pStyle w:val="Normal"/>
        <w:rPr>
          <w:lang w:val="de-AT"/>
        </w:rPr>
      </w:pPr>
      <w:r>
        <w:rPr>
          <w:lang w:val="de-AT"/>
        </w:rPr>
        <w:t>Erlangt ein gefangenes wildes Thier die Freiheit wieder, so wird es herrenlos, wenn nicht der Eigenthümer das Thier unverzüglich verfolgt oder wenn er die Verfolgung aufgiebt.</w:t>
      </w:r>
    </w:p>
    <w:p>
      <w:pPr>
        <w:pStyle w:val="Normal"/>
        <w:rPr>
          <w:lang w:val="de-AT"/>
        </w:rPr>
      </w:pPr>
      <w:r>
        <w:rPr>
          <w:lang w:val="de-AT"/>
        </w:rPr>
        <w:t>Ein gezähmtes Thier wird herrenlos, wenn es die Gewohnheit ablegt, an den ihm bestimmten Ort zurückzukeh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1. Zieht ein Bienenschwarm aus, so wird er herrenlos, wenn nicht der Eigenthümer ihn unverzüglich verfolgt oder wenn der Eigenthümer die Verfolgung auf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1. </w:t>
      </w:r>
      <w:r>
        <w:rPr>
          <w:rFonts w:eastAsia="Times New Roman"/>
          <w:lang w:val="de-AT" w:eastAsia="de-AT"/>
        </w:rPr>
        <w:t>Eigentumsverlust bei Bienenschwärmen</w:t>
      </w:r>
    </w:p>
    <w:p>
      <w:pPr>
        <w:pStyle w:val="Normal"/>
        <w:rPr>
          <w:lang w:val="de-AT"/>
        </w:rPr>
      </w:pPr>
      <w:r>
        <w:rPr>
          <w:lang w:val="de-AT"/>
        </w:rPr>
        <w:t>Zieht ein Bienenschwarm aus, so wird er herrenlos, wenn nicht der Eigenthümer ihn unverzüglich verfolgt oder wenn der Eigenthümer die Verfolgung auf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2. Der Eigenthümer des Bienenschwarmes darf bei der Verfolgung fremde Grundstücke betreten. Ist der Schwarm in eine fremde nicht besetzte Bienenwohnung eingezogen, so darf der Eigenthümer des Schwarmes zum Zwecke des Einfangens die Wohnung öffnen und die Waben herausnehmen oder herausbrechen. Er hat den entstehenden Schaden zu er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2. </w:t>
      </w:r>
      <w:r>
        <w:rPr>
          <w:rFonts w:eastAsia="Times New Roman"/>
          <w:lang w:val="de-AT" w:eastAsia="de-AT"/>
        </w:rPr>
        <w:t>Verfolgungsrecht des Eigentümers</w:t>
      </w:r>
    </w:p>
    <w:p>
      <w:pPr>
        <w:pStyle w:val="Normal"/>
        <w:rPr>
          <w:lang w:val="de-AT"/>
        </w:rPr>
      </w:pPr>
      <w:r>
        <w:rPr>
          <w:lang w:val="de-AT"/>
        </w:rPr>
        <w:t>Der Eigenthümer des Bienenschwarmes darf bei der Verfolgung fremde Grundstücke betreten. Ist der Schwarm in eine fremde nicht besetzte Bienenwohnung eingezogen, so darf der Eigenthümer des Schwarmes zum Zwecke des Einfangens die Wohnung öffnen und die Waben herausnehmen oder herausbrechen. Er hat den entstehenden Schaden zu er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3. Vereinigen sich ausgezogene Bienenschwärme mehrerer Eigenthümer, so werden die Eigenthümer, welche ihre Schwärme verfolgt haben, Miteigenthümer des eingefangenen Gesammtschwarmes; die Antheile bestimmen sich nach der Zahl der verfolgten Schwärm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3. </w:t>
      </w:r>
      <w:r>
        <w:rPr>
          <w:rFonts w:eastAsia="Times New Roman"/>
          <w:lang w:val="de-AT" w:eastAsia="de-AT"/>
        </w:rPr>
        <w:t>Vereinigung von Bienenschwärmen</w:t>
      </w:r>
    </w:p>
    <w:p>
      <w:pPr>
        <w:pStyle w:val="Normal"/>
        <w:rPr>
          <w:lang w:val="de-AT"/>
        </w:rPr>
      </w:pPr>
      <w:r>
        <w:rPr>
          <w:lang w:val="de-AT"/>
        </w:rPr>
        <w:t>Vereinigen sich ausgezogene Bienenschwärme mehrerer Eigenthümer, so werden die Eigenthümer, welche ihre Schwärme verfolgt haben, Miteigenthümer des eingefangenen Gesammtschwarmes; die Antheile bestimmen sich nach der Zahl der verfolgten Schwärm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4. Ist ein Bienenschwarm in eine fremde besetzte Bienenwohnung eingezogen, so erstrecken sich das Eigenthum und die sonstigen Rechte an den Bienen, mit denen die Wohnung besetzt war, auf den eingezogenen Schwarm. Das Eigenthum und die sonstigen Rechte an dem eingezogenen Schwarme erlös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4. </w:t>
      </w:r>
      <w:r>
        <w:rPr>
          <w:rFonts w:eastAsia="Times New Roman"/>
          <w:lang w:val="de-AT" w:eastAsia="de-AT"/>
        </w:rPr>
        <w:t>Vermischung von Bienenschwärmen</w:t>
      </w:r>
    </w:p>
    <w:p>
      <w:pPr>
        <w:pStyle w:val="Normal"/>
        <w:rPr>
          <w:lang w:val="de-AT"/>
        </w:rPr>
      </w:pPr>
      <w:r>
        <w:rPr>
          <w:lang w:val="de-AT"/>
        </w:rPr>
        <w:t>Ist ein Bienenschwarm in eine fremde besetzte Bienenwohnung eingezogen, so erstrecken sich das Eigenthum und die sonstigen Rechte an den Bienen, mit denen die Wohnung besetzt war, auf den eingezogenen Schwarm. Das Eigenthum und die sonstigen Rechte an dem eingezogenen Schwarme erlös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 Fund.</w:t>
      </w:r>
    </w:p>
    <w:p>
      <w:pPr>
        <w:pStyle w:val="Normal"/>
        <w:rPr/>
      </w:pPr>
      <w:r>
        <w:rPr/>
        <w:t>§. 965. Wer eine verlorene Sache findet und an sich nimmt, hat dem Verlierer oder dem Eigenthümer oder einem sonstigen Empfangsberechtigten unverzüglich Anzeige zu machen.</w:t>
      </w:r>
    </w:p>
    <w:p>
      <w:pPr>
        <w:pStyle w:val="Normal"/>
        <w:rPr/>
      </w:pPr>
      <w:r>
        <w:rPr/>
        <w:t>Kennt der Finder die Empfangsberechtigten nicht oder ist ihm ihr Aufenthalt unbekannt, so hat er den Fund und die Umstände, welche für die Ermittelung der Empfangsberechtigten erheblich sein können, unverzüglich der Polizeibehörde anzuzeigen. Ist die Sache nicht mehr als drei Mark werth, so bedarf es der Anzeige nicht.</w:t>
      </w:r>
    </w:p>
    <w:p>
      <w:pPr>
        <w:pStyle w:val="Normal"/>
        <w:pBdr>
          <w:bottom w:val="single" w:sz="4" w:space="1" w:color="000000"/>
        </w:pBdr>
        <w:rPr/>
      </w:pPr>
      <w:r>
        <w:rPr/>
      </w:r>
    </w:p>
    <w:p>
      <w:pPr>
        <w:pStyle w:val="Heading3"/>
        <w:rPr/>
      </w:pPr>
      <w:r>
        <w:rPr/>
        <w:t>Reichsgesetzblatt I 1924, S. 775, Nr. 74, ausgegeben am 19. 12. 1924, in Kraft seit 20. 12. 1924 (13)</w:t>
      </w:r>
    </w:p>
    <w:p>
      <w:pPr>
        <w:pStyle w:val="Normal"/>
        <w:rPr>
          <w:lang w:eastAsia="de-DE"/>
        </w:rPr>
      </w:pPr>
      <w:r>
        <w:rPr>
          <w:lang w:eastAsia="de-DE"/>
        </w:rPr>
      </w:r>
    </w:p>
    <w:p>
      <w:pPr>
        <w:pStyle w:val="Normal"/>
        <w:rPr/>
      </w:pPr>
      <w:r>
        <w:rPr/>
        <w:t>VI. Fund.</w:t>
      </w:r>
    </w:p>
    <w:p>
      <w:pPr>
        <w:pStyle w:val="Normal"/>
        <w:rPr>
          <w:lang w:val="de-AT" w:eastAsia="de-AT"/>
        </w:rPr>
      </w:pPr>
      <w:r>
        <w:rPr>
          <w:lang w:val="de-AT" w:eastAsia="de-AT"/>
        </w:rPr>
        <w:t>§. 965. Wer eine verlorene Sache findet und an sich nimmt, hat dem Verlierer oder dem Eigenthümer oder einem sonstigen Empfangsberechtigten unverzüglich Anzeige zu machen.</w:t>
      </w:r>
    </w:p>
    <w:p>
      <w:pPr>
        <w:pStyle w:val="Normal"/>
        <w:rPr/>
      </w:pPr>
      <w:r>
        <w:rPr>
          <w:lang w:val="de-AT" w:eastAsia="de-AT"/>
        </w:rPr>
        <w:t xml:space="preserve">Kennt der Finder die Empfangsberechtigten nicht oder ist ihm ihr Aufenthalt unbekannt, so hat er den Fund und die Umstände, welche für die Ermittelung der Empfangsberechtigten erheblich sein können, unverzüglich der Polizeibehörde anzuzeigen. Ist die Sache nicht mehr als drei </w:t>
      </w:r>
      <w:r>
        <w:rPr>
          <w:rFonts w:eastAsia="Times New Roman"/>
          <w:lang w:val="de-AT" w:eastAsia="de-AT"/>
        </w:rPr>
        <w:t>Reichsmark</w:t>
      </w:r>
      <w:r>
        <w:rPr>
          <w:lang w:val="de-AT" w:eastAsia="de-AT"/>
        </w:rPr>
        <w:t xml:space="preserve"> werth, so bedarf es der Anzeige nicht.</w:t>
      </w:r>
    </w:p>
    <w:p>
      <w:pPr>
        <w:pStyle w:val="Normal"/>
        <w:pBdr>
          <w:bottom w:val="single" w:sz="4" w:space="1" w:color="000000"/>
        </w:pBdr>
        <w:rPr>
          <w:lang w:val="de-AT" w:eastAsia="de-DE"/>
        </w:rPr>
      </w:pPr>
      <w:r>
        <w:rPr>
          <w:lang w:val="de-AT" w:eastAsia="de-DE"/>
        </w:rPr>
      </w:r>
    </w:p>
    <w:p>
      <w:pPr>
        <w:pStyle w:val="Heading3"/>
        <w:rPr/>
      </w:pPr>
      <w:r>
        <w:rPr/>
        <w:t>Reichsgesetzblatt I 1943, S. 266, Nr. 44, ausgegeben am 30. 04. 1943, in Kraft seit 01. 05. 1943 (36)</w:t>
      </w:r>
    </w:p>
    <w:p>
      <w:pPr>
        <w:pStyle w:val="Normal"/>
        <w:rPr>
          <w:lang w:eastAsia="de-DE"/>
        </w:rPr>
      </w:pPr>
      <w:r>
        <w:rPr>
          <w:lang w:eastAsia="de-DE"/>
        </w:rPr>
      </w:r>
    </w:p>
    <w:p>
      <w:pPr>
        <w:pStyle w:val="Normal"/>
        <w:rPr>
          <w:lang w:val="de-AT" w:eastAsia="de-AT"/>
        </w:rPr>
      </w:pPr>
      <w:r>
        <w:rPr>
          <w:lang w:val="de-AT" w:eastAsia="de-AT"/>
        </w:rPr>
        <w:t>VI. Fund.</w:t>
      </w:r>
    </w:p>
    <w:p>
      <w:pPr>
        <w:pStyle w:val="Normal"/>
        <w:rPr>
          <w:lang w:val="de-AT" w:eastAsia="de-AT"/>
        </w:rPr>
      </w:pPr>
      <w:r>
        <w:rPr>
          <w:lang w:val="de-AT" w:eastAsia="de-AT"/>
        </w:rPr>
        <w:t>§. 965. Wer eine verlorene Sache findet und an sich nimmt, hat dem Verlierer oder dem Eigenthümer oder einem sonstigen Empfangsberechtigten unverzüglich Anzeige zu machen.</w:t>
      </w:r>
    </w:p>
    <w:p>
      <w:pPr>
        <w:pStyle w:val="Normal"/>
        <w:rPr>
          <w:lang w:val="de-AT" w:eastAsia="de-AT"/>
        </w:rPr>
      </w:pPr>
      <w:r>
        <w:rPr>
          <w:lang w:val="de-AT" w:eastAsia="de-AT"/>
        </w:rPr>
        <w:t xml:space="preserve">Kennt der Finder die Empfangsberechtigten nicht oder ist ihm ihr Aufenthalt unbekannt, so hat er den Fund und die Umstände, welche für die Ermittelung der Empfangsberechtigten erheblich sein können, unverzüglich der Polizeibehörde anzuzeigen. Ist die Sache nicht mehr als drei Reichsmark werth, so bedarf es der Anzeige nicht. </w:t>
      </w:r>
      <w:r>
        <w:rPr>
          <w:rFonts w:eastAsia="Times New Roman" w:cs="(Asiatische Schriftart verwende;Times New Roman" w:ascii="(Asiatische Schriftart verwende;Times New Roman" w:hAnsi="(Asiatische Schriftart verwende;Times New Roman"/>
          <w:vertAlign w:val="superscript"/>
        </w:rPr>
        <w:t>10</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0</w:t>
      </w:r>
      <w:r>
        <w:rPr>
          <w:rFonts w:eastAsia="Times New Roman"/>
        </w:rPr>
        <w:t xml:space="preserve"> Beachte Art. 1, </w:t>
      </w:r>
      <w:r>
        <w:rPr/>
        <w:t>Reichsgesetzblatt I 1943, S. 266, Nr. 44, ausgegeben am 30. 04. 1943, in Kraft seit 01. 05. 1943</w:t>
      </w:r>
      <w:r>
        <w:rPr>
          <w:rFonts w:eastAsia="Times New Roman"/>
        </w:rPr>
        <w:t>:</w:t>
      </w:r>
    </w:p>
    <w:p>
      <w:pPr>
        <w:pStyle w:val="Normal"/>
        <w:rPr>
          <w:rFonts w:eastAsia="Times New Roman"/>
        </w:rPr>
      </w:pPr>
      <w:r>
        <w:rPr>
          <w:rFonts w:eastAsia="Times New Roman"/>
        </w:rPr>
        <w:t>„</w:t>
      </w:r>
      <w:r>
        <w:rPr>
          <w:rFonts w:eastAsia="Times New Roman"/>
        </w:rPr>
        <w:t>Im Geltungsbereich des Bürgerliches Gesetzbuchs wird die Wertgrenze für die Pflicht zur Anzeige eines Fundes bei der Polizeibehörde bis auf weiteres von drei auf zehn Reichsmark erhöht. Dementsprechend sind die Vorschriften des § 965 Abs. 2, des § 973 Abs. 2 und des § 974 des Bürgerliches Gesetzbuchs mit der Maßgabe anzuwenden, daß an die Stelle der Worte „drei Reichsmark“ die Worte „zehn Reichsmark“ tret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lang w:val="de-AT" w:eastAsia="de-AT"/>
        </w:rPr>
      </w:pPr>
      <w:r>
        <w:rPr>
          <w:lang w:val="de-AT" w:eastAsia="de-AT"/>
        </w:rPr>
        <w:t>VI. Fund.</w:t>
      </w:r>
    </w:p>
    <w:p>
      <w:pPr>
        <w:pStyle w:val="Normal"/>
        <w:rPr>
          <w:lang w:val="de-AT" w:eastAsia="de-AT"/>
        </w:rPr>
      </w:pPr>
      <w:r>
        <w:rPr>
          <w:lang w:val="de-AT" w:eastAsia="de-AT"/>
        </w:rPr>
        <w:t>§. 965. Wer eine verlorene Sache findet und an sich nimmt, hat dem Verlierer oder dem Eigenthümer oder einem sonstigen Empfangsberechtigten unverzüglich Anzeige zu machen.</w:t>
      </w:r>
    </w:p>
    <w:p>
      <w:pPr>
        <w:pStyle w:val="Normal"/>
        <w:rPr>
          <w:lang w:val="de-AT" w:eastAsia="de-AT"/>
        </w:rPr>
      </w:pPr>
      <w:r>
        <w:rPr>
          <w:lang w:val="de-AT" w:eastAsia="de-AT"/>
        </w:rPr>
        <w:t xml:space="preserve">Kennt der Finder die Empfangsberechtigten nicht oder ist ihm ihr Aufenthalt unbekannt, so hat er den Fund und die Umstände, welche für die Ermittelung der Empfangsberechtigten erheblich sein können, unverzüglich der Polizeibehörde anzuzeigen. Ist die Sache nicht mehr als drei </w:t>
      </w:r>
      <w:r>
        <w:rPr>
          <w:rFonts w:eastAsia="Times New Roman"/>
          <w:lang w:val="de-AT" w:eastAsia="de-AT"/>
        </w:rPr>
        <w:t xml:space="preserve">Deutsche Mark </w:t>
      </w:r>
      <w:r>
        <w:rPr>
          <w:lang w:val="de-AT" w:eastAsia="de-AT"/>
        </w:rPr>
        <w:t xml:space="preserve">werth, so bedarf es der Anzeige nicht. </w:t>
      </w:r>
      <w:r>
        <w:rPr>
          <w:rFonts w:eastAsia="Times New Roman" w:cs="(Asiatische Schriftart verwende;Times New Roman" w:ascii="(Asiatische Schriftart verwende;Times New Roman" w:hAnsi="(Asiatische Schriftart verwende;Times New Roman"/>
          <w:vertAlign w:val="superscript"/>
        </w:rPr>
        <w:t>10</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0</w:t>
      </w:r>
      <w:r>
        <w:rPr>
          <w:rFonts w:eastAsia="Times New Roman"/>
        </w:rPr>
        <w:t xml:space="preserve"> Beachte Art. 1, </w:t>
      </w:r>
      <w:r>
        <w:rPr/>
        <w:t>Reichsgesetzblatt I 1943, S. 266, Nr. 44, ausgegeben am 30. 04. 1943, in Kraft seit 01. 05. 1943</w:t>
      </w:r>
      <w:r>
        <w:rPr>
          <w:rFonts w:eastAsia="Times New Roman"/>
        </w:rPr>
        <w:t>:</w:t>
      </w:r>
    </w:p>
    <w:p>
      <w:pPr>
        <w:pStyle w:val="Normal"/>
        <w:rPr>
          <w:rFonts w:eastAsia="Times New Roman"/>
        </w:rPr>
      </w:pPr>
      <w:r>
        <w:rPr>
          <w:rFonts w:eastAsia="Times New Roman"/>
        </w:rPr>
        <w:t>„</w:t>
      </w:r>
      <w:r>
        <w:rPr>
          <w:rFonts w:eastAsia="Times New Roman"/>
        </w:rPr>
        <w:t>Im Geltungsbereich des Bürgerliches Gesetzbuchs wird die Wertgrenze für die Pflicht zur Anzeige eines Fundes bei der Polizeibehörde bis auf weiteres von drei auf zehn Reichsmark erhöht. Dementsprechend sind die Vorschriften des § 965 Abs. 2, des § 973 Abs. 2 und des § 974 des Bürgerliches Gesetzbuchs mit der Maßgabe anzuwenden, daß an die Stelle der Worte „drei Reichsmark“ die Worte „zehn Reichsmark“ tret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VOBlBZ 1948, S. 214, ausgegeben am 13. 07. 1948, in Kraft seit 15. 07. 1948 (41)</w:t>
      </w:r>
    </w:p>
    <w:p>
      <w:pPr>
        <w:pStyle w:val="Normal"/>
        <w:rPr>
          <w:lang w:eastAsia="de-DE"/>
        </w:rPr>
      </w:pPr>
      <w:r>
        <w:rPr>
          <w:lang w:eastAsia="de-DE"/>
        </w:rPr>
      </w:r>
    </w:p>
    <w:p>
      <w:pPr>
        <w:pStyle w:val="Normal"/>
        <w:rPr>
          <w:lang w:val="de-AT" w:eastAsia="de-AT"/>
        </w:rPr>
      </w:pPr>
      <w:r>
        <w:rPr>
          <w:lang w:val="de-AT" w:eastAsia="de-AT"/>
        </w:rPr>
        <w:t>§. 965. Wer eine verlorene Sache findet und an sich nimmt, hat dem Verlierer oder dem Eigenthümer oder einem sonstigen Empfangsberechtigten unverzüglich Anzeige zu machen.</w:t>
      </w:r>
    </w:p>
    <w:p>
      <w:pPr>
        <w:pStyle w:val="Normal"/>
        <w:rPr/>
      </w:pPr>
      <w:r>
        <w:rPr>
          <w:lang w:val="de-AT" w:eastAsia="de-AT"/>
        </w:rPr>
        <w:t xml:space="preserve">Kennt der Finder die Empfangsberechtigten nicht oder ist ihm ihr Aufenthalt unbekannt, so hat er den Fund und die Umstände, welche für die Ermittelung der Empfangsberechtigten erheblich sein können, unverzüglich der Polizeibehörde anzuzeigen. Ist die Sache nicht mehr als drei </w:t>
      </w:r>
      <w:r>
        <w:rPr>
          <w:rFonts w:eastAsia="Times New Roman"/>
          <w:lang w:val="de-AT" w:eastAsia="de-AT"/>
        </w:rPr>
        <w:t xml:space="preserve">Deutsche Mark </w:t>
      </w:r>
      <w:r>
        <w:rPr>
          <w:lang w:val="de-AT" w:eastAsia="de-AT"/>
        </w:rPr>
        <w:t>werth, so bedarf es der Anzeige nicht.</w:t>
      </w:r>
    </w:p>
    <w:p>
      <w:pPr>
        <w:pStyle w:val="Normal"/>
        <w:pBdr>
          <w:bottom w:val="single" w:sz="4" w:space="1" w:color="000000"/>
        </w:pBdr>
        <w:rPr>
          <w:lang w:val="de-AT" w:eastAsia="de-DE"/>
        </w:rPr>
      </w:pPr>
      <w:r>
        <w:rPr>
          <w:lang w:val="de-AT" w:eastAsia="de-DE"/>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lang w:val="de-AT" w:eastAsia="de-AT"/>
        </w:rPr>
      </w:pPr>
      <w:r>
        <w:rPr>
          <w:lang w:val="de-AT" w:eastAsia="de-AT"/>
        </w:rPr>
        <w:t>VI. Fund.</w:t>
      </w:r>
    </w:p>
    <w:p>
      <w:pPr>
        <w:pStyle w:val="Normal"/>
        <w:rPr>
          <w:lang w:val="de-AT" w:eastAsia="de-AT"/>
        </w:rPr>
      </w:pPr>
      <w:r>
        <w:rPr>
          <w:lang w:val="de-AT" w:eastAsia="de-AT"/>
        </w:rPr>
        <w:t>§. 965. Wer eine verlorene Sache findet und an sich nimmt, hat dem Verlierer oder dem Eigenthümer oder einem sonstigen Empfangsberechtigten unverzüglich Anzeige zu machen.</w:t>
      </w:r>
    </w:p>
    <w:p>
      <w:pPr>
        <w:pStyle w:val="Normal"/>
        <w:rPr/>
      </w:pPr>
      <w:r>
        <w:rPr>
          <w:lang w:val="de-AT" w:eastAsia="de-AT"/>
        </w:rPr>
        <w:t xml:space="preserve">Kennt der Finder die Empfangsberechtigten nicht oder ist ihm ihr Aufenthalt unbekannt, so hat er den Fund und die Umstände, welche für die Ermittelung der Empfangsberechtigten erheblich sein können, unverzüglich der </w:t>
      </w:r>
      <w:r>
        <w:rPr>
          <w:rFonts w:eastAsia="Times New Roman"/>
          <w:lang w:val="de-AT" w:eastAsia="de-AT"/>
        </w:rPr>
        <w:t>zuständigen Behörde</w:t>
      </w:r>
      <w:r>
        <w:rPr>
          <w:lang w:val="de-AT" w:eastAsia="de-AT"/>
        </w:rPr>
        <w:t xml:space="preserve"> anzuzeigen. Ist die Sache nicht mehr als </w:t>
      </w:r>
      <w:r>
        <w:rPr>
          <w:rFonts w:eastAsia="Times New Roman"/>
          <w:lang w:val="de-AT" w:eastAsia="de-AT"/>
        </w:rPr>
        <w:t xml:space="preserve">zehn Deutsche Mark </w:t>
      </w:r>
      <w:r>
        <w:rPr>
          <w:lang w:val="de-AT" w:eastAsia="de-AT"/>
        </w:rPr>
        <w:t>werth, so bedarf es der Anzeige nicht.</w:t>
      </w:r>
    </w:p>
    <w:p>
      <w:pPr>
        <w:pStyle w:val="Normal"/>
        <w:pBdr>
          <w:bottom w:val="single" w:sz="4" w:space="1" w:color="000000"/>
        </w:pBdr>
        <w:rPr>
          <w:lang w:val="de-AT" w:eastAsia="de-DE"/>
        </w:rPr>
      </w:pPr>
      <w:r>
        <w:rPr>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lang w:val="de-AT"/>
        </w:rPr>
      </w:pPr>
      <w:r>
        <w:rPr>
          <w:lang w:val="de-AT"/>
        </w:rPr>
        <w:t>§. 965. Wer eine verlorene Sache findet und an sich nimmt, hat dem Verlierer oder dem Eigenthümer oder einem sonstigen Empfangsberechtigten unverzüglich Anzeige zu machen.</w:t>
      </w:r>
    </w:p>
    <w:p>
      <w:pPr>
        <w:pStyle w:val="Normal"/>
        <w:rPr/>
      </w:pPr>
      <w:r>
        <w:rPr>
          <w:lang w:val="de-AT"/>
        </w:rPr>
        <w:t xml:space="preserve">Kennt der Finder die Empfangsberechtigten nicht oder ist ihm ihr Aufenthalt unbekannt, so hat er den Fund und die Umstände, welche für die Ermittelung der Empfangsberechtigten erheblich sein können, unverzüglich der zuständigen Behörde anzuzeigen. Ist die Sache nicht mehr als </w:t>
      </w:r>
      <w:r>
        <w:rPr>
          <w:rFonts w:eastAsia="Times New Roman"/>
          <w:lang w:val="de-AT" w:eastAsia="de-AT"/>
        </w:rPr>
        <w:t xml:space="preserve">10 Euro </w:t>
      </w:r>
      <w:r>
        <w:rPr>
          <w:lang w:val="de-AT"/>
        </w:rPr>
        <w:t>werth, so bedarf es der Anzeige n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6</w:t>
      </w:r>
    </w:p>
    <w:p>
      <w:pPr>
        <w:pStyle w:val="Normal"/>
        <w:rPr>
          <w:rFonts w:eastAsia="Times New Roman"/>
          <w:lang w:val="de-AT" w:eastAsia="de-AT"/>
        </w:rPr>
      </w:pPr>
      <w:r>
        <w:rPr>
          <w:rFonts w:eastAsia="Times New Roman"/>
          <w:lang w:val="de-AT" w:eastAsia="de-AT"/>
        </w:rPr>
        <w:t>Fund</w:t>
      </w:r>
    </w:p>
    <w:p>
      <w:pPr>
        <w:pStyle w:val="Normal"/>
        <w:rPr/>
      </w:pPr>
      <w:r>
        <w:rPr>
          <w:lang w:val="de-AT"/>
        </w:rPr>
        <w:t xml:space="preserve">§. 965. </w:t>
      </w:r>
      <w:r>
        <w:rPr>
          <w:rFonts w:eastAsia="Times New Roman"/>
          <w:lang w:val="de-AT" w:eastAsia="de-AT"/>
        </w:rPr>
        <w:t>Anzeigepflicht des Finders</w:t>
      </w:r>
    </w:p>
    <w:p>
      <w:pPr>
        <w:pStyle w:val="Normal"/>
        <w:rPr>
          <w:lang w:val="de-AT"/>
        </w:rPr>
      </w:pPr>
      <w:r>
        <w:rPr>
          <w:lang w:val="de-AT"/>
        </w:rPr>
        <w:t>Wer eine verlorene Sache findet und an sich nimmt, hat dem Verlierer oder dem Eigenthümer oder einem sonstigen Empfangsberechtigten unverzüglich Anzeige zu machen.</w:t>
      </w:r>
    </w:p>
    <w:p>
      <w:pPr>
        <w:pStyle w:val="Normal"/>
        <w:rPr/>
      </w:pPr>
      <w:r>
        <w:rPr>
          <w:lang w:val="de-AT"/>
        </w:rPr>
        <w:t xml:space="preserve">Kennt der Finder die Empfangsberechtigten nicht oder ist ihm ihr Aufenthalt unbekannt, so hat er den Fund und die Umstände, welche für die Ermittelung der Empfangsberechtigten erheblich sein können, unverzüglich der zuständigen Behörde anzuzeigen. Ist die Sache nicht mehr als </w:t>
      </w:r>
      <w:r>
        <w:rPr>
          <w:lang w:val="de-AT" w:eastAsia="de-AT"/>
        </w:rPr>
        <w:t xml:space="preserve">10 Euro </w:t>
      </w:r>
      <w:r>
        <w:rPr>
          <w:lang w:val="de-AT"/>
        </w:rPr>
        <w:t>werth, so bedarf es der Anzeige n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6. Der Finder ist zur Verwahrung der Sache verpflichtet.</w:t>
      </w:r>
    </w:p>
    <w:p>
      <w:pPr>
        <w:pStyle w:val="Normal"/>
        <w:rPr/>
      </w:pPr>
      <w:r>
        <w:rPr/>
        <w:t>Ist der Verderb der Sache zu besorgen oder ist die Aufbewahrung mit unverhältnißmäßigen Kosten verbunden, so hat der Finder die Sache öffentlich versteigern zu lassen. Vor der Versteigerung ist der Polizeibehörde Anzeige zu machen. Der Erlös tritt an die Stelle der Sache.</w:t>
      </w:r>
    </w:p>
    <w:p>
      <w:pPr>
        <w:pStyle w:val="Normal"/>
        <w:pBdr>
          <w:bottom w:val="single" w:sz="4" w:space="1" w:color="000000"/>
        </w:pBdr>
        <w:rPr/>
      </w:pPr>
      <w:r>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lang w:val="de-AT" w:eastAsia="de-AT"/>
        </w:rPr>
      </w:pPr>
      <w:r>
        <w:rPr>
          <w:lang w:val="de-AT" w:eastAsia="de-AT"/>
        </w:rPr>
        <w:t>§. 966. Der Finder ist zur Verwahrung der Sache verpflichtet.</w:t>
      </w:r>
    </w:p>
    <w:p>
      <w:pPr>
        <w:pStyle w:val="Normal"/>
        <w:rPr/>
      </w:pPr>
      <w:r>
        <w:rPr>
          <w:lang w:val="de-AT" w:eastAsia="de-AT"/>
        </w:rPr>
        <w:t xml:space="preserve">Ist der Verderb der Sache zu besorgen oder ist die Aufbewahrung mit unverhältnißmäßigen Kosten verbunden, so hat der Finder die Sache öffentlich versteigern zu lassen. Vor der Versteigerung ist der </w:t>
      </w:r>
      <w:r>
        <w:rPr>
          <w:rFonts w:eastAsia="Times New Roman"/>
          <w:lang w:val="de-AT" w:eastAsia="de-AT"/>
        </w:rPr>
        <w:t xml:space="preserve">zuständigen Behörde </w:t>
      </w:r>
      <w:r>
        <w:rPr>
          <w:lang w:val="de-AT" w:eastAsia="de-AT"/>
        </w:rPr>
        <w:t>Anzeige zu machen. Der Erlös tritt an die Stelle der Sach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6. </w:t>
      </w:r>
      <w:r>
        <w:rPr>
          <w:rFonts w:eastAsia="Times New Roman"/>
          <w:lang w:val="de-AT" w:eastAsia="de-AT"/>
        </w:rPr>
        <w:t>Verwahrungspflicht</w:t>
      </w:r>
    </w:p>
    <w:p>
      <w:pPr>
        <w:pStyle w:val="Normal"/>
        <w:rPr>
          <w:lang w:val="de-AT"/>
        </w:rPr>
      </w:pPr>
      <w:r>
        <w:rPr>
          <w:lang w:val="de-AT"/>
        </w:rPr>
        <w:t>Der Finder ist zur Verwahrung der Sache verpflichtet.</w:t>
      </w:r>
    </w:p>
    <w:p>
      <w:pPr>
        <w:pStyle w:val="Normal"/>
        <w:rPr>
          <w:lang w:val="de-AT"/>
        </w:rPr>
      </w:pPr>
      <w:r>
        <w:rPr>
          <w:lang w:val="de-AT"/>
        </w:rPr>
        <w:t>Ist der Verderb der Sache zu besorgen oder ist die Aufbewahrung mit unverhältnißmäßigen Kosten verbunden, so hat der Finder die Sache öffentlich versteigern zu lassen. Vor der Versteigerung ist der zuständigen Behörde Anzeige zu machen. Der Erlös tritt an die Stelle der Sac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7. Der Finder ist berechtigt und auf Anordnung der Polizeibehörde verpflichtet, die Sache oder den Versteigerungserlös an die Polizeibehörde abzuliefern.</w:t>
      </w:r>
    </w:p>
    <w:p>
      <w:pPr>
        <w:pStyle w:val="Normal"/>
        <w:pBdr>
          <w:bottom w:val="single" w:sz="4" w:space="1" w:color="000000"/>
        </w:pBdr>
        <w:rPr/>
      </w:pPr>
      <w:r>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pPr>
      <w:r>
        <w:rPr>
          <w:lang w:val="de-AT" w:eastAsia="de-AT"/>
        </w:rPr>
        <w:t xml:space="preserve">§. 967. Der Finder ist berechtigt und auf Anordnung der </w:t>
      </w:r>
      <w:r>
        <w:rPr>
          <w:rFonts w:eastAsia="Times New Roman"/>
          <w:lang w:val="de-AT" w:eastAsia="de-AT"/>
        </w:rPr>
        <w:t xml:space="preserve">zuständigen Behörde </w:t>
      </w:r>
      <w:r>
        <w:rPr>
          <w:lang w:val="de-AT" w:eastAsia="de-AT"/>
        </w:rPr>
        <w:t xml:space="preserve">verpflichtet, die Sache oder den Versteigerungserlös an die </w:t>
      </w:r>
      <w:r>
        <w:rPr>
          <w:rFonts w:eastAsia="Times New Roman"/>
          <w:lang w:val="de-AT" w:eastAsia="de-AT"/>
        </w:rPr>
        <w:t xml:space="preserve">zuständige Behörde </w:t>
      </w:r>
      <w:r>
        <w:rPr>
          <w:lang w:val="de-AT" w:eastAsia="de-AT"/>
        </w:rPr>
        <w:t>abzuliefer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7. </w:t>
      </w:r>
      <w:r>
        <w:rPr>
          <w:rFonts w:eastAsia="Times New Roman"/>
          <w:lang w:val="de-AT" w:eastAsia="de-AT"/>
        </w:rPr>
        <w:t>Ablieferungspflicht</w:t>
      </w:r>
    </w:p>
    <w:p>
      <w:pPr>
        <w:pStyle w:val="Normal"/>
        <w:rPr>
          <w:lang w:val="de-AT"/>
        </w:rPr>
      </w:pPr>
      <w:r>
        <w:rPr>
          <w:lang w:val="de-AT"/>
        </w:rPr>
        <w:t>Der Finder ist berechtigt und auf Anordnung der zuständigen Behörde verpflichtet, die Sache oder den Versteigerungserlös an die zuständige Behörde abzulief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8. Der Finder hat nur Vorsatz und grobe Fahrlässigkeit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8. </w:t>
      </w:r>
      <w:r>
        <w:rPr>
          <w:rFonts w:eastAsia="Times New Roman"/>
          <w:lang w:val="de-AT" w:eastAsia="de-AT"/>
        </w:rPr>
        <w:t>Umfang der Haftung</w:t>
      </w:r>
    </w:p>
    <w:p>
      <w:pPr>
        <w:pStyle w:val="Normal"/>
        <w:rPr>
          <w:lang w:val="de-AT"/>
        </w:rPr>
      </w:pPr>
      <w:r>
        <w:rPr>
          <w:lang w:val="de-AT"/>
        </w:rPr>
        <w:t>Der Finder hat nur Vorsatz und grobe Fahrlässigkeit zu ver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69. Der Finder wird durch die Herausgabe der Sache an den Verlierer auch den sonstigen Empfangsberechtigten gegenüber befrei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69. </w:t>
      </w:r>
      <w:r>
        <w:rPr>
          <w:rFonts w:eastAsia="Times New Roman"/>
          <w:lang w:val="de-AT" w:eastAsia="de-AT"/>
        </w:rPr>
        <w:t>Herausgabe an den Verlierer</w:t>
      </w:r>
    </w:p>
    <w:p>
      <w:pPr>
        <w:pStyle w:val="Normal"/>
        <w:rPr>
          <w:lang w:val="de-AT"/>
        </w:rPr>
      </w:pPr>
      <w:r>
        <w:rPr>
          <w:lang w:val="de-AT"/>
        </w:rPr>
        <w:t>Der Finder wird durch die Herausgabe der Sache an den Verlierer auch den sonstigen Empfangsberechtigten gegenüber befrei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0. Macht der Finder zum Zwecke der Verwahrung oder Erhaltung der Sache oder zum Zwecke der Ermittelung eines Empfangsberechtigten Aufwendungen, die er den Umständen nach für erforderlich halten darf, so kann er von dem Empfangsberechtigten Ersatz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0. </w:t>
      </w:r>
      <w:r>
        <w:rPr>
          <w:rFonts w:eastAsia="Times New Roman"/>
          <w:lang w:val="de-AT" w:eastAsia="de-AT"/>
        </w:rPr>
        <w:t>Ersatz von Aufwendungen</w:t>
      </w:r>
    </w:p>
    <w:p>
      <w:pPr>
        <w:pStyle w:val="Normal"/>
        <w:rPr>
          <w:lang w:val="de-AT"/>
        </w:rPr>
      </w:pPr>
      <w:r>
        <w:rPr>
          <w:lang w:val="de-AT"/>
        </w:rPr>
        <w:t>Macht der Finder zum Zwecke der Verwahrung oder Erhaltung der Sache oder zum Zwecke der Ermittelung eines Empfangsberechtigten Aufwendungen, die er den Umständen nach für erforderlich halten darf, so kann er von dem Empfangsberechtigten Ersatz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1. Der Finder kann von dem Empfangsberechtigten einen Finderlohn verlangen. Der Finderlohn beträgt von dem Werthe der Sache bis zu dreihundert Mark fünf vom Hundert, von dem Mehrwerth eins vom Hundert, bei Thieren eins vom Hundert. Hat die Sache nur für den Empfangsberechtigten einen Werth, so ist der Finderlohn nach billigem Ermessen zu bestimmen.</w:t>
      </w:r>
    </w:p>
    <w:p>
      <w:pPr>
        <w:pStyle w:val="Normal"/>
        <w:rPr/>
      </w:pPr>
      <w:r>
        <w:rPr/>
        <w:t>Der Anspruch ist ausgeschlossen, wenn der Finder die Anzeigepflicht verletzt oder den Fund auf Nachfrage verheimlicht.</w:t>
      </w:r>
    </w:p>
    <w:p>
      <w:pPr>
        <w:pStyle w:val="Normal"/>
        <w:pBdr>
          <w:bottom w:val="single" w:sz="4" w:space="1" w:color="000000"/>
        </w:pBdr>
        <w:rPr/>
      </w:pPr>
      <w:r>
        <w:rPr/>
      </w:r>
    </w:p>
    <w:p>
      <w:pPr>
        <w:pStyle w:val="Heading3"/>
        <w:rPr/>
      </w:pPr>
      <w:r>
        <w:rPr/>
        <w:t>Reichsgesetzblatt I 1924, S. 775, Nr. 74, ausgegeben am 19. 12. 1924, in Kraft seit 20. 12. 1924 (13)</w:t>
      </w:r>
    </w:p>
    <w:p>
      <w:pPr>
        <w:pStyle w:val="Normal"/>
        <w:rPr>
          <w:lang w:eastAsia="de-DE"/>
        </w:rPr>
      </w:pPr>
      <w:r>
        <w:rPr>
          <w:lang w:eastAsia="de-DE"/>
        </w:rPr>
      </w:r>
    </w:p>
    <w:p>
      <w:pPr>
        <w:pStyle w:val="Normal"/>
        <w:rPr/>
      </w:pPr>
      <w:r>
        <w:rPr>
          <w:lang w:val="de-AT" w:eastAsia="de-AT"/>
        </w:rPr>
        <w:t xml:space="preserve">§. 971. Der Finder kann von dem Empfangsberechtigten einen Finderlohn verlangen. Der Finderlohn beträgt von dem Werthe der Sache bis zu dreihundert </w:t>
      </w:r>
      <w:r>
        <w:rPr>
          <w:rFonts w:eastAsia="Times New Roman"/>
          <w:lang w:val="de-AT" w:eastAsia="de-AT"/>
        </w:rPr>
        <w:t>Reichsmark</w:t>
      </w:r>
      <w:r>
        <w:rPr>
          <w:lang w:val="de-AT" w:eastAsia="de-AT"/>
        </w:rPr>
        <w:t xml:space="preserve"> fünf vom Hundert, von dem Mehrwerth eins vom Hundert, bei Thieren eins vom Hundert. Hat die Sache nur für den Empfangsberechtigten einen Werth, so ist der Finderlohn nach billigem Ermessen zu bestimmen.</w:t>
      </w:r>
    </w:p>
    <w:p>
      <w:pPr>
        <w:pStyle w:val="Normal"/>
        <w:rPr>
          <w:lang w:val="de-AT" w:eastAsia="de-AT"/>
        </w:rPr>
      </w:pPr>
      <w:r>
        <w:rPr>
          <w:lang w:val="de-AT" w:eastAsia="de-AT"/>
        </w:rPr>
        <w:t>Der Anspruch ist ausgeschlossen, wenn der Finder die Anzeigepflicht verletzt oder den Fund auf Nachfrage verheimlicht.</w:t>
      </w:r>
    </w:p>
    <w:p>
      <w:pPr>
        <w:pStyle w:val="Normal"/>
        <w:pBdr>
          <w:bottom w:val="single" w:sz="4" w:space="1" w:color="000000"/>
        </w:pBdr>
        <w:rPr>
          <w:lang w:val="de-AT" w:eastAsia="de-DE"/>
        </w:rPr>
      </w:pPr>
      <w:r>
        <w:rPr>
          <w:lang w:val="de-AT" w:eastAsia="de-DE"/>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pPr>
      <w:r>
        <w:rPr>
          <w:lang w:val="de-AT" w:eastAsia="de-AT"/>
        </w:rPr>
        <w:t xml:space="preserve">§. 971. Der Finder kann von dem Empfangsberechtigten einen Finderlohn verlangen. Der Finderlohn beträgt von dem Werthe der Sache bis zu dreihundert </w:t>
      </w:r>
      <w:r>
        <w:rPr>
          <w:rFonts w:eastAsia="Times New Roman"/>
          <w:lang w:val="de-AT" w:eastAsia="de-AT"/>
        </w:rPr>
        <w:t xml:space="preserve">Deutsche Mark </w:t>
      </w:r>
      <w:r>
        <w:rPr>
          <w:lang w:val="de-AT" w:eastAsia="de-AT"/>
        </w:rPr>
        <w:t>fünf vom Hundert, von dem Mehrwerth eins vom Hundert, bei Thieren eins vom Hundert. Hat die Sache nur für den Empfangsberechtigten einen Werth, so ist der Finderlohn nach billigem Ermessen zu bestimmen.</w:t>
      </w:r>
    </w:p>
    <w:p>
      <w:pPr>
        <w:pStyle w:val="Normal"/>
        <w:rPr>
          <w:lang w:val="de-AT" w:eastAsia="de-AT"/>
        </w:rPr>
      </w:pPr>
      <w:r>
        <w:rPr>
          <w:lang w:val="de-AT" w:eastAsia="de-AT"/>
        </w:rPr>
        <w:t>Der Anspruch ist ausgeschlossen, wenn der Finder die Anzeigepflicht verletzt oder den Fund auf Nachfrage verheimlicht.</w:t>
      </w:r>
    </w:p>
    <w:p>
      <w:pPr>
        <w:pStyle w:val="Normal"/>
        <w:pBdr>
          <w:bottom w:val="single" w:sz="4" w:space="1" w:color="000000"/>
        </w:pBdr>
        <w:rPr>
          <w:lang w:val="de-AT" w:eastAsia="de-DE"/>
        </w:rPr>
      </w:pPr>
      <w:r>
        <w:rPr>
          <w:lang w:val="de-AT" w:eastAsia="de-DE"/>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pPr>
      <w:r>
        <w:rPr>
          <w:lang w:val="de-AT" w:eastAsia="de-AT"/>
        </w:rPr>
        <w:t xml:space="preserve">§. 971. Der Finder kann von dem Empfangsberechtigten einen Finderlohn verlangen. </w:t>
      </w:r>
      <w:r>
        <w:rPr>
          <w:rFonts w:eastAsia="Times New Roman"/>
          <w:lang w:val="de-AT" w:eastAsia="de-AT"/>
        </w:rPr>
        <w:t xml:space="preserve">Der Finderlohn beträgt von dem Wert der Sache bis zu eintausend Deutsche Mark fünf vom Hundert, von dem Mehrwert drei vom Hundert, bei Tieren drei vom Hundert. </w:t>
      </w:r>
      <w:r>
        <w:rPr>
          <w:lang w:val="de-AT" w:eastAsia="de-AT"/>
        </w:rPr>
        <w:t>Hat die Sache nur für den Empfangsberechtigten einen Werth, so ist der Finderlohn nach billigem Ermessen zu bestimmen.</w:t>
      </w:r>
    </w:p>
    <w:p>
      <w:pPr>
        <w:pStyle w:val="Normal"/>
        <w:rPr>
          <w:lang w:val="de-AT" w:eastAsia="de-AT"/>
        </w:rPr>
      </w:pPr>
      <w:r>
        <w:rPr>
          <w:lang w:val="de-AT" w:eastAsia="de-AT"/>
        </w:rPr>
        <w:t>Der Anspruch ist ausgeschlossen, wenn der Finder die Anzeigepflicht verletzt oder den Fund auf Nachfrage verheimlicht.</w:t>
      </w:r>
    </w:p>
    <w:p>
      <w:pPr>
        <w:pStyle w:val="Normal"/>
        <w:pBdr>
          <w:bottom w:val="single" w:sz="4" w:space="1" w:color="000000"/>
        </w:pBdr>
        <w:rPr>
          <w:lang w:val="de-AT" w:eastAsia="de-DE"/>
        </w:rPr>
      </w:pPr>
      <w:r>
        <w:rPr>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lang w:val="de-AT"/>
        </w:rPr>
        <w:t xml:space="preserve">§. 971. Der Finder kann von dem Empfangsberechtigten einen Finderlohn verlangen. Der Finderlohn beträgt von dem Wert der Sache bis zu </w:t>
      </w:r>
      <w:r>
        <w:rPr>
          <w:rFonts w:eastAsia="Times New Roman"/>
          <w:lang w:val="de-AT" w:eastAsia="de-AT"/>
        </w:rPr>
        <w:t>500 Euro</w:t>
      </w:r>
      <w:r>
        <w:rPr>
          <w:lang w:val="de-AT"/>
        </w:rPr>
        <w:t xml:space="preserve"> fünf vom Hundert, von dem Mehrwert drei vom Hundert, bei Tieren drei vom Hundert. Hat die Sache nur für den Empfangsberechtigten einen Werth, so ist der Finderlohn nach billigem Ermessen zu bestimmen.</w:t>
      </w:r>
    </w:p>
    <w:p>
      <w:pPr>
        <w:pStyle w:val="Normal"/>
        <w:rPr>
          <w:lang w:val="de-AT"/>
        </w:rPr>
      </w:pPr>
      <w:r>
        <w:rPr>
          <w:lang w:val="de-AT"/>
        </w:rPr>
        <w:t>Der Anspruch ist ausgeschlossen, wenn der Finder die Anzeigepflicht verletzt oder den Fund auf Nachfrage verheiml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1. </w:t>
      </w:r>
      <w:r>
        <w:rPr>
          <w:rFonts w:eastAsia="Times New Roman"/>
          <w:lang w:val="de-AT" w:eastAsia="de-AT"/>
        </w:rPr>
        <w:t>Finderlohn</w:t>
      </w:r>
    </w:p>
    <w:p>
      <w:pPr>
        <w:pStyle w:val="Normal"/>
        <w:rPr/>
      </w:pPr>
      <w:r>
        <w:rPr>
          <w:lang w:val="de-AT"/>
        </w:rPr>
        <w:t xml:space="preserve">Der Finder kann von dem Empfangsberechtigten einen Finderlohn verlangen. Der Finderlohn beträgt von dem Wert der Sache bis zu </w:t>
      </w:r>
      <w:r>
        <w:rPr>
          <w:lang w:val="de-AT" w:eastAsia="de-AT"/>
        </w:rPr>
        <w:t>500 Euro</w:t>
      </w:r>
      <w:r>
        <w:rPr>
          <w:lang w:val="de-AT"/>
        </w:rPr>
        <w:t xml:space="preserve"> fünf vom Hundert, von dem Mehrwert drei vom Hundert, bei Tieren drei vom Hundert. Hat die Sache nur für den Empfangsberechtigten einen Werth, so ist der Finderlohn nach billigem Ermessen zu bestimmen.</w:t>
      </w:r>
    </w:p>
    <w:p>
      <w:pPr>
        <w:pStyle w:val="Normal"/>
        <w:rPr>
          <w:lang w:val="de-AT"/>
        </w:rPr>
      </w:pPr>
      <w:r>
        <w:rPr>
          <w:lang w:val="de-AT"/>
        </w:rPr>
        <w:t>Der Anspruch ist ausgeschlossen, wenn der Finder die Anzeigepflicht verletzt oder den Fund auf Nachfrage verheiml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2. Auf die in den §§. 970, 971 bestimmten Ansprüche finden die für die Ansprüche des Besitzers gegen den Eigenthümer wegen Verwendungen geltenden Vorschriften der §§. 1000 bis 1002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2. </w:t>
      </w:r>
      <w:r>
        <w:rPr>
          <w:rFonts w:eastAsia="Times New Roman"/>
          <w:lang w:val="de-AT" w:eastAsia="de-AT"/>
        </w:rPr>
        <w:t>Zurückbehaltungsrecht des Finders</w:t>
      </w:r>
    </w:p>
    <w:p>
      <w:pPr>
        <w:pStyle w:val="Normal"/>
        <w:rPr>
          <w:lang w:val="de-AT"/>
        </w:rPr>
      </w:pPr>
      <w:r>
        <w:rPr>
          <w:lang w:val="de-AT"/>
        </w:rPr>
        <w:t>Auf die in den §§. 970, 971 bestimmten Ansprüche finden die für die Ansprüche des Besitzers gegen den Eigenthümer wegen Verwendungen geltenden Vorschriften der §§. 1000 bis 1002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3. Mit dem Ablauf eines Jahres nach der Anzeige des Fundes bei der Polizeibehörde erwirbt der Finder das Eigenthum an der Sache, es sei denn, daß vorher ein Empfangsberechtigter dem Finder bekannt geworden ist oder sein Recht bei der Polizeibehörde angemeldet hat. Mit dem Erwerbe des Eigenthums erlöschen die sonstigen Rechte an der Sache.</w:t>
      </w:r>
    </w:p>
    <w:p>
      <w:pPr>
        <w:pStyle w:val="Normal"/>
        <w:rPr/>
      </w:pPr>
      <w:r>
        <w:rPr/>
        <w:t>Ist die Sache nicht mehr als drei Mark werth, so beginnt die einjährige Frist mit dem Funde. Der Finder erwirbt das Eigenthum nicht, wenn er den Fund auf Nachfrage verheimlicht. Die Anmeldung eines Rechtes bei der Polizeibehörde steht dem Erwerbe des Eigenthums nicht entgegen.</w:t>
      </w:r>
    </w:p>
    <w:p>
      <w:pPr>
        <w:pStyle w:val="Normal"/>
        <w:pBdr>
          <w:bottom w:val="single" w:sz="4" w:space="1" w:color="000000"/>
        </w:pBdr>
        <w:rPr/>
      </w:pPr>
      <w:r>
        <w:rPr/>
      </w:r>
    </w:p>
    <w:p>
      <w:pPr>
        <w:pStyle w:val="Heading3"/>
        <w:rPr/>
      </w:pPr>
      <w:r>
        <w:rPr/>
        <w:t>Reichsgesetzblatt I 1924, S. 775, Nr. 74, ausgegeben am 19. 12. 1924, in Kraft seit 20. 12. 1924 (13)</w:t>
      </w:r>
    </w:p>
    <w:p>
      <w:pPr>
        <w:pStyle w:val="Normal"/>
        <w:rPr>
          <w:lang w:eastAsia="de-DE"/>
        </w:rPr>
      </w:pPr>
      <w:r>
        <w:rPr>
          <w:lang w:eastAsia="de-DE"/>
        </w:rPr>
      </w:r>
    </w:p>
    <w:p>
      <w:pPr>
        <w:pStyle w:val="Normal"/>
        <w:rPr>
          <w:lang w:val="de-AT" w:eastAsia="de-AT"/>
        </w:rPr>
      </w:pPr>
      <w:r>
        <w:rPr>
          <w:lang w:val="de-AT" w:eastAsia="de-AT"/>
        </w:rPr>
        <w:t>§. 973. Mit dem Ablauf eines Jahres nach der Anzeige des Fundes bei der Polizeibehörde erwirbt der Finder das Eigenthum an der Sache, es sei denn, daß vorher ein Empfangsberechtigter dem Finder bekannt geworden ist oder sein Recht bei der Polizeibehörde angemeldet hat. Mit dem Erwerbe des Eigenthums erlöschen die sonstigen Rechte an der Sache.</w:t>
      </w:r>
    </w:p>
    <w:p>
      <w:pPr>
        <w:pStyle w:val="Normal"/>
        <w:rPr/>
      </w:pPr>
      <w:r>
        <w:rPr>
          <w:lang w:val="de-AT" w:eastAsia="de-AT"/>
        </w:rPr>
        <w:t xml:space="preserve">Ist die Sache nicht mehr als drei </w:t>
      </w:r>
      <w:r>
        <w:rPr>
          <w:rFonts w:eastAsia="Times New Roman"/>
          <w:lang w:val="de-AT" w:eastAsia="de-AT"/>
        </w:rPr>
        <w:t>Reichsmark</w:t>
      </w:r>
      <w:r>
        <w:rPr>
          <w:lang w:val="de-AT" w:eastAsia="de-AT"/>
        </w:rPr>
        <w:t xml:space="preserve"> werth, so beginnt die einjährige Frist mit dem Funde. Der Finder erwirbt das Eigenthum nicht, wenn er den Fund auf Nachfrage verheimlicht. Die Anmeldung eines Rechtes bei der Polizeibehörde steht dem Erwerbe des Eigenthums nicht entgegen.</w:t>
      </w:r>
    </w:p>
    <w:p>
      <w:pPr>
        <w:pStyle w:val="Normal"/>
        <w:pBdr>
          <w:bottom w:val="single" w:sz="4" w:space="1" w:color="000000"/>
        </w:pBdr>
        <w:rPr>
          <w:lang w:val="de-AT" w:eastAsia="de-DE"/>
        </w:rPr>
      </w:pPr>
      <w:r>
        <w:rPr>
          <w:lang w:val="de-AT" w:eastAsia="de-DE"/>
        </w:rPr>
      </w:r>
    </w:p>
    <w:p>
      <w:pPr>
        <w:pStyle w:val="Heading3"/>
        <w:rPr/>
      </w:pPr>
      <w:r>
        <w:rPr/>
        <w:t>Reichsgesetzblatt I 1943, S. 266, Nr. 44, ausgegeben am 30. 04. 1943, in Kraft seit 01. 05. 1943 (36)</w:t>
      </w:r>
    </w:p>
    <w:p>
      <w:pPr>
        <w:pStyle w:val="Normal"/>
        <w:rPr>
          <w:lang w:eastAsia="de-DE"/>
        </w:rPr>
      </w:pPr>
      <w:r>
        <w:rPr>
          <w:lang w:eastAsia="de-DE"/>
        </w:rPr>
      </w:r>
    </w:p>
    <w:p>
      <w:pPr>
        <w:pStyle w:val="Normal"/>
        <w:rPr>
          <w:lang w:val="de-AT" w:eastAsia="de-AT"/>
        </w:rPr>
      </w:pPr>
      <w:r>
        <w:rPr>
          <w:lang w:val="de-AT" w:eastAsia="de-AT"/>
        </w:rPr>
        <w:t>§. 973. Mit dem Ablauf eines Jahres nach der Anzeige des Fundes bei der Polizeibehörde erwirbt der Finder das Eigenthum an der Sache, es sei denn, daß vorher ein Empfangsberechtigter dem Finder bekannt geworden ist oder sein Recht bei der Polizeibehörde angemeldet hat. Mit dem Erwerbe des Eigenthums erlöschen die sonstigen Rechte an der Sache.</w:t>
      </w:r>
    </w:p>
    <w:p>
      <w:pPr>
        <w:pStyle w:val="Normal"/>
        <w:rPr>
          <w:lang w:val="de-AT" w:eastAsia="de-AT"/>
        </w:rPr>
      </w:pPr>
      <w:r>
        <w:rPr>
          <w:lang w:val="de-AT" w:eastAsia="de-AT"/>
        </w:rPr>
        <w:t xml:space="preserve">Ist die Sache nicht mehr als drei Reichsmark werth, so beginnt die einjährige Frist mit dem Funde. Der Finder erwirbt das Eigenthum nicht, wenn er den Fund auf Nachfrage verheimlicht. Die Anmeldung eines Rechtes bei der Polizeibehörde steht dem Erwerbe des Eigenthums nicht entgegen. </w:t>
      </w:r>
      <w:r>
        <w:rPr>
          <w:rFonts w:eastAsia="Times New Roman" w:cs="(Asiatische Schriftart verwende;Times New Roman" w:ascii="(Asiatische Schriftart verwende;Times New Roman" w:hAnsi="(Asiatische Schriftart verwende;Times New Roman"/>
          <w:vertAlign w:val="superscript"/>
        </w:rPr>
        <w:t>10</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0</w:t>
      </w:r>
      <w:r>
        <w:rPr>
          <w:rFonts w:eastAsia="Times New Roman"/>
        </w:rPr>
        <w:t xml:space="preserve"> Beachte Art. 1, </w:t>
      </w:r>
      <w:r>
        <w:rPr/>
        <w:t>Reichsgesetzblatt I 1943, S. 266, Nr. 44, ausgegeben am 30. 04. 1943, in Kraft seit 01. 05. 1943</w:t>
      </w:r>
      <w:r>
        <w:rPr>
          <w:rFonts w:eastAsia="Times New Roman"/>
        </w:rPr>
        <w:t>:</w:t>
      </w:r>
    </w:p>
    <w:p>
      <w:pPr>
        <w:pStyle w:val="Normal"/>
        <w:rPr>
          <w:rFonts w:eastAsia="Times New Roman"/>
        </w:rPr>
      </w:pPr>
      <w:r>
        <w:rPr>
          <w:rFonts w:eastAsia="Times New Roman"/>
        </w:rPr>
        <w:t>„</w:t>
      </w:r>
      <w:r>
        <w:rPr>
          <w:rFonts w:eastAsia="Times New Roman"/>
        </w:rPr>
        <w:t>Im Geltungsbereich des Bürgerliches Gesetzbuchs wird die Wertgrenze für die Pflicht zur Anzeige eines Fundes bei der Polizeibehörde bis auf weiteres von drei auf zehn Reichsmark erhöht. Dementsprechend sind die Vorschriften des § 965 Abs. 2, des § 973 Abs. 2 und des § 974 des Bürgerliches Gesetzbuchs mit der Maßgabe anzuwenden, daß an die Stelle der Worte „drei Reichsmark“ die Worte „zehn Reichsmark“ tret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lang w:val="de-AT" w:eastAsia="de-AT"/>
        </w:rPr>
      </w:pPr>
      <w:r>
        <w:rPr>
          <w:lang w:val="de-AT" w:eastAsia="de-AT"/>
        </w:rPr>
        <w:t>§. 973. Mit dem Ablauf eines Jahres nach der Anzeige des Fundes bei der Polizeibehörde erwirbt der Finder das Eigenthum an der Sache, es sei denn, daß vorher ein Empfangsberechtigter dem Finder bekannt geworden ist oder sein Recht bei der Polizeibehörde angemeldet hat. Mit dem Erwerbe des Eigenthums erlöschen die sonstigen Rechte an der Sache.</w:t>
      </w:r>
    </w:p>
    <w:p>
      <w:pPr>
        <w:pStyle w:val="Normal"/>
        <w:rPr>
          <w:lang w:val="de-AT" w:eastAsia="de-AT"/>
        </w:rPr>
      </w:pPr>
      <w:r>
        <w:rPr>
          <w:lang w:val="de-AT" w:eastAsia="de-AT"/>
        </w:rPr>
        <w:t xml:space="preserve">Ist die Sache nicht mehr als drei </w:t>
      </w:r>
      <w:r>
        <w:rPr>
          <w:rFonts w:eastAsia="Times New Roman"/>
          <w:lang w:val="de-AT" w:eastAsia="de-AT"/>
        </w:rPr>
        <w:t xml:space="preserve">Deutsche Mark </w:t>
      </w:r>
      <w:r>
        <w:rPr>
          <w:lang w:val="de-AT" w:eastAsia="de-AT"/>
        </w:rPr>
        <w:t xml:space="preserve">werth, so beginnt die einjährige Frist mit dem Funde. Der Finder erwirbt das Eigenthum nicht, wenn er den Fund auf Nachfrage verheimlicht. Die Anmeldung eines Rechtes bei der Polizeibehörde steht dem Erwerbe des Eigenthums nicht entgegen. </w:t>
      </w:r>
      <w:r>
        <w:rPr>
          <w:rFonts w:eastAsia="Times New Roman" w:cs="(Asiatische Schriftart verwende;Times New Roman" w:ascii="(Asiatische Schriftart verwende;Times New Roman" w:hAnsi="(Asiatische Schriftart verwende;Times New Roman"/>
          <w:vertAlign w:val="superscript"/>
        </w:rPr>
        <w:t>10</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0</w:t>
      </w:r>
      <w:r>
        <w:rPr>
          <w:rFonts w:eastAsia="Times New Roman"/>
        </w:rPr>
        <w:t xml:space="preserve"> Beachte Art. 1, </w:t>
      </w:r>
      <w:r>
        <w:rPr/>
        <w:t>Reichsgesetzblatt I 1943, S. 266, Nr. 44, ausgegeben am 30. 04. 1943, in Kraft seit 01. 05. 1943</w:t>
      </w:r>
      <w:r>
        <w:rPr>
          <w:rFonts w:eastAsia="Times New Roman"/>
        </w:rPr>
        <w:t>:</w:t>
      </w:r>
    </w:p>
    <w:p>
      <w:pPr>
        <w:pStyle w:val="Normal"/>
        <w:rPr>
          <w:rFonts w:eastAsia="Times New Roman"/>
        </w:rPr>
      </w:pPr>
      <w:r>
        <w:rPr>
          <w:rFonts w:eastAsia="Times New Roman"/>
        </w:rPr>
        <w:t>„</w:t>
      </w:r>
      <w:r>
        <w:rPr>
          <w:rFonts w:eastAsia="Times New Roman"/>
        </w:rPr>
        <w:t>Im Geltungsbereich des Bürgerliches Gesetzbuchs wird die Wertgrenze für die Pflicht zur Anzeige eines Fundes bei der Polizeibehörde bis auf weiteres von drei auf zehn Reichsmark erhöht. Dementsprechend sind die Vorschriften des § 965 Abs. 2, des § 973 Abs. 2 und des § 974 des Bürgerliches Gesetzbuchs mit der Maßgabe anzuwenden, daß an die Stelle der Worte „drei Reichsmark“ die Worte „zehn Reichsmark“ tret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VOBlBZ 1948, S. 214, ausgegeben am 13. 07. 1948, in Kraft seit 15. 07. 1948 (41)</w:t>
      </w:r>
    </w:p>
    <w:p>
      <w:pPr>
        <w:pStyle w:val="Normal"/>
        <w:rPr>
          <w:lang w:eastAsia="de-DE"/>
        </w:rPr>
      </w:pPr>
      <w:r>
        <w:rPr>
          <w:lang w:eastAsia="de-DE"/>
        </w:rPr>
      </w:r>
    </w:p>
    <w:p>
      <w:pPr>
        <w:pStyle w:val="Normal"/>
        <w:rPr>
          <w:lang w:val="de-AT" w:eastAsia="de-AT"/>
        </w:rPr>
      </w:pPr>
      <w:r>
        <w:rPr>
          <w:lang w:val="de-AT" w:eastAsia="de-AT"/>
        </w:rPr>
        <w:t>§. 973. Mit dem Ablauf eines Jahres nach der Anzeige des Fundes bei der Polizeibehörde erwirbt der Finder das Eigenthum an der Sache, es sei denn, daß vorher ein Empfangsberechtigter dem Finder bekannt geworden ist oder sein Recht bei der Polizeibehörde angemeldet hat. Mit dem Erwerbe des Eigenthums erlöschen die sonstigen Rechte an der Sache.</w:t>
      </w:r>
    </w:p>
    <w:p>
      <w:pPr>
        <w:pStyle w:val="Normal"/>
        <w:rPr/>
      </w:pPr>
      <w:r>
        <w:rPr>
          <w:lang w:val="de-AT" w:eastAsia="de-AT"/>
        </w:rPr>
        <w:t xml:space="preserve">Ist die Sache nicht mehr als drei </w:t>
      </w:r>
      <w:r>
        <w:rPr>
          <w:rFonts w:eastAsia="Times New Roman"/>
          <w:lang w:val="de-AT" w:eastAsia="de-AT"/>
        </w:rPr>
        <w:t xml:space="preserve">Deutsche Mark </w:t>
      </w:r>
      <w:r>
        <w:rPr>
          <w:lang w:val="de-AT" w:eastAsia="de-AT"/>
        </w:rPr>
        <w:t>werth, so beginnt die einjährige Frist mit dem Funde. Der Finder erwirbt das Eigenthum nicht, wenn er den Fund auf Nachfrage verheimlicht. Die Anmeldung eines Rechtes bei der Polizeibehörde steht dem Erwerbe des Eigenthums nicht entgegen.</w:t>
      </w:r>
    </w:p>
    <w:p>
      <w:pPr>
        <w:pStyle w:val="Normal"/>
        <w:pBdr>
          <w:bottom w:val="single" w:sz="4" w:space="1" w:color="000000"/>
        </w:pBdr>
        <w:rPr>
          <w:lang w:val="de-AT" w:eastAsia="de-DE"/>
        </w:rPr>
      </w:pPr>
      <w:r>
        <w:rPr>
          <w:lang w:val="de-AT" w:eastAsia="de-DE"/>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pPr>
      <w:r>
        <w:rPr>
          <w:lang w:val="de-AT" w:eastAsia="de-AT"/>
        </w:rPr>
        <w:t xml:space="preserve">§. 973. Mit dem Ablauf </w:t>
      </w:r>
      <w:r>
        <w:rPr>
          <w:rFonts w:eastAsia="Times New Roman"/>
          <w:lang w:val="de-AT" w:eastAsia="de-AT"/>
        </w:rPr>
        <w:t xml:space="preserve">von sechs Monaten </w:t>
      </w:r>
      <w:r>
        <w:rPr>
          <w:lang w:val="de-AT" w:eastAsia="de-AT"/>
        </w:rPr>
        <w:t xml:space="preserve">nach der Anzeige des Fundes bei der </w:t>
      </w:r>
      <w:r>
        <w:rPr>
          <w:rFonts w:eastAsia="Times New Roman"/>
          <w:lang w:val="de-AT" w:eastAsia="de-AT"/>
        </w:rPr>
        <w:t xml:space="preserve">zuständigen Behörde </w:t>
      </w:r>
      <w:r>
        <w:rPr>
          <w:lang w:val="de-AT" w:eastAsia="de-AT"/>
        </w:rPr>
        <w:t>erwirbt der Finder das Eigenthum an der Sache, es sei denn, daß vorher ein Empfangsberechtigter dem Finder bekannt geworden ist oder sein Recht bei der Polizeibehörde angemeldet hat. Mit dem Erwerbe des Eigenthums erlöschen die sonstigen Rechte an der Sache.</w:t>
      </w:r>
    </w:p>
    <w:p>
      <w:pPr>
        <w:pStyle w:val="Normal"/>
        <w:rPr/>
      </w:pPr>
      <w:r>
        <w:rPr>
          <w:rFonts w:eastAsia="Times New Roman"/>
          <w:lang w:val="de-AT" w:eastAsia="de-AT"/>
        </w:rPr>
        <w:t xml:space="preserve">Ist die Sache nicht mehr als zehn Deutsche Mark wert, so beginnt die sechsmonatige Frist mit dem Fund. </w:t>
      </w:r>
      <w:r>
        <w:rPr>
          <w:lang w:val="de-AT" w:eastAsia="de-AT"/>
        </w:rPr>
        <w:t xml:space="preserve">Der Finder erwirbt das Eigenthum nicht, wenn er den Fund auf Nachfrage verheimlicht. Die Anmeldung eines Rechtes bei der </w:t>
      </w:r>
      <w:r>
        <w:rPr>
          <w:rFonts w:eastAsia="Times New Roman"/>
          <w:lang w:val="de-AT" w:eastAsia="de-AT"/>
        </w:rPr>
        <w:t xml:space="preserve">zuständigen Behörde </w:t>
      </w:r>
      <w:r>
        <w:rPr>
          <w:lang w:val="de-AT" w:eastAsia="de-AT"/>
        </w:rPr>
        <w:t>steht dem Erwerbe des Eigenthums nicht entgegen.</w:t>
      </w:r>
    </w:p>
    <w:p>
      <w:pPr>
        <w:pStyle w:val="Normal"/>
        <w:pBdr>
          <w:bottom w:val="single" w:sz="4" w:space="1" w:color="000000"/>
        </w:pBdr>
        <w:rPr>
          <w:lang w:val="de-AT" w:eastAsia="de-DE"/>
        </w:rPr>
      </w:pPr>
      <w:r>
        <w:rPr>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lang w:val="de-AT"/>
        </w:rPr>
      </w:pPr>
      <w:r>
        <w:rPr>
          <w:lang w:val="de-AT"/>
        </w:rPr>
        <w:t>§. 973. Mit dem Ablauf von sechs Monaten nach der Anzeige des Fundes bei der zuständigen Behörde erwirbt der Finder das Eigenthum an der Sache, es sei denn, daß vorher ein Empfangsberechtigter dem Finder bekannt geworden ist oder sein Recht bei der Polizeibehörde angemeldet hat. Mit dem Erwerbe des Eigenthums erlöschen die sonstigen Rechte an der Sache.</w:t>
      </w:r>
    </w:p>
    <w:p>
      <w:pPr>
        <w:pStyle w:val="Normal"/>
        <w:rPr/>
      </w:pPr>
      <w:r>
        <w:rPr>
          <w:lang w:val="de-AT"/>
        </w:rPr>
        <w:t xml:space="preserve">Ist die Sache nicht mehr als </w:t>
      </w:r>
      <w:r>
        <w:rPr>
          <w:rFonts w:eastAsia="Times New Roman"/>
          <w:lang w:val="de-AT" w:eastAsia="de-AT"/>
        </w:rPr>
        <w:t xml:space="preserve">10 Euro </w:t>
      </w:r>
      <w:r>
        <w:rPr>
          <w:lang w:val="de-AT"/>
        </w:rPr>
        <w:t>wert, so beginnt die sechsmonatige Frist mit dem Fund. Der Finder erwirbt das Eigenthum nicht, wenn er den Fund auf Nachfrage verheimlicht. Die Anmeldung eines Rechtes bei der zuständigen Behörde steht dem Erwerbe des Eigenthums nicht entge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3. </w:t>
      </w:r>
      <w:r>
        <w:rPr>
          <w:rFonts w:eastAsia="Times New Roman"/>
          <w:lang w:val="de-AT" w:eastAsia="de-AT"/>
        </w:rPr>
        <w:t>Eigentumserwerb des Finders</w:t>
      </w:r>
    </w:p>
    <w:p>
      <w:pPr>
        <w:pStyle w:val="Normal"/>
        <w:rPr>
          <w:lang w:val="de-AT"/>
        </w:rPr>
      </w:pPr>
      <w:r>
        <w:rPr>
          <w:lang w:val="de-AT"/>
        </w:rPr>
        <w:t>Mit dem Ablauf von sechs Monaten nach der Anzeige des Fundes bei der zuständigen Behörde erwirbt der Finder das Eigenthum an der Sache, es sei denn, daß vorher ein Empfangsberechtigter dem Finder bekannt geworden ist oder sein Recht bei der Polizeibehörde angemeldet hat. Mit dem Erwerbe des Eigenthums erlöschen die sonstigen Rechte an der Sache.</w:t>
      </w:r>
    </w:p>
    <w:p>
      <w:pPr>
        <w:pStyle w:val="Normal"/>
        <w:rPr/>
      </w:pPr>
      <w:r>
        <w:rPr>
          <w:lang w:val="de-AT"/>
        </w:rPr>
        <w:t xml:space="preserve">Ist die Sache nicht mehr als </w:t>
      </w:r>
      <w:r>
        <w:rPr>
          <w:lang w:val="de-AT" w:eastAsia="de-AT"/>
        </w:rPr>
        <w:t xml:space="preserve">10 Euro </w:t>
      </w:r>
      <w:r>
        <w:rPr>
          <w:lang w:val="de-AT"/>
        </w:rPr>
        <w:t>wert, so beginnt die sechsmonatige Frist mit dem Fund. Der Finder erwirbt das Eigenthum nicht, wenn er den Fund auf Nachfrage verheimlicht. Die Anmeldung eines Rechtes bei der zuständigen Behörde steht dem Erwerbe des Eigenthums nicht entg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4. Sind vor dem Ablaufe der einjährigen Frist Empfangsberechtigte dem Finder bekannt geworden oder haben sie bei einer Sache, die mehr als drei Mark werth ist, ihre Rechte bei der Polizeibehörde rechtzeitig angemeldet, so kann der Finder die Empfangsberechtigten nach den Vorschriften des §. 1003 zur Erklärung über die ihm nach den §§. 970 bis 972 zustehenden Ansprüche auffordern. Mit dem Ablaufe der für die Erklärung bestimmten Frist erwirbt der Finder das Eigenthum und erlöschen die sonstigen Rechte an der Sache, wenn nicht die Empfangsberechtigten sich rechtzeitig zu der Befriedigung der Ansprüche bereit erklären.</w:t>
      </w:r>
    </w:p>
    <w:p>
      <w:pPr>
        <w:pStyle w:val="Normal"/>
        <w:pBdr>
          <w:bottom w:val="single" w:sz="4" w:space="1" w:color="000000"/>
        </w:pBdr>
        <w:rPr/>
      </w:pPr>
      <w:r>
        <w:rPr/>
      </w:r>
    </w:p>
    <w:p>
      <w:pPr>
        <w:pStyle w:val="Heading3"/>
        <w:rPr/>
      </w:pPr>
      <w:r>
        <w:rPr/>
        <w:t>Reichsgesetzblatt I 1924, S. 775, Nr. 74, ausgegeben am 19. 12. 1924, in Kraft seit 20. 12. 1924 (13)</w:t>
      </w:r>
    </w:p>
    <w:p>
      <w:pPr>
        <w:pStyle w:val="Normal"/>
        <w:rPr>
          <w:lang w:eastAsia="de-DE"/>
        </w:rPr>
      </w:pPr>
      <w:r>
        <w:rPr>
          <w:lang w:eastAsia="de-DE"/>
        </w:rPr>
      </w:r>
    </w:p>
    <w:p>
      <w:pPr>
        <w:pStyle w:val="Normal"/>
        <w:rPr/>
      </w:pPr>
      <w:r>
        <w:rPr>
          <w:lang w:val="de-AT" w:eastAsia="de-AT"/>
        </w:rPr>
        <w:t xml:space="preserve">§. 974. Sind vor dem Ablaufe der einjährigen Frist Empfangsberechtigte dem Finder bekannt geworden oder haben sie bei einer Sache, die mehr als drei </w:t>
      </w:r>
      <w:r>
        <w:rPr>
          <w:rFonts w:eastAsia="Times New Roman"/>
          <w:lang w:val="de-AT" w:eastAsia="de-AT"/>
        </w:rPr>
        <w:t>Reichsmark</w:t>
      </w:r>
      <w:r>
        <w:rPr>
          <w:lang w:val="de-AT" w:eastAsia="de-AT"/>
        </w:rPr>
        <w:t xml:space="preserve"> werth ist, ihre Rechte bei der Polizeibehörde rechtzeitig angemeldet, so kann der Finder die Empfangsberechtigten nach den Vorschriften des §. 1003 zur Erklärung über die ihm nach den §§. 970 bis 972 zustehenden Ansprüche auffordern. Mit dem Ablaufe der für die Erklärung bestimmten Frist erwirbt der Finder das Eigenthum und erlöschen die sonstigen Rechte an der Sache, wenn nicht die Empfangsberechtigten sich rechtzeitig zu der Befriedigung der Ansprüche bereit erklären.</w:t>
      </w:r>
    </w:p>
    <w:p>
      <w:pPr>
        <w:pStyle w:val="Normal"/>
        <w:pBdr>
          <w:bottom w:val="single" w:sz="4" w:space="1" w:color="000000"/>
        </w:pBdr>
        <w:rPr>
          <w:lang w:val="de-AT" w:eastAsia="de-DE"/>
        </w:rPr>
      </w:pPr>
      <w:r>
        <w:rPr>
          <w:lang w:val="de-AT" w:eastAsia="de-DE"/>
        </w:rPr>
      </w:r>
    </w:p>
    <w:p>
      <w:pPr>
        <w:pStyle w:val="Heading3"/>
        <w:rPr/>
      </w:pPr>
      <w:r>
        <w:rPr/>
        <w:t>Reichsgesetzblatt I 1943, S. 266, Nr. 44, ausgegeben am 30. 04. 1943, in Kraft seit 01. 05. 1943 (36)</w:t>
      </w:r>
    </w:p>
    <w:p>
      <w:pPr>
        <w:pStyle w:val="Normal"/>
        <w:rPr>
          <w:lang w:eastAsia="de-DE"/>
        </w:rPr>
      </w:pPr>
      <w:r>
        <w:rPr>
          <w:lang w:eastAsia="de-DE"/>
        </w:rPr>
      </w:r>
    </w:p>
    <w:p>
      <w:pPr>
        <w:pStyle w:val="Normal"/>
        <w:rPr>
          <w:lang w:val="de-AT" w:eastAsia="de-AT"/>
        </w:rPr>
      </w:pPr>
      <w:r>
        <w:rPr>
          <w:lang w:val="de-AT" w:eastAsia="de-AT"/>
        </w:rPr>
        <w:t xml:space="preserve">§. 974. Sind vor dem Ablaufe der einjährigen Frist Empfangsberechtigte dem Finder bekannt geworden oder haben sie bei einer Sache, die mehr als drei Reichsmark werth ist, ihre Rechte bei der Polizeibehörde rechtzeitig angemeldet, so kann der Finder die Empfangsberechtigten nach den Vorschriften des §. 1003 zur Erklärung über die ihm nach den §§. 970 bis 972 zustehenden Ansprüche auffordern. Mit dem Ablaufe der für die Erklärung bestimmten Frist erwirbt der Finder das Eigenthum und erlöschen die sonstigen Rechte an der Sache, wenn nicht die Empfangsberechtigten sich rechtzeitig zu der Befriedigung der Ansprüche bereit erklären. </w:t>
      </w:r>
      <w:r>
        <w:rPr>
          <w:rFonts w:eastAsia="Times New Roman" w:cs="(Asiatische Schriftart verwende;Times New Roman" w:ascii="(Asiatische Schriftart verwende;Times New Roman" w:hAnsi="(Asiatische Schriftart verwende;Times New Roman"/>
          <w:vertAlign w:val="superscript"/>
        </w:rPr>
        <w:t>10</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0</w:t>
      </w:r>
      <w:r>
        <w:rPr>
          <w:rFonts w:eastAsia="Times New Roman"/>
        </w:rPr>
        <w:t xml:space="preserve"> Beachte Art. 1, </w:t>
      </w:r>
      <w:r>
        <w:rPr/>
        <w:t>Reichsgesetzblatt I 1943, S. 266, Nr. 44, ausgegeben am 30. 04. 1943, in Kraft seit 01. 05. 1943</w:t>
      </w:r>
      <w:r>
        <w:rPr>
          <w:rFonts w:eastAsia="Times New Roman"/>
        </w:rPr>
        <w:t>:</w:t>
      </w:r>
    </w:p>
    <w:p>
      <w:pPr>
        <w:pStyle w:val="Normal"/>
        <w:rPr>
          <w:rFonts w:eastAsia="Times New Roman"/>
        </w:rPr>
      </w:pPr>
      <w:r>
        <w:rPr>
          <w:rFonts w:eastAsia="Times New Roman"/>
        </w:rPr>
        <w:t>„</w:t>
      </w:r>
      <w:r>
        <w:rPr>
          <w:rFonts w:eastAsia="Times New Roman"/>
        </w:rPr>
        <w:t>Im Geltungsbereich des Bürgerliches Gesetzbuchs wird die Wertgrenze für die Pflicht zur Anzeige eines Fundes bei der Polizeibehörde bis auf weiteres von drei auf zehn Reichsmark erhöht. Dementsprechend sind die Vorschriften des § 965 Abs. 2, des § 973 Abs. 2 und des § 974 des Bürgerliches Gesetzbuchs mit der Maßgabe anzuwenden, daß an die Stelle der Worte „drei Reichsmark“ die Worte „zehn Reichsmark“ tret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lang w:val="de-AT" w:eastAsia="de-AT"/>
        </w:rPr>
      </w:pPr>
      <w:r>
        <w:rPr>
          <w:lang w:val="de-AT" w:eastAsia="de-AT"/>
        </w:rPr>
        <w:t xml:space="preserve">§. 974. Sind vor dem Ablaufe der einjährigen Frist Empfangsberechtigte dem Finder bekannt geworden oder haben sie bei einer Sache, die mehr als drei </w:t>
      </w:r>
      <w:r>
        <w:rPr>
          <w:rFonts w:eastAsia="Times New Roman"/>
          <w:lang w:val="de-AT" w:eastAsia="de-AT"/>
        </w:rPr>
        <w:t xml:space="preserve">Deutsche Mark </w:t>
      </w:r>
      <w:r>
        <w:rPr>
          <w:lang w:val="de-AT" w:eastAsia="de-AT"/>
        </w:rPr>
        <w:t xml:space="preserve">werth ist, ihre Rechte bei der Polizeibehörde rechtzeitig angemeldet, so kann der Finder die Empfangsberechtigten nach den Vorschriften des §. 1003 zur Erklärung über die ihm nach den §§. 970 bis 972 zustehenden Ansprüche auffordern. Mit dem Ablaufe der für die Erklärung bestimmten Frist erwirbt der Finder das Eigenthum und erlöschen die sonstigen Rechte an der Sache, wenn nicht die Empfangsberechtigten sich rechtzeitig zu der Befriedigung der Ansprüche bereit erklären. </w:t>
      </w:r>
      <w:r>
        <w:rPr>
          <w:rFonts w:eastAsia="Times New Roman" w:cs="(Asiatische Schriftart verwende;Times New Roman" w:ascii="(Asiatische Schriftart verwende;Times New Roman" w:hAnsi="(Asiatische Schriftart verwende;Times New Roman"/>
          <w:vertAlign w:val="superscript"/>
        </w:rPr>
        <w:t>10</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10</w:t>
      </w:r>
      <w:r>
        <w:rPr>
          <w:rFonts w:eastAsia="Times New Roman"/>
        </w:rPr>
        <w:t xml:space="preserve"> Beachte Art. 1, </w:t>
      </w:r>
      <w:r>
        <w:rPr/>
        <w:t>Reichsgesetzblatt I 1943, S. 266, Nr. 44, ausgegeben am 30. 04. 1943, in Kraft seit 01. 05. 1943</w:t>
      </w:r>
      <w:r>
        <w:rPr>
          <w:rFonts w:eastAsia="Times New Roman"/>
        </w:rPr>
        <w:t>:</w:t>
      </w:r>
    </w:p>
    <w:p>
      <w:pPr>
        <w:pStyle w:val="Normal"/>
        <w:rPr>
          <w:rFonts w:eastAsia="Times New Roman"/>
        </w:rPr>
      </w:pPr>
      <w:r>
        <w:rPr>
          <w:rFonts w:eastAsia="Times New Roman"/>
        </w:rPr>
        <w:t>„</w:t>
      </w:r>
      <w:r>
        <w:rPr>
          <w:rFonts w:eastAsia="Times New Roman"/>
        </w:rPr>
        <w:t>Im Geltungsbereich des Bürgerliches Gesetzbuchs wird die Wertgrenze für die Pflicht zur Anzeige eines Fundes bei der Polizeibehörde bis auf weiteres von drei auf zehn Reichsmark erhöht. Dementsprechend sind die Vorschriften des § 965 Abs. 2, des § 973 Abs. 2 und des § 974 des Bürgerliches Gesetzbuchs mit der Maßgabe anzuwenden, daß an die Stelle der Worte „drei Reichsmark“ die Worte „zehn Reichsmark“ tret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VOBlBZ 1948, S. 214, ausgegeben am 13. 07. 1948, in Kraft seit 15. 07. 1948 (41)</w:t>
      </w:r>
    </w:p>
    <w:p>
      <w:pPr>
        <w:pStyle w:val="Normal"/>
        <w:rPr>
          <w:lang w:eastAsia="de-DE"/>
        </w:rPr>
      </w:pPr>
      <w:r>
        <w:rPr>
          <w:lang w:eastAsia="de-DE"/>
        </w:rPr>
      </w:r>
    </w:p>
    <w:p>
      <w:pPr>
        <w:pStyle w:val="Normal"/>
        <w:rPr/>
      </w:pPr>
      <w:r>
        <w:rPr>
          <w:lang w:val="de-AT" w:eastAsia="de-AT"/>
        </w:rPr>
        <w:t xml:space="preserve">§. 974. Sind vor dem Ablaufe der einjährigen Frist Empfangsberechtigte dem Finder bekannt geworden oder haben sie bei einer Sache, die mehr als drei </w:t>
      </w:r>
      <w:r>
        <w:rPr>
          <w:rFonts w:eastAsia="Times New Roman"/>
          <w:lang w:val="de-AT" w:eastAsia="de-AT"/>
        </w:rPr>
        <w:t xml:space="preserve">Deutsche Mark </w:t>
      </w:r>
      <w:r>
        <w:rPr>
          <w:lang w:val="de-AT" w:eastAsia="de-AT"/>
        </w:rPr>
        <w:t>werth ist, ihre Rechte bei der Polizeibehörde rechtzeitig angemeldet, so kann der Finder die Empfangsberechtigten nach den Vorschriften des §. 1003 zur Erklärung über die ihm nach den §§. 970 bis 972 zustehenden Ansprüche auffordern. Mit dem Ablaufe der für die Erklärung bestimmten Frist erwirbt der Finder das Eigenthum und erlöschen die sonstigen Rechte an der Sache, wenn nicht die Empfangsberechtigten sich rechtzeitig zu der Befriedigung der Ansprüche bereit erklären.</w:t>
      </w:r>
    </w:p>
    <w:p>
      <w:pPr>
        <w:pStyle w:val="Normal"/>
        <w:pBdr>
          <w:bottom w:val="single" w:sz="4" w:space="1" w:color="000000"/>
        </w:pBdr>
        <w:rPr>
          <w:lang w:val="de-AT" w:eastAsia="de-DE"/>
        </w:rPr>
      </w:pPr>
      <w:r>
        <w:rPr>
          <w:lang w:val="de-AT" w:eastAsia="de-DE"/>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pPr>
      <w:r>
        <w:rPr>
          <w:lang w:val="de-AT" w:eastAsia="de-AT"/>
        </w:rPr>
        <w:t xml:space="preserve">§. 974. </w:t>
      </w:r>
      <w:r>
        <w:rPr>
          <w:rFonts w:eastAsia="Times New Roman"/>
          <w:lang w:val="de-AT" w:eastAsia="de-AT"/>
        </w:rPr>
        <w:t xml:space="preserve">Sind vor dem Ablauf der sechsmonatigen Frist Empfangsberechtigte dem Finder bekannt geworden oder haben sie bei einer Sache, die mehr als zehn Deutsche Mark wert ist, </w:t>
      </w:r>
      <w:r>
        <w:rPr>
          <w:lang w:val="de-AT" w:eastAsia="de-AT"/>
        </w:rPr>
        <w:t xml:space="preserve">ihre Rechte bei der </w:t>
      </w:r>
      <w:r>
        <w:rPr>
          <w:rFonts w:eastAsia="Times New Roman"/>
          <w:lang w:val="de-AT" w:eastAsia="de-AT"/>
        </w:rPr>
        <w:t xml:space="preserve">zuständigen Behörde </w:t>
      </w:r>
      <w:r>
        <w:rPr>
          <w:lang w:val="de-AT" w:eastAsia="de-AT"/>
        </w:rPr>
        <w:t>rechtzeitig angemeldet, so kann der Finder die Empfangsberechtigten nach den Vorschriften des §. 1003 zur Erklärung über die ihm nach den §§. 970 bis 972 zustehenden Ansprüche auffordern. Mit dem Ablaufe der für die Erklärung bestimmten Frist erwirbt der Finder das Eigenthum und erlöschen die sonstigen Rechte an der Sache, wenn nicht die Empfangsberechtigten sich rechtzeitig zu der Befriedigung der Ansprüche bereit erklären.</w:t>
      </w:r>
    </w:p>
    <w:p>
      <w:pPr>
        <w:pStyle w:val="Normal"/>
        <w:pBdr>
          <w:bottom w:val="single" w:sz="4" w:space="1" w:color="000000"/>
        </w:pBdr>
        <w:rPr>
          <w:lang w:val="de-AT" w:eastAsia="de-DE"/>
        </w:rPr>
      </w:pPr>
      <w:r>
        <w:rPr>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lang w:val="de-AT"/>
        </w:rPr>
        <w:t xml:space="preserve">§. 974. Sind vor dem Ablauf der sechsmonatigen Frist Empfangsberechtigte dem Finder bekannt geworden oder haben sie bei einer Sache, die mehr als </w:t>
      </w:r>
      <w:r>
        <w:rPr>
          <w:rFonts w:eastAsia="Times New Roman"/>
          <w:lang w:val="de-AT" w:eastAsia="de-AT"/>
        </w:rPr>
        <w:t xml:space="preserve">10 Euro </w:t>
      </w:r>
      <w:r>
        <w:rPr>
          <w:lang w:val="de-AT"/>
        </w:rPr>
        <w:t>wert ist, ihre Rechte bei der zuständigen Behörde rechtzeitig angemeldet, so kann der Finder die Empfangsberechtigten nach den Vorschriften des §. 1003 zur Erklärung über die ihm nach den §§. 970 bis 972 zustehenden Ansprüche auffordern. Mit dem Ablaufe der für die Erklärung bestimmten Frist erwirbt der Finder das Eigenthum und erlöschen die sonstigen Rechte an der Sache, wenn nicht die Empfangsberechtigten sich rechtzeitig zu der Befriedigung der Ansprüche bereit erklär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4. </w:t>
      </w:r>
      <w:r>
        <w:rPr>
          <w:rFonts w:eastAsia="Times New Roman"/>
          <w:lang w:val="de-AT" w:eastAsia="de-AT"/>
        </w:rPr>
        <w:t>Eigentumserwerb nach Verschweigung</w:t>
      </w:r>
    </w:p>
    <w:p>
      <w:pPr>
        <w:pStyle w:val="Normal"/>
        <w:rPr/>
      </w:pPr>
      <w:r>
        <w:rPr>
          <w:lang w:val="de-AT"/>
        </w:rPr>
        <w:t xml:space="preserve">Sind vor dem Ablauf der sechsmonatigen Frist Empfangsberechtigte dem Finder bekannt geworden oder haben sie bei einer Sache, die mehr als </w:t>
      </w:r>
      <w:r>
        <w:rPr>
          <w:lang w:val="de-AT" w:eastAsia="de-AT"/>
        </w:rPr>
        <w:t xml:space="preserve">10 Euro </w:t>
      </w:r>
      <w:r>
        <w:rPr>
          <w:lang w:val="de-AT"/>
        </w:rPr>
        <w:t>wert ist, ihre Rechte bei der zuständigen Behörde rechtzeitig angemeldet, so kann der Finder die Empfangsberechtigten nach den Vorschriften des §. 1003 zur Erklärung über die ihm nach den §§. 970 bis 972 zustehenden Ansprüche auffordern. Mit dem Ablaufe der für die Erklärung bestimmten Frist erwirbt der Finder das Eigenthum und erlöschen die sonstigen Rechte an der Sache, wenn nicht die Empfangsberechtigten sich rechtzeitig zu der Befriedigung der Ansprüche bereit erklä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5. Durch die Ablieferung der Sache oder des Versteigerungserlöses an die Polizeibehörde werden die Rechte des Finders nicht berührt. Läßt die Polizeibehörde die Sache versteigern, so tritt der Erlös an die Stelle der Sache. Die Polizeibehörde darf die Sache oder den Erlös nur mit Zustimmung des Finders einem Empfangsberechtigten herausgeben.</w:t>
      </w:r>
    </w:p>
    <w:p>
      <w:pPr>
        <w:pStyle w:val="Normal"/>
        <w:pBdr>
          <w:bottom w:val="single" w:sz="4" w:space="1" w:color="000000"/>
        </w:pBdr>
        <w:rPr/>
      </w:pPr>
      <w:r>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pPr>
      <w:r>
        <w:rPr>
          <w:lang w:val="de-AT" w:eastAsia="de-AT"/>
        </w:rPr>
        <w:t xml:space="preserve">§. 975. Durch die Ablieferung der Sache oder des Versteigerungserlöses an die </w:t>
      </w:r>
      <w:r>
        <w:rPr>
          <w:rFonts w:eastAsia="Times New Roman"/>
          <w:lang w:val="de-AT" w:eastAsia="de-AT"/>
        </w:rPr>
        <w:t xml:space="preserve">zuständige Behörde </w:t>
      </w:r>
      <w:r>
        <w:rPr>
          <w:lang w:val="de-AT" w:eastAsia="de-AT"/>
        </w:rPr>
        <w:t xml:space="preserve">werden die Rechte des Finders nicht berührt. Läßt die </w:t>
      </w:r>
      <w:r>
        <w:rPr>
          <w:rFonts w:eastAsia="Times New Roman"/>
          <w:lang w:val="de-AT" w:eastAsia="de-AT"/>
        </w:rPr>
        <w:t xml:space="preserve">zuständige Behörde </w:t>
      </w:r>
      <w:r>
        <w:rPr>
          <w:lang w:val="de-AT" w:eastAsia="de-AT"/>
        </w:rPr>
        <w:t xml:space="preserve">die Sache versteigern, so tritt der Erlös an die Stelle der Sache. Die </w:t>
      </w:r>
      <w:r>
        <w:rPr>
          <w:rFonts w:eastAsia="Times New Roman"/>
          <w:lang w:val="de-AT" w:eastAsia="de-AT"/>
        </w:rPr>
        <w:t xml:space="preserve">zuständige Behörde </w:t>
      </w:r>
      <w:r>
        <w:rPr>
          <w:lang w:val="de-AT" w:eastAsia="de-AT"/>
        </w:rPr>
        <w:t>darf die Sache oder den Erlös nur mit Zustimmung des Finders einem Empfangsberechtigten herausgeb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5. </w:t>
      </w:r>
      <w:r>
        <w:rPr>
          <w:rFonts w:eastAsia="Times New Roman"/>
          <w:lang w:val="de-AT" w:eastAsia="de-AT"/>
        </w:rPr>
        <w:t>Rechte des Finders nach Ablieferung</w:t>
      </w:r>
    </w:p>
    <w:p>
      <w:pPr>
        <w:pStyle w:val="Normal"/>
        <w:rPr>
          <w:lang w:val="de-AT"/>
        </w:rPr>
      </w:pPr>
      <w:r>
        <w:rPr>
          <w:lang w:val="de-AT"/>
        </w:rPr>
        <w:t>Durch die Ablieferung der Sache oder des Versteigerungserlöses an die zuständige Behörde werden die Rechte des Finders nicht berührt. Läßt die zuständige Behörde die Sache versteigern, so tritt der Erlös an die Stelle der Sache. Die zuständige Behörde darf die Sache oder den Erlös nur mit Zustimmung des Finders einem Empfangsberechtigten heraus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6. Verzichtet der Finder der Polizeibehörde gegenüber auf das Recht zum Erwerbe des Eigenthums an der Sache, so geht sein Recht auf die Gemeinde des Fundorts über.</w:t>
      </w:r>
    </w:p>
    <w:p>
      <w:pPr>
        <w:pStyle w:val="Normal"/>
        <w:rPr/>
      </w:pPr>
      <w:r>
        <w:rPr/>
        <w:t>Hat der Finder nach der Ablieferung der Sache oder des Versteigerungserlöses an die Polizeibehörde auf Grund der Vorschriften der §§. 973, 974 das Eigenthum erworben, so geht es auf die Gemeinde des Fundorts über, wenn nicht der Finder vor dem Ablauf einer ihm von der Polizeibehörde bestimmten Frist die Herausgabe verlangt.</w:t>
      </w:r>
    </w:p>
    <w:p>
      <w:pPr>
        <w:pStyle w:val="Normal"/>
        <w:pBdr>
          <w:bottom w:val="single" w:sz="4" w:space="1" w:color="000000"/>
        </w:pBdr>
        <w:rPr/>
      </w:pPr>
      <w:r>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pPr>
      <w:r>
        <w:rPr>
          <w:lang w:val="de-AT" w:eastAsia="de-AT"/>
        </w:rPr>
        <w:t xml:space="preserve">§. 976. Verzichtet der Finder der </w:t>
      </w:r>
      <w:r>
        <w:rPr>
          <w:rFonts w:eastAsia="Times New Roman"/>
          <w:lang w:val="de-AT" w:eastAsia="de-AT"/>
        </w:rPr>
        <w:t xml:space="preserve">zuständigen Behörde </w:t>
      </w:r>
      <w:r>
        <w:rPr>
          <w:lang w:val="de-AT" w:eastAsia="de-AT"/>
        </w:rPr>
        <w:t>gegenüber auf das Recht zum Erwerbe des Eigenthums an der Sache, so geht sein Recht auf die Gemeinde des Fundorts über.</w:t>
      </w:r>
    </w:p>
    <w:p>
      <w:pPr>
        <w:pStyle w:val="Normal"/>
        <w:rPr/>
      </w:pPr>
      <w:r>
        <w:rPr>
          <w:lang w:val="de-AT" w:eastAsia="de-AT"/>
        </w:rPr>
        <w:t xml:space="preserve">Hat der Finder nach der Ablieferung der Sache oder des Versteigerungserlöses an die </w:t>
      </w:r>
      <w:r>
        <w:rPr>
          <w:rFonts w:eastAsia="Times New Roman"/>
          <w:lang w:val="de-AT" w:eastAsia="de-AT"/>
        </w:rPr>
        <w:t xml:space="preserve">zuständige Behörde </w:t>
      </w:r>
      <w:r>
        <w:rPr>
          <w:lang w:val="de-AT" w:eastAsia="de-AT"/>
        </w:rPr>
        <w:t xml:space="preserve">auf Grund der Vorschriften der §§. 973, 974 das Eigenthum erworben, so geht es auf die Gemeinde des Fundorts über, wenn nicht der Finder vor dem Ablauf einer ihm von der </w:t>
      </w:r>
      <w:r>
        <w:rPr>
          <w:rFonts w:eastAsia="Times New Roman"/>
          <w:lang w:val="de-AT" w:eastAsia="de-AT"/>
        </w:rPr>
        <w:t xml:space="preserve">zuständigen Behörde </w:t>
      </w:r>
      <w:r>
        <w:rPr>
          <w:lang w:val="de-AT" w:eastAsia="de-AT"/>
        </w:rPr>
        <w:t>bestimmten Frist die Herausgabe verlan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6. </w:t>
      </w:r>
      <w:r>
        <w:rPr>
          <w:rFonts w:eastAsia="Times New Roman"/>
          <w:lang w:val="de-AT" w:eastAsia="de-AT"/>
        </w:rPr>
        <w:t>Eigentumserwerb der Gemeinde</w:t>
      </w:r>
    </w:p>
    <w:p>
      <w:pPr>
        <w:pStyle w:val="Normal"/>
        <w:rPr>
          <w:lang w:val="de-AT"/>
        </w:rPr>
      </w:pPr>
      <w:r>
        <w:rPr>
          <w:lang w:val="de-AT"/>
        </w:rPr>
        <w:t>Verzichtet der Finder der zuständigen Behörde gegenüber auf das Recht zum Erwerbe des Eigenthums an der Sache, so geht sein Recht auf die Gemeinde des Fundorts über.</w:t>
      </w:r>
    </w:p>
    <w:p>
      <w:pPr>
        <w:pStyle w:val="Normal"/>
        <w:rPr>
          <w:lang w:val="de-AT"/>
        </w:rPr>
      </w:pPr>
      <w:r>
        <w:rPr>
          <w:lang w:val="de-AT"/>
        </w:rPr>
        <w:t>Hat der Finder nach der Ablieferung der Sache oder des Versteigerungserlöses an die zuständige Behörde auf Grund der Vorschriften der §§. 973, 974 das Eigenthum erworben, so geht es auf die Gemeinde des Fundorts über, wenn nicht der Finder vor dem Ablauf einer ihm von der zuständigen Behörde bestimmten Frist die Herausgabe verlan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7. Wer in Folge der Vorschriften der §§. 973, 974, 976 einen Rechtsverlust erleidet, kann in den Fällen der §§. 973, 974 von dem Finder, in den Fällen des §. 976 von der Gemeinde des Fundorts die Herausgabe des durch die Rechtsänderung Erlangten nach den Vorschriften über die Herausgabe einer ungerechtfertigten Bereicherung fordern. Der Anspruch erlischt mit dem Ablaufe von drei Jahren nach dem Uebergange des Eigenthums auf den Finder oder die Gemeinde, wenn nicht die gerichtliche Geltendmachung vorher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7. </w:t>
      </w:r>
      <w:r>
        <w:rPr>
          <w:rFonts w:eastAsia="Times New Roman"/>
          <w:lang w:val="de-AT" w:eastAsia="de-AT"/>
        </w:rPr>
        <w:t>Bereicherungsanspruch</w:t>
      </w:r>
    </w:p>
    <w:p>
      <w:pPr>
        <w:pStyle w:val="Normal"/>
        <w:rPr>
          <w:lang w:val="de-AT"/>
        </w:rPr>
      </w:pPr>
      <w:r>
        <w:rPr>
          <w:lang w:val="de-AT"/>
        </w:rPr>
        <w:t>Wer in Folge der Vorschriften der §§. 973, 974, 976 einen Rechtsverlust erleidet, kann in den Fällen der §§. 973, 974 von dem Finder, in den Fällen des §. 976 von der Gemeinde des Fundorts die Herausgabe des durch die Rechtsänderung Erlangten nach den Vorschriften über die Herausgabe einer ungerechtfertigten Bereicherung fordern. Der Anspruch erlischt mit dem Ablaufe von drei Jahren nach dem Uebergange des Eigenthums auf den Finder oder die Gemeinde, wenn nicht die gerichtliche Geltendmachung vorher 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8. Wer eine Sache in den Geschäftsräumen oder den Beförderungsmitteln einer öffentlichen Behörde oder einer dem öffentlichen Verkehre dienenden Verkehrsanstalt findet und an sich nimmt, hat die Sache unverzüglich an die Behörde oder die Verkehrsanstalt oder an einen ihrer Angestellten abzuliefern. Die Vorschriften der §§. 965 bis 977 finden keine Anwendung.</w:t>
      </w:r>
    </w:p>
    <w:p>
      <w:pPr>
        <w:pStyle w:val="Normal"/>
        <w:pBdr>
          <w:bottom w:val="single" w:sz="4" w:space="1" w:color="000000"/>
        </w:pBdr>
        <w:rPr/>
      </w:pPr>
      <w:r>
        <w:rPr/>
      </w:r>
    </w:p>
    <w:p>
      <w:pPr>
        <w:pStyle w:val="Heading3"/>
        <w:rPr/>
      </w:pPr>
      <w:r>
        <w:rPr/>
        <w:t>Bundesgesetzblatt I 1976, S. 1817, Nr. 84, ausgegeben am 21. 07. 1976, in Kraft seit 01. 11. 1976 (86)</w:t>
      </w:r>
    </w:p>
    <w:p>
      <w:pPr>
        <w:pStyle w:val="Normal"/>
        <w:rPr>
          <w:lang w:eastAsia="de-DE"/>
        </w:rPr>
      </w:pPr>
      <w:r>
        <w:rPr>
          <w:lang w:eastAsia="de-DE"/>
        </w:rPr>
      </w:r>
    </w:p>
    <w:p>
      <w:pPr>
        <w:pStyle w:val="Normal"/>
        <w:rPr/>
      </w:pPr>
      <w:r>
        <w:rPr>
          <w:lang w:val="de-AT" w:eastAsia="de-AT"/>
        </w:rPr>
        <w:t xml:space="preserve">§. 978. Wer eine Sache in den Geschäftsräumen oder den Beförderungsmitteln einer öffentlichen Behörde oder einer dem öffentlichen Verkehre dienenden Verkehrsanstalt findet und an sich nimmt, hat die Sache unverzüglich an die Behörde oder die Verkehrsanstalt oder an einen ihrer Angestellten abzuliefern. </w:t>
      </w:r>
      <w:r>
        <w:rPr>
          <w:rFonts w:eastAsia="Times New Roman"/>
          <w:lang w:val="de-AT" w:eastAsia="de-AT"/>
        </w:rPr>
        <w:t>Die Vorschriften der §§ 965 bis 967 und 969 bis 977 finden keine Anwendung.</w:t>
      </w:r>
    </w:p>
    <w:p>
      <w:pPr>
        <w:pStyle w:val="Normal"/>
        <w:rPr>
          <w:rFonts w:eastAsia="Times New Roman"/>
          <w:lang w:val="de-AT" w:eastAsia="de-AT"/>
        </w:rPr>
      </w:pPr>
      <w:r>
        <w:rPr>
          <w:rFonts w:eastAsia="Times New Roman"/>
          <w:lang w:val="de-AT" w:eastAsia="de-AT"/>
        </w:rPr>
        <w:t>Ist die Sache nicht weniger als einhundert Deutsche Mark wert, so kann der Finder von dem Empfangsberechtigten einen Finderlohn verlangen. Der Finderlohn besteht in der Hälfte des Betrages, der sich bei Anwendung des § 971 Abs. 1 Satz 2, 3 ergeben würde. Der Anspruch ist ausgeschlossen, wenn der Finder Bediensteter der Behörde oder der Verkehrsanstalt ist oder der Finder die Ablieferungspflicht verletzt. Die für die Ansprüche des Besitzers gegen den Eigentümer wegen Verwendungen geltende Vorschrift des § 1001 findet auf den Finderlohnanspruch entsprechende Anwendung. Besteht ein Anspruch auf Finderlohn, so hat die Behörde oder die Verkehrsanstalt dem Finder die Herausgabe der Sache an einen Empfangsberechtigten anzuzeigen.</w:t>
      </w:r>
    </w:p>
    <w:p>
      <w:pPr>
        <w:pStyle w:val="Normal"/>
        <w:rPr>
          <w:rFonts w:eastAsia="Times New Roman"/>
          <w:lang w:val="de-AT" w:eastAsia="de-AT"/>
        </w:rPr>
      </w:pPr>
      <w:r>
        <w:rPr>
          <w:rFonts w:eastAsia="Times New Roman"/>
          <w:lang w:val="de-AT" w:eastAsia="de-AT"/>
        </w:rPr>
        <w:t>Fällt der Versteigerungserlös oder gefundenes Geld an den nach § 981 Abs. 1 Berechtigten, so besteht ein Anspruch auf Finderlohn nach Absatz 2 Satz 1 bis 3 gegen diesen. Der Anspruch erlischt mit dem Ablauf von drei Jahren nach seiner Entstehung gegen den in Satz 1 bezeichneten Berechtig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lang w:val="de-AT"/>
        </w:rPr>
      </w:pPr>
      <w:r>
        <w:rPr>
          <w:lang w:val="de-AT"/>
        </w:rPr>
        <w:t>§. 978. Wer eine Sache in den Geschäftsräumen oder den Beförderungsmitteln einer öffentlichen Behörde oder einer dem öffentlichen Verkehre dienenden Verkehrsanstalt findet und an sich nimmt, hat die Sache unverzüglich an die Behörde oder die Verkehrsanstalt oder an einen ihrer Angestellten abzuliefern. Die Vorschriften der §§ 965 bis 967 und 969 bis 977 finden keine Anwendung.</w:t>
      </w:r>
    </w:p>
    <w:p>
      <w:pPr>
        <w:pStyle w:val="Normal"/>
        <w:rPr/>
      </w:pPr>
      <w:r>
        <w:rPr>
          <w:lang w:val="de-AT"/>
        </w:rPr>
        <w:t xml:space="preserve">Ist die Sache nicht weniger als </w:t>
      </w:r>
      <w:r>
        <w:rPr>
          <w:rFonts w:eastAsia="Times New Roman"/>
          <w:lang w:val="de-AT" w:eastAsia="de-AT"/>
        </w:rPr>
        <w:t xml:space="preserve">50 Euro </w:t>
      </w:r>
      <w:r>
        <w:rPr>
          <w:lang w:val="de-AT"/>
        </w:rPr>
        <w:t>wert, so kann der Finder von dem Empfangsberechtigten einen Finderlohn verlangen. Der Finderlohn besteht in der Hälfte des Betrages, der sich bei Anwendung des § 971 Abs. 1 Satz 2, 3 ergeben würde. Der Anspruch ist ausgeschlossen, wenn der Finder Bediensteter der Behörde oder der Verkehrsanstalt ist oder der Finder die Ablieferungspflicht verletzt. Die für die Ansprüche des Besitzers gegen den Eigentümer wegen Verwendungen geltende Vorschrift des § 1001 findet auf den Finderlohnanspruch entsprechende Anwendung. Besteht ein Anspruch auf Finderlohn, so hat die Behörde oder die Verkehrsanstalt dem Finder die Herausgabe der Sache an einen Empfangsberechtigten anzuzeigen.</w:t>
      </w:r>
    </w:p>
    <w:p>
      <w:pPr>
        <w:pStyle w:val="Normal"/>
        <w:rPr>
          <w:lang w:val="de-AT"/>
        </w:rPr>
      </w:pPr>
      <w:r>
        <w:rPr>
          <w:lang w:val="de-AT"/>
        </w:rPr>
        <w:t>Fällt der Versteigerungserlös oder gefundenes Geld an den nach § 981 Abs. 1 Berechtigten, so besteht ein Anspruch auf Finderlohn nach Absatz 2 Satz 1 bis 3 gegen diesen. Der Anspruch erlischt mit dem Ablauf von drei Jahren nach seiner Entstehung gegen den in Satz 1 bezeichneten Berechtig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8. </w:t>
      </w:r>
      <w:r>
        <w:rPr>
          <w:rFonts w:eastAsia="Times New Roman"/>
          <w:lang w:val="de-AT" w:eastAsia="de-AT"/>
        </w:rPr>
        <w:t>Fund in öffentlicher Behörde oder Verkehrsanstalt</w:t>
      </w:r>
    </w:p>
    <w:p>
      <w:pPr>
        <w:pStyle w:val="Normal"/>
        <w:rPr>
          <w:lang w:val="de-AT"/>
        </w:rPr>
      </w:pPr>
      <w:r>
        <w:rPr>
          <w:lang w:val="de-AT"/>
        </w:rPr>
        <w:t>Wer eine Sache in den Geschäftsräumen oder den Beförderungsmitteln einer öffentlichen Behörde oder einer dem öffentlichen Verkehre dienenden Verkehrsanstalt findet und an sich nimmt, hat die Sache unverzüglich an die Behörde oder die Verkehrsanstalt oder an einen ihrer Angestellten abzuliefern. Die Vorschriften der §§ 965 bis 967 und 969 bis 977 finden keine Anwendung.</w:t>
      </w:r>
    </w:p>
    <w:p>
      <w:pPr>
        <w:pStyle w:val="Normal"/>
        <w:rPr/>
      </w:pPr>
      <w:r>
        <w:rPr>
          <w:lang w:val="de-AT"/>
        </w:rPr>
        <w:t xml:space="preserve">Ist die Sache nicht weniger als </w:t>
      </w:r>
      <w:r>
        <w:rPr>
          <w:lang w:val="de-AT" w:eastAsia="de-AT"/>
        </w:rPr>
        <w:t xml:space="preserve">50 Euro </w:t>
      </w:r>
      <w:r>
        <w:rPr>
          <w:lang w:val="de-AT"/>
        </w:rPr>
        <w:t>wert, so kann der Finder von dem Empfangsberechtigten einen Finderlohn verlangen. Der Finderlohn besteht in der Hälfte des Betrages, der sich bei Anwendung des § 971 Abs. 1 Satz 2, 3 ergeben würde. Der Anspruch ist ausgeschlossen, wenn der Finder Bediensteter der Behörde oder der Verkehrsanstalt ist oder der Finder die Ablieferungspflicht verletzt. Die für die Ansprüche des Besitzers gegen den Eigentümer wegen Verwendungen geltende Vorschrift des § 1001 findet auf den Finderlohnanspruch entsprechende Anwendung. Besteht ein Anspruch auf Finderlohn, so hat die Behörde oder die Verkehrsanstalt dem Finder die Herausgabe der Sache an einen Empfangsberechtigten anzuzeigen.</w:t>
      </w:r>
    </w:p>
    <w:p>
      <w:pPr>
        <w:pStyle w:val="Normal"/>
        <w:rPr>
          <w:lang w:val="de-AT"/>
        </w:rPr>
      </w:pPr>
      <w:r>
        <w:rPr>
          <w:lang w:val="de-AT"/>
        </w:rPr>
        <w:t>Fällt der Versteigerungserlös oder gefundenes Geld an den nach § 981 Abs. 1 Berechtigten, so besteht ein Anspruch auf Finderlohn nach Absatz 2 Satz 1 bis 3 gegen diesen. Der Anspruch erlischt mit dem Ablauf von drei Jahren nach seiner Entstehung gegen den in Satz 1 bezeichneten Berechtig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79. Die Behörde oder die Verkehrsanstalt kann die an sie abgelieferte Sache öffentlich versteigern lassen. Die öffentlichen Behörden und die Verkehrsanstalten des Reichs, der Bundesstaaten und der Gemeinden können die Versteigerung durch einen ihrer Beamten vornehmen lassen.</w:t>
      </w:r>
    </w:p>
    <w:p>
      <w:pPr>
        <w:pStyle w:val="Normal"/>
        <w:rPr/>
      </w:pPr>
      <w:r>
        <w:rPr/>
        <w:t>Der Erlös tritt an die Stelle der Sa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79. </w:t>
      </w:r>
      <w:r>
        <w:rPr>
          <w:rFonts w:eastAsia="Times New Roman"/>
          <w:lang w:val="de-AT" w:eastAsia="de-AT"/>
        </w:rPr>
        <w:t>Öffentliche Versteigerung</w:t>
      </w:r>
    </w:p>
    <w:p>
      <w:pPr>
        <w:pStyle w:val="Normal"/>
        <w:rPr>
          <w:lang w:val="de-AT"/>
        </w:rPr>
      </w:pPr>
      <w:r>
        <w:rPr>
          <w:lang w:val="de-AT"/>
        </w:rPr>
        <w:t>Die Behörde oder die Verkehrsanstalt kann die an sie abgelieferte Sache öffentlich versteigern lassen. Die öffentlichen Behörden und die Verkehrsanstalten des Reichs, der Bundesstaaten und der Gemeinden können die Versteigerung durch einen ihrer Beamten vornehmen lassen.</w:t>
      </w:r>
    </w:p>
    <w:p>
      <w:pPr>
        <w:pStyle w:val="Normal"/>
        <w:rPr>
          <w:lang w:val="de-AT"/>
        </w:rPr>
      </w:pPr>
      <w:r>
        <w:rPr>
          <w:lang w:val="de-AT"/>
        </w:rPr>
        <w:t>Der Erlös tritt an die Stelle der Sache.</w:t>
      </w:r>
    </w:p>
    <w:p>
      <w:pPr>
        <w:pStyle w:val="Normal"/>
        <w:pBdr>
          <w:bottom w:val="single" w:sz="4" w:space="1" w:color="000000"/>
        </w:pBdr>
        <w:rPr>
          <w:lang w:val="de-AT"/>
        </w:rPr>
      </w:pPr>
      <w:r>
        <w:rPr>
          <w:lang w:val="de-AT"/>
        </w:rPr>
      </w:r>
    </w:p>
    <w:p>
      <w:pPr>
        <w:pStyle w:val="Heading3"/>
        <w:rPr/>
      </w:pPr>
      <w:r>
        <w:rPr/>
        <w:t>Bundesgesetzblatt I 2009, S. 2474, Nr. 50, ausgegeben am 04. 08. 2009, in Kraft seit 05. 08. 2009 (236)</w:t>
      </w:r>
    </w:p>
    <w:p>
      <w:pPr>
        <w:pStyle w:val="Normal"/>
        <w:rPr>
          <w:lang w:eastAsia="de-DE"/>
        </w:rPr>
      </w:pPr>
      <w:r>
        <w:rPr>
          <w:lang w:eastAsia="de-DE"/>
        </w:rPr>
      </w:r>
    </w:p>
    <w:p>
      <w:pPr>
        <w:pStyle w:val="Normal"/>
        <w:pBdr>
          <w:bottom w:val="single" w:sz="4" w:space="1" w:color="000000"/>
        </w:pBdr>
        <w:rPr>
          <w:lang w:val="de-AT"/>
        </w:rPr>
      </w:pPr>
      <w:r>
        <w:rPr>
          <w:lang w:val="de-AT"/>
        </w:rPr>
        <w:t>§. 979. Verwertung; Verordnungsermächtigung</w:t>
      </w:r>
    </w:p>
    <w:p>
      <w:pPr>
        <w:pStyle w:val="Normal"/>
        <w:pBdr>
          <w:bottom w:val="single" w:sz="4" w:space="1" w:color="000000"/>
        </w:pBdr>
        <w:rPr>
          <w:lang w:val="de-AT"/>
        </w:rPr>
      </w:pPr>
      <w:r>
        <w:rPr>
          <w:lang w:val="de-AT"/>
        </w:rPr>
        <w:t>Die Behörde oder die Verkehrsanstalt kann die an sie abgelieferte Sache öffentlich versteigern lassen. Die öffentlichen Behörden und die Verkehrsanstalten des Reichs, der Bundesstaaten und der Gemeinden können die Versteigerung durch einen ihrer Beamten vornehmen lassen.</w:t>
      </w:r>
    </w:p>
    <w:p>
      <w:pPr>
        <w:pStyle w:val="Normal"/>
        <w:pBdr>
          <w:bottom w:val="single" w:sz="4" w:space="1" w:color="000000"/>
        </w:pBdr>
        <w:rPr>
          <w:lang w:val="de-AT"/>
        </w:rPr>
      </w:pPr>
      <w:r>
        <w:rPr>
          <w:lang w:val="de-AT"/>
        </w:rPr>
        <w:t>Die Versteigerung kann nach Maßgabe der nachfolgenden Vorschriften auch als allgemein zugängliche Versteigerung im Internet erfolgen.</w:t>
      </w:r>
    </w:p>
    <w:p>
      <w:pPr>
        <w:pStyle w:val="Normal"/>
        <w:pBdr>
          <w:bottom w:val="single" w:sz="4" w:space="1" w:color="000000"/>
        </w:pBdr>
        <w:rPr>
          <w:lang w:val="de-AT"/>
        </w:rPr>
      </w:pPr>
      <w:r>
        <w:rPr>
          <w:lang w:val="de-AT"/>
        </w:rPr>
        <w:t>Die Bundesregierung wird ermächtigt, durch Rechtsverordnung ohne Zustimmung des Bundesrates für ihren Bereich Versteigerungsplattformen zur Versteigerung von Fundsachen zu bestimmen; sie kann diese Ermächtigung durch Rechtsverordnung auf die fachlich zuständigen obersten Bundesbehörden übertragen. Die Landesregierungen werden ermächtigt, durch Rechtsverordnung für ihren Bereich entsprechende Regelungen zu treffen; sie können die Ermächtigung auf die fachlich zuständigen obersten Landesbehörden übertragen. Die Länder können Versteigerungsplattformen bestimmen, die sie länderübergreifend nutzen. Sie können eine Übertragung von Abwicklungsaufgaben auf die zuständige Stelle eines anderen Landes vereinba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0. Die Versteigerung ist erst zulässig, nachdem die Empfangsberechtigten in einer öffentlichen Bekanntmachung des Fundes zur Anmeldung ihrer Rechte unter Bestimmung einer Frist aufgefordert worden sind und die Frist verstrichen ist; sie ist unzulässig, wenn eine Anmeldung rechtzeitig erfolgt ist.</w:t>
      </w:r>
    </w:p>
    <w:p>
      <w:pPr>
        <w:pStyle w:val="Normal"/>
        <w:rPr/>
      </w:pPr>
      <w:r>
        <w:rPr/>
        <w:t>Die Bekanntmachung ist nicht erforderlich, wenn der Verderb der Sache zu besorgen oder die Aufbewahrung mit unverhältnißmäßigen Kosten verbun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0. </w:t>
      </w:r>
      <w:r>
        <w:rPr>
          <w:rFonts w:eastAsia="Times New Roman"/>
          <w:lang w:val="de-AT" w:eastAsia="de-AT"/>
        </w:rPr>
        <w:t>Öffentliche Bekanntmachung des Fundes</w:t>
      </w:r>
    </w:p>
    <w:p>
      <w:pPr>
        <w:pStyle w:val="Normal"/>
        <w:rPr>
          <w:lang w:val="de-AT"/>
        </w:rPr>
      </w:pPr>
      <w:r>
        <w:rPr>
          <w:lang w:val="de-AT"/>
        </w:rPr>
        <w:t>Die Versteigerung ist erst zulässig, nachdem die Empfangsberechtigten in einer öffentlichen Bekanntmachung des Fundes zur Anmeldung ihrer Rechte unter Bestimmung einer Frist aufgefordert worden sind und die Frist verstrichen ist; sie ist unzulässig, wenn eine Anmeldung rechtzeitig erfolgt ist.</w:t>
      </w:r>
    </w:p>
    <w:p>
      <w:pPr>
        <w:pStyle w:val="Normal"/>
        <w:rPr>
          <w:lang w:val="de-AT"/>
        </w:rPr>
      </w:pPr>
      <w:r>
        <w:rPr>
          <w:lang w:val="de-AT"/>
        </w:rPr>
        <w:t>Die Bekanntmachung ist nicht erforderlich, wenn der Verderb der Sache zu besorgen oder die Aufbewahrung mit unverhältnißmäßigen Kosten verbu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1. Sind seit dem Ablaufe der in der öffentlichen Bekanntmachung bestimmten Frist drei Jahre verstrichen, so fällt der Versteigerungserlös, wenn nicht ein Empfangsberechtigter sein Recht angemeldet hat, bei Reichsbehörden und Reichsanstalten an den Reichsfiskus, bei Landesbehörden und Landesanstalten an den Fiskus des Bundesstaats, bei Gemeindebehörden und Gemeindeanstalten an die Gemeinde, bei Verkehrsanstalten, die von einer Privatperson betrieben werden, an diese.</w:t>
      </w:r>
    </w:p>
    <w:p>
      <w:pPr>
        <w:pStyle w:val="Normal"/>
        <w:rPr/>
      </w:pPr>
      <w:r>
        <w:rPr/>
        <w:t>Ist die Versteigerung ohne die öffentliche Bekanntmachung erfolgt, so beginnt die dreijährige Frist erst, nachdem die Empfangsberechtigten in einer öffentlichen Bekanntmachung des Fundes zur Anmeldung ihrer Rechte aufgefordert worden sind. Das Gleiche gilt, wenn gefundenes Geld abgeliefert worden ist.</w:t>
      </w:r>
    </w:p>
    <w:p>
      <w:pPr>
        <w:pStyle w:val="Normal"/>
        <w:rPr/>
      </w:pPr>
      <w:r>
        <w:rPr/>
        <w:t>Die Kosten werden von dem herauszugebenden Betrag abgezo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1. </w:t>
      </w:r>
      <w:r>
        <w:rPr>
          <w:rFonts w:eastAsia="Times New Roman"/>
          <w:lang w:val="de-AT" w:eastAsia="de-AT"/>
        </w:rPr>
        <w:t>Empfang des Versteigerungserlöses</w:t>
      </w:r>
    </w:p>
    <w:p>
      <w:pPr>
        <w:pStyle w:val="Normal"/>
        <w:rPr>
          <w:lang w:val="de-AT"/>
        </w:rPr>
      </w:pPr>
      <w:r>
        <w:rPr>
          <w:lang w:val="de-AT"/>
        </w:rPr>
        <w:t>Sind seit dem Ablaufe der in der öffentlichen Bekanntmachung bestimmten Frist drei Jahre verstrichen, so fällt der Versteigerungserlös, wenn nicht ein Empfangsberechtigter sein Recht angemeldet hat, bei Reichsbehörden und Reichsanstalten an den Reichsfiskus, bei Landesbehörden und Landesanstalten an den Fiskus des Bundesstaats, bei Gemeindebehörden und Gemeindeanstalten an die Gemeinde, bei Verkehrsanstalten, die von einer Privatperson betrieben werden, an diese.</w:t>
      </w:r>
    </w:p>
    <w:p>
      <w:pPr>
        <w:pStyle w:val="Normal"/>
        <w:rPr>
          <w:lang w:val="de-AT"/>
        </w:rPr>
      </w:pPr>
      <w:r>
        <w:rPr>
          <w:lang w:val="de-AT"/>
        </w:rPr>
        <w:t>Ist die Versteigerung ohne die öffentliche Bekanntmachung erfolgt, so beginnt die dreijährige Frist erst, nachdem die Empfangsberechtigten in einer öffentlichen Bekanntmachung des Fundes zur Anmeldung ihrer Rechte aufgefordert worden sind. Das Gleiche gilt, wenn gefundenes Geld abgeliefert worden ist.</w:t>
      </w:r>
    </w:p>
    <w:p>
      <w:pPr>
        <w:pStyle w:val="Normal"/>
        <w:rPr>
          <w:lang w:val="de-AT"/>
        </w:rPr>
      </w:pPr>
      <w:r>
        <w:rPr>
          <w:lang w:val="de-AT"/>
        </w:rPr>
        <w:t>Die Kosten werden von dem herauszugebenden Betrag abgezo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2. Die in den §§. 980, 981 vorgeschriebene Bekanntmachung erfolgt bei Reichsbehörden und Reichsanstalten nach den von dem Bundesrath, in den übrigen Fällen nach den von der Zentralbehörde des Bundesstaats erlassenen Vorschrif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2. </w:t>
      </w:r>
      <w:r>
        <w:rPr>
          <w:rFonts w:eastAsia="Times New Roman"/>
          <w:lang w:val="de-AT" w:eastAsia="de-AT"/>
        </w:rPr>
        <w:t>Ausführungsvorschriften</w:t>
      </w:r>
    </w:p>
    <w:p>
      <w:pPr>
        <w:pStyle w:val="Normal"/>
        <w:rPr>
          <w:lang w:val="de-AT"/>
        </w:rPr>
      </w:pPr>
      <w:r>
        <w:rPr>
          <w:lang w:val="de-AT"/>
        </w:rPr>
        <w:t>Die in den §§. 980, 981 vorgeschriebene Bekanntmachung erfolgt bei Reichsbehörden und Reichsanstalten nach den von dem Bundesrath, in den übrigen Fällen nach den von der Zentralbehörde des Bundesstaats erlassenen Vorschrif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3. Ist eine öffentliche Behörde im Besitz einer Sache, zu deren Herausgabe sie verpflichtet ist, ohne daß die Verpflichtung auf Vertrag beruht, so finden, wenn der Behörde der Empfangsberechtigte oder dessen Aufenthalt unbekannt ist, die Vorschriften der §§. 979 bis 982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3. </w:t>
      </w:r>
      <w:r>
        <w:rPr>
          <w:rFonts w:eastAsia="Times New Roman"/>
          <w:lang w:val="de-AT" w:eastAsia="de-AT"/>
        </w:rPr>
        <w:t>Unanbringbare Sachen bei Behörden</w:t>
      </w:r>
    </w:p>
    <w:p>
      <w:pPr>
        <w:pStyle w:val="Normal"/>
        <w:rPr>
          <w:lang w:val="de-AT"/>
        </w:rPr>
      </w:pPr>
      <w:r>
        <w:rPr>
          <w:lang w:val="de-AT"/>
        </w:rPr>
        <w:t>Ist eine öffentliche Behörde im Besitz einer Sache, zu deren Herausgabe sie verpflichtet ist, ohne daß die Verpflichtung auf Vertrag beruht, so finden, wenn der Behörde der Empfangsberechtigte oder dessen Aufenthalt unbekannt ist, die Vorschriften der §§. 979 bis 982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4. Wird eine Sache, die so lange verborgen gelegen hat, daß der Eigenthümer nicht mehr zu ermitteln ist (Schatz), entdeckt und in Folge der Entdeckung in Besitz genommen, so wird das Eigenthum zur Hälfte von dem Entdecker, zur Hälfte von dem Eigenthümer der Sache erworben, in welcher der Schatz verborgen wa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4. </w:t>
      </w:r>
      <w:r>
        <w:rPr>
          <w:rFonts w:eastAsia="Times New Roman"/>
          <w:lang w:val="de-AT" w:eastAsia="de-AT"/>
        </w:rPr>
        <w:t>Schatzfund</w:t>
      </w:r>
    </w:p>
    <w:p>
      <w:pPr>
        <w:pStyle w:val="Normal"/>
        <w:rPr>
          <w:lang w:val="de-AT"/>
        </w:rPr>
      </w:pPr>
      <w:r>
        <w:rPr>
          <w:lang w:val="de-AT"/>
        </w:rPr>
        <w:t>Wird eine Sache, die so lange verborgen gelegen hat, daß der Eigenthümer nicht mehr zu ermitteln ist (Schatz), entdeckt und in Folge der Entdeckung in Besitz genommen, so wird das Eigenthum zur Hälfte von dem Entdecker, zur Hälfte von dem Eigenthümer der Sache erworben, in welcher der Schatz verborgen w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Ansprüche aus dem Eigenthume.</w:t>
      </w:r>
    </w:p>
    <w:p>
      <w:pPr>
        <w:pStyle w:val="Normal"/>
        <w:rPr/>
      </w:pPr>
      <w:r>
        <w:rPr/>
        <w:t>§. 985. Der Eigenthümer kann von dem Besitzer die Herausgabe der Sache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Ansprüche aus dem Eigentum</w:t>
      </w:r>
    </w:p>
    <w:p>
      <w:pPr>
        <w:pStyle w:val="Normal"/>
        <w:rPr/>
      </w:pPr>
      <w:r>
        <w:rPr>
          <w:lang w:val="de-AT"/>
        </w:rPr>
        <w:t xml:space="preserve">§. 985. </w:t>
      </w:r>
      <w:r>
        <w:rPr>
          <w:rFonts w:eastAsia="Times New Roman"/>
          <w:lang w:val="de-AT" w:eastAsia="de-AT"/>
        </w:rPr>
        <w:t>Herausgabeanspruch</w:t>
      </w:r>
    </w:p>
    <w:p>
      <w:pPr>
        <w:pStyle w:val="Normal"/>
        <w:rPr>
          <w:lang w:val="de-AT"/>
        </w:rPr>
      </w:pPr>
      <w:r>
        <w:rPr>
          <w:lang w:val="de-AT"/>
        </w:rPr>
        <w:t>Der Eigenthümer kann von dem Besitzer die Herausgabe der Sache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6. Der Besitzer kann die Herausgabe der Sache verweigern, wenn er oder der mittelbare Besitzer, von dem er sein Recht zum Besitz ableitet, dem Eigenthümer gegenüber zum Besitze berechtigt ist. Ist der mittelbare Besitzer dem Eigenthümer gegenüber zur Ueberlassung des Besitzes an den Besitzer nicht befugt, so kann der Eigenthümer von dem Besitzer die Herausgabe der Sache an den mittelbaren Besitzer oder, wenn dieser den Besitz nicht wiederübernehmen kann oder will, an sich selbst verlangen.</w:t>
      </w:r>
    </w:p>
    <w:p>
      <w:pPr>
        <w:pStyle w:val="Normal"/>
        <w:rPr/>
      </w:pPr>
      <w:r>
        <w:rPr/>
        <w:t>Der Besitzer einer Sache, die nach §. 931 durch Abtretung des Anspruchs auf Herausgabe veräußert worden ist, kann dem neuen Eigenthümer die Einwendungen entgegensetzen, welche ihm gegen den abgetretenen Anspruch zu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6. </w:t>
      </w:r>
      <w:r>
        <w:rPr>
          <w:rFonts w:eastAsia="Times New Roman"/>
          <w:lang w:val="de-AT" w:eastAsia="de-AT"/>
        </w:rPr>
        <w:t>Einwendungen des Besitzers</w:t>
      </w:r>
    </w:p>
    <w:p>
      <w:pPr>
        <w:pStyle w:val="Normal"/>
        <w:rPr>
          <w:lang w:val="de-AT"/>
        </w:rPr>
      </w:pPr>
      <w:r>
        <w:rPr>
          <w:lang w:val="de-AT"/>
        </w:rPr>
        <w:t>Der Besitzer kann die Herausgabe der Sache verweigern, wenn er oder der mittelbare Besitzer, von dem er sein Recht zum Besitz ableitet, dem Eigenthümer gegenüber zum Besitze berechtigt ist. Ist der mittelbare Besitzer dem Eigenthümer gegenüber zur Ueberlassung des Besitzes an den Besitzer nicht befugt, so kann der Eigenthümer von dem Besitzer die Herausgabe der Sache an den mittelbaren Besitzer oder, wenn dieser den Besitz nicht wiederübernehmen kann oder will, an sich selbst verlangen.</w:t>
      </w:r>
    </w:p>
    <w:p>
      <w:pPr>
        <w:pStyle w:val="Normal"/>
        <w:rPr>
          <w:lang w:val="de-AT"/>
        </w:rPr>
      </w:pPr>
      <w:r>
        <w:rPr>
          <w:lang w:val="de-AT"/>
        </w:rPr>
        <w:t>Der Besitzer einer Sache, die nach §. 931 durch Abtretung des Anspruchs auf Herausgabe veräußert worden ist, kann dem neuen Eigenthümer die Einwendungen entgegensetzen, welche ihm gegen den abgetretenen Anspruch zu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7. Der Besitzer hat dem Eigenthümer die Nutzungen herauszugeben, die er nach dem Eintritte der Rechtshängigkeit zieht.</w:t>
      </w:r>
    </w:p>
    <w:p>
      <w:pPr>
        <w:pStyle w:val="Normal"/>
        <w:rPr/>
      </w:pPr>
      <w:r>
        <w:rPr/>
        <w:t>Zieht der Besitzer nach dem Eintritte der Rechtshängigkeit Nutzungen nicht, die er nach den Regeln einer ordnungsmäßigen Wirthschaft ziehen könnte, so ist er dem Eigenthümer zum Ersatze verpflichtet, soweit ihm ein Verschulden zur Last fäl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7. </w:t>
      </w:r>
      <w:r>
        <w:rPr>
          <w:rFonts w:eastAsia="Times New Roman"/>
          <w:lang w:val="de-AT" w:eastAsia="de-AT"/>
        </w:rPr>
        <w:t>Nutzungen nach Rechtshängigkeit</w:t>
      </w:r>
    </w:p>
    <w:p>
      <w:pPr>
        <w:pStyle w:val="Normal"/>
        <w:rPr>
          <w:lang w:val="de-AT"/>
        </w:rPr>
      </w:pPr>
      <w:r>
        <w:rPr>
          <w:lang w:val="de-AT"/>
        </w:rPr>
        <w:t>Der Besitzer hat dem Eigenthümer die Nutzungen herauszugeben, die er nach dem Eintritte der Rechtshängigkeit zieht.</w:t>
      </w:r>
    </w:p>
    <w:p>
      <w:pPr>
        <w:pStyle w:val="Normal"/>
        <w:rPr>
          <w:lang w:val="de-AT"/>
        </w:rPr>
      </w:pPr>
      <w:r>
        <w:rPr>
          <w:lang w:val="de-AT"/>
        </w:rPr>
        <w:t>Zieht der Besitzer nach dem Eintritte der Rechtshängigkeit Nutzungen nicht, die er nach den Regeln einer ordnungsmäßigen Wirthschaft ziehen könnte, so ist er dem Eigenthümer zum Ersatze verpflichtet, soweit ihm ein Verschulden zur Last fäl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8. Hat ein Besitzer, der die Sache als ihm gehörig oder zum Zwecke der Ausübung eines ihm in Wirklichkeit nicht zustehenden Nutzungsrechts an der Sache besitzt, den Besitz unentgeltlich erlangt, so ist er dem Eigenthümer gegenüber zur Herausgabe der Nutzungen, die er vor dem Eintritte der Rechtshängigkeit zieht, nach den Vorschriften über die Herausgabe einer ungerechtfertigten Bereicherung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8. </w:t>
      </w:r>
      <w:r>
        <w:rPr>
          <w:rFonts w:eastAsia="Times New Roman"/>
          <w:lang w:val="de-AT" w:eastAsia="de-AT"/>
        </w:rPr>
        <w:t>Nutzungen des unentgeltlichen Besitzers</w:t>
      </w:r>
    </w:p>
    <w:p>
      <w:pPr>
        <w:pStyle w:val="Normal"/>
        <w:rPr>
          <w:lang w:val="de-AT"/>
        </w:rPr>
      </w:pPr>
      <w:r>
        <w:rPr>
          <w:lang w:val="de-AT"/>
        </w:rPr>
        <w:t>Hat ein Besitzer, der die Sache als ihm gehörig oder zum Zwecke der Ausübung eines ihm in Wirklichkeit nicht zustehenden Nutzungsrechts an der Sache besitzt, den Besitz unentgeltlich erlangt, so ist er dem Eigenthümer gegenüber zur Herausgabe der Nutzungen, die er vor dem Eintritte der Rechtshängigkeit zieht, nach den Vorschriften über die Herausgabe einer ungerechtfertigten Bereicherung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89. Der Besitzer ist von dem Eintritte der Rechtshängigkeit an dem Eigenthümer für den Schaden verantwortlich, der dadurch entsteht, daß in Folge seines Verschuldens die Sache verschlechtert wird, untergeht oder aus einem anderen Grunde von ihm nicht herausgegeben werd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89. </w:t>
      </w:r>
      <w:r>
        <w:rPr>
          <w:rFonts w:eastAsia="Times New Roman"/>
          <w:lang w:val="de-AT" w:eastAsia="de-AT"/>
        </w:rPr>
        <w:t>Schadensersatz nach Rechtshängigkeit</w:t>
      </w:r>
    </w:p>
    <w:p>
      <w:pPr>
        <w:pStyle w:val="Normal"/>
        <w:rPr>
          <w:lang w:val="de-AT"/>
        </w:rPr>
      </w:pPr>
      <w:r>
        <w:rPr>
          <w:lang w:val="de-AT"/>
        </w:rPr>
        <w:t>Der Besitzer ist von dem Eintritte der Rechtshängigkeit an dem Eigenthümer für den Schaden verantwortlich, der dadurch entsteht, daß in Folge seines Verschuldens die Sache verschlechtert wird, untergeht oder aus einem anderen Grunde von ihm nicht herausgegeben werd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0. War der Besitzer bei dem Erwerbe des Besitzes nicht in gutem Glauben, so haftet er dem Eigenthümer von der Zeit des Erwerbes an nach den §§. 987, 989. Erfährt der Besitzer später, daß er zum Besitze nicht berechtigt ist, so haftet er in gleicher Weise von der Erlangung der Kenntniß an.</w:t>
      </w:r>
    </w:p>
    <w:p>
      <w:pPr>
        <w:pStyle w:val="Normal"/>
        <w:rPr/>
      </w:pPr>
      <w:r>
        <w:rPr/>
        <w:t>Eine weitergehende Haftung des Besitzers wegen Verzugs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0. </w:t>
      </w:r>
      <w:r>
        <w:rPr>
          <w:rFonts w:eastAsia="Times New Roman"/>
          <w:lang w:val="de-AT" w:eastAsia="de-AT"/>
        </w:rPr>
        <w:t>Haftung des Besitzers bei Kenntnis</w:t>
      </w:r>
    </w:p>
    <w:p>
      <w:pPr>
        <w:pStyle w:val="Normal"/>
        <w:rPr>
          <w:lang w:val="de-AT"/>
        </w:rPr>
      </w:pPr>
      <w:r>
        <w:rPr>
          <w:lang w:val="de-AT"/>
        </w:rPr>
        <w:t>War der Besitzer bei dem Erwerbe des Besitzes nicht in gutem Glauben, so haftet er dem Eigenthümer von der Zeit des Erwerbes an nach den §§. 987, 989. Erfährt der Besitzer später, daß er zum Besitze nicht berechtigt ist, so haftet er in gleicher Weise von der Erlangung der Kenntniß an.</w:t>
      </w:r>
    </w:p>
    <w:p>
      <w:pPr>
        <w:pStyle w:val="Normal"/>
        <w:rPr>
          <w:lang w:val="de-AT"/>
        </w:rPr>
      </w:pPr>
      <w:r>
        <w:rPr>
          <w:lang w:val="de-AT"/>
        </w:rPr>
        <w:t>Eine weitergehende Haftung des Besitzers wegen Verzugs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1. Leitet der Besitzer das Recht zum Besitze von einem mittelbaren Besitzer ab, so finden die Vorschriften des §. 990 in Ansehung der Nutzungen nur Anwendung, wenn die Voraussetzungen des §. 990 auch bei dem mittelbaren Besitzer vorliegen oder diesem gegenüber die Rechtshängigkeit eingetreten ist.</w:t>
      </w:r>
    </w:p>
    <w:p>
      <w:pPr>
        <w:pStyle w:val="Normal"/>
        <w:rPr/>
      </w:pPr>
      <w:r>
        <w:rPr/>
        <w:t>War der Besitzer bei dem Erwerbe des Besitzes in gutem Glauben, so hat er gleichwohl von dem Erwerb an den im §. 989 bezeichneten Schaden dem Eigenthümer gegenüber insoweit zu vertreten, als er dem mittelbaren Besitzer verantwort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1. </w:t>
      </w:r>
      <w:r>
        <w:rPr>
          <w:rFonts w:eastAsia="Times New Roman"/>
          <w:lang w:val="de-AT" w:eastAsia="de-AT"/>
        </w:rPr>
        <w:t>Haftung des Besitzmittlers</w:t>
      </w:r>
    </w:p>
    <w:p>
      <w:pPr>
        <w:pStyle w:val="Normal"/>
        <w:rPr>
          <w:lang w:val="de-AT"/>
        </w:rPr>
      </w:pPr>
      <w:r>
        <w:rPr>
          <w:lang w:val="de-AT"/>
        </w:rPr>
        <w:t>Leitet der Besitzer das Recht zum Besitze von einem mittelbaren Besitzer ab, so finden die Vorschriften des §. 990 in Ansehung der Nutzungen nur Anwendung, wenn die Voraussetzungen des §. 990 auch bei dem mittelbaren Besitzer vorliegen oder diesem gegenüber die Rechtshängigkeit eingetreten ist.</w:t>
      </w:r>
    </w:p>
    <w:p>
      <w:pPr>
        <w:pStyle w:val="Normal"/>
        <w:rPr>
          <w:lang w:val="de-AT"/>
        </w:rPr>
      </w:pPr>
      <w:r>
        <w:rPr>
          <w:lang w:val="de-AT"/>
        </w:rPr>
        <w:t>War der Besitzer bei dem Erwerbe des Besitzes in gutem Glauben, so hat er gleichwohl von dem Erwerb an den im §. 989 bezeichneten Schaden dem Eigenthümer gegenüber insoweit zu vertreten, als er dem mittelbaren Besitzer verantwort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2. Hat sich der Besitzer durch verbotene Eigenmacht oder durch eine strafbare Handlung den Besitz verschafft, so haftet er dem Eigenthümer nach den Vorschriften über den Schadensersatz wegen unerlaubter Handlungen.</w:t>
      </w:r>
    </w:p>
    <w:p>
      <w:pPr>
        <w:pStyle w:val="Normal"/>
        <w:pBdr>
          <w:bottom w:val="single" w:sz="4" w:space="1" w:color="000000"/>
        </w:pBdr>
        <w:rPr/>
      </w:pPr>
      <w:r>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pPr>
      <w:r>
        <w:rPr>
          <w:lang w:val="de-AT" w:eastAsia="de-AT"/>
        </w:rPr>
        <w:t xml:space="preserve">§. 992. Hat sich der Besitzer durch verbotene Eigenmacht oder durch eine </w:t>
      </w:r>
      <w:r>
        <w:rPr>
          <w:rFonts w:eastAsia="Times New Roman"/>
          <w:lang w:val="de-AT" w:eastAsia="de-AT"/>
        </w:rPr>
        <w:t xml:space="preserve">Straftat </w:t>
      </w:r>
      <w:r>
        <w:rPr>
          <w:lang w:val="de-AT" w:eastAsia="de-AT"/>
        </w:rPr>
        <w:t>den Besitz verschafft, so haftet er dem Eigenthümer nach den Vorschriften über den Schadensersatz wegen unerlaubter Handlu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2. </w:t>
      </w:r>
      <w:r>
        <w:rPr>
          <w:rFonts w:eastAsia="Times New Roman"/>
          <w:lang w:val="de-AT" w:eastAsia="de-AT"/>
        </w:rPr>
        <w:t>Haftung des deliktischen Besitzers</w:t>
      </w:r>
    </w:p>
    <w:p>
      <w:pPr>
        <w:pStyle w:val="Normal"/>
        <w:rPr>
          <w:lang w:val="de-AT"/>
        </w:rPr>
      </w:pPr>
      <w:r>
        <w:rPr>
          <w:lang w:val="de-AT"/>
        </w:rPr>
        <w:t>Hat sich der Besitzer durch verbotene Eigenmacht oder durch eine Straftat den Besitz verschafft, so haftet er dem Eigenthümer nach den Vorschriften über den Schadensersatz wegen unerlaubter Handlu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3. Liegen die in den §§. 987 bis 992 bezeichneten Voraussetzungen nicht vor, so hat der Besitzer die gezogenen Früchte, soweit sie nach den Regeln einer ordnungsmäßigen Wirthschaft nicht als Ertrag der Sache anzusehen sind, nach den Vorschriften über die Herausgabe einer ungerechtfertigten Bereicherung herauszugeben; im Uebrigen ist er weder zur Herausgabe von Nutzungen noch zum Schadensersatze verpflichtet.</w:t>
      </w:r>
    </w:p>
    <w:p>
      <w:pPr>
        <w:pStyle w:val="Normal"/>
        <w:rPr/>
      </w:pPr>
      <w:r>
        <w:rPr/>
        <w:t>Für die Zeit, für welche dem Besitzer die Nutzungen verbleiben, finden auf ihn die Vorschriften des §. 101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3. </w:t>
      </w:r>
      <w:r>
        <w:rPr>
          <w:rFonts w:eastAsia="Times New Roman"/>
          <w:lang w:val="de-AT" w:eastAsia="de-AT"/>
        </w:rPr>
        <w:t>Haftung des redlichen Besitzers</w:t>
      </w:r>
    </w:p>
    <w:p>
      <w:pPr>
        <w:pStyle w:val="Normal"/>
        <w:rPr>
          <w:lang w:val="de-AT"/>
        </w:rPr>
      </w:pPr>
      <w:r>
        <w:rPr>
          <w:lang w:val="de-AT"/>
        </w:rPr>
        <w:t>Liegen die in den §§. 987 bis 992 bezeichneten Voraussetzungen nicht vor, so hat der Besitzer die gezogenen Früchte, soweit sie nach den Regeln einer ordnungsmäßigen Wirthschaft nicht als Ertrag der Sache anzusehen sind, nach den Vorschriften über die Herausgabe einer ungerechtfertigten Bereicherung herauszugeben; im Uebrigen ist er weder zur Herausgabe von Nutzungen noch zum Schadensersatze verpflichtet.</w:t>
      </w:r>
    </w:p>
    <w:p>
      <w:pPr>
        <w:pStyle w:val="Normal"/>
        <w:rPr>
          <w:lang w:val="de-AT"/>
        </w:rPr>
      </w:pPr>
      <w:r>
        <w:rPr>
          <w:lang w:val="de-AT"/>
        </w:rPr>
        <w:t>Für die Zeit, für welche dem Besitzer die Nutzungen verbleiben, finden auf ihn die Vorschriften des §. 101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4. Der Besitzer kann für die auf die Sache gemachten nothwendigen Verwendungen von dem Eigenthümer Ersatz verlangen. Die gewöhnlichen Erhaltungskosten sind ihm jedoch für die Zeit, für welche ihm die Nutzungen verbleiben, nicht zu ersetzen.</w:t>
      </w:r>
    </w:p>
    <w:p>
      <w:pPr>
        <w:pStyle w:val="Normal"/>
        <w:rPr/>
      </w:pPr>
      <w:r>
        <w:rPr/>
        <w:t>Macht der Besitzer nach dem Eintritte der Rechtshängigkeit oder nach dem Beginne der im §. 990 bestimmten Haftung nothwendige Verwendungen, so bestimmt sich die Ersatzpflicht des Eigenthümers nach den Vorschriften über die Geschäftsführung ohne Auftra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4. </w:t>
      </w:r>
      <w:r>
        <w:rPr>
          <w:rFonts w:eastAsia="Times New Roman"/>
          <w:lang w:val="de-AT" w:eastAsia="de-AT"/>
        </w:rPr>
        <w:t>Notwendige Verwendungen</w:t>
      </w:r>
    </w:p>
    <w:p>
      <w:pPr>
        <w:pStyle w:val="Normal"/>
        <w:rPr>
          <w:lang w:val="de-AT"/>
        </w:rPr>
      </w:pPr>
      <w:r>
        <w:rPr>
          <w:lang w:val="de-AT"/>
        </w:rPr>
        <w:t>Der Besitzer kann für die auf die Sache gemachten nothwendigen Verwendungen von dem Eigenthümer Ersatz verlangen. Die gewöhnlichen Erhaltungskosten sind ihm jedoch für die Zeit, für welche ihm die Nutzungen verbleiben, nicht zu ersetzen.</w:t>
      </w:r>
    </w:p>
    <w:p>
      <w:pPr>
        <w:pStyle w:val="Normal"/>
        <w:rPr>
          <w:lang w:val="de-AT"/>
        </w:rPr>
      </w:pPr>
      <w:r>
        <w:rPr>
          <w:lang w:val="de-AT"/>
        </w:rPr>
        <w:t>Macht der Besitzer nach dem Eintritte der Rechtshängigkeit oder nach dem Beginne der im §. 990 bestimmten Haftung nothwendige Verwendungen, so bestimmt sich die Ersatzpflicht des Eigenthümers nach den Vorschriften über die Geschäftsführung ohne Auftra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5. Zu den nothwendigen Verwendungen im Sinne des §. 994 gehören auch die Aufwendungen, die der Besitzer zur Bestreitung von Lasten der Sache macht. Für die Zeit, für welche dem Besitzer die Nutzungen verbleiben, sind ihm nur die Aufwendungen für solche außerordentliche Lasten zu ersetzen, die als auf den Stammwerth der Sache gelegt anzuseh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5. </w:t>
      </w:r>
      <w:r>
        <w:rPr>
          <w:rFonts w:eastAsia="Times New Roman"/>
          <w:lang w:val="de-AT" w:eastAsia="de-AT"/>
        </w:rPr>
        <w:t>Lasten</w:t>
      </w:r>
    </w:p>
    <w:p>
      <w:pPr>
        <w:pStyle w:val="Normal"/>
        <w:rPr>
          <w:lang w:val="de-AT"/>
        </w:rPr>
      </w:pPr>
      <w:r>
        <w:rPr>
          <w:lang w:val="de-AT"/>
        </w:rPr>
        <w:t>Zu den nothwendigen Verwendungen im Sinne des §. 994 gehören auch die Aufwendungen, die der Besitzer zur Bestreitung von Lasten der Sache macht. Für die Zeit, für welche dem Besitzer die Nutzungen verbleiben, sind ihm nur die Aufwendungen für solche außerordentliche Lasten zu ersetzen, die als auf den Stammwerth der Sache gelegt anzuseh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6. Für andere als nothwendige Verwendungen kann der Besitzer Ersatz nur insoweit verlangen, als sie vor dem Eintritte der Rechtshängigkeit und vor dem Beginne der im §. 990 bestimmten Haftung gemacht werden und der Werth der Sache durch sie noch zu der Zeit erhöht ist, zu welcher der Eigenthümer die Sache wiedererlan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6. </w:t>
      </w:r>
      <w:r>
        <w:rPr>
          <w:rFonts w:eastAsia="Times New Roman"/>
          <w:lang w:val="de-AT" w:eastAsia="de-AT"/>
        </w:rPr>
        <w:t>Nützliche Verwendungen</w:t>
      </w:r>
    </w:p>
    <w:p>
      <w:pPr>
        <w:pStyle w:val="Normal"/>
        <w:rPr>
          <w:lang w:val="de-AT"/>
        </w:rPr>
      </w:pPr>
      <w:r>
        <w:rPr>
          <w:lang w:val="de-AT"/>
        </w:rPr>
        <w:t>Für andere als nothwendige Verwendungen kann der Besitzer Ersatz nur insoweit verlangen, als sie vor dem Eintritte der Rechtshängigkeit und vor dem Beginne der im §. 990 bestimmten Haftung gemacht werden und der Werth der Sache durch sie noch zu der Zeit erhöht ist, zu welcher der Eigenthümer die Sache wiedererlan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7. Hat der Besitzer mit der Sache eine andere Sache als wesentlichen Bestandtheil verbunden, so kann er sie abtrennen und sich aneignen. Die Vorschriften des §. 258 finden Anwendung.</w:t>
      </w:r>
    </w:p>
    <w:p>
      <w:pPr>
        <w:pStyle w:val="Normal"/>
        <w:rPr/>
      </w:pPr>
      <w:r>
        <w:rPr/>
        <w:t>Das Recht zur Abtrennung ist ausgeschlossen, wenn der Besitzer nach §. 994 Abs. 1 Satz 2 für die Verwendung Ersatz nicht verlangen kann oder die Abtrennung für ihn keinen Nutzen hat oder ihm mindestens der Werth ersetzt wird, den der Bestandtheil nach der Abtrennung für ihn hab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7. </w:t>
      </w:r>
      <w:r>
        <w:rPr>
          <w:rFonts w:eastAsia="Times New Roman"/>
          <w:lang w:val="de-AT" w:eastAsia="de-AT"/>
        </w:rPr>
        <w:t>Wegnahmerecht</w:t>
      </w:r>
    </w:p>
    <w:p>
      <w:pPr>
        <w:pStyle w:val="Normal"/>
        <w:rPr>
          <w:lang w:val="de-AT"/>
        </w:rPr>
      </w:pPr>
      <w:r>
        <w:rPr>
          <w:lang w:val="de-AT"/>
        </w:rPr>
        <w:t>Hat der Besitzer mit der Sache eine andere Sache als wesentlichen Bestandtheil verbunden, so kann er sie abtrennen und sich aneignen. Die Vorschriften des §. 258 finden Anwendung.</w:t>
      </w:r>
    </w:p>
    <w:p>
      <w:pPr>
        <w:pStyle w:val="Normal"/>
        <w:rPr>
          <w:lang w:val="de-AT"/>
        </w:rPr>
      </w:pPr>
      <w:r>
        <w:rPr>
          <w:lang w:val="de-AT"/>
        </w:rPr>
        <w:t>Das Recht zur Abtrennung ist ausgeschlossen, wenn der Besitzer nach §. 994 Abs. 1 Satz 2 für die Verwendung Ersatz nicht verlangen kann oder die Abtrennung für ihn keinen Nutzen hat oder ihm mindestens der Werth ersetzt wird, den der Bestandtheil nach der Abtrennung für ihn hab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8. Ist ein landwirthschaftliches Grundstück herauszugeben, so hat der Eigenthümer die Kosten, die der Besitzer auf die noch nicht getrennten, jedoch nach den Regeln einer ordnungsmäßigen Wirthschaft vor dem Ende des Wirthschaftsjahrs zu trennenden Früchte verwendet hat, insoweit zu ersetzen, als sie einer ordnungsmäßigen Wirthschaft entsprechen und den Werth dieser Früchte nicht überste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8. </w:t>
      </w:r>
      <w:r>
        <w:rPr>
          <w:rFonts w:eastAsia="Times New Roman"/>
          <w:lang w:val="de-AT" w:eastAsia="de-AT"/>
        </w:rPr>
        <w:t>Bestellungskosten bei landwirtschaftlichem Grundstück</w:t>
      </w:r>
    </w:p>
    <w:p>
      <w:pPr>
        <w:pStyle w:val="Normal"/>
        <w:rPr>
          <w:lang w:val="de-AT"/>
        </w:rPr>
      </w:pPr>
      <w:r>
        <w:rPr>
          <w:lang w:val="de-AT"/>
        </w:rPr>
        <w:t>Ist ein landwirthschaftliches Grundstück herauszugeben, so hat der Eigenthümer die Kosten, die der Besitzer auf die noch nicht getrennten, jedoch nach den Regeln einer ordnungsmäßigen Wirthschaft vor dem Ende des Wirthschaftsjahrs zu trennenden Früchte verwendet hat, insoweit zu ersetzen, als sie einer ordnungsmäßigen Wirthschaft entsprechen und den Werth dieser Früchte nicht überste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999. Der Besitzer kann für die Verwendungen eines Vorbesitzers, dessen Rechtsnachfolger er geworden ist, in demselben Umfang Ersatz verlangen, in welchem ihn der Vorbesitzer fordern könnte, wenn er die Sache herauszugeben hätte.</w:t>
      </w:r>
    </w:p>
    <w:p>
      <w:pPr>
        <w:pStyle w:val="Normal"/>
        <w:rPr/>
      </w:pPr>
      <w:r>
        <w:rPr/>
        <w:t>Die Verpflichtung des Eigenthümers zum Ersatze von Verwendungen erstreckt sich auch auf die Verwendungen, die gemacht worden sind, bevor er das Eigenthum erworb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999. </w:t>
      </w:r>
      <w:r>
        <w:rPr>
          <w:rFonts w:eastAsia="Times New Roman"/>
          <w:lang w:val="de-AT" w:eastAsia="de-AT"/>
        </w:rPr>
        <w:t>Ersatz von Verwendungen des Rechtsvorgängers</w:t>
      </w:r>
    </w:p>
    <w:p>
      <w:pPr>
        <w:pStyle w:val="Normal"/>
        <w:rPr>
          <w:lang w:val="de-AT"/>
        </w:rPr>
      </w:pPr>
      <w:r>
        <w:rPr>
          <w:lang w:val="de-AT"/>
        </w:rPr>
        <w:t>Der Besitzer kann für die Verwendungen eines Vorbesitzers, dessen Rechtsnachfolger er geworden ist, in demselben Umfang Ersatz verlangen, in welchem ihn der Vorbesitzer fordern könnte, wenn er die Sache herauszugeben hätte.</w:t>
      </w:r>
    </w:p>
    <w:p>
      <w:pPr>
        <w:pStyle w:val="Normal"/>
        <w:rPr>
          <w:lang w:val="de-AT"/>
        </w:rPr>
      </w:pPr>
      <w:r>
        <w:rPr>
          <w:lang w:val="de-AT"/>
        </w:rPr>
        <w:t>Die Verpflichtung des Eigenthümers zum Ersatze von Verwendungen erstreckt sich auch auf die Verwendungen, die gemacht worden sind, bevor er das Eigenthum erworb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0. Der Besitzer kann die Herausgabe der Sache verweigern, bis er wegen der ihm zu ersetzenden Verwendungen befriedigt wird. Das Zurückbehaltungsrecht steht ihm nicht zu, wenn er die Sache durch eine vorsätzlich begangene unerlaubte Handlung erlang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0. </w:t>
      </w:r>
      <w:r>
        <w:rPr>
          <w:rFonts w:eastAsia="Times New Roman"/>
          <w:lang w:val="de-AT" w:eastAsia="de-AT"/>
        </w:rPr>
        <w:t>Zurückbehaltungsrecht des Besitzers</w:t>
      </w:r>
    </w:p>
    <w:p>
      <w:pPr>
        <w:pStyle w:val="Normal"/>
        <w:rPr>
          <w:lang w:val="de-AT"/>
        </w:rPr>
      </w:pPr>
      <w:r>
        <w:rPr>
          <w:lang w:val="de-AT"/>
        </w:rPr>
        <w:t>Der Besitzer kann die Herausgabe der Sache verweigern, bis er wegen der ihm zu ersetzenden Verwendungen befriedigt wird. Das Zurückbehaltungsrecht steht ihm nicht zu, wenn er die Sache durch eine vorsätzlich begangene unerlaubte Handlung erlan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1. Der Besitzer kann den Anspruch auf den Ersatz der Verwendungen nur geltend machen, wenn der Eigenthümer die Sache wiedererlangt oder die Verwendungen genehmigt. Bis zur Genehmigung der Verwendungen kann sich der Eigenthümer von dem Anspruche dadurch befreien, daß er die wiedererlangte Sache zurückgiebt. Die Genehmigung gilt als ertheilt, wenn der Eigenthümer die ihm von dem Besitzer unter Vorbehalt des Anspruchs angebotene Sache an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1. </w:t>
      </w:r>
      <w:r>
        <w:rPr>
          <w:rFonts w:eastAsia="Times New Roman"/>
          <w:lang w:val="de-AT" w:eastAsia="de-AT"/>
        </w:rPr>
        <w:t>Klage auf Verwendungsersatz</w:t>
      </w:r>
    </w:p>
    <w:p>
      <w:pPr>
        <w:pStyle w:val="Normal"/>
        <w:rPr>
          <w:lang w:val="de-AT"/>
        </w:rPr>
      </w:pPr>
      <w:r>
        <w:rPr>
          <w:lang w:val="de-AT"/>
        </w:rPr>
        <w:t>Der Besitzer kann den Anspruch auf den Ersatz der Verwendungen nur geltend machen, wenn der Eigenthümer die Sache wiedererlangt oder die Verwendungen genehmigt. Bis zur Genehmigung der Verwendungen kann sich der Eigenthümer von dem Anspruche dadurch befreien, daß er die wiedererlangte Sache zurückgiebt. Die Genehmigung gilt als ertheilt, wenn der Eigenthümer die ihm von dem Besitzer unter Vorbehalt des Anspruchs angebotene Sache an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2. Giebt der Besitzer die Sache dem Eigenthümer heraus, so erlischt der Anspruch auf den Ersatz der Verwendungen mit dem Ablauf eines Monats, bei einem Grundstücke mit dem Ablaufe von sechs Monaten nach der Herausgabe, wenn nicht vorher die gerichtliche Geltendmachung erfolgt oder der Eigenthümer die Verwendungen genehmigt.</w:t>
      </w:r>
    </w:p>
    <w:p>
      <w:pPr>
        <w:pStyle w:val="Normal"/>
        <w:rPr/>
      </w:pPr>
      <w:r>
        <w:rPr/>
        <w:t>Auf diese Fristen finden die für die Verjährung geltenden Vorschriften der §§. 203, 206, 207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2. </w:t>
      </w:r>
      <w:r>
        <w:rPr>
          <w:rFonts w:eastAsia="Times New Roman"/>
          <w:lang w:val="de-AT" w:eastAsia="de-AT"/>
        </w:rPr>
        <w:t>Erlöschen des Verwendungsanspruchs</w:t>
      </w:r>
    </w:p>
    <w:p>
      <w:pPr>
        <w:pStyle w:val="Normal"/>
        <w:rPr>
          <w:lang w:val="de-AT"/>
        </w:rPr>
      </w:pPr>
      <w:r>
        <w:rPr>
          <w:lang w:val="de-AT"/>
        </w:rPr>
        <w:t>Giebt der Besitzer die Sache dem Eigenthümer heraus, so erlischt der Anspruch auf den Ersatz der Verwendungen mit dem Ablauf eines Monats, bei einem Grundstücke mit dem Ablaufe von sechs Monaten nach der Herausgabe, wenn nicht vorher die gerichtliche Geltendmachung erfolgt oder der Eigenthümer die Verwendungen genehmigt.</w:t>
      </w:r>
    </w:p>
    <w:p>
      <w:pPr>
        <w:pStyle w:val="Normal"/>
        <w:rPr/>
      </w:pPr>
      <w:r>
        <w:rPr>
          <w:lang w:val="de-AT"/>
        </w:rPr>
        <w:t xml:space="preserve">Auf diese Fristen finden die für die Verjährung geltenden Vorschriften der </w:t>
      </w:r>
      <w:r>
        <w:rPr>
          <w:rFonts w:eastAsia="Times New Roman"/>
          <w:lang w:val="de-AT" w:eastAsia="de-AT"/>
        </w:rPr>
        <w:t xml:space="preserve">§§ 206, 210, 211 </w:t>
      </w:r>
      <w:r>
        <w:rPr>
          <w:lang w:val="de-AT"/>
        </w:rPr>
        <w:t>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3. Der Besitzer kann den Eigenthümer unter Angabe des als Ersatz verlangten Betrags auffordern, sich innerhalb einer von ihm bestimmten angemessenen Frist darüber zu erklären, ob er die Verwendungen genehmige. Nach dem Ablaufe der Frist ist der Besitzer berechtigt, Befriedigung aus der Sache nach den Vorschriften über den Pfandverkauf, bei einem Grundstücke nach den Vorschriften über die Zwangsvollstreckung in das unbewegliche Vermögen zu suchen, wenn nicht die Genehmigung rechtzeitig erfolgt.</w:t>
      </w:r>
    </w:p>
    <w:p>
      <w:pPr>
        <w:pStyle w:val="Normal"/>
        <w:rPr/>
      </w:pPr>
      <w:r>
        <w:rPr/>
        <w:t>Bestreitet der Eigenthümer den Anspruch vor dem Ablaufe der Frist, so kann sich der Besitzer aus der Sache erst dann befriedigen, wenn er nach rechtskräftiger Feststellung des Betrags der Verwendungen den Eigenthümer unter Bestimmung einer angemessenen Frist zur Erklärung aufgefordert hat und die Frist verstrichen ist; das Recht auf Befriedigung aus der Sache ist ausgeschlossen, wenn die Genehmigung rechtzeitig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3. </w:t>
      </w:r>
      <w:r>
        <w:rPr>
          <w:rFonts w:eastAsia="Times New Roman"/>
          <w:lang w:val="de-AT" w:eastAsia="de-AT"/>
        </w:rPr>
        <w:t>Befriedigungsrecht des Besitzers</w:t>
      </w:r>
    </w:p>
    <w:p>
      <w:pPr>
        <w:pStyle w:val="Normal"/>
        <w:rPr>
          <w:lang w:val="de-AT"/>
        </w:rPr>
      </w:pPr>
      <w:r>
        <w:rPr>
          <w:lang w:val="de-AT"/>
        </w:rPr>
        <w:t>Der Besitzer kann den Eigenthümer unter Angabe des als Ersatz verlangten Betrags auffordern, sich innerhalb einer von ihm bestimmten angemessenen Frist darüber zu erklären, ob er die Verwendungen genehmige. Nach dem Ablaufe der Frist ist der Besitzer berechtigt, Befriedigung aus der Sache nach den Vorschriften über den Pfandverkauf, bei einem Grundstücke nach den Vorschriften über die Zwangsvollstreckung in das unbewegliche Vermögen zu suchen, wenn nicht die Genehmigung rechtzeitig erfolgt.</w:t>
      </w:r>
    </w:p>
    <w:p>
      <w:pPr>
        <w:pStyle w:val="Normal"/>
        <w:rPr>
          <w:lang w:val="de-AT"/>
        </w:rPr>
      </w:pPr>
      <w:r>
        <w:rPr>
          <w:lang w:val="de-AT"/>
        </w:rPr>
        <w:t>Bestreitet der Eigenthümer den Anspruch vor dem Ablaufe der Frist, so kann sich der Besitzer aus der Sache erst dann befriedigen, wenn er nach rechtskräftiger Feststellung des Betrags der Verwendungen den Eigenthümer unter Bestimmung einer angemessenen Frist zur Erklärung aufgefordert hat und die Frist verstrichen ist; das Recht auf Befriedigung aus der Sache ist ausgeschlossen, wenn die Genehmigung rechtzeitig 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4. Wird das Eigenthum in anderer Weise als durch Entziehung oder Vorenthaltung des Besitzes beeinträchtigt, so kann der Eigenthümer von dem Störer die Beseitigung der Beeinträchtigung verlangen. Sind weitere Beeinträchtigungen zu besorgen, so kann der Eigenthümer auf Unterlassung klagen.</w:t>
      </w:r>
    </w:p>
    <w:p>
      <w:pPr>
        <w:pStyle w:val="Normal"/>
        <w:rPr/>
      </w:pPr>
      <w:r>
        <w:rPr/>
        <w:t>Der Anspruch ist ausgeschlossen, wenn der Eigenthümer zur Duldung verpflicht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4. </w:t>
      </w:r>
      <w:r>
        <w:rPr>
          <w:rFonts w:eastAsia="Times New Roman"/>
          <w:lang w:val="de-AT" w:eastAsia="de-AT"/>
        </w:rPr>
        <w:t>Beseitigungs- und Unterlassungsanspruch</w:t>
      </w:r>
    </w:p>
    <w:p>
      <w:pPr>
        <w:pStyle w:val="Normal"/>
        <w:rPr>
          <w:lang w:val="de-AT"/>
        </w:rPr>
      </w:pPr>
      <w:r>
        <w:rPr>
          <w:lang w:val="de-AT"/>
        </w:rPr>
        <w:t>Wird das Eigenthum in anderer Weise als durch Entziehung oder Vorenthaltung des Besitzes beeinträchtigt, so kann der Eigenthümer von dem Störer die Beseitigung der Beeinträchtigung verlangen. Sind weitere Beeinträchtigungen zu besorgen, so kann der Eigenthümer auf Unterlassung klagen.</w:t>
      </w:r>
    </w:p>
    <w:p>
      <w:pPr>
        <w:pStyle w:val="Normal"/>
        <w:rPr>
          <w:lang w:val="de-AT"/>
        </w:rPr>
      </w:pPr>
      <w:r>
        <w:rPr>
          <w:lang w:val="de-AT"/>
        </w:rPr>
        <w:t>Der Anspruch ist ausgeschlossen, wenn der Eigenthümer zur Duldung verpflich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5. Befindet sich eine Sache auf einem Grundstücke, das ein Anderer als der Eigenthümer der Sache besitzt, so steht diesem gegen den Besitzer des Grundstücks der im §. 867 bestimmte Anspruch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5. </w:t>
      </w:r>
      <w:r>
        <w:rPr>
          <w:rFonts w:eastAsia="Times New Roman"/>
          <w:lang w:val="de-AT" w:eastAsia="de-AT"/>
        </w:rPr>
        <w:t>Verfolgungsrecht</w:t>
      </w:r>
    </w:p>
    <w:p>
      <w:pPr>
        <w:pStyle w:val="Normal"/>
        <w:rPr>
          <w:lang w:val="de-AT"/>
        </w:rPr>
      </w:pPr>
      <w:r>
        <w:rPr>
          <w:lang w:val="de-AT"/>
        </w:rPr>
        <w:t>Befindet sich eine Sache auf einem Grundstücke, das ein Anderer als der Eigenthümer der Sache besitzt, so steht diesem gegen den Besitzer des Grundstücks der im §. 867 bestimmte Anspruch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6. Zu Gunsten des Besitzers einer beweglichen Sache wird vermuthet, daß er Eigenthümer der Sache sei. Dies gilt jedoch nicht einem früheren Besitzer gegenüber, dem die Sache gestohlen worden, verloren gegangen oder sonst abhanden gekommen ist, es sei denn, daß es sich um Geld oder Inhaberpapiere handelt.</w:t>
      </w:r>
    </w:p>
    <w:p>
      <w:pPr>
        <w:pStyle w:val="Normal"/>
        <w:rPr/>
      </w:pPr>
      <w:r>
        <w:rPr/>
        <w:t>Zu Gunsten eines früheren Besitzers wird vermuthet, daß er während der Dauer seines Besitzes Eigenthümer der Sache gewesen sei.</w:t>
      </w:r>
    </w:p>
    <w:p>
      <w:pPr>
        <w:pStyle w:val="Normal"/>
        <w:rPr/>
      </w:pPr>
      <w:r>
        <w:rPr/>
        <w:t>Im Falle eines mittelbaren Besitzes gilt die Vermuthung für den mittelbaren Besitz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6. </w:t>
      </w:r>
      <w:r>
        <w:rPr>
          <w:rFonts w:eastAsia="Times New Roman"/>
          <w:lang w:val="de-AT" w:eastAsia="de-AT"/>
        </w:rPr>
        <w:t>Eigentumsvermutung für Besitzer</w:t>
      </w:r>
    </w:p>
    <w:p>
      <w:pPr>
        <w:pStyle w:val="Normal"/>
        <w:rPr>
          <w:lang w:val="de-AT"/>
        </w:rPr>
      </w:pPr>
      <w:r>
        <w:rPr>
          <w:lang w:val="de-AT"/>
        </w:rPr>
        <w:t>Zu Gunsten des Besitzers einer beweglichen Sache wird vermuthet, daß er Eigenthümer der Sache sei. Dies gilt jedoch nicht einem früheren Besitzer gegenüber, dem die Sache gestohlen worden, verloren gegangen oder sonst abhanden gekommen ist, es sei denn, daß es sich um Geld oder Inhaberpapiere handelt.</w:t>
      </w:r>
    </w:p>
    <w:p>
      <w:pPr>
        <w:pStyle w:val="Normal"/>
        <w:rPr>
          <w:lang w:val="de-AT"/>
        </w:rPr>
      </w:pPr>
      <w:r>
        <w:rPr>
          <w:lang w:val="de-AT"/>
        </w:rPr>
        <w:t>Zu Gunsten eines früheren Besitzers wird vermuthet, daß er während der Dauer seines Besitzes Eigenthümer der Sache gewesen sei.</w:t>
      </w:r>
    </w:p>
    <w:p>
      <w:pPr>
        <w:pStyle w:val="Normal"/>
        <w:rPr>
          <w:lang w:val="de-AT"/>
        </w:rPr>
      </w:pPr>
      <w:r>
        <w:rPr>
          <w:lang w:val="de-AT"/>
        </w:rPr>
        <w:t>Im Falle eines mittelbaren Besitzes gilt die Vermuthung für den mittelbaren Besitz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7. Wer eine bewegliche Sache im Besitze gehabt hat, kann von dem Besitzer die Herausgabe der Sache verlangen, wenn dieser bei dem Erwerbe des Besitzes nicht in gutem Glauben war.</w:t>
      </w:r>
    </w:p>
    <w:p>
      <w:pPr>
        <w:pStyle w:val="Normal"/>
        <w:rPr/>
      </w:pPr>
      <w:r>
        <w:rPr/>
        <w:t>Ist die Sache dem früheren Besitzer gestohlen worden, verloren gegangen oder sonst abhanden gekommen, so kann er die Herausgabe auch von einem gutgläubigen Besitzer verlangen, es sei denn, daß dieser Eigenthümer der Sache ist oder die Sache ihm vor der Besitzzeit des früheren Besitzers abhanden gekommen war. Auf Geld und Inhaberpapiere findet diese Vorschrift keine Anwendung.</w:t>
      </w:r>
    </w:p>
    <w:p>
      <w:pPr>
        <w:pStyle w:val="Normal"/>
        <w:rPr/>
      </w:pPr>
      <w:r>
        <w:rPr/>
        <w:t>Der Anspruch ist ausgeschlossen, wenn der frühere Besitzer bei dem Erwerbe des Besitzes nicht in gutem Glauben war oder wenn er den Besitz aufgegeben hat. Im Uebrigen finden die Vorschriften der §§. 986 bis 1003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7. </w:t>
      </w:r>
      <w:r>
        <w:rPr>
          <w:rFonts w:eastAsia="Times New Roman"/>
          <w:lang w:val="de-AT" w:eastAsia="de-AT"/>
        </w:rPr>
        <w:t>Ansprüche des früheren Besitzers, Ausschluss bei Kenntnis</w:t>
      </w:r>
    </w:p>
    <w:p>
      <w:pPr>
        <w:pStyle w:val="Normal"/>
        <w:rPr>
          <w:lang w:val="de-AT"/>
        </w:rPr>
      </w:pPr>
      <w:r>
        <w:rPr>
          <w:lang w:val="de-AT"/>
        </w:rPr>
        <w:t>Wer eine bewegliche Sache im Besitze gehabt hat, kann von dem Besitzer die Herausgabe der Sache verlangen, wenn dieser bei dem Erwerbe des Besitzes nicht in gutem Glauben war.</w:t>
      </w:r>
    </w:p>
    <w:p>
      <w:pPr>
        <w:pStyle w:val="Normal"/>
        <w:rPr>
          <w:lang w:val="de-AT"/>
        </w:rPr>
      </w:pPr>
      <w:r>
        <w:rPr>
          <w:lang w:val="de-AT"/>
        </w:rPr>
        <w:t>Ist die Sache dem früheren Besitzer gestohlen worden, verloren gegangen oder sonst abhanden gekommen, so kann er die Herausgabe auch von einem gutgläubigen Besitzer verlangen, es sei denn, daß dieser Eigenthümer der Sache ist oder die Sache ihm vor der Besitzzeit des früheren Besitzers abhanden gekommen war. Auf Geld und Inhaberpapiere findet diese Vorschrift keine Anwendung.</w:t>
      </w:r>
    </w:p>
    <w:p>
      <w:pPr>
        <w:pStyle w:val="Normal"/>
        <w:rPr>
          <w:lang w:val="de-AT"/>
        </w:rPr>
      </w:pPr>
      <w:r>
        <w:rPr>
          <w:lang w:val="de-AT"/>
        </w:rPr>
        <w:t>Der Anspruch ist ausgeschlossen, wenn der frühere Besitzer bei dem Erwerbe des Besitzes nicht in gutem Glauben war oder wenn er den Besitz aufgegeben hat. Im Uebrigen finden die Vorschriften der §§. 986 bis 1003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Titel.</w:t>
      </w:r>
    </w:p>
    <w:p>
      <w:pPr>
        <w:pStyle w:val="Normal"/>
        <w:rPr/>
      </w:pPr>
      <w:r>
        <w:rPr/>
        <w:t>Miteigenthum.</w:t>
      </w:r>
    </w:p>
    <w:p>
      <w:pPr>
        <w:pStyle w:val="Normal"/>
        <w:rPr/>
      </w:pPr>
      <w:r>
        <w:rPr/>
        <w:t>§. 1008. Steht das Eigenthum an einer Sache Mehreren nach Bruchtheilen zu, so gelten die Vorschriften der §§. 1009 bis 1011.</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5</w:t>
      </w:r>
    </w:p>
    <w:p>
      <w:pPr>
        <w:pStyle w:val="Normal"/>
        <w:rPr>
          <w:rFonts w:eastAsia="Times New Roman"/>
          <w:lang w:val="de-AT" w:eastAsia="de-AT"/>
        </w:rPr>
      </w:pPr>
      <w:r>
        <w:rPr>
          <w:rFonts w:eastAsia="Times New Roman"/>
          <w:lang w:val="de-AT" w:eastAsia="de-AT"/>
        </w:rPr>
        <w:t>Miteigentum</w:t>
      </w:r>
    </w:p>
    <w:p>
      <w:pPr>
        <w:pStyle w:val="Normal"/>
        <w:rPr/>
      </w:pPr>
      <w:r>
        <w:rPr>
          <w:lang w:val="de-AT"/>
        </w:rPr>
        <w:t xml:space="preserve">§. 1008. </w:t>
      </w:r>
      <w:r>
        <w:rPr>
          <w:rFonts w:eastAsia="Times New Roman"/>
          <w:lang w:val="de-AT" w:eastAsia="de-AT"/>
        </w:rPr>
        <w:t>Miteigentum nach Bruchteilen</w:t>
      </w:r>
    </w:p>
    <w:p>
      <w:pPr>
        <w:pStyle w:val="Normal"/>
        <w:rPr>
          <w:lang w:val="de-AT"/>
        </w:rPr>
      </w:pPr>
      <w:r>
        <w:rPr>
          <w:lang w:val="de-AT"/>
        </w:rPr>
        <w:t>Steht das Eigenthum an einer Sache Mehreren nach Bruchtheilen zu, so gelten die Vorschriften der §§. 1009 bis 1011.</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09. Die gemeinschaftliche Sache kann auch zu Gunsten eines Miteigenthümers belastet werden.</w:t>
      </w:r>
    </w:p>
    <w:p>
      <w:pPr>
        <w:pStyle w:val="Normal"/>
        <w:rPr/>
      </w:pPr>
      <w:r>
        <w:rPr/>
        <w:t>Die Belastung eines gemeinschaftlichen Grundstücks zu Gunsten des jeweiligen Eigenthümers eines anderen Grundstücks sowie die Belastung eines anderen Grundstücks zu Gunsten der jeweiligen Eigenthümer des gemeinschaftlichen Grundstücks wird nicht dadurch ausgeschlossen, daß das andere Grundstück einem Miteigenthümer des gemeinschaftlichen Grundstücks gehö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09. </w:t>
      </w:r>
      <w:r>
        <w:rPr>
          <w:rFonts w:eastAsia="Times New Roman"/>
          <w:lang w:val="de-AT" w:eastAsia="de-AT"/>
        </w:rPr>
        <w:t>Belastung zugunsten eines Miteigentümers</w:t>
      </w:r>
    </w:p>
    <w:p>
      <w:pPr>
        <w:pStyle w:val="Normal"/>
        <w:rPr>
          <w:lang w:val="de-AT"/>
        </w:rPr>
      </w:pPr>
      <w:r>
        <w:rPr>
          <w:lang w:val="de-AT"/>
        </w:rPr>
        <w:t>Die gemeinschaftliche Sache kann auch zu Gunsten eines Miteigenthümers belastet werden.</w:t>
      </w:r>
    </w:p>
    <w:p>
      <w:pPr>
        <w:pStyle w:val="Normal"/>
        <w:rPr>
          <w:lang w:val="de-AT"/>
        </w:rPr>
      </w:pPr>
      <w:r>
        <w:rPr>
          <w:lang w:val="de-AT"/>
        </w:rPr>
        <w:t>Die Belastung eines gemeinschaftlichen Grundstücks zu Gunsten des jeweiligen Eigenthümers eines anderen Grundstücks sowie die Belastung eines anderen Grundstücks zu Gunsten der jeweiligen Eigenthümer des gemeinschaftlichen Grundstücks wird nicht dadurch ausgeschlossen, daß das andere Grundstück einem Miteigenthümer des gemeinschaftlichen Grundstücks gehö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0. Haben die Miteigenthümer eines Grundstücks die Verwaltung und Benutzung geregelt oder das Recht, die Aufhebung der Gemeinschaft zu verlangen, für immer oder auf Zeit ausgeschlossen oder eine Kündigungsfrist bestimmt, so wirkt die getroffene Bestimmung gegen den Sondernachfolger eines Miteigenthümers nur, wenn sie als Belastung des Antheils im Grundbuch eingetragen ist.</w:t>
      </w:r>
    </w:p>
    <w:p>
      <w:pPr>
        <w:pStyle w:val="Normal"/>
        <w:rPr/>
      </w:pPr>
      <w:r>
        <w:rPr/>
        <w:t>Die in den §§. 755, 756 bestimmten Ansprüche können gegen den Sondernachfolger eines Miteigenthümers nur geltend gemacht werden, wenn sie im Grundbuch eingetrag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10. </w:t>
      </w:r>
      <w:r>
        <w:rPr>
          <w:rFonts w:eastAsia="Times New Roman"/>
          <w:lang w:val="de-AT" w:eastAsia="de-AT"/>
        </w:rPr>
        <w:t>Sondernachfolger eines Miteigentümers</w:t>
      </w:r>
    </w:p>
    <w:p>
      <w:pPr>
        <w:pStyle w:val="Normal"/>
        <w:rPr>
          <w:lang w:val="de-AT"/>
        </w:rPr>
      </w:pPr>
      <w:r>
        <w:rPr>
          <w:lang w:val="de-AT"/>
        </w:rPr>
        <w:t>Haben die Miteigenthümer eines Grundstücks die Verwaltung und Benutzung geregelt oder das Recht, die Aufhebung der Gemeinschaft zu verlangen, für immer oder auf Zeit ausgeschlossen oder eine Kündigungsfrist bestimmt, so wirkt die getroffene Bestimmung gegen den Sondernachfolger eines Miteigenthümers nur, wenn sie als Belastung des Antheils im Grundbuch eingetragen ist.</w:t>
      </w:r>
    </w:p>
    <w:p>
      <w:pPr>
        <w:pStyle w:val="Normal"/>
        <w:rPr>
          <w:lang w:val="de-AT"/>
        </w:rPr>
      </w:pPr>
      <w:r>
        <w:rPr>
          <w:lang w:val="de-AT"/>
        </w:rPr>
        <w:t>Die in den §§. 755, 756 bestimmten Ansprüche können gegen den Sondernachfolger eines Miteigenthümers nur geltend gemacht werden, wenn sie im Grundbuch eingetrag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1. Jeder Miteigenthümer kann die Ansprüche aus dem Eigenthume Dritten gegenüber in Ansehung der ganzen Sache geltend machen, den Anspruch auf Herausgabe jedoch nur in Gemäßheit des §. 432.</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11. </w:t>
      </w:r>
      <w:r>
        <w:rPr>
          <w:rFonts w:eastAsia="Times New Roman"/>
          <w:lang w:val="de-AT" w:eastAsia="de-AT"/>
        </w:rPr>
        <w:t>Ansprüche aus dem Miteigentum</w:t>
      </w:r>
    </w:p>
    <w:p>
      <w:pPr>
        <w:pStyle w:val="Normal"/>
        <w:rPr>
          <w:lang w:val="de-AT"/>
        </w:rPr>
      </w:pPr>
      <w:r>
        <w:rPr>
          <w:lang w:val="de-AT"/>
        </w:rPr>
        <w:t>Jeder Miteigenthümer kann die Ansprüche aus dem Eigenthume Dritten gegenüber in Ansehung der ganzen Sache geltend machen, den Anspruch auf Herausgabe jedoch nur in Gemäßheit des §. 432.</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Abschnitt.</w:t>
      </w:r>
    </w:p>
    <w:p>
      <w:pPr>
        <w:pStyle w:val="Normal"/>
        <w:rPr/>
      </w:pPr>
      <w:r>
        <w:rPr/>
        <w:t>Erbbaurecht.</w:t>
      </w:r>
    </w:p>
    <w:p>
      <w:pPr>
        <w:pStyle w:val="Normal"/>
        <w:rPr/>
      </w:pPr>
      <w:r>
        <w:rPr/>
        <w:t>§. 1012. Ein Grundstück kann in der Weise belastet werden, daß demjenigen, zu dessen Gunsten die Belastung erfolgt, das veräußerliche und vererbliche Recht zusteht, auf oder unter der Oberfläche des Grundstücks ein Bauwerk zu haben (Erbbaurecht).</w:t>
      </w:r>
    </w:p>
    <w:p>
      <w:pPr>
        <w:pStyle w:val="Normal"/>
        <w:pBdr>
          <w:bottom w:val="single" w:sz="4" w:space="1" w:color="000000"/>
        </w:pBdr>
        <w:rPr/>
      </w:pPr>
      <w:r>
        <w:rPr/>
      </w:r>
    </w:p>
    <w:p>
      <w:pPr>
        <w:pStyle w:val="Heading3"/>
        <w:rPr/>
      </w:pPr>
      <w:r>
        <w:rPr/>
        <w:t>Reichsgesetzblatt 1919, S. 72, ausgegeben am 22. 01. 1919, in Kraft seit 22. 01. 1919 (5)</w:t>
      </w:r>
    </w:p>
    <w:p>
      <w:pPr>
        <w:pStyle w:val="Normal"/>
        <w:rPr>
          <w:lang w:eastAsia="de-DE"/>
        </w:rPr>
      </w:pPr>
      <w:r>
        <w:rPr>
          <w:lang w:eastAsia="de-DE"/>
        </w:rPr>
      </w:r>
    </w:p>
    <w:p>
      <w:pPr>
        <w:pStyle w:val="Normal"/>
        <w:rPr/>
      </w:pPr>
      <w:r>
        <w:rPr/>
        <w:t>Vierter Abschnitt.</w:t>
      </w:r>
    </w:p>
    <w:p>
      <w:pPr>
        <w:pStyle w:val="Normal"/>
        <w:rPr/>
      </w:pPr>
      <w:r>
        <w:rPr/>
        <w:t>Erbbaurecht.</w:t>
      </w:r>
    </w:p>
    <w:p>
      <w:pPr>
        <w:pStyle w:val="Normal"/>
        <w:rPr>
          <w:rFonts w:eastAsia="Times New Roman"/>
          <w:lang w:val="de-AT" w:eastAsia="de-AT"/>
        </w:rPr>
      </w:pPr>
      <w:r>
        <w:rPr>
          <w:lang w:val="de-AT" w:eastAsia="de-AT"/>
        </w:rPr>
        <w:t xml:space="preserve">§. 1012. </w:t>
      </w:r>
      <w:r>
        <w:rPr/>
        <w:t>Anm.: Aufgehoben durch § 35, Reichsgesetzblatt 1919, S. 72, ausgegeben am 22. 01. 1919, in Kraft seit 22. 01. 1919.</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eastAsia="de-AT"/>
        </w:rPr>
        <w:t xml:space="preserve">§. 1012. </w:t>
      </w:r>
      <w:r>
        <w:rPr/>
        <w:t>Anm.: Aufgehoben durch § 35, Reichsgesetzblatt 1919, S. 72, ausgegeben am 22. 01. 1919, in Kraft seit 22. 01. 1919.</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3. Das Erbbaurecht kann auf die Benutzung eines für das Bauwerk nicht erforderlichen Theiles des Grundstücks erstreckt werden, wenn sie für die Benutzung des Bauwerkes Vortheil bietet.</w:t>
      </w:r>
    </w:p>
    <w:p>
      <w:pPr>
        <w:pStyle w:val="Normal"/>
        <w:pBdr>
          <w:bottom w:val="single" w:sz="4" w:space="1" w:color="000000"/>
        </w:pBdr>
        <w:rPr/>
      </w:pPr>
      <w:r>
        <w:rPr/>
      </w:r>
    </w:p>
    <w:p>
      <w:pPr>
        <w:pStyle w:val="Heading3"/>
        <w:rPr/>
      </w:pPr>
      <w:r>
        <w:rPr/>
        <w:t>Reichsgesetzblatt 1919, S. 72, ausgegeben am 22. 01. 1919, in Kraft seit 22. 01. 1919 (5)</w:t>
      </w:r>
    </w:p>
    <w:p>
      <w:pPr>
        <w:pStyle w:val="Normal"/>
        <w:rPr>
          <w:lang w:eastAsia="de-DE"/>
        </w:rPr>
      </w:pPr>
      <w:r>
        <w:rPr>
          <w:lang w:eastAsia="de-DE"/>
        </w:rPr>
      </w:r>
    </w:p>
    <w:p>
      <w:pPr>
        <w:pStyle w:val="Normal"/>
        <w:rPr>
          <w:rFonts w:eastAsia="Times New Roman"/>
          <w:lang w:val="de-AT" w:eastAsia="de-AT"/>
        </w:rPr>
      </w:pPr>
      <w:r>
        <w:rPr>
          <w:lang w:val="de-AT" w:eastAsia="de-AT"/>
        </w:rPr>
        <w:t xml:space="preserve">§. 1013. </w:t>
      </w:r>
      <w:r>
        <w:rPr/>
        <w:t>Anm.: Aufgehoben durch § 35, Reichsgesetzblatt 1919, S. 72, ausgegeben am 22. 01. 1919, in Kraft seit 22. 01. 1919.</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4. Die Beschränkung des Erbbaurechts auf einen Theil eines Gebäudes, insbesondere ein Stockwerk, ist unzulässig.</w:t>
      </w:r>
    </w:p>
    <w:p>
      <w:pPr>
        <w:pStyle w:val="Normal"/>
        <w:pBdr>
          <w:bottom w:val="single" w:sz="4" w:space="1" w:color="000000"/>
        </w:pBdr>
        <w:rPr/>
      </w:pPr>
      <w:r>
        <w:rPr/>
      </w:r>
    </w:p>
    <w:p>
      <w:pPr>
        <w:pStyle w:val="Heading3"/>
        <w:rPr/>
      </w:pPr>
      <w:r>
        <w:rPr/>
        <w:t>Reichsgesetzblatt 1919, S. 72, ausgegeben am 22. 01. 1919, in Kraft seit 22. 01. 1919 (5)</w:t>
      </w:r>
    </w:p>
    <w:p>
      <w:pPr>
        <w:pStyle w:val="Normal"/>
        <w:rPr>
          <w:lang w:eastAsia="de-DE"/>
        </w:rPr>
      </w:pPr>
      <w:r>
        <w:rPr>
          <w:lang w:eastAsia="de-DE"/>
        </w:rPr>
      </w:r>
    </w:p>
    <w:p>
      <w:pPr>
        <w:pStyle w:val="Normal"/>
        <w:rPr>
          <w:rFonts w:eastAsia="Times New Roman"/>
          <w:lang w:val="de-AT" w:eastAsia="de-AT"/>
        </w:rPr>
      </w:pPr>
      <w:r>
        <w:rPr>
          <w:lang w:val="de-AT" w:eastAsia="de-AT"/>
        </w:rPr>
        <w:t xml:space="preserve">§. 1014. </w:t>
      </w:r>
      <w:r>
        <w:rPr/>
        <w:t>Anm.: Aufgehoben durch § 35, Reichsgesetzblatt 1919, S. 72, ausgegeben am 22. 01. 1919, in Kraft seit 22. 01. 1919.</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5. Die zur Bestellung des Erbbaurechts nach §. 873 erforderliche Einigung des Eigenthümers und des Erwerbers muß bei gleichzeitiger Anwesenheit beider Theile vor dem Grundbuchamt erklärt werden.</w:t>
      </w:r>
    </w:p>
    <w:p>
      <w:pPr>
        <w:pStyle w:val="Normal"/>
        <w:pBdr>
          <w:bottom w:val="single" w:sz="4" w:space="1" w:color="000000"/>
        </w:pBdr>
        <w:rPr/>
      </w:pPr>
      <w:r>
        <w:rPr/>
      </w:r>
    </w:p>
    <w:p>
      <w:pPr>
        <w:pStyle w:val="Heading3"/>
        <w:rPr/>
      </w:pPr>
      <w:r>
        <w:rPr/>
        <w:t>Reichsgesetzblatt 1919, S. 72, ausgegeben am 22. 01. 1919, in Kraft seit 22. 01. 1919 (5)</w:t>
      </w:r>
    </w:p>
    <w:p>
      <w:pPr>
        <w:pStyle w:val="Normal"/>
        <w:rPr>
          <w:lang w:eastAsia="de-DE"/>
        </w:rPr>
      </w:pPr>
      <w:r>
        <w:rPr>
          <w:lang w:eastAsia="de-DE"/>
        </w:rPr>
      </w:r>
    </w:p>
    <w:p>
      <w:pPr>
        <w:pStyle w:val="Normal"/>
        <w:rPr>
          <w:rFonts w:eastAsia="Times New Roman"/>
          <w:lang w:val="de-AT" w:eastAsia="de-AT"/>
        </w:rPr>
      </w:pPr>
      <w:r>
        <w:rPr>
          <w:lang w:val="de-AT" w:eastAsia="de-AT"/>
        </w:rPr>
        <w:t xml:space="preserve">§. 1015. </w:t>
      </w:r>
      <w:r>
        <w:rPr/>
        <w:t>Anm.: Aufgehoben durch § 35, Reichsgesetzblatt 1919, S. 72, ausgegeben am 22. 01. 1919, in Kraft seit 22. 01. 1919.</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6. Das Erbbaurecht erlischt nicht dadurch, daß das Bauwerk untergeht.</w:t>
      </w:r>
    </w:p>
    <w:p>
      <w:pPr>
        <w:pStyle w:val="Normal"/>
        <w:pBdr>
          <w:bottom w:val="single" w:sz="4" w:space="1" w:color="000000"/>
        </w:pBdr>
        <w:rPr/>
      </w:pPr>
      <w:r>
        <w:rPr/>
      </w:r>
    </w:p>
    <w:p>
      <w:pPr>
        <w:pStyle w:val="Heading3"/>
        <w:rPr/>
      </w:pPr>
      <w:r>
        <w:rPr/>
        <w:t>Reichsgesetzblatt 1919, S. 72, ausgegeben am 22. 01. 1919, in Kraft seit 22. 01. 1919 (5)</w:t>
      </w:r>
    </w:p>
    <w:p>
      <w:pPr>
        <w:pStyle w:val="Normal"/>
        <w:rPr>
          <w:lang w:eastAsia="de-DE"/>
        </w:rPr>
      </w:pPr>
      <w:r>
        <w:rPr>
          <w:lang w:eastAsia="de-DE"/>
        </w:rPr>
      </w:r>
    </w:p>
    <w:p>
      <w:pPr>
        <w:pStyle w:val="Normal"/>
        <w:rPr>
          <w:rFonts w:eastAsia="Times New Roman"/>
          <w:lang w:val="de-AT" w:eastAsia="de-AT"/>
        </w:rPr>
      </w:pPr>
      <w:r>
        <w:rPr>
          <w:lang w:val="de-AT" w:eastAsia="de-AT"/>
        </w:rPr>
        <w:t xml:space="preserve">§. 1016. </w:t>
      </w:r>
      <w:r>
        <w:rPr/>
        <w:t>Anm.: Aufgehoben durch § 35, Reichsgesetzblatt 1919, S. 72, ausgegeben am 22. 01. 1919, in Kraft seit 22. 01. 1919.</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7. Für das Erbbaurecht gelten die sich auf Grundstücke beziehenden Vorschriften.</w:t>
      </w:r>
    </w:p>
    <w:p>
      <w:pPr>
        <w:pStyle w:val="Normal"/>
        <w:rPr/>
      </w:pPr>
      <w:r>
        <w:rPr/>
        <w:t>Die für den Erwerb des Eigenthums und die Ansprüche aus dem Eigenthume geltenden Vorschriften finden auf das Erbbaurecht entsprechende Anwendung.</w:t>
      </w:r>
    </w:p>
    <w:p>
      <w:pPr>
        <w:pStyle w:val="Normal"/>
        <w:pBdr>
          <w:bottom w:val="single" w:sz="4" w:space="1" w:color="000000"/>
        </w:pBdr>
        <w:rPr/>
      </w:pPr>
      <w:r>
        <w:rPr/>
      </w:r>
    </w:p>
    <w:p>
      <w:pPr>
        <w:pStyle w:val="Heading3"/>
        <w:rPr/>
      </w:pPr>
      <w:r>
        <w:rPr/>
        <w:t>Reichsgesetzblatt 1919, S. 72, ausgegeben am 22. 01. 1919, in Kraft seit 22. 01. 1919 (5)</w:t>
      </w:r>
    </w:p>
    <w:p>
      <w:pPr>
        <w:pStyle w:val="Normal"/>
        <w:rPr>
          <w:lang w:eastAsia="de-DE"/>
        </w:rPr>
      </w:pPr>
      <w:r>
        <w:rPr>
          <w:lang w:eastAsia="de-DE"/>
        </w:rPr>
      </w:r>
    </w:p>
    <w:p>
      <w:pPr>
        <w:pStyle w:val="Normal"/>
        <w:rPr>
          <w:rFonts w:eastAsia="Times New Roman"/>
          <w:lang w:val="de-AT" w:eastAsia="de-AT"/>
        </w:rPr>
      </w:pPr>
      <w:r>
        <w:rPr>
          <w:lang w:val="de-AT" w:eastAsia="de-AT"/>
        </w:rPr>
        <w:t xml:space="preserve">§. 1017. </w:t>
      </w:r>
      <w:r>
        <w:rPr/>
        <w:t>Anm.: Aufgehoben durch § 35, Reichsgesetzblatt 1919, S. 72, ausgegeben am 22. 01. 1919, in Kraft seit 22. 01. 1919.</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Abschnitt.</w:t>
      </w:r>
    </w:p>
    <w:p>
      <w:pPr>
        <w:pStyle w:val="Normal"/>
        <w:rPr/>
      </w:pPr>
      <w:r>
        <w:rPr/>
        <w:t>Dienstbarkeiten.</w:t>
      </w:r>
    </w:p>
    <w:p>
      <w:pPr>
        <w:pStyle w:val="Normal"/>
        <w:rPr/>
      </w:pPr>
      <w:r>
        <w:rPr/>
        <w:t>Erster Titel.</w:t>
      </w:r>
    </w:p>
    <w:p>
      <w:pPr>
        <w:pStyle w:val="Normal"/>
        <w:rPr/>
      </w:pPr>
      <w:r>
        <w:rPr/>
        <w:t>Grunddienstbarkeiten.</w:t>
      </w:r>
    </w:p>
    <w:p>
      <w:pPr>
        <w:pStyle w:val="Normal"/>
        <w:rPr/>
      </w:pPr>
      <w:r>
        <w:rPr/>
        <w:t>§. 1018. Ein Grundstück kann zu Gunsten des jeweiligen Eigenthümers eines anderen Grundstücks in der Weise belastet werden, daß dieser das Grundstück in einzelnen Beziehungen benutzen darf oder daß auf dem Grundstücke gewisse Handlungen nicht vorgenommen werden dürfen oder daß die Ausübung eines Rechtes ausgeschlossen ist, das sich aus dem Eigenthum an dem belasteten Grundstücke dem anderen Grundstücke gegenüber ergiebt (Grunddienstbarkei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4</w:t>
      </w:r>
    </w:p>
    <w:p>
      <w:pPr>
        <w:pStyle w:val="Normal"/>
        <w:rPr>
          <w:rFonts w:eastAsia="Times New Roman"/>
          <w:lang w:val="de-AT" w:eastAsia="de-AT"/>
        </w:rPr>
      </w:pPr>
      <w:r>
        <w:rPr>
          <w:rFonts w:eastAsia="Times New Roman"/>
          <w:lang w:val="de-AT" w:eastAsia="de-AT"/>
        </w:rPr>
        <w:t>Dienstbarkeiten</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Grunddienstbarkeiten</w:t>
      </w:r>
    </w:p>
    <w:p>
      <w:pPr>
        <w:pStyle w:val="Normal"/>
        <w:rPr/>
      </w:pPr>
      <w:r>
        <w:rPr>
          <w:lang w:val="de-AT"/>
        </w:rPr>
        <w:t xml:space="preserve">§. 1018. </w:t>
      </w:r>
      <w:r>
        <w:rPr>
          <w:rFonts w:eastAsia="Times New Roman"/>
          <w:lang w:val="de-AT" w:eastAsia="de-AT"/>
        </w:rPr>
        <w:t>Gesetzlicher Inhalt der Grunddienstbarkeit</w:t>
      </w:r>
    </w:p>
    <w:p>
      <w:pPr>
        <w:pStyle w:val="Normal"/>
        <w:rPr>
          <w:lang w:val="de-AT"/>
        </w:rPr>
      </w:pPr>
      <w:r>
        <w:rPr>
          <w:lang w:val="de-AT"/>
        </w:rPr>
        <w:t>Ein Grundstück kann zu Gunsten des jeweiligen Eigenthümers eines anderen Grundstücks in der Weise belastet werden, daß dieser das Grundstück in einzelnen Beziehungen benutzen darf oder daß auf dem Grundstücke gewisse Handlungen nicht vorgenommen werden dürfen oder daß die Ausübung eines Rechtes ausgeschlossen ist, das sich aus dem Eigenthum an dem belasteten Grundstücke dem anderen Grundstücke gegenüber ergiebt (Grunddienstbarkei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19. Eine Grunddienstbarkeit kann nur in einer Belastung bestehen, die für die Benutzung des Grundstücks des Berechtigten Vortheil bietet. Ueber das sich hieraus ergebende Maß hinaus kann der Inhalt der Dienstbarkeit nicht erstreck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19. </w:t>
      </w:r>
      <w:r>
        <w:rPr>
          <w:rFonts w:eastAsia="Times New Roman"/>
          <w:lang w:val="de-AT" w:eastAsia="de-AT"/>
        </w:rPr>
        <w:t>Vorteil des herrschenden Grundstücks</w:t>
      </w:r>
    </w:p>
    <w:p>
      <w:pPr>
        <w:pStyle w:val="Normal"/>
        <w:rPr>
          <w:lang w:val="de-AT"/>
        </w:rPr>
      </w:pPr>
      <w:r>
        <w:rPr>
          <w:lang w:val="de-AT"/>
        </w:rPr>
        <w:t>Eine Grunddienstbarkeit kann nur in einer Belastung bestehen, die für die Benutzung des Grundstücks des Berechtigten Vortheil bietet. Ueber das sich hieraus ergebende Maß hinaus kann der Inhalt der Dienstbarkeit nicht erstreck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0. Bei der Ausübung einer Grunddienstbarkeit hat der Berechtigte das Interesse des Eigenthümers des belasteten Grundstücks thunlichst zu schonen. Hält er zur Ausübung der Dienstbarkeit auf dem belasteten Grundstück eine Anlage, so hat er sie in ordnungsmäßigem Zustande zu erhalten, soweit das Interesse des Eigenthümers es erford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0. </w:t>
      </w:r>
      <w:r>
        <w:rPr>
          <w:rFonts w:eastAsia="Times New Roman"/>
          <w:lang w:val="de-AT" w:eastAsia="de-AT"/>
        </w:rPr>
        <w:t>Schonende Ausübung</w:t>
      </w:r>
    </w:p>
    <w:p>
      <w:pPr>
        <w:pStyle w:val="Normal"/>
        <w:rPr>
          <w:lang w:val="de-AT"/>
        </w:rPr>
      </w:pPr>
      <w:r>
        <w:rPr>
          <w:lang w:val="de-AT"/>
        </w:rPr>
        <w:t>Bei der Ausübung einer Grunddienstbarkeit hat der Berechtigte das Interesse des Eigenthümers des belasteten Grundstücks thunlichst zu schonen. Hält er zur Ausübung der Dienstbarkeit auf dem belasteten Grundstück eine Anlage, so hat er sie in ordnungsmäßigem Zustande zu erhalten, soweit das Interesse des Eigenthümers es erford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1. Gehört zur Ausübung einer Grunddienstbarkeit eine Anlage auf dem belasteten Grundstücke, so kann bestimmt werden, daß der Eigenthümer dieses Grundstücks die Anlage zu unterhalten hat, soweit das Interesse des Berechtigten es erfordert. Steht dem Eigenthümer das Recht zur Mitbenutzung der Anlage zu, so kann bestimmt werden, daß der Berechtigte die Anlage zu unterhalten hat, soweit es für das Benutzungsrecht des Eigenthümers erforderlich ist.</w:t>
      </w:r>
    </w:p>
    <w:p>
      <w:pPr>
        <w:pStyle w:val="Normal"/>
        <w:rPr/>
      </w:pPr>
      <w:r>
        <w:rPr/>
        <w:t>Auf eine solche Unterhaltungspflicht finden die Vorschriften über die Reallast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1. </w:t>
      </w:r>
      <w:r>
        <w:rPr>
          <w:rFonts w:eastAsia="Times New Roman"/>
          <w:lang w:val="de-AT" w:eastAsia="de-AT"/>
        </w:rPr>
        <w:t>Vereinbarte Unterhaltungspflicht</w:t>
      </w:r>
    </w:p>
    <w:p>
      <w:pPr>
        <w:pStyle w:val="Normal"/>
        <w:rPr>
          <w:lang w:val="de-AT"/>
        </w:rPr>
      </w:pPr>
      <w:r>
        <w:rPr>
          <w:lang w:val="de-AT"/>
        </w:rPr>
        <w:t>Gehört zur Ausübung einer Grunddienstbarkeit eine Anlage auf dem belasteten Grundstücke, so kann bestimmt werden, daß der Eigenthümer dieses Grundstücks die Anlage zu unterhalten hat, soweit das Interesse des Berechtigten es erfordert. Steht dem Eigenthümer das Recht zur Mitbenutzung der Anlage zu, so kann bestimmt werden, daß der Berechtigte die Anlage zu unterhalten hat, soweit es für das Benutzungsrecht des Eigenthümers erforderlich ist.</w:t>
      </w:r>
    </w:p>
    <w:p>
      <w:pPr>
        <w:pStyle w:val="Normal"/>
        <w:rPr>
          <w:lang w:val="de-AT"/>
        </w:rPr>
      </w:pPr>
      <w:r>
        <w:rPr>
          <w:lang w:val="de-AT"/>
        </w:rPr>
        <w:t>Auf eine solche Unterhaltungspflicht finden die Vorschriften über die Reallast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2. Besteht die Grunddienstbarkeit in dem Rechte, auf einer baulichen Anlage des belasteten Grundstücks eine bauliche Anlage zu halten, so hat, wenn nicht ein Anderes bestimmt ist, der Eigenthümer des belasteten Grundstücks seine Anlage zu unterhalten, soweit das Interesse des Berechtigten es erfordert. Die Vorschrift des §. 1021 Abs. 2 gilt auch für diese Unterhaltungspfl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2. </w:t>
      </w:r>
      <w:r>
        <w:rPr>
          <w:rFonts w:eastAsia="Times New Roman"/>
          <w:lang w:val="de-AT" w:eastAsia="de-AT"/>
        </w:rPr>
        <w:t>Anlagen auf baulichen Anlagen</w:t>
      </w:r>
    </w:p>
    <w:p>
      <w:pPr>
        <w:pStyle w:val="Normal"/>
        <w:rPr>
          <w:lang w:val="de-AT"/>
        </w:rPr>
      </w:pPr>
      <w:r>
        <w:rPr>
          <w:lang w:val="de-AT"/>
        </w:rPr>
        <w:t>Besteht die Grunddienstbarkeit in dem Rechte, auf einer baulichen Anlage des belasteten Grundstücks eine bauliche Anlage zu halten, so hat, wenn nicht ein Anderes bestimmt ist, der Eigenthümer des belasteten Grundstücks seine Anlage zu unterhalten, soweit das Interesse des Berechtigten es erfordert. Die Vorschrift des §. 1021 Abs. 2 gilt auch für diese Unterhaltungspfl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3. Beschränkt sich die jeweilige Ausübung einer Grunddienstbarkeit auf einen Theil des belasteten Grundstücks, so kann der Eigenthümer die Verlegung der Ausübung auf eine andere, für den Berechtigten ebenso geeignete Stelle verlangen, wenn die Ausübung an der bisherigen Stelle für ihn besonders beschwerlich ist; die Kosten der Verlegung hat er zu tragen und vorzuschießen. Dies gilt auch dann, wenn der Theil des Grundstücks, auf den sich die Ausübung beschränkt, durch Rechtsgeschäft bestimmt ist.</w:t>
      </w:r>
    </w:p>
    <w:p>
      <w:pPr>
        <w:pStyle w:val="Normal"/>
        <w:rPr/>
      </w:pPr>
      <w:r>
        <w:rPr/>
        <w:t>Das Recht auf die Verlegung kann nicht durch Rechtsgeschäft ausgeschlossen oder beschränk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3. </w:t>
      </w:r>
      <w:r>
        <w:rPr>
          <w:rFonts w:eastAsia="Times New Roman"/>
          <w:lang w:val="de-AT" w:eastAsia="de-AT"/>
        </w:rPr>
        <w:t>Verlegung der Ausübung</w:t>
      </w:r>
    </w:p>
    <w:p>
      <w:pPr>
        <w:pStyle w:val="Normal"/>
        <w:rPr>
          <w:lang w:val="de-AT"/>
        </w:rPr>
      </w:pPr>
      <w:r>
        <w:rPr>
          <w:lang w:val="de-AT"/>
        </w:rPr>
        <w:t>Beschränkt sich die jeweilige Ausübung einer Grunddienstbarkeit auf einen Theil des belasteten Grundstücks, so kann der Eigenthümer die Verlegung der Ausübung auf eine andere, für den Berechtigten ebenso geeignete Stelle verlangen, wenn die Ausübung an der bisherigen Stelle für ihn besonders beschwerlich ist; die Kosten der Verlegung hat er zu tragen und vorzuschießen. Dies gilt auch dann, wenn der Theil des Grundstücks, auf den sich die Ausübung beschränkt, durch Rechtsgeschäft bestimmt ist.</w:t>
      </w:r>
    </w:p>
    <w:p>
      <w:pPr>
        <w:pStyle w:val="Normal"/>
        <w:rPr>
          <w:lang w:val="de-AT"/>
        </w:rPr>
      </w:pPr>
      <w:r>
        <w:rPr>
          <w:lang w:val="de-AT"/>
        </w:rPr>
        <w:t>Das Recht auf die Verlegung kann nicht durch Rechtsgeschäft ausgeschlossen oder beschränk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4. Trifft eine Grunddienstbarkeit mit einer anderen Grunddienstbarkeit oder einem sonstigen Nutzungsrecht an dem Grundstücke dergestalt zusammen, daß die Rechte nebeneinander nicht oder nicht vollständig ausgeübt werden können, und haben die Rechte gleichen Rang, so kann jeder Berechtigte eine den Interessen aller Berechtigten nach billigem Ermessen entsprechende Regelung der Ausüb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4. </w:t>
      </w:r>
      <w:r>
        <w:rPr>
          <w:rFonts w:eastAsia="Times New Roman"/>
          <w:lang w:val="de-AT" w:eastAsia="de-AT"/>
        </w:rPr>
        <w:t>Zusammentreffen mehrerer Nutzungsrechte</w:t>
      </w:r>
    </w:p>
    <w:p>
      <w:pPr>
        <w:pStyle w:val="Normal"/>
        <w:rPr>
          <w:lang w:val="de-AT"/>
        </w:rPr>
      </w:pPr>
      <w:r>
        <w:rPr>
          <w:lang w:val="de-AT"/>
        </w:rPr>
        <w:t>Trifft eine Grunddienstbarkeit mit einer anderen Grunddienstbarkeit oder einem sonstigen Nutzungsrecht an dem Grundstücke dergestalt zusammen, daß die Rechte nebeneinander nicht oder nicht vollständig ausgeübt werden können, und haben die Rechte gleichen Rang, so kann jeder Berechtigte eine den Interessen aller Berechtigten nach billigem Ermessen entsprechende Regelung der Ausübung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5. Wird das Grundstück des Berechtigten getheilt, so besteht die Grunddienstbarkeit für die einzelnen Theile fort; die Ausübung ist jedoch im Zweifel nur in der Weise zulässig, daß sie für den Eigenthümer des belasteten Grundstücks nicht beschwerlicher wird. Gereicht die Dienstbarkeit nur einem der Theile zum Vortheile, so erlischt sie für die übrigen Theil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5. </w:t>
      </w:r>
      <w:r>
        <w:rPr>
          <w:rFonts w:eastAsia="Times New Roman"/>
          <w:lang w:val="de-AT" w:eastAsia="de-AT"/>
        </w:rPr>
        <w:t>Teilung des herrschenden Grundstücks</w:t>
      </w:r>
    </w:p>
    <w:p>
      <w:pPr>
        <w:pStyle w:val="Normal"/>
        <w:rPr>
          <w:lang w:val="de-AT"/>
        </w:rPr>
      </w:pPr>
      <w:r>
        <w:rPr>
          <w:lang w:val="de-AT"/>
        </w:rPr>
        <w:t>Wird das Grundstück des Berechtigten getheilt, so besteht die Grunddienstbarkeit für die einzelnen Theile fort; die Ausübung ist jedoch im Zweifel nur in der Weise zulässig, daß sie für den Eigenthümer des belasteten Grundstücks nicht beschwerlicher wird. Gereicht die Dienstbarkeit nur einem der Theile zum Vortheile, so erlischt sie für die übrigen Theil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6. Wird das belastete Grundstück getheilt, so werden, wenn die Ausübung der Grunddienstbarkeit auf einen bestimmten Theil des belasteten Grundstücks beschränkt ist, die Theile, welche außerhalb des Bereichs der Ausübung liegen, von der Dienstbarkeit fr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6. </w:t>
      </w:r>
      <w:r>
        <w:rPr>
          <w:rFonts w:eastAsia="Times New Roman"/>
          <w:lang w:val="de-AT" w:eastAsia="de-AT"/>
        </w:rPr>
        <w:t>Teilung des dienenden Grundstücks</w:t>
      </w:r>
    </w:p>
    <w:p>
      <w:pPr>
        <w:pStyle w:val="Normal"/>
        <w:rPr>
          <w:lang w:val="de-AT"/>
        </w:rPr>
      </w:pPr>
      <w:r>
        <w:rPr>
          <w:lang w:val="de-AT"/>
        </w:rPr>
        <w:t>Wird das belastete Grundstück getheilt, so werden, wenn die Ausübung der Grunddienstbarkeit auf einen bestimmten Theil des belasteten Grundstücks beschränkt ist, die Theile, welche außerhalb des Bereichs der Ausübung liegen, von der Dienstbarkeit fr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7. Wird eine Grunddienstbarkeit beeinträchtigt, so stehen dem Berechtigten die im §. 1004 bestimmten Rechte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7. </w:t>
      </w:r>
      <w:r>
        <w:rPr>
          <w:rFonts w:eastAsia="Times New Roman"/>
          <w:lang w:val="de-AT" w:eastAsia="de-AT"/>
        </w:rPr>
        <w:t>Beeinträchtigung der Grunddienstbarkeit</w:t>
      </w:r>
    </w:p>
    <w:p>
      <w:pPr>
        <w:pStyle w:val="Normal"/>
        <w:rPr>
          <w:lang w:val="de-AT"/>
        </w:rPr>
      </w:pPr>
      <w:r>
        <w:rPr>
          <w:lang w:val="de-AT"/>
        </w:rPr>
        <w:t>Wird eine Grunddienstbarkeit beeinträchtigt, so stehen dem Berechtigten die im §. 1004 bestimmten Rechte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8. Ist auf dem belasteten Grundstück eine Anlage, durch welche die Grunddienstbarkeit beeinträchtigt wird, errichtet worden, so unterliegt der Anspruch des Berechtigten auf Beseitigung der Beeinträchtigung der Verjährung, auch wenn die Dienstbarkeit im Grundbuch eingetragen ist. Mit der Verjährung des Anspruchs erlischt die Dienstbarkeit, soweit der Bestand der Anlage mit ihr in Widerspruch steht.</w:t>
      </w:r>
    </w:p>
    <w:p>
      <w:pPr>
        <w:pStyle w:val="Normal"/>
        <w:rPr/>
      </w:pPr>
      <w:r>
        <w:rPr/>
        <w:t>Die Vorschriften des §. 892 finden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8. </w:t>
      </w:r>
      <w:r>
        <w:rPr>
          <w:rFonts w:eastAsia="Times New Roman"/>
          <w:lang w:val="de-AT" w:eastAsia="de-AT"/>
        </w:rPr>
        <w:t>Verjährung</w:t>
      </w:r>
    </w:p>
    <w:p>
      <w:pPr>
        <w:pStyle w:val="Normal"/>
        <w:rPr>
          <w:lang w:val="de-AT"/>
        </w:rPr>
      </w:pPr>
      <w:r>
        <w:rPr>
          <w:lang w:val="de-AT"/>
        </w:rPr>
        <w:t>Ist auf dem belasteten Grundstück eine Anlage, durch welche die Grunddienstbarkeit beeinträchtigt wird, errichtet worden, so unterliegt der Anspruch des Berechtigten auf Beseitigung der Beeinträchtigung der Verjährung, auch wenn die Dienstbarkeit im Grundbuch eingetragen ist. Mit der Verjährung des Anspruchs erlischt die Dienstbarkeit, soweit der Bestand der Anlage mit ihr in Widerspruch steht.</w:t>
      </w:r>
    </w:p>
    <w:p>
      <w:pPr>
        <w:pStyle w:val="Normal"/>
        <w:rPr>
          <w:lang w:val="de-AT"/>
        </w:rPr>
      </w:pPr>
      <w:r>
        <w:rPr>
          <w:lang w:val="de-AT"/>
        </w:rPr>
        <w:t>Die Vorschriften des §. 892 finden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29. Wird der Besitzer eines Grundstücks in der Ausübung einer für den Eigenthümer im Grundbuch eingetragenen Grunddienstbarkeit gestört, so finden die für den Besitzschutz geltenden Vorschriften entsprechende Anwendung, soweit die Dienstbarkeit innerhalb eines Jahres vor der Störung, sei es auch nur einmal, ausgeübt wor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29. </w:t>
      </w:r>
      <w:r>
        <w:rPr>
          <w:rFonts w:eastAsia="Times New Roman"/>
          <w:lang w:val="de-AT" w:eastAsia="de-AT"/>
        </w:rPr>
        <w:t>Besitzschutz des Rechtsbesitzers</w:t>
      </w:r>
    </w:p>
    <w:p>
      <w:pPr>
        <w:pStyle w:val="Normal"/>
        <w:rPr>
          <w:lang w:val="de-AT"/>
        </w:rPr>
      </w:pPr>
      <w:r>
        <w:rPr>
          <w:lang w:val="de-AT"/>
        </w:rPr>
        <w:t>Wird der Besitzer eines Grundstücks in der Ausübung einer für den Eigenthümer im Grundbuch eingetragenen Grunddienstbarkeit gestört, so finden die für den Besitzschutz geltenden Vorschriften entsprechende Anwendung, soweit die Dienstbarkeit innerhalb eines Jahres vor der Störung, sei es auch nur einmal, ausgeüb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Nießbrauch.</w:t>
      </w:r>
    </w:p>
    <w:p>
      <w:pPr>
        <w:pStyle w:val="Normal"/>
        <w:rPr/>
      </w:pPr>
      <w:r>
        <w:rPr/>
        <w:t>I. Nießbrauch an Sachen.</w:t>
      </w:r>
    </w:p>
    <w:p>
      <w:pPr>
        <w:pStyle w:val="Normal"/>
        <w:rPr/>
      </w:pPr>
      <w:r>
        <w:rPr/>
        <w:t>§. 1030. Eine Sache kann in der Weise belastet werden, daß derjenige, zu dessen Gunsten die Belastung erfolgt, berechtigt ist, die Nutzungen der Sache zu ziehen (Nießbrauch).</w:t>
      </w:r>
    </w:p>
    <w:p>
      <w:pPr>
        <w:pStyle w:val="Normal"/>
        <w:rPr/>
      </w:pPr>
      <w:r>
        <w:rPr/>
        <w:t>Der Nießbrauch kann durch den Ausschluß einzelner Nutzungen beschränk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Nießbrauch</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Nießbrauch an Sachen</w:t>
      </w:r>
    </w:p>
    <w:p>
      <w:pPr>
        <w:pStyle w:val="Normal"/>
        <w:rPr/>
      </w:pPr>
      <w:r>
        <w:rPr>
          <w:lang w:val="de-AT"/>
        </w:rPr>
        <w:t xml:space="preserve">§. 1030. </w:t>
      </w:r>
      <w:r>
        <w:rPr>
          <w:rFonts w:eastAsia="Times New Roman"/>
          <w:lang w:val="de-AT" w:eastAsia="de-AT"/>
        </w:rPr>
        <w:t>Gesetzlicher Inhalt des Nießbrauchs an Sachen</w:t>
      </w:r>
    </w:p>
    <w:p>
      <w:pPr>
        <w:pStyle w:val="Normal"/>
        <w:rPr>
          <w:lang w:val="de-AT"/>
        </w:rPr>
      </w:pPr>
      <w:r>
        <w:rPr>
          <w:lang w:val="de-AT"/>
        </w:rPr>
        <w:t>Eine Sache kann in der Weise belastet werden, daß derjenige, zu dessen Gunsten die Belastung erfolgt, berechtigt ist, die Nutzungen der Sache zu ziehen (Nießbrauch).</w:t>
      </w:r>
    </w:p>
    <w:p>
      <w:pPr>
        <w:pStyle w:val="Normal"/>
        <w:rPr>
          <w:lang w:val="de-AT"/>
        </w:rPr>
      </w:pPr>
      <w:r>
        <w:rPr>
          <w:lang w:val="de-AT"/>
        </w:rPr>
        <w:t>Der Nießbrauch kann durch den Ausschluß einzelner Nutzungen beschränk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1. Mit dem Nießbrauch an einem Grundstück erlangt der Nießbraucher den Nießbrauch an dem Zubehöre nach den für den Erwerb des Eigenthums geltenden Vorschriften des §. 926.</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1. </w:t>
      </w:r>
      <w:r>
        <w:rPr>
          <w:rFonts w:eastAsia="Times New Roman"/>
          <w:lang w:val="de-AT" w:eastAsia="de-AT"/>
        </w:rPr>
        <w:t>Erstreckung auf Zubehör</w:t>
      </w:r>
    </w:p>
    <w:p>
      <w:pPr>
        <w:pStyle w:val="Normal"/>
        <w:rPr>
          <w:lang w:val="de-AT"/>
        </w:rPr>
      </w:pPr>
      <w:r>
        <w:rPr>
          <w:lang w:val="de-AT"/>
        </w:rPr>
        <w:t>Mit dem Nießbrauch an einem Grundstück erlangt der Nießbraucher den Nießbrauch an dem Zubehöre nach den für den Erwerb des Eigenthums geltenden Vorschriften des §. 926.</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2. Zur Bestellung des Nießbrauchs an einer beweglichen Sache ist erforderlich, daß der Eigenthümer die Sache dem Erwerber übergiebt und beide darüber einig sind, daß diesem der Nießbrauch zustehen soll. Die Vorschriften des §. 929 Satz 2 und der §§. 930 bis 936 finden entsprechende Anwendung; in den Fällen des §. 936 tritt nur die Wirkung ein, daß der Nießbrauch dem Rechte des Dritten vorgeh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1032. Zur Bestellung des Nießbrauchs an einer beweglichen Sache ist erforderlich, daß der Eigenthümer die Sache dem Erwerber übergiebt und beide darüber einig sind, daß diesem der Nießbrauch zustehen soll. Die Vorschriften </w:t>
      </w:r>
      <w:r>
        <w:rPr>
          <w:rFonts w:eastAsia="Times New Roman"/>
          <w:lang w:val="de-AT" w:eastAsia="de-AT"/>
        </w:rPr>
        <w:t>des § 929 Satz 2, der §§ 930 bis 932 und der §§ 933 bis 936</w:t>
      </w:r>
      <w:r>
        <w:rPr>
          <w:lang w:val="de-AT" w:eastAsia="de-AT"/>
        </w:rPr>
        <w:t xml:space="preserve"> finden entsprechende Anwendung; in den Fällen des §. 936 tritt nur die Wirkung ein, daß der Nießbrauch dem Rechte des Dritten vorge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2. </w:t>
      </w:r>
      <w:r>
        <w:rPr>
          <w:rFonts w:eastAsia="Times New Roman"/>
          <w:lang w:val="de-AT" w:eastAsia="de-AT"/>
        </w:rPr>
        <w:t>Bestellung an beweglichen Sachen</w:t>
      </w:r>
    </w:p>
    <w:p>
      <w:pPr>
        <w:pStyle w:val="Normal"/>
        <w:rPr>
          <w:lang w:val="de-AT"/>
        </w:rPr>
      </w:pPr>
      <w:r>
        <w:rPr>
          <w:lang w:val="de-AT"/>
        </w:rPr>
        <w:t>Zur Bestellung des Nießbrauchs an einer beweglichen Sache ist erforderlich, daß der Eigenthümer die Sache dem Erwerber übergiebt und beide darüber einig sind, daß diesem der Nießbrauch zustehen soll. Die Vorschriften des § 929 Satz 2, der §§ 930 bis 932 und der §§ 933 bis 936 finden entsprechende Anwendung; in den Fällen des §. 936 tritt nur die Wirkung ein, daß der Nießbrauch dem Rechte des Dritten vorg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3. Der Nießbrauch an einer beweglichen Sache kann durch Ersitzung erworben werden. Die für den Erwerb des Eigenthums durch Ersitzung geltenden Vorschriften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3. </w:t>
      </w:r>
      <w:r>
        <w:rPr>
          <w:rFonts w:eastAsia="Times New Roman"/>
          <w:lang w:val="de-AT" w:eastAsia="de-AT"/>
        </w:rPr>
        <w:t>Erwerb durch Ersitzung</w:t>
      </w:r>
    </w:p>
    <w:p>
      <w:pPr>
        <w:pStyle w:val="Normal"/>
        <w:rPr>
          <w:lang w:val="de-AT"/>
        </w:rPr>
      </w:pPr>
      <w:r>
        <w:rPr>
          <w:lang w:val="de-AT"/>
        </w:rPr>
        <w:t>Der Nießbrauch an einer beweglichen Sache kann durch Ersitzung erworben werden. Die für den Erwerb des Eigenthums durch Ersitzung geltenden Vorschriften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4. Der Nießbraucher kann den Zustand der Sache auf seine Kosten durch Sachverständige feststellen lassen. Das gleiche Recht steht dem Eigenthümer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4. </w:t>
      </w:r>
      <w:r>
        <w:rPr>
          <w:rFonts w:eastAsia="Times New Roman"/>
          <w:lang w:val="de-AT" w:eastAsia="de-AT"/>
        </w:rPr>
        <w:t>Feststellung des Zustandes</w:t>
      </w:r>
    </w:p>
    <w:p>
      <w:pPr>
        <w:pStyle w:val="Normal"/>
        <w:rPr>
          <w:lang w:val="de-AT"/>
        </w:rPr>
      </w:pPr>
      <w:r>
        <w:rPr>
          <w:lang w:val="de-AT"/>
        </w:rPr>
        <w:t>Der Nießbraucher kann den Zustand der Sache auf seine Kosten durch Sachverständige feststellen lassen. Das gleiche Recht steht dem Eigenthümer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5. Bei dem Nießbrauch an einem Inbegriffe von Sachen sind der Nießbraucher und der Eigenthümer einander verpflichtet, zur Aufnahme eines Verzeichnisses der Sachen mitzuwirken. Das Verzeichniß ist mit der Angabe des Tages der Aufnahme zu versehen und von beiden Theilen zu unterzeichnen; jeder Theil kann verlangen, daß die Unterzeichnung öffentlich beglaubigt wird. Jeder Theil kann auch verlangen, daß das Verzeichniß durch die zuständige Behörde oder durch einen zuständigen Beamten oder Notar aufgenommen wird. Die Kosten hat derjenige zu tragen und vorzuschießen, welcher die Aufnahme oder die Beglaubigung verlan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5. </w:t>
      </w:r>
      <w:r>
        <w:rPr>
          <w:rFonts w:eastAsia="Times New Roman"/>
          <w:lang w:val="de-AT" w:eastAsia="de-AT"/>
        </w:rPr>
        <w:t>Nießbrauch an Inbegriff von Sachen; Verzeichnis</w:t>
      </w:r>
    </w:p>
    <w:p>
      <w:pPr>
        <w:pStyle w:val="Normal"/>
        <w:rPr>
          <w:lang w:val="de-AT"/>
        </w:rPr>
      </w:pPr>
      <w:r>
        <w:rPr>
          <w:lang w:val="de-AT"/>
        </w:rPr>
        <w:t>Bei dem Nießbrauch an einem Inbegriffe von Sachen sind der Nießbraucher und der Eigenthümer einander verpflichtet, zur Aufnahme eines Verzeichnisses der Sachen mitzuwirken. Das Verzeichniß ist mit der Angabe des Tages der Aufnahme zu versehen und von beiden Theilen zu unterzeichnen; jeder Theil kann verlangen, daß die Unterzeichnung öffentlich beglaubigt wird. Jeder Theil kann auch verlangen, daß das Verzeichniß durch die zuständige Behörde oder durch einen zuständigen Beamten oder Notar aufgenommen wird. Die Kosten hat derjenige zu tragen und vorzuschießen, welcher die Aufnahme oder die Beglaubigung verlan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6. Der Nießbraucher ist zum Besitze der Sache berechtigt.</w:t>
      </w:r>
    </w:p>
    <w:p>
      <w:pPr>
        <w:pStyle w:val="Normal"/>
        <w:rPr/>
      </w:pPr>
      <w:r>
        <w:rPr/>
        <w:t>Er hat bei der Ausübung des Nutzungsrechts die bisherige wirthschaftliche Bestimmung der Sache aufrechtzuerhalten und nach den Regeln einer ordnungsmäßigen Wirthschaft zu verfah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6. </w:t>
      </w:r>
      <w:r>
        <w:rPr>
          <w:rFonts w:eastAsia="Times New Roman"/>
          <w:lang w:val="de-AT" w:eastAsia="de-AT"/>
        </w:rPr>
        <w:t>Besitzrecht; Ausübung des Nießbrauchs</w:t>
      </w:r>
    </w:p>
    <w:p>
      <w:pPr>
        <w:pStyle w:val="Normal"/>
        <w:rPr>
          <w:lang w:val="de-AT"/>
        </w:rPr>
      </w:pPr>
      <w:r>
        <w:rPr>
          <w:lang w:val="de-AT"/>
        </w:rPr>
        <w:t>Der Nießbraucher ist zum Besitze der Sache berechtigt.</w:t>
      </w:r>
    </w:p>
    <w:p>
      <w:pPr>
        <w:pStyle w:val="Normal"/>
        <w:rPr>
          <w:lang w:val="de-AT"/>
        </w:rPr>
      </w:pPr>
      <w:r>
        <w:rPr>
          <w:lang w:val="de-AT"/>
        </w:rPr>
        <w:t>Er hat bei der Ausübung des Nutzungsrechts die bisherige wirthschaftliche Bestimmung der Sache aufrechtzuerhalten und nach den Regeln einer ordnungsmäßigen Wirthschaft zu verfah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7. Der Nießbraucher ist nicht berechtigt, die Sache umzugestalten oder wesentlich zu verändern.</w:t>
      </w:r>
    </w:p>
    <w:p>
      <w:pPr>
        <w:pStyle w:val="Normal"/>
        <w:rPr/>
      </w:pPr>
      <w:r>
        <w:rPr/>
        <w:t>Der Nießbraucher eines Grundstücks darf neue Anlagen zur Gewinnung von Steinen, Kies, Sand, Lehm, Thon, Mergel, Torf und sonstigen Bodenbestandtheilen errichten, sofern nicht die wirthschaftliche Bestimmung des Grundstücks dadurch wesentlich verände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7. </w:t>
      </w:r>
      <w:r>
        <w:rPr>
          <w:rFonts w:eastAsia="Times New Roman"/>
          <w:lang w:val="de-AT" w:eastAsia="de-AT"/>
        </w:rPr>
        <w:t>Umgestaltung</w:t>
      </w:r>
    </w:p>
    <w:p>
      <w:pPr>
        <w:pStyle w:val="Normal"/>
        <w:rPr>
          <w:lang w:val="de-AT"/>
        </w:rPr>
      </w:pPr>
      <w:r>
        <w:rPr>
          <w:lang w:val="de-AT"/>
        </w:rPr>
        <w:t>Der Nießbraucher ist nicht berechtigt, die Sache umzugestalten oder wesentlich zu verändern.</w:t>
      </w:r>
    </w:p>
    <w:p>
      <w:pPr>
        <w:pStyle w:val="Normal"/>
        <w:rPr>
          <w:lang w:val="de-AT"/>
        </w:rPr>
      </w:pPr>
      <w:r>
        <w:rPr>
          <w:lang w:val="de-AT"/>
        </w:rPr>
        <w:t>Der Nießbraucher eines Grundstücks darf neue Anlagen zur Gewinnung von Steinen, Kies, Sand, Lehm, Thon, Mergel, Torf und sonstigen Bodenbestandtheilen errichten, sofern nicht die wirthschaftliche Bestimmung des Grundstücks dadurch wesentlich verände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8. Ist ein Wald Gegenstand des Nießbrauchs, so kann sowohl der Eigenthümer als der Nießbraucher verlangen, daß das Maß der Nutzung und die Art der wirthschaftlichen Behandlung durch einen Wirthschaftsplan festgestellt werden. Tritt eine erhebliche Aenderung der Umstände ein, so kann jeder Theil eine entsprechende Aenderung des Wirthschaftsplans verlangen. Die Kosten hat jeder Theil zur Hälfte zu tragen.</w:t>
      </w:r>
    </w:p>
    <w:p>
      <w:pPr>
        <w:pStyle w:val="Normal"/>
        <w:rPr/>
      </w:pPr>
      <w:r>
        <w:rPr/>
        <w:t>Das Gleiche gilt, wenn ein Bergwerk oder eine andere auf Gewinnung von Bodenbestandtheilen gerichtete Anlage Gegenstand des Nießbrauchs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8. </w:t>
      </w:r>
      <w:r>
        <w:rPr>
          <w:rFonts w:eastAsia="Times New Roman"/>
          <w:lang w:val="de-AT" w:eastAsia="de-AT"/>
        </w:rPr>
        <w:t>Wirtschaftsplan für Wald und Bergwerk</w:t>
      </w:r>
    </w:p>
    <w:p>
      <w:pPr>
        <w:pStyle w:val="Normal"/>
        <w:rPr>
          <w:lang w:val="de-AT"/>
        </w:rPr>
      </w:pPr>
      <w:r>
        <w:rPr>
          <w:lang w:val="de-AT"/>
        </w:rPr>
        <w:t>Ist ein Wald Gegenstand des Nießbrauchs, so kann sowohl der Eigenthümer als der Nießbraucher verlangen, daß das Maß der Nutzung und die Art der wirthschaftlichen Behandlung durch einen Wirthschaftsplan festgestellt werden. Tritt eine erhebliche Aenderung der Umstände ein, so kann jeder Theil eine entsprechende Aenderung des Wirthschaftsplans verlangen. Die Kosten hat jeder Theil zur Hälfte zu tragen.</w:t>
      </w:r>
    </w:p>
    <w:p>
      <w:pPr>
        <w:pStyle w:val="Normal"/>
        <w:rPr>
          <w:lang w:val="de-AT"/>
        </w:rPr>
      </w:pPr>
      <w:r>
        <w:rPr>
          <w:lang w:val="de-AT"/>
        </w:rPr>
        <w:t>Das Gleiche gilt, wenn ein Bergwerk oder eine andere auf Gewinnung von Bodenbestandtheilen gerichtete Anlage Gegenstand des Nießbrauchs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39. Der Nießbraucher erwirbt das Eigenthum auch an solchen Früchten, die er den Regeln einer ordnungsmäßigen Wirthschaft zuwider oder die er deshalb im Uebermaße zieht, weil dies in Folge eines besonderen Ereignisses nothwendig geworden ist. Er ist jedoch, unbeschadet seiner Verantwortlichkeit für ein Verschulden, verpflichtet, den Werth der Früchte dem Eigenthümer bei der Beendigung des Nießbrauchs zu ersetzen und für die Erfüllung dieser Verpflichtung Sicherheit zu leisten. Sowohl der Eigenthümer als der Nießbraucher kann verlangen, daß der zu ersetzende Betrag zur Wiederherstellung der Sache insoweit verwendet wird, als es einer ordnungsmäßigen Wirthschaft entspricht.</w:t>
      </w:r>
    </w:p>
    <w:p>
      <w:pPr>
        <w:pStyle w:val="Normal"/>
        <w:rPr/>
      </w:pPr>
      <w:r>
        <w:rPr/>
        <w:t>Wird die Verwendung zur Wiederherstellung der Sache nicht verlangt, so fällt die Ersatzpflicht weg, soweit durch den ordnungswidrigen oder den übermäßigen Fruchtbezug die dem Nießbraucher gebührenden Nutzungen beeinträchtig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39. </w:t>
      </w:r>
      <w:r>
        <w:rPr>
          <w:rFonts w:eastAsia="Times New Roman"/>
          <w:lang w:val="de-AT" w:eastAsia="de-AT"/>
        </w:rPr>
        <w:t>Übermäßige Fruchtziehung</w:t>
      </w:r>
    </w:p>
    <w:p>
      <w:pPr>
        <w:pStyle w:val="Normal"/>
        <w:rPr>
          <w:lang w:val="de-AT"/>
        </w:rPr>
      </w:pPr>
      <w:r>
        <w:rPr>
          <w:lang w:val="de-AT"/>
        </w:rPr>
        <w:t>Der Nießbraucher erwirbt das Eigenthum auch an solchen Früchten, die er den Regeln einer ordnungsmäßigen Wirthschaft zuwider oder die er deshalb im Uebermaße zieht, weil dies in Folge eines besonderen Ereignisses nothwendig geworden ist. Er ist jedoch, unbeschadet seiner Verantwortlichkeit für ein Verschulden, verpflichtet, den Werth der Früchte dem Eigenthümer bei der Beendigung des Nießbrauchs zu ersetzen und für die Erfüllung dieser Verpflichtung Sicherheit zu leisten. Sowohl der Eigenthümer als der Nießbraucher kann verlangen, daß der zu ersetzende Betrag zur Wiederherstellung der Sache insoweit verwendet wird, als es einer ordnungsmäßigen Wirthschaft entspricht.</w:t>
      </w:r>
    </w:p>
    <w:p>
      <w:pPr>
        <w:pStyle w:val="Normal"/>
        <w:rPr>
          <w:lang w:val="de-AT"/>
        </w:rPr>
      </w:pPr>
      <w:r>
        <w:rPr>
          <w:lang w:val="de-AT"/>
        </w:rPr>
        <w:t>Wird die Verwendung zur Wiederherstellung der Sache nicht verlangt, so fällt die Ersatzpflicht weg, soweit durch den ordnungswidrigen oder den übermäßigen Fruchtbezug die dem Nießbraucher gebührenden Nutzungen beeinträchtig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0. Das Recht des Nießbrauchers erstreckt sich nicht auf den Antheil des Eigenthümers an einem Schatze, der in der Sache gefund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0. </w:t>
      </w:r>
      <w:r>
        <w:rPr>
          <w:rFonts w:eastAsia="Times New Roman"/>
          <w:lang w:val="de-AT" w:eastAsia="de-AT"/>
        </w:rPr>
        <w:t>Schatz</w:t>
      </w:r>
    </w:p>
    <w:p>
      <w:pPr>
        <w:pStyle w:val="Normal"/>
        <w:rPr>
          <w:lang w:val="de-AT"/>
        </w:rPr>
      </w:pPr>
      <w:r>
        <w:rPr>
          <w:lang w:val="de-AT"/>
        </w:rPr>
        <w:t>Das Recht des Nießbrauchers erstreckt sich nicht auf den Antheil des Eigenthümers an einem Schatze, der in der Sache gefund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1. Der Nießbraucher hat für die Erhaltung der Sache in ihrem wirthschaftlichen Bestande zu sorgen. Ausbesserungen und Erneuerungen liegen ihm nur insoweit ob, als sie zu der gewöhnlichen Unterhaltung der Sache gehö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1. </w:t>
      </w:r>
      <w:r>
        <w:rPr>
          <w:rFonts w:eastAsia="Times New Roman"/>
          <w:lang w:val="de-AT" w:eastAsia="de-AT"/>
        </w:rPr>
        <w:t>Erhaltung der Sache</w:t>
      </w:r>
    </w:p>
    <w:p>
      <w:pPr>
        <w:pStyle w:val="Normal"/>
        <w:rPr>
          <w:lang w:val="de-AT"/>
        </w:rPr>
      </w:pPr>
      <w:r>
        <w:rPr>
          <w:lang w:val="de-AT"/>
        </w:rPr>
        <w:t>Der Nießbraucher hat für die Erhaltung der Sache in ihrem wirthschaftlichen Bestande zu sorgen. Ausbesserungen und Erneuerungen liegen ihm nur insoweit ob, als sie zu der gewöhnlichen Unterhaltung der Sache gehö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2. Wird die Sache zerstört oder beschädigt oder wird eine außergewöhnliche Ausbesserung oder Erneuerung der Sache oder eine Vorkehrung zum Schutze der Sache gegen eine nicht vorhergesehene Gefahr erforderlich, so hat der Nießbraucher dem Eigenthümer unverzüglich Anzeige zu machen. Das Gleiche gilt, wenn sich ein Dritter ein Recht an der Sache anma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2. </w:t>
      </w:r>
      <w:r>
        <w:rPr>
          <w:rFonts w:eastAsia="Times New Roman"/>
          <w:lang w:val="de-AT" w:eastAsia="de-AT"/>
        </w:rPr>
        <w:t>Anzeigepflicht des Nießbrauchers</w:t>
      </w:r>
    </w:p>
    <w:p>
      <w:pPr>
        <w:pStyle w:val="Normal"/>
        <w:rPr>
          <w:lang w:val="de-AT"/>
        </w:rPr>
      </w:pPr>
      <w:r>
        <w:rPr>
          <w:lang w:val="de-AT"/>
        </w:rPr>
        <w:t>Wird die Sache zerstört oder beschädigt oder wird eine außergewöhnliche Ausbesserung oder Erneuerung der Sache oder eine Vorkehrung zum Schutze der Sache gegen eine nicht vorhergesehene Gefahr erforderlich, so hat der Nießbraucher dem Eigenthümer unverzüglich Anzeige zu machen. Das Gleiche gilt, wenn sich ein Dritter ein Recht an der Sache anmaß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3. Nimmt der Nießbraucher eines Grundstücks eine erforderlich gewordene außergewöhnliche Ausbesserung oder Erneuerung selbst vor, so darf er zu diesem Zwecke innerhalb der Grenzen einer ordnungsmäßigen Wirthschaft auch Bestandtheile des Grundstücks verwenden, die nicht zu den ihm gebührenden Früchten gehö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3. </w:t>
      </w:r>
      <w:r>
        <w:rPr>
          <w:rFonts w:eastAsia="Times New Roman"/>
          <w:lang w:val="de-AT" w:eastAsia="de-AT"/>
        </w:rPr>
        <w:t>Ausbesserung oder Erneuerung</w:t>
      </w:r>
    </w:p>
    <w:p>
      <w:pPr>
        <w:pStyle w:val="Normal"/>
        <w:rPr>
          <w:lang w:val="de-AT"/>
        </w:rPr>
      </w:pPr>
      <w:r>
        <w:rPr>
          <w:lang w:val="de-AT"/>
        </w:rPr>
        <w:t>Nimmt der Nießbraucher eines Grundstücks eine erforderlich gewordene außergewöhnliche Ausbesserung oder Erneuerung selbst vor, so darf er zu diesem Zwecke innerhalb der Grenzen einer ordnungsmäßigen Wirthschaft auch Bestandtheile des Grundstücks verwenden, die nicht zu den ihm gebührenden Früchten gehö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4. Nimmt der Nießbraucher eine erforderlich gewordene Ausbesserung oder Erneuerung der Sache nicht selbst vor, so hat er dem Eigenthümer die Vornahme und, wenn ein Grundstück Gegenstand des Nießbrauchs ist, die Verwendung der im §. 1043 bezeichneten Bestandtheile des Grundstücks zu gestat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4. </w:t>
      </w:r>
      <w:r>
        <w:rPr>
          <w:rFonts w:eastAsia="Times New Roman"/>
          <w:lang w:val="de-AT" w:eastAsia="de-AT"/>
        </w:rPr>
        <w:t>Duldung von Ausbesserungen</w:t>
      </w:r>
    </w:p>
    <w:p>
      <w:pPr>
        <w:pStyle w:val="Normal"/>
        <w:rPr>
          <w:lang w:val="de-AT"/>
        </w:rPr>
      </w:pPr>
      <w:r>
        <w:rPr>
          <w:lang w:val="de-AT"/>
        </w:rPr>
        <w:t>Nimmt der Nießbraucher eine erforderlich gewordene Ausbesserung oder Erneuerung der Sache nicht selbst vor, so hat er dem Eigenthümer die Vornahme und, wenn ein Grundstück Gegenstand des Nießbrauchs ist, die Verwendung der im §. 1043 bezeichneten Bestandtheile des Grundstücks zu gestat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5. Der Nießbraucher hat die Sache für die Dauer des Nießbrauchs gegen Brandschaden und sonstige Unfälle auf seine Kosten unter Versicherung zu bringen, wenn die Versicherung einer ordnungsmäßigen Wirthschaft entspricht. Die Versicherung ist so zu nehmen, daß die Forderung gegen den Versicherer dem Eigenthümer zusteht.</w:t>
      </w:r>
    </w:p>
    <w:p>
      <w:pPr>
        <w:pStyle w:val="Normal"/>
        <w:rPr/>
      </w:pPr>
      <w:r>
        <w:rPr/>
        <w:t>Ist die Sache bereits versichert, so fallen die für die Versicherung zu leistenden Zahlungen dem Nießbraucher für die Dauer des Nießbrauchs zur Last, soweit er zur Versicherung verpflichtet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5. </w:t>
      </w:r>
      <w:r>
        <w:rPr>
          <w:rFonts w:eastAsia="Times New Roman"/>
          <w:lang w:val="de-AT" w:eastAsia="de-AT"/>
        </w:rPr>
        <w:t>Versicherungspflicht des Nießbrauchers</w:t>
      </w:r>
    </w:p>
    <w:p>
      <w:pPr>
        <w:pStyle w:val="Normal"/>
        <w:rPr>
          <w:lang w:val="de-AT"/>
        </w:rPr>
      </w:pPr>
      <w:r>
        <w:rPr>
          <w:lang w:val="de-AT"/>
        </w:rPr>
        <w:t>Der Nießbraucher hat die Sache für die Dauer des Nießbrauchs gegen Brandschaden und sonstige Unfälle auf seine Kosten unter Versicherung zu bringen, wenn die Versicherung einer ordnungsmäßigen Wirthschaft entspricht. Die Versicherung ist so zu nehmen, daß die Forderung gegen den Versicherer dem Eigenthümer zusteht.</w:t>
      </w:r>
    </w:p>
    <w:p>
      <w:pPr>
        <w:pStyle w:val="Normal"/>
        <w:rPr>
          <w:lang w:val="de-AT"/>
        </w:rPr>
      </w:pPr>
      <w:r>
        <w:rPr>
          <w:lang w:val="de-AT"/>
        </w:rPr>
        <w:t>Ist die Sache bereits versichert, so fallen die für die Versicherung zu leistenden Zahlungen dem Nießbraucher für die Dauer des Nießbrauchs zur Last, soweit er zur Versicherung verpflichtet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6. An der Forderung gegen den Versicherer steht dem Nießbraucher der Nießbrauch nach den Vorschriften zu, die für den Nießbrauch an einer auf Zinsen ausstehenden Forderung gelten.</w:t>
      </w:r>
    </w:p>
    <w:p>
      <w:pPr>
        <w:pStyle w:val="Normal"/>
        <w:rPr/>
      </w:pPr>
      <w:r>
        <w:rPr/>
        <w:t>Tritt ein unter die Versicherung fallender Schaden ein, so kann sowohl der Eigenthümer als der Nießbraucher verlangen, daß die Versicherungssumme zur Wiederherstellung der Sache oder zur Beschaffung eines Ersatzes insoweit verwendet wird, als es einer ordnungsmäßigen Wirthschaft entspricht. Der Eigenthümer kann die Verwendung selbst besorgen oder dem Nießbraucher über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6. </w:t>
      </w:r>
      <w:r>
        <w:rPr>
          <w:rFonts w:eastAsia="Times New Roman"/>
          <w:lang w:val="de-AT" w:eastAsia="de-AT"/>
        </w:rPr>
        <w:t>Nießbrauch an der Versicherungsforderung</w:t>
      </w:r>
    </w:p>
    <w:p>
      <w:pPr>
        <w:pStyle w:val="Normal"/>
        <w:rPr>
          <w:lang w:val="de-AT"/>
        </w:rPr>
      </w:pPr>
      <w:r>
        <w:rPr>
          <w:lang w:val="de-AT"/>
        </w:rPr>
        <w:t>An der Forderung gegen den Versicherer steht dem Nießbraucher der Nießbrauch nach den Vorschriften zu, die für den Nießbrauch an einer auf Zinsen ausstehenden Forderung gelten.</w:t>
      </w:r>
    </w:p>
    <w:p>
      <w:pPr>
        <w:pStyle w:val="Normal"/>
        <w:rPr>
          <w:lang w:val="de-AT"/>
        </w:rPr>
      </w:pPr>
      <w:r>
        <w:rPr>
          <w:lang w:val="de-AT"/>
        </w:rPr>
        <w:t>Tritt ein unter die Versicherung fallender Schaden ein, so kann sowohl der Eigenthümer als der Nießbraucher verlangen, daß die Versicherungssumme zur Wiederherstellung der Sache oder zur Beschaffung eines Ersatzes insoweit verwendet wird, als es einer ordnungsmäßigen Wirthschaft entspricht. Der Eigenthümer kann die Verwendung selbst besorgen oder dem Nießbraucher über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7. Der Nießbraucher ist dem Eigenthümer gegenüber verpflichtet, für die Dauer des Nießbrauchs die auf der Sache ruhenden öffentlichen Lasten mit Ausschluß der außerordentlichen Lasten, die als auf den Stammwerth der Sache gelegt anzusehen sind, sowie diejenigen privatrechtlichen Lasten zu tragen, welche schon zur Zeit der Bestellung des Nießbrauchs auf der Sache ruhten, insbesondere die Zinsen der Hypothekenforderungen und Grundschulden sowie die auf Grund einer Rentenschuld zu entrichtenden Leistu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7. </w:t>
      </w:r>
      <w:r>
        <w:rPr>
          <w:rFonts w:eastAsia="Times New Roman"/>
          <w:lang w:val="de-AT" w:eastAsia="de-AT"/>
        </w:rPr>
        <w:t>Lastentragung</w:t>
      </w:r>
    </w:p>
    <w:p>
      <w:pPr>
        <w:pStyle w:val="Normal"/>
        <w:rPr>
          <w:lang w:val="de-AT"/>
        </w:rPr>
      </w:pPr>
      <w:r>
        <w:rPr>
          <w:lang w:val="de-AT"/>
        </w:rPr>
        <w:t>Der Nießbraucher ist dem Eigenthümer gegenüber verpflichtet, für die Dauer des Nießbrauchs die auf der Sache ruhenden öffentlichen Lasten mit Ausschluß der außerordentlichen Lasten, die als auf den Stammwerth der Sache gelegt anzusehen sind, sowie diejenigen privatrechtlichen Lasten zu tragen, welche schon zur Zeit der Bestellung des Nießbrauchs auf der Sache ruhten, insbesondere die Zinsen der Hypothekenforderungen und Grundschulden sowie die auf Grund einer Rentenschuld zu entrichtenden Leistu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8. Ist ein Grundstück sammt Inventar Gegenstand des Nießbrauchs, so kann der Nießbraucher über die einzelnen Stücke des Inventars innerhalb der Grenzen einer ordnungsmäßigen Wirthschaft verfügen. Er hat für den gewöhnlichen Abgang sowie für die nach den Regeln einer ordnungsmäßigen Wirthschaft ausscheidenden Stücke Ersatz zu beschaffen; die von ihm angeschafften Stücke werden mit der Einverleibung in das Inventar Eigenthum desjenigen, welchem das Inventar gehört.</w:t>
      </w:r>
    </w:p>
    <w:p>
      <w:pPr>
        <w:pStyle w:val="Normal"/>
        <w:rPr/>
      </w:pPr>
      <w:r>
        <w:rPr/>
        <w:t>Uebernimmt der Nießbraucher das Inventar zum Schätzungswerthe mit der Verpflichtung, es bei der Beendigung des Nießbrauchs zum Schätzungswerthe zurückzugewähren, so finden die Vorschriften der §§. 588, 589 entsprechende Anwendung.</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1048. Ist ein Grundstück sammt Inventar Gegenstand des Nießbrauchs, so kann der Nießbraucher über die einzelnen Stücke des Inventars innerhalb der Grenzen einer ordnungsmäßigen Wirthschaft verfügen. Er hat für den gewöhnlichen Abgang sowie für die nach den Regeln einer ordnungsmäßigen Wirthschaft ausscheidenden Stücke Ersatz zu beschaffen; die von ihm angeschafften Stücke werden mit der Einverleibung in das Inventar Eigenthum desjenigen, welchem das Inventar gehört.</w:t>
      </w:r>
    </w:p>
    <w:p>
      <w:pPr>
        <w:pStyle w:val="Normal"/>
        <w:rPr/>
      </w:pPr>
      <w:r>
        <w:rPr/>
        <w:t>Übernimmt der Nießbraucher das Inventar zum Schätzwert mit der Verpflichtung, es bei der Beendigung des Nießbrauchs zum Schätzwert zurückzugewähren, so finden die Vorschriften des § 582a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8. </w:t>
      </w:r>
      <w:r>
        <w:rPr>
          <w:rFonts w:eastAsia="Times New Roman"/>
          <w:lang w:val="de-AT" w:eastAsia="de-AT"/>
        </w:rPr>
        <w:t>Nießbrauch an Grundstück mit Inventar</w:t>
      </w:r>
    </w:p>
    <w:p>
      <w:pPr>
        <w:pStyle w:val="Normal"/>
        <w:rPr>
          <w:lang w:val="de-AT"/>
        </w:rPr>
      </w:pPr>
      <w:r>
        <w:rPr>
          <w:lang w:val="de-AT"/>
        </w:rPr>
        <w:t>Ist ein Grundstück sammt Inventar Gegenstand des Nießbrauchs, so kann der Nießbraucher über die einzelnen Stücke des Inventars innerhalb der Grenzen einer ordnungsmäßigen Wirthschaft verfügen. Er hat für den gewöhnlichen Abgang sowie für die nach den Regeln einer ordnungsmäßigen Wirthschaft ausscheidenden Stücke Ersatz zu beschaffen; die von ihm angeschafften Stücke werden mit der Einverleibung in das Inventar Eigenthum desjenigen, welchem das Inventar gehört.</w:t>
      </w:r>
    </w:p>
    <w:p>
      <w:pPr>
        <w:pStyle w:val="Normal"/>
        <w:rPr>
          <w:lang w:val="de-AT"/>
        </w:rPr>
      </w:pPr>
      <w:r>
        <w:rPr>
          <w:lang w:val="de-AT"/>
        </w:rPr>
        <w:t>Übernimmt der Nießbraucher das Inventar zum Schätzwert mit der Verpflichtung, es bei der Beendigung des Nießbrauchs zum Schätzwert zurückzugewähren, so finden die Vorschriften des § 582a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49. Macht der Nießbraucher Verwendungen auf die Sache, zu denen er nicht verpflichtet ist, so bestimmt sich die Ersatzpflicht des Eigenthümers nach den Vorschriften über die Geschäftsführung ohne Auftrag.</w:t>
      </w:r>
    </w:p>
    <w:p>
      <w:pPr>
        <w:pStyle w:val="Normal"/>
        <w:rPr/>
      </w:pPr>
      <w:r>
        <w:rPr/>
        <w:t>Der Nießbraucher ist berechtigt, eine Einrichtung, mit der er die Sache versehen hat, wegzu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49. </w:t>
      </w:r>
      <w:r>
        <w:rPr>
          <w:rFonts w:eastAsia="Times New Roman"/>
          <w:lang w:val="de-AT" w:eastAsia="de-AT"/>
        </w:rPr>
        <w:t>Ersatz von Verwendungen</w:t>
      </w:r>
    </w:p>
    <w:p>
      <w:pPr>
        <w:pStyle w:val="Normal"/>
        <w:rPr>
          <w:rFonts w:eastAsia="Times New Roman"/>
          <w:lang w:val="de-AT"/>
        </w:rPr>
      </w:pPr>
      <w:r>
        <w:rPr>
          <w:lang w:val="de-AT"/>
        </w:rPr>
        <w:t>Macht der Nießbraucher Verwendungen auf die Sache, zu denen er nicht verpflichtet ist, so bestimmt sich die Ersatzpflicht des Eigenthümers nach den Vorschriften über die Geschäftsführung ohne Auftrag.</w:t>
      </w:r>
    </w:p>
    <w:p>
      <w:pPr>
        <w:pStyle w:val="Normal"/>
        <w:rPr>
          <w:lang w:val="de-AT"/>
        </w:rPr>
      </w:pPr>
      <w:r>
        <w:rPr>
          <w:lang w:val="de-AT"/>
        </w:rPr>
        <w:t>Der Nießbraucher ist berechtigt, eine Einrichtung, mit der er die Sache versehen hat, wegzu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0. Veränderungen oder Verschlechterungen der Sache, welche durch die ordnungsmäßige Ausübung des Nießbrauchs herbeigeführt werden, hat der Nießbraucher nicht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0. </w:t>
      </w:r>
      <w:r>
        <w:rPr>
          <w:rFonts w:eastAsia="Times New Roman"/>
          <w:lang w:val="de-AT" w:eastAsia="de-AT"/>
        </w:rPr>
        <w:t>Abnutzung</w:t>
      </w:r>
    </w:p>
    <w:p>
      <w:pPr>
        <w:pStyle w:val="Normal"/>
        <w:rPr>
          <w:lang w:val="de-AT"/>
        </w:rPr>
      </w:pPr>
      <w:r>
        <w:rPr>
          <w:lang w:val="de-AT"/>
        </w:rPr>
        <w:t>Veränderungen oder Verschlechterungen der Sache, welche durch die ordnungsmäßige Ausübung des Nießbrauchs herbeigeführt werden, hat der Nießbraucher nicht zu ver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1. Wird durch das Verhalten des Nießbrauchers die Besorgniß einer erheblichen Verletzung der Rechte des Eigenthümers begründet, so kann der Eigenthümer Sicherheitsleist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1. </w:t>
      </w:r>
      <w:r>
        <w:rPr>
          <w:rFonts w:eastAsia="Times New Roman"/>
          <w:lang w:val="de-AT" w:eastAsia="de-AT"/>
        </w:rPr>
        <w:t>Sicherheitsleistung</w:t>
      </w:r>
    </w:p>
    <w:p>
      <w:pPr>
        <w:pStyle w:val="Normal"/>
        <w:rPr>
          <w:lang w:val="de-AT"/>
        </w:rPr>
      </w:pPr>
      <w:r>
        <w:rPr>
          <w:lang w:val="de-AT"/>
        </w:rPr>
        <w:t>Wird durch das Verhalten des Nießbrauchers die Besorgniß einer erheblichen Verletzung der Rechte des Eigenthümers begründet, so kann der Eigenthümer Sicherheitsleistung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2. Ist der Nießbraucher zur Sicherheitsleistung rechtskräftig verurtheilt, so kann der Eigenthümer statt der Sicherheitsleistung verlangen, daß die Ausübung des Nießbrauchs für Rechnung des Nießbrauchers einem von dem Gerichte zu bestellenden Verwalter übertragen wird. Die Anordnung der Verwaltung ist nur zulässig, wenn dem Nießbraucher auf Antrag des Eigenthümers von dem Gericht eine Frist zur Sicherheitsleistung bestimmt worden und die Frist verstrichen ist; sie ist unzulässig, wenn die Sicherheit vor dem Ablaufe der Frist geleistet wird.</w:t>
      </w:r>
    </w:p>
    <w:p>
      <w:pPr>
        <w:pStyle w:val="Normal"/>
        <w:rPr/>
      </w:pPr>
      <w:r>
        <w:rPr/>
        <w:t>Der Verwalter steht unter der Aufsicht des Gerichts wie ein für die Zwangsverwaltung eines Grundstücks bestellter Verwalter. Verwalter kann auch der Eigenthümer sein.</w:t>
      </w:r>
    </w:p>
    <w:p>
      <w:pPr>
        <w:pStyle w:val="Normal"/>
        <w:rPr/>
      </w:pPr>
      <w:r>
        <w:rPr/>
        <w:t>Die Verwaltung ist aufzuheben, wenn die Sicherheit nachträglich geleiste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2. </w:t>
      </w:r>
      <w:r>
        <w:rPr>
          <w:rFonts w:eastAsia="Times New Roman"/>
          <w:lang w:val="de-AT" w:eastAsia="de-AT"/>
        </w:rPr>
        <w:t>Gerichtliche Verwaltung mangels Sicherheitsleistung</w:t>
      </w:r>
    </w:p>
    <w:p>
      <w:pPr>
        <w:pStyle w:val="Normal"/>
        <w:rPr>
          <w:lang w:val="de-AT"/>
        </w:rPr>
      </w:pPr>
      <w:r>
        <w:rPr>
          <w:lang w:val="de-AT"/>
        </w:rPr>
        <w:t>Ist der Nießbraucher zur Sicherheitsleistung rechtskräftig verurtheilt, so kann der Eigenthümer statt der Sicherheitsleistung verlangen, daß die Ausübung des Nießbrauchs für Rechnung des Nießbrauchers einem von dem Gerichte zu bestellenden Verwalter übertragen wird. Die Anordnung der Verwaltung ist nur zulässig, wenn dem Nießbraucher auf Antrag des Eigenthümers von dem Gericht eine Frist zur Sicherheitsleistung bestimmt worden und die Frist verstrichen ist; sie ist unzulässig, wenn die Sicherheit vor dem Ablaufe der Frist geleistet wird.</w:t>
      </w:r>
    </w:p>
    <w:p>
      <w:pPr>
        <w:pStyle w:val="Normal"/>
        <w:rPr>
          <w:lang w:val="de-AT"/>
        </w:rPr>
      </w:pPr>
      <w:r>
        <w:rPr>
          <w:lang w:val="de-AT"/>
        </w:rPr>
        <w:t>Der Verwalter steht unter der Aufsicht des Gerichts wie ein für die Zwangsverwaltung eines Grundstücks bestellter Verwalter. Verwalter kann auch der Eigenthümer sein.</w:t>
      </w:r>
    </w:p>
    <w:p>
      <w:pPr>
        <w:pStyle w:val="Normal"/>
        <w:rPr>
          <w:lang w:val="de-AT"/>
        </w:rPr>
      </w:pPr>
      <w:r>
        <w:rPr>
          <w:lang w:val="de-AT"/>
        </w:rPr>
        <w:t>Die Verwaltung ist aufzuheben, wenn die Sicherheit nachträglich geleist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3. Macht der Nießbraucher einen Gebrauch von der Sache, zu dem er nicht befugt ist, und setzt er den Gebrauch ungeachtet einer Abmahnung des Eigenthümers fort, so kann der Eigenthümer auf Unterlassung kl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3. </w:t>
      </w:r>
      <w:r>
        <w:rPr>
          <w:rFonts w:eastAsia="Times New Roman"/>
          <w:lang w:val="de-AT" w:eastAsia="de-AT"/>
        </w:rPr>
        <w:t>Unterlassungsklage bei unbefugtem Gebrauch</w:t>
      </w:r>
    </w:p>
    <w:p>
      <w:pPr>
        <w:pStyle w:val="Normal"/>
        <w:rPr>
          <w:lang w:val="de-AT"/>
        </w:rPr>
      </w:pPr>
      <w:r>
        <w:rPr>
          <w:lang w:val="de-AT"/>
        </w:rPr>
        <w:t>Macht der Nießbraucher einen Gebrauch von der Sache, zu dem er nicht befugt ist, und setzt er den Gebrauch ungeachtet einer Abmahnung des Eigenthümers fort, so kann der Eigenthümer auf Unterlassung kl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4. Verletzt der Nießbraucher die Rechte des Eigenthümers in erheblichem Maße und setzt er das verletzende Verhalten ungeachtet einer Abmahnung des Eigenthümers fort, so kann der Eigenthümer die Anordnung einer Verwaltung nach §. 1052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4. </w:t>
      </w:r>
      <w:r>
        <w:rPr>
          <w:rFonts w:eastAsia="Times New Roman"/>
          <w:lang w:val="de-AT" w:eastAsia="de-AT"/>
        </w:rPr>
        <w:t>Gerichtliche Verwaltung wegen Pflichtverletzung</w:t>
      </w:r>
    </w:p>
    <w:p>
      <w:pPr>
        <w:pStyle w:val="Normal"/>
        <w:rPr>
          <w:lang w:val="de-AT"/>
        </w:rPr>
      </w:pPr>
      <w:r>
        <w:rPr>
          <w:lang w:val="de-AT"/>
        </w:rPr>
        <w:t>Verletzt der Nießbraucher die Rechte des Eigenthümers in erheblichem Maße und setzt er das verletzende Verhalten ungeachtet einer Abmahnung des Eigenthümers fort, so kann der Eigenthümer die Anordnung einer Verwaltung nach §. 1052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5. Der Nießbraucher ist verpflichtet, die Sache nach der Beendigung des Nießbrauchs dem Eigenthümer zurückzugeben.</w:t>
      </w:r>
    </w:p>
    <w:p>
      <w:pPr>
        <w:pStyle w:val="Normal"/>
        <w:rPr/>
      </w:pPr>
      <w:r>
        <w:rPr/>
        <w:t>Bei dem Nießbrauch an einem landwirthschaftlichen Grundstücke finden die Vorschriften der §§. 591, 592, bei dem Nießbrauch an einem Landgute finden die Vorschriften der §§. 591 bis 593 entsprechende Anwendung.</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1055. Der Nießbraucher ist verpflichtet, die Sache nach der Beendigung des Nießbrauchs dem Eigenthümer zurückzugeben.</w:t>
      </w:r>
    </w:p>
    <w:p>
      <w:pPr>
        <w:pStyle w:val="Normal"/>
        <w:rPr>
          <w:rFonts w:eastAsia="Times New Roman"/>
        </w:rPr>
      </w:pPr>
      <w:r>
        <w:rPr>
          <w:rFonts w:eastAsia="Times New Roman"/>
        </w:rPr>
        <w:t>Bei dem Nießbrauch an einem landwirtschaftlichen Grundstück finden die Vorschriften des § 596 Abs. 1 und des § 596a, bei dem Nießbrauch an einem Landgut finden die Vorschriften des § 596 Abs. 1 und der §§ 596a, 596b entsprechende Anwendung.</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5. </w:t>
      </w:r>
      <w:r>
        <w:rPr>
          <w:rFonts w:eastAsia="Times New Roman"/>
          <w:lang w:val="de-AT" w:eastAsia="de-AT"/>
        </w:rPr>
        <w:t>Rückgabepflicht des Nießbrauchers</w:t>
      </w:r>
    </w:p>
    <w:p>
      <w:pPr>
        <w:pStyle w:val="Normal"/>
        <w:rPr>
          <w:lang w:val="de-AT"/>
        </w:rPr>
      </w:pPr>
      <w:r>
        <w:rPr>
          <w:lang w:val="de-AT"/>
        </w:rPr>
        <w:t>Der Nießbraucher ist verpflichtet, die Sache nach der Beendigung des Nießbrauchs dem Eigenthümer zurückzugeben.</w:t>
      </w:r>
    </w:p>
    <w:p>
      <w:pPr>
        <w:pStyle w:val="Normal"/>
        <w:rPr>
          <w:lang w:val="de-AT"/>
        </w:rPr>
      </w:pPr>
      <w:r>
        <w:rPr>
          <w:lang w:val="de-AT"/>
        </w:rPr>
        <w:t>Bei dem Nießbrauch an einem landwirtschaftlichen Grundstück finden die Vorschriften des § 596 Abs. 1 und des § 596a, bei dem Nießbrauch an einem Landgut finden die Vorschriften des § 596 Abs. 1 und der §§ 596a, 596b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6. Hat der Nießbraucher ein Grundstück über die Dauer des Nießbrauchs hinaus vermiethet oder verpachtet, so finden nach der Beendigung des Nießbrauchs die für den Fall der Veräußerung geltenden Vorschriften der §§. 571, 572, des §. 573 Satz 1 und der §§. 574 bis 576, 579 entsprechende Anwendung.</w:t>
      </w:r>
    </w:p>
    <w:p>
      <w:pPr>
        <w:pStyle w:val="Normal"/>
        <w:rPr/>
      </w:pPr>
      <w:r>
        <w:rPr/>
        <w:t>Der Eigenthümer ist berechtigt, das Mieth- oder Pachtverhältniß unter Einhaltung der gesetzlichen Kündigungsfrist zu kündigen. Verzichtet der Nießbraucher auf den Nießbrauch, so ist die Kündigung erst von der Zeit an zulässig, zu welcher der Nießbrauch ohne den Verzicht erlöschen würde.</w:t>
      </w:r>
    </w:p>
    <w:p>
      <w:pPr>
        <w:pStyle w:val="Normal"/>
        <w:rPr/>
      </w:pPr>
      <w:r>
        <w:rPr/>
        <w:t>Der Miether oder der Pächter ist berechtigt, den Eigenthümer unter Bestimmung einer angemessenen Frist zur Erklärung darüber aufzufordern, ob er von dem Kündigungsrechte Gebrauch mache. Die Kündigung kann nur bis zum Ablaufe der Frist erfolg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lang w:val="de-AT"/>
        </w:rPr>
        <w:t xml:space="preserve">§. 1056. </w:t>
      </w:r>
      <w:r>
        <w:rPr>
          <w:rFonts w:eastAsia="Times New Roman"/>
          <w:lang w:val="de-AT" w:eastAsia="de-AT"/>
        </w:rPr>
        <w:t>Hat der Nießbraucher ein Grundstück über die Dauer des Nießbrauchs hinaus vermietet oder verpachtet, so finden nach der Beendigung des Nießbrauchs die für den Fall der Veräußerung von vermietetem Wohnraum geltenden Vorschriften der §§ 566, 566a, 566b Abs. 1 und der §§ 566c bis 566e, 567b entsprechende Anwendung.</w:t>
      </w:r>
    </w:p>
    <w:p>
      <w:pPr>
        <w:pStyle w:val="Normal"/>
        <w:rPr>
          <w:lang w:val="de-AT"/>
        </w:rPr>
      </w:pPr>
      <w:r>
        <w:rPr>
          <w:lang w:val="de-AT"/>
        </w:rPr>
        <w:t>Der Eigenthümer ist berechtigt, das Mieth- oder Pachtverhältniß unter Einhaltung der gesetzlichen Kündigungsfrist zu kündigen. Verzichtet der Nießbraucher auf den Nießbrauch, so ist die Kündigung erst von der Zeit an zulässig, zu welcher der Nießbrauch ohne den Verzicht erlöschen würde.</w:t>
      </w:r>
    </w:p>
    <w:p>
      <w:pPr>
        <w:pStyle w:val="Normal"/>
        <w:rPr>
          <w:lang w:val="de-AT"/>
        </w:rPr>
      </w:pPr>
      <w:r>
        <w:rPr>
          <w:lang w:val="de-AT"/>
        </w:rPr>
        <w:t>Der Miether oder der Pächter ist berechtigt, den Eigenthümer unter Bestimmung einer angemessenen Frist zur Erklärung darüber aufzufordern, ob er von dem Kündigungsrechte Gebrauch mache. Die Kündigung kann nur bis zum Ablaufe der Frist erfol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6. </w:t>
      </w:r>
      <w:r>
        <w:rPr>
          <w:rFonts w:eastAsia="Times New Roman"/>
          <w:lang w:val="de-AT" w:eastAsia="de-AT"/>
        </w:rPr>
        <w:t>Miet- und Pachtverhältnisse bei Beendigung des Nießbrauchs</w:t>
      </w:r>
    </w:p>
    <w:p>
      <w:pPr>
        <w:pStyle w:val="Normal"/>
        <w:rPr>
          <w:lang w:val="de-AT" w:eastAsia="de-AT"/>
        </w:rPr>
      </w:pPr>
      <w:r>
        <w:rPr>
          <w:lang w:val="de-AT" w:eastAsia="de-AT"/>
        </w:rPr>
        <w:t>Hat der Nießbraucher ein Grundstück über die Dauer des Nießbrauchs hinaus vermietet oder verpachtet, so finden nach der Beendigung des Nießbrauchs die für den Fall der Veräußerung von vermietetem Wohnraum geltenden Vorschriften der §§ 566, 566a, 566b Abs. 1 und der §§ 566c bis 566e, 567b entsprechende Anwendung.</w:t>
      </w:r>
    </w:p>
    <w:p>
      <w:pPr>
        <w:pStyle w:val="Normal"/>
        <w:rPr>
          <w:lang w:val="de-AT" w:eastAsia="de-DE"/>
        </w:rPr>
      </w:pPr>
      <w:r>
        <w:rPr>
          <w:lang w:val="de-AT"/>
        </w:rPr>
        <w:t>Der Eigenthümer ist berechtigt, das Mieth- oder Pachtverhältniß unter Einhaltung der gesetzlichen Kündigungsfrist zu kündigen. Verzichtet der Nießbraucher auf den Nießbrauch, so ist die Kündigung erst von der Zeit an zulässig, zu welcher der Nießbrauch ohne den Verzicht erlöschen würde.</w:t>
      </w:r>
    </w:p>
    <w:p>
      <w:pPr>
        <w:pStyle w:val="Normal"/>
        <w:rPr>
          <w:lang w:val="de-AT"/>
        </w:rPr>
      </w:pPr>
      <w:r>
        <w:rPr>
          <w:lang w:val="de-AT"/>
        </w:rPr>
        <w:t>Der Miether oder der Pächter ist berechtigt, den Eigenthümer unter Bestimmung einer angemessenen Frist zur Erklärung darüber aufzufordern, ob er von dem Kündigungsrechte Gebrauch mache. Die Kündigung kann nur bis zum Ablaufe der Frist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7. Die Ersatzansprüche des Eigenthümers wegen Veränderungen oder Verschlechterungen der Sache sowie die Ansprüche des Nießbrauchers auf Ersatz von Verwendungen oder auf Gestattung der Wegnahme einer Einrichtung verjähren in sechs Monaten. Die Vorschriften des §. 558 Abs. 2, 3 finden entsprechende Anwendung.</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lang w:val="de-AT"/>
        </w:rPr>
        <w:t xml:space="preserve">§. 1057. Die Ersatzansprüche des Eigenthümers wegen Veränderungen oder Verschlechterungen der Sache sowie die Ansprüche des Nießbrauchers auf Ersatz von Verwendungen oder auf Gestattung der Wegnahme einer Einrichtung verjähren in sechs Monaten. </w:t>
      </w:r>
      <w:r>
        <w:rPr>
          <w:rFonts w:eastAsia="Times New Roman"/>
          <w:lang w:val="de-AT" w:eastAsia="de-AT"/>
        </w:rPr>
        <w:t>Die Vorschriften des § 548 Abs. 1 Satz 2 und 3, Abs. 2 finden entsprechende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7. </w:t>
      </w:r>
      <w:r>
        <w:rPr>
          <w:rFonts w:eastAsia="Times New Roman"/>
          <w:lang w:val="de-AT" w:eastAsia="de-AT"/>
        </w:rPr>
        <w:t>Verjährung der Ersatzansprüche</w:t>
      </w:r>
    </w:p>
    <w:p>
      <w:pPr>
        <w:pStyle w:val="Normal"/>
        <w:rPr/>
      </w:pPr>
      <w:r>
        <w:rPr>
          <w:lang w:val="de-AT"/>
        </w:rPr>
        <w:t xml:space="preserve">Die Ersatzansprüche des Eigenthümers wegen Veränderungen oder Verschlechterungen der Sache sowie die Ansprüche des Nießbrauchers auf Ersatz von Verwendungen oder auf Gestattung der Wegnahme einer Einrichtung verjähren in sechs Monaten. </w:t>
      </w:r>
      <w:r>
        <w:rPr>
          <w:lang w:val="de-AT" w:eastAsia="de-AT"/>
        </w:rPr>
        <w:t>Die Vorschriften des § 548 Abs. 1 Satz 2 und 3, Abs. 2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8. Im Verhältnisse zwischen dem Nießbraucher und dem Eigenthümer gilt zu Gunsten des Nießbrauchers der Besteller als Eigenthümer, es sei denn, daß der Nießbraucher weiß, daß der Besteller nicht Eigenthümer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8. </w:t>
      </w:r>
      <w:r>
        <w:rPr>
          <w:rFonts w:eastAsia="Times New Roman"/>
          <w:lang w:val="de-AT" w:eastAsia="de-AT"/>
        </w:rPr>
        <w:t>Besteller als Eigentümer</w:t>
      </w:r>
    </w:p>
    <w:p>
      <w:pPr>
        <w:pStyle w:val="Normal"/>
        <w:rPr>
          <w:lang w:val="de-AT" w:eastAsia="de-DE"/>
        </w:rPr>
      </w:pPr>
      <w:r>
        <w:rPr>
          <w:lang w:val="de-AT"/>
        </w:rPr>
        <w:t>Im Verhältnisse zwischen dem Nießbraucher und dem Eigenthümer gilt zu Gunsten des Nießbrauchers der Besteller als Eigenthümer, es sei denn, daß der Nießbraucher weiß, daß der Besteller nicht Eigenthümer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59. Der Nießbrauch ist nicht übertragbar. Die Ausübung des Nießbrauchs kann einem Anderen überlass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9. </w:t>
      </w:r>
      <w:r>
        <w:rPr>
          <w:rFonts w:eastAsia="Times New Roman"/>
          <w:lang w:val="de-AT" w:eastAsia="de-AT"/>
        </w:rPr>
        <w:t>Unübertragbarkeit; Überlassung der Ausübung</w:t>
      </w:r>
    </w:p>
    <w:p>
      <w:pPr>
        <w:pStyle w:val="Normal"/>
        <w:rPr>
          <w:lang w:val="de-AT"/>
        </w:rPr>
      </w:pPr>
      <w:r>
        <w:rPr>
          <w:lang w:val="de-AT"/>
        </w:rPr>
        <w:t>Der Nießbrauch ist nicht übertragbar. Die Ausübung des Nießbrauchs kann einem Anderen überlassen wer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059a. Steht ein Nießbrauch einer juristischen Person zu, so ist er nach Maßgabe der folgenden Vorschriften übertragbar:</w:t>
      </w:r>
    </w:p>
    <w:p>
      <w:pPr>
        <w:pStyle w:val="Normal"/>
        <w:rPr>
          <w:rFonts w:eastAsia="Times New Roman"/>
          <w:lang w:val="de-AT" w:eastAsia="de-AT"/>
        </w:rPr>
      </w:pPr>
      <w:r>
        <w:rPr>
          <w:rFonts w:eastAsia="Times New Roman"/>
          <w:lang w:val="de-AT" w:eastAsia="de-AT"/>
        </w:rPr>
        <w:t>1. Geht das Vermögen der juristischen Person auf dem Wege der Gesamtrechtsnachfolge auf einen anderen über, so geht auch der Nießbrauch auf den Rechtsnachfolger über, es sei denn, daß der Übergang ausdrücklich ausgeschlossen ist.</w:t>
      </w:r>
    </w:p>
    <w:p>
      <w:pPr>
        <w:pStyle w:val="Normal"/>
        <w:rPr>
          <w:rFonts w:eastAsia="Times New Roman"/>
          <w:lang w:val="de-AT" w:eastAsia="de-AT"/>
        </w:rPr>
      </w:pPr>
      <w:r>
        <w:rPr>
          <w:rFonts w:eastAsia="Times New Roman"/>
          <w:lang w:val="de-AT" w:eastAsia="de-AT"/>
        </w:rPr>
        <w:t>2. Wird sonst ein von einer juristischen Person betriebenes Unternehmen oder ein Teil eines solchen Unternehmens auf einen anderen übertragen, so kann auf den Erwerber auch ein Nießbrauch übertragen werden, sofern er den Zwecken des Unternehmens oder des Teiles des Unternehmens zu dienen geeignet ist. Ob diese Voraussetzungen gegeben sind, wird durch eine Erklärung der obersten Landesbehörde oder der von ihr ermächtigten Behörde festgestellt. Die Erklärung bindet die Gerichte und die Verwaltungsbehö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6, S. 990, Nr. 35, ausgegeben am 23. 07. 1996, in Kraft seit 06. 08. 1996 (153)</w:t>
      </w:r>
    </w:p>
    <w:p>
      <w:pPr>
        <w:pStyle w:val="Normal"/>
        <w:rPr>
          <w:lang w:eastAsia="de-DE"/>
        </w:rPr>
      </w:pPr>
      <w:r>
        <w:rPr>
          <w:lang w:eastAsia="de-DE"/>
        </w:rPr>
      </w:r>
    </w:p>
    <w:p>
      <w:pPr>
        <w:pStyle w:val="Normal"/>
        <w:rPr>
          <w:lang w:val="de-AT"/>
        </w:rPr>
      </w:pPr>
      <w:r>
        <w:rPr>
          <w:lang w:val="de-AT"/>
        </w:rPr>
        <w:t>§. 1059a. Steht ein Nießbrauch einer juristischen Person zu, so ist er nach Maßgabe der folgenden Vorschriften übertragbar:</w:t>
      </w:r>
    </w:p>
    <w:p>
      <w:pPr>
        <w:pStyle w:val="Normal"/>
        <w:rPr>
          <w:lang w:val="de-AT"/>
        </w:rPr>
      </w:pPr>
      <w:r>
        <w:rPr>
          <w:lang w:val="de-AT"/>
        </w:rPr>
        <w:t>1. Geht das Vermögen der juristischen Person auf dem Wege der Gesamtrechtsnachfolge auf einen anderen über, so geht auch der Nießbrauch auf den Rechtsnachfolger über, es sei denn, daß der Übergang ausdrücklich ausgeschlossen ist.</w:t>
      </w:r>
    </w:p>
    <w:p>
      <w:pPr>
        <w:pStyle w:val="Normal"/>
        <w:rPr>
          <w:lang w:val="de-AT"/>
        </w:rPr>
      </w:pPr>
      <w:r>
        <w:rPr>
          <w:lang w:val="de-AT"/>
        </w:rPr>
        <w:t>2. Wird sonst ein von einer juristischen Person betriebenes Unternehmen oder ein Teil eines solchen Unternehmens auf einen anderen übertragen, so kann auf den Erwerber auch ein Nießbrauch übertragen werden, sofern er den Zwecken des Unternehmens oder des Teiles des Unternehmens zu dienen geeignet ist. Ob diese Voraussetzungen gegeben sind, wird durch eine Erklärung der obersten Landesbehörde oder der von ihr ermächtigten Behörde festgestellt. Die Erklärung bindet die Gerichte und die Verwaltungsbehörden.</w:t>
      </w:r>
    </w:p>
    <w:p>
      <w:pPr>
        <w:pStyle w:val="Normal"/>
        <w:rPr>
          <w:lang w:val="de-AT"/>
        </w:rPr>
      </w:pPr>
      <w:r>
        <w:rPr>
          <w:lang w:val="de-AT"/>
        </w:rPr>
        <w:t>Einer juristischen Person steht eine Personengesellschaft gleich, die mit der Fähigkeit ausgestattet ist, Rechte zu erwerben und Verbindlichkeiten einzugehen (rechtsfähige Personengesellschaft).</w:t>
      </w:r>
    </w:p>
    <w:p>
      <w:pPr>
        <w:pStyle w:val="Normal"/>
        <w:pBdr>
          <w:bottom w:val="single" w:sz="4" w:space="1" w:color="000000"/>
        </w:pBdr>
        <w:rPr>
          <w:lang w:val="de-AT" w:eastAsia="de-DE"/>
        </w:rPr>
      </w:pPr>
      <w:r>
        <w:rPr>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lang w:val="de-AT"/>
        </w:rPr>
      </w:pPr>
      <w:r>
        <w:rPr>
          <w:lang w:val="de-AT"/>
        </w:rPr>
        <w:t>§. 1059a. Steht ein Nießbrauch einer juristischen Person zu, so ist er nach Maßgabe der folgenden Vorschriften übertragbar:</w:t>
      </w:r>
    </w:p>
    <w:p>
      <w:pPr>
        <w:pStyle w:val="Normal"/>
        <w:rPr>
          <w:lang w:val="de-AT"/>
        </w:rPr>
      </w:pPr>
      <w:r>
        <w:rPr>
          <w:lang w:val="de-AT"/>
        </w:rPr>
        <w:t>1. Geht das Vermögen der juristischen Person auf dem Wege der Gesamtrechtsnachfolge auf einen anderen über, so geht auch der Nießbrauch auf den Rechtsnachfolger über, es sei denn, daß der Übergang ausdrücklich ausgeschlossen ist.</w:t>
      </w:r>
    </w:p>
    <w:p>
      <w:pPr>
        <w:pStyle w:val="Normal"/>
        <w:rPr>
          <w:lang w:val="de-AT"/>
        </w:rPr>
      </w:pPr>
      <w:r>
        <w:rPr>
          <w:lang w:val="de-AT"/>
        </w:rPr>
        <w:t>2. Wird sonst ein von einer juristischen Person betriebenes Unternehmen oder ein Teil eines solchen Unternehmens auf einen anderen übertragen, so kann auf den Erwerber auch ein Nießbrauch übertragen werden, sofern er den Zwecken des Unternehmens oder des Teiles des Unternehmens zu dienen geeignet ist. Ob diese Voraussetzungen gegeben sind, wird durch eine Erklärung der obersten Landesbehörde oder der von ihr ermächtigten Behörde festgestellt. Die Erklärung bindet die Gerichte und die Verwaltungsbehörden.</w:t>
      </w:r>
    </w:p>
    <w:p>
      <w:pPr>
        <w:pStyle w:val="Normal"/>
        <w:rPr>
          <w:lang w:val="de-AT" w:eastAsia="de-DE"/>
        </w:rPr>
      </w:pPr>
      <w:r>
        <w:rPr>
          <w:lang w:val="de-AT"/>
        </w:rPr>
        <w:t>Einer juristischen Person steht eine rechtsfähige Personengesellschaft gleich.</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9a. </w:t>
      </w:r>
      <w:r>
        <w:rPr>
          <w:rFonts w:eastAsia="Times New Roman"/>
          <w:lang w:val="de-AT" w:eastAsia="de-AT"/>
        </w:rPr>
        <w:t>Übertragbarkeit bei juristischer Person oder rechtsfähiger Personengesellschaft</w:t>
      </w:r>
    </w:p>
    <w:p>
      <w:pPr>
        <w:pStyle w:val="Normal"/>
        <w:rPr>
          <w:lang w:val="de-AT"/>
        </w:rPr>
      </w:pPr>
      <w:r>
        <w:rPr>
          <w:lang w:val="de-AT"/>
        </w:rPr>
        <w:t>Steht ein Nießbrauch einer juristischen Person zu, so ist er nach Maßgabe der folgenden Vorschriften übertragbar:</w:t>
      </w:r>
    </w:p>
    <w:p>
      <w:pPr>
        <w:pStyle w:val="Normal"/>
        <w:rPr>
          <w:lang w:val="de-AT"/>
        </w:rPr>
      </w:pPr>
      <w:r>
        <w:rPr>
          <w:lang w:val="de-AT"/>
        </w:rPr>
        <w:t>1. Geht das Vermögen der juristischen Person auf dem Wege der Gesamtrechtsnachfolge auf einen anderen über, so geht auch der Nießbrauch auf den Rechtsnachfolger über, es sei denn, daß der Übergang ausdrücklich ausgeschlossen ist.</w:t>
      </w:r>
    </w:p>
    <w:p>
      <w:pPr>
        <w:pStyle w:val="Normal"/>
        <w:rPr>
          <w:lang w:val="de-AT"/>
        </w:rPr>
      </w:pPr>
      <w:r>
        <w:rPr>
          <w:lang w:val="de-AT"/>
        </w:rPr>
        <w:t>2. Wird sonst ein von einer juristischen Person betriebenes Unternehmen oder ein Teil eines solchen Unternehmens auf einen anderen übertragen, so kann auf den Erwerber auch ein Nießbrauch übertragen werden, sofern er den Zwecken des Unternehmens oder des Teiles des Unternehmens zu dienen geeignet ist. Ob diese Voraussetzungen gegeben sind, wird durch eine Erklärung der obersten Landesbehörde oder der von ihr ermächtigten Behörde festgestellt. Die Erklärung bindet die Gerichte und die Verwaltungsbehörden.</w:t>
      </w:r>
    </w:p>
    <w:p>
      <w:pPr>
        <w:pStyle w:val="Normal"/>
        <w:rPr>
          <w:lang w:val="de-AT"/>
        </w:rPr>
      </w:pPr>
      <w:r>
        <w:rPr>
          <w:lang w:val="de-AT"/>
        </w:rPr>
        <w:t>Einer juristischen Person steht eine rechtsfähige Personengesellschaft gleich.</w:t>
      </w:r>
    </w:p>
    <w:p>
      <w:pPr>
        <w:pStyle w:val="Normal"/>
        <w:pBdr>
          <w:bottom w:val="single" w:sz="4" w:space="1" w:color="000000"/>
        </w:pBdr>
        <w:rPr>
          <w:lang w:val="de-AT" w:eastAsia="de-DE"/>
        </w:rPr>
      </w:pPr>
      <w:r>
        <w:rPr>
          <w:lang w:val="de-AT" w:eastAsia="de-DE"/>
        </w:rPr>
      </w:r>
    </w:p>
    <w:p>
      <w:pPr>
        <w:pStyle w:val="Heading3"/>
        <w:rPr/>
      </w:pPr>
      <w:r>
        <w:rPr/>
        <w:t>Bundesgesetzblatt I 2006, S. 866, Nr. 18, ausgegeben am 24. 04. 2006, in Kraft seit 25. 04. 2006 (212)</w:t>
      </w:r>
    </w:p>
    <w:p>
      <w:pPr>
        <w:pStyle w:val="Normal"/>
        <w:rPr>
          <w:lang w:eastAsia="de-DE"/>
        </w:rPr>
      </w:pPr>
      <w:r>
        <w:rPr>
          <w:lang w:eastAsia="de-DE"/>
        </w:rPr>
      </w:r>
    </w:p>
    <w:p>
      <w:pPr>
        <w:pStyle w:val="Normal"/>
        <w:rPr/>
      </w:pPr>
      <w:r>
        <w:rPr>
          <w:lang w:val="de-AT"/>
        </w:rPr>
        <w:t xml:space="preserve">§. 1059a. </w:t>
      </w:r>
      <w:r>
        <w:rPr>
          <w:lang w:val="de-AT" w:eastAsia="de-AT"/>
        </w:rPr>
        <w:t>Übertragbarkeit bei juristischer Person oder rechtsfähiger Personengesellschaft</w:t>
      </w:r>
    </w:p>
    <w:p>
      <w:pPr>
        <w:pStyle w:val="Normal"/>
        <w:rPr>
          <w:lang w:val="de-AT" w:eastAsia="de-DE"/>
        </w:rPr>
      </w:pPr>
      <w:r>
        <w:rPr>
          <w:lang w:val="de-AT"/>
        </w:rPr>
        <w:t>Steht ein Nießbrauch einer juristischen Person zu, so ist er nach Maßgabe der folgenden Vorschriften übertragbar:</w:t>
      </w:r>
    </w:p>
    <w:p>
      <w:pPr>
        <w:pStyle w:val="Normal"/>
        <w:rPr>
          <w:lang w:val="de-AT"/>
        </w:rPr>
      </w:pPr>
      <w:r>
        <w:rPr>
          <w:lang w:val="de-AT"/>
        </w:rPr>
        <w:t>1. Geht das Vermögen der juristischen Person auf dem Wege der Gesamtrechtsnachfolge auf einen anderen über, so geht auch der Nießbrauch auf den Rechtsnachfolger über, es sei denn, dass der Übergang ausdrücklich ausgeschlossen ist.</w:t>
      </w:r>
    </w:p>
    <w:p>
      <w:pPr>
        <w:pStyle w:val="Normal"/>
        <w:rPr/>
      </w:pPr>
      <w:r>
        <w:rPr>
          <w:lang w:val="de-AT"/>
        </w:rPr>
        <w:t xml:space="preserve">2. Wird sonst ein von einer juristischen Person betriebenes Unternehmen oder ein Teil eines solchen Unternehmens auf einen anderen übertragen, so kann auf den Erwerber auch ein Nießbrauch übertragen werden, sofern er den Zwecken des Unternehmens oder des Teiles des Unternehmens zu dienen geeignet ist. </w:t>
      </w:r>
      <w:r>
        <w:rPr/>
        <w:t>Ob diese Voraussetzungen gegeben sind, wird durch eine Erklärung der zuständigen Landesbehörde festgestellt. Die Erklärung bindet die Gerichte und die Verwaltungsbehörden. Die Landesregierungen bestimmen durch Rechtsverordnung die zuständige Landesbehörde. Die Landesregierungen können die Ermächtigung durch Rechtsverordnung auf die Landesjustizverwaltungen übertragen.</w:t>
      </w:r>
    </w:p>
    <w:p>
      <w:pPr>
        <w:pStyle w:val="Normal"/>
        <w:rPr>
          <w:lang w:val="de-AT"/>
        </w:rPr>
      </w:pPr>
      <w:r>
        <w:rPr>
          <w:lang w:val="de-AT"/>
        </w:rPr>
        <w:t>Einer juristischen Person steht eine rechtsfähige Personengesellschaft gleich.</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059b. Ein Nießbrauch kann auf Grund der Vorschriften des § 1059a weder gepfändet noch verpfändet noch mit einem Nießbrauch belaste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9b. </w:t>
      </w:r>
      <w:r>
        <w:rPr>
          <w:rFonts w:eastAsia="Times New Roman"/>
          <w:lang w:val="de-AT" w:eastAsia="de-AT"/>
        </w:rPr>
        <w:t>Unpfändbarkeit</w:t>
      </w:r>
    </w:p>
    <w:p>
      <w:pPr>
        <w:pStyle w:val="Normal"/>
        <w:rPr>
          <w:rFonts w:eastAsia="Times New Roman"/>
          <w:lang w:val="de-AT"/>
        </w:rPr>
      </w:pPr>
      <w:r>
        <w:rPr>
          <w:lang w:val="de-AT"/>
        </w:rPr>
        <w:t>Ein Nießbrauch kann auf Grund der Vorschriften des § 1059a weder gepfändet noch verpfändet noch mit einem Nießbrauch belastet werd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059c. Im Falle des Übergangs oder der Übertragung des Nießbrauchs tritt der Erwerber an Stelle des bisherigen Berechtigten in die mit dem Nießbrauch verbundenen Rechte und Verpflichtungen gegenüber dem Eigentümer ein. Sind in Ansehung dieser Rechte und Verpflichtungen Vereinbarungen zwischen dem Eigentümer und dem Berechtigten getroffen worden, so wirken sie auch für und gegen den Erwerber.</w:t>
      </w:r>
    </w:p>
    <w:p>
      <w:pPr>
        <w:pStyle w:val="Normal"/>
        <w:rPr>
          <w:rFonts w:eastAsia="Times New Roman"/>
          <w:lang w:val="de-AT" w:eastAsia="de-AT"/>
        </w:rPr>
      </w:pPr>
      <w:r>
        <w:rPr>
          <w:rFonts w:eastAsia="Times New Roman"/>
          <w:lang w:val="de-AT" w:eastAsia="de-AT"/>
        </w:rPr>
        <w:t>Durch den Übergang oder die Übertragung des Nießbrauchs wird ein Anspruch auf Entschädigung weder für den Eigentümer noch für sonstige dinglich Berechtigte begründ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9c. </w:t>
      </w:r>
      <w:r>
        <w:rPr>
          <w:rFonts w:eastAsia="Times New Roman"/>
          <w:lang w:val="de-AT" w:eastAsia="de-AT"/>
        </w:rPr>
        <w:t>Übergang oder Übertragung des Nießbrauchs</w:t>
      </w:r>
    </w:p>
    <w:p>
      <w:pPr>
        <w:pStyle w:val="Normal"/>
        <w:rPr>
          <w:lang w:val="de-AT"/>
        </w:rPr>
      </w:pPr>
      <w:r>
        <w:rPr>
          <w:lang w:val="de-AT"/>
        </w:rPr>
        <w:t>Im Falle des Übergangs oder der Übertragung des Nießbrauchs tritt der Erwerber an Stelle des bisherigen Berechtigten in die mit dem Nießbrauch verbundenen Rechte und Verpflichtungen gegenüber dem Eigentümer ein. Sind in Ansehung dieser Rechte und Verpflichtungen Vereinbarungen zwischen dem Eigentümer und dem Berechtigten getroffen worden, so wirken sie auch für und gegen den Erwerber.</w:t>
      </w:r>
    </w:p>
    <w:p>
      <w:pPr>
        <w:pStyle w:val="Normal"/>
        <w:rPr>
          <w:lang w:val="de-AT"/>
        </w:rPr>
      </w:pPr>
      <w:r>
        <w:rPr>
          <w:lang w:val="de-AT"/>
        </w:rPr>
        <w:t>Durch den Übergang oder die Übertragung des Nießbrauchs wird ein Anspruch auf Entschädigung weder für den Eigentümer noch für sonstige dinglich Berechtigte begründe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059d. Hat der bisherige Berechtigte das mit dem Nießbrauch belastete Grundstück über die Dauer des Nießbrauchs hinaus vermietet oder verpachtet, so sind nach der Übertragung des Nießbrauchs die für den Fall der Veräußerung geltenden Vorschriften der §§ 571 bis 576, 578 und 579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lang w:val="de-AT"/>
        </w:rPr>
        <w:t xml:space="preserve">§. 1059d. </w:t>
      </w:r>
      <w:r>
        <w:rPr>
          <w:rFonts w:eastAsia="Times New Roman"/>
          <w:lang w:val="de-AT" w:eastAsia="de-AT"/>
        </w:rPr>
        <w:t>Hat der bisherige Berechtigte das mit dem Nießbrauch belastete Grundstück über die Dauer des Nießbrauchs hinaus vermietet oder verpachtet, so sind nach der Übertragung des Nießbrauchs die für den Fall der Veräußerung von vermietetem Wohnraum geltenden Vorschriften der §§ 566 bis 566e, 567a und 567b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9d. </w:t>
      </w:r>
      <w:r>
        <w:rPr>
          <w:rFonts w:eastAsia="Times New Roman"/>
          <w:lang w:val="de-AT" w:eastAsia="de-AT"/>
        </w:rPr>
        <w:t>Miet- und Pachtverhältnisse bei Übertragung des Nießbrauchs</w:t>
      </w:r>
    </w:p>
    <w:p>
      <w:pPr>
        <w:pStyle w:val="Normal"/>
        <w:rPr>
          <w:lang w:val="de-AT" w:eastAsia="de-AT"/>
        </w:rPr>
      </w:pPr>
      <w:r>
        <w:rPr>
          <w:lang w:val="de-AT" w:eastAsia="de-AT"/>
        </w:rPr>
        <w:t>Hat der bisherige Berechtigte das mit dem Nießbrauch belastete Grundstück über die Dauer des Nießbrauchs hinaus vermietet oder verpachtet, so sind nach der Übertragung des Nießbrauchs die für den Fall der Veräußerung von vermietetem Wohnraum geltenden Vorschriften der §§ 566 bis 566e, 567a und 567b entsprechend anzuwen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059e. Steht ein Anspruch auf Einräumung eines Nießbrauchs einer juristischen Person zu, so gelten die Vorschriften der §§ 1059a bis 1059d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6, S. 990, Nr. 35, ausgegeben am 23. 07. 1996, in Kraft seit 06. 08. 1996 (153)</w:t>
      </w:r>
    </w:p>
    <w:p>
      <w:pPr>
        <w:pStyle w:val="Normal"/>
        <w:rPr>
          <w:lang w:eastAsia="de-DE"/>
        </w:rPr>
      </w:pPr>
      <w:r>
        <w:rPr>
          <w:lang w:eastAsia="de-DE"/>
        </w:rPr>
      </w:r>
    </w:p>
    <w:p>
      <w:pPr>
        <w:pStyle w:val="Normal"/>
        <w:rPr/>
      </w:pPr>
      <w:r>
        <w:rPr>
          <w:lang w:val="de-AT"/>
        </w:rPr>
        <w:t xml:space="preserve">§. 1059e. Steht ein Anspruch auf Einräumung eines Nießbrauchs einer juristischen Person </w:t>
      </w:r>
      <w:r>
        <w:rPr>
          <w:rFonts w:eastAsia="Times New Roman"/>
          <w:lang w:val="de-AT" w:eastAsia="de-AT"/>
        </w:rPr>
        <w:t xml:space="preserve">oder einer rechtsfähigen Personengesellschaft </w:t>
      </w:r>
      <w:r>
        <w:rPr>
          <w:lang w:val="de-AT"/>
        </w:rPr>
        <w:t>zu, so gelten die Vorschriften der §§ 1059a bis 1059d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59e. </w:t>
      </w:r>
      <w:r>
        <w:rPr>
          <w:rFonts w:eastAsia="Times New Roman"/>
          <w:lang w:val="de-AT" w:eastAsia="de-AT"/>
        </w:rPr>
        <w:t>Anspruch auf Einräumung des Nießbrauchs</w:t>
      </w:r>
    </w:p>
    <w:p>
      <w:pPr>
        <w:pStyle w:val="Normal"/>
        <w:rPr>
          <w:lang w:val="de-AT" w:eastAsia="de-DE"/>
        </w:rPr>
      </w:pPr>
      <w:r>
        <w:rPr>
          <w:lang w:val="de-AT"/>
        </w:rPr>
        <w:t xml:space="preserve">Steht ein Anspruch auf Einräumung eines Nießbrauchs einer juristischen Person </w:t>
      </w:r>
      <w:r>
        <w:rPr>
          <w:lang w:val="de-AT" w:eastAsia="de-AT"/>
        </w:rPr>
        <w:t xml:space="preserve">oder einer rechtsfähigen Personengesellschaft </w:t>
      </w:r>
      <w:r>
        <w:rPr>
          <w:lang w:val="de-AT"/>
        </w:rPr>
        <w:t>zu, so gelten die Vorschriften der §§ 1059a bis 1059d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0. Trifft ein Nießbrauch mit einem anderen Nießbrauch oder mit einem sonstigen Nutzungsrecht an der Sache dergestalt zusammen, daß die Rechte neben einander nicht oder nicht vollständig ausgeübt werden können, und haben die Rechte gleichen Rang, so findet die Vorschrift des §. 1024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0. </w:t>
      </w:r>
      <w:r>
        <w:rPr>
          <w:rFonts w:eastAsia="Times New Roman"/>
          <w:lang w:val="de-AT" w:eastAsia="de-AT"/>
        </w:rPr>
        <w:t>Zusammentreffen mehrerer Nutzungsrechte</w:t>
      </w:r>
    </w:p>
    <w:p>
      <w:pPr>
        <w:pStyle w:val="Normal"/>
        <w:rPr>
          <w:lang w:val="de-AT"/>
        </w:rPr>
      </w:pPr>
      <w:r>
        <w:rPr>
          <w:lang w:val="de-AT"/>
        </w:rPr>
        <w:t>Trifft ein Nießbrauch mit einem anderen Nießbrauch oder mit einem sonstigen Nutzungsrecht an der Sache dergestalt zusammen, daß die Rechte neben einander nicht oder nicht vollständig ausgeübt werden können, und haben die Rechte gleichen Rang, so findet die Vorschrift des §. 1024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1. Der Nießbrauch erlischt mit dem Tode des Nießbrauchers. Steht der Nießbrauch einer juristischen Person zu, so erlischt er mit dieser.</w:t>
      </w:r>
    </w:p>
    <w:p>
      <w:pPr>
        <w:pStyle w:val="Normal"/>
        <w:pBdr>
          <w:bottom w:val="single" w:sz="4" w:space="1" w:color="000000"/>
        </w:pBdr>
        <w:rPr/>
      </w:pPr>
      <w:r>
        <w:rPr/>
      </w:r>
    </w:p>
    <w:p>
      <w:pPr>
        <w:pStyle w:val="Heading3"/>
        <w:rPr/>
      </w:pPr>
      <w:r>
        <w:rPr/>
        <w:t>Bundesgesetzblatt I 1996, S. 990, Nr. 35, ausgegeben am 23. 07. 1996, in Kraft seit 06. 08. 1996 (153)</w:t>
      </w:r>
    </w:p>
    <w:p>
      <w:pPr>
        <w:pStyle w:val="Normal"/>
        <w:rPr>
          <w:lang w:eastAsia="de-DE"/>
        </w:rPr>
      </w:pPr>
      <w:r>
        <w:rPr>
          <w:lang w:eastAsia="de-DE"/>
        </w:rPr>
      </w:r>
    </w:p>
    <w:p>
      <w:pPr>
        <w:pStyle w:val="Normal"/>
        <w:rPr/>
      </w:pPr>
      <w:r>
        <w:rPr>
          <w:lang w:val="de-AT"/>
        </w:rPr>
        <w:t xml:space="preserve">§. 1061. Der Nießbrauch erlischt mit dem Tode des Nießbrauchers. Steht der Nießbrauch einer juristischen Person </w:t>
      </w:r>
      <w:r>
        <w:rPr>
          <w:rFonts w:eastAsia="Times New Roman"/>
          <w:lang w:val="de-AT" w:eastAsia="de-AT"/>
        </w:rPr>
        <w:t xml:space="preserve">oder einer rechtsfähigen Personengesellschaft </w:t>
      </w:r>
      <w:r>
        <w:rPr>
          <w:lang w:val="de-AT"/>
        </w:rPr>
        <w:t>zu, so erlischt er mit dieser.</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1. </w:t>
      </w:r>
      <w:r>
        <w:rPr>
          <w:rFonts w:eastAsia="Times New Roman"/>
          <w:lang w:val="de-AT" w:eastAsia="de-AT"/>
        </w:rPr>
        <w:t>Tod des Nießbrauchers</w:t>
      </w:r>
    </w:p>
    <w:p>
      <w:pPr>
        <w:pStyle w:val="Normal"/>
        <w:rPr/>
      </w:pPr>
      <w:r>
        <w:rPr>
          <w:lang w:val="de-AT"/>
        </w:rPr>
        <w:t xml:space="preserve">Der Nießbrauch erlischt mit dem Tode des Nießbrauchers. Steht der Nießbrauch einer juristischen Person </w:t>
      </w:r>
      <w:r>
        <w:rPr>
          <w:lang w:val="de-AT" w:eastAsia="de-AT"/>
        </w:rPr>
        <w:t xml:space="preserve">oder einer rechtsfähigen Personengesellschaft </w:t>
      </w:r>
      <w:r>
        <w:rPr>
          <w:lang w:val="de-AT"/>
        </w:rPr>
        <w:t>zu, so erlischt er mit dies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2. Wird der Nießbrauch an einem Grundstücke durch Rechtsgeschäft aufgehoben, so erstreckt sich die Aufhebung im Zweifel auf den Nießbrauch an dem Zubehö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2. </w:t>
      </w:r>
      <w:r>
        <w:rPr>
          <w:rFonts w:eastAsia="Times New Roman"/>
          <w:lang w:val="de-AT" w:eastAsia="de-AT"/>
        </w:rPr>
        <w:t>Erstreckung der Aufhebung auf das Zubehör</w:t>
      </w:r>
    </w:p>
    <w:p>
      <w:pPr>
        <w:pStyle w:val="Normal"/>
        <w:rPr>
          <w:lang w:val="de-AT"/>
        </w:rPr>
      </w:pPr>
      <w:r>
        <w:rPr>
          <w:lang w:val="de-AT"/>
        </w:rPr>
        <w:t>Wird der Nießbrauch an einem Grundstücke durch Rechtsgeschäft aufgehoben, so erstreckt sich die Aufhebung im Zweifel auf den Nießbrauch an dem Zubehö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3. Der Nießbrauch an einer beweglichen Sache erlischt, wenn er mit dem Eigenthum in derselben Person zusammentrifft.</w:t>
      </w:r>
    </w:p>
    <w:p>
      <w:pPr>
        <w:pStyle w:val="Normal"/>
        <w:rPr/>
      </w:pPr>
      <w:r>
        <w:rPr/>
        <w:t>Der Nießbrauch gilt als nicht erloschen, soweit der Eigenthümer ein rechtliches Interesse an dem Fortbestehen des Nießbrauchs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3. </w:t>
      </w:r>
      <w:r>
        <w:rPr>
          <w:rFonts w:eastAsia="Times New Roman"/>
          <w:lang w:val="de-AT" w:eastAsia="de-AT"/>
        </w:rPr>
        <w:t>Zusammentreffen mit dem Eigentum</w:t>
      </w:r>
    </w:p>
    <w:p>
      <w:pPr>
        <w:pStyle w:val="Normal"/>
        <w:rPr>
          <w:lang w:val="de-AT"/>
        </w:rPr>
      </w:pPr>
      <w:r>
        <w:rPr>
          <w:lang w:val="de-AT"/>
        </w:rPr>
        <w:t>Der Nießbrauch an einer beweglichen Sache erlischt, wenn er mit dem Eigenthum in derselben Person zusammentrifft.</w:t>
      </w:r>
    </w:p>
    <w:p>
      <w:pPr>
        <w:pStyle w:val="Normal"/>
        <w:rPr>
          <w:lang w:val="de-AT"/>
        </w:rPr>
      </w:pPr>
      <w:r>
        <w:rPr>
          <w:lang w:val="de-AT"/>
        </w:rPr>
        <w:t>Der Nießbrauch gilt als nicht erloschen, soweit der Eigenthümer ein rechtliches Interesse an dem Fortbestehen des Nießbrauchs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4. Zur Aufhebung des Nießbrauchs an einer beweglichen Sache durch Rechtsgeschäft genügt die Erklärung des Nießbrauchers gegenüber dem Eigenthümer oder dem Besteller, daß er den Nießbrauch aufgeb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4. </w:t>
      </w:r>
      <w:r>
        <w:rPr>
          <w:rFonts w:eastAsia="Times New Roman"/>
          <w:lang w:val="de-AT" w:eastAsia="de-AT"/>
        </w:rPr>
        <w:t>Aufhebung des Nießbrauchs an beweglichen Sachen</w:t>
      </w:r>
    </w:p>
    <w:p>
      <w:pPr>
        <w:pStyle w:val="Normal"/>
        <w:rPr>
          <w:lang w:val="de-AT"/>
        </w:rPr>
      </w:pPr>
      <w:r>
        <w:rPr>
          <w:lang w:val="de-AT"/>
        </w:rPr>
        <w:t>Zur Aufhebung des Nießbrauchs an einer beweglichen Sache durch Rechtsgeschäft genügt die Erklärung des Nießbrauchers gegenüber dem Eigenthümer oder dem Besteller, daß er den Nießbrauch aufgeb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5. Wird das Recht des Nießbrauchers beeinträchtigt, so finden auf die Ansprüche des Nießbrauchers die für die Ansprüche aus dem Eigenthume geltenden Vorschrift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5. </w:t>
      </w:r>
      <w:r>
        <w:rPr>
          <w:rFonts w:eastAsia="Times New Roman"/>
          <w:lang w:val="de-AT" w:eastAsia="de-AT"/>
        </w:rPr>
        <w:t>Beeinträchtigung des Nießbrauchsrechts</w:t>
      </w:r>
    </w:p>
    <w:p>
      <w:pPr>
        <w:pStyle w:val="Normal"/>
        <w:rPr>
          <w:lang w:val="de-AT"/>
        </w:rPr>
      </w:pPr>
      <w:r>
        <w:rPr>
          <w:lang w:val="de-AT"/>
        </w:rPr>
        <w:t>Wird das Recht des Nießbrauchers beeinträchtigt, so finden auf die Ansprüche des Nießbrauchers die für die Ansprüche aus dem Eigenthume geltenden Vorschrift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6. Besteht ein Nießbrauch an dem Antheil eines Miteigenthümers, so übt der Nießbraucher die Rechte aus, die sich aus der Gemeinschaft der Miteigenthümer in Ansehung der Verwaltung der Sache und der Art ihrer Benutzung ergeben.</w:t>
      </w:r>
    </w:p>
    <w:p>
      <w:pPr>
        <w:pStyle w:val="Normal"/>
        <w:rPr/>
      </w:pPr>
      <w:r>
        <w:rPr/>
        <w:t>Die Aufhebung der Gemeinschaft kann nur von dem Miteigenthümer und dem Nießbraucher gemeinschaftlich verlangt werden.</w:t>
      </w:r>
    </w:p>
    <w:p>
      <w:pPr>
        <w:pStyle w:val="Normal"/>
        <w:rPr/>
      </w:pPr>
      <w:r>
        <w:rPr/>
        <w:t>Wird die Gemeinschaft aufgehoben, so gebührt dem Nießbraucher der Nießbrauch an den Gegenständen, welche an die Stelle des Antheils 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6. </w:t>
      </w:r>
      <w:r>
        <w:rPr>
          <w:rFonts w:eastAsia="Times New Roman"/>
          <w:lang w:val="de-AT" w:eastAsia="de-AT"/>
        </w:rPr>
        <w:t>Nießbrauch am Anteil eines Miteigentümers</w:t>
      </w:r>
    </w:p>
    <w:p>
      <w:pPr>
        <w:pStyle w:val="Normal"/>
        <w:rPr>
          <w:lang w:val="de-AT"/>
        </w:rPr>
      </w:pPr>
      <w:r>
        <w:rPr>
          <w:lang w:val="de-AT"/>
        </w:rPr>
        <w:t>Besteht ein Nießbrauch an dem Antheil eines Miteigenthümers, so übt der Nießbraucher die Rechte aus, die sich aus der Gemeinschaft der Miteigenthümer in Ansehung der Verwaltung der Sache und der Art ihrer Benutzung ergeben.</w:t>
      </w:r>
    </w:p>
    <w:p>
      <w:pPr>
        <w:pStyle w:val="Normal"/>
        <w:rPr>
          <w:lang w:val="de-AT"/>
        </w:rPr>
      </w:pPr>
      <w:r>
        <w:rPr>
          <w:lang w:val="de-AT"/>
        </w:rPr>
        <w:t>Die Aufhebung der Gemeinschaft kann nur von dem Miteigenthümer und dem Nießbraucher gemeinschaftlich verlangt werden.</w:t>
      </w:r>
    </w:p>
    <w:p>
      <w:pPr>
        <w:pStyle w:val="Normal"/>
        <w:rPr>
          <w:lang w:val="de-AT"/>
        </w:rPr>
      </w:pPr>
      <w:r>
        <w:rPr>
          <w:lang w:val="de-AT"/>
        </w:rPr>
        <w:t>Wird die Gemeinschaft aufgehoben, so gebührt dem Nießbraucher der Nießbrauch an den Gegenständen, welche an die Stelle des Antheils 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7. Sind verbrauchbare Sachen Gegenstand des Nießbrauchs, so wird der Nießbraucher Eigenthümer der Sachen; nach der Beendigung des Nießbrauchs hat er dem Besteller den Werth zu ersetzen, den die Sachen zur Zeit der Bestellung hatten. Sowohl der Besteller als der Nießbraucher kann den Werth auf seine Kosten durch Sachverständige feststellen lassen.</w:t>
      </w:r>
    </w:p>
    <w:p>
      <w:pPr>
        <w:pStyle w:val="Normal"/>
        <w:rPr/>
      </w:pPr>
      <w:r>
        <w:rPr/>
        <w:t>Der Besteller kann Sicherheitsleistung verlangen, wenn der Anspruch auf Ersatz des Werthes gefährd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7. </w:t>
      </w:r>
      <w:r>
        <w:rPr>
          <w:rFonts w:eastAsia="Times New Roman"/>
          <w:lang w:val="de-AT" w:eastAsia="de-AT"/>
        </w:rPr>
        <w:t>Nießbrauch an verbrauchbaren Sachen</w:t>
      </w:r>
    </w:p>
    <w:p>
      <w:pPr>
        <w:pStyle w:val="Normal"/>
        <w:rPr>
          <w:lang w:val="de-AT"/>
        </w:rPr>
      </w:pPr>
      <w:r>
        <w:rPr>
          <w:lang w:val="de-AT"/>
        </w:rPr>
        <w:t>Sind verbrauchbare Sachen Gegenstand des Nießbrauchs, so wird der Nießbraucher Eigenthümer der Sachen; nach der Beendigung des Nießbrauchs hat er dem Besteller den Werth zu ersetzen, den die Sachen zur Zeit der Bestellung hatten. Sowohl der Besteller als der Nießbraucher kann den Werth auf seine Kosten durch Sachverständige feststellen lassen.</w:t>
      </w:r>
    </w:p>
    <w:p>
      <w:pPr>
        <w:pStyle w:val="Normal"/>
        <w:rPr>
          <w:lang w:val="de-AT"/>
        </w:rPr>
      </w:pPr>
      <w:r>
        <w:rPr>
          <w:lang w:val="de-AT"/>
        </w:rPr>
        <w:t>Der Besteller kann Sicherheitsleistung verlangen, wenn der Anspruch auf Ersatz des Werthes gefährd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Nießbrauch an Rechten.</w:t>
      </w:r>
    </w:p>
    <w:p>
      <w:pPr>
        <w:pStyle w:val="Normal"/>
        <w:rPr/>
      </w:pPr>
      <w:r>
        <w:rPr/>
        <w:t>§. 1068. Gegenstand des Nießbrauchs kann auch ein Recht sein.</w:t>
      </w:r>
    </w:p>
    <w:p>
      <w:pPr>
        <w:pStyle w:val="Normal"/>
        <w:rPr/>
      </w:pPr>
      <w:r>
        <w:rPr/>
        <w:t>Auf den Nießbrauch an Rechten finden die Vorschriften über den Nießbrauch an Sachen entsprechende Anwendung, soweit sich nicht aus den §§. 1069 bis 1084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Nießbrauch an Rechten</w:t>
      </w:r>
    </w:p>
    <w:p>
      <w:pPr>
        <w:pStyle w:val="Normal"/>
        <w:rPr/>
      </w:pPr>
      <w:r>
        <w:rPr>
          <w:lang w:val="de-AT"/>
        </w:rPr>
        <w:t xml:space="preserve">§. 1068. </w:t>
      </w:r>
      <w:r>
        <w:rPr>
          <w:rFonts w:eastAsia="Times New Roman"/>
          <w:lang w:val="de-AT" w:eastAsia="de-AT"/>
        </w:rPr>
        <w:t>Gesetzlicher Inhalt des Nießbrauchs an Rechten</w:t>
      </w:r>
    </w:p>
    <w:p>
      <w:pPr>
        <w:pStyle w:val="Normal"/>
        <w:rPr>
          <w:lang w:val="de-AT"/>
        </w:rPr>
      </w:pPr>
      <w:r>
        <w:rPr>
          <w:lang w:val="de-AT"/>
        </w:rPr>
        <w:t>Gegenstand des Nießbrauchs kann auch ein Recht sein.</w:t>
      </w:r>
    </w:p>
    <w:p>
      <w:pPr>
        <w:pStyle w:val="Normal"/>
        <w:rPr>
          <w:lang w:val="de-AT"/>
        </w:rPr>
      </w:pPr>
      <w:r>
        <w:rPr>
          <w:lang w:val="de-AT"/>
        </w:rPr>
        <w:t>Auf den Nießbrauch an Rechten finden die Vorschriften über den Nießbrauch an Sachen entsprechende Anwendung, soweit sich nicht aus den §§. 1069 bis 1084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69. Die Bestellung des Nießbrauchs an einem Rechte erfolgt nach den für die Uebertragung des Rechtes geltenden Vorschriften.</w:t>
      </w:r>
    </w:p>
    <w:p>
      <w:pPr>
        <w:pStyle w:val="Normal"/>
        <w:rPr/>
      </w:pPr>
      <w:r>
        <w:rPr/>
        <w:t>An einem Rechte, das nicht übertragbar ist, kann ein Nießbrauch nicht bestell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69. </w:t>
      </w:r>
      <w:r>
        <w:rPr>
          <w:rFonts w:eastAsia="Times New Roman"/>
          <w:lang w:val="de-AT" w:eastAsia="de-AT"/>
        </w:rPr>
        <w:t>Bestellung</w:t>
      </w:r>
    </w:p>
    <w:p>
      <w:pPr>
        <w:pStyle w:val="Normal"/>
        <w:rPr>
          <w:lang w:val="de-AT"/>
        </w:rPr>
      </w:pPr>
      <w:r>
        <w:rPr>
          <w:lang w:val="de-AT"/>
        </w:rPr>
        <w:t>Die Bestellung des Nießbrauchs an einem Rechte erfolgt nach den für die Uebertragung des Rechtes geltenden Vorschriften.</w:t>
      </w:r>
    </w:p>
    <w:p>
      <w:pPr>
        <w:pStyle w:val="Normal"/>
        <w:rPr>
          <w:lang w:val="de-AT"/>
        </w:rPr>
      </w:pPr>
      <w:r>
        <w:rPr>
          <w:lang w:val="de-AT"/>
        </w:rPr>
        <w:t>An einem Rechte, das nicht übertragbar ist, kann ein Nießbrauch nicht bestel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0. Ist ein Recht, kraft dessen eine Leistung gefordert werden kann, Gegenstand des Nießbrauchs, so finden auf das Rechtsverhältniß zwischen dem Nießbraucher und dem Verpflichteten die Vorschriften entsprechende Anwendung, welche im Falle der Uebertragung des Rechtes für das Rechtsverhältniß zwischen dem Erwerber und dem Verpflichteten gelten.</w:t>
      </w:r>
    </w:p>
    <w:p>
      <w:pPr>
        <w:pStyle w:val="Normal"/>
        <w:rPr/>
      </w:pPr>
      <w:r>
        <w:rPr/>
        <w:t>Wird die Ausübung des Nießbrauchs nach §. 1052 einem Verwalter übertragen, so ist die Uebertragung dem Verpflichteten gegenüber erst wirksam, wenn er von der getroffenen Anordnung Kenntniß erlangt oder wenn ihm eine Mittheilung von der Anordnung zugestellt wird. Das Gleiche gilt von der Aufhebung der Verwalt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0. </w:t>
      </w:r>
      <w:r>
        <w:rPr>
          <w:rFonts w:eastAsia="Times New Roman"/>
          <w:lang w:val="de-AT" w:eastAsia="de-AT"/>
        </w:rPr>
        <w:t>Nießbrauch an Recht auf Leistung</w:t>
      </w:r>
    </w:p>
    <w:p>
      <w:pPr>
        <w:pStyle w:val="Normal"/>
        <w:rPr>
          <w:lang w:val="de-AT"/>
        </w:rPr>
      </w:pPr>
      <w:r>
        <w:rPr>
          <w:lang w:val="de-AT"/>
        </w:rPr>
        <w:t>Ist ein Recht, kraft dessen eine Leistung gefordert werden kann, Gegenstand des Nießbrauchs, so finden auf das Rechtsverhältniß zwischen dem Nießbraucher und dem Verpflichteten die Vorschriften entsprechende Anwendung, welche im Falle der Uebertragung des Rechtes für das Rechtsverhältniß zwischen dem Erwerber und dem Verpflichteten gelten.</w:t>
      </w:r>
    </w:p>
    <w:p>
      <w:pPr>
        <w:pStyle w:val="Normal"/>
        <w:rPr>
          <w:lang w:val="de-AT"/>
        </w:rPr>
      </w:pPr>
      <w:r>
        <w:rPr>
          <w:lang w:val="de-AT"/>
        </w:rPr>
        <w:t>Wird die Ausübung des Nießbrauchs nach §. 1052 einem Verwalter übertragen, so ist die Uebertragung dem Verpflichteten gegenüber erst wirksam, wenn er von der getroffenen Anordnung Kenntniß erlangt oder wenn ihm eine Mittheilung von der Anordnung zugestellt wird. Das Gleiche gilt von der Aufhebung der Verwalt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1. Ein dem Nießbrauch unterliegendes Recht kann durch Rechtsgeschäft nur mit Zustimmung des Nießbrauchers aufgehoben werden. Die Zustimmung ist demjenigen gegenüber zu erklären, zu dessen Gunsten sie erfolgt; sie ist unwiderruflich. Die Vorschrift des §. 876 Satz 3 bleibt unberührt.</w:t>
      </w:r>
    </w:p>
    <w:p>
      <w:pPr>
        <w:pStyle w:val="Normal"/>
        <w:rPr/>
      </w:pPr>
      <w:r>
        <w:rPr/>
        <w:t>Das Gleiche gilt im Falle einer Aenderung des Rechtes, sofern sie den Nießbrauch beeinträ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1. </w:t>
      </w:r>
      <w:r>
        <w:rPr>
          <w:rFonts w:eastAsia="Times New Roman"/>
          <w:lang w:val="de-AT" w:eastAsia="de-AT"/>
        </w:rPr>
        <w:t>Aufhebung oder Änderung des belasteten Rechts</w:t>
      </w:r>
    </w:p>
    <w:p>
      <w:pPr>
        <w:pStyle w:val="Normal"/>
        <w:rPr>
          <w:lang w:val="de-AT"/>
        </w:rPr>
      </w:pPr>
      <w:r>
        <w:rPr>
          <w:lang w:val="de-AT"/>
        </w:rPr>
        <w:t>Ein dem Nießbrauch unterliegendes Recht kann durch Rechtsgeschäft nur mit Zustimmung des Nießbrauchers aufgehoben werden. Die Zustimmung ist demjenigen gegenüber zu erklären, zu dessen Gunsten sie erfolgt; sie ist unwiderruflich. Die Vorschrift des §. 876 Satz 3 bleibt unberührt.</w:t>
      </w:r>
    </w:p>
    <w:p>
      <w:pPr>
        <w:pStyle w:val="Normal"/>
        <w:rPr>
          <w:lang w:val="de-AT"/>
        </w:rPr>
      </w:pPr>
      <w:r>
        <w:rPr>
          <w:lang w:val="de-AT"/>
        </w:rPr>
        <w:t>Das Gleiche gilt im Falle einer Aenderung des Rechtes, sofern sie den Nießbrauch beeinträ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2. Die Beendigung des Nießbrauchs tritt nach den Vorschriften der §§. 1063, 1064 auch dann ein, wenn das dem Nießbrauch unterliegende Recht nicht ein Recht an einer beweglichen Sache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2. </w:t>
      </w:r>
      <w:r>
        <w:rPr>
          <w:rFonts w:eastAsia="Times New Roman"/>
          <w:lang w:val="de-AT" w:eastAsia="de-AT"/>
        </w:rPr>
        <w:t>Beendigung des Nießbrauchs</w:t>
      </w:r>
    </w:p>
    <w:p>
      <w:pPr>
        <w:pStyle w:val="Normal"/>
        <w:rPr>
          <w:lang w:val="de-AT"/>
        </w:rPr>
      </w:pPr>
      <w:r>
        <w:rPr>
          <w:lang w:val="de-AT"/>
        </w:rPr>
        <w:t>Die Beendigung des Nießbrauchs tritt nach den Vorschriften der §§. 1063, 1064 auch dann ein, wenn das dem Nießbrauch unterliegende Recht nicht ein Recht an einer beweglichen Sache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3. Dem Nießbraucher einer Leibrente, eines Auszugs oder eines ähnlichen Rechtes gebühren die einzelnen Leistungen, die auf Grund des Rechtes gefordert werden kö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3. </w:t>
      </w:r>
      <w:r>
        <w:rPr>
          <w:rFonts w:eastAsia="Times New Roman"/>
          <w:lang w:val="de-AT" w:eastAsia="de-AT"/>
        </w:rPr>
        <w:t>Nießbrauch an einer Leibrente</w:t>
      </w:r>
    </w:p>
    <w:p>
      <w:pPr>
        <w:pStyle w:val="Normal"/>
        <w:rPr>
          <w:lang w:val="de-AT"/>
        </w:rPr>
      </w:pPr>
      <w:r>
        <w:rPr>
          <w:lang w:val="de-AT"/>
        </w:rPr>
        <w:t>Dem Nießbraucher einer Leibrente, eines Auszugs oder eines ähnlichen Rechtes gebühren die einzelnen Leistungen, die auf Grund des Rechtes gefordert werden kön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4. Der Nießbraucher einer Forderung ist zur Einziehung der Forderung und, wenn die Fälligkeit von einer Kündigung des Gläubigers abhängt, zur Kündigung berechtigt. Er hat für die ordnungsmäßige Einziehung zu sorgen. Zu anderen Verfügungen über die Forderung ist er nicht bere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4. </w:t>
      </w:r>
      <w:r>
        <w:rPr>
          <w:rFonts w:eastAsia="Times New Roman"/>
          <w:lang w:val="de-AT" w:eastAsia="de-AT"/>
        </w:rPr>
        <w:t>Nießbrauch an einer Forderung; Kündigung und Einziehung</w:t>
      </w:r>
    </w:p>
    <w:p>
      <w:pPr>
        <w:pStyle w:val="Normal"/>
        <w:rPr>
          <w:lang w:val="de-AT"/>
        </w:rPr>
      </w:pPr>
      <w:r>
        <w:rPr>
          <w:lang w:val="de-AT"/>
        </w:rPr>
        <w:t>Der Nießbraucher einer Forderung ist zur Einziehung der Forderung und, wenn die Fälligkeit von einer Kündigung des Gläubigers abhängt, zur Kündigung berechtigt. Er hat für die ordnungsmäßige Einziehung zu sorgen. Zu anderen Verfügungen über die Forderung ist er nicht bere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5. Mit der Leistung des Schuldners an den Nießbraucher erwirbt der Gläubiger den geleisteten Gegenstand und der Nießbraucher den Nießbrauch an dem Gegenstande.</w:t>
      </w:r>
    </w:p>
    <w:p>
      <w:pPr>
        <w:pStyle w:val="Normal"/>
        <w:rPr/>
      </w:pPr>
      <w:r>
        <w:rPr/>
        <w:t>Werden verbrauchbare Sachen geleistet, so erwirbt der Nießbraucher das Eigenthum; die Vorschriften des §. 1067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5. </w:t>
      </w:r>
      <w:r>
        <w:rPr>
          <w:rFonts w:eastAsia="Times New Roman"/>
          <w:lang w:val="de-AT" w:eastAsia="de-AT"/>
        </w:rPr>
        <w:t>Wirkung der Leistung</w:t>
      </w:r>
    </w:p>
    <w:p>
      <w:pPr>
        <w:pStyle w:val="Normal"/>
        <w:rPr>
          <w:lang w:val="de-AT"/>
        </w:rPr>
      </w:pPr>
      <w:r>
        <w:rPr>
          <w:lang w:val="de-AT"/>
        </w:rPr>
        <w:t>Mit der Leistung des Schuldners an den Nießbraucher erwirbt der Gläubiger den geleisteten Gegenstand und der Nießbraucher den Nießbrauch an dem Gegenstande.</w:t>
      </w:r>
    </w:p>
    <w:p>
      <w:pPr>
        <w:pStyle w:val="Normal"/>
        <w:rPr>
          <w:lang w:val="de-AT"/>
        </w:rPr>
      </w:pPr>
      <w:r>
        <w:rPr>
          <w:lang w:val="de-AT"/>
        </w:rPr>
        <w:t>Werden verbrauchbare Sachen geleistet, so erwirbt der Nießbraucher das Eigenthum; die Vorschriften des §. 1067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6. Ist eine auf Zinsen ausstehende Forderung Gegenstand des Nießbrauchs, so gelten die Vorschriften der §§. 1077 bis 1079.</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6. </w:t>
      </w:r>
      <w:r>
        <w:rPr>
          <w:rFonts w:eastAsia="Times New Roman"/>
          <w:lang w:val="de-AT" w:eastAsia="de-AT"/>
        </w:rPr>
        <w:t>Nießbrauch an verzinslicher Forderung</w:t>
      </w:r>
    </w:p>
    <w:p>
      <w:pPr>
        <w:pStyle w:val="Normal"/>
        <w:rPr>
          <w:lang w:val="de-AT"/>
        </w:rPr>
      </w:pPr>
      <w:r>
        <w:rPr>
          <w:lang w:val="de-AT"/>
        </w:rPr>
        <w:t>Ist eine auf Zinsen ausstehende Forderung Gegenstand des Nießbrauchs, so gelten die Vorschriften der §§. 1077 bis 1079.</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7. Der Schuldner kann das Kapital nur an den Nießbraucher und den Gläubiger gemeinschaftlich zahlen. Jeder von beiden kann verlangen, daß an sie gemeinschaftlich gezahlt wird; jeder kann statt der Zahlung die Hinterlegung für beide fordern.</w:t>
      </w:r>
    </w:p>
    <w:p>
      <w:pPr>
        <w:pStyle w:val="Normal"/>
        <w:rPr/>
      </w:pPr>
      <w:r>
        <w:rPr/>
        <w:t>Der Nießbraucher und der Gläubiger können nur gemeinschaftlich kündigen. Die Kündigung des Schuldners ist nur wirksam, wenn sie dem Nießbraucher und dem Gläubiger erklä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7. </w:t>
      </w:r>
      <w:r>
        <w:rPr>
          <w:rFonts w:eastAsia="Times New Roman"/>
          <w:lang w:val="de-AT" w:eastAsia="de-AT"/>
        </w:rPr>
        <w:t>Kündigung und Zahlung</w:t>
      </w:r>
    </w:p>
    <w:p>
      <w:pPr>
        <w:pStyle w:val="Normal"/>
        <w:rPr>
          <w:lang w:val="de-AT"/>
        </w:rPr>
      </w:pPr>
      <w:r>
        <w:rPr>
          <w:lang w:val="de-AT"/>
        </w:rPr>
        <w:t>Der Schuldner kann das Kapital nur an den Nießbraucher und den Gläubiger gemeinschaftlich zahlen. Jeder von beiden kann verlangen, daß an sie gemeinschaftlich gezahlt wird; jeder kann statt der Zahlung die Hinterlegung für beide fordern.</w:t>
      </w:r>
    </w:p>
    <w:p>
      <w:pPr>
        <w:pStyle w:val="Normal"/>
        <w:rPr>
          <w:lang w:val="de-AT"/>
        </w:rPr>
      </w:pPr>
      <w:r>
        <w:rPr>
          <w:lang w:val="de-AT"/>
        </w:rPr>
        <w:t>Der Nießbraucher und der Gläubiger können nur gemeinschaftlich kündigen. Die Kündigung des Schuldners ist nur wirksam, wenn sie dem Nießbraucher und dem Gläubiger erklä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8. Ist die Forderung fällig, so sind der Nießbraucher und der Gläubiger einander verpflichtet, zur Einziehung mitzuwirken. Hängt die Fälligkeit von einer Kündigung ab, so kann jeder Theil die Mitwirkung des anderen zur Kündigung verlangen, wenn die Einziehung der Forderung wegen Gefährdung ihrer Sicherheit nach den Regeln einer ordnungsmäßigen Vermögensverwaltung gebot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8. </w:t>
      </w:r>
      <w:r>
        <w:rPr>
          <w:rFonts w:eastAsia="Times New Roman"/>
          <w:lang w:val="de-AT" w:eastAsia="de-AT"/>
        </w:rPr>
        <w:t>Mitwirkung zur Einziehung</w:t>
      </w:r>
    </w:p>
    <w:p>
      <w:pPr>
        <w:pStyle w:val="Normal"/>
        <w:rPr>
          <w:lang w:val="de-AT"/>
        </w:rPr>
      </w:pPr>
      <w:r>
        <w:rPr>
          <w:lang w:val="de-AT"/>
        </w:rPr>
        <w:t>Ist die Forderung fällig, so sind der Nießbraucher und der Gläubiger einander verpflichtet, zur Einziehung mitzuwirken. Hängt die Fälligkeit von einer Kündigung ab, so kann jeder Theil die Mitwirkung des anderen zur Kündigung verlangen, wenn die Einziehung der Forderung wegen Gefährdung ihrer Sicherheit nach den Regeln einer ordnungsmäßigen Vermögensverwaltung gebot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79. Der Nießbraucher und der Gläubiger sind einander verpflichtet, dazu mitzuwirken, daß das eingezogene Kapital nach den für die Anlegung von Mündelgeld geltenden Vorschriften verzinslich angelegt und gleichzeitig dem Nießbraucher der Nießbrauch bestellt wird. Die Art der Anlegung bestimmt der Nießbrauch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79. </w:t>
      </w:r>
      <w:r>
        <w:rPr>
          <w:rFonts w:eastAsia="Times New Roman"/>
          <w:lang w:val="de-AT" w:eastAsia="de-AT"/>
        </w:rPr>
        <w:t>Anlegung des Kapitals</w:t>
      </w:r>
    </w:p>
    <w:p>
      <w:pPr>
        <w:pStyle w:val="Normal"/>
        <w:rPr>
          <w:lang w:val="de-AT"/>
        </w:rPr>
      </w:pPr>
      <w:r>
        <w:rPr>
          <w:lang w:val="de-AT"/>
        </w:rPr>
        <w:t>Der Nießbraucher und der Gläubiger sind einander verpflichtet, dazu mitzuwirken, daß das eingezogene Kapital nach den für die Anlegung von Mündelgeld geltenden Vorschriften verzinslich angelegt und gleichzeitig dem Nießbraucher der Nießbrauch bestellt wird. Die Art der Anlegung bestimmt der Nießbrauch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0. Die Vorschriften über den Nießbrauch an einer Forderung gelten auch für den Nießbrauch an einer Grundschuld und an einer Rentenschul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0. </w:t>
      </w:r>
      <w:r>
        <w:rPr>
          <w:rFonts w:eastAsia="Times New Roman"/>
          <w:lang w:val="de-AT" w:eastAsia="de-AT"/>
        </w:rPr>
        <w:t>Nießbrauch an Grund- oder Rentenschuld</w:t>
      </w:r>
    </w:p>
    <w:p>
      <w:pPr>
        <w:pStyle w:val="Normal"/>
        <w:rPr>
          <w:lang w:val="de-AT"/>
        </w:rPr>
      </w:pPr>
      <w:r>
        <w:rPr>
          <w:lang w:val="de-AT"/>
        </w:rPr>
        <w:t>Die Vorschriften über den Nießbrauch an einer Forderung gelten auch für den Nießbrauch an einer Grundschuld und an einer Rentenschul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1. Ist ein Inhaberpapier oder ein Orderpapier, das mit Blankoindossament versehen ist, Gegenstand des Nießbrauchs, so steht der Besitz des Papiers und des zu dem Papiere gehörenden Erneuerungsscheins dem Nießbraucher und dem Eigenthümer gemeinschaftlich zu. Der Besitz der zu dem Papiere gehörenden Zins-, Renten- oder Gewinnantheilscheine steht dem Nießbraucher zu.</w:t>
      </w:r>
    </w:p>
    <w:p>
      <w:pPr>
        <w:pStyle w:val="Normal"/>
        <w:rPr/>
      </w:pPr>
      <w:r>
        <w:rPr/>
        <w:t>Zur Bestellung des Nießbrauchs genügt an Stelle der Uebergabe des Papiers die Einräumung des Mitbesitz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1. </w:t>
      </w:r>
      <w:r>
        <w:rPr>
          <w:rFonts w:eastAsia="Times New Roman"/>
          <w:lang w:val="de-AT" w:eastAsia="de-AT"/>
        </w:rPr>
        <w:t>Nießbrauch an Inhaber- oder Orderpapieren</w:t>
      </w:r>
    </w:p>
    <w:p>
      <w:pPr>
        <w:pStyle w:val="Normal"/>
        <w:rPr>
          <w:lang w:val="de-AT"/>
        </w:rPr>
      </w:pPr>
      <w:r>
        <w:rPr>
          <w:lang w:val="de-AT"/>
        </w:rPr>
        <w:t>Ist ein Inhaberpapier oder ein Orderpapier, das mit Blankoindossament versehen ist, Gegenstand des Nießbrauchs, so steht der Besitz des Papiers und des zu dem Papiere gehörenden Erneuerungsscheins dem Nießbraucher und dem Eigenthümer gemeinschaftlich zu. Der Besitz der zu dem Papiere gehörenden Zins-, Renten- oder Gewinnantheilscheine steht dem Nießbraucher zu.</w:t>
      </w:r>
    </w:p>
    <w:p>
      <w:pPr>
        <w:pStyle w:val="Normal"/>
        <w:rPr>
          <w:lang w:val="de-AT"/>
        </w:rPr>
      </w:pPr>
      <w:r>
        <w:rPr>
          <w:lang w:val="de-AT"/>
        </w:rPr>
        <w:t>Zur Bestellung des Nießbrauchs genügt an Stelle der Uebergabe des Papiers die Einräumung des Mitbesitz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2. Das Papier ist nebst dem Erneuerungsschein auf Verlangen des Nießbrauchers oder des Eigenthümers bei einer Hinterlegungsstelle mit der Bestimmung zu hinterlegen, daß die Herausgabe nur von dem Nießbraucher und dem Eigenthümer gemeinschaftlich verlangt werden kann. Der Nießbraucher kann auch Hinterlegung bei der Reichsbank verlangen.</w:t>
      </w:r>
    </w:p>
    <w:p>
      <w:pPr>
        <w:pStyle w:val="Normal"/>
        <w:pBdr>
          <w:bottom w:val="single" w:sz="4" w:space="1" w:color="000000"/>
        </w:pBdr>
        <w:rPr/>
      </w:pPr>
      <w:r>
        <w:rPr/>
      </w:r>
    </w:p>
    <w:p>
      <w:pPr>
        <w:pStyle w:val="Heading3"/>
        <w:rPr/>
      </w:pPr>
      <w:r>
        <w:rPr/>
        <w:t>Reichsgesetzblatt I 1933, S. 109, Nr. 23, ausgegeben am 22. 03. 1933, in Kraft seit 23. 03. 1933 (21)</w:t>
      </w:r>
    </w:p>
    <w:p>
      <w:pPr>
        <w:pStyle w:val="Normal"/>
        <w:rPr>
          <w:lang w:eastAsia="de-DE"/>
        </w:rPr>
      </w:pPr>
      <w:r>
        <w:rPr>
          <w:lang w:eastAsia="de-DE"/>
        </w:rPr>
      </w:r>
    </w:p>
    <w:p>
      <w:pPr>
        <w:pStyle w:val="Normal"/>
        <w:rPr/>
      </w:pPr>
      <w:r>
        <w:rPr>
          <w:lang w:val="de-AT" w:eastAsia="de-AT"/>
        </w:rPr>
        <w:t>§. 1082. Das Papier ist nebst dem Erneuerungsschein auf Verlangen des Nießbrauchers oder des Eigenthümers bei einer Hinterlegungsstelle mit der Bestimmung zu hinterlegen, daß die Herausgabe nur von dem Nießbraucher und dem Eigenthümer gemeinschaftlich verlangt werden kann. Der Nießbraucher kann auch Hinterlegung bei der Reichsbank</w:t>
      </w:r>
      <w:r>
        <w:rPr>
          <w:rFonts w:eastAsia="Times New Roman"/>
          <w:lang w:val="de-AT" w:eastAsia="de-AT"/>
        </w:rPr>
        <w:t>, bei der Deutschen Zentralgenossenschaftskasse oder bei der Deutschen Girozentrale (Deutschen Kommunalbank)</w:t>
      </w:r>
      <w:r>
        <w:rPr>
          <w:lang w:val="de-AT" w:eastAsia="de-AT"/>
        </w:rPr>
        <w:t xml:space="preserve"> verlangen.</w:t>
      </w:r>
    </w:p>
    <w:p>
      <w:pPr>
        <w:pStyle w:val="Normal"/>
        <w:pBdr>
          <w:bottom w:val="single" w:sz="4" w:space="1" w:color="000000"/>
        </w:pBdr>
        <w:rPr>
          <w:lang w:val="de-AT" w:eastAsia="de-DE"/>
        </w:rPr>
      </w:pPr>
      <w:r>
        <w:rPr>
          <w:lang w:val="de-AT" w:eastAsia="de-DE"/>
        </w:rPr>
      </w:r>
    </w:p>
    <w:p>
      <w:pPr>
        <w:pStyle w:val="Heading3"/>
        <w:rPr/>
      </w:pPr>
      <w:r>
        <w:rPr/>
        <w:t>Bundesgesetzblatt I 1975, S. 3171, Nr. 148, ausgegeben am 31. 12. 1975, in Kraft seit 01. 01. 1976 (83)</w:t>
      </w:r>
    </w:p>
    <w:p>
      <w:pPr>
        <w:pStyle w:val="Normal"/>
        <w:rPr>
          <w:lang w:eastAsia="de-DE"/>
        </w:rPr>
      </w:pPr>
      <w:r>
        <w:rPr>
          <w:lang w:eastAsia="de-DE"/>
        </w:rPr>
      </w:r>
    </w:p>
    <w:p>
      <w:pPr>
        <w:pStyle w:val="Normal"/>
        <w:rPr>
          <w:lang w:val="de-AT" w:eastAsia="de-AT"/>
        </w:rPr>
      </w:pPr>
      <w:r>
        <w:rPr>
          <w:lang w:val="de-AT" w:eastAsia="de-AT"/>
        </w:rPr>
        <w:t xml:space="preserve">§. 1082. Das Papier ist nebst dem Erneuerungsschein auf Verlangen des Nießbrauchers oder des Eigenthümers bei einer Hinterlegungsstelle mit der Bestimmung zu hinterlegen, daß die Herausgabe nur von dem Nießbraucher und dem Eigenthümer gemeinschaftlich verlangt werden kann. Der Nießbraucher kann auch Hinterlegung bei der Reichsbank, bei der Deutschen Zentralgenossenschaftskasse oder bei der Deutschen Girozentrale (Deutschen Kommunalbank) verlangen. </w:t>
      </w:r>
      <w:r>
        <w:rPr>
          <w:rFonts w:eastAsia="Times New Roman" w:cs="(Asiatische Schriftart verwende;Times New Roman" w:ascii="(Asiatische Schriftart verwende;Times New Roman" w:hAnsi="(Asiatische Schriftart verwende;Times New Roman"/>
          <w:vertAlign w:val="superscript"/>
          <w:lang w:val="de-AT" w:eastAsia="de-AT"/>
        </w:rPr>
        <w:t>1</w:t>
      </w:r>
      <w:r>
        <w:rPr>
          <w:rFonts w:cs="(Asiatische Schriftart verwende;Times New Roman" w:ascii="(Asiatische Schriftart verwende;Times New Roman" w:hAnsi="(Asiatische Schriftart verwende;Times New Roman"/>
          <w:vertAlign w:val="superscript"/>
          <w:lang w:val="de-AT" w:eastAsia="de-AT"/>
        </w:rPr>
        <w:t>8</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lang w:val="de-AT" w:eastAsia="de-AT"/>
        </w:rPr>
        <w:t>1</w:t>
      </w:r>
      <w:r>
        <w:rPr>
          <w:rFonts w:cs="(Asiatische Schriftart verwende;Times New Roman" w:ascii="(Asiatische Schriftart verwende;Times New Roman" w:hAnsi="(Asiatische Schriftart verwende;Times New Roman"/>
          <w:vertAlign w:val="superscript"/>
          <w:lang w:val="de-AT" w:eastAsia="de-AT"/>
        </w:rPr>
        <w:t>8</w:t>
      </w:r>
      <w:r>
        <w:rPr>
          <w:rFonts w:eastAsia="Times New Roman" w:cs="(Asiatische Schriftart verwende;Times New Roman" w:ascii="(Asiatische Schriftart verwende;Times New Roman" w:hAnsi="(Asiatische Schriftart verwende;Times New Roman"/>
          <w:lang w:val="de-AT" w:eastAsia="de-AT"/>
        </w:rPr>
        <w:t xml:space="preserve"> Beachte </w:t>
      </w:r>
      <w:r>
        <w:rPr>
          <w:rFonts w:cs="(Asiatische Schriftart verwende;Times New Roman" w:ascii="(Asiatische Schriftart verwende;Times New Roman" w:hAnsi="(Asiatische Schriftart verwende;Times New Roman"/>
          <w:lang w:val="de-AT" w:eastAsia="de-AT"/>
        </w:rPr>
        <w:t>Bundesgesetzblatt I 1975, S. 3171, Nr. 148, ausgegeben am 31. 12. 1975, in Kraft seit 01. 01. 1976</w:t>
      </w:r>
      <w:r>
        <w:rPr>
          <w:rFonts w:eastAsia="Times New Roman" w:cs="(Asiatische Schriftart verwende;Times New Roman" w:ascii="(Asiatische Schriftart verwende;Times New Roman" w:hAnsi="(Asiatische Schriftart verwende;Times New Roman"/>
          <w:lang w:val="de-AT" w:eastAsia="de-AT"/>
        </w:rPr>
        <w:t>:</w:t>
      </w:r>
    </w:p>
    <w:p>
      <w:pPr>
        <w:pStyle w:val="Normal"/>
        <w:rPr>
          <w:rFonts w:ascii="(Asiatische Schriftart verwende;Times New Roman" w:hAnsi="(Asiatische Schriftart verwende;Times New Roman" w:cs="(Asiatische Schriftart verwende;Times New Roman"/>
          <w:lang w:val="de-AT" w:eastAsia="de-AT"/>
        </w:rPr>
      </w:pPr>
      <w:r>
        <w:rPr>
          <w:rFonts w:eastAsia="Times New Roman" w:cs="(Asiatische Schriftart verwende;Times New Roman" w:ascii="(Asiatische Schriftart verwende;Times New Roman" w:hAnsi="(Asiatische Schriftart verwende;Times New Roman"/>
          <w:lang w:val="de-AT" w:eastAsia="de-AT"/>
        </w:rPr>
        <w:t>Nach § 17 GenossenschaftsbankG gelten die Vorschriften, welche die Hinterlegung von Wertpapieren bei der Deutschen Zentralgenossenschaftskasse betreffen, auch für die Deutsche Genossenschaftsbank.</w:t>
      </w:r>
    </w:p>
    <w:p>
      <w:pPr>
        <w:pStyle w:val="Normal"/>
        <w:pBdr>
          <w:bottom w:val="single" w:sz="4" w:space="1" w:color="000000"/>
        </w:pBdr>
        <w:rPr>
          <w:rFonts w:ascii="(Asiatische Schriftart verwende;Times New Roman" w:hAnsi="(Asiatische Schriftart verwende;Times New Roman" w:cs="(Asiatische Schriftart verwende;Times New Roman"/>
          <w:lang w:val="de-AT" w:eastAsia="de-DE"/>
        </w:rPr>
      </w:pPr>
      <w:r>
        <w:rPr>
          <w:rFonts w:cs="(Asiatische Schriftart verwende;Times New Roman" w:ascii="(Asiatische Schriftart verwende;Times New Roman" w:hAnsi="(Asiatische Schriftart verwende;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2. </w:t>
      </w:r>
      <w:r>
        <w:rPr>
          <w:rFonts w:eastAsia="Times New Roman"/>
          <w:lang w:val="de-AT" w:eastAsia="de-AT"/>
        </w:rPr>
        <w:t>Hinterlegung</w:t>
      </w:r>
    </w:p>
    <w:p>
      <w:pPr>
        <w:pStyle w:val="Normal"/>
        <w:rPr>
          <w:lang w:val="de-AT"/>
        </w:rPr>
      </w:pPr>
      <w:r>
        <w:rPr>
          <w:lang w:val="de-AT"/>
        </w:rPr>
        <w:t xml:space="preserve">Das Papier ist nebst dem Erneuerungsschein auf Verlangen des Nießbrauchers oder des Eigenthümers bei einer Hinterlegungsstelle mit der Bestimmung zu hinterlegen, daß die Herausgabe nur von dem Nießbraucher und dem Eigenthümer gemeinschaftlich verlangt werden kann. Der Nießbraucher kann auch Hinterlegung bei der Reichsbank, bei der Deutschen Zentralgenossenschaftskasse oder bei der Deutschen Girozentrale (Deutschen Kommunalbank) verlangen. </w:t>
      </w:r>
      <w:r>
        <w:rPr>
          <w:vertAlign w:val="superscript"/>
          <w:lang w:val="de-AT"/>
        </w:rPr>
        <w:t>18</w:t>
      </w:r>
    </w:p>
    <w:p>
      <w:pPr>
        <w:pStyle w:val="Normal"/>
        <w:rPr>
          <w:rFonts w:eastAsia="Times New Roman"/>
          <w:lang w:val="de-AT" w:eastAsia="de-AT"/>
        </w:rPr>
      </w:pPr>
      <w:r>
        <w:rPr>
          <w:rFonts w:eastAsia="Times New Roman"/>
          <w:lang w:val="de-AT" w:eastAsia="de-AT"/>
        </w:rPr>
      </w:r>
    </w:p>
    <w:p>
      <w:pPr>
        <w:pStyle w:val="Normal"/>
        <w:rPr/>
      </w:pPr>
      <w:r>
        <w:rPr>
          <w:rFonts w:eastAsia="Times New Roman" w:cs="(Asiatische Schriftart verwende;Times New Roman" w:ascii="(Asiatische Schriftart verwende;Times New Roman" w:hAnsi="(Asiatische Schriftart verwende;Times New Roman"/>
          <w:vertAlign w:val="superscript"/>
          <w:lang w:val="de-AT" w:eastAsia="de-AT"/>
        </w:rPr>
        <w:t>1</w:t>
      </w:r>
      <w:r>
        <w:rPr>
          <w:rFonts w:cs="(Asiatische Schriftart verwende;Times New Roman" w:ascii="(Asiatische Schriftart verwende;Times New Roman" w:hAnsi="(Asiatische Schriftart verwende;Times New Roman"/>
          <w:vertAlign w:val="superscript"/>
          <w:lang w:val="de-AT" w:eastAsia="de-AT"/>
        </w:rPr>
        <w:t>8</w:t>
      </w:r>
      <w:r>
        <w:rPr>
          <w:rFonts w:eastAsia="Times New Roman" w:cs="(Asiatische Schriftart verwende;Times New Roman" w:ascii="(Asiatische Schriftart verwende;Times New Roman" w:hAnsi="(Asiatische Schriftart verwende;Times New Roman"/>
          <w:lang w:val="de-AT" w:eastAsia="de-AT"/>
        </w:rPr>
        <w:t xml:space="preserve"> Beachte </w:t>
      </w:r>
      <w:r>
        <w:rPr>
          <w:rFonts w:cs="(Asiatische Schriftart verwende;Times New Roman" w:ascii="(Asiatische Schriftart verwende;Times New Roman" w:hAnsi="(Asiatische Schriftart verwende;Times New Roman"/>
          <w:lang w:val="de-AT" w:eastAsia="de-AT"/>
        </w:rPr>
        <w:t>Bundesgesetzblatt I 1975, S. 3171, Nr. 148, ausgegeben am 31. 12. 1975, in Kraft seit 01. 01. 1976</w:t>
      </w:r>
      <w:r>
        <w:rPr>
          <w:rFonts w:eastAsia="Times New Roman" w:cs="(Asiatische Schriftart verwende;Times New Roman" w:ascii="(Asiatische Schriftart verwende;Times New Roman" w:hAnsi="(Asiatische Schriftart verwende;Times New Roman"/>
          <w:lang w:val="de-AT" w:eastAsia="de-AT"/>
        </w:rPr>
        <w:t>:</w:t>
      </w:r>
    </w:p>
    <w:p>
      <w:pPr>
        <w:pStyle w:val="Normal"/>
        <w:rPr>
          <w:rFonts w:ascii="(Asiatische Schriftart verwende;Times New Roman" w:hAnsi="(Asiatische Schriftart verwende;Times New Roman" w:cs="(Asiatische Schriftart verwende;Times New Roman"/>
          <w:lang w:val="de-AT" w:eastAsia="de-AT"/>
        </w:rPr>
      </w:pPr>
      <w:r>
        <w:rPr>
          <w:rFonts w:eastAsia="Times New Roman" w:cs="(Asiatische Schriftart verwende;Times New Roman" w:ascii="(Asiatische Schriftart verwende;Times New Roman" w:hAnsi="(Asiatische Schriftart verwende;Times New Roman"/>
          <w:lang w:val="de-AT" w:eastAsia="de-AT"/>
        </w:rPr>
        <w:t>Nach § 17 GenossenschaftsbankG gelten die Vorschriften, welche die Hinterlegung von Wertpapieren bei der Deutschen Zentralgenossenschaftskasse betreffen, auch für die Deutsche Genossenschaftsbank.</w:t>
      </w:r>
    </w:p>
    <w:p>
      <w:pPr>
        <w:pStyle w:val="Normal"/>
        <w:pBdr>
          <w:bottom w:val="single" w:sz="4" w:space="1" w:color="000000"/>
        </w:pBdr>
        <w:rPr>
          <w:rFonts w:ascii="(Asiatische Schriftart verwende;Times New Roman" w:hAnsi="(Asiatische Schriftart verwende;Times New Roman" w:cs="(Asiatische Schriftart verwende;Times New Roman"/>
          <w:lang w:val="de-AT" w:eastAsia="de-DE"/>
        </w:rPr>
      </w:pPr>
      <w:r>
        <w:rPr>
          <w:rFonts w:cs="(Asiatische Schriftart verwende;Times New Roman" w:ascii="(Asiatische Schriftart verwende;Times New Roman" w:hAnsi="(Asiatische Schriftart verwende;Times New Roman"/>
          <w:lang w:val="de-AT" w:eastAsia="de-DE"/>
        </w:rPr>
      </w:r>
    </w:p>
    <w:p>
      <w:pPr>
        <w:pStyle w:val="Heading3"/>
        <w:rPr/>
      </w:pPr>
      <w:r>
        <w:rPr/>
        <w:t>Bundesgesetzblatt I 2010, S. 1867, Nr. 63, ausgegeben am 14. 12. 2010, in Kraft seit 15. 12. 2010 (242)</w:t>
      </w:r>
    </w:p>
    <w:p>
      <w:pPr>
        <w:pStyle w:val="Normal"/>
        <w:rPr>
          <w:lang w:eastAsia="de-DE"/>
        </w:rPr>
      </w:pPr>
      <w:r>
        <w:rPr>
          <w:lang w:eastAsia="de-DE"/>
        </w:rPr>
      </w:r>
    </w:p>
    <w:p>
      <w:pPr>
        <w:pStyle w:val="Normal"/>
        <w:pBdr>
          <w:bottom w:val="single" w:sz="4" w:space="1" w:color="000000"/>
        </w:pBdr>
        <w:rPr>
          <w:lang w:val="de-AT"/>
        </w:rPr>
      </w:pPr>
      <w:r>
        <w:rPr>
          <w:lang w:val="de-AT"/>
        </w:rPr>
        <w:t>§. 1082. Hinterlegung</w:t>
      </w:r>
    </w:p>
    <w:p>
      <w:pPr>
        <w:pStyle w:val="Normal"/>
        <w:pBdr>
          <w:bottom w:val="single" w:sz="4" w:space="1" w:color="000000"/>
        </w:pBdr>
        <w:rPr>
          <w:lang w:val="de-AT"/>
        </w:rPr>
      </w:pPr>
      <w:r>
        <w:rPr>
          <w:lang w:val="de-AT"/>
        </w:rPr>
        <w:t>Das Papier ist nebst dem Erneuerungsschein auf Verlangen des Nießbrauchers oder des Eigentümers bei einer Hinterlegungsstelle mit der Bestimmung zu hinterlegen, dass die Herausgabe nur von dem Nießbraucher und dem Eigentümer gemeinschaftlich verlangt werd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3. Der Nießbraucher und der Eigenthümer des Papiers sind für einander verpflichtet, zur Einziehung des fälligen Kapitals, zur Beschaffung neuer Zins-, Renten- oder Gewinnantheilscheine sowie zu sonstigen Maßnahmen mitzuwirken, die zur ordnungsmäßigen Vermögensverwaltung erforderlich sind.</w:t>
      </w:r>
    </w:p>
    <w:p>
      <w:pPr>
        <w:pStyle w:val="Normal"/>
        <w:rPr/>
      </w:pPr>
      <w:r>
        <w:rPr/>
        <w:t>Im Falle der Einlösung des Papiers finden die Vorschriften des §. 1079 Anwendung. Eine bei der Einlösung gezahlte Prämie gilt als Theil des Kapital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3. </w:t>
      </w:r>
      <w:r>
        <w:rPr>
          <w:rFonts w:eastAsia="Times New Roman"/>
          <w:lang w:val="de-AT" w:eastAsia="de-AT"/>
        </w:rPr>
        <w:t>Mitwirkung zur Einziehung</w:t>
      </w:r>
    </w:p>
    <w:p>
      <w:pPr>
        <w:pStyle w:val="Normal"/>
        <w:rPr>
          <w:lang w:val="de-AT"/>
        </w:rPr>
      </w:pPr>
      <w:r>
        <w:rPr>
          <w:lang w:val="de-AT"/>
        </w:rPr>
        <w:t>Der Nießbraucher und der Eigenthümer des Papiers sind für einander verpflichtet, zur Einziehung des fälligen Kapitals, zur Beschaffung neuer Zins-, Renten- oder Gewinnantheilscheine sowie zu sonstigen Maßnahmen mitzuwirken, die zur ordnungsmäßigen Vermögensverwaltung erforderlich sind.</w:t>
      </w:r>
    </w:p>
    <w:p>
      <w:pPr>
        <w:pStyle w:val="Normal"/>
        <w:rPr>
          <w:lang w:val="de-AT"/>
        </w:rPr>
      </w:pPr>
      <w:r>
        <w:rPr>
          <w:lang w:val="de-AT"/>
        </w:rPr>
        <w:t>Im Falle der Einlösung des Papiers finden die Vorschriften des §. 1079 Anwendung. Eine bei der Einlösung gezahlte Prämie gilt als Theil des Kapital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4. Gehört ein Inhaberpapier oder ein Orderpapier, das mit Blankoindossament versehen ist, nach §. 92 zu den verbrauchbaren Sachen, so bewendet es bei den Vorschriften des §. 1067.</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4. </w:t>
      </w:r>
      <w:r>
        <w:rPr>
          <w:rFonts w:eastAsia="Times New Roman"/>
          <w:lang w:val="de-AT" w:eastAsia="de-AT"/>
        </w:rPr>
        <w:t>Verbrauchbare Sachen</w:t>
      </w:r>
    </w:p>
    <w:p>
      <w:pPr>
        <w:pStyle w:val="Normal"/>
        <w:rPr>
          <w:lang w:val="de-AT"/>
        </w:rPr>
      </w:pPr>
      <w:r>
        <w:rPr>
          <w:lang w:val="de-AT"/>
        </w:rPr>
        <w:t>Gehört ein Inhaberpapier oder ein Orderpapier, das mit Blankoindossament versehen ist, nach §. 92 zu den verbrauchbaren Sachen, so bewendet es bei den Vorschriften des §. 1067.</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I. Nießbrauch an einem Vermögen.</w:t>
      </w:r>
    </w:p>
    <w:p>
      <w:pPr>
        <w:pStyle w:val="Normal"/>
        <w:rPr/>
      </w:pPr>
      <w:r>
        <w:rPr/>
        <w:t>§. 1085. Der Nießbrauch an dem Vermögen einer Person kann nur in der Weise bestellt werden, daß der Nießbraucher den Nießbrauch an den einzelnen zu dem Vermögen gehörenden Gegenständen erlangt. Soweit der Nießbrauch bestellt ist, gelten die Vorschriften der §§. 1086 bis 1088.</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Nießbrauch an einem Vermögen</w:t>
      </w:r>
    </w:p>
    <w:p>
      <w:pPr>
        <w:pStyle w:val="Normal"/>
        <w:rPr/>
      </w:pPr>
      <w:r>
        <w:rPr>
          <w:lang w:val="de-AT"/>
        </w:rPr>
        <w:t xml:space="preserve">§. 1085. </w:t>
      </w:r>
      <w:r>
        <w:rPr>
          <w:rFonts w:eastAsia="Times New Roman"/>
          <w:lang w:val="de-AT" w:eastAsia="de-AT"/>
        </w:rPr>
        <w:t>Bestellung des Nießbrauchs an einem Vermögen</w:t>
      </w:r>
    </w:p>
    <w:p>
      <w:pPr>
        <w:pStyle w:val="Normal"/>
        <w:rPr>
          <w:lang w:val="de-AT"/>
        </w:rPr>
      </w:pPr>
      <w:r>
        <w:rPr>
          <w:lang w:val="de-AT"/>
        </w:rPr>
        <w:t>Der Nießbrauch an dem Vermögen einer Person kann nur in der Weise bestellt werden, daß der Nießbraucher den Nießbrauch an den einzelnen zu dem Vermögen gehörenden Gegenständen erlangt. Soweit der Nießbrauch bestellt ist, gelten die Vorschriften der §§. 1086 bis 1088.</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6. Die Gläubiger des Bestellers können, soweit ihre Forderungen vor der Bestellung entstanden sind, ohne Rücksicht auf den Nießbrauch Befriedigung aus den dem Nießbrauch unterliegenden Gegenständen verlangen. Hat der Nießbraucher das Eigenthum an verbrauchbaren Sachen erlangt, so tritt an die Stelle der Sachen der Anspruch des Bestellers auf Ersatz des Werthes; der Nießbraucher ist den Gläubigern gegenüber zum sofortigen Ersatze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6. </w:t>
      </w:r>
      <w:r>
        <w:rPr>
          <w:rFonts w:eastAsia="Times New Roman"/>
          <w:lang w:val="de-AT" w:eastAsia="de-AT"/>
        </w:rPr>
        <w:t>Rechte der Gläubiger des Bestellers</w:t>
      </w:r>
    </w:p>
    <w:p>
      <w:pPr>
        <w:pStyle w:val="Normal"/>
        <w:rPr>
          <w:lang w:val="de-AT"/>
        </w:rPr>
      </w:pPr>
      <w:r>
        <w:rPr>
          <w:lang w:val="de-AT"/>
        </w:rPr>
        <w:t>Die Gläubiger des Bestellers können, soweit ihre Forderungen vor der Bestellung entstanden sind, ohne Rücksicht auf den Nießbrauch Befriedigung aus den dem Nießbrauch unterliegenden Gegenständen verlangen. Hat der Nießbraucher das Eigenthum an verbrauchbaren Sachen erlangt, so tritt an die Stelle der Sachen der Anspruch des Bestellers auf Ersatz des Werthes; der Nießbraucher ist den Gläubigern gegenüber zum sofortigen Ersatze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7. Der Besteller kann, wenn eine vor der Bestellung entstandene Forderung fällig ist, von dem Nießbraucher Rückgabe der zur Befriedigung des Gläubigers erforderlichen Gegenstände verlangen. Die Auswahl steht ihm zu; er kann jedoch nur die vorzugsweise geeigneten Gegenstände auswählen. Soweit die zurückgegebenen Gegenstände ausreichen, ist der Besteller dem Nießbraucher gegenüber zur Befriedigung des Gläubigers verpflichtet.</w:t>
      </w:r>
    </w:p>
    <w:p>
      <w:pPr>
        <w:pStyle w:val="Normal"/>
        <w:rPr/>
      </w:pPr>
      <w:r>
        <w:rPr/>
        <w:t>Der Nießbraucher kann die Verbindlichkeit durch Leistung des geschuldeten Gegenstandes erfüllen. Gehört der geschuldete Gegenstand nicht zu dem Vermögen, das dem Nießbrauch unterliegt, so ist der Nießbraucher berechtigt, zum Zwecke der Befriedigung des Gläubigers einen zu dem Vermögen gehörenden Gegenstand zu veräußern, wenn die Befriedigung durch den Besteller nicht ohne Gefahr abgewartet werden kann. Er hat einen vorzugsweise geeigneten Gegenstand auszuwählen. Soweit er zum Ersatze des Werthes verbrauchbarer Sachen verpflichtet ist, darf er eine Veräußerung nicht vor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7. </w:t>
      </w:r>
      <w:r>
        <w:rPr>
          <w:rFonts w:eastAsia="Times New Roman"/>
          <w:lang w:val="de-AT" w:eastAsia="de-AT"/>
        </w:rPr>
        <w:t>Verhältnis zwischen Nießbraucher und Besteller</w:t>
      </w:r>
    </w:p>
    <w:p>
      <w:pPr>
        <w:pStyle w:val="Normal"/>
        <w:rPr>
          <w:lang w:val="de-AT"/>
        </w:rPr>
      </w:pPr>
      <w:r>
        <w:rPr>
          <w:lang w:val="de-AT"/>
        </w:rPr>
        <w:t>Der Besteller kann, wenn eine vor der Bestellung entstandene Forderung fällig ist, von dem Nießbraucher Rückgabe der zur Befriedigung des Gläubigers erforderlichen Gegenstände verlangen. Die Auswahl steht ihm zu; er kann jedoch nur die vorzugsweise geeigneten Gegenstände auswählen. Soweit die zurückgegebenen Gegenstände ausreichen, ist der Besteller dem Nießbraucher gegenüber zur Befriedigung des Gläubigers verpflichtet.</w:t>
      </w:r>
    </w:p>
    <w:p>
      <w:pPr>
        <w:pStyle w:val="Normal"/>
        <w:rPr>
          <w:lang w:val="de-AT"/>
        </w:rPr>
      </w:pPr>
      <w:r>
        <w:rPr>
          <w:lang w:val="de-AT"/>
        </w:rPr>
        <w:t>Der Nießbraucher kann die Verbindlichkeit durch Leistung des geschuldeten Gegenstandes erfüllen. Gehört der geschuldete Gegenstand nicht zu dem Vermögen, das dem Nießbrauch unterliegt, so ist der Nießbraucher berechtigt, zum Zwecke der Befriedigung des Gläubigers einen zu dem Vermögen gehörenden Gegenstand zu veräußern, wenn die Befriedigung durch den Besteller nicht ohne Gefahr abgewartet werden kann. Er hat einen vorzugsweise geeigneten Gegenstand auszuwählen. Soweit er zum Ersatze des Werthes verbrauchbarer Sachen verpflichtet ist, darf er eine Veräußerung nicht vor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8. Die Gläubiger des Bestellers, deren Forderungen schon zur Zeit der Bestellung verzinslich waren, können die Zinsen für die Dauer des Nießbrauchs auch von dem Nießbraucher verlangen. Das Gleiche gilt von anderen wiederkehrenden Leistungen, die bei ordnungsmäßiger Verwaltung aus den Einkünften des Vermögens bestritten werden, wenn die Forderung vor der Bestellung des Nießbrauchs entstanden ist.</w:t>
      </w:r>
    </w:p>
    <w:p>
      <w:pPr>
        <w:pStyle w:val="Normal"/>
        <w:rPr/>
      </w:pPr>
      <w:r>
        <w:rPr/>
        <w:t>Die Haftung des Nießbrauchers kann nicht durch Vereinbarung zwischen ihm und dem Besteller ausgeschlossen oder beschränkt werden.</w:t>
      </w:r>
    </w:p>
    <w:p>
      <w:pPr>
        <w:pStyle w:val="Normal"/>
        <w:rPr/>
      </w:pPr>
      <w:r>
        <w:rPr/>
        <w:t>Der Nießbraucher ist dem Besteller gegenüber zur Befriedigung der Gläubiger wegen der im Abs. 1 bezeichneten Ansprüche verpflichtet. Die Rückgabe von Gegenständen zum Zwecke der Befriedigung kann der Besteller nur verlangen, wenn der Nießbraucher mit der Erfüllung dieser Verbindlichkeit in Verzug 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8. </w:t>
      </w:r>
      <w:r>
        <w:rPr>
          <w:rFonts w:eastAsia="Times New Roman"/>
          <w:lang w:val="de-AT" w:eastAsia="de-AT"/>
        </w:rPr>
        <w:t>Haftung des Nießbrauchers</w:t>
      </w:r>
    </w:p>
    <w:p>
      <w:pPr>
        <w:pStyle w:val="Normal"/>
        <w:rPr>
          <w:lang w:val="de-AT"/>
        </w:rPr>
      </w:pPr>
      <w:r>
        <w:rPr>
          <w:lang w:val="de-AT"/>
        </w:rPr>
        <w:t>Die Gläubiger des Bestellers, deren Forderungen schon zur Zeit der Bestellung verzinslich waren, können die Zinsen für die Dauer des Nießbrauchs auch von dem Nießbraucher verlangen. Das Gleiche gilt von anderen wiederkehrenden Leistungen, die bei ordnungsmäßiger Verwaltung aus den Einkünften des Vermögens bestritten werden, wenn die Forderung vor der Bestellung des Nießbrauchs entstanden ist.</w:t>
      </w:r>
    </w:p>
    <w:p>
      <w:pPr>
        <w:pStyle w:val="Normal"/>
        <w:rPr>
          <w:lang w:val="de-AT"/>
        </w:rPr>
      </w:pPr>
      <w:r>
        <w:rPr>
          <w:lang w:val="de-AT"/>
        </w:rPr>
        <w:t>Die Haftung des Nießbrauchers kann nicht durch Vereinbarung zwischen ihm und dem Besteller ausgeschlossen oder beschränkt werden.</w:t>
      </w:r>
    </w:p>
    <w:p>
      <w:pPr>
        <w:pStyle w:val="Normal"/>
        <w:rPr>
          <w:lang w:val="de-AT"/>
        </w:rPr>
      </w:pPr>
      <w:r>
        <w:rPr>
          <w:lang w:val="de-AT"/>
        </w:rPr>
        <w:t>Der Nießbraucher ist dem Besteller gegenüber zur Befriedigung der Gläubiger wegen der im Abs. 1 bezeichneten Ansprüche verpflichtet. Die Rückgabe von Gegenständen zum Zwecke der Befriedigung kann der Besteller nur verlangen, wenn der Nießbraucher mit der Erfüllung dieser Verbindlichkeit in Verzug 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89. Die Vorschriften der §§. 1085 bis 1088 finden auf den Nießbrauch an einer Erbschaft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89. </w:t>
      </w:r>
      <w:r>
        <w:rPr>
          <w:rFonts w:eastAsia="Times New Roman"/>
          <w:lang w:val="de-AT" w:eastAsia="de-AT"/>
        </w:rPr>
        <w:t>Nießbrauch an einer Erbschaft</w:t>
      </w:r>
    </w:p>
    <w:p>
      <w:pPr>
        <w:pStyle w:val="Normal"/>
        <w:rPr>
          <w:lang w:val="de-AT"/>
        </w:rPr>
      </w:pPr>
      <w:r>
        <w:rPr>
          <w:lang w:val="de-AT"/>
        </w:rPr>
        <w:t>Die Vorschriften der §§. 1085 bis 1088 finden auf den Nießbrauch an einer Erbschaft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Beschränkte persönliche Dienstbarkeiten.</w:t>
      </w:r>
    </w:p>
    <w:p>
      <w:pPr>
        <w:pStyle w:val="Normal"/>
        <w:rPr/>
      </w:pPr>
      <w:r>
        <w:rPr/>
        <w:t>§. 1090. Ein Grundstück kann in der Weise belastet werden, daß derjenige, zu dessen Gunsten die Belastung erfolgt, berechtigt ist, das Grundstück in einzelnen Beziehungen zu benutzen, oder daß ihm eine sonstige Befugniß zusteht, die den Inhalt einer Grunddienstbarkeit bilden kann (beschränkte persönliche Dienstbarkeit).</w:t>
      </w:r>
    </w:p>
    <w:p>
      <w:pPr>
        <w:pStyle w:val="Normal"/>
        <w:rPr/>
      </w:pPr>
      <w:r>
        <w:rPr/>
        <w:t>Die Vorschriften der §§. 1020 bis 1024, 1026 bis 1029, 1061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Beschränkte persönliche Dienstbarkeiten</w:t>
      </w:r>
    </w:p>
    <w:p>
      <w:pPr>
        <w:pStyle w:val="Normal"/>
        <w:rPr/>
      </w:pPr>
      <w:r>
        <w:rPr>
          <w:lang w:val="de-AT"/>
        </w:rPr>
        <w:t xml:space="preserve">§. 1090. </w:t>
      </w:r>
      <w:r>
        <w:rPr>
          <w:rFonts w:eastAsia="Times New Roman"/>
          <w:lang w:val="de-AT" w:eastAsia="de-AT"/>
        </w:rPr>
        <w:t>Gesetzlicher Inhalt der beschränkten persönlichen Dienstbarkeit</w:t>
      </w:r>
    </w:p>
    <w:p>
      <w:pPr>
        <w:pStyle w:val="Normal"/>
        <w:rPr>
          <w:lang w:val="de-AT"/>
        </w:rPr>
      </w:pPr>
      <w:r>
        <w:rPr>
          <w:lang w:val="de-AT"/>
        </w:rPr>
        <w:t>Ein Grundstück kann in der Weise belastet werden, daß derjenige, zu dessen Gunsten die Belastung erfolgt, berechtigt ist, das Grundstück in einzelnen Beziehungen zu benutzen, oder daß ihm eine sonstige Befugniß zusteht, die den Inhalt einer Grunddienstbarkeit bilden kann (beschränkte persönliche Dienstbarkeit).</w:t>
      </w:r>
    </w:p>
    <w:p>
      <w:pPr>
        <w:pStyle w:val="Normal"/>
        <w:rPr>
          <w:lang w:val="de-AT"/>
        </w:rPr>
      </w:pPr>
      <w:r>
        <w:rPr>
          <w:lang w:val="de-AT"/>
        </w:rPr>
        <w:t>Die Vorschriften der §§. 1020 bis 1024, 1026 bis 1029, 1061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1. Der Umfang einer beschränkten persönlichen Dienstbarkeit bestimmt sich im Zweifel nach dem persönlichen Bedürfnisse des Berechtig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1. </w:t>
      </w:r>
      <w:r>
        <w:rPr>
          <w:rFonts w:eastAsia="Times New Roman"/>
          <w:lang w:val="de-AT" w:eastAsia="de-AT"/>
        </w:rPr>
        <w:t>Umfang</w:t>
      </w:r>
    </w:p>
    <w:p>
      <w:pPr>
        <w:pStyle w:val="Normal"/>
        <w:rPr>
          <w:lang w:val="de-AT"/>
        </w:rPr>
      </w:pPr>
      <w:r>
        <w:rPr>
          <w:lang w:val="de-AT"/>
        </w:rPr>
        <w:t>Der Umfang einer beschränkten persönlichen Dienstbarkeit bestimmt sich im Zweifel nach dem persönlichen Bedürfnisse des Berechtig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2. Eine beschränkte persönliche Dienstbarkeit ist nicht übertragbar. Die Ausübung der Dienstbarkeit kann einem Anderen nur überlassen werden, wenn die Ueberlassung gestattet ist.</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1092. Eine beschränkte persönliche Dienstbarkeit ist nicht übertragbar. Die Ausübung der Dienstbarkeit kann einem Anderen nur überlassen werden, wenn die Ueberlassung gestattet ist.</w:t>
      </w:r>
    </w:p>
    <w:p>
      <w:pPr>
        <w:pStyle w:val="Normal"/>
        <w:rPr>
          <w:rFonts w:eastAsia="Times New Roman"/>
          <w:lang w:val="de-AT" w:eastAsia="de-AT"/>
        </w:rPr>
      </w:pPr>
      <w:r>
        <w:rPr>
          <w:rFonts w:eastAsia="Times New Roman"/>
          <w:lang w:val="de-AT" w:eastAsia="de-AT"/>
        </w:rPr>
        <w:t>Steht eine beschränkte persönliche Dienstbarkeit oder der Anspruch auf Einräumung einer beschränkten persönlichen Dienstbarkeit einer juristischen Person zu, so gelten die Vorschriften der §§ 1059a bis 1059d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6, S. 990, Nr. 35, ausgegeben am 23. 07. 1996, in Kraft seit 06. 08. 1996 (153)</w:t>
      </w:r>
    </w:p>
    <w:p>
      <w:pPr>
        <w:pStyle w:val="Normal"/>
        <w:rPr>
          <w:lang w:eastAsia="de-DE"/>
        </w:rPr>
      </w:pPr>
      <w:r>
        <w:rPr>
          <w:lang w:eastAsia="de-DE"/>
        </w:rPr>
      </w:r>
    </w:p>
    <w:p>
      <w:pPr>
        <w:pStyle w:val="Normal"/>
        <w:rPr>
          <w:lang w:val="de-AT"/>
        </w:rPr>
      </w:pPr>
      <w:r>
        <w:rPr>
          <w:lang w:val="de-AT"/>
        </w:rPr>
        <w:t>§. 1092. Eine beschränkte persönliche Dienstbarkeit ist nicht übertragbar. Die Ausübung der Dienstbarkeit kann einem Anderen nur überlassen werden, wenn die Ueberlassung gestattet ist.</w:t>
      </w:r>
    </w:p>
    <w:p>
      <w:pPr>
        <w:pStyle w:val="Normal"/>
        <w:rPr>
          <w:lang w:val="de-AT"/>
        </w:rPr>
      </w:pPr>
      <w:r>
        <w:rPr>
          <w:lang w:val="de-AT"/>
        </w:rPr>
        <w:t>Steht eine beschränkte persönliche Dienstbarkeit oder der Anspruch auf Einräumung einer beschränkten persönlichen Dienstbarkeit einer juristischen Person zu, so gelten die Vorschriften der §§ 1059a bis 1059d entsprechend.</w:t>
      </w:r>
    </w:p>
    <w:p>
      <w:pPr>
        <w:pStyle w:val="Normal"/>
        <w:rPr>
          <w:lang w:val="de-AT"/>
        </w:rPr>
      </w:pPr>
      <w:r>
        <w:rPr>
          <w:lang w:val="de-AT"/>
        </w:rPr>
        <w:t>Steht einer juristischen Person oder einer rechtsfähigen Personengesellschaft eine beschränkte persönliche Dienstbarkeit zu, die dazu berechtigt, ein Grundstück für Anlagen zur Fortleitung von Elektrizität, Gas, Fernwärme, Wasser, Abwasser, Öl oder Rohstoffen einschließlich aller dazugehörigen Anlagen, die der Fortleitung unmittelbar dienen, für Telekommunikationsanlagen, für Anlagen zum Transport von Produkten zwischen Betriebsstätten eines oder mehrerer privater oder öffentlicher Unternehmen oder für Straßenbahn- oder Eisenbahnanlagen zu benutzen, so ist die Dienstbarkeit übertragbar. Die Übertragbarkeit umfaßt nicht das Recht, die Dienstbarkeit nach ihren Befugnissen zu teilen. Steht ein Anspruch auf Einräumung einer solchen beschränkten persönlichen Dienstbarkeit einer der in Satz 1 genannten Personen zu, so ist der Anspruch übertragbar. Die Vorschriften der §§ 1059b bis 1059d gelten entsprechend.</w:t>
      </w:r>
    </w:p>
    <w:p>
      <w:pPr>
        <w:pStyle w:val="Normal"/>
        <w:pBdr>
          <w:bottom w:val="single" w:sz="4" w:space="1" w:color="000000"/>
        </w:pBdr>
        <w:rPr>
          <w:lang w:val="de-AT" w:eastAsia="de-DE"/>
        </w:rPr>
      </w:pPr>
      <w:r>
        <w:rPr>
          <w:lang w:val="de-AT" w:eastAsia="de-DE"/>
        </w:rPr>
      </w:r>
    </w:p>
    <w:p>
      <w:pPr>
        <w:pStyle w:val="Heading3"/>
        <w:rPr/>
      </w:pPr>
      <w:r>
        <w:rPr/>
        <w:t>Bundesgesetzblatt I 1998, S. 1242, Nr. 34, ausgegeben am 15. 06. 1998, in Kraft seit 16. 06. 1998 – EuroEG (165)</w:t>
      </w:r>
    </w:p>
    <w:p>
      <w:pPr>
        <w:pStyle w:val="Normal"/>
        <w:rPr>
          <w:lang w:eastAsia="de-DE"/>
        </w:rPr>
      </w:pPr>
      <w:r>
        <w:rPr>
          <w:lang w:eastAsia="de-DE"/>
        </w:rPr>
      </w:r>
    </w:p>
    <w:p>
      <w:pPr>
        <w:pStyle w:val="Normal"/>
        <w:rPr>
          <w:lang w:val="de-AT"/>
        </w:rPr>
      </w:pPr>
      <w:r>
        <w:rPr>
          <w:lang w:val="de-AT"/>
        </w:rPr>
        <w:t>§. 1092. Eine beschränkte persönliche Dienstbarkeit ist nicht übertragbar. Die Ausübung der Dienstbarkeit kann einem Anderen nur überlassen werden, wenn die Ueberlassung gestattet ist.</w:t>
      </w:r>
    </w:p>
    <w:p>
      <w:pPr>
        <w:pStyle w:val="Normal"/>
        <w:rPr/>
      </w:pPr>
      <w:r>
        <w:rPr>
          <w:lang w:val="de-AT"/>
        </w:rPr>
        <w:t xml:space="preserve">Steht eine beschränkte persönliche Dienstbarkeit oder der Anspruch auf Einräumung einer beschränkten persönlichen Dienstbarkeit einer juristischen Person </w:t>
      </w:r>
      <w:r>
        <w:rPr>
          <w:rFonts w:eastAsia="Times New Roman"/>
          <w:lang w:val="de-AT" w:eastAsia="de-AT"/>
        </w:rPr>
        <w:t xml:space="preserve">oder einer rechtsfähigen Personengesellschaft </w:t>
      </w:r>
      <w:r>
        <w:rPr>
          <w:lang w:val="de-AT"/>
        </w:rPr>
        <w:t>zu, so gelten die Vorschriften der §§ 1059a bis 1059d entsprechend.</w:t>
      </w:r>
    </w:p>
    <w:p>
      <w:pPr>
        <w:pStyle w:val="Normal"/>
        <w:rPr>
          <w:lang w:val="de-AT"/>
        </w:rPr>
      </w:pPr>
      <w:r>
        <w:rPr>
          <w:lang w:val="de-AT"/>
        </w:rPr>
        <w:t>Steht einer juristischen Person oder einer rechtsfähigen Personengesellschaft eine beschränkte persönliche Dienstbarkeit zu, die dazu berechtigt, ein Grundstück für Anlagen zur Fortleitung von Elektrizität, Gas, Fernwärme, Wasser, Abwasser, Öl oder Rohstoffen einschließlich aller dazugehörigen Anlagen, die der Fortleitung unmittelbar dienen, für Telekommunikationsanlagen, für Anlagen zum Transport von Produkten zwischen Betriebsstätten eines oder mehrerer privater oder öffentlicher Unternehmen oder für Straßenbahn- oder Eisenbahnanlagen zu benutzen, so ist die Dienstbarkeit übertragbar. Die Übertragbarkeit umfaßt nicht das Recht, die Dienstbarkeit nach ihren Befugnissen zu teilen. Steht ein Anspruch auf Einräumung einer solchen beschränkten persönlichen Dienstbarkeit einer der in Satz 1 genannten Personen zu, so ist der Anspruch übertragbar. Die Vorschriften der §§ 1059b bis 1059d gelten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2. </w:t>
      </w:r>
      <w:r>
        <w:rPr>
          <w:rFonts w:eastAsia="Times New Roman"/>
          <w:lang w:val="de-AT" w:eastAsia="de-AT"/>
        </w:rPr>
        <w:t>Unübertragbarkeit; Überlassung der Ausübung</w:t>
      </w:r>
    </w:p>
    <w:p>
      <w:pPr>
        <w:pStyle w:val="Normal"/>
        <w:rPr>
          <w:lang w:val="de-AT"/>
        </w:rPr>
      </w:pPr>
      <w:r>
        <w:rPr>
          <w:lang w:val="de-AT"/>
        </w:rPr>
        <w:t>Eine beschränkte persönliche Dienstbarkeit ist nicht übertragbar. Die Ausübung der Dienstbarkeit kann einem Anderen nur überlassen werden, wenn die Ueberlassung gestattet ist.</w:t>
      </w:r>
    </w:p>
    <w:p>
      <w:pPr>
        <w:pStyle w:val="Normal"/>
        <w:rPr/>
      </w:pPr>
      <w:r>
        <w:rPr>
          <w:lang w:val="de-AT"/>
        </w:rPr>
        <w:t xml:space="preserve">Steht eine beschränkte persönliche Dienstbarkeit oder der Anspruch auf Einräumung einer beschränkten persönlichen Dienstbarkeit einer juristischen Person </w:t>
      </w:r>
      <w:r>
        <w:rPr>
          <w:lang w:val="de-AT" w:eastAsia="de-AT"/>
        </w:rPr>
        <w:t xml:space="preserve">oder einer rechtsfähigen Personengesellschaft </w:t>
      </w:r>
      <w:r>
        <w:rPr>
          <w:lang w:val="de-AT"/>
        </w:rPr>
        <w:t>zu, so gelten die Vorschriften der §§ 1059a bis 1059d entsprechend.</w:t>
      </w:r>
    </w:p>
    <w:p>
      <w:pPr>
        <w:pStyle w:val="Normal"/>
        <w:rPr>
          <w:lang w:val="de-AT"/>
        </w:rPr>
      </w:pPr>
      <w:r>
        <w:rPr>
          <w:lang w:val="de-AT"/>
        </w:rPr>
        <w:t>Steht einer juristischen Person oder einer rechtsfähigen Personengesellschaft eine beschränkte persönliche Dienstbarkeit zu, die dazu berechtigt, ein Grundstück für Anlagen zur Fortleitung von Elektrizität, Gas, Fernwärme, Wasser, Abwasser, Öl oder Rohstoffen einschließlich aller dazugehörigen Anlagen, die der Fortleitung unmittelbar dienen, für Telekommunikationsanlagen, für Anlagen zum Transport von Produkten zwischen Betriebsstätten eines oder mehrerer privater oder öffentlicher Unternehmen oder für Straßenbahn- oder Eisenbahnanlagen zu benutzen, so ist die Dienstbarkeit übertragbar. Die Übertragbarkeit umfaßt nicht das Recht, die Dienstbarkeit nach ihren Befugnissen zu teilen. Steht ein Anspruch auf Einräumung einer solchen beschränkten persönlichen Dienstbarkeit einer der in Satz 1 genannten Personen zu, so ist der Anspruch übertragbar. Die Vorschriften der §§ 1059b bis 1059d gelten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3. Als beschränkte persönliche Dienstbarkeit kann auch das Recht bestellt werden, ein Gebäude oder einen Theil eines Gebäudes unter Ausschluß des Eigenthümers als Wohnung zu benutzen. Auf dieses Recht finden die für den Nießbrauch geltenden Vorschriften der §§. 1031, 1034, 1036, des §. 1037 Abs. 1 und der §§. 1041, 1042, 1044, 1049, 1050, 1057, 1062 entsprechende Anwendung.</w:t>
      </w:r>
    </w:p>
    <w:p>
      <w:pPr>
        <w:pStyle w:val="Normal"/>
        <w:rPr/>
      </w:pPr>
      <w:r>
        <w:rPr/>
        <w:t>Der Berechtigte ist befugt, seine Familie sowie die zur standesmäßigen Bedienung und zur Pflege erforderlichen Personen in die Wohnung aufzunehmen.</w:t>
      </w:r>
    </w:p>
    <w:p>
      <w:pPr>
        <w:pStyle w:val="Normal"/>
        <w:rPr/>
      </w:pPr>
      <w:r>
        <w:rPr/>
        <w:t>Ist das Recht auf einen Theil des Gebäudes beschränkt, so kann der Berechtigte die zum gemeinschaftlichen Gebrauche der Bewohner bestimmten Anlagen und Einrichtungen mitbenu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3. </w:t>
      </w:r>
      <w:r>
        <w:rPr>
          <w:rFonts w:eastAsia="Times New Roman"/>
          <w:lang w:val="de-AT" w:eastAsia="de-AT"/>
        </w:rPr>
        <w:t>Wohnungsrecht</w:t>
      </w:r>
    </w:p>
    <w:p>
      <w:pPr>
        <w:pStyle w:val="Normal"/>
        <w:rPr>
          <w:rFonts w:eastAsia="Times New Roman"/>
          <w:lang w:val="de-AT"/>
        </w:rPr>
      </w:pPr>
      <w:r>
        <w:rPr>
          <w:lang w:val="de-AT"/>
        </w:rPr>
        <w:t>Als beschränkte persönliche Dienstbarkeit kann auch das Recht bestellt werden, ein Gebäude oder einen Theil eines Gebäudes unter Ausschluß des Eigenthümers als Wohnung zu benutzen. Auf dieses Recht finden die für den Nießbrauch geltenden Vorschriften der §§. 1031, 1034, 1036, des §. 1037 Abs. 1 und der §§. 1041, 1042, 1044, 1049, 1050, 1057, 1062 entsprechende Anwendung.</w:t>
      </w:r>
    </w:p>
    <w:p>
      <w:pPr>
        <w:pStyle w:val="Normal"/>
        <w:rPr>
          <w:lang w:val="de-AT"/>
        </w:rPr>
      </w:pPr>
      <w:r>
        <w:rPr>
          <w:lang w:val="de-AT"/>
        </w:rPr>
        <w:t>Der Berechtigte ist befugt, seine Familie sowie die zur standesmäßigen Bedienung und zur Pflege erforderlichen Personen in die Wohnung aufzunehmen.</w:t>
      </w:r>
    </w:p>
    <w:p>
      <w:pPr>
        <w:pStyle w:val="Normal"/>
        <w:rPr>
          <w:lang w:val="de-AT"/>
        </w:rPr>
      </w:pPr>
      <w:r>
        <w:rPr>
          <w:lang w:val="de-AT"/>
        </w:rPr>
        <w:t>Ist das Recht auf einen Theil des Gebäudes beschränkt, so kann der Berechtigte die zum gemeinschaftlichen Gebrauche der Bewohner bestimmten Anlagen und Einrichtungen mitbenu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Abschnitt.</w:t>
      </w:r>
    </w:p>
    <w:p>
      <w:pPr>
        <w:pStyle w:val="Normal"/>
        <w:rPr/>
      </w:pPr>
      <w:r>
        <w:rPr/>
        <w:t>Vorkaufsrecht.</w:t>
      </w:r>
    </w:p>
    <w:p>
      <w:pPr>
        <w:pStyle w:val="Normal"/>
        <w:rPr/>
      </w:pPr>
      <w:r>
        <w:rPr/>
        <w:t>§. 1094. Ein Grundstück kann in der Weise belastet werden, daß derjenige, zu dessen Gunsten die Belastung erfolgt, dem Eigenthümer gegenüber zum Vorkaufe berechtigt ist.</w:t>
      </w:r>
    </w:p>
    <w:p>
      <w:pPr>
        <w:pStyle w:val="Normal"/>
        <w:rPr/>
      </w:pPr>
      <w:r>
        <w:rPr/>
        <w:t>Das Vorkaufsrecht kann auch zu Gunsten des jeweiligen Eigenthümers eines anderen Grundstücks bestell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5</w:t>
      </w:r>
    </w:p>
    <w:p>
      <w:pPr>
        <w:pStyle w:val="Normal"/>
        <w:rPr>
          <w:rFonts w:eastAsia="Times New Roman"/>
          <w:lang w:val="de-AT" w:eastAsia="de-AT"/>
        </w:rPr>
      </w:pPr>
      <w:r>
        <w:rPr>
          <w:rFonts w:eastAsia="Times New Roman"/>
          <w:lang w:val="de-AT" w:eastAsia="de-AT"/>
        </w:rPr>
        <w:t>Vorkaufsrecht</w:t>
      </w:r>
    </w:p>
    <w:p>
      <w:pPr>
        <w:pStyle w:val="Normal"/>
        <w:rPr/>
      </w:pPr>
      <w:r>
        <w:rPr>
          <w:lang w:val="de-AT"/>
        </w:rPr>
        <w:t xml:space="preserve">§. 1094. </w:t>
      </w:r>
      <w:r>
        <w:rPr>
          <w:rFonts w:eastAsia="Times New Roman"/>
          <w:lang w:val="de-AT" w:eastAsia="de-AT"/>
        </w:rPr>
        <w:t>Gesetzlicher Inhalt des dinglichen Vorkaufsrechts</w:t>
      </w:r>
    </w:p>
    <w:p>
      <w:pPr>
        <w:pStyle w:val="Normal"/>
        <w:rPr>
          <w:lang w:val="de-AT"/>
        </w:rPr>
      </w:pPr>
      <w:r>
        <w:rPr>
          <w:lang w:val="de-AT"/>
        </w:rPr>
        <w:t>Ein Grundstück kann in der Weise belastet werden, daß derjenige, zu dessen Gunsten die Belastung erfolgt, dem Eigenthümer gegenüber zum Vorkaufe berechtigt ist.</w:t>
      </w:r>
    </w:p>
    <w:p>
      <w:pPr>
        <w:pStyle w:val="Normal"/>
        <w:rPr>
          <w:lang w:val="de-AT"/>
        </w:rPr>
      </w:pPr>
      <w:r>
        <w:rPr>
          <w:lang w:val="de-AT"/>
        </w:rPr>
        <w:t>Das Vorkaufsrecht kann auch zu Gunsten des jeweiligen Eigenthümers eines anderen Grundstücks bestel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5. Ein Bruchtheil eines Grundstücks kann mit dem Vorkaufsrechte nur belastet werden, wenn er in dem Antheil eines Miteigenthümers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5. </w:t>
      </w:r>
      <w:r>
        <w:rPr>
          <w:rFonts w:eastAsia="Times New Roman"/>
          <w:lang w:val="de-AT" w:eastAsia="de-AT"/>
        </w:rPr>
        <w:t>Belastung eines Bruchteils</w:t>
      </w:r>
    </w:p>
    <w:p>
      <w:pPr>
        <w:pStyle w:val="Normal"/>
        <w:rPr>
          <w:lang w:val="de-AT"/>
        </w:rPr>
      </w:pPr>
      <w:r>
        <w:rPr>
          <w:lang w:val="de-AT"/>
        </w:rPr>
        <w:t>Ein Bruchtheil eines Grundstücks kann mit dem Vorkaufsrechte nur belastet werden, wenn er in dem Antheil eines Miteigenthümers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6. Das Vorkaufsrecht kann auf das Zubehör erstreckt werden, das mit dem Grundstücke verkauft wird. Im Zweifel ist anzunehmen, daß sich das Vorkaufsrecht auf dieses Zubehör erstrecke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6. </w:t>
      </w:r>
      <w:r>
        <w:rPr>
          <w:rFonts w:eastAsia="Times New Roman"/>
          <w:lang w:val="de-AT" w:eastAsia="de-AT"/>
        </w:rPr>
        <w:t>Erstreckung auf Zubehör</w:t>
      </w:r>
    </w:p>
    <w:p>
      <w:pPr>
        <w:pStyle w:val="Normal"/>
        <w:rPr>
          <w:lang w:val="de-AT"/>
        </w:rPr>
      </w:pPr>
      <w:r>
        <w:rPr>
          <w:lang w:val="de-AT"/>
        </w:rPr>
        <w:t>Das Vorkaufsrecht kann auf das Zubehör erstreckt werden, das mit dem Grundstücke verkauft wird. Im Zweifel ist anzunehmen, daß sich das Vorkaufsrecht auf dieses Zubehör erstrecke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7. Das Vorkaufsrecht beschränkt sich auf den Fall des Verkaufs durch den Eigenthümer, welchem das Grundstück zur Zeit der Bestellung gehört, oder durch dessen Erben; es kann jedoch auch für mehrere oder für alle Verkaufsfälle bestell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7. </w:t>
      </w:r>
      <w:r>
        <w:rPr>
          <w:rFonts w:eastAsia="Times New Roman"/>
          <w:lang w:val="de-AT" w:eastAsia="de-AT"/>
        </w:rPr>
        <w:t>Bestellung für einen oder mehrere Verkaufsfälle</w:t>
      </w:r>
    </w:p>
    <w:p>
      <w:pPr>
        <w:pStyle w:val="Normal"/>
        <w:rPr>
          <w:lang w:val="de-AT"/>
        </w:rPr>
      </w:pPr>
      <w:r>
        <w:rPr>
          <w:lang w:val="de-AT"/>
        </w:rPr>
        <w:t>Das Vorkaufsrecht beschränkt sich auf den Fall des Verkaufs durch den Eigenthümer, welchem das Grundstück zur Zeit der Bestellung gehört, oder durch dessen Erben; es kann jedoch auch für mehrere oder für alle Verkaufsfälle bestel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8. Das Rechtsverhältniß zwischen dem Berechtigten und dem Verpflichteten bestimmt sich nach den Vorschriften der §§. 504 bis 514. Das Vorkaufsrecht kann auch dann ausgeübt werden, wenn das Grundstück von dem Konkursverwalter aus freier Hand verkauft wird.</w:t>
      </w:r>
    </w:p>
    <w:p>
      <w:pPr>
        <w:pStyle w:val="Normal"/>
        <w:rPr/>
      </w:pPr>
      <w:r>
        <w:rPr/>
        <w:t>Dritten gegenüber hat das Vorkaufsrecht die Wirkung einer Vormerkung zur Sicherung des durch die Ausübung des Rechtes entstehenden Anspruchs auf Uebertragung des Eigenthums.</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1098. Das Rechtsverhältniß zwischen dem Berechtigten und dem Verpflichteten bestimmt sich nach den Vorschriften der §§. 504 bis 514. Das Vorkaufsrecht kann auch dann ausgeübt werden, wenn das Grundstück von dem Konkursverwalter aus freier Hand verkauft wird.</w:t>
      </w:r>
    </w:p>
    <w:p>
      <w:pPr>
        <w:pStyle w:val="Normal"/>
        <w:rPr>
          <w:lang w:val="de-AT" w:eastAsia="de-AT"/>
        </w:rPr>
      </w:pPr>
      <w:r>
        <w:rPr>
          <w:lang w:val="de-AT" w:eastAsia="de-AT"/>
        </w:rPr>
        <w:t>Dritten gegenüber hat das Vorkaufsrecht die Wirkung einer Vormerkung zur Sicherung des durch die Ausübung des Rechtes entstehenden Anspruchs auf Uebertragung des Eigenthums.</w:t>
      </w:r>
    </w:p>
    <w:p>
      <w:pPr>
        <w:pStyle w:val="Normal"/>
        <w:rPr>
          <w:rFonts w:eastAsia="Times New Roman"/>
          <w:lang w:val="de-AT" w:eastAsia="de-AT"/>
        </w:rPr>
      </w:pPr>
      <w:r>
        <w:rPr>
          <w:rFonts w:eastAsia="Times New Roman"/>
          <w:lang w:val="de-AT" w:eastAsia="de-AT"/>
        </w:rPr>
        <w:t>Steht ein nach § 1094 Abs. 1 begründetes Vorkaufsrecht einer juristischen Person zu, so gelten, wenn seine Übertragbarkeit nicht vereinbart ist, für die Übertragung des Rechts die Vorschriften der §§ 1059a bis 1059d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098. Das Rechtsverhältniß zwischen dem Berechtigten und dem Verpflichteten bestimmt sich nach den Vorschriften der §§. 504 bis 514. Das Vorkaufsrecht kann auch dann ausgeübt werden, wenn das Grundstück von dem </w:t>
      </w:r>
      <w:r>
        <w:rPr>
          <w:rFonts w:eastAsia="Times New Roman"/>
          <w:lang w:val="de-AT" w:eastAsia="de-AT"/>
        </w:rPr>
        <w:t xml:space="preserve">Insolvenzverwalter </w:t>
      </w:r>
      <w:r>
        <w:rPr>
          <w:lang w:val="de-AT"/>
        </w:rPr>
        <w:t>aus freier Hand verkauft wird.</w:t>
      </w:r>
    </w:p>
    <w:p>
      <w:pPr>
        <w:pStyle w:val="Normal"/>
        <w:rPr>
          <w:lang w:val="de-AT"/>
        </w:rPr>
      </w:pPr>
      <w:r>
        <w:rPr>
          <w:lang w:val="de-AT"/>
        </w:rPr>
        <w:t>Dritten gegenüber hat das Vorkaufsrecht die Wirkung einer Vormerkung zur Sicherung des durch die Ausübung des Rechtes entstehenden Anspruchs auf Uebertragung des Eigenthums.</w:t>
      </w:r>
    </w:p>
    <w:p>
      <w:pPr>
        <w:pStyle w:val="Normal"/>
        <w:rPr>
          <w:lang w:val="de-AT"/>
        </w:rPr>
      </w:pPr>
      <w:r>
        <w:rPr>
          <w:lang w:val="de-AT"/>
        </w:rPr>
        <w:t>Steht ein nach § 1094 Abs. 1 begründetes Vorkaufsrecht einer juristischen Person zu, so gelten, wenn seine Übertragbarkeit nicht vereinbart ist, für die Übertragung des Rechts die Vorschriften der §§ 1059a bis 1059d entsprechend.</w:t>
      </w:r>
    </w:p>
    <w:p>
      <w:pPr>
        <w:pStyle w:val="Normal"/>
        <w:pBdr>
          <w:bottom w:val="single" w:sz="4" w:space="1" w:color="000000"/>
        </w:pBdr>
        <w:rPr>
          <w:lang w:val="de-AT" w:eastAsia="de-DE"/>
        </w:rPr>
      </w:pPr>
      <w:r>
        <w:rPr>
          <w:lang w:val="de-AT" w:eastAsia="de-DE"/>
        </w:rPr>
      </w:r>
    </w:p>
    <w:p>
      <w:pPr>
        <w:pStyle w:val="Heading3"/>
        <w:rPr/>
      </w:pPr>
      <w:r>
        <w:rPr/>
        <w:t>Bundesgesetzblatt I 1996, S. 990, Nr. 35, ausgegeben am 23. 07. 1996, in Kraft seit 06. 08. 1996 (153)</w:t>
      </w:r>
    </w:p>
    <w:p>
      <w:pPr>
        <w:pStyle w:val="Normal"/>
        <w:rPr>
          <w:lang w:eastAsia="de-DE"/>
        </w:rPr>
      </w:pPr>
      <w:r>
        <w:rPr>
          <w:lang w:eastAsia="de-DE"/>
        </w:rPr>
      </w:r>
    </w:p>
    <w:p>
      <w:pPr>
        <w:pStyle w:val="Normal"/>
        <w:rPr/>
      </w:pPr>
      <w:r>
        <w:rPr>
          <w:lang w:val="de-AT"/>
        </w:rPr>
        <w:t xml:space="preserve">§. 1098. Das Rechtsverhältniß zwischen dem Berechtigten und dem Verpflichteten bestimmt sich nach den Vorschriften der §§. 504 bis 514. Das Vorkaufsrecht kann auch dann ausgeübt werden, wenn das Grundstück von dem </w:t>
      </w:r>
      <w:r>
        <w:rPr>
          <w:lang w:val="de-AT" w:eastAsia="de-AT"/>
        </w:rPr>
        <w:t xml:space="preserve">Insolvenzverwalter </w:t>
      </w:r>
      <w:r>
        <w:rPr>
          <w:lang w:val="de-AT"/>
        </w:rPr>
        <w:t>aus freier Hand verkauft wird.</w:t>
      </w:r>
    </w:p>
    <w:p>
      <w:pPr>
        <w:pStyle w:val="Normal"/>
        <w:rPr>
          <w:lang w:val="de-AT"/>
        </w:rPr>
      </w:pPr>
      <w:r>
        <w:rPr>
          <w:lang w:val="de-AT"/>
        </w:rPr>
        <w:t>Dritten gegenüber hat das Vorkaufsrecht die Wirkung einer Vormerkung zur Sicherung des durch die Ausübung des Rechtes entstehenden Anspruchs auf Uebertragung des Eigenthums.</w:t>
      </w:r>
    </w:p>
    <w:p>
      <w:pPr>
        <w:pStyle w:val="Normal"/>
        <w:rPr/>
      </w:pPr>
      <w:r>
        <w:rPr>
          <w:lang w:val="de-AT"/>
        </w:rPr>
        <w:t xml:space="preserve">Steht ein nach § 1094 Abs. 1 begründetes Vorkaufsrecht einer juristischen Person </w:t>
      </w:r>
      <w:r>
        <w:rPr>
          <w:rFonts w:eastAsia="Times New Roman"/>
          <w:lang w:val="de-AT" w:eastAsia="de-AT"/>
        </w:rPr>
        <w:t>oder einer rechtsfähigen Personengesellschaft</w:t>
      </w:r>
      <w:r>
        <w:rPr>
          <w:lang w:val="de-AT"/>
        </w:rPr>
        <w:t xml:space="preserve"> zu, so gelten, wenn seine Übertragbarkeit nicht vereinbart ist, für die Übertragung des Rechts die Vorschriften der §§ 1059a bis 1059d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8. Das Rechtsverhältniß zwischen dem Berechtigten und dem Verpflichteten bestimmt sich nach den Vorschriften der </w:t>
      </w:r>
      <w:r>
        <w:rPr>
          <w:rFonts w:eastAsia="Times New Roman"/>
          <w:lang w:val="de-AT" w:eastAsia="de-AT"/>
        </w:rPr>
        <w:t>§§ 463 bis 473</w:t>
      </w:r>
      <w:r>
        <w:rPr>
          <w:lang w:val="de-AT"/>
        </w:rPr>
        <w:t xml:space="preserve">. Das Vorkaufsrecht kann auch dann ausgeübt werden, wenn das Grundstück von dem </w:t>
      </w:r>
      <w:r>
        <w:rPr>
          <w:lang w:val="de-AT" w:eastAsia="de-AT"/>
        </w:rPr>
        <w:t xml:space="preserve">Insolvenzverwalter </w:t>
      </w:r>
      <w:r>
        <w:rPr>
          <w:lang w:val="de-AT"/>
        </w:rPr>
        <w:t>aus freier Hand verkauft wird.</w:t>
      </w:r>
    </w:p>
    <w:p>
      <w:pPr>
        <w:pStyle w:val="Normal"/>
        <w:rPr>
          <w:lang w:val="de-AT"/>
        </w:rPr>
      </w:pPr>
      <w:r>
        <w:rPr>
          <w:lang w:val="de-AT"/>
        </w:rPr>
        <w:t>Dritten gegenüber hat das Vorkaufsrecht die Wirkung einer Vormerkung zur Sicherung des durch die Ausübung des Rechtes entstehenden Anspruchs auf Uebertragung des Eigenthums.</w:t>
      </w:r>
    </w:p>
    <w:p>
      <w:pPr>
        <w:pStyle w:val="Normal"/>
        <w:rPr/>
      </w:pPr>
      <w:r>
        <w:rPr>
          <w:lang w:val="de-AT"/>
        </w:rPr>
        <w:t xml:space="preserve">Steht ein nach § 1094 Abs. 1 begründetes Vorkaufsrecht einer juristischen Person </w:t>
      </w:r>
      <w:r>
        <w:rPr>
          <w:lang w:val="de-AT" w:eastAsia="de-AT"/>
        </w:rPr>
        <w:t>oder einer rechtsfähigen Personengesellschaft</w:t>
      </w:r>
      <w:r>
        <w:rPr>
          <w:lang w:val="de-AT"/>
        </w:rPr>
        <w:t xml:space="preserve"> zu, so gelten, wenn seine Übertragbarkeit nicht vereinbart ist, für die Übertragung des Rechts die Vorschriften der §§ 1059a bis 1059d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8. </w:t>
      </w:r>
      <w:r>
        <w:rPr>
          <w:rFonts w:eastAsia="Times New Roman"/>
          <w:lang w:val="de-AT" w:eastAsia="de-AT"/>
        </w:rPr>
        <w:t>Wirkung des Vorkaufsrechts</w:t>
      </w:r>
    </w:p>
    <w:p>
      <w:pPr>
        <w:pStyle w:val="Normal"/>
        <w:rPr/>
      </w:pPr>
      <w:r>
        <w:rPr>
          <w:lang w:val="de-AT"/>
        </w:rPr>
        <w:t xml:space="preserve">Das Rechtsverhältniß zwischen dem Berechtigten und dem Verpflichteten bestimmt sich nach den Vorschriften der </w:t>
      </w:r>
      <w:r>
        <w:rPr>
          <w:lang w:val="de-AT" w:eastAsia="de-AT"/>
        </w:rPr>
        <w:t>§§ 463 bis 473</w:t>
      </w:r>
      <w:r>
        <w:rPr>
          <w:lang w:val="de-AT"/>
        </w:rPr>
        <w:t xml:space="preserve">. Das Vorkaufsrecht kann auch dann ausgeübt werden, wenn das Grundstück von dem </w:t>
      </w:r>
      <w:r>
        <w:rPr>
          <w:lang w:val="de-AT" w:eastAsia="de-AT"/>
        </w:rPr>
        <w:t xml:space="preserve">Insolvenzverwalter </w:t>
      </w:r>
      <w:r>
        <w:rPr>
          <w:lang w:val="de-AT"/>
        </w:rPr>
        <w:t>aus freier Hand verkauft wird.</w:t>
      </w:r>
    </w:p>
    <w:p>
      <w:pPr>
        <w:pStyle w:val="Normal"/>
        <w:rPr>
          <w:lang w:val="de-AT"/>
        </w:rPr>
      </w:pPr>
      <w:r>
        <w:rPr>
          <w:lang w:val="de-AT"/>
        </w:rPr>
        <w:t>Dritten gegenüber hat das Vorkaufsrecht die Wirkung einer Vormerkung zur Sicherung des durch die Ausübung des Rechtes entstehenden Anspruchs auf Uebertragung des Eigenthums.</w:t>
      </w:r>
    </w:p>
    <w:p>
      <w:pPr>
        <w:pStyle w:val="Normal"/>
        <w:rPr/>
      </w:pPr>
      <w:r>
        <w:rPr>
          <w:lang w:val="de-AT"/>
        </w:rPr>
        <w:t xml:space="preserve">Steht ein nach § 1094 Abs. 1 begründetes Vorkaufsrecht einer juristischen Person </w:t>
      </w:r>
      <w:r>
        <w:rPr>
          <w:lang w:val="de-AT" w:eastAsia="de-AT"/>
        </w:rPr>
        <w:t>oder einer rechtsfähigen Personengesellschaft</w:t>
      </w:r>
      <w:r>
        <w:rPr>
          <w:lang w:val="de-AT"/>
        </w:rPr>
        <w:t xml:space="preserve"> zu, so gelten, wenn seine Übertragbarkeit nicht vereinbart ist, für die Übertragung des Rechts die Vorschriften der §§ 1059a bis 1059d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099. Gelangt das Grundstück in das Eigenthum eines Dritten, so kann dieser in gleicher Weise wie der Verpflichtete dem Berechtigten den Inhalt des Kaufvertrags mit der im §. 510 Abs. 2 bestimmten Wirkung mittheilen.</w:t>
      </w:r>
    </w:p>
    <w:p>
      <w:pPr>
        <w:pStyle w:val="Normal"/>
        <w:rPr/>
      </w:pPr>
      <w:r>
        <w:rPr/>
        <w:t>Der Verpflichtete hat den neuen Eigenthümer zu benachrichtigen, sobald die Ausübung des Vorkaufsrechts erfolgt oder ausgeschloss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099. </w:t>
      </w:r>
      <w:r>
        <w:rPr>
          <w:rFonts w:eastAsia="Times New Roman"/>
          <w:lang w:val="de-AT" w:eastAsia="de-AT"/>
        </w:rPr>
        <w:t>Mitteilungen</w:t>
      </w:r>
    </w:p>
    <w:p>
      <w:pPr>
        <w:pStyle w:val="Normal"/>
        <w:rPr>
          <w:lang w:val="de-AT"/>
        </w:rPr>
      </w:pPr>
      <w:r>
        <w:rPr>
          <w:lang w:val="de-AT"/>
        </w:rPr>
        <w:t>Gelangt das Grundstück in das Eigenthum eines Dritten, so kann dieser in gleicher Weise wie der Verpflichtete dem Berechtigten den Inhalt des Kaufvertrags mit der im §. 510 Abs. 2 bestimmten Wirkung mittheilen.</w:t>
      </w:r>
    </w:p>
    <w:p>
      <w:pPr>
        <w:pStyle w:val="Normal"/>
        <w:rPr>
          <w:lang w:val="de-AT"/>
        </w:rPr>
      </w:pPr>
      <w:r>
        <w:rPr>
          <w:lang w:val="de-AT"/>
        </w:rPr>
        <w:t>Der Verpflichtete hat den neuen Eigenthümer zu benachrichtigen, sobald die Ausübung des Vorkaufsrechts erfolgt oder ausgeschlossen ist.</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lang w:val="de-AT"/>
        </w:rPr>
        <w:t xml:space="preserve">§. 1099. </w:t>
      </w:r>
      <w:r>
        <w:rPr>
          <w:lang w:val="de-AT" w:eastAsia="de-AT"/>
        </w:rPr>
        <w:t>Mitteilungen</w:t>
      </w:r>
    </w:p>
    <w:p>
      <w:pPr>
        <w:pStyle w:val="Normal"/>
        <w:rPr>
          <w:lang w:val="de-AT" w:eastAsia="de-DE"/>
        </w:rPr>
      </w:pPr>
      <w:r>
        <w:rPr>
          <w:lang w:val="de-AT"/>
        </w:rPr>
        <w:t>Gelangt das Grundstück in das Eigentum eines Dritten, so kann dieser in gleicher Weise wie der Verpflichtete dem Berechtigten den Inhalt des Kaufvertrags mit der im § 469 Abs. 2 bestimmten Wirkung mitteilen.</w:t>
      </w:r>
    </w:p>
    <w:p>
      <w:pPr>
        <w:pStyle w:val="Normal"/>
        <w:rPr>
          <w:lang w:val="de-AT"/>
        </w:rPr>
      </w:pPr>
      <w:r>
        <w:rPr>
          <w:lang w:val="de-AT"/>
        </w:rPr>
        <w:t>Der Verpflichtete hat den neuen Eigentümer zu benachrichtigen, sobald die Ausübung des Vorkaufsrechts erfolgt oder ausgeschloss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pBdr>
          <w:bottom w:val="single" w:sz="4" w:space="1" w:color="000000"/>
        </w:pBdr>
        <w:rPr/>
      </w:pPr>
      <w:r>
        <w:rPr/>
        <w:t>§. 1100. Der neue Eigenthümer kann, wenn er der Käufer oder ein Rechtsnachfolger des Käufers ist, die Zustimmung zur Eintragung des Berechtigten als Eigenthümer und die Herausgabe des Grundstücks verweigern, bis ihm der zwischen dem Verpflichteten und dem Käufer vereinbarte Kaufpreis, soweit er berichtigt ist, erstattet wird. Erlangt der Berechtigte die Eintragung als Eigenthümer, so kann der bisherige Eigenthümer von ihm die Erstattung des berichtigten Kaufpreises gegen Herausgabe des Grundstücks 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0. </w:t>
      </w:r>
      <w:r>
        <w:rPr>
          <w:rFonts w:eastAsia="Times New Roman"/>
          <w:lang w:val="de-AT" w:eastAsia="de-AT"/>
        </w:rPr>
        <w:t>Rechte des Käufers</w:t>
      </w:r>
    </w:p>
    <w:p>
      <w:pPr>
        <w:pStyle w:val="Normal"/>
        <w:rPr>
          <w:lang w:val="de-AT"/>
        </w:rPr>
      </w:pPr>
      <w:r>
        <w:rPr>
          <w:lang w:val="de-AT"/>
        </w:rPr>
        <w:t>Der neue Eigenthümer kann, wenn er der Käufer oder ein Rechtsnachfolger des Käufers ist, die Zustimmung zur Eintragung des Berechtigten als Eigenthümer und die Herausgabe des Grundstücks verweigern, bis ihm der zwischen dem Verpflichteten und dem Käufer vereinbarte Kaufpreis, soweit er berichtigt ist, erstattet wird. Erlangt der Berechtigte die Eintragung als Eigenthümer, so kann der bisherige Eigenthümer von ihm die Erstattung des berichtigten Kaufpreises gegen Herausgabe des Grundstücks for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1. Soweit der Berechtigte nach §. 1100 dem Käufer oder dessen Rechtsnachfolger den Kaufpreis zu erstatten hat, wird er von der Verpflichtung zur Zahlung des aus dem Vorkaufe geschuldeten Kaufpreises fr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1. </w:t>
      </w:r>
      <w:r>
        <w:rPr>
          <w:rFonts w:eastAsia="Times New Roman"/>
          <w:lang w:val="de-AT" w:eastAsia="de-AT"/>
        </w:rPr>
        <w:t>Befreiung des Berechtigten</w:t>
      </w:r>
    </w:p>
    <w:p>
      <w:pPr>
        <w:pStyle w:val="Normal"/>
        <w:rPr>
          <w:lang w:val="de-AT"/>
        </w:rPr>
      </w:pPr>
      <w:r>
        <w:rPr>
          <w:lang w:val="de-AT"/>
        </w:rPr>
        <w:t>Soweit der Berechtigte nach §. 1100 dem Käufer oder dessen Rechtsnachfolger den Kaufpreis zu erstatten hat, wird er von der Verpflichtung zur Zahlung des aus dem Vorkaufe geschuldeten Kaufpreises fr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2. Verliert der Käufer oder sein Rechtsnachfolger in Folge der Geltendmachung des Vorkaufsrechts das Eigenthum, so wird der Käufer, soweit der von ihm geschuldete Kaufpreis noch nicht berichtigt ist, von seiner Verpflichtung frei; den berichtigten Kaufpreis kann er nicht zurück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2. </w:t>
      </w:r>
      <w:r>
        <w:rPr>
          <w:rFonts w:eastAsia="Times New Roman"/>
          <w:lang w:val="de-AT" w:eastAsia="de-AT"/>
        </w:rPr>
        <w:t>Befreiung des Käufers</w:t>
      </w:r>
    </w:p>
    <w:p>
      <w:pPr>
        <w:pStyle w:val="Normal"/>
        <w:rPr>
          <w:lang w:val="de-AT"/>
        </w:rPr>
      </w:pPr>
      <w:r>
        <w:rPr>
          <w:lang w:val="de-AT"/>
        </w:rPr>
        <w:t>Verliert der Käufer oder sein Rechtsnachfolger in Folge der Geltendmachung des Vorkaufsrechts das Eigenthum, so wird der Käufer, soweit der von ihm geschuldete Kaufpreis noch nicht berichtigt ist, von seiner Verpflichtung frei; den berichtigten Kaufpreis kann er nicht zurückfor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3. Ein zu Gunsten des jeweiligen Eigenthümers eines Grundstücks bestehendes Vorkaufsrecht kann nicht von dem Eigenthum an diesem Grundstücke getrennt werden.</w:t>
      </w:r>
    </w:p>
    <w:p>
      <w:pPr>
        <w:pStyle w:val="Normal"/>
        <w:rPr/>
      </w:pPr>
      <w:r>
        <w:rPr/>
        <w:t>Ein zu Gunsten einer bestimmten Person bestehendes Vorkaufsrecht kann nicht mit dem Eigenthum an einem Grundstücke verbund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3. </w:t>
      </w:r>
      <w:r>
        <w:rPr>
          <w:rFonts w:eastAsia="Times New Roman"/>
          <w:lang w:val="de-AT" w:eastAsia="de-AT"/>
        </w:rPr>
        <w:t>Subjektiv-dingliches und subjektiv-persönliches Vorkaufsrecht</w:t>
      </w:r>
    </w:p>
    <w:p>
      <w:pPr>
        <w:pStyle w:val="Normal"/>
        <w:rPr>
          <w:lang w:val="de-AT"/>
        </w:rPr>
      </w:pPr>
      <w:r>
        <w:rPr>
          <w:lang w:val="de-AT"/>
        </w:rPr>
        <w:t>Ein zu Gunsten des jeweiligen Eigenthümers eines Grundstücks bestehendes Vorkaufsrecht kann nicht von dem Eigenthum an diesem Grundstücke getrennt werden.</w:t>
      </w:r>
    </w:p>
    <w:p>
      <w:pPr>
        <w:pStyle w:val="Normal"/>
        <w:rPr>
          <w:lang w:val="de-AT"/>
        </w:rPr>
      </w:pPr>
      <w:r>
        <w:rPr>
          <w:lang w:val="de-AT"/>
        </w:rPr>
        <w:t>Ein zu Gunsten einer bestimmten Person bestehendes Vorkaufsrecht kann nicht mit dem Eigenthum an einem Grundstücke verbund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4. Ist der Berechtigte unbekannt, so kann er im Wege des Aufgebotsverfahrens mit seinem Rechte ausgeschlossen werden, wenn die im §. 1170 für die Ausschließung eines Hypothekengläubigers bestimmten Voraussetzungen vorliegen. Mit der Erlassung des Ausschlußurtheils erlischt das Vorkaufsrecht.</w:t>
      </w:r>
    </w:p>
    <w:p>
      <w:pPr>
        <w:pStyle w:val="Normal"/>
        <w:rPr/>
      </w:pPr>
      <w:r>
        <w:rPr/>
        <w:t>Auf ein Vorkaufsrecht, das zu Gunsten des jeweiligen Eigenthümers eines Grundstücks besteht, finden diese Vorschriften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4. </w:t>
      </w:r>
      <w:r>
        <w:rPr>
          <w:rFonts w:eastAsia="Times New Roman"/>
          <w:lang w:val="de-AT" w:eastAsia="de-AT"/>
        </w:rPr>
        <w:t>Ausschluss unbekannter Berechtigter</w:t>
      </w:r>
    </w:p>
    <w:p>
      <w:pPr>
        <w:pStyle w:val="Normal"/>
        <w:rPr>
          <w:lang w:val="de-AT"/>
        </w:rPr>
      </w:pPr>
      <w:r>
        <w:rPr>
          <w:lang w:val="de-AT"/>
        </w:rPr>
        <w:t>Ist der Berechtigte unbekannt, so kann er im Wege des Aufgebotsverfahrens mit seinem Rechte ausgeschlossen werden, wenn die im §. 1170 für die Ausschließung eines Hypothekengläubigers bestimmten Voraussetzungen vorliegen. Mit der Erlassung des Ausschlußurtheils erlischt das Vorkaufsrecht.</w:t>
      </w:r>
    </w:p>
    <w:p>
      <w:pPr>
        <w:pStyle w:val="Normal"/>
        <w:rPr>
          <w:lang w:val="de-AT"/>
        </w:rPr>
      </w:pPr>
      <w:r>
        <w:rPr>
          <w:lang w:val="de-AT"/>
        </w:rPr>
        <w:t>Auf ein Vorkaufsrecht, das zu Gunsten des jeweiligen Eigenthümers eines Grundstücks besteht, finden diese Vorschriften keine Anwendung.</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104. Ausschluss unbekannter Berechtigter</w:t>
      </w:r>
    </w:p>
    <w:p>
      <w:pPr>
        <w:pStyle w:val="Normal"/>
        <w:pBdr>
          <w:bottom w:val="single" w:sz="4" w:space="1" w:color="000000"/>
        </w:pBdr>
        <w:rPr>
          <w:lang w:val="de-AT"/>
        </w:rPr>
      </w:pPr>
      <w:r>
        <w:rPr>
          <w:lang w:val="de-AT"/>
        </w:rPr>
        <w:t>Ist der Berechtigte unbekannt, so kann er im Wege des Aufgebotsverfahrens mit seinem Rechte ausgeschlossen werden, wenn die im §. 1170 für die Ausschließung eines Hypothekengläubigers bestimmten Voraussetzungen vorliegen. Mit der Rechtskraft des Ausschließungsbeschlusses erlischt das Vorkaufsrecht.</w:t>
      </w:r>
    </w:p>
    <w:p>
      <w:pPr>
        <w:pStyle w:val="Normal"/>
        <w:pBdr>
          <w:bottom w:val="single" w:sz="4" w:space="1" w:color="000000"/>
        </w:pBdr>
        <w:rPr>
          <w:lang w:val="de-AT"/>
        </w:rPr>
      </w:pPr>
      <w:r>
        <w:rPr>
          <w:lang w:val="de-AT"/>
        </w:rPr>
        <w:t>Auf ein Vorkaufsrecht, das zu Gunsten des jeweiligen Eigentümers eines Grundstücks besteht, finden diese Vorschriften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iebenter Abschnitt.</w:t>
      </w:r>
    </w:p>
    <w:p>
      <w:pPr>
        <w:pStyle w:val="Normal"/>
        <w:rPr/>
      </w:pPr>
      <w:r>
        <w:rPr/>
        <w:t>Reallasten.</w:t>
      </w:r>
    </w:p>
    <w:p>
      <w:pPr>
        <w:pStyle w:val="Normal"/>
        <w:rPr/>
      </w:pPr>
      <w:r>
        <w:rPr/>
        <w:t>§. 1105. Ein Grundstück kann in der Weise belastet werden, daß an denjenigen, zu dessen Gunsten die Belastung erfolgt, wiederkehrende Leistungen aus dem Grundstücke zu entrichten sind (Reallast).</w:t>
      </w:r>
    </w:p>
    <w:p>
      <w:pPr>
        <w:pStyle w:val="Normal"/>
        <w:rPr/>
      </w:pPr>
      <w:r>
        <w:rPr/>
        <w:t>Die Reallast kann auch zu Gunsten des jeweiligen Eigenthümers eines anderen Grundstücks bestellt werden.</w:t>
      </w:r>
    </w:p>
    <w:p>
      <w:pPr>
        <w:pStyle w:val="Normal"/>
        <w:pBdr>
          <w:bottom w:val="single" w:sz="4" w:space="1" w:color="000000"/>
        </w:pBdr>
        <w:rPr/>
      </w:pPr>
      <w:r>
        <w:rPr/>
      </w:r>
    </w:p>
    <w:p>
      <w:pPr>
        <w:pStyle w:val="Heading3"/>
        <w:rPr/>
      </w:pPr>
      <w:r>
        <w:rPr/>
        <w:t>Bundesgesetzblatt I 1998, S. 1242, Nr. 34, ausgegeben am 15. 06. 1998, in Kraft seit 16. 06. 1998 – EuroEG (165)</w:t>
      </w:r>
    </w:p>
    <w:p>
      <w:pPr>
        <w:pStyle w:val="Normal"/>
        <w:rPr>
          <w:lang w:eastAsia="de-DE"/>
        </w:rPr>
      </w:pPr>
      <w:r>
        <w:rPr>
          <w:lang w:eastAsia="de-DE"/>
        </w:rPr>
      </w:r>
    </w:p>
    <w:p>
      <w:pPr>
        <w:pStyle w:val="Normal"/>
        <w:rPr>
          <w:lang w:val="de-AT"/>
        </w:rPr>
      </w:pPr>
      <w:r>
        <w:rPr>
          <w:lang w:val="de-AT"/>
        </w:rPr>
        <w:t>Siebenter Abschnitt.</w:t>
      </w:r>
    </w:p>
    <w:p>
      <w:pPr>
        <w:pStyle w:val="Normal"/>
        <w:rPr>
          <w:lang w:val="de-AT"/>
        </w:rPr>
      </w:pPr>
      <w:r>
        <w:rPr>
          <w:lang w:val="de-AT"/>
        </w:rPr>
        <w:t>Reallasten.</w:t>
      </w:r>
    </w:p>
    <w:p>
      <w:pPr>
        <w:pStyle w:val="Normal"/>
        <w:rPr>
          <w:lang w:val="de-AT" w:eastAsia="de-DE"/>
        </w:rPr>
      </w:pPr>
      <w:r>
        <w:rPr>
          <w:lang w:val="de-AT"/>
        </w:rPr>
        <w:t>§. 1105. Ein Grundstück kann in der Weise belastet werden, daß an denjenigen, zu dessen Gunsten die Belastung erfolgt, wiederkehrende Leistungen aus dem Grundstücke zu entrichten sind (Reallast). Als Inhalt der Reallast kann auch vereinbart werden, daß die zu entrichtenden Leistungen sich ohne weiteres an veränderte Verhältnisse anpassen, wenn anhand der in der Vereinbarung festgelegten Voraussetzungen Art und Umfang der Belastung des Grundstücks bestimmt werden können.</w:t>
      </w:r>
    </w:p>
    <w:p>
      <w:pPr>
        <w:pStyle w:val="Normal"/>
        <w:rPr>
          <w:lang w:val="de-AT"/>
        </w:rPr>
      </w:pPr>
      <w:r>
        <w:rPr>
          <w:lang w:val="de-AT"/>
        </w:rPr>
        <w:t>Die Reallast kann auch zu Gunsten des jeweiligen Eigenthümers eines anderen Grundstücks bestell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6</w:t>
      </w:r>
    </w:p>
    <w:p>
      <w:pPr>
        <w:pStyle w:val="Normal"/>
        <w:rPr>
          <w:rFonts w:eastAsia="Times New Roman"/>
          <w:lang w:val="de-AT" w:eastAsia="de-AT"/>
        </w:rPr>
      </w:pPr>
      <w:r>
        <w:rPr>
          <w:rFonts w:eastAsia="Times New Roman"/>
          <w:lang w:val="de-AT" w:eastAsia="de-AT"/>
        </w:rPr>
        <w:t>Reallasten</w:t>
      </w:r>
    </w:p>
    <w:p>
      <w:pPr>
        <w:pStyle w:val="Normal"/>
        <w:rPr/>
      </w:pPr>
      <w:r>
        <w:rPr>
          <w:lang w:val="de-AT"/>
        </w:rPr>
        <w:t xml:space="preserve">§. 1105. </w:t>
      </w:r>
      <w:r>
        <w:rPr>
          <w:rFonts w:eastAsia="Times New Roman"/>
          <w:lang w:val="de-AT" w:eastAsia="de-AT"/>
        </w:rPr>
        <w:t>Gesetzlicher Inhalt der Reallast</w:t>
      </w:r>
    </w:p>
    <w:p>
      <w:pPr>
        <w:pStyle w:val="Normal"/>
        <w:rPr>
          <w:lang w:val="de-AT"/>
        </w:rPr>
      </w:pPr>
      <w:r>
        <w:rPr>
          <w:lang w:val="de-AT"/>
        </w:rPr>
        <w:t>Ein Grundstück kann in der Weise belastet werden, daß an denjenigen, zu dessen Gunsten die Belastung erfolgt, wiederkehrende Leistungen aus dem Grundstücke zu entrichten sind (Reallast). Als Inhalt der Reallast kann auch vereinbart werden, daß die zu entrichtenden Leistungen sich ohne weiteres an veränderte Verhältnisse anpassen, wenn anhand der in der Vereinbarung festgelegten Voraussetzungen Art und Umfang der Belastung des Grundstücks bestimmt werden können.</w:t>
      </w:r>
    </w:p>
    <w:p>
      <w:pPr>
        <w:pStyle w:val="Normal"/>
        <w:rPr>
          <w:rFonts w:eastAsia="Times New Roman"/>
          <w:lang w:val="de-AT"/>
        </w:rPr>
      </w:pPr>
      <w:r>
        <w:rPr>
          <w:lang w:val="de-AT"/>
        </w:rPr>
        <w:t>Die Reallast kann auch zu Gunsten des jeweiligen Eigenthümers eines anderen Grundstücks bestellt werd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6. Ein Bruchtheil eines Grundstücks kann mit einer Reallast nur belastet werden, wenn er in dem Antheil eines Miteigenthümers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6. </w:t>
      </w:r>
      <w:r>
        <w:rPr>
          <w:rFonts w:eastAsia="Times New Roman"/>
          <w:lang w:val="de-AT" w:eastAsia="de-AT"/>
        </w:rPr>
        <w:t>Belastung eines Bruchteils</w:t>
      </w:r>
    </w:p>
    <w:p>
      <w:pPr>
        <w:pStyle w:val="Normal"/>
        <w:rPr>
          <w:lang w:val="de-AT"/>
        </w:rPr>
      </w:pPr>
      <w:r>
        <w:rPr>
          <w:lang w:val="de-AT"/>
        </w:rPr>
        <w:t>Ein Bruchtheil eines Grundstücks kann mit einer Reallast nur belastet werden, wenn er in dem Antheil eines Miteigenthümers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7. Auf die einzelnen Leistungen finden die für die Zinsen einer Hypothekenforderung geltenden Vorschrift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7. </w:t>
      </w:r>
      <w:r>
        <w:rPr>
          <w:rFonts w:eastAsia="Times New Roman"/>
          <w:lang w:val="de-AT" w:eastAsia="de-AT"/>
        </w:rPr>
        <w:t>Einzelleistungen</w:t>
      </w:r>
    </w:p>
    <w:p>
      <w:pPr>
        <w:pStyle w:val="Normal"/>
        <w:rPr>
          <w:lang w:val="de-AT"/>
        </w:rPr>
      </w:pPr>
      <w:r>
        <w:rPr>
          <w:lang w:val="de-AT"/>
        </w:rPr>
        <w:t>Auf die einzelnen Leistungen finden die für die Zinsen einer Hypothekenforderung geltenden Vorschrift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8. Der Eigenthümer haftet für die während der Dauer seines Eigenthums fällig werdenden Leistungen auch persönlich, soweit nicht ein Anderes bestimmt ist.</w:t>
      </w:r>
    </w:p>
    <w:p>
      <w:pPr>
        <w:pStyle w:val="Normal"/>
        <w:rPr/>
      </w:pPr>
      <w:r>
        <w:rPr/>
        <w:t>Wird das Grundstück getheilt, so haften die Eigenthümer der einzelnen Theile als Gesammtschuldn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8. </w:t>
      </w:r>
      <w:r>
        <w:rPr>
          <w:rFonts w:eastAsia="Times New Roman"/>
          <w:lang w:val="de-AT" w:eastAsia="de-AT"/>
        </w:rPr>
        <w:t>Persönliche Haftung des Eigentümers</w:t>
      </w:r>
    </w:p>
    <w:p>
      <w:pPr>
        <w:pStyle w:val="Normal"/>
        <w:rPr>
          <w:lang w:val="de-AT"/>
        </w:rPr>
      </w:pPr>
      <w:r>
        <w:rPr>
          <w:lang w:val="de-AT"/>
        </w:rPr>
        <w:t>Der Eigenthümer haftet für die während der Dauer seines Eigenthums fällig werdenden Leistungen auch persönlich, soweit nicht ein Anderes bestimmt ist.</w:t>
      </w:r>
    </w:p>
    <w:p>
      <w:pPr>
        <w:pStyle w:val="Normal"/>
        <w:rPr>
          <w:lang w:val="de-AT"/>
        </w:rPr>
      </w:pPr>
      <w:r>
        <w:rPr>
          <w:lang w:val="de-AT"/>
        </w:rPr>
        <w:t>Wird das Grundstück getheilt, so haften die Eigenthümer der einzelnen Theile als Gesam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09. Wird das Grundstück des Berechtigten getheilt, so besteht die Reallast für die einzelnen Theile fort. Ist die Leistung theilbar, so bestimmen sich die Antheile der Eigenthümer nach dem Verhältnisse der Größe der Theile; ist sie nicht theilbar, so finden die Vorschriften des §. 432 Anwendung. Die Ausübung des Rechtes ist im Zweifel nur in der Weise zulässig, daß sie für den Eigenthümer des belasteten Grundstücks nicht beschwerlicher wird.</w:t>
      </w:r>
    </w:p>
    <w:p>
      <w:pPr>
        <w:pStyle w:val="Normal"/>
        <w:rPr/>
      </w:pPr>
      <w:r>
        <w:rPr/>
        <w:t>Der Berechtigte kann bestimmen, daß das Recht nur mit einem der Theile verbunden sein soll. Die Bestimmung hat dem Grundbuchamte gegenüber zu erfolgen und bedarf der Eintragung in das Grundbuch; die Vorschriften der §§. 876, 878 finden entsprechende Anwendung. Veräußert der Berechtigte einen Theil des Grundstücks, ohne eine solche Bestimmung zu treffen, so bleibt das Recht mit dem Theile verbunden, den er behält. Gereicht die Reallast nur einem der Theile zum Vortheile, so bleibt sie mit diesem Theile allein verbu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09. </w:t>
      </w:r>
      <w:r>
        <w:rPr>
          <w:rFonts w:eastAsia="Times New Roman"/>
          <w:lang w:val="de-AT" w:eastAsia="de-AT"/>
        </w:rPr>
        <w:t>Teilung des herrschenden Grundstücks</w:t>
      </w:r>
    </w:p>
    <w:p>
      <w:pPr>
        <w:pStyle w:val="Normal"/>
        <w:rPr>
          <w:lang w:val="de-AT"/>
        </w:rPr>
      </w:pPr>
      <w:r>
        <w:rPr>
          <w:lang w:val="de-AT"/>
        </w:rPr>
        <w:t>Wird das Grundstück des Berechtigten getheilt, so besteht die Reallast für die einzelnen Theile fort. Ist die Leistung theilbar, so bestimmen sich die Antheile der Eigenthümer nach dem Verhältnisse der Größe der Theile; ist sie nicht theilbar, so finden die Vorschriften des §. 432 Anwendung. Die Ausübung des Rechtes ist im Zweifel nur in der Weise zulässig, daß sie für den Eigenthümer des belasteten Grundstücks nicht beschwerlicher wird.</w:t>
      </w:r>
    </w:p>
    <w:p>
      <w:pPr>
        <w:pStyle w:val="Normal"/>
        <w:rPr>
          <w:lang w:val="de-AT"/>
        </w:rPr>
      </w:pPr>
      <w:r>
        <w:rPr>
          <w:lang w:val="de-AT"/>
        </w:rPr>
        <w:t>Der Berechtigte kann bestimmen, daß das Recht nur mit einem der Theile verbunden sein soll. Die Bestimmung hat dem Grundbuchamte gegenüber zu erfolgen und bedarf der Eintragung in das Grundbuch; die Vorschriften der §§. 876, 878 finden entsprechende Anwendung. Veräußert der Berechtigte einen Theil des Grundstücks, ohne eine solche Bestimmung zu treffen, so bleibt das Recht mit dem Theile verbunden, den er behält. Gereicht die Reallast nur einem der Theile zum Vortheile, so bleibt sie mit diesem Theile allein verbu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0. Eine zu Gunsten des jeweiligen Eigenthümers eines Grundstücks bestehende Reallast kann nicht von dem Eigenthum an diesem Grundstücke getrenn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0. </w:t>
      </w:r>
      <w:r>
        <w:rPr>
          <w:rFonts w:eastAsia="Times New Roman"/>
          <w:lang w:val="de-AT" w:eastAsia="de-AT"/>
        </w:rPr>
        <w:t>Subjektiv-dingliche Reallast</w:t>
      </w:r>
    </w:p>
    <w:p>
      <w:pPr>
        <w:pStyle w:val="Normal"/>
        <w:rPr>
          <w:lang w:val="de-AT"/>
        </w:rPr>
      </w:pPr>
      <w:r>
        <w:rPr>
          <w:lang w:val="de-AT"/>
        </w:rPr>
        <w:t>Eine zu Gunsten des jeweiligen Eigenthümers eines Grundstücks bestehende Reallast kann nicht von dem Eigenthum an diesem Grundstücke getrenn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1. Eine zu Gunsten einer bestimmten Person bestehende Reallast kann nicht mit dem Eigenthum an einem Grundstücke verbunden werden.</w:t>
      </w:r>
    </w:p>
    <w:p>
      <w:pPr>
        <w:pStyle w:val="Normal"/>
        <w:rPr/>
      </w:pPr>
      <w:r>
        <w:rPr/>
        <w:t>Ist der Anspruch auf die einzelne Leistung nicht übertragbar, so kann das Recht nicht veräußert oder belaste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1. </w:t>
      </w:r>
      <w:r>
        <w:rPr>
          <w:rFonts w:eastAsia="Times New Roman"/>
          <w:lang w:val="de-AT" w:eastAsia="de-AT"/>
        </w:rPr>
        <w:t>Subjektiv-persönliche Reallast</w:t>
      </w:r>
    </w:p>
    <w:p>
      <w:pPr>
        <w:pStyle w:val="Normal"/>
        <w:rPr>
          <w:lang w:val="de-AT"/>
        </w:rPr>
      </w:pPr>
      <w:r>
        <w:rPr>
          <w:lang w:val="de-AT"/>
        </w:rPr>
        <w:t>Eine zu Gunsten einer bestimmten Person bestehende Reallast kann nicht mit dem Eigenthum an einem Grundstücke verbunden werden.</w:t>
      </w:r>
    </w:p>
    <w:p>
      <w:pPr>
        <w:pStyle w:val="Normal"/>
        <w:rPr>
          <w:lang w:val="de-AT"/>
        </w:rPr>
      </w:pPr>
      <w:r>
        <w:rPr>
          <w:lang w:val="de-AT"/>
        </w:rPr>
        <w:t>Ist der Anspruch auf die einzelne Leistung nicht übertragbar, so kann das Recht nicht veräußert oder belast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2. Ist der Berechtigte unbekannt, so finden auf die Ausschließung seines Rechtes die Vorschriften des §. 1104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2. </w:t>
      </w:r>
      <w:r>
        <w:rPr>
          <w:rFonts w:eastAsia="Times New Roman"/>
          <w:lang w:val="de-AT" w:eastAsia="de-AT"/>
        </w:rPr>
        <w:t>Ausschluss unbekannter Berechtigter</w:t>
      </w:r>
    </w:p>
    <w:p>
      <w:pPr>
        <w:pStyle w:val="Normal"/>
        <w:rPr>
          <w:lang w:val="de-AT"/>
        </w:rPr>
      </w:pPr>
      <w:r>
        <w:rPr>
          <w:lang w:val="de-AT"/>
        </w:rPr>
        <w:t>Ist der Berechtigte unbekannt, so finden auf die Ausschließung seines Rechtes die Vorschriften des §. 1104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Achter Abschnitt.</w:t>
      </w:r>
    </w:p>
    <w:p>
      <w:pPr>
        <w:pStyle w:val="Normal"/>
        <w:rPr/>
      </w:pPr>
      <w:r>
        <w:rPr/>
        <w:t>Hypothek. Grundschuld. Rentenschuld.</w:t>
      </w:r>
    </w:p>
    <w:p>
      <w:pPr>
        <w:pStyle w:val="Normal"/>
        <w:rPr/>
      </w:pPr>
      <w:r>
        <w:rPr/>
        <w:t>Erster Titel.</w:t>
      </w:r>
    </w:p>
    <w:p>
      <w:pPr>
        <w:pStyle w:val="Normal"/>
        <w:rPr/>
      </w:pPr>
      <w:r>
        <w:rPr/>
        <w:t>Hypothek.</w:t>
      </w:r>
    </w:p>
    <w:p>
      <w:pPr>
        <w:pStyle w:val="Normal"/>
        <w:rPr/>
      </w:pPr>
      <w:r>
        <w:rPr/>
        <w:t>§. 1113. Ein Grundstück kann in der Weise belastet werden, daß an denjenigen, zu dessen Gunsten die Belastung erfolgt, eine bestimmte Geldsumme zur Befriedigung wegen einer ihm zustehenden Forderung aus dem Grundstücke zu zahlen ist (Hypothek).</w:t>
      </w:r>
    </w:p>
    <w:p>
      <w:pPr>
        <w:pStyle w:val="Normal"/>
        <w:rPr/>
      </w:pPr>
      <w:r>
        <w:rPr/>
        <w:t>Die Hypothek kann auch für eine künftige oder eine bedingte Forderung bestell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7</w:t>
      </w:r>
    </w:p>
    <w:p>
      <w:pPr>
        <w:pStyle w:val="Normal"/>
        <w:rPr>
          <w:rFonts w:eastAsia="Times New Roman"/>
          <w:lang w:val="de-AT" w:eastAsia="de-AT"/>
        </w:rPr>
      </w:pPr>
      <w:r>
        <w:rPr>
          <w:rFonts w:eastAsia="Times New Roman"/>
          <w:lang w:val="de-AT" w:eastAsia="de-AT"/>
        </w:rPr>
        <w:t>Hypothek, Grundschuld, Rentenschuld</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Hypothek</w:t>
      </w:r>
    </w:p>
    <w:p>
      <w:pPr>
        <w:pStyle w:val="Normal"/>
        <w:rPr/>
      </w:pPr>
      <w:r>
        <w:rPr>
          <w:lang w:val="de-AT"/>
        </w:rPr>
        <w:t xml:space="preserve">§. 1113. </w:t>
      </w:r>
      <w:r>
        <w:rPr>
          <w:rFonts w:eastAsia="Times New Roman"/>
          <w:lang w:val="de-AT" w:eastAsia="de-AT"/>
        </w:rPr>
        <w:t>Gesetzlicher Inhalt der Hypothek</w:t>
      </w:r>
    </w:p>
    <w:p>
      <w:pPr>
        <w:pStyle w:val="Normal"/>
        <w:rPr>
          <w:lang w:val="de-AT"/>
        </w:rPr>
      </w:pPr>
      <w:r>
        <w:rPr>
          <w:lang w:val="de-AT"/>
        </w:rPr>
        <w:t>Ein Grundstück kann in der Weise belastet werden, daß an denjenigen, zu dessen Gunsten die Belastung erfolgt, eine bestimmte Geldsumme zur Befriedigung wegen einer ihm zustehenden Forderung aus dem Grundstücke zu zahlen ist (Hypothek).</w:t>
      </w:r>
    </w:p>
    <w:p>
      <w:pPr>
        <w:pStyle w:val="Normal"/>
        <w:rPr>
          <w:lang w:val="de-AT"/>
        </w:rPr>
      </w:pPr>
      <w:r>
        <w:rPr>
          <w:lang w:val="de-AT"/>
        </w:rPr>
        <w:t>Die Hypothek kann auch für eine künftige oder eine bedingte Forderung bestel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4. Ein Bruchtheil eines Grundstücks kann mit einer Hypothek nur belastet werden, wenn er in dem Antheil eines Miteigenthümers besteht.</w:t>
      </w:r>
    </w:p>
    <w:p>
      <w:pPr>
        <w:pStyle w:val="Normal"/>
        <w:pBdr>
          <w:bottom w:val="single" w:sz="4" w:space="1" w:color="000000"/>
        </w:pBdr>
        <w:rPr/>
      </w:pPr>
      <w:r>
        <w:rPr/>
      </w:r>
    </w:p>
    <w:p>
      <w:pPr>
        <w:pStyle w:val="Heading3"/>
        <w:rPr/>
      </w:pPr>
      <w:r>
        <w:rPr/>
        <w:t>Bundesgesetzblatt I 1993, S. 2182, Nr. 70, ausgegeben am 24. 12. 1993, in Kraft seit 25. 12. 1993 (139)</w:t>
      </w:r>
    </w:p>
    <w:p>
      <w:pPr>
        <w:pStyle w:val="Normal"/>
        <w:rPr>
          <w:lang w:eastAsia="de-DE"/>
        </w:rPr>
      </w:pPr>
      <w:r>
        <w:rPr>
          <w:lang w:eastAsia="de-DE"/>
        </w:rPr>
      </w:r>
    </w:p>
    <w:p>
      <w:pPr>
        <w:pStyle w:val="Normal"/>
        <w:rPr/>
      </w:pPr>
      <w:r>
        <w:rPr>
          <w:lang w:val="de-AT"/>
        </w:rPr>
        <w:t xml:space="preserve">§. 1114. Ein Bruchtheil eines Grundstücks kann </w:t>
      </w:r>
      <w:r>
        <w:rPr>
          <w:rFonts w:eastAsia="Times New Roman"/>
          <w:lang w:val="de-AT" w:eastAsia="de-AT"/>
        </w:rPr>
        <w:t xml:space="preserve">außer in den in § 3 Abs. 6 der Grundbuchordnung bezeichneten Fällen </w:t>
      </w:r>
      <w:r>
        <w:rPr>
          <w:lang w:val="de-AT"/>
        </w:rPr>
        <w:t>mit einer Hypothek nur belastet werden, wenn er in dem Antheil eines Miteigenthümers beste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4. </w:t>
      </w:r>
      <w:r>
        <w:rPr>
          <w:rFonts w:eastAsia="Times New Roman"/>
          <w:lang w:val="de-AT" w:eastAsia="de-AT"/>
        </w:rPr>
        <w:t>Belastung eines Bruchteils</w:t>
      </w:r>
    </w:p>
    <w:p>
      <w:pPr>
        <w:pStyle w:val="Normal"/>
        <w:rPr/>
      </w:pPr>
      <w:r>
        <w:rPr>
          <w:lang w:val="de-AT"/>
        </w:rPr>
        <w:t xml:space="preserve">Ein Bruchtheil eines Grundstücks kann </w:t>
      </w:r>
      <w:r>
        <w:rPr>
          <w:lang w:val="de-AT" w:eastAsia="de-AT"/>
        </w:rPr>
        <w:t xml:space="preserve">außer in den in § 3 Abs. 6 der Grundbuchordnung bezeichneten Fällen </w:t>
      </w:r>
      <w:r>
        <w:rPr>
          <w:lang w:val="de-AT"/>
        </w:rPr>
        <w:t>mit einer Hypothek nur belastet werden, wenn er in dem Antheil eines Miteigenthümers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5. Bei der Eintragung der Hypothek müssen der Gläubiger, der Geldbetrag der Forderung und, wenn die Forderung verzinslich ist, der Zinssatz, wenn andere Nebenleistungen zu entrichten sind, ihr Geldbetrag im Grundbuch angegeben werden; im Uebrigen kann zur Bezeichnung der Forderung auf die Eintragungsbewilligung Bezug genommen werden.</w:t>
      </w:r>
    </w:p>
    <w:p>
      <w:pPr>
        <w:pStyle w:val="Normal"/>
        <w:rPr/>
      </w:pPr>
      <w:r>
        <w:rPr/>
        <w:t>Bei der Eintragung der Hypothek für ein Darlehen einer Kreditanstalt, deren Satzung von der zuständigen Behörde öffentlich bekannt gemacht worden ist, genügt zur Bezeichnung der außer den Zinsen satzungsgemäß zu entrichtenden Nebenleistungen die Bezugnahme auf die Satz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5. </w:t>
      </w:r>
      <w:r>
        <w:rPr>
          <w:rFonts w:eastAsia="Times New Roman"/>
          <w:lang w:val="de-AT" w:eastAsia="de-AT"/>
        </w:rPr>
        <w:t>Eintragung der Hypothek</w:t>
      </w:r>
    </w:p>
    <w:p>
      <w:pPr>
        <w:pStyle w:val="Normal"/>
        <w:rPr>
          <w:lang w:val="de-AT"/>
        </w:rPr>
      </w:pPr>
      <w:r>
        <w:rPr>
          <w:lang w:val="de-AT"/>
        </w:rPr>
        <w:t>Bei der Eintragung der Hypothek müssen der Gläubiger, der Geldbetrag der Forderung und, wenn die Forderung verzinslich ist, der Zinssatz, wenn andere Nebenleistungen zu entrichten sind, ihr Geldbetrag im Grundbuch angegeben werden; im Uebrigen kann zur Bezeichnung der Forderung auf die Eintragungsbewilligung Bezug genommen werden.</w:t>
      </w:r>
    </w:p>
    <w:p>
      <w:pPr>
        <w:pStyle w:val="Normal"/>
        <w:rPr>
          <w:lang w:val="de-AT"/>
        </w:rPr>
      </w:pPr>
      <w:r>
        <w:rPr>
          <w:lang w:val="de-AT"/>
        </w:rPr>
        <w:t>Bei der Eintragung der Hypothek für ein Darlehen einer Kreditanstalt, deren Satzung von der zuständigen Behörde öffentlich bekannt gemacht worden ist, genügt zur Bezeichnung der außer den Zinsen satzungsgemäß zu entrichtenden Nebenleistungen die Bezugnahme auf die Satz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6. Ueber die Hypothek wird ein Hypothekenbrief ertheilt.</w:t>
      </w:r>
    </w:p>
    <w:p>
      <w:pPr>
        <w:pStyle w:val="Normal"/>
        <w:rPr/>
      </w:pPr>
      <w:r>
        <w:rPr/>
        <w:t>Die Ertheilung des Briefes kann ausgeschlossen werden. Die Ausschließung kann auch nachträglich erfolgen. Zu der Ausschließung ist die Einigung des Gläubigers und des Eigenthümers sowie die Eintragung in das Grundbuch erforderlich; die Vorschriften des §. 873 Abs. 2 und der §§. 876, 878 finden entsprechende Anwendung.</w:t>
      </w:r>
    </w:p>
    <w:p>
      <w:pPr>
        <w:pStyle w:val="Normal"/>
        <w:rPr/>
      </w:pPr>
      <w:r>
        <w:rPr/>
        <w:t>Die Ausschließung der Ertheilung des Briefes kann aufgehoben werden; die Aufhebung erfolgt in gleicher Weise wie die Ausschließ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6. </w:t>
      </w:r>
      <w:r>
        <w:rPr>
          <w:rFonts w:eastAsia="Times New Roman"/>
          <w:lang w:val="de-AT" w:eastAsia="de-AT"/>
        </w:rPr>
        <w:t>Brief- und Buchhypothek</w:t>
      </w:r>
    </w:p>
    <w:p>
      <w:pPr>
        <w:pStyle w:val="Normal"/>
        <w:rPr>
          <w:lang w:val="de-AT"/>
        </w:rPr>
      </w:pPr>
      <w:r>
        <w:rPr>
          <w:lang w:val="de-AT"/>
        </w:rPr>
        <w:t>Ueber die Hypothek wird ein Hypothekenbrief ertheilt.</w:t>
      </w:r>
    </w:p>
    <w:p>
      <w:pPr>
        <w:pStyle w:val="Normal"/>
        <w:rPr>
          <w:lang w:val="de-AT"/>
        </w:rPr>
      </w:pPr>
      <w:r>
        <w:rPr>
          <w:lang w:val="de-AT"/>
        </w:rPr>
        <w:t>Die Ertheilung des Briefes kann ausgeschlossen werden. Die Ausschließung kann auch nachträglich erfolgen. Zu der Ausschließung ist die Einigung des Gläubigers und des Eigenthümers sowie die Eintragung in das Grundbuch erforderlich; die Vorschriften des §. 873 Abs. 2 und der §§. 876, 878 finden entsprechende Anwendung.</w:t>
      </w:r>
    </w:p>
    <w:p>
      <w:pPr>
        <w:pStyle w:val="Normal"/>
        <w:rPr>
          <w:lang w:val="de-AT"/>
        </w:rPr>
      </w:pPr>
      <w:r>
        <w:rPr>
          <w:lang w:val="de-AT"/>
        </w:rPr>
        <w:t>Die Ausschließung der Ertheilung des Briefes kann aufgehoben werden; die Aufhebung erfolgt in gleicher Weise wie die Ausschließ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7. Der Gläubiger erwirbt, sofern nicht die Ertheilung des Hypothekenbriefs ausgeschlossen ist, die Hypothek erst, wenn ihm der Brief von dem Eigenthümer des Grundstücks übergeben wird. Auf die Uebergabe finden die Vorschriften des §. 929 Satz 2 und der §§. 930, 931 Anwendung.</w:t>
      </w:r>
    </w:p>
    <w:p>
      <w:pPr>
        <w:pStyle w:val="Normal"/>
        <w:rPr/>
      </w:pPr>
      <w:r>
        <w:rPr/>
        <w:t>Die Uebergabe des Briefes kann durch die Vereinbarung ersetzt werden, daß der Gläubiger berechtigt sein soll, sich den Brief von dem Grundbuchamt aushändigen zu lassen.</w:t>
      </w:r>
    </w:p>
    <w:p>
      <w:pPr>
        <w:pStyle w:val="Normal"/>
        <w:rPr/>
      </w:pPr>
      <w:r>
        <w:rPr/>
        <w:t>Ist der Gläubiger im Besitze des Briefes, so wird vermuthet, daß die Uebergabe erfolgt s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7. </w:t>
      </w:r>
      <w:r>
        <w:rPr>
          <w:rFonts w:eastAsia="Times New Roman"/>
          <w:lang w:val="de-AT" w:eastAsia="de-AT"/>
        </w:rPr>
        <w:t>Erwerb der Briefhypothek</w:t>
      </w:r>
    </w:p>
    <w:p>
      <w:pPr>
        <w:pStyle w:val="Normal"/>
        <w:rPr>
          <w:lang w:val="de-AT"/>
        </w:rPr>
      </w:pPr>
      <w:r>
        <w:rPr>
          <w:lang w:val="de-AT"/>
        </w:rPr>
        <w:t>Der Gläubiger erwirbt, sofern nicht die Ertheilung des Hypothekenbriefs ausgeschlossen ist, die Hypothek erst, wenn ihm der Brief von dem Eigenthümer des Grundstücks übergeben wird. Auf die Uebergabe finden die Vorschriften des §. 929 Satz 2 und der §§. 930, 931 Anwendung.</w:t>
      </w:r>
    </w:p>
    <w:p>
      <w:pPr>
        <w:pStyle w:val="Normal"/>
        <w:rPr>
          <w:lang w:val="de-AT"/>
        </w:rPr>
      </w:pPr>
      <w:r>
        <w:rPr>
          <w:lang w:val="de-AT"/>
        </w:rPr>
        <w:t>Die Uebergabe des Briefes kann durch die Vereinbarung ersetzt werden, daß der Gläubiger berechtigt sein soll, sich den Brief von dem Grundbuchamt aushändigen zu lassen.</w:t>
      </w:r>
    </w:p>
    <w:p>
      <w:pPr>
        <w:pStyle w:val="Normal"/>
        <w:rPr>
          <w:lang w:val="de-AT"/>
        </w:rPr>
      </w:pPr>
      <w:r>
        <w:rPr>
          <w:lang w:val="de-AT"/>
        </w:rPr>
        <w:t>Ist der Gläubiger im Besitze des Briefes, so wird vermuthet, daß die Uebergabe erfolgt s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8. Kraft der Hypothek haftet das Grundstück auch für die gesetzlichen Zinsen der Forderung sowie für die Kosten der Kündigung und der die Befriedigung aus dem Grundstücke bezweckenden Rechtsverfolg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8. </w:t>
      </w:r>
      <w:r>
        <w:rPr>
          <w:rFonts w:eastAsia="Times New Roman"/>
          <w:lang w:val="de-AT" w:eastAsia="de-AT"/>
        </w:rPr>
        <w:t>Haftung für Nebenforderungen</w:t>
      </w:r>
    </w:p>
    <w:p>
      <w:pPr>
        <w:pStyle w:val="Normal"/>
        <w:rPr>
          <w:lang w:val="de-AT"/>
        </w:rPr>
      </w:pPr>
      <w:r>
        <w:rPr>
          <w:lang w:val="de-AT"/>
        </w:rPr>
        <w:t>Kraft der Hypothek haftet das Grundstück auch für die gesetzlichen Zinsen der Forderung sowie für die Kosten der Kündigung und der die Befriedigung aus dem Grundstücke bezweckenden Rechtsverfolg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19. Ist die Forderung unverzinslich oder ist der Zinssatz niedriger als fünf vom Hundert, so kann die Hypothek ohne Zustimmung der im Range gleich- oder nachstehenden Berechtigten dahin erweitert werden, daß das Grundstück für Zinsen bis zu fünf vom Hundert haftet.</w:t>
      </w:r>
    </w:p>
    <w:p>
      <w:pPr>
        <w:pStyle w:val="Normal"/>
        <w:rPr/>
      </w:pPr>
      <w:r>
        <w:rPr/>
        <w:t>Zu einer Aenderung der Zahlungszeit und des Zahlungsorts ist die Zustimmung dieser Berechtigten gleichfalls nicht erforder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19. </w:t>
      </w:r>
      <w:r>
        <w:rPr>
          <w:rFonts w:eastAsia="Times New Roman"/>
          <w:lang w:val="de-AT" w:eastAsia="de-AT"/>
        </w:rPr>
        <w:t>Erweiterung der Haftung für Zinsen</w:t>
      </w:r>
    </w:p>
    <w:p>
      <w:pPr>
        <w:pStyle w:val="Normal"/>
        <w:rPr>
          <w:lang w:val="de-AT"/>
        </w:rPr>
      </w:pPr>
      <w:r>
        <w:rPr>
          <w:lang w:val="de-AT"/>
        </w:rPr>
        <w:t>Ist die Forderung unverzinslich oder ist der Zinssatz niedriger als fünf vom Hundert, so kann die Hypothek ohne Zustimmung der im Range gleich- oder nachstehenden Berechtigten dahin erweitert werden, daß das Grundstück für Zinsen bis zu fünf vom Hundert haftet.</w:t>
      </w:r>
    </w:p>
    <w:p>
      <w:pPr>
        <w:pStyle w:val="Normal"/>
        <w:rPr>
          <w:lang w:val="de-AT"/>
        </w:rPr>
      </w:pPr>
      <w:r>
        <w:rPr>
          <w:lang w:val="de-AT"/>
        </w:rPr>
        <w:t>Zu einer Aenderung der Zahlungszeit und des Zahlungsorts ist die Zustimmung dieser Berechtigten gleichfalls nicht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0. Die Hypothek erstreckt sich auf die von dem Grundstücke getrennten Erzeugnisse und sonstigen Bestandtheile, soweit sie nicht mit der Trennung nach den §§. 954 bis 957 in das Eigenthum eines Anderen als des Eigenthümers oder des Eigenbesitzers des Grundstücks gelangt sind, sowie auf das Zubehör des Grundstücks mit Ausnahme der Zubehörstücke, welche nicht in das Eigenthum des Eigenthümers des Grundstücks gelangt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0. </w:t>
      </w:r>
      <w:r>
        <w:rPr>
          <w:rFonts w:eastAsia="Times New Roman"/>
          <w:lang w:val="de-AT" w:eastAsia="de-AT"/>
        </w:rPr>
        <w:t>Erstreckung auf Erzeugnisse, Bestandteile und Zubehör</w:t>
      </w:r>
    </w:p>
    <w:p>
      <w:pPr>
        <w:pStyle w:val="Normal"/>
        <w:rPr>
          <w:lang w:val="de-AT"/>
        </w:rPr>
      </w:pPr>
      <w:r>
        <w:rPr>
          <w:lang w:val="de-AT"/>
        </w:rPr>
        <w:t>Die Hypothek erstreckt sich auf die von dem Grundstücke getrennten Erzeugnisse und sonstigen Bestandtheile, soweit sie nicht mit der Trennung nach den §§. 954 bis 957 in das Eigenthum eines Anderen als des Eigenthümers oder des Eigenbesitzers des Grundstücks gelangt sind, sowie auf das Zubehör des Grundstücks mit Ausnahme der Zubehörstücke, welche nicht in das Eigenthum des Eigenthümers des Grundstücks gelang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1. Erzeugnisse und sonstige Bestandtheile des Grundstücks sowie Zubehörstücke werden von der Haftung frei, wenn sie veräußert und von dem Grundstück entfernt werden, bevor sie zu Gunsten des Gläubigers in Beschlag genommen worden sind.</w:t>
      </w:r>
    </w:p>
    <w:p>
      <w:pPr>
        <w:pStyle w:val="Normal"/>
        <w:rPr/>
      </w:pPr>
      <w:r>
        <w:rPr/>
        <w:t>Erfolgt die Veräußerung vor der Entfernung, so kann sich der Erwerber dem Gläubiger gegenüber nicht darauf berufen, daß er in Ansehung der Hypothek in gutem Glauben gewesen sei. Entfernt der Erwerber die Sache von dem Grundstücke, so ist eine vor der Entfernung erfolgte Beschlagnahme ihm gegenüber nur wirksam, wenn er bei der Entfernung in Ansehung der Beschlagnahme nicht in gutem Glaub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1. </w:t>
      </w:r>
      <w:r>
        <w:rPr>
          <w:rFonts w:eastAsia="Times New Roman"/>
          <w:lang w:val="de-AT" w:eastAsia="de-AT"/>
        </w:rPr>
        <w:t>Enthaftung durch Veräußerung und Entfernung</w:t>
      </w:r>
    </w:p>
    <w:p>
      <w:pPr>
        <w:pStyle w:val="Normal"/>
        <w:rPr>
          <w:lang w:val="de-AT"/>
        </w:rPr>
      </w:pPr>
      <w:r>
        <w:rPr>
          <w:lang w:val="de-AT"/>
        </w:rPr>
        <w:t>Erzeugnisse und sonstige Bestandtheile des Grundstücks sowie Zubehörstücke werden von der Haftung frei, wenn sie veräußert und von dem Grundstück entfernt werden, bevor sie zu Gunsten des Gläubigers in Beschlag genommen worden sind.</w:t>
      </w:r>
    </w:p>
    <w:p>
      <w:pPr>
        <w:pStyle w:val="Normal"/>
        <w:rPr>
          <w:lang w:val="de-AT"/>
        </w:rPr>
      </w:pPr>
      <w:r>
        <w:rPr>
          <w:lang w:val="de-AT"/>
        </w:rPr>
        <w:t>Erfolgt die Veräußerung vor der Entfernung, so kann sich der Erwerber dem Gläubiger gegenüber nicht darauf berufen, daß er in Ansehung der Hypothek in gutem Glauben gewesen sei. Entfernt der Erwerber die Sache von dem Grundstücke, so ist eine vor der Entfernung erfolgte Beschlagnahme ihm gegenüber nur wirksam, wenn er bei der Entfernung in Ansehung der Beschlagnahme nicht in gutem Glaub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2. Sind die Erzeugnisse oder Bestandtheile innerhalb der Grenzen einer ordnungsmäßigen Wirthschaft von dem Grundstücke getrennt worden, so erlischt ihre Haftung auch ohne Veräußerung, wenn sie vor der Beschlagnahme von dem Grundstück entfernt werden, es sei denn, daß die Entfernung zu einem vorübergehenden Zwecke erfolgt.</w:t>
      </w:r>
    </w:p>
    <w:p>
      <w:pPr>
        <w:pStyle w:val="Normal"/>
        <w:rPr/>
      </w:pPr>
      <w:r>
        <w:rPr/>
        <w:t>Zubehörstücke werden ohne Veräußerung von der Haftung frei, wenn die Zubehöreigenschaft innerhalb der Grenzen einer ordnungsmäßigen Wirthschaft vor der Beschlagnahme aufgehob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2. </w:t>
      </w:r>
      <w:r>
        <w:rPr>
          <w:rFonts w:eastAsia="Times New Roman"/>
          <w:lang w:val="de-AT" w:eastAsia="de-AT"/>
        </w:rPr>
        <w:t>Enthaftung ohne Veräußerung</w:t>
      </w:r>
    </w:p>
    <w:p>
      <w:pPr>
        <w:pStyle w:val="Normal"/>
        <w:rPr>
          <w:lang w:val="de-AT"/>
        </w:rPr>
      </w:pPr>
      <w:r>
        <w:rPr>
          <w:lang w:val="de-AT"/>
        </w:rPr>
        <w:t>Sind die Erzeugnisse oder Bestandtheile innerhalb der Grenzen einer ordnungsmäßigen Wirthschaft von dem Grundstücke getrennt worden, so erlischt ihre Haftung auch ohne Veräußerung, wenn sie vor der Beschlagnahme von dem Grundstück entfernt werden, es sei denn, daß die Entfernung zu einem vorübergehenden Zwecke erfolgt.</w:t>
      </w:r>
    </w:p>
    <w:p>
      <w:pPr>
        <w:pStyle w:val="Normal"/>
        <w:rPr>
          <w:lang w:val="de-AT"/>
        </w:rPr>
      </w:pPr>
      <w:r>
        <w:rPr>
          <w:lang w:val="de-AT"/>
        </w:rPr>
        <w:t>Zubehörstücke werden ohne Veräußerung von der Haftung frei, wenn die Zubehöreigenschaft innerhalb der Grenzen einer ordnungsmäßigen Wirthschaft vor der Beschlagnahme aufgehob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3. Ist das Grundstück vermiethet oder verpachtet, so erstreckt sich die Hypothek auf die Mieth- oder Pachtzinsforderung.</w:t>
      </w:r>
    </w:p>
    <w:p>
      <w:pPr>
        <w:pStyle w:val="Normal"/>
        <w:rPr/>
      </w:pPr>
      <w:r>
        <w:rPr/>
        <w:t>Soweit die Forderung fällig ist, wird sie mit dem Ablauf eines Jahres nach dem Eintritte der Fälligkeit von der Haftung frei, wenn nicht vorher die Beschlagnahme zu Gunsten des Hypothekengläubigers erfolgt. Ist der Mieth- oder Pachtzins im voraus zu entrichten, so erstreckt sich die Befreiung nicht auf den Mieth- oder Pachtzins für eine spätere Zeit als das zur Zeit der Beschlagnahme laufende und das folgende Kalendervierteljahr.</w:t>
      </w:r>
    </w:p>
    <w:p>
      <w:pPr>
        <w:pStyle w:val="Normal"/>
        <w:pBdr>
          <w:bottom w:val="single" w:sz="4" w:space="1" w:color="000000"/>
        </w:pBdr>
        <w:rPr/>
      </w:pPr>
      <w:r>
        <w:rPr/>
      </w:r>
    </w:p>
    <w:p>
      <w:pPr>
        <w:pStyle w:val="Heading3"/>
        <w:rPr/>
      </w:pPr>
      <w:r>
        <w:rPr/>
        <w:t>Reichsgesetzblatt 1915, S. 327, Nr. 71, ausgegeben am 10. 06. 1915, in Kraft seit 20. 06. 1915 (4)</w:t>
      </w:r>
    </w:p>
    <w:p>
      <w:pPr>
        <w:pStyle w:val="Normal"/>
        <w:rPr>
          <w:lang w:eastAsia="de-DE"/>
        </w:rPr>
      </w:pPr>
      <w:r>
        <w:rPr>
          <w:lang w:eastAsia="de-DE"/>
        </w:rPr>
      </w:r>
    </w:p>
    <w:p>
      <w:pPr>
        <w:pStyle w:val="Normal"/>
        <w:rPr>
          <w:lang w:val="de-AT" w:eastAsia="de-AT"/>
        </w:rPr>
      </w:pPr>
      <w:r>
        <w:rPr>
          <w:lang w:val="de-AT" w:eastAsia="de-AT"/>
        </w:rPr>
        <w:t>§. 1123. Ist das Grundstück vermiethet oder verpachtet, so erstreckt sich die Hypothek auf die Mieth- oder Pachtzinsforderung.</w:t>
      </w:r>
    </w:p>
    <w:p>
      <w:pPr>
        <w:pStyle w:val="Normal"/>
        <w:rPr/>
      </w:pPr>
      <w:r>
        <w:rPr>
          <w:lang w:val="de-AT" w:eastAsia="de-AT"/>
        </w:rPr>
        <w:t xml:space="preserve">Soweit die Forderung fällig ist, wird sie mit dem Ablauf eines Jahres nach dem Eintritte der Fälligkeit von der Haftung frei, wenn nicht vorher die Beschlagnahme zu Gunsten des Hypothekengläubigers erfolgt. Ist der Mieth- oder Pachtzins im voraus zu entrichten, so erstreckt sich die Befreiung nicht auf den Mieth- oder Pachtzins für eine spätere Zeit als das zur Zeit der Beschlagnahme </w:t>
      </w:r>
      <w:r>
        <w:rPr>
          <w:rFonts w:eastAsia="Times New Roman"/>
          <w:lang w:val="de-AT" w:eastAsia="de-AT"/>
        </w:rPr>
        <w:t>laufende Kalendervierteljahr; erfolgt die Beschlagnahme innerhalb des letzten halben Monats eines Kalendervierteljahrs, so erstreckt sich die Befreiung auch auf den Miet- oder Pachtzins für das folgende Kalendervierteljah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3, S. 302, Nr. 56, ausgegeben am 29. 05. 1933, in Kraft seit 30. 05. 1933 (22)</w:t>
      </w:r>
    </w:p>
    <w:p>
      <w:pPr>
        <w:pStyle w:val="Normal"/>
        <w:rPr>
          <w:lang w:eastAsia="de-DE"/>
        </w:rPr>
      </w:pPr>
      <w:r>
        <w:rPr>
          <w:lang w:eastAsia="de-DE"/>
        </w:rPr>
      </w:r>
    </w:p>
    <w:p>
      <w:pPr>
        <w:pStyle w:val="Normal"/>
        <w:rPr>
          <w:lang w:val="de-AT" w:eastAsia="de-AT"/>
        </w:rPr>
      </w:pPr>
      <w:r>
        <w:rPr>
          <w:lang w:val="de-AT" w:eastAsia="de-AT"/>
        </w:rPr>
        <w:t>§. 1123. Ist das Grundstück vermiethet oder verpachtet, so erstreckt sich die Hypothek auf die Mieth- oder Pachtzinsforderung.</w:t>
      </w:r>
    </w:p>
    <w:p>
      <w:pPr>
        <w:pStyle w:val="Normal"/>
        <w:rPr>
          <w:lang w:val="de-AT" w:eastAsia="de-AT"/>
        </w:rPr>
      </w:pPr>
      <w:r>
        <w:rPr>
          <w:lang w:val="de-AT" w:eastAsia="de-AT"/>
        </w:rPr>
        <w:t xml:space="preserve">Soweit die Forderung fällig ist, wird sie mit dem Ablauf eines Jahres nach dem Eintritte der Fälligkeit von der Haftung frei, wenn nicht vorher die Beschlagnahme zu Gunsten des Hypothekengläubigers erfolgt. Ist der Mieth- oder Pachtzins im voraus zu entrichten, so erstreckt sich die Befreiung nicht auf den Mieth- oder Pachtzins für eine spätere Zeit als das zur Zeit der Beschlagnahme laufende Kalendervierteljahr; erfolgt die Beschlagnahme innerhalb des letzten halben Monats eines Kalendervierteljahrs, so erstreckt sich die Befreiung auch auf den Miet- oder Pachtzins für das folgende Kalendervierteljahr. </w:t>
      </w:r>
      <w:r>
        <w:rPr>
          <w:rFonts w:eastAsia="Times New Roman" w:cs="(Asiatische Schriftart verwende;Times New Roman" w:ascii="(Asiatische Schriftart verwende;Times New Roman" w:hAnsi="(Asiatische Schriftart verwende;Times New Roman"/>
          <w:vertAlign w:val="superscript"/>
        </w:rPr>
        <w:t>7</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7</w:t>
      </w:r>
      <w:r>
        <w:rPr>
          <w:rFonts w:eastAsia="Times New Roman"/>
        </w:rPr>
        <w:t xml:space="preserve"> Beachte § 12, </w:t>
      </w:r>
      <w:r>
        <w:rPr/>
        <w:t>Reichsgesetzblatt I 1933, S. 302, Nr. 56, ausgegeben am 29. 05. 1933, in Kraft seit 30. 05. 1933</w:t>
      </w:r>
      <w:r>
        <w:rPr>
          <w:rFonts w:eastAsia="Times New Roman"/>
        </w:rPr>
        <w:t>:</w:t>
      </w:r>
    </w:p>
    <w:p>
      <w:pPr>
        <w:pStyle w:val="Normal"/>
        <w:rPr>
          <w:rFonts w:eastAsia="Times New Roman"/>
        </w:rPr>
      </w:pPr>
      <w:r>
        <w:rPr>
          <w:rFonts w:eastAsia="Times New Roman"/>
        </w:rPr>
        <w:t>„</w:t>
      </w:r>
      <w:r>
        <w:rPr>
          <w:rFonts w:eastAsia="Times New Roman"/>
        </w:rPr>
        <w:t>Die Vorschriften der §§ 573, 574, 1123, 1124 des Bürgerlichen Gesetzbuchs (Reichsgesetzbl. 1896 S. 195, 1915 S. 327) und des § 21 der Konkursordnung (Reichsgesetzbl. 1898 S. 612, 1915 S. 327) sind, soweit sie die Wirksamkeit von Verfügungen und Rechtsgeschäften in Ansehung von Miet- und Pachtzinsforderungen gegenüber dem Erwerber des Grundstücks, den Hypothekengläubigern und der Konkursmasse betreffen, mit der Änderung anzuwenden, daß die in ihnen erwähnten Verfügungen und Rechtsgeschäfte nur für den laufenden Kalendermonat und, wenn das nach den genannten Vorschriften maßgebende Ereignis (der Übergang des Eigentums, die Kenntnis von dem Eigentumsübergang, die Beschlagnahme oder die Konkurseröffnung) nach dem fünfzehnten Tage des Monats eingetreten ist, für den folgenden Kalendermonat wirksam sind.“</w:t>
      </w:r>
    </w:p>
    <w:p>
      <w:pPr>
        <w:pStyle w:val="Normal"/>
        <w:pBdr>
          <w:bottom w:val="single" w:sz="4" w:space="1" w:color="000000"/>
        </w:pBdr>
        <w:rPr>
          <w:rFonts w:eastAsia="Times New Roman"/>
        </w:rPr>
      </w:pPr>
      <w:r>
        <w:rPr>
          <w:rFonts w:eastAsia="Times New Roman"/>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1123. Ist das Grundstück vermiethet oder verpachtet, so erstreckt sich die Hypothek auf die Mieth- oder Pachtzinsforderung.</w:t>
      </w:r>
    </w:p>
    <w:p>
      <w:pPr>
        <w:pStyle w:val="Normal"/>
        <w:rPr/>
      </w:pPr>
      <w:r>
        <w:rPr>
          <w:lang w:val="de-AT" w:eastAsia="de-AT"/>
        </w:rPr>
        <w:t xml:space="preserve">Soweit die Forderung fällig ist, wird sie mit dem Ablauf eines Jahres nach dem Eintritte der Fälligkeit von der Haftung frei, wenn nicht vorher die Beschlagnahme zu Gunsten des Hypothekengläubigers erfolgt. </w:t>
      </w:r>
      <w:r>
        <w:rPr>
          <w:rFonts w:eastAsia="Times New Roman"/>
          <w:lang w:val="de-AT" w:eastAsia="de-AT"/>
        </w:rPr>
        <w:t>Ist der Miet- oder Pachtzins im voraus zu entrichten, so erstreckt sich die Befreiung nicht auf den Miet- oder Pachtzins für eine spätere Zeit als den zur Zeit der Beschlagnahme laufenden Kalendermonat; erfolgt die Beschlagnahme nach dem fünfzehnten Tage des Monats, so erstreckt sich die Befreiung auch auf den Miet- oder Pachtzins für den folgenden Kalendermon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lang w:val="de-AT"/>
        </w:rPr>
        <w:t xml:space="preserve">§. 1123. Ist das Grundstück vermiethet oder verpachtet, so erstreckt sich die Hypothek auf die Mieth- oder </w:t>
      </w:r>
      <w:r>
        <w:rPr>
          <w:rFonts w:eastAsia="Times New Roman"/>
          <w:lang w:val="de-AT" w:eastAsia="de-AT"/>
        </w:rPr>
        <w:t>Pachtforderung</w:t>
      </w:r>
      <w:r>
        <w:rPr>
          <w:lang w:val="de-AT"/>
        </w:rPr>
        <w:t>.</w:t>
      </w:r>
    </w:p>
    <w:p>
      <w:pPr>
        <w:pStyle w:val="Normal"/>
        <w:rPr/>
      </w:pPr>
      <w:r>
        <w:rPr>
          <w:lang w:val="de-AT"/>
        </w:rPr>
        <w:t xml:space="preserve">Soweit die Forderung fällig ist, wird sie mit dem Ablauf eines Jahres nach dem Eintritte der Fälligkeit von der Haftung frei, wenn nicht vorher die Beschlagnahme zu Gunsten des Hypothekengläubigers erfolgt. Ist </w:t>
      </w:r>
      <w:r>
        <w:rPr>
          <w:rFonts w:eastAsia="Times New Roman"/>
          <w:lang w:val="de-AT" w:eastAsia="de-AT"/>
        </w:rPr>
        <w:t xml:space="preserve">die Miete oder Pacht </w:t>
      </w:r>
      <w:r>
        <w:rPr>
          <w:lang w:val="de-AT"/>
        </w:rPr>
        <w:t xml:space="preserve">im voraus zu entrichten, so erstreckt sich die Befreiung nicht auf </w:t>
      </w:r>
      <w:r>
        <w:rPr>
          <w:rFonts w:eastAsia="Times New Roman"/>
          <w:lang w:val="de-AT" w:eastAsia="de-AT"/>
        </w:rPr>
        <w:t xml:space="preserve">die Miete oder Pacht </w:t>
      </w:r>
      <w:r>
        <w:rPr>
          <w:lang w:val="de-AT"/>
        </w:rPr>
        <w:t xml:space="preserve">für eine spätere Zeit als den zur Zeit der Beschlagnahme laufenden Kalendermonat; erfolgt die Beschlagnahme nach dem fünfzehnten Tage des Monats, so erstreckt sich die Befreiung auch auf </w:t>
      </w:r>
      <w:r>
        <w:rPr>
          <w:rFonts w:eastAsia="Times New Roman"/>
          <w:lang w:val="de-AT" w:eastAsia="de-AT"/>
        </w:rPr>
        <w:t>die Miete oder Pacht</w:t>
      </w:r>
      <w:r>
        <w:rPr>
          <w:lang w:val="de-AT"/>
        </w:rPr>
        <w:t xml:space="preserve"> für den folgenden Kalendermon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3. </w:t>
      </w:r>
      <w:r>
        <w:rPr>
          <w:rFonts w:eastAsia="Times New Roman"/>
          <w:lang w:val="de-AT" w:eastAsia="de-AT"/>
        </w:rPr>
        <w:t>Erstreckung auf Miet- oder Pachtforderung</w:t>
      </w:r>
    </w:p>
    <w:p>
      <w:pPr>
        <w:pStyle w:val="Normal"/>
        <w:rPr/>
      </w:pPr>
      <w:r>
        <w:rPr>
          <w:lang w:val="de-AT"/>
        </w:rPr>
        <w:t xml:space="preserve">Ist das Grundstück vermiethet oder verpachtet, so erstreckt sich die Hypothek auf die Mieth- oder </w:t>
      </w:r>
      <w:r>
        <w:rPr>
          <w:lang w:val="de-AT" w:eastAsia="de-AT"/>
        </w:rPr>
        <w:t>Pachtforderung</w:t>
      </w:r>
      <w:r>
        <w:rPr>
          <w:lang w:val="de-AT"/>
        </w:rPr>
        <w:t>.</w:t>
      </w:r>
    </w:p>
    <w:p>
      <w:pPr>
        <w:pStyle w:val="Normal"/>
        <w:rPr/>
      </w:pPr>
      <w:r>
        <w:rPr>
          <w:lang w:val="de-AT"/>
        </w:rPr>
        <w:t xml:space="preserve">Soweit die Forderung fällig ist, wird sie mit dem Ablauf eines Jahres nach dem Eintritte der Fälligkeit von der Haftung frei, wenn nicht vorher die Beschlagnahme zu Gunsten des Hypothekengläubigers erfolgt. Ist </w:t>
      </w:r>
      <w:r>
        <w:rPr>
          <w:lang w:val="de-AT" w:eastAsia="de-AT"/>
        </w:rPr>
        <w:t xml:space="preserve">die Miete oder Pacht </w:t>
      </w:r>
      <w:r>
        <w:rPr>
          <w:lang w:val="de-AT"/>
        </w:rPr>
        <w:t xml:space="preserve">im voraus zu entrichten, so erstreckt sich die Befreiung nicht auf </w:t>
      </w:r>
      <w:r>
        <w:rPr>
          <w:lang w:val="de-AT" w:eastAsia="de-AT"/>
        </w:rPr>
        <w:t xml:space="preserve">die Miete oder Pacht </w:t>
      </w:r>
      <w:r>
        <w:rPr>
          <w:lang w:val="de-AT"/>
        </w:rPr>
        <w:t xml:space="preserve">für eine spätere Zeit als den zur Zeit der Beschlagnahme laufenden Kalendermonat; erfolgt die Beschlagnahme nach dem fünfzehnten Tage des Monats, so erstreckt sich die Befreiung auch auf </w:t>
      </w:r>
      <w:r>
        <w:rPr>
          <w:lang w:val="de-AT" w:eastAsia="de-AT"/>
        </w:rPr>
        <w:t>die Miete oder Pacht</w:t>
      </w:r>
      <w:r>
        <w:rPr>
          <w:lang w:val="de-AT"/>
        </w:rPr>
        <w:t xml:space="preserve"> für den folgenden Kalendermon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4. Wird der Mieth- oder Pachtzins eingezogen, bevor er zu Gunsten des Hypothekengläubigers in Beschlag genommen worden ist, oder wird vor der Beschlagnahme in anderer Weise über ihn verfügt, so ist die Verfügung dem Hypothekengläubiger gegenüber wirksam. Besteht die Verfügung in der Uebertragung der Forderung auf einen Dritten, so erlischt die Haftung der Forderung; erlangt ein Dritter ein Recht an der Forderung, so geht es der Hypothek im Range vor.</w:t>
      </w:r>
    </w:p>
    <w:p>
      <w:pPr>
        <w:pStyle w:val="Normal"/>
        <w:rPr/>
      </w:pPr>
      <w:r>
        <w:rPr/>
        <w:t>Die Verfügung ist dem Hypothekengläubiger gegenüber unwirksam, soweit sie sich auf den Mieth- oder Pachtzins für eine spätere Zeit als das zur Zeit der Beschlagnahme laufende und das folgende Kalendervierteljahr bezieht.</w:t>
      </w:r>
    </w:p>
    <w:p>
      <w:pPr>
        <w:pStyle w:val="Normal"/>
        <w:rPr/>
      </w:pPr>
      <w:r>
        <w:rPr/>
        <w:t>Der Uebertragung der Forderung auf einen Dritten steht es gleich, wenn das Grundstück ohne die Forderung veräußert wird.</w:t>
      </w:r>
    </w:p>
    <w:p>
      <w:pPr>
        <w:pStyle w:val="Normal"/>
        <w:pBdr>
          <w:bottom w:val="single" w:sz="4" w:space="1" w:color="000000"/>
        </w:pBdr>
        <w:rPr/>
      </w:pPr>
      <w:r>
        <w:rPr/>
      </w:r>
    </w:p>
    <w:p>
      <w:pPr>
        <w:pStyle w:val="Heading3"/>
        <w:rPr/>
      </w:pPr>
      <w:r>
        <w:rPr/>
        <w:t>Reichsgesetzblatt 1915, S. 327, Nr. 71, ausgegeben am 10. 06. 1915, in Kraft seit 20. 06. 1915 (4)</w:t>
      </w:r>
    </w:p>
    <w:p>
      <w:pPr>
        <w:pStyle w:val="Normal"/>
        <w:rPr>
          <w:lang w:eastAsia="de-DE"/>
        </w:rPr>
      </w:pPr>
      <w:r>
        <w:rPr>
          <w:lang w:eastAsia="de-DE"/>
        </w:rPr>
      </w:r>
    </w:p>
    <w:p>
      <w:pPr>
        <w:pStyle w:val="Normal"/>
        <w:rPr>
          <w:lang w:val="de-AT" w:eastAsia="de-AT"/>
        </w:rPr>
      </w:pPr>
      <w:r>
        <w:rPr>
          <w:lang w:val="de-AT" w:eastAsia="de-AT"/>
        </w:rPr>
        <w:t>§. 1124. Wird der Mieth- oder Pachtzins eingezogen, bevor er zu Gunsten des Hypothekengläubigers in Beschlag genommen worden ist, oder wird vor der Beschlagnahme in anderer Weise über ihn verfügt, so ist die Verfügung dem Hypothekengläubiger gegenüber wirksam. Besteht die Verfügung in der Uebertragung der Forderung auf einen Dritten, so erlischt die Haftung der Forderung; erlangt ein Dritter ein Recht an der Forderung, so geht es der Hypothek im Range vor.</w:t>
      </w:r>
    </w:p>
    <w:p>
      <w:pPr>
        <w:pStyle w:val="Normal"/>
        <w:rPr/>
      </w:pPr>
      <w:r>
        <w:rPr>
          <w:lang w:val="de-AT" w:eastAsia="de-AT"/>
        </w:rPr>
        <w:t xml:space="preserve">Die Verfügung ist dem Hypothekengläubiger gegenüber unwirksam, soweit sie sich auf den Mieth- oder Pachtzins für eine spätere Zeit als das zur Zeit der Beschlagnahme </w:t>
      </w:r>
      <w:r>
        <w:rPr>
          <w:rFonts w:eastAsia="Times New Roman"/>
          <w:lang w:val="de-AT" w:eastAsia="de-AT"/>
        </w:rPr>
        <w:t xml:space="preserve">laufende Kalendervierteljahr </w:t>
      </w:r>
      <w:r>
        <w:rPr>
          <w:lang w:val="de-AT" w:eastAsia="de-AT"/>
        </w:rPr>
        <w:t>bezieht</w:t>
      </w:r>
      <w:r>
        <w:rPr>
          <w:rFonts w:eastAsia="Times New Roman"/>
          <w:lang w:val="de-AT" w:eastAsia="de-AT"/>
        </w:rPr>
        <w:t>; erfolgt die Beschlagnahme innerhalb des letzten halben Monats eines Kalendervierteljahrs, so ist die Verfügung jedoch insoweit wirksam, als sie sich auf den Miet- oder Pachtzins für das folgende Kalendervierteljahr bezieht.</w:t>
      </w:r>
    </w:p>
    <w:p>
      <w:pPr>
        <w:pStyle w:val="Normal"/>
        <w:rPr>
          <w:lang w:val="de-AT" w:eastAsia="de-AT"/>
        </w:rPr>
      </w:pPr>
      <w:r>
        <w:rPr>
          <w:lang w:val="de-AT" w:eastAsia="de-AT"/>
        </w:rPr>
        <w:t>Der Uebertragung der Forderung auf einen Dritten steht es gleich, wenn das Grundstück ohne die Forderung veräußert wird.</w:t>
      </w:r>
    </w:p>
    <w:p>
      <w:pPr>
        <w:pStyle w:val="Normal"/>
        <w:pBdr>
          <w:bottom w:val="single" w:sz="4" w:space="1" w:color="000000"/>
        </w:pBdr>
        <w:rPr>
          <w:lang w:val="de-AT" w:eastAsia="de-DE"/>
        </w:rPr>
      </w:pPr>
      <w:r>
        <w:rPr>
          <w:lang w:val="de-AT" w:eastAsia="de-DE"/>
        </w:rPr>
      </w:r>
    </w:p>
    <w:p>
      <w:pPr>
        <w:pStyle w:val="Heading3"/>
        <w:rPr/>
      </w:pPr>
      <w:r>
        <w:rPr/>
        <w:t>Reichsgesetzblatt I 1933, S. 302, Nr. 56, ausgegeben am 29. 05. 1933, in Kraft seit 30. 05. 1933 (22)</w:t>
      </w:r>
    </w:p>
    <w:p>
      <w:pPr>
        <w:pStyle w:val="Normal"/>
        <w:rPr>
          <w:lang w:eastAsia="de-DE"/>
        </w:rPr>
      </w:pPr>
      <w:r>
        <w:rPr>
          <w:lang w:eastAsia="de-DE"/>
        </w:rPr>
      </w:r>
    </w:p>
    <w:p>
      <w:pPr>
        <w:pStyle w:val="Normal"/>
        <w:rPr>
          <w:lang w:val="de-AT" w:eastAsia="de-AT"/>
        </w:rPr>
      </w:pPr>
      <w:r>
        <w:rPr>
          <w:lang w:val="de-AT" w:eastAsia="de-AT"/>
        </w:rPr>
        <w:t>§. 1124. Wird der Mieth- oder Pachtzins eingezogen, bevor er zu Gunsten des Hypothekengläubigers in Beschlag genommen worden ist, oder wird vor der Beschlagnahme in anderer Weise über ihn verfügt, so ist die Verfügung dem Hypothekengläubiger gegenüber wirksam. Besteht die Verfügung in der Uebertragung der Forderung auf einen Dritten, so erlischt die Haftung der Forderung; erlangt ein Dritter ein Recht an der Forderung, so geht es der Hypothek im Range vor.</w:t>
      </w:r>
    </w:p>
    <w:p>
      <w:pPr>
        <w:pStyle w:val="Normal"/>
        <w:rPr>
          <w:lang w:val="de-AT" w:eastAsia="de-AT"/>
        </w:rPr>
      </w:pPr>
      <w:r>
        <w:rPr>
          <w:lang w:val="de-AT" w:eastAsia="de-AT"/>
        </w:rPr>
        <w:t>Die Verfügung ist dem Hypothekengläubiger gegenüber unwirksam, soweit sie sich auf den Mieth- oder Pachtzins für eine spätere Zeit als das zur Zeit der Beschlagnahme laufende Kalendervierteljahr bezieht; erfolgt die Beschlagnahme innerhalb des letzten halben Monats eines Kalendervierteljahrs, so ist die Verfügung jedoch insoweit wirksam, als sie sich auf den Miet- oder Pachtzins für das folgende Kalendervierteljahr bezieht.</w:t>
      </w:r>
    </w:p>
    <w:p>
      <w:pPr>
        <w:pStyle w:val="Normal"/>
        <w:rPr>
          <w:lang w:val="de-AT" w:eastAsia="de-AT"/>
        </w:rPr>
      </w:pPr>
      <w:r>
        <w:rPr>
          <w:lang w:val="de-AT" w:eastAsia="de-AT"/>
        </w:rPr>
        <w:t xml:space="preserve">Der Uebertragung der Forderung auf einen Dritten steht es gleich, wenn das Grundstück ohne die Forderung veräußert wird. </w:t>
      </w:r>
      <w:r>
        <w:rPr>
          <w:rFonts w:eastAsia="Times New Roman" w:cs="(Asiatische Schriftart verwende;Times New Roman" w:ascii="(Asiatische Schriftart verwende;Times New Roman" w:hAnsi="(Asiatische Schriftart verwende;Times New Roman"/>
          <w:vertAlign w:val="superscript"/>
        </w:rPr>
        <w:t>7</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7</w:t>
      </w:r>
      <w:r>
        <w:rPr>
          <w:rFonts w:eastAsia="Times New Roman"/>
        </w:rPr>
        <w:t xml:space="preserve"> Beachte § 12, </w:t>
      </w:r>
      <w:r>
        <w:rPr/>
        <w:t>Reichsgesetzblatt I 1933, S. 302, Nr. 56, ausgegeben am 29. 05. 1933, in Kraft seit 30. 05. 1933</w:t>
      </w:r>
      <w:r>
        <w:rPr>
          <w:rFonts w:eastAsia="Times New Roman"/>
        </w:rPr>
        <w:t>:</w:t>
      </w:r>
    </w:p>
    <w:p>
      <w:pPr>
        <w:pStyle w:val="Normal"/>
        <w:rPr>
          <w:rFonts w:eastAsia="Times New Roman"/>
        </w:rPr>
      </w:pPr>
      <w:r>
        <w:rPr>
          <w:rFonts w:eastAsia="Times New Roman"/>
        </w:rPr>
        <w:t>„</w:t>
      </w:r>
      <w:r>
        <w:rPr>
          <w:rFonts w:eastAsia="Times New Roman"/>
        </w:rPr>
        <w:t>Die Vorschriften der §§ 573, 574, 1123, 1124 des Bürgerlichen Gesetzbuchs (Reichsgesetzbl. 1896 S. 195, 1915 S. 327) und des § 21 der Konkursordnung (Reichsgesetzbl. 1898 S. 612, 1915 S. 327) sind, soweit sie die Wirksamkeit von Verfügungen und Rechtsgeschäften in Ansehung von Miet- und Pachtzinsforderungen gegenüber dem Erwerber des Grundstücks, den Hypothekengläubigern und der Konkursmasse betreffen, mit der Änderung anzuwenden, daß die in ihnen erwähnten Verfügungen und Rechtsgeschäfte nur für den laufenden Kalendermonat und, wenn das nach den genannten Vorschriften maßgebende Ereignis (der Übergang des Eigentums, die Kenntnis von dem Eigentumsübergang, die Beschlagnahme oder die Konkurseröffnung) nach dem fünfzehnten Tage des Monats eingetreten ist, für den folgenden Kalendermonat wirksam sind.“</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1124. Wird der Mieth- oder Pachtzins eingezogen, bevor er zu Gunsten des Hypothekengläubigers in Beschlag genommen worden ist, oder wird vor der Beschlagnahme in anderer Weise über ihn verfügt, so ist die Verfügung dem Hypothekengläubiger gegenüber wirksam. Besteht die Verfügung in der Uebertragung der Forderung auf einen Dritten, so erlischt die Haftung der Forderung; erlangt ein Dritter ein Recht an der Forderung, so geht es der Hypothek im Range vor.</w:t>
      </w:r>
    </w:p>
    <w:p>
      <w:pPr>
        <w:pStyle w:val="Normal"/>
        <w:rPr>
          <w:rFonts w:eastAsia="Times New Roman"/>
          <w:lang w:val="de-AT" w:eastAsia="de-AT"/>
        </w:rPr>
      </w:pPr>
      <w:r>
        <w:rPr>
          <w:rFonts w:eastAsia="Times New Roman"/>
          <w:lang w:val="de-AT" w:eastAsia="de-AT"/>
        </w:rPr>
        <w:t>Die Verfügung ist dem Hypothekengläubiger gegenüber unwirksam, soweit sie sich auf den Miet- oder Pachtzins für eine spätere Zeit als den zur Zeit der Beschlagnahme laufenden Kalendermonat bezieht; erfolgt die Beschlagnahme nach dem fünfzehnten Tage des Monats, so ist die Verfügung jedoch insoweit wirksam, als sie sich auf den Miet- oder Pachtzins für den folgenden Kalendermonat bezieht.</w:t>
      </w:r>
    </w:p>
    <w:p>
      <w:pPr>
        <w:pStyle w:val="Normal"/>
        <w:rPr>
          <w:lang w:val="de-AT" w:eastAsia="de-AT"/>
        </w:rPr>
      </w:pPr>
      <w:r>
        <w:rPr>
          <w:lang w:val="de-AT" w:eastAsia="de-AT"/>
        </w:rPr>
        <w:t>Der Uebertragung der Forderung auf einen Dritten steht es gleich, wenn das Grundstück ohne die Forderung veräußert wird.</w:t>
      </w:r>
    </w:p>
    <w:p>
      <w:pPr>
        <w:pStyle w:val="Normal"/>
        <w:pBdr>
          <w:bottom w:val="single" w:sz="4" w:space="1" w:color="000000"/>
        </w:pBdr>
        <w:rPr>
          <w:lang w:val="de-AT" w:eastAsia="de-DE"/>
        </w:rPr>
      </w:pPr>
      <w:r>
        <w:rPr>
          <w:lang w:val="de-AT" w:eastAsia="de-DE"/>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lang w:val="de-AT"/>
        </w:rPr>
        <w:t xml:space="preserve">§. 1124. </w:t>
      </w:r>
      <w:r>
        <w:rPr>
          <w:rFonts w:eastAsia="Times New Roman"/>
          <w:lang w:val="de-AT" w:eastAsia="de-AT"/>
        </w:rPr>
        <w:t>Wird die Miete oder Pacht eingezogen, bevor sie zugunsten des Hypothekengläubigers in Beschlag genommen worden ist, oder wird vor der Beschlagnahme in anderer Weise über sie verfügt, so ist die Verfügung dem Hypothekengläubiger gegenüber wirksam.</w:t>
      </w:r>
    </w:p>
    <w:p>
      <w:pPr>
        <w:pStyle w:val="Normal"/>
        <w:rPr/>
      </w:pPr>
      <w:r>
        <w:rPr>
          <w:lang w:val="de-AT"/>
        </w:rPr>
        <w:t xml:space="preserve">Die Verfügung ist dem Hypothekengläubiger gegenüber unwirksam, soweit sie sich </w:t>
      </w:r>
      <w:r>
        <w:rPr>
          <w:rFonts w:eastAsia="Times New Roman"/>
          <w:lang w:val="de-AT" w:eastAsia="de-AT"/>
        </w:rPr>
        <w:t>die Miete oder Pacht</w:t>
      </w:r>
      <w:r>
        <w:rPr>
          <w:lang w:val="de-AT"/>
        </w:rPr>
        <w:t xml:space="preserve"> für eine spätere Zeit als den zur Zeit der Beschlagnahme laufenden Kalendermonat bezieht; erfolgt die Beschlagnahme nach dem fünfzehnten Tage des Monats, so ist die Verfügung jedoch insoweit wirksam, als sie sich auf </w:t>
      </w:r>
      <w:r>
        <w:rPr>
          <w:rFonts w:eastAsia="Times New Roman"/>
          <w:lang w:val="de-AT" w:eastAsia="de-AT"/>
        </w:rPr>
        <w:t xml:space="preserve">die Miete oder Pacht </w:t>
      </w:r>
      <w:r>
        <w:rPr>
          <w:lang w:val="de-AT"/>
        </w:rPr>
        <w:t>für den folgenden Kalendermonat bezieht.</w:t>
      </w:r>
    </w:p>
    <w:p>
      <w:pPr>
        <w:pStyle w:val="Normal"/>
        <w:rPr>
          <w:lang w:val="de-AT"/>
        </w:rPr>
      </w:pPr>
      <w:r>
        <w:rPr>
          <w:lang w:val="de-AT"/>
        </w:rPr>
        <w:t>Der Uebertragung der Forderung auf einen Dritten steht es gleich, wenn das Grundstück ohne die Forderung veräußert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4. </w:t>
      </w:r>
      <w:r>
        <w:rPr>
          <w:rFonts w:eastAsia="Times New Roman"/>
          <w:lang w:val="de-AT" w:eastAsia="de-AT"/>
        </w:rPr>
        <w:t>Vorausverfügung über Miete oder Pacht</w:t>
      </w:r>
    </w:p>
    <w:p>
      <w:pPr>
        <w:pStyle w:val="Normal"/>
        <w:rPr>
          <w:lang w:val="de-AT" w:eastAsia="de-AT"/>
        </w:rPr>
      </w:pPr>
      <w:r>
        <w:rPr>
          <w:lang w:val="de-AT" w:eastAsia="de-AT"/>
        </w:rPr>
        <w:t>Wird die Miete oder Pacht eingezogen, bevor sie zugunsten des Hypothekengläubigers in Beschlag genommen worden ist, oder wird vor der Beschlagnahme in anderer Weise über sie verfügt, so ist die Verfügung dem Hypothekengläubiger gegenüber wirksam.</w:t>
      </w:r>
    </w:p>
    <w:p>
      <w:pPr>
        <w:pStyle w:val="Normal"/>
        <w:rPr>
          <w:lang w:val="de-AT" w:eastAsia="de-DE"/>
        </w:rPr>
      </w:pPr>
      <w:r>
        <w:rPr>
          <w:lang w:val="de-AT"/>
        </w:rPr>
        <w:t xml:space="preserve">Die Verfügung ist dem Hypothekengläubiger gegenüber unwirksam, soweit sie sich </w:t>
      </w:r>
      <w:r>
        <w:rPr>
          <w:lang w:val="de-AT" w:eastAsia="de-AT"/>
        </w:rPr>
        <w:t>die Miete oder Pacht</w:t>
      </w:r>
      <w:r>
        <w:rPr>
          <w:lang w:val="de-AT"/>
        </w:rPr>
        <w:t xml:space="preserve"> für eine spätere Zeit als den zur Zeit der Beschlagnahme laufenden Kalendermonat bezieht; erfolgt die Beschlagnahme nach dem fünfzehnten Tage des Monats, so ist die Verfügung jedoch insoweit wirksam, als sie sich auf </w:t>
      </w:r>
      <w:r>
        <w:rPr>
          <w:lang w:val="de-AT" w:eastAsia="de-AT"/>
        </w:rPr>
        <w:t xml:space="preserve">die Miete oder Pacht </w:t>
      </w:r>
      <w:r>
        <w:rPr>
          <w:lang w:val="de-AT"/>
        </w:rPr>
        <w:t>für den folgenden Kalendermonat bezieht.</w:t>
      </w:r>
    </w:p>
    <w:p>
      <w:pPr>
        <w:pStyle w:val="Normal"/>
        <w:rPr>
          <w:lang w:val="de-AT"/>
        </w:rPr>
      </w:pPr>
      <w:r>
        <w:rPr>
          <w:lang w:val="de-AT"/>
        </w:rPr>
        <w:t>Der Uebertragung der Forderung auf einen Dritten steht es gleich, wenn das Grundstück ohne die Forderung veräuße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5. Soweit die Einziehung des Mieth- oder Pachtzinses dem Hypothekengläubiger gegenüber unwirksam ist, kann der Miether oder der Pächter nicht eine ihm gegen den Vermiether oder den Verpächter zustehende Forderung gegen den Hypothekengläubiger aufrechnen.</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pPr>
      <w:r>
        <w:rPr>
          <w:lang w:val="de-AT"/>
        </w:rPr>
        <w:t xml:space="preserve">§. 1125. Soweit die Einziehung </w:t>
      </w:r>
      <w:r>
        <w:rPr>
          <w:rFonts w:eastAsia="Times New Roman"/>
          <w:lang w:val="de-AT" w:eastAsia="de-AT"/>
        </w:rPr>
        <w:t xml:space="preserve">der Miete oder Pacht </w:t>
      </w:r>
      <w:r>
        <w:rPr>
          <w:lang w:val="de-AT"/>
        </w:rPr>
        <w:t>dem Hypothekengläubiger gegenüber unwirksam ist, kann der Miether oder der Pächter nicht eine ihm gegen den Vermiether oder den Verpächter zustehende Forderung gegen den Hypothekengläubiger aufrechn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5. </w:t>
      </w:r>
      <w:r>
        <w:rPr>
          <w:rFonts w:eastAsia="Times New Roman"/>
          <w:lang w:val="de-AT" w:eastAsia="de-AT"/>
        </w:rPr>
        <w:t>Aufrechnung gegen Miete oder Pacht</w:t>
      </w:r>
    </w:p>
    <w:p>
      <w:pPr>
        <w:pStyle w:val="Normal"/>
        <w:rPr/>
      </w:pPr>
      <w:r>
        <w:rPr>
          <w:lang w:val="de-AT"/>
        </w:rPr>
        <w:t xml:space="preserve">Soweit die Einziehung </w:t>
      </w:r>
      <w:r>
        <w:rPr>
          <w:lang w:val="de-AT" w:eastAsia="de-AT"/>
        </w:rPr>
        <w:t xml:space="preserve">der Miete oder Pacht </w:t>
      </w:r>
      <w:r>
        <w:rPr>
          <w:lang w:val="de-AT"/>
        </w:rPr>
        <w:t>dem Hypothekengläubiger gegenüber unwirksam ist, kann der Miether oder der Pächter nicht eine ihm gegen den Vermiether oder den Verpächter zustehende Forderung gegen den Hypothekengläubiger aufrech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6. Ist mit dem Eigenthum an dem Grundstück ein Recht auf wiederkehrende Leistungen verbunden, so erstreckt sich die Hypothek auf die Ansprüche auf diese Leistungen. Die Vorschriften des §. 1123 Abs. 2 Satz 1, des §. 1124 Abs. 1, 3 und des §. 1125 finden entsprechende Anwendung. Eine vor der Beschlagnahme erfolgte Verfügung über den Anspruch auf eine Leistung, die erst drei Monate nach der Beschlagnahme fällig wird, ist dem Hypothekengläubiger gegenüber un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6. </w:t>
      </w:r>
      <w:r>
        <w:rPr>
          <w:rFonts w:eastAsia="Times New Roman"/>
          <w:lang w:val="de-AT" w:eastAsia="de-AT"/>
        </w:rPr>
        <w:t>Erstreckung auf wiederkehrende Leistungen</w:t>
      </w:r>
    </w:p>
    <w:p>
      <w:pPr>
        <w:pStyle w:val="Normal"/>
        <w:rPr>
          <w:lang w:val="de-AT"/>
        </w:rPr>
      </w:pPr>
      <w:r>
        <w:rPr>
          <w:lang w:val="de-AT"/>
        </w:rPr>
        <w:t>Ist mit dem Eigenthum an dem Grundstück ein Recht auf wiederkehrende Leistungen verbunden, so erstreckt sich die Hypothek auf die Ansprüche auf diese Leistungen. Die Vorschriften des §. 1123 Abs. 2 Satz 1, des §. 1124 Abs. 1, 3 und des §. 1125 finden entsprechende Anwendung. Eine vor der Beschlagnahme erfolgte Verfügung über den Anspruch auf eine Leistung, die erst drei Monate nach der Beschlagnahme fällig wird, ist dem Hypothekengläubiger gegenüber un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7. Sind Gegenstände, die der Hypothek unterliegen, für den Eigenthümer oder den Eigenbesitzer des Grundstücks unter Versicherung gebracht, so erstreckt sich die Hypothek auf die Forderung gegen den Versicherer.</w:t>
      </w:r>
    </w:p>
    <w:p>
      <w:pPr>
        <w:pStyle w:val="Normal"/>
        <w:rPr/>
      </w:pPr>
      <w:r>
        <w:rPr/>
        <w:t>Die Haftung der Forderung gegen den Versicherer erlischt, wenn der versicherte Gegenstand wiederhergestellt oder Ersatz für ihn beschaff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7. </w:t>
      </w:r>
      <w:r>
        <w:rPr>
          <w:rFonts w:eastAsia="Times New Roman"/>
          <w:lang w:val="de-AT" w:eastAsia="de-AT"/>
        </w:rPr>
        <w:t>Erstreckung auf die Versicherungsforderung</w:t>
      </w:r>
    </w:p>
    <w:p>
      <w:pPr>
        <w:pStyle w:val="Normal"/>
        <w:rPr>
          <w:lang w:val="de-AT"/>
        </w:rPr>
      </w:pPr>
      <w:r>
        <w:rPr>
          <w:lang w:val="de-AT"/>
        </w:rPr>
        <w:t>Sind Gegenstände, die der Hypothek unterliegen, für den Eigenthümer oder den Eigenbesitzer des Grundstücks unter Versicherung gebracht, so erstreckt sich die Hypothek auf die Forderung gegen den Versicherer.</w:t>
      </w:r>
    </w:p>
    <w:p>
      <w:pPr>
        <w:pStyle w:val="Normal"/>
        <w:rPr>
          <w:lang w:val="de-AT"/>
        </w:rPr>
      </w:pPr>
      <w:r>
        <w:rPr>
          <w:lang w:val="de-AT"/>
        </w:rPr>
        <w:t>Die Haftung der Forderung gegen den Versicherer erlischt, wenn der versicherte Gegenstand wiederhergestellt oder Ersatz für ihn beschaff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8. Ist ein Gebäude versichert, so kann der Versicherer die Versicherungssumme mit Wirkung gegen den Hypothekengläubiger an den Versicherten erst zahlen, wenn er oder der Versicherte den Eintritt des Schadens dem Hypothekengläubiger angezeigt hat und seit dem Empfange der Anzeige ein Monat verstrichen ist. Der Hypothekengläubiger kann bis zum Ablaufe der Frist dem Versicherer gegenüber der Zahlung widersprechen. Die Anzeige darf unterbleiben, wenn sie unthunlich ist; in diesem Falle wird der Monat von dem Zeitpunkt an berechnet, in welchem die Versicherungssumme fällig wird.</w:t>
      </w:r>
    </w:p>
    <w:p>
      <w:pPr>
        <w:pStyle w:val="Normal"/>
        <w:rPr/>
      </w:pPr>
      <w:r>
        <w:rPr/>
        <w:t>Im Uebrigen finden die für eine verpfändete Forderung geltenden Vorschriften Anwendung; der Versicherer kann sich jedoch nicht darauf berufen, daß er eine aus dem Grundbuch ersichtliche Hypothek nicht gekannt habe.</w:t>
      </w:r>
    </w:p>
    <w:p>
      <w:pPr>
        <w:pStyle w:val="Normal"/>
        <w:pBdr>
          <w:bottom w:val="single" w:sz="4" w:space="1" w:color="000000"/>
        </w:pBdr>
        <w:rPr/>
      </w:pPr>
      <w:r>
        <w:rPr/>
      </w:r>
    </w:p>
    <w:p>
      <w:pPr>
        <w:pStyle w:val="Heading3"/>
        <w:rPr/>
      </w:pPr>
      <w:r>
        <w:rPr/>
        <w:t>Reichsgesetzblatt I 1942, S. 740, Nr. 131, ausgegeben am 30. 12. 1942, in Kraft seit 01. 01. 1943 (34)</w:t>
      </w:r>
    </w:p>
    <w:p>
      <w:pPr>
        <w:pStyle w:val="Normal"/>
        <w:rPr>
          <w:lang w:eastAsia="de-DE"/>
        </w:rPr>
      </w:pPr>
      <w:r>
        <w:rPr>
          <w:lang w:eastAsia="de-DE"/>
        </w:rPr>
      </w:r>
    </w:p>
    <w:p>
      <w:pPr>
        <w:pStyle w:val="Normal"/>
        <w:rPr>
          <w:lang w:val="de-AT" w:eastAsia="de-AT"/>
        </w:rPr>
      </w:pPr>
      <w:r>
        <w:rPr>
          <w:lang w:val="de-AT" w:eastAsia="de-AT"/>
        </w:rPr>
        <w:t>§. 1128. Ist ein Gebäude versichert, so kann der Versicherer die Versicherungssumme mit Wirkung gegen den Hypothekengläubiger an den Versicherten erst zahlen, wenn er oder der Versicherte den Eintritt des Schadens dem Hypothekengläubiger angezeigt hat und seit dem Empfange der Anzeige ein Monat verstrichen ist. Der Hypothekengläubiger kann bis zum Ablaufe der Frist dem Versicherer gegenüber der Zahlung widersprechen. Die Anzeige darf unterbleiben, wenn sie unthunlich ist; in diesem Falle wird der Monat von dem Zeitpunkt an berechnet, in welchem die Versicherungssumme fällig wird.</w:t>
      </w:r>
    </w:p>
    <w:p>
      <w:pPr>
        <w:pStyle w:val="Normal"/>
        <w:rPr>
          <w:rFonts w:eastAsia="Times New Roman"/>
          <w:lang w:val="de-AT" w:eastAsia="de-AT"/>
        </w:rPr>
      </w:pPr>
      <w:r>
        <w:rPr>
          <w:rFonts w:eastAsia="Times New Roman"/>
          <w:lang w:val="de-AT" w:eastAsia="de-AT"/>
        </w:rPr>
        <w:t>Hat der Hypothekengläubiger seine Hypothek dem Versicherer angemeldet, so kann der Versicherer mit Wirkung gegen den Hypothekengläubiger an den Versicherten nur zahlen, wenn der Hypothekengläubiger der Zahlung schriftlich zugestimmt hat.</w:t>
      </w:r>
    </w:p>
    <w:p>
      <w:pPr>
        <w:pStyle w:val="Normal"/>
        <w:rPr>
          <w:lang w:val="de-AT" w:eastAsia="de-AT"/>
        </w:rPr>
      </w:pPr>
      <w:r>
        <w:rPr>
          <w:lang w:val="de-AT" w:eastAsia="de-AT"/>
        </w:rPr>
        <w:t>Im Uebrigen finden die für eine verpfändete Forderung geltenden Vorschriften Anwendung; der Versicherer kann sich jedoch nicht darauf berufen, daß er eine aus dem Grundbuch ersichtliche Hypothek nicht gekannt hab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8. </w:t>
      </w:r>
      <w:r>
        <w:rPr>
          <w:rFonts w:eastAsia="Times New Roman"/>
          <w:lang w:val="de-AT" w:eastAsia="de-AT"/>
        </w:rPr>
        <w:t>Gebäudeversicherung</w:t>
      </w:r>
    </w:p>
    <w:p>
      <w:pPr>
        <w:pStyle w:val="Normal"/>
        <w:rPr>
          <w:lang w:val="de-AT"/>
        </w:rPr>
      </w:pPr>
      <w:r>
        <w:rPr>
          <w:lang w:val="de-AT"/>
        </w:rPr>
        <w:t>Ist ein Gebäude versichert, so kann der Versicherer die Versicherungssumme mit Wirkung gegen den Hypothekengläubiger an den Versicherten erst zahlen, wenn er oder der Versicherte den Eintritt des Schadens dem Hypothekengläubiger angezeigt hat und seit dem Empfange der Anzeige ein Monat verstrichen ist. Der Hypothekengläubiger kann bis zum Ablaufe der Frist dem Versicherer gegenüber der Zahlung widersprechen. Die Anzeige darf unterbleiben, wenn sie unthunlich ist; in diesem Falle wird der Monat von dem Zeitpunkt an berechnet, in welchem die Versicherungssumme fällig wird.</w:t>
      </w:r>
    </w:p>
    <w:p>
      <w:pPr>
        <w:pStyle w:val="Normal"/>
        <w:rPr>
          <w:lang w:val="de-AT"/>
        </w:rPr>
      </w:pPr>
      <w:r>
        <w:rPr>
          <w:lang w:val="de-AT"/>
        </w:rPr>
        <w:t>Hat der Hypothekengläubiger seine Hypothek dem Versicherer angemeldet, so kann der Versicherer mit Wirkung gegen den Hypothekengläubiger an den Versicherten nur zahlen, wenn der Hypothekengläubiger der Zahlung schriftlich zugestimmt hat.</w:t>
      </w:r>
    </w:p>
    <w:p>
      <w:pPr>
        <w:pStyle w:val="Normal"/>
        <w:rPr>
          <w:lang w:val="de-AT"/>
        </w:rPr>
      </w:pPr>
      <w:r>
        <w:rPr>
          <w:lang w:val="de-AT"/>
        </w:rPr>
        <w:t>Im Uebrigen finden die für eine verpfändete Forderung geltenden Vorschriften Anwendung; der Versicherer kann sich jedoch nicht darauf berufen, daß er eine aus dem Grundbuch ersichtliche Hypothek nicht gekannt hab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29. Ist ein anderer Gegenstand als ein Gebäude versichert, so bestimmt sich die Haftung der Forderung gegen den Versicherer nach den Vorschriften des §. 1123 Abs. 2 Satz 1 und des §. 1124 Abs. 1, 3.</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29. </w:t>
      </w:r>
      <w:r>
        <w:rPr>
          <w:rFonts w:eastAsia="Times New Roman"/>
          <w:lang w:val="de-AT" w:eastAsia="de-AT"/>
        </w:rPr>
        <w:t>Sonstige Schadensversicherung</w:t>
      </w:r>
    </w:p>
    <w:p>
      <w:pPr>
        <w:pStyle w:val="Normal"/>
        <w:rPr>
          <w:lang w:val="de-AT"/>
        </w:rPr>
      </w:pPr>
      <w:r>
        <w:rPr>
          <w:lang w:val="de-AT"/>
        </w:rPr>
        <w:t>Ist ein anderer Gegenstand als ein Gebäude versichert, so bestimmt sich die Haftung der Forderung gegen den Versicherer nach den Vorschriften des §. 1123 Abs. 2 Satz 1 und des §. 1124 Abs. 1, 3.</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0. Ist der Versicherer nach den Versicherungsbestimmungen nur verpflichtet, die Versicherungssumme zur Wiederherstellung des versicherten Gegenstandes zu zahlen, so ist eine diesen Bestimmungen entsprechende Zahlung an den Versicherten dem Hypothekengläubiger gegenüber 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0. </w:t>
      </w:r>
      <w:r>
        <w:rPr>
          <w:rFonts w:eastAsia="Times New Roman"/>
          <w:lang w:val="de-AT" w:eastAsia="de-AT"/>
        </w:rPr>
        <w:t>Wiederherstellungsklausel</w:t>
      </w:r>
    </w:p>
    <w:p>
      <w:pPr>
        <w:pStyle w:val="Normal"/>
        <w:rPr>
          <w:lang w:val="de-AT"/>
        </w:rPr>
      </w:pPr>
      <w:r>
        <w:rPr>
          <w:lang w:val="de-AT"/>
        </w:rPr>
        <w:t>Ist der Versicherer nach den Versicherungsbestimmungen nur verpflichtet, die Versicherungssumme zur Wiederherstellung des versicherten Gegenstandes zu zahlen, so ist eine diesen Bestimmungen entsprechende Zahlung an den Versicherten dem Hypothekengläubiger gegenüber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1. Wird ein Grundstück nach §. 890 Abs. 2 einem anderen Grundstück im Grundbuche zugeschrieben, so erstrecken sich die an diesem Grundstücke bestehenden Hypotheken auf das zugeschriebene Grundstück. Rechte, mit denen das zugeschriebene Grundstück belastet ist, gehen diesen Hypotheken im Range vo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1. </w:t>
      </w:r>
      <w:r>
        <w:rPr>
          <w:rFonts w:eastAsia="Times New Roman"/>
          <w:lang w:val="de-AT" w:eastAsia="de-AT"/>
        </w:rPr>
        <w:t>Zuschreibung eines Grundstücks</w:t>
      </w:r>
    </w:p>
    <w:p>
      <w:pPr>
        <w:pStyle w:val="Normal"/>
        <w:rPr>
          <w:lang w:val="de-AT"/>
        </w:rPr>
      </w:pPr>
      <w:r>
        <w:rPr>
          <w:lang w:val="de-AT"/>
        </w:rPr>
        <w:t>Wird ein Grundstück nach §. 890 Abs. 2 einem anderen Grundstück im Grundbuche zugeschrieben, so erstrecken sich die an diesem Grundstücke bestehenden Hypotheken auf das zugeschriebene Grundstück. Rechte, mit denen das zugeschriebene Grundstück belastet ist, gehen diesen Hypotheken im Range vo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2. Besteht für die Forderung eine Hypothek an mehreren Grundstücken (Gesammthypothek), so haftet jedes Grundstück für die ganze Forderung. Der Gläubiger kann die Befriedigung nach seinem Belieben aus jedem der Grundstücke ganz oder zu einem Theile suchen.</w:t>
      </w:r>
    </w:p>
    <w:p>
      <w:pPr>
        <w:pStyle w:val="Normal"/>
        <w:rPr/>
      </w:pPr>
      <w:r>
        <w:rPr/>
        <w:t>Der Gläubiger ist berechtigt, den Betrag der Forderung auf die einzelnen Grundstücke in der Weise zu vertheilen, daß jedes Grundstück nur für den zugetheilten Betrag haftet. Auf die Vertheilung finden die Vorschriften der §§. 875, 876, 878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2. </w:t>
      </w:r>
      <w:r>
        <w:rPr>
          <w:rFonts w:eastAsia="Times New Roman"/>
          <w:lang w:val="de-AT" w:eastAsia="de-AT"/>
        </w:rPr>
        <w:t>Gesamthypothek</w:t>
      </w:r>
    </w:p>
    <w:p>
      <w:pPr>
        <w:pStyle w:val="Normal"/>
        <w:rPr>
          <w:lang w:val="de-AT"/>
        </w:rPr>
      </w:pPr>
      <w:r>
        <w:rPr>
          <w:lang w:val="de-AT"/>
        </w:rPr>
        <w:t>Besteht für die Forderung eine Hypothek an mehreren Grundstücken (Gesammthypothek), so haftet jedes Grundstück für die ganze Forderung. Der Gläubiger kann die Befriedigung nach seinem Belieben aus jedem der Grundstücke ganz oder zu einem Theile suchen.</w:t>
      </w:r>
    </w:p>
    <w:p>
      <w:pPr>
        <w:pStyle w:val="Normal"/>
        <w:rPr>
          <w:lang w:val="de-AT"/>
        </w:rPr>
      </w:pPr>
      <w:r>
        <w:rPr>
          <w:lang w:val="de-AT"/>
        </w:rPr>
        <w:t>Der Gläubiger ist berechtigt, den Betrag der Forderung auf die einzelnen Grundstücke in der Weise zu vertheilen, daß jedes Grundstück nur für den zugetheilten Betrag haftet. Auf die Vertheilung finden die Vorschriften der §§. 875, 876, 878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3. Ist in Folge einer Verschlechterung des Grundstücks die Sicherheit der Hypothek gefährdet, so kann der Gläubiger dem Eigenthümer eine angemessene Frist zur Beseitigung der Gefährdung bestimmen. Nach dem Ablaufe der Frist ist der Gläubiger berechtigt, sofort Befriedigung aus dem Grundstücke zu suchen, wenn nicht die Gefährdung durch Verbesserung des Grundstücks oder durch anderweitige Hypothekenbestellung beseitigt worden ist. Ist die Forderung unverzinslich und noch nicht fällig, so gebührt dem Gläubiger nur die Summe, welche mit Hinzurechnung der gesetzlichen Zinsen für die Zeit von der Zahlung bis zur Fälligkeit dem Betrage der Forderung gleich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3. </w:t>
      </w:r>
      <w:r>
        <w:rPr>
          <w:rFonts w:eastAsia="Times New Roman"/>
          <w:lang w:val="de-AT" w:eastAsia="de-AT"/>
        </w:rPr>
        <w:t>Gefährdung der Sicherheit der Hypothek</w:t>
      </w:r>
    </w:p>
    <w:p>
      <w:pPr>
        <w:pStyle w:val="Normal"/>
        <w:rPr>
          <w:lang w:val="de-AT"/>
        </w:rPr>
      </w:pPr>
      <w:r>
        <w:rPr>
          <w:lang w:val="de-AT"/>
        </w:rPr>
        <w:t>Ist in Folge einer Verschlechterung des Grundstücks die Sicherheit der Hypothek gefährdet, so kann der Gläubiger dem Eigenthümer eine angemessene Frist zur Beseitigung der Gefährdung bestimmen. Nach dem Ablaufe der Frist ist der Gläubiger berechtigt, sofort Befriedigung aus dem Grundstücke zu suchen, wenn nicht die Gefährdung durch Verbesserung des Grundstücks oder durch anderweitige Hypothekenbestellung beseitigt worden ist. Ist die Forderung unverzinslich und noch nicht fällig, so gebührt dem Gläubiger nur die Summe, welche mit Hinzurechnung der gesetzlichen Zinsen für die Zeit von der Zahlung bis zur Fälligkeit dem Betrage der Forderung gleich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4. Wirkt der Eigenthümer oder ein Dritter auf das Grundstück in solcher Weise ein, daß eine die Sicherheit der Hypothek gefährdende Verschlechterung des Grundstücks zu besorgen ist, so kann der Gläubiger auf Unterlassung klagen.</w:t>
      </w:r>
    </w:p>
    <w:p>
      <w:pPr>
        <w:pStyle w:val="Normal"/>
        <w:rPr/>
      </w:pPr>
      <w:r>
        <w:rPr/>
        <w:t>Geht die Einwirkung von dem Eigenthümer aus, so hat das Gericht auf Antrag des Gläubigers die zur Abwendung der Gefährdung erforderlichen Maßregeln anzuordnen. Das Gleiche gilt, wenn die Verschlechterung deshalb zu besorgen ist, weil der Eigenthümer die erforderlichen Vorkehrungen gegen Einwirkungen Dritter oder gegen andere Beschädigungen unter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4. </w:t>
      </w:r>
      <w:r>
        <w:rPr>
          <w:rFonts w:eastAsia="Times New Roman"/>
          <w:lang w:val="de-AT" w:eastAsia="de-AT"/>
        </w:rPr>
        <w:t>Unterlassungsklage</w:t>
      </w:r>
    </w:p>
    <w:p>
      <w:pPr>
        <w:pStyle w:val="Normal"/>
        <w:rPr>
          <w:lang w:val="de-AT"/>
        </w:rPr>
      </w:pPr>
      <w:r>
        <w:rPr>
          <w:lang w:val="de-AT"/>
        </w:rPr>
        <w:t>Wirkt der Eigenthümer oder ein Dritter auf das Grundstück in solcher Weise ein, daß eine die Sicherheit der Hypothek gefährdende Verschlechterung des Grundstücks zu besorgen ist, so kann der Gläubiger auf Unterlassung klagen.</w:t>
      </w:r>
    </w:p>
    <w:p>
      <w:pPr>
        <w:pStyle w:val="Normal"/>
        <w:rPr>
          <w:lang w:val="de-AT"/>
        </w:rPr>
      </w:pPr>
      <w:r>
        <w:rPr>
          <w:lang w:val="de-AT"/>
        </w:rPr>
        <w:t>Geht die Einwirkung von dem Eigenthümer aus, so hat das Gericht auf Antrag des Gläubigers die zur Abwendung der Gefährdung erforderlichen Maßregeln anzuordnen. Das Gleiche gilt, wenn die Verschlechterung deshalb zu besorgen ist, weil der Eigenthümer die erforderlichen Vorkehrungen gegen Einwirkungen Dritter oder gegen andere Beschädigungen unterläß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5. Einer Verschlechterung des Grundstücks im Sinne der §§. 1133, 1134 steht es gleich, wenn Zubehörstücke, auf die sich die Hypothek erstreckt, verschlechtert oder den Regeln einer ordnungsmäßigen Wirthschaft zuwider von dem Grundstück entfern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5. </w:t>
      </w:r>
      <w:r>
        <w:rPr>
          <w:rFonts w:eastAsia="Times New Roman"/>
          <w:lang w:val="de-AT" w:eastAsia="de-AT"/>
        </w:rPr>
        <w:t>Verschlechterung des Zubehörs</w:t>
      </w:r>
    </w:p>
    <w:p>
      <w:pPr>
        <w:pStyle w:val="Normal"/>
        <w:rPr>
          <w:lang w:val="de-AT"/>
        </w:rPr>
      </w:pPr>
      <w:r>
        <w:rPr>
          <w:lang w:val="de-AT"/>
        </w:rPr>
        <w:t>Einer Verschlechterung des Grundstücks im Sinne der §§. 1133, 1134 steht es gleich, wenn Zubehörstücke, auf die sich die Hypothek erstreckt, verschlechtert oder den Regeln einer ordnungsmäßigen Wirthschaft zuwider von dem Grundstück entfern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6. Eine Vereinbarung, durch die sich der Eigenthümer dem Gläubiger gegenüber verpflichtet, das Grundstück nicht zu veräußern oder nicht weiter zu belasten, ist nicht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6. </w:t>
      </w:r>
      <w:r>
        <w:rPr>
          <w:rFonts w:eastAsia="Times New Roman"/>
          <w:lang w:val="de-AT" w:eastAsia="de-AT"/>
        </w:rPr>
        <w:t>Rechtsgeschäftliche Verfügungsbeschränkung</w:t>
      </w:r>
    </w:p>
    <w:p>
      <w:pPr>
        <w:pStyle w:val="Normal"/>
        <w:rPr>
          <w:lang w:val="de-AT"/>
        </w:rPr>
      </w:pPr>
      <w:r>
        <w:rPr>
          <w:lang w:val="de-AT"/>
        </w:rPr>
        <w:t>Eine Vereinbarung, durch die sich der Eigenthümer dem Gläubiger gegenüber verpflichtet, das Grundstück nicht zu veräußern oder nicht weiter zu belasten, ist nicht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7. Der Eigenthümer kann gegen die Hypothek die dem persönlichen Schuldner gegen die Forderung sowie die nach §. 770 einem Bürgen zustehenden Einreden geltend machen. Stirbt der persönliche Schuldner, so kann sich der Eigenthümer nicht darauf berufen, daß der Erbe für die Schuld nur beschränkt haftet.</w:t>
      </w:r>
    </w:p>
    <w:p>
      <w:pPr>
        <w:pStyle w:val="Normal"/>
        <w:rPr/>
      </w:pPr>
      <w:r>
        <w:rPr/>
        <w:t>Ist der Eigenthümer nicht der persönliche Schuldner, so verliert er eine Einrede nicht dadurch, daß dieser auf sie verz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7. </w:t>
      </w:r>
      <w:r>
        <w:rPr>
          <w:rFonts w:eastAsia="Times New Roman"/>
          <w:lang w:val="de-AT" w:eastAsia="de-AT"/>
        </w:rPr>
        <w:t>Einreden des Eigentümers</w:t>
      </w:r>
    </w:p>
    <w:p>
      <w:pPr>
        <w:pStyle w:val="Normal"/>
        <w:rPr>
          <w:lang w:val="de-AT"/>
        </w:rPr>
      </w:pPr>
      <w:r>
        <w:rPr>
          <w:lang w:val="de-AT"/>
        </w:rPr>
        <w:t>Der Eigenthümer kann gegen die Hypothek die dem persönlichen Schuldner gegen die Forderung sowie die nach §. 770 einem Bürgen zustehenden Einreden geltend machen. Stirbt der persönliche Schuldner, so kann sich der Eigenthümer nicht darauf berufen, daß der Erbe für die Schuld nur beschränkt haftet.</w:t>
      </w:r>
    </w:p>
    <w:p>
      <w:pPr>
        <w:pStyle w:val="Normal"/>
        <w:rPr>
          <w:lang w:val="de-AT"/>
        </w:rPr>
      </w:pPr>
      <w:r>
        <w:rPr>
          <w:lang w:val="de-AT"/>
        </w:rPr>
        <w:t>Ist der Eigenthümer nicht der persönliche Schuldner, so verliert er eine Einrede nicht dadurch, daß dieser auf sie verz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8. Die Vorschriften der §§. 891 bis 899 gelten für die Hypothek auch in Ansehung der Forderung und der dem Eigenthümer nach §. 1137 zustehenden Einre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8. </w:t>
      </w:r>
      <w:r>
        <w:rPr>
          <w:rFonts w:eastAsia="Times New Roman"/>
          <w:lang w:val="de-AT" w:eastAsia="de-AT"/>
        </w:rPr>
        <w:t>Öffentlicher Glaube des Grundbuchs</w:t>
      </w:r>
    </w:p>
    <w:p>
      <w:pPr>
        <w:pStyle w:val="Normal"/>
        <w:rPr>
          <w:lang w:val="de-AT"/>
        </w:rPr>
      </w:pPr>
      <w:r>
        <w:rPr>
          <w:lang w:val="de-AT"/>
        </w:rPr>
        <w:t>Die Vorschriften der §§. 891 bis 899 gelten für die Hypothek auch in Ansehung der Forderung und der dem Eigenthümer nach §. 1137 zustehenden Einre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39. Ist bei der Bestellung einer Hypothek für ein Darlehen die Ertheilung des Hypothekenbriefs ausgeschlossen worden, so genügt zur Eintragung eines Widerspruchs, der sich darauf gründet, daß die Hingabe des Darlehens unterblieben sei, der von dem Eigenthümer an das Grundbuchamt gerichtete Antrag, sofern er vor dem Ablauf eines Monats nach der Eintragung der Hypothek gestellt wird. Wird der Widerspruch innerhalb des Monats eingetragen, so hat die Eintragung die gleiche Wirkung, wie wenn der Widerspruch zugleich mit der Hypothek eingetragen worden wä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39. </w:t>
      </w:r>
      <w:r>
        <w:rPr>
          <w:rFonts w:eastAsia="Times New Roman"/>
          <w:lang w:val="de-AT" w:eastAsia="de-AT"/>
        </w:rPr>
        <w:t>Widerspruch bei Darlehensbuchhypothek</w:t>
      </w:r>
    </w:p>
    <w:p>
      <w:pPr>
        <w:pStyle w:val="Normal"/>
        <w:rPr>
          <w:lang w:val="de-AT"/>
        </w:rPr>
      </w:pPr>
      <w:r>
        <w:rPr>
          <w:lang w:val="de-AT"/>
        </w:rPr>
        <w:t>Ist bei der Bestellung einer Hypothek für ein Darlehen die Ertheilung des Hypothekenbriefs ausgeschlossen worden, so genügt zur Eintragung eines Widerspruchs, der sich darauf gründet, daß die Hingabe des Darlehens unterblieben sei, der von dem Eigenthümer an das Grundbuchamt gerichtete Antrag, sofern er vor dem Ablauf eines Monats nach der Eintragung der Hypothek gestellt wird. Wird der Widerspruch innerhalb des Monats eingetragen, so hat die Eintragung die gleiche Wirkung, wie wenn der Widerspruch zugleich mit der Hypothek eingetragen worden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0. Soweit die Unrichtigkeit des Grundbuchs aus dem Hypothekenbrief oder einem Vermerk auf dem Briefe hervorgeht, ist die Berufung auf die Vorschriften der §§. 892, 893 ausgeschlossen. Ein Widerspruch gegen die Richtigkeit des Grundbuchs, der aus dem Briefe oder einem Vermerk auf dem Briefe hervorgeht, steht einem im Grundbuch eingetragenen Widerspruche gle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0. </w:t>
      </w:r>
      <w:r>
        <w:rPr>
          <w:rFonts w:eastAsia="Times New Roman"/>
          <w:lang w:val="de-AT" w:eastAsia="de-AT"/>
        </w:rPr>
        <w:t>Hypothekenbrief und Unrichtigkeit des Grundbuchs</w:t>
      </w:r>
    </w:p>
    <w:p>
      <w:pPr>
        <w:pStyle w:val="Normal"/>
        <w:rPr>
          <w:lang w:val="de-AT"/>
        </w:rPr>
      </w:pPr>
      <w:r>
        <w:rPr>
          <w:lang w:val="de-AT"/>
        </w:rPr>
        <w:t>Soweit die Unrichtigkeit des Grundbuchs aus dem Hypothekenbrief oder einem Vermerk auf dem Briefe hervorgeht, ist die Berufung auf die Vorschriften der §§. 892, 893 ausgeschlossen. Ein Widerspruch gegen die Richtigkeit des Grundbuchs, der aus dem Briefe oder einem Vermerk auf dem Briefe hervorgeht, steht einem im Grundbuch eingetragenen Widerspruche gle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1. Hängt die Fälligkeit der Forderung von einer Kündigung ab, so ist die Kündigung für die Hypothek nur wirksam, wenn sie von dem Gläubiger dem Eigenthümer oder von dem Eigenthümer dem Gläubiger erklärt wird. Zu Gunsten des Gläubigers gilt derjenige, welcher im Grundbuch als Eigenthümer eingetragen ist, als der Eigenthümer.</w:t>
      </w:r>
    </w:p>
    <w:p>
      <w:pPr>
        <w:pStyle w:val="Normal"/>
        <w:rPr/>
      </w:pPr>
      <w:r>
        <w:rPr/>
        <w:t>Hat der Eigenthümer keinen Wohnsitz im Inland oder liegen die Voraussetzungen des §. 132 Abs. 2 vor, so hat auf Antrag des Gläubigers das Amtsgericht, in dessen Bezirke das Grundstück liegt, dem Eigenthümer einen Vertreter zu bestellen, dem gegenüber die Kündigung des Gläubigers erfolg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1. </w:t>
      </w:r>
      <w:r>
        <w:rPr>
          <w:rFonts w:eastAsia="Times New Roman"/>
          <w:lang w:val="de-AT" w:eastAsia="de-AT"/>
        </w:rPr>
        <w:t>Kündigung der Hypothek</w:t>
      </w:r>
    </w:p>
    <w:p>
      <w:pPr>
        <w:pStyle w:val="Normal"/>
        <w:rPr>
          <w:lang w:val="de-AT"/>
        </w:rPr>
      </w:pPr>
      <w:r>
        <w:rPr>
          <w:lang w:val="de-AT"/>
        </w:rPr>
        <w:t>Hängt die Fälligkeit der Forderung von einer Kündigung ab, so ist die Kündigung für die Hypothek nur wirksam, wenn sie von dem Gläubiger dem Eigenthümer oder von dem Eigenthümer dem Gläubiger erklärt wird. Zu Gunsten des Gläubigers gilt derjenige, welcher im Grundbuch als Eigenthümer eingetragen ist, als der Eigenthümer.</w:t>
      </w:r>
    </w:p>
    <w:p>
      <w:pPr>
        <w:pStyle w:val="Normal"/>
        <w:rPr>
          <w:lang w:val="de-AT"/>
        </w:rPr>
      </w:pPr>
      <w:r>
        <w:rPr>
          <w:lang w:val="de-AT"/>
        </w:rPr>
        <w:t>Hat der Eigenthümer keinen Wohnsitz im Inland oder liegen die Voraussetzungen des §. 132 Abs. 2 vor, so hat auf Antrag des Gläubigers das Amtsgericht, in dessen Bezirke das Grundstück liegt, dem Eigenthümer einen Vertreter zu bestellen, dem gegenüber die Kündigung des Gläubigers erfolg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2. Der Eigenthümer ist berechtigt, den Gläubiger zu befriedigen, wenn die Forderung ihm gegenüber fällig geworden oder wenn der persönliche Schuldner zur Leistung berechtigt ist.</w:t>
      </w:r>
    </w:p>
    <w:p>
      <w:pPr>
        <w:pStyle w:val="Normal"/>
        <w:rPr/>
      </w:pPr>
      <w:r>
        <w:rPr/>
        <w:t>Die Befriedigung kann auch durch Hinterlegung oder durch Aufrechnung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2. </w:t>
      </w:r>
      <w:r>
        <w:rPr>
          <w:rFonts w:eastAsia="Times New Roman"/>
          <w:lang w:val="de-AT" w:eastAsia="de-AT"/>
        </w:rPr>
        <w:t>Befriedigungsrecht des Eigentümers</w:t>
      </w:r>
    </w:p>
    <w:p>
      <w:pPr>
        <w:pStyle w:val="Normal"/>
        <w:rPr>
          <w:lang w:val="de-AT"/>
        </w:rPr>
      </w:pPr>
      <w:r>
        <w:rPr>
          <w:lang w:val="de-AT"/>
        </w:rPr>
        <w:t>Der Eigenthümer ist berechtigt, den Gläubiger zu befriedigen, wenn die Forderung ihm gegenüber fällig geworden oder wenn der persönliche Schuldner zur Leistung berechtigt ist.</w:t>
      </w:r>
    </w:p>
    <w:p>
      <w:pPr>
        <w:pStyle w:val="Normal"/>
        <w:rPr>
          <w:lang w:val="de-AT"/>
        </w:rPr>
      </w:pPr>
      <w:r>
        <w:rPr>
          <w:lang w:val="de-AT"/>
        </w:rPr>
        <w:t>Die Befriedigung kann auch durch Hinterlegung oder durch Aufrechnung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3. Ist der Eigenthümer nicht der persönliche Schuldner, so geht, soweit er den Gläubiger befriedigt, die Forderung auf ihn über. Die für einen Bürgen geltenden Vorschriften des §. 774 Abs. 1 finden entsprechende Anwendung.</w:t>
      </w:r>
    </w:p>
    <w:p>
      <w:pPr>
        <w:pStyle w:val="Normal"/>
        <w:rPr/>
      </w:pPr>
      <w:r>
        <w:rPr/>
        <w:t>Besteht für die Forderung eine Gesammthypothek, so gelten für diese die Vorschriften des §. 1173.</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3. </w:t>
      </w:r>
      <w:r>
        <w:rPr>
          <w:rFonts w:eastAsia="Times New Roman"/>
          <w:lang w:val="de-AT" w:eastAsia="de-AT"/>
        </w:rPr>
        <w:t>Übergang der Forderung</w:t>
      </w:r>
    </w:p>
    <w:p>
      <w:pPr>
        <w:pStyle w:val="Normal"/>
        <w:rPr>
          <w:lang w:val="de-AT"/>
        </w:rPr>
      </w:pPr>
      <w:r>
        <w:rPr>
          <w:lang w:val="de-AT"/>
        </w:rPr>
        <w:t>Ist der Eigenthümer nicht der persönliche Schuldner, so geht, soweit er den Gläubiger befriedigt, die Forderung auf ihn über. Die für einen Bürgen geltenden Vorschriften des §. 774 Abs. 1 finden entsprechende Anwendung.</w:t>
      </w:r>
    </w:p>
    <w:p>
      <w:pPr>
        <w:pStyle w:val="Normal"/>
        <w:rPr>
          <w:lang w:val="de-AT"/>
        </w:rPr>
      </w:pPr>
      <w:r>
        <w:rPr>
          <w:lang w:val="de-AT"/>
        </w:rPr>
        <w:t>Besteht für die Forderung eine Gesammthypothek, so gelten für diese die Vorschriften des §. 1173.</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4. Der Eigenthümer kann gegen Befriedigung des Gläubigers die Aushändigung des Hypothekenbriefs und der sonstigen Urkunden verlangen, die zur Berichtigung des Grundbuchs oder zur Löschung der Hypothek erforderlich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4. </w:t>
      </w:r>
      <w:r>
        <w:rPr>
          <w:rFonts w:eastAsia="Times New Roman"/>
          <w:lang w:val="de-AT" w:eastAsia="de-AT"/>
        </w:rPr>
        <w:t>Aushändigung der Urkunden</w:t>
      </w:r>
    </w:p>
    <w:p>
      <w:pPr>
        <w:pStyle w:val="Normal"/>
        <w:rPr>
          <w:lang w:val="de-AT"/>
        </w:rPr>
      </w:pPr>
      <w:r>
        <w:rPr>
          <w:lang w:val="de-AT"/>
        </w:rPr>
        <w:t>Der Eigenthümer kann gegen Befriedigung des Gläubigers die Aushändigung des Hypothekenbriefs und der sonstigen Urkunden verlangen, die zur Berichtigung des Grundbuchs oder zur Löschung der Hypothek erforderlich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5. Befriedigt der Eigenthümer den Gläubiger nur theilweise, so kann er die Aushändigung des Hypothekenbriefs nicht verlangen. Der Gläubiger ist verpflichtet, die theilweise Befriedigung auf dem Briefe zu vermerken und den Brief zum Zwecke der Berichtigung des Grundbuchs oder der Löschung dem Grundbuchamt oder zum Zwecke der Herstellung eines Theilhypothekenbriefs für den Eigenthümer der zuständigen Behörde oder einem zuständigen Notare vorzulegen.</w:t>
      </w:r>
    </w:p>
    <w:p>
      <w:pPr>
        <w:pStyle w:val="Normal"/>
        <w:rPr/>
      </w:pPr>
      <w:r>
        <w:rPr/>
        <w:t>Die Vorschrift des Abs. 1 Satz 2 gilt für Zinsen und andere Nebenleistungen nur, wenn sie später als in dem Kalendervierteljahr, in welchem der Gläubiger befriedigt wird, oder dem folgenden Vierteljahre fällig werden. Auf Kosten, für die das Grundstück nach §. 1118 haftet, findet die Vorschrift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5. </w:t>
      </w:r>
      <w:r>
        <w:rPr>
          <w:rFonts w:eastAsia="Times New Roman"/>
          <w:lang w:val="de-AT" w:eastAsia="de-AT"/>
        </w:rPr>
        <w:t>Teilweise Befriedigung</w:t>
      </w:r>
    </w:p>
    <w:p>
      <w:pPr>
        <w:pStyle w:val="Normal"/>
        <w:rPr>
          <w:lang w:val="de-AT"/>
        </w:rPr>
      </w:pPr>
      <w:r>
        <w:rPr>
          <w:lang w:val="de-AT"/>
        </w:rPr>
        <w:t>Befriedigt der Eigenthümer den Gläubiger nur theilweise, so kann er die Aushändigung des Hypothekenbriefs nicht verlangen. Der Gläubiger ist verpflichtet, die theilweise Befriedigung auf dem Briefe zu vermerken und den Brief zum Zwecke der Berichtigung des Grundbuchs oder der Löschung dem Grundbuchamt oder zum Zwecke der Herstellung eines Theilhypothekenbriefs für den Eigenthümer der zuständigen Behörde oder einem zuständigen Notare vorzulegen.</w:t>
      </w:r>
    </w:p>
    <w:p>
      <w:pPr>
        <w:pStyle w:val="Normal"/>
        <w:rPr>
          <w:lang w:val="de-AT"/>
        </w:rPr>
      </w:pPr>
      <w:r>
        <w:rPr>
          <w:lang w:val="de-AT"/>
        </w:rPr>
        <w:t>Die Vorschrift des Abs. 1 Satz 2 gilt für Zinsen und andere Nebenleistungen nur, wenn sie später als in dem Kalendervierteljahr, in welchem der Gläubiger befriedigt wird, oder dem folgenden Vierteljahre fällig werden. Auf Kosten, für die das Grundstück nach §. 1118 haftet, findet die Vorschrift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6. Liegen dem Eigenthümer gegenüber die Voraussetzungen vor, unter denen ein Schuldner in Verzug kommt, so gebühren dem Gläubiger Verzugszinsen aus dem Grundstück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6. </w:t>
      </w:r>
      <w:r>
        <w:rPr>
          <w:rFonts w:eastAsia="Times New Roman"/>
          <w:lang w:val="de-AT" w:eastAsia="de-AT"/>
        </w:rPr>
        <w:t>Verzugszinsen</w:t>
      </w:r>
    </w:p>
    <w:p>
      <w:pPr>
        <w:pStyle w:val="Normal"/>
        <w:rPr>
          <w:lang w:val="de-AT"/>
        </w:rPr>
      </w:pPr>
      <w:r>
        <w:rPr>
          <w:lang w:val="de-AT"/>
        </w:rPr>
        <w:t>Liegen dem Eigenthümer gegenüber die Voraussetzungen vor, unter denen ein Schuldner in Verzug kommt, so gebühren dem Gläubiger Verzugszinsen aus dem Grundstück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7. Die Befriedigung des Gläubigers aus dem Grundstück und den Gegenständen, auf die sich die Hypothek erstreckt, erfolgt im Wege der Zwangsvollstreck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7. </w:t>
      </w:r>
      <w:r>
        <w:rPr>
          <w:rFonts w:eastAsia="Times New Roman"/>
          <w:lang w:val="de-AT" w:eastAsia="de-AT"/>
        </w:rPr>
        <w:t>Befriedigung durch Zwangsvollstreckung</w:t>
      </w:r>
    </w:p>
    <w:p>
      <w:pPr>
        <w:pStyle w:val="Normal"/>
        <w:rPr>
          <w:lang w:val="de-AT"/>
        </w:rPr>
      </w:pPr>
      <w:r>
        <w:rPr>
          <w:lang w:val="de-AT"/>
        </w:rPr>
        <w:t>Die Befriedigung des Gläubigers aus dem Grundstück und den Gegenständen, auf die sich die Hypothek erstreckt, erfolgt im Wege der Zwangsvollstreck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8. Bei der Verfolgung des Rechtes aus der Hypothek gilt zu Gunsten des Gläubigers derjenige, welcher im Grundbuch als Eigenthümer eingetragen ist, als der Eigenthümer. Das Recht des nicht eingetragenen Eigenthümers, die ihm gegen die Hypothek zustehenden Einwendungen geltend zu machen,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8. </w:t>
      </w:r>
      <w:r>
        <w:rPr>
          <w:rFonts w:eastAsia="Times New Roman"/>
          <w:lang w:val="de-AT" w:eastAsia="de-AT"/>
        </w:rPr>
        <w:t>Eigentumsfiktion</w:t>
      </w:r>
    </w:p>
    <w:p>
      <w:pPr>
        <w:pStyle w:val="Normal"/>
        <w:rPr>
          <w:lang w:val="de-AT"/>
        </w:rPr>
      </w:pPr>
      <w:r>
        <w:rPr>
          <w:lang w:val="de-AT"/>
        </w:rPr>
        <w:t>Bei der Verfolgung des Rechtes aus der Hypothek gilt zu Gunsten des Gläubigers derjenige, welcher im Grundbuch als Eigenthümer eingetragen ist, als der Eigenthümer. Das Recht des nicht eingetragenen Eigenthümers, die ihm gegen die Hypothek zustehenden Einwendungen geltend zu machen,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49. Der Eigenthümer kann, solange nicht die Forderung ihm gegenüber fällig geworden ist, dem Gläubiger nicht das Recht einräumen, zum Zwecke der Befriedigung die Uebertragung des Eigenthums an dem Grundstücke zu verlangen oder die Veräußerung des Grundstücks auf andere Weise als im Wege der Zwangsvollstreckung zu bewirk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49. </w:t>
      </w:r>
      <w:r>
        <w:rPr>
          <w:rFonts w:eastAsia="Times New Roman"/>
          <w:lang w:val="de-AT" w:eastAsia="de-AT"/>
        </w:rPr>
        <w:t>Unzulässige Befriedigungsabreden</w:t>
      </w:r>
    </w:p>
    <w:p>
      <w:pPr>
        <w:pStyle w:val="Normal"/>
        <w:rPr>
          <w:lang w:val="de-AT"/>
        </w:rPr>
      </w:pPr>
      <w:r>
        <w:rPr>
          <w:lang w:val="de-AT"/>
        </w:rPr>
        <w:t>Der Eigenthümer kann, solange nicht die Forderung ihm gegenüber fällig geworden ist, dem Gläubiger nicht das Recht einräumen, zum Zwecke der Befriedigung die Uebertragung des Eigenthums an dem Grundstücke zu verlangen oder die Veräußerung des Grundstücks auf andere Weise als im Wege der Zwangsvollstreckung zu bewirk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0. Verlangt der Gläubiger Befriedigung aus dem Grundstücke, so finden die Vorschriften der §§. 268, 1144, 1145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0. </w:t>
      </w:r>
      <w:r>
        <w:rPr>
          <w:rFonts w:eastAsia="Times New Roman"/>
          <w:lang w:val="de-AT" w:eastAsia="de-AT"/>
        </w:rPr>
        <w:t>Ablösungsrecht Dritter</w:t>
      </w:r>
    </w:p>
    <w:p>
      <w:pPr>
        <w:pStyle w:val="Normal"/>
        <w:rPr>
          <w:lang w:val="de-AT"/>
        </w:rPr>
      </w:pPr>
      <w:r>
        <w:rPr>
          <w:lang w:val="de-AT"/>
        </w:rPr>
        <w:t>Verlangt der Gläubiger Befriedigung aus dem Grundstücke, so finden die Vorschriften der §§. 268, 1144, 1145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1. Wird die Forderung getheilt, so ist zur Aenderung des Rangverhältnisses der Theilhypotheken unter einander die Zustimmung des Eigenthümers nicht erforder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1. </w:t>
      </w:r>
      <w:r>
        <w:rPr>
          <w:rFonts w:eastAsia="Times New Roman"/>
          <w:lang w:val="de-AT" w:eastAsia="de-AT"/>
        </w:rPr>
        <w:t>Rangänderung bei Teilhypotheken</w:t>
      </w:r>
    </w:p>
    <w:p>
      <w:pPr>
        <w:pStyle w:val="Normal"/>
        <w:rPr>
          <w:lang w:val="de-AT"/>
        </w:rPr>
      </w:pPr>
      <w:r>
        <w:rPr>
          <w:lang w:val="de-AT"/>
        </w:rPr>
        <w:t>Wird die Forderung getheilt, so ist zur Aenderung des Rangverhältnisses der Theilhypotheken unter einander die Zustimmung des Eigenthümers nicht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2. Im Falle einer Theilung der Forderung kann, sofern nicht die Ertheilung des Hypothekenbriefs ausgeschlossen ist, für jeden Theil ein Theilhypothekenbrief hergestellt werden; die Zustimmung des Eigenthümers des Grundstücks ist nicht erforderlich. Der Theilhypothekenbrief tritt für den Theil, auf den er sich bezieht, an die Stelle des bisherigen Brief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2. </w:t>
      </w:r>
      <w:r>
        <w:rPr>
          <w:rFonts w:eastAsia="Times New Roman"/>
          <w:lang w:val="de-AT" w:eastAsia="de-AT"/>
        </w:rPr>
        <w:t>Teilhypothekenbrief</w:t>
      </w:r>
    </w:p>
    <w:p>
      <w:pPr>
        <w:pStyle w:val="Normal"/>
        <w:rPr>
          <w:lang w:val="de-AT"/>
        </w:rPr>
      </w:pPr>
      <w:r>
        <w:rPr>
          <w:lang w:val="de-AT"/>
        </w:rPr>
        <w:t>Im Falle einer Theilung der Forderung kann, sofern nicht die Ertheilung des Hypothekenbriefs ausgeschlossen ist, für jeden Theil ein Theilhypothekenbrief hergestellt werden; die Zustimmung des Eigenthümers des Grundstücks ist nicht erforderlich. Der Theilhypothekenbrief tritt für den Theil, auf den er sich bezieht, an die Stelle des bisherigen Brief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3. Mit der Uebertragung der Forderung geht die Hypothek auf den neuen Gläubiger über.</w:t>
      </w:r>
    </w:p>
    <w:p>
      <w:pPr>
        <w:pStyle w:val="Normal"/>
        <w:rPr/>
      </w:pPr>
      <w:r>
        <w:rPr/>
        <w:t>Die Forderung kann nicht ohne die Hypothek, die Hypothek kann nicht ohne die Forderung übertrag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3. </w:t>
      </w:r>
      <w:r>
        <w:rPr>
          <w:rFonts w:eastAsia="Times New Roman"/>
          <w:lang w:val="de-AT" w:eastAsia="de-AT"/>
        </w:rPr>
        <w:t>Übertragung von Hypothek und Forderung</w:t>
      </w:r>
    </w:p>
    <w:p>
      <w:pPr>
        <w:pStyle w:val="Normal"/>
        <w:rPr>
          <w:lang w:val="de-AT"/>
        </w:rPr>
      </w:pPr>
      <w:r>
        <w:rPr>
          <w:lang w:val="de-AT"/>
        </w:rPr>
        <w:t>Mit der Uebertragung der Forderung geht die Hypothek auf den neuen Gläubiger über.</w:t>
      </w:r>
    </w:p>
    <w:p>
      <w:pPr>
        <w:pStyle w:val="Normal"/>
        <w:rPr>
          <w:lang w:val="de-AT"/>
        </w:rPr>
      </w:pPr>
      <w:r>
        <w:rPr>
          <w:lang w:val="de-AT"/>
        </w:rPr>
        <w:t>Die Forderung kann nicht ohne die Hypothek, die Hypothek kann nicht ohne die Forderung übertrag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4. Zur Abtretung der Forderung ist Ertheilung der Abtretungserklärung in schriftlicher Form und Uebergabe des Hypothekenbriefs erforderlich; die Vorschriften des §. 1117 finden Anwendung. Der bisherige Gläubiger hat auf Verlangen des neuen Gläubigers die Abtretungserklärung auf seine Kosten öffentlich beglaubigen zu lassen.</w:t>
      </w:r>
    </w:p>
    <w:p>
      <w:pPr>
        <w:pStyle w:val="Normal"/>
        <w:rPr/>
      </w:pPr>
      <w:r>
        <w:rPr/>
        <w:t>Die schriftliche Form der Abtretungserklärung kann dadurch ersetzt werden, daß die Abtretung in das Grundbuch eingetragen wird.</w:t>
      </w:r>
    </w:p>
    <w:p>
      <w:pPr>
        <w:pStyle w:val="Normal"/>
        <w:rPr/>
      </w:pPr>
      <w:r>
        <w:rPr/>
        <w:t>Ist die Ertheilung des Hypothekenbriefs ausgeschlossen, so finden auf die Abtretung der Forderung die Vorschriften der §§. 873, 878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4. </w:t>
      </w:r>
      <w:r>
        <w:rPr>
          <w:rFonts w:eastAsia="Times New Roman"/>
          <w:lang w:val="de-AT" w:eastAsia="de-AT"/>
        </w:rPr>
        <w:t>Abtretung der Forderung</w:t>
      </w:r>
    </w:p>
    <w:p>
      <w:pPr>
        <w:pStyle w:val="Normal"/>
        <w:rPr>
          <w:lang w:val="de-AT"/>
        </w:rPr>
      </w:pPr>
      <w:r>
        <w:rPr>
          <w:lang w:val="de-AT"/>
        </w:rPr>
        <w:t>Zur Abtretung der Forderung ist Ertheilung der Abtretungserklärung in schriftlicher Form und Uebergabe des Hypothekenbriefs erforderlich; die Vorschriften des §. 1117 finden Anwendung. Der bisherige Gläubiger hat auf Verlangen des neuen Gläubigers die Abtretungserklärung auf seine Kosten öffentlich beglaubigen zu lassen.</w:t>
      </w:r>
    </w:p>
    <w:p>
      <w:pPr>
        <w:pStyle w:val="Normal"/>
        <w:rPr>
          <w:lang w:val="de-AT"/>
        </w:rPr>
      </w:pPr>
      <w:r>
        <w:rPr>
          <w:lang w:val="de-AT"/>
        </w:rPr>
        <w:t>Die schriftliche Form der Abtretungserklärung kann dadurch ersetzt werden, daß die Abtretung in das Grundbuch eingetragen wird.</w:t>
      </w:r>
    </w:p>
    <w:p>
      <w:pPr>
        <w:pStyle w:val="Normal"/>
        <w:rPr>
          <w:lang w:val="de-AT"/>
        </w:rPr>
      </w:pPr>
      <w:r>
        <w:rPr>
          <w:lang w:val="de-AT"/>
        </w:rPr>
        <w:t>Ist die Ertheilung des Hypothekenbriefs ausgeschlossen, so finden auf die Abtretung der Forderung die Vorschriften der §§. 873, 878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5. Ergiebt sich das Gläubigerrecht des Besitzers des Hypothekenbriefs aus einer zusammenhängenden, auf einen eingetragenen Gläubiger zurückführenden Reihe von öffentlich beglaubigten Abtretungserklärungen, so finden die Vorschriften der §§. 891 bis 899 in gleicher Weise Anwendung, wie wenn der Besitzer des Briefes als Gläubiger im Grundbuch eingetragen wäre. Einer öffentlich beglaubigten Abtretungserklärung steht gleich ein gerichtlicher Ueberweisungsbeschluß und das öffentlich beglaubigte Anerkenntniß einer kraft Gesetzes erfolgten Uebertragung der Forder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5. </w:t>
      </w:r>
      <w:r>
        <w:rPr>
          <w:rFonts w:eastAsia="Times New Roman"/>
          <w:lang w:val="de-AT" w:eastAsia="de-AT"/>
        </w:rPr>
        <w:t>Öffentlicher Glaube beglaubigter Abtretungserklärungen</w:t>
      </w:r>
    </w:p>
    <w:p>
      <w:pPr>
        <w:pStyle w:val="Normal"/>
        <w:rPr>
          <w:lang w:val="de-AT"/>
        </w:rPr>
      </w:pPr>
      <w:r>
        <w:rPr>
          <w:lang w:val="de-AT"/>
        </w:rPr>
        <w:t>Ergiebt sich das Gläubigerrecht des Besitzers des Hypothekenbriefs aus einer zusammenhängenden, auf einen eingetragenen Gläubiger zurückführenden Reihe von öffentlich beglaubigten Abtretungserklärungen, so finden die Vorschriften der §§. 891 bis 899 in gleicher Weise Anwendung, wie wenn der Besitzer des Briefes als Gläubiger im Grundbuch eingetragen wäre. Einer öffentlich beglaubigten Abtretungserklärung steht gleich ein gerichtlicher Ueberweisungsbeschluß und das öffentlich beglaubigte Anerkenntniß einer kraft Gesetzes erfolgten Uebertragung der Forde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6. Die für die Uebertragung der Forderung geltenden Vorschriften der §§. 406 bis 408 finden auf das Rechtsverhältniß zwischen dem Eigenthümer und dem neuen Gläubiger in Ansehung der Hypothek keine Anwendung. Der neue Gläubiger muß jedoch eine dem bisherigen Gläubiger gegenüber erfolgte Kündigung des Eigenthümers gegen sich gelten lassen, es sei denn, daß die Uebertragung zur Zeit der Kündigung dem Eigenthümer bekannt oder im Grundbuch eingetra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6. </w:t>
      </w:r>
      <w:r>
        <w:rPr>
          <w:rFonts w:eastAsia="Times New Roman"/>
          <w:lang w:val="de-AT" w:eastAsia="de-AT"/>
        </w:rPr>
        <w:t>Rechtsverhältnis zwischen Eigentümer und neuem Gläubiger</w:t>
      </w:r>
    </w:p>
    <w:p>
      <w:pPr>
        <w:pStyle w:val="Normal"/>
        <w:rPr>
          <w:lang w:val="de-AT"/>
        </w:rPr>
      </w:pPr>
      <w:r>
        <w:rPr>
          <w:lang w:val="de-AT"/>
        </w:rPr>
        <w:t>Die für die Uebertragung der Forderung geltenden Vorschriften der §§. 406 bis 408 finden auf das Rechtsverhältniß zwischen dem Eigenthümer und dem neuen Gläubiger in Ansehung der Hypothek keine Anwendung. Der neue Gläubiger muß jedoch eine dem bisherigen Gläubiger gegenüber erfolgte Kündigung des Eigenthümers gegen sich gelten lassen, es sei denn, daß die Uebertragung zur Zeit der Kündigung dem Eigenthümer bekannt oder im Grundbuch eingetrag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7. Eine Einrede, die dem Eigenthümer auf Grund eines zwischen ihm und dem bisherigen Gläubiger bestehenden Rechtsverhältnisses gegen die Hypothek zusteht, kann auch dem neuen Gläubiger entgegengesetzt werden. Die Vorschriften der §§. 892, 894 bis 899, 1140 gelten auch für diese Einre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7. </w:t>
      </w:r>
      <w:r>
        <w:rPr>
          <w:rFonts w:eastAsia="Times New Roman"/>
          <w:lang w:val="de-AT" w:eastAsia="de-AT"/>
        </w:rPr>
        <w:t>Fortbestehen der Einreden gegen die Hypothek</w:t>
      </w:r>
    </w:p>
    <w:p>
      <w:pPr>
        <w:pStyle w:val="Normal"/>
        <w:rPr>
          <w:lang w:val="de-AT"/>
        </w:rPr>
      </w:pPr>
      <w:r>
        <w:rPr>
          <w:lang w:val="de-AT"/>
        </w:rPr>
        <w:t>Eine Einrede, die dem Eigenthümer auf Grund eines zwischen ihm und dem bisherigen Gläubiger bestehenden Rechtsverhältnisses gegen die Hypothek zusteht, kann auch dem neuen Gläubiger entgegengesetzt werden. Die Vorschriften der §§. 892, 894 bis 899, 1140 gelten auch für diese Einre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8. Soweit die Forderung auf Zinsen oder andere Nebenleistungen gerichtet ist, die nicht später als in dem Kalendervierteljahr, in welchem der Eigenthümer von der Uebertragung Kenntniß erlangt, oder dem folgenden Vierteljahre fällig werden, finden auf das Rechtsverhältniß zwischen dem Eigenthümer und dem neuen Gläubiger die Vorschriften der §§. 406 bis 408 Anwendung; der Gläubiger kann sich gegenüber den Einwendungen, welche dem Eigenthümer nach den §§. 404, 406 bis 408, 1157 zustehen, nicht auf die Vorschriften des §. 892 beru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8. </w:t>
      </w:r>
      <w:r>
        <w:rPr>
          <w:rFonts w:eastAsia="Times New Roman"/>
          <w:lang w:val="de-AT" w:eastAsia="de-AT"/>
        </w:rPr>
        <w:t>Künftige Nebenleistungen</w:t>
      </w:r>
    </w:p>
    <w:p>
      <w:pPr>
        <w:pStyle w:val="Normal"/>
        <w:rPr>
          <w:lang w:val="de-AT"/>
        </w:rPr>
      </w:pPr>
      <w:r>
        <w:rPr>
          <w:lang w:val="de-AT"/>
        </w:rPr>
        <w:t>Soweit die Forderung auf Zinsen oder andere Nebenleistungen gerichtet ist, die nicht später als in dem Kalendervierteljahr, in welchem der Eigenthümer von der Uebertragung Kenntniß erlangt, oder dem folgenden Vierteljahre fällig werden, finden auf das Rechtsverhältniß zwischen dem Eigenthümer und dem neuen Gläubiger die Vorschriften der §§. 406 bis 408 Anwendung; der Gläubiger kann sich gegenüber den Einwendungen, welche dem Eigenthümer nach den §§. 404, 406 bis 408, 1157 zustehen, nicht auf die Vorschriften des §. 892 beru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59. Soweit die Forderung auf Rückstände von Zinsen oder anderen Nebenleistungen gerichtet ist, bestimmt sich die Uebertragung sowie das Rechtsverhältniß zwischen dem Eigenthümer und dem neuen Gläubiger nach den für die Uebertragung von Forderungen geltenden allgemeinen Vorschriften. Das Gleiche gilt für den Anspruch auf Erstattung von Kosten, für die das Grundstück nach §. 1118 haftet.</w:t>
      </w:r>
    </w:p>
    <w:p>
      <w:pPr>
        <w:pStyle w:val="Normal"/>
        <w:rPr/>
      </w:pPr>
      <w:r>
        <w:rPr/>
        <w:t>Die Vorschriften des §. 892 finden auf die im Abs. 1 bezeichneten Ansprüche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59. </w:t>
      </w:r>
      <w:r>
        <w:rPr>
          <w:rFonts w:eastAsia="Times New Roman"/>
          <w:lang w:val="de-AT" w:eastAsia="de-AT"/>
        </w:rPr>
        <w:t>Rückständige Nebenleistungen</w:t>
      </w:r>
    </w:p>
    <w:p>
      <w:pPr>
        <w:pStyle w:val="Normal"/>
        <w:rPr>
          <w:lang w:val="de-AT"/>
        </w:rPr>
      </w:pPr>
      <w:r>
        <w:rPr>
          <w:lang w:val="de-AT"/>
        </w:rPr>
        <w:t>Soweit die Forderung auf Rückstände von Zinsen oder anderen Nebenleistungen gerichtet ist, bestimmt sich die Uebertragung sowie das Rechtsverhältniß zwischen dem Eigenthümer und dem neuen Gläubiger nach den für die Uebertragung von Forderungen geltenden allgemeinen Vorschriften. Das Gleiche gilt für den Anspruch auf Erstattung von Kosten, für die das Grundstück nach §. 1118 haftet.</w:t>
      </w:r>
    </w:p>
    <w:p>
      <w:pPr>
        <w:pStyle w:val="Normal"/>
        <w:rPr>
          <w:lang w:val="de-AT"/>
        </w:rPr>
      </w:pPr>
      <w:r>
        <w:rPr>
          <w:lang w:val="de-AT"/>
        </w:rPr>
        <w:t>Die Vorschriften des §. 892 finden auf die im Abs. 1 bezeichneten Ansprüche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0. Der Geltendmachung der Hypothek kann, sofern nicht die Ertheilung des Hypothekenbriefs ausgeschlossen ist, widersprochen werden, wenn der Gläubiger nicht den Brief vorlegt; ist der Gläubiger nicht im Grundbuch eingetragen, so sind auch die im §. 1155 bezeichneten Urkunden vorzulegen.</w:t>
      </w:r>
    </w:p>
    <w:p>
      <w:pPr>
        <w:pStyle w:val="Normal"/>
        <w:rPr/>
      </w:pPr>
      <w:r>
        <w:rPr/>
        <w:t>Eine dem Eigenthümer gegenüber erfolgte Kündigung oder Mahnung ist unwirksam, wenn der Gläubiger die nach Abs. 1 erforderlichen Urkunden nicht vorlegt und der Eigenthümer die Kündigung oder die Mahnung aus diesem Grunde unverzüglich zurückweist.</w:t>
      </w:r>
    </w:p>
    <w:p>
      <w:pPr>
        <w:pStyle w:val="Normal"/>
        <w:rPr/>
      </w:pPr>
      <w:r>
        <w:rPr/>
        <w:t>Diese Vorschriften gelten nicht für die im §. 1159 bezeichneten Ansprü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0. </w:t>
      </w:r>
      <w:r>
        <w:rPr>
          <w:rFonts w:eastAsia="Times New Roman"/>
          <w:lang w:val="de-AT" w:eastAsia="de-AT"/>
        </w:rPr>
        <w:t>Geltendmachung der Briefhypothek</w:t>
      </w:r>
    </w:p>
    <w:p>
      <w:pPr>
        <w:pStyle w:val="Normal"/>
        <w:rPr>
          <w:lang w:val="de-AT"/>
        </w:rPr>
      </w:pPr>
      <w:r>
        <w:rPr>
          <w:lang w:val="de-AT"/>
        </w:rPr>
        <w:t>Der Geltendmachung der Hypothek kann, sofern nicht die Ertheilung des Hypothekenbriefs ausgeschlossen ist, widersprochen werden, wenn der Gläubiger nicht den Brief vorlegt; ist der Gläubiger nicht im Grundbuch eingetragen, so sind auch die im §. 1155 bezeichneten Urkunden vorzulegen.</w:t>
      </w:r>
    </w:p>
    <w:p>
      <w:pPr>
        <w:pStyle w:val="Normal"/>
        <w:rPr>
          <w:lang w:val="de-AT"/>
        </w:rPr>
      </w:pPr>
      <w:r>
        <w:rPr>
          <w:lang w:val="de-AT"/>
        </w:rPr>
        <w:t>Eine dem Eigenthümer gegenüber erfolgte Kündigung oder Mahnung ist unwirksam, wenn der Gläubiger die nach Abs. 1 erforderlichen Urkunden nicht vorlegt und der Eigenthümer die Kündigung oder die Mahnung aus diesem Grunde unverzüglich zurückweist.</w:t>
      </w:r>
    </w:p>
    <w:p>
      <w:pPr>
        <w:pStyle w:val="Normal"/>
        <w:rPr>
          <w:lang w:val="de-AT"/>
        </w:rPr>
      </w:pPr>
      <w:r>
        <w:rPr>
          <w:lang w:val="de-AT"/>
        </w:rPr>
        <w:t>Diese Vorschriften gelten nicht für die im §. 1159 bezeichneten Ansprüc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1. Ist der Eigenthümer der persönliche Schuldner, so finden die Vorschriften des §. 1160 auch auf die Geltendmachung der Forderung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1. </w:t>
      </w:r>
      <w:r>
        <w:rPr>
          <w:rFonts w:eastAsia="Times New Roman"/>
          <w:lang w:val="de-AT" w:eastAsia="de-AT"/>
        </w:rPr>
        <w:t>Geltendmachung der Forderung</w:t>
      </w:r>
    </w:p>
    <w:p>
      <w:pPr>
        <w:pStyle w:val="Normal"/>
        <w:rPr>
          <w:lang w:val="de-AT"/>
        </w:rPr>
      </w:pPr>
      <w:r>
        <w:rPr>
          <w:lang w:val="de-AT"/>
        </w:rPr>
        <w:t>Ist der Eigenthümer der persönliche Schuldner, so finden die Vorschriften des §. 1160 auch auf die Geltendmachung der Forderung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2. Ist der Hypothekenbrief abhanden gekommen oder vernichtet, so kann er im Wege des Aufgebotsverfahrens für kraftlos erklä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2. </w:t>
      </w:r>
      <w:r>
        <w:rPr>
          <w:rFonts w:eastAsia="Times New Roman"/>
          <w:lang w:val="de-AT" w:eastAsia="de-AT"/>
        </w:rPr>
        <w:t>Aufgebot des Hypothekenbriefs</w:t>
      </w:r>
    </w:p>
    <w:p>
      <w:pPr>
        <w:pStyle w:val="Normal"/>
        <w:rPr>
          <w:lang w:val="de-AT"/>
        </w:rPr>
      </w:pPr>
      <w:r>
        <w:rPr>
          <w:lang w:val="de-AT"/>
        </w:rPr>
        <w:t>Ist der Hypothekenbrief abhanden gekommen oder vernichtet, so kann er im Wege des Aufgebotsverfahrens für kraftlos erklä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3. Ist die Forderung, für welche die Hypothek bestellt ist, nicht zur Entstehung gelangt, so steht die Hypothek dem Eigenthümer zu. Erlischt die Forderung, so erwirbt der Eigenthümer die Hypothek.</w:t>
      </w:r>
    </w:p>
    <w:p>
      <w:pPr>
        <w:pStyle w:val="Normal"/>
        <w:rPr/>
      </w:pPr>
      <w:r>
        <w:rPr/>
        <w:t>Eine Hypothek, für welche die Ertheilung des Hypothekenbriefs nicht ausgeschlossen ist, steht bis zur Uebergabe des Briefes an den Gläubiger dem Eigenthümer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3. </w:t>
      </w:r>
      <w:r>
        <w:rPr>
          <w:rFonts w:eastAsia="Times New Roman"/>
          <w:lang w:val="de-AT" w:eastAsia="de-AT"/>
        </w:rPr>
        <w:t>Eigentümerhypothek</w:t>
      </w:r>
    </w:p>
    <w:p>
      <w:pPr>
        <w:pStyle w:val="Normal"/>
        <w:rPr>
          <w:lang w:val="de-AT"/>
        </w:rPr>
      </w:pPr>
      <w:r>
        <w:rPr>
          <w:lang w:val="de-AT"/>
        </w:rPr>
        <w:t>Ist die Forderung, für welche die Hypothek bestellt ist, nicht zur Entstehung gelangt, so steht die Hypothek dem Eigenthümer zu. Erlischt die Forderung, so erwirbt der Eigenthümer die Hypothek.</w:t>
      </w:r>
    </w:p>
    <w:p>
      <w:pPr>
        <w:pStyle w:val="Normal"/>
        <w:rPr>
          <w:lang w:val="de-AT"/>
        </w:rPr>
      </w:pPr>
      <w:r>
        <w:rPr>
          <w:lang w:val="de-AT"/>
        </w:rPr>
        <w:t>Eine Hypothek, für welche die Ertheilung des Hypothekenbriefs nicht ausgeschlossen ist, steht bis zur Uebergabe des Briefes an den Gläubiger dem Eigenthümer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4. Befriedigt der persönliche Schuldner den Gläubiger, so geht die Hypothek insoweit auf ihn über, als er von dem Eigenthümer oder einem Rechtsvorgänger des Eigenthümers Ersatz verlangen kann. Ist dem Schuldner nur theilweise Ersatz zu leisten, so kann der Eigenthümer die Hypothek, soweit sie auf ihn übergegangen ist, nicht zum Nachtheile der Hypothek des Schuldners geltend machen.</w:t>
      </w:r>
    </w:p>
    <w:p>
      <w:pPr>
        <w:pStyle w:val="Normal"/>
        <w:rPr/>
      </w:pPr>
      <w:r>
        <w:rPr/>
        <w:t>Der Befriedigung des Gläubigers steht es gleich, wenn sich Forderung und Schuld in einer Person verein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4. </w:t>
      </w:r>
      <w:r>
        <w:rPr>
          <w:rFonts w:eastAsia="Times New Roman"/>
          <w:lang w:val="de-AT" w:eastAsia="de-AT"/>
        </w:rPr>
        <w:t>Übergang der Hypothek auf den Schuldner</w:t>
      </w:r>
    </w:p>
    <w:p>
      <w:pPr>
        <w:pStyle w:val="Normal"/>
        <w:rPr>
          <w:lang w:val="de-AT"/>
        </w:rPr>
      </w:pPr>
      <w:r>
        <w:rPr>
          <w:lang w:val="de-AT"/>
        </w:rPr>
        <w:t>Befriedigt der persönliche Schuldner den Gläubiger, so geht die Hypothek insoweit auf ihn über, als er von dem Eigenthümer oder einem Rechtsvorgänger des Eigenthümers Ersatz verlangen kann. Ist dem Schuldner nur theilweise Ersatz zu leisten, so kann der Eigenthümer die Hypothek, soweit sie auf ihn übergegangen ist, nicht zum Nachtheile der Hypothek des Schuldners geltend machen.</w:t>
      </w:r>
    </w:p>
    <w:p>
      <w:pPr>
        <w:pStyle w:val="Normal"/>
        <w:rPr>
          <w:lang w:val="de-AT"/>
        </w:rPr>
      </w:pPr>
      <w:r>
        <w:rPr>
          <w:lang w:val="de-AT"/>
        </w:rPr>
        <w:t>Der Befriedigung des Gläubigers steht es gleich, wenn sich Forderung und Schuld in einer Person verein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5. Verzichtet der Gläubiger auf die Hypothek oder hebt er sie nach §. 1183 auf oder räumt er einem anderen Rechte den Vorrang ein, so wird der persönliche Schuldner insoweit frei, als er ohne diese Verfügung nach §. 1164 aus der Hypothek hätte Ersatz erlangen kö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5. </w:t>
      </w:r>
      <w:r>
        <w:rPr>
          <w:rFonts w:eastAsia="Times New Roman"/>
          <w:lang w:val="de-AT" w:eastAsia="de-AT"/>
        </w:rPr>
        <w:t>Freiwerden des Schuldners</w:t>
      </w:r>
    </w:p>
    <w:p>
      <w:pPr>
        <w:pStyle w:val="Normal"/>
        <w:rPr>
          <w:lang w:val="de-AT"/>
        </w:rPr>
      </w:pPr>
      <w:r>
        <w:rPr>
          <w:lang w:val="de-AT"/>
        </w:rPr>
        <w:t>Verzichtet der Gläubiger auf die Hypothek oder hebt er sie nach §. 1183 auf oder räumt er einem anderen Rechte den Vorrang ein, so wird der persönliche Schuldner insoweit frei, als er ohne diese Verfügung nach §. 1164 aus der Hypothek hätte Ersatz erlangen kön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6. Ist der persönliche Schuldner berechtigt, von dem Eigenthümer Ersatz zu verlangen, falls er den Gläubiger befriedigt, so kann er, wenn der Gläubiger die Zwangsversteigerung des Grundstücks betreibt, ohne ihn unverzüglich zu benachrichtigen, die Befriedigung des Gläubigers wegen eines Ausfalls bei der Zwangsversteigerung insoweit verweigern, als er in Folge der Unterlassung der Benachrichtigung einen Schaden erleidet. Die Benachrichtigung darf unterbleiben, wenn sie unthun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6. </w:t>
      </w:r>
      <w:r>
        <w:rPr>
          <w:rFonts w:eastAsia="Times New Roman"/>
          <w:lang w:val="de-AT" w:eastAsia="de-AT"/>
        </w:rPr>
        <w:t>Benachrichtigung des Schuldners</w:t>
      </w:r>
    </w:p>
    <w:p>
      <w:pPr>
        <w:pStyle w:val="Normal"/>
        <w:rPr>
          <w:lang w:val="de-AT"/>
        </w:rPr>
      </w:pPr>
      <w:r>
        <w:rPr>
          <w:lang w:val="de-AT"/>
        </w:rPr>
        <w:t>Ist der persönliche Schuldner berechtigt, von dem Eigenthümer Ersatz zu verlangen, falls er den Gläubiger befriedigt, so kann er, wenn der Gläubiger die Zwangsversteigerung des Grundstücks betreibt, ohne ihn unverzüglich zu benachrichtigen, die Befriedigung des Gläubigers wegen eines Ausfalls bei der Zwangsversteigerung insoweit verweigern, als er in Folge der Unterlassung der Benachrichtigung einen Schaden erleidet. Die Benachrichtigung darf unterbleiben, wenn sie unthun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7. Erwirbt der persönliche Schuldner, falls er den Gläubiger befriedigt, die Hypothek oder hat er im Falle der Befriedigung ein sonstiges rechtliches Interesse an der Berichtigung des Grundbuchs, so stehen ihm die in den §§. 1144, 1145 bestimmten Rechte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7. </w:t>
      </w:r>
      <w:r>
        <w:rPr>
          <w:rFonts w:eastAsia="Times New Roman"/>
          <w:lang w:val="de-AT" w:eastAsia="de-AT"/>
        </w:rPr>
        <w:t>Aushändigung der Berichtigungsurkunden</w:t>
      </w:r>
    </w:p>
    <w:p>
      <w:pPr>
        <w:pStyle w:val="Normal"/>
        <w:rPr>
          <w:lang w:val="de-AT"/>
        </w:rPr>
      </w:pPr>
      <w:r>
        <w:rPr>
          <w:lang w:val="de-AT"/>
        </w:rPr>
        <w:t>Erwirbt der persönliche Schuldner, falls er den Gläubiger befriedigt, die Hypothek oder hat er im Falle der Befriedigung ein sonstiges rechtliches Interesse an der Berichtigung des Grundbuchs, so stehen ihm die in den §§. 1144, 1145 bestimmten Rechte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8. Verzichtet der Gläubiger auf die Hypothek, so erwirbt sie der Eigenthümer.</w:t>
      </w:r>
    </w:p>
    <w:p>
      <w:pPr>
        <w:pStyle w:val="Normal"/>
        <w:rPr/>
      </w:pPr>
      <w:r>
        <w:rPr/>
        <w:t>Der Verzicht ist dem Grundbuchamt oder dem Eigenthümer gegenüber zu erklären und bedarf der Eintragung in das Grundbuch. Die Vorschriften des §. 875 Abs. 2 und der §§. 876, 878 finden entsprechende Anwendung.</w:t>
      </w:r>
    </w:p>
    <w:p>
      <w:pPr>
        <w:pStyle w:val="Normal"/>
        <w:rPr/>
      </w:pPr>
      <w:r>
        <w:rPr/>
        <w:t>Verzichtet der Gläubiger für einen Theil der Forderung auf die Hypothek, so stehen dem Eigenthümer die im §. 1145 bestimmten Rechte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8. </w:t>
      </w:r>
      <w:r>
        <w:rPr>
          <w:rFonts w:eastAsia="Times New Roman"/>
          <w:lang w:val="de-AT" w:eastAsia="de-AT"/>
        </w:rPr>
        <w:t>Verzicht auf die Hypothek</w:t>
      </w:r>
    </w:p>
    <w:p>
      <w:pPr>
        <w:pStyle w:val="Normal"/>
        <w:rPr>
          <w:lang w:val="de-AT"/>
        </w:rPr>
      </w:pPr>
      <w:r>
        <w:rPr>
          <w:lang w:val="de-AT"/>
        </w:rPr>
        <w:t>Verzichtet der Gläubiger auf die Hypothek, so erwirbt sie der Eigenthümer.</w:t>
      </w:r>
    </w:p>
    <w:p>
      <w:pPr>
        <w:pStyle w:val="Normal"/>
        <w:rPr>
          <w:lang w:val="de-AT"/>
        </w:rPr>
      </w:pPr>
      <w:r>
        <w:rPr>
          <w:lang w:val="de-AT"/>
        </w:rPr>
        <w:t>Der Verzicht ist dem Grundbuchamt oder dem Eigenthümer gegenüber zu erklären und bedarf der Eintragung in das Grundbuch. Die Vorschriften des §. 875 Abs. 2 und der §§. 876, 878 finden entsprechende Anwendung.</w:t>
      </w:r>
    </w:p>
    <w:p>
      <w:pPr>
        <w:pStyle w:val="Normal"/>
        <w:rPr>
          <w:lang w:val="de-AT"/>
        </w:rPr>
      </w:pPr>
      <w:r>
        <w:rPr>
          <w:lang w:val="de-AT"/>
        </w:rPr>
        <w:t>Verzichtet der Gläubiger für einen Theil der Forderung auf die Hypothek, so stehen dem Eigenthümer die im §. 1145 bestimmten Rechte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69. Steht dem Eigenthümer eine Einrede zu, durch welche die Geltendmachung der Hypothek dauernd ausgeschlossen wird, so kann er verlangen, daß der Gläubiger auf die Hypothek verz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69. </w:t>
      </w:r>
      <w:r>
        <w:rPr>
          <w:rFonts w:eastAsia="Times New Roman"/>
          <w:lang w:val="de-AT" w:eastAsia="de-AT"/>
        </w:rPr>
        <w:t>Rechtszerstörende Einrede</w:t>
      </w:r>
    </w:p>
    <w:p>
      <w:pPr>
        <w:pStyle w:val="Normal"/>
        <w:rPr>
          <w:lang w:val="de-AT"/>
        </w:rPr>
      </w:pPr>
      <w:r>
        <w:rPr>
          <w:lang w:val="de-AT"/>
        </w:rPr>
        <w:t>Steht dem Eigenthümer eine Einrede zu, durch welche die Geltendmachung der Hypothek dauernd ausgeschlossen wird, so kann er verlangen, daß der Gläubiger auf die Hypothek verz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0. Ist der Gläubiger unbekannt, so kann er im Wege des Aufgebotsverfahrens mit seinem Rechte ausgeschlossen werden, wenn seit der letzten sich auf die Hypothek beziehenden Eintragung in das Grundbuch zehn Jahre verstrichen sind und das Recht des Gläubigers nicht innerhalb dieser Frist von dem Eigenthümer in einer nach §. 208 zur Unterbrechung der Verjährung geeigneten Weise anerkannt worden ist. Besteht für die Forderung eine nach dem Kalender bestimmte Zahlungszeit, so beginnt die Frist nicht vor dem Ablaufe des Zahlungstags.</w:t>
      </w:r>
    </w:p>
    <w:p>
      <w:pPr>
        <w:pStyle w:val="Normal"/>
        <w:rPr/>
      </w:pPr>
      <w:r>
        <w:rPr/>
        <w:t>Mit der Erlassung des Ausschlußurtheils erwirbt der Eigenthümer die Hypothek. Der dem Gläubiger ertheilte Hypothekenbrief wird kraftlo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0. </w:t>
      </w:r>
      <w:r>
        <w:rPr>
          <w:rFonts w:eastAsia="Times New Roman"/>
          <w:lang w:val="de-AT" w:eastAsia="de-AT"/>
        </w:rPr>
        <w:t>Ausschluss unbekannter Gläubiger</w:t>
      </w:r>
    </w:p>
    <w:p>
      <w:pPr>
        <w:pStyle w:val="Normal"/>
        <w:rPr/>
      </w:pPr>
      <w:r>
        <w:rPr>
          <w:lang w:val="de-AT"/>
        </w:rPr>
        <w:t xml:space="preserve">Ist der Gläubiger unbekannt, so kann er im Wege des Aufgebotsverfahrens mit seinem Rechte ausgeschlossen werden, wenn seit der letzten sich auf die Hypothek beziehenden Eintragung in das Grundbuch zehn Jahre verstrichen sind und das Recht des Gläubigers nicht innerhalb dieser Frist von dem Eigenthümer in einer nach </w:t>
      </w:r>
      <w:r>
        <w:rPr>
          <w:rFonts w:eastAsia="Times New Roman"/>
          <w:lang w:val="de-AT" w:eastAsia="de-AT"/>
        </w:rPr>
        <w:t xml:space="preserve">§ 212 Abs. 1 Nr. 1 zum Neubeginn der Verjährung </w:t>
      </w:r>
      <w:r>
        <w:rPr>
          <w:lang w:val="de-AT"/>
        </w:rPr>
        <w:t>geeigneten Weise anerkannt worden ist. Besteht für die Forderung eine nach dem Kalender bestimmte Zahlungszeit, so beginnt die Frist nicht vor dem Ablaufe des Zahlungstags.</w:t>
      </w:r>
    </w:p>
    <w:p>
      <w:pPr>
        <w:pStyle w:val="Normal"/>
        <w:rPr>
          <w:lang w:val="de-AT"/>
        </w:rPr>
      </w:pPr>
      <w:r>
        <w:rPr>
          <w:lang w:val="de-AT"/>
        </w:rPr>
        <w:t>Mit der Erlassung des Ausschlußurtheils erwirbt der Eigenthümer die Hypothek. Der dem Gläubiger ertheilte Hypothekenbrief wird kraftlos.</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170. Ausschluss unbekannter Gläubiger</w:t>
      </w:r>
    </w:p>
    <w:p>
      <w:pPr>
        <w:pStyle w:val="Normal"/>
        <w:rPr/>
      </w:pPr>
      <w:r>
        <w:rPr/>
        <w:t>Ist der Gläubiger unbekannt, so kann er im Wege des Aufgebotsverfahrens mit seinem Rechte ausgeschlossen werden, wenn seit der letzten sich auf die Hypothek beziehenden Eintragung in das Grundbuch zehn Jahre verstrichen sind und das Recht des Gläubigers nicht innerhalb dieser Frist von dem Eigentümer in einer nach § 212 Abs. 1 Nr. 1 zum Neubeginn der Verjährung geeigneten Weise anerkannt worden ist. Besteht für die Forderung eine nach dem Kalender bestimmte Zahlungszeit, so beginnt die Frist nicht vor dem Ablaufe des Zahlungstags.</w:t>
      </w:r>
    </w:p>
    <w:p>
      <w:pPr>
        <w:pStyle w:val="Normal"/>
        <w:rPr/>
      </w:pPr>
      <w:r>
        <w:rPr/>
        <w:t>Mit der Rechtskraft des Ausschließungsbeschlusses erwirbt der Eigentümer die Hypothek. Der dem Gläubiger erteilte Hypothekenbrief wird kraftlos.</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1. Der unbekannte Gläubiger kann im Wege des Aufgebotsverfahrens mit seinem Rechte auch dann ausgeschlossen werden, wenn der Eigenthümer zur Befriedigung des Gläubigers oder zur Kündigung berechtigt ist und den Betrag der Forderung für den Gläubiger unter Verzicht auf das Recht zur Rücknahme hinterlegt. Die Hinterlegung von Zinsen ist nur erforderlich, wenn der Zinssatz im Grundbuch eingetragen ist; Zinsen für eine frühere Zeit als das vierte Kalenderjahr vor der Erlassung des Ausschlußurtheils sind nicht zu hinterlegen.</w:t>
      </w:r>
    </w:p>
    <w:p>
      <w:pPr>
        <w:pStyle w:val="Normal"/>
        <w:rPr/>
      </w:pPr>
      <w:r>
        <w:rPr/>
        <w:t>Mit der Erlassung des Ausschlußurtheils gilt der Gläubiger als befriedigt, sofern nicht nach den Vorschriften über die Hinterlegung die Befriedigung schon vorher eingetreten ist. Der dem Gläubiger ertheilte Hypothekenbrief wird kraftlos.</w:t>
      </w:r>
    </w:p>
    <w:p>
      <w:pPr>
        <w:pStyle w:val="Normal"/>
        <w:rPr/>
      </w:pPr>
      <w:r>
        <w:rPr/>
        <w:t>Das Recht des Gläubigers auf den hinterlegten Betrag erlischt mit dem Ablaufe von dreißig Jahren nach der Erlassung des Ausschlußurtheils, wenn nicht der Gläubiger sich vorher bei der Hinterlegungsstelle meldet; der Hinterleger ist zur Rücknahme berechtigt, auch wenn er auf das Recht zur Rücknahme verzichte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1. </w:t>
      </w:r>
      <w:r>
        <w:rPr>
          <w:rFonts w:eastAsia="Times New Roman"/>
          <w:lang w:val="de-AT" w:eastAsia="de-AT"/>
        </w:rPr>
        <w:t>Ausschluss durch Hinterlegung</w:t>
      </w:r>
    </w:p>
    <w:p>
      <w:pPr>
        <w:pStyle w:val="Normal"/>
        <w:rPr>
          <w:lang w:val="de-AT"/>
        </w:rPr>
      </w:pPr>
      <w:r>
        <w:rPr>
          <w:lang w:val="de-AT"/>
        </w:rPr>
        <w:t>Der unbekannte Gläubiger kann im Wege des Aufgebotsverfahrens mit seinem Rechte auch dann ausgeschlossen werden, wenn der Eigenthümer zur Befriedigung des Gläubigers oder zur Kündigung berechtigt ist und den Betrag der Forderung für den Gläubiger unter Verzicht auf das Recht zur Rücknahme hinterlegt. Die Hinterlegung von Zinsen ist nur erforderlich, wenn der Zinssatz im Grundbuch eingetragen ist; Zinsen für eine frühere Zeit als das vierte Kalenderjahr vor der Erlassung des Ausschlußurtheils sind nicht zu hinterlegen.</w:t>
      </w:r>
    </w:p>
    <w:p>
      <w:pPr>
        <w:pStyle w:val="Normal"/>
        <w:rPr>
          <w:lang w:val="de-AT"/>
        </w:rPr>
      </w:pPr>
      <w:r>
        <w:rPr>
          <w:lang w:val="de-AT"/>
        </w:rPr>
        <w:t>Mit der Erlassung des Ausschlußurtheils gilt der Gläubiger als befriedigt, sofern nicht nach den Vorschriften über die Hinterlegung die Befriedigung schon vorher eingetreten ist. Der dem Gläubiger ertheilte Hypothekenbrief wird kraftlos.</w:t>
      </w:r>
    </w:p>
    <w:p>
      <w:pPr>
        <w:pStyle w:val="Normal"/>
        <w:rPr>
          <w:lang w:val="de-AT"/>
        </w:rPr>
      </w:pPr>
      <w:r>
        <w:rPr>
          <w:lang w:val="de-AT"/>
        </w:rPr>
        <w:t>Das Recht des Gläubigers auf den hinterlegten Betrag erlischt mit dem Ablaufe von dreißig Jahren nach der Erlassung des Ausschlußurtheils, wenn nicht der Gläubiger sich vorher bei der Hinterlegungsstelle meldet; der Hinterleger ist zur Rücknahme berechtigt, auch wenn er auf das Recht zur Rücknahme verzichtet hat.</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171. Ausschluss durch Hinterlegung</w:t>
      </w:r>
    </w:p>
    <w:p>
      <w:pPr>
        <w:pStyle w:val="Normal"/>
        <w:rPr/>
      </w:pPr>
      <w:r>
        <w:rPr/>
        <w:t>Der unbekannte Gläubiger kann im Wege des Aufgebotsverfahrens mit seinem Rechte auch dann ausgeschlossen werden, wenn der Eigentümer zur Befriedigung des Gläubigers oder zur Kündigung berechtigt ist und den Betrag der Forderung für den Gläubiger unter Verzicht auf das Recht zur Rücknahme hinterlegt. Die Hinterlegung von Zinsen ist nur erforderlich, wenn der Zinssatz im Grundbuch eingetragen ist; Zinsen für eine frühere Zeit als das vierte Kalenderjahr vor der Rechtskraft des Ausschließungsbeschlusses sind nicht zu hinterlegen.</w:t>
      </w:r>
    </w:p>
    <w:p>
      <w:pPr>
        <w:pStyle w:val="Normal"/>
        <w:rPr/>
      </w:pPr>
      <w:r>
        <w:rPr/>
        <w:t>Mit der Rechtskraft des Ausschließungsbeschlusses gilt der Gläubiger als befriedigt, sofern nicht nach den Vorschriften über die Hinterlegung die Befriedigung schon vorher eingetreten ist. Der dem Gläubiger erteilte Hypothekenbrief wird kraftlos.</w:t>
      </w:r>
    </w:p>
    <w:p>
      <w:pPr>
        <w:pStyle w:val="Normal"/>
        <w:rPr/>
      </w:pPr>
      <w:r>
        <w:rPr/>
        <w:t>Das Recht des Gläubigers auf den hinterlegten Betrag erlischt mit dem Ablaufe von dreißig Jahren nach der Erlassung des Ausschlussurteils, wenn nicht der Gläubiger sich vorher bei der Hinterlegungsstelle meldet; der Hinterleger ist zur Rücknahme berechtigt, auch wenn er auf das Recht zur Rücknahme verzichtet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2. Eine Gesammthypothek steht in den Fällen des §. 1163 den Eigenthümern der belasteten Grundstücke gemeinschaftlich zu.</w:t>
      </w:r>
    </w:p>
    <w:p>
      <w:pPr>
        <w:pStyle w:val="Normal"/>
        <w:rPr/>
      </w:pPr>
      <w:r>
        <w:rPr/>
        <w:t>Jeder Eigenthümer kann, sofern nicht ein Anderes vereinbart ist, verlangen, daß die Hypothek an seinem Grundstück auf den Theilbetrag, der dem Verhältnisse des Werthes seines Grundstücks zu dem Werthe der sämmtlichen Grundstücke entspricht, nach §. 1132 Abs. 2 beschränkt und in dieser Beschränkung ihm zugetheilt wird. Der Werth wird unter Abzug der Belastungen berechnet, die der Gesammthypothek im Range vorg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2. </w:t>
      </w:r>
      <w:r>
        <w:rPr>
          <w:rFonts w:eastAsia="Times New Roman"/>
          <w:lang w:val="de-AT" w:eastAsia="de-AT"/>
        </w:rPr>
        <w:t>Eigentümergesamthypothek</w:t>
      </w:r>
    </w:p>
    <w:p>
      <w:pPr>
        <w:pStyle w:val="Normal"/>
        <w:rPr>
          <w:lang w:val="de-AT"/>
        </w:rPr>
      </w:pPr>
      <w:r>
        <w:rPr>
          <w:lang w:val="de-AT"/>
        </w:rPr>
        <w:t>Eine Gesammthypothek steht in den Fällen des §. 1163 den Eigenthümern der belasteten Grundstücke gemeinschaftlich zu.</w:t>
      </w:r>
    </w:p>
    <w:p>
      <w:pPr>
        <w:pStyle w:val="Normal"/>
        <w:rPr>
          <w:lang w:val="de-AT"/>
        </w:rPr>
      </w:pPr>
      <w:r>
        <w:rPr>
          <w:lang w:val="de-AT"/>
        </w:rPr>
        <w:t>Jeder Eigenthümer kann, sofern nicht ein Anderes vereinbart ist, verlangen, daß die Hypothek an seinem Grundstück auf den Theilbetrag, der dem Verhältnisse des Werthes seines Grundstücks zu dem Werthe der sämmtlichen Grundstücke entspricht, nach §. 1132 Abs. 2 beschränkt und in dieser Beschränkung ihm zugetheilt wird. Der Werth wird unter Abzug der Belastungen berechnet, die der Gesammthypothek im Range vorg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3. Befriedigt der Eigenthümer eines der mit einer Gesammthypothek belasteten Grundstücke den Gläubiger, so erwirbt er die Hypothek an seinem Grundstücke; die Hypothek an den übrigen Grundstücken erlischt. Der Befriedigung des Gläubigers durch den Eigenthümer steht es gleich, wenn das Gläubigerrecht auf den Eigenthümer übertragen wird oder wenn sich Forderung und Schuld in der Person des Eigenthümers vereinigen.</w:t>
      </w:r>
    </w:p>
    <w:p>
      <w:pPr>
        <w:pStyle w:val="Normal"/>
        <w:rPr/>
      </w:pPr>
      <w:r>
        <w:rPr/>
        <w:t>Kann der Eigenthümer, der den Gläubiger befriedigt, von dem Eigenthümer eines der anderen Grundstücke oder einem Rechtsvorgänger dieses Eigenthümers Ersatz verlangen, so geht in Höhe des Ersatzanspruchs auch die Hypothek an dem Grundstücke dieses Eigenthümers auf ihn über; sie bleibt mit der Hypothek an seinem eigenen Grundstücke Gesammthypothek.</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3. </w:t>
      </w:r>
      <w:r>
        <w:rPr>
          <w:rFonts w:eastAsia="Times New Roman"/>
          <w:lang w:val="de-AT" w:eastAsia="de-AT"/>
        </w:rPr>
        <w:t>Befriedigung durch einen der Eigentümer</w:t>
      </w:r>
    </w:p>
    <w:p>
      <w:pPr>
        <w:pStyle w:val="Normal"/>
        <w:rPr>
          <w:lang w:val="de-AT"/>
        </w:rPr>
      </w:pPr>
      <w:r>
        <w:rPr>
          <w:lang w:val="de-AT"/>
        </w:rPr>
        <w:t>Befriedigt der Eigenthümer eines der mit einer Gesammthypothek belasteten Grundstücke den Gläubiger, so erwirbt er die Hypothek an seinem Grundstücke; die Hypothek an den übrigen Grundstücken erlischt. Der Befriedigung des Gläubigers durch den Eigenthümer steht es gleich, wenn das Gläubigerrecht auf den Eigenthümer übertragen wird oder wenn sich Forderung und Schuld in der Person des Eigenthümers vereinigen.</w:t>
      </w:r>
    </w:p>
    <w:p>
      <w:pPr>
        <w:pStyle w:val="Normal"/>
        <w:rPr>
          <w:lang w:val="de-AT"/>
        </w:rPr>
      </w:pPr>
      <w:r>
        <w:rPr>
          <w:lang w:val="de-AT"/>
        </w:rPr>
        <w:t>Kann der Eigenthümer, der den Gläubiger befriedigt, von dem Eigenthümer eines der anderen Grundstücke oder einem Rechtsvorgänger dieses Eigenthümers Ersatz verlangen, so geht in Höhe des Ersatzanspruchs auch die Hypothek an dem Grundstücke dieses Eigenthümers auf ihn über; sie bleibt mit der Hypothek an seinem eigenen Grundstücke Gesammthypothek.</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4. Befriedigt der persönliche Schuldner den Gläubiger, dem eine Gesammthypothek zusteht, oder vereinigen sich bei einer Gesammthypothek Forderung und Schuld in einer Person, so geht, wenn der Schuldner nur von dem Eigenthümer eines der Grundstücke oder von einem Rechtsvorgänger des Eigenthümers Ersatz verlangen kann, die Hypothek an diesem Grundstück auf ihn über; die Hypothek an den übrigen Grundstücken erlischt.</w:t>
      </w:r>
    </w:p>
    <w:p>
      <w:pPr>
        <w:pStyle w:val="Normal"/>
        <w:rPr/>
      </w:pPr>
      <w:r>
        <w:rPr/>
        <w:t>Ist dem Schuldner nur theilweise Ersatz zu leisten und geht deshalb die Hypothek nur zu einem Theilbetrag auf ihn über, so hat sich der Eigenthümer diesen Betrag auf den ihm nach §. 1172 gebührenden Theil des übrigbleibenden Betrags der Gesammthypothek anrechnen zu 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4. </w:t>
      </w:r>
      <w:r>
        <w:rPr>
          <w:rFonts w:eastAsia="Times New Roman"/>
          <w:lang w:val="de-AT" w:eastAsia="de-AT"/>
        </w:rPr>
        <w:t>Befriedigung durch den persönlichen Schuldner</w:t>
      </w:r>
    </w:p>
    <w:p>
      <w:pPr>
        <w:pStyle w:val="Normal"/>
        <w:rPr>
          <w:lang w:val="de-AT"/>
        </w:rPr>
      </w:pPr>
      <w:r>
        <w:rPr>
          <w:lang w:val="de-AT"/>
        </w:rPr>
        <w:t>Befriedigt der persönliche Schuldner den Gläubiger, dem eine Gesammthypothek zusteht, oder vereinigen sich bei einer Gesammthypothek Forderung und Schuld in einer Person, so geht, wenn der Schuldner nur von dem Eigenthümer eines der Grundstücke oder von einem Rechtsvorgänger des Eigenthümers Ersatz verlangen kann, die Hypothek an diesem Grundstück auf ihn über; die Hypothek an den übrigen Grundstücken erlischt.</w:t>
      </w:r>
    </w:p>
    <w:p>
      <w:pPr>
        <w:pStyle w:val="Normal"/>
        <w:rPr>
          <w:lang w:val="de-AT"/>
        </w:rPr>
      </w:pPr>
      <w:r>
        <w:rPr>
          <w:lang w:val="de-AT"/>
        </w:rPr>
        <w:t>Ist dem Schuldner nur theilweise Ersatz zu leisten und geht deshalb die Hypothek nur zu einem Theilbetrag auf ihn über, so hat sich der Eigenthümer diesen Betrag auf den ihm nach §. 1172 gebührenden Theil des übrigbleibenden Betrags der Gesammthypothek anrechnen zu 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5. Verzichtet der Gläubiger auf die Gesammthypothek, so fällt sie den Eigenthümern der belasteten Grundstücke gemeinschaftlich zu; die Vorschriften des §. 1172 Abs. 2 finden Anwendung. Verzichtet der Gläubiger auf die Hypothek an einem der Grundstücke, so erlischt die Hypothek an diesem.</w:t>
      </w:r>
    </w:p>
    <w:p>
      <w:pPr>
        <w:pStyle w:val="Normal"/>
        <w:rPr/>
      </w:pPr>
      <w:r>
        <w:rPr/>
        <w:t>Das Gleiche gilt, wenn der Gläubiger nach §. 1170 mit seinem Rechte ausgeschloss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5. </w:t>
      </w:r>
      <w:r>
        <w:rPr>
          <w:rFonts w:eastAsia="Times New Roman"/>
          <w:lang w:val="de-AT" w:eastAsia="de-AT"/>
        </w:rPr>
        <w:t>Verzicht auf die Gesamthypothek</w:t>
      </w:r>
    </w:p>
    <w:p>
      <w:pPr>
        <w:pStyle w:val="Normal"/>
        <w:rPr>
          <w:lang w:val="de-AT"/>
        </w:rPr>
      </w:pPr>
      <w:r>
        <w:rPr>
          <w:lang w:val="de-AT"/>
        </w:rPr>
        <w:t>Verzichtet der Gläubiger auf die Gesammthypothek, so fällt sie den Eigenthümern der belasteten Grundstücke gemeinschaftlich zu; die Vorschriften des §. 1172 Abs. 2 finden Anwendung. Verzichtet der Gläubiger auf die Hypothek an einem der Grundstücke, so erlischt die Hypothek an diesem.</w:t>
      </w:r>
    </w:p>
    <w:p>
      <w:pPr>
        <w:pStyle w:val="Normal"/>
        <w:rPr>
          <w:lang w:val="de-AT"/>
        </w:rPr>
      </w:pPr>
      <w:r>
        <w:rPr>
          <w:lang w:val="de-AT"/>
        </w:rPr>
        <w:t>Das Gleiche gilt, wenn der Gläubiger nach §. 1170 mit seinem Rechte ausgeschloss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6. Liegen die Voraussetzungen der §§. 1163, 1164, 1168, 1172 bis 1175 nur in Ansehung eines Theilbetrags der Hypothek vor, so kann die auf Grund dieser Vorschriften dem Eigenthümer oder einem der Eigenthümer oder dem persönlichen Schuldner zufallende Hypothek nicht zum Nachtheile der dem Gläubiger verbleibenden Hypothek geltend gemach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6. </w:t>
      </w:r>
      <w:r>
        <w:rPr>
          <w:rFonts w:eastAsia="Times New Roman"/>
          <w:lang w:val="de-AT" w:eastAsia="de-AT"/>
        </w:rPr>
        <w:t>Eigentümerteilhypothek; Kollisionsklausel</w:t>
      </w:r>
    </w:p>
    <w:p>
      <w:pPr>
        <w:pStyle w:val="Normal"/>
        <w:rPr>
          <w:lang w:val="de-AT"/>
        </w:rPr>
      </w:pPr>
      <w:r>
        <w:rPr>
          <w:lang w:val="de-AT"/>
        </w:rPr>
        <w:t>Liegen die Voraussetzungen der §§. 1163, 1164, 1168, 1172 bis 1175 nur in Ansehung eines Theilbetrags der Hypothek vor, so kann die auf Grund dieser Vorschriften dem Eigenthümer oder einem der Eigenthümer oder dem persönlichen Schuldner zufallende Hypothek nicht zum Nachtheile der dem Gläubiger verbleibenden Hypothek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7. Vereinigt sich die Hypothek mit dem Eigenthum in einer Person, ohne daß dem Eigenthümer auch die Forderung zusteht, so verwandelt sich die Hypothek in eine Grundschuld. In Ansehung der Verzinslichkeit, des Zinssatzes, der Zahlungszeit, der Kündigung und des Zahlungsorts bleiben die für die Forderung getroffenen Bestimmungen maßgebend.</w:t>
      </w:r>
    </w:p>
    <w:p>
      <w:pPr>
        <w:pStyle w:val="Normal"/>
        <w:rPr/>
      </w:pPr>
      <w:r>
        <w:rPr/>
        <w:t>Steht dem Eigenthümer auch die Forderung zu, so bestimmen sich seine Rechte aus der Hypothek, solange die Vereinigung besteht, nach den für eine Grundschuld des Eigenthümers geltenden Vorschrif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7. </w:t>
      </w:r>
      <w:r>
        <w:rPr>
          <w:rFonts w:eastAsia="Times New Roman"/>
          <w:lang w:val="de-AT" w:eastAsia="de-AT"/>
        </w:rPr>
        <w:t>Eigentümergrundschuld, Eigentümerhypothek</w:t>
      </w:r>
    </w:p>
    <w:p>
      <w:pPr>
        <w:pStyle w:val="Normal"/>
        <w:rPr>
          <w:lang w:val="de-AT"/>
        </w:rPr>
      </w:pPr>
      <w:r>
        <w:rPr>
          <w:lang w:val="de-AT"/>
        </w:rPr>
        <w:t>Vereinigt sich die Hypothek mit dem Eigenthum in einer Person, ohne daß dem Eigenthümer auch die Forderung zusteht, so verwandelt sich die Hypothek in eine Grundschuld. In Ansehung der Verzinslichkeit, des Zinssatzes, der Zahlungszeit, der Kündigung und des Zahlungsorts bleiben die für die Forderung getroffenen Bestimmungen maßgebend.</w:t>
      </w:r>
    </w:p>
    <w:p>
      <w:pPr>
        <w:pStyle w:val="Normal"/>
        <w:rPr>
          <w:lang w:val="de-AT"/>
        </w:rPr>
      </w:pPr>
      <w:r>
        <w:rPr>
          <w:lang w:val="de-AT"/>
        </w:rPr>
        <w:t>Steht dem Eigenthümer auch die Forderung zu, so bestimmen sich seine Rechte aus der Hypothek, solange die Vereinigung besteht, nach den für eine Grundschuld des Eigenthümers geltenden Vorschrif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8. Die Hypothek für Rückstände von Zinsen und anderen Nebenleistungen sowie für Kosten, die dem Gläubiger zu erstatten sind, erlischt, wenn sie sich mit dem Eigenthum in einer Person vereinigt. Das Erlöschen tritt nicht ein, solange einem Dritten ein Recht an dem Anspruch auf eine solche Leistung zusteht.</w:t>
      </w:r>
    </w:p>
    <w:p>
      <w:pPr>
        <w:pStyle w:val="Normal"/>
        <w:rPr/>
      </w:pPr>
      <w:r>
        <w:rPr/>
        <w:t>Zum Verzicht auf die Hypothek für die im Abs. 1 bezeichneten Leistungen genügt die Erklärung des Gläubigers gegenüber dem Eigenthümer. Solange einem Dritten ein Recht an dem Anspruch auf eine solche Leistung zusteht, ist die Zustimmung des Dritten erforderlich. Die Zustimmung ist demjenigen gegenüber zu erklären, zu dessen Gunsten sie erfolgt; sie ist unwiderruf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8. </w:t>
      </w:r>
      <w:r>
        <w:rPr>
          <w:rFonts w:eastAsia="Times New Roman"/>
          <w:lang w:val="de-AT" w:eastAsia="de-AT"/>
        </w:rPr>
        <w:t>Hypothek für Nebenleistungen und Kosten</w:t>
      </w:r>
    </w:p>
    <w:p>
      <w:pPr>
        <w:pStyle w:val="Normal"/>
        <w:rPr>
          <w:lang w:val="de-AT"/>
        </w:rPr>
      </w:pPr>
      <w:r>
        <w:rPr>
          <w:lang w:val="de-AT"/>
        </w:rPr>
        <w:t>Die Hypothek für Rückstände von Zinsen und anderen Nebenleistungen sowie für Kosten, die dem Gläubiger zu erstatten sind, erlischt, wenn sie sich mit dem Eigenthum in einer Person vereinigt. Das Erlöschen tritt nicht ein, solange einem Dritten ein Recht an dem Anspruch auf eine solche Leistung zusteht.</w:t>
      </w:r>
    </w:p>
    <w:p>
      <w:pPr>
        <w:pStyle w:val="Normal"/>
        <w:rPr>
          <w:lang w:val="de-AT"/>
        </w:rPr>
      </w:pPr>
      <w:r>
        <w:rPr>
          <w:lang w:val="de-AT"/>
        </w:rPr>
        <w:t>Zum Verzicht auf die Hypothek für die im Abs. 1 bezeichneten Leistungen genügt die Erklärung des Gläubigers gegenüber dem Eigenthümer. Solange einem Dritten ein Recht an dem Anspruch auf eine solche Leistung zusteht, ist die Zustimmung des Dritten erforderlich. Die Zustimmung ist demjenigen gegenüber zu erklären, zu dessen Gunsten sie erfolgt; sie ist unwiderruf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79. Verpflichtet sich der Eigenthümer einem Anderen gegenüber, die Hypothek löschen zu lassen, wenn sie sich mit dem Eigenthum in einer Person vereinigt, so kann zur Sicherung des Anspruchs auf Löschung eine Vormerkung in das Grundbuch eingetragen werden.</w:t>
      </w:r>
    </w:p>
    <w:p>
      <w:pPr>
        <w:pStyle w:val="Normal"/>
        <w:pBdr>
          <w:bottom w:val="single" w:sz="4" w:space="1" w:color="000000"/>
        </w:pBdr>
        <w:rPr/>
      </w:pPr>
      <w:r>
        <w:rPr/>
      </w:r>
    </w:p>
    <w:p>
      <w:pPr>
        <w:pStyle w:val="Heading3"/>
        <w:rPr/>
      </w:pPr>
      <w:r>
        <w:rPr/>
        <w:t>Bundesgesetzblatt I 1977, S. 998, Nr. 38, ausgegeben am 29. 06. 1977, in Kraft seit 01. 01. 1978 (91)</w:t>
      </w:r>
    </w:p>
    <w:p>
      <w:pPr>
        <w:pStyle w:val="Normal"/>
        <w:rPr>
          <w:lang w:eastAsia="de-DE"/>
        </w:rPr>
      </w:pPr>
      <w:r>
        <w:rPr>
          <w:lang w:eastAsia="de-DE"/>
        </w:rPr>
      </w:r>
    </w:p>
    <w:p>
      <w:pPr>
        <w:pStyle w:val="Normal"/>
        <w:rPr/>
      </w:pPr>
      <w:r>
        <w:rPr>
          <w:lang w:val="de-AT" w:eastAsia="de-AT"/>
        </w:rPr>
        <w:t xml:space="preserve">§. 1179. </w:t>
      </w:r>
      <w:r>
        <w:rPr>
          <w:rFonts w:eastAsia="Times New Roman"/>
          <w:lang w:val="de-AT" w:eastAsia="de-AT"/>
        </w:rPr>
        <w:t>Verpflichtet sich der Eigentümer einem anderen gegenüber, die Hypothek löschen zu lassen, wenn sie sich mit dem Eigentum in einer Person vereinigt, so kann zur Sicherung des Anspruchs auf Löschung eine Vormerkung in das Grundbuch eingetragen werden, wenn demjenigen, zu dessen Gunsten die Eintragung vorgenommen werden soll,</w:t>
      </w:r>
    </w:p>
    <w:p>
      <w:pPr>
        <w:pStyle w:val="Normal"/>
        <w:rPr>
          <w:rFonts w:eastAsia="Times New Roman"/>
          <w:lang w:val="de-AT" w:eastAsia="de-AT"/>
        </w:rPr>
      </w:pPr>
      <w:r>
        <w:rPr>
          <w:rFonts w:eastAsia="Times New Roman"/>
          <w:lang w:val="de-AT" w:eastAsia="de-AT"/>
        </w:rPr>
        <w:t>1. ein anderes gleichrangiges oder nachrangiges Recht als eine Hypothek, Grundschuld oder Rentenschuld am Grundstück zusteht oder</w:t>
      </w:r>
    </w:p>
    <w:p>
      <w:pPr>
        <w:pStyle w:val="Normal"/>
        <w:rPr>
          <w:rFonts w:eastAsia="Times New Roman"/>
          <w:lang w:val="de-AT" w:eastAsia="de-AT"/>
        </w:rPr>
      </w:pPr>
      <w:r>
        <w:rPr>
          <w:rFonts w:eastAsia="Times New Roman"/>
          <w:lang w:val="de-AT" w:eastAsia="de-AT"/>
        </w:rPr>
        <w:t>2. ein Anspruch auf Einräumung eines solchen anderen Rechts oder auf Übertragung des Eigentums am Grundstück zusteht; der Anspruch kann auch ein künftiger oder bedingter sei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9. </w:t>
      </w:r>
      <w:r>
        <w:rPr>
          <w:rFonts w:eastAsia="Times New Roman"/>
          <w:lang w:val="de-AT" w:eastAsia="de-AT"/>
        </w:rPr>
        <w:t>Löschungsvormerkung</w:t>
      </w:r>
    </w:p>
    <w:p>
      <w:pPr>
        <w:pStyle w:val="Normal"/>
        <w:rPr>
          <w:lang w:val="de-AT"/>
        </w:rPr>
      </w:pPr>
      <w:r>
        <w:rPr>
          <w:lang w:val="de-AT"/>
        </w:rPr>
        <w:t>Verpflichtet sich der Eigentümer einem anderen gegenüber, die Hypothek löschen zu lassen, wenn sie sich mit dem Eigentum in einer Person vereinigt, so kann zur Sicherung des Anspruchs auf Löschung eine Vormerkung in das Grundbuch eingetragen werden, wenn demjenigen, zu dessen Gunsten die Eintragung vorgenommen werden soll,</w:t>
      </w:r>
    </w:p>
    <w:p>
      <w:pPr>
        <w:pStyle w:val="Normal"/>
        <w:rPr>
          <w:lang w:val="de-AT"/>
        </w:rPr>
      </w:pPr>
      <w:r>
        <w:rPr>
          <w:lang w:val="de-AT"/>
        </w:rPr>
        <w:t>1. ein anderes gleichrangiges oder nachrangiges Recht als eine Hypothek, Grundschuld oder Rentenschuld am Grundstück zusteht oder</w:t>
      </w:r>
    </w:p>
    <w:p>
      <w:pPr>
        <w:pStyle w:val="Normal"/>
        <w:rPr>
          <w:lang w:val="de-AT"/>
        </w:rPr>
      </w:pPr>
      <w:r>
        <w:rPr>
          <w:lang w:val="de-AT"/>
        </w:rPr>
        <w:t>2. ein Anspruch auf Einräumung eines solchen anderen Rechts oder auf Übertragung des Eigentums am Grundstück zusteht; der Anspruch kann auch ein künftiger oder bedingter sei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7</w:t>
      </w:r>
      <w:r>
        <w:rPr/>
        <w:t>, S. 998, Nr. 38, ausgegeben am 29. 06. 1977, in Kraft seit 01. 01. 1978 (9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179a. Der Gläubiger einer Hypothek kann von dem Eigentümer verlangen, daß dieser eine vorrangige oder gleichrangige Hypothek löschen läßt, wenn sie im Zeitpunkt der Eintragung der Hypothek des Gläubigers mit dem Eigentum in einer Person vereinigt ist oder eine solche Vereinigung später eintritt. Ist das Eigentum nach der Eintragung der nach Satz 1 begünstigten Hypothek durch Sondernachfolge auf einen anderen übergegangen, so ist jeder Eigentümer wegen der zur Zeit seines Eigentums bestehenden Vereinigungen zur Löschung verpflichtet. Der Löschungsanspruch ist in gleicher Weise gesichert, als wenn zu seiner Sicherung gleichzeitig mit der begünstigten Hypothek eine Vormerkung in das Grundbuch eingetragen worden wäre.</w:t>
      </w:r>
    </w:p>
    <w:p>
      <w:pPr>
        <w:pStyle w:val="Normal"/>
        <w:rPr>
          <w:rFonts w:eastAsia="Times New Roman"/>
          <w:lang w:val="de-AT" w:eastAsia="de-AT"/>
        </w:rPr>
      </w:pPr>
      <w:r>
        <w:rPr>
          <w:rFonts w:eastAsia="Times New Roman"/>
          <w:lang w:val="de-AT" w:eastAsia="de-AT"/>
        </w:rPr>
        <w:t>Die Löschung einer Hypothek, die nach § 1163 Abs. 1 Satz 1 mit dem Eigentum in einer Person vereinigt ist, kann nach Absatz 1 erst verlangt werden, wenn sich ergibt, daß die zu sichernde Forderung nicht mehr entstehen wird; der Löschungsanspruch besteht von diesem Zeitpunkt ab jedoch auch wegen der vorher bestehenden Vereinigungen. Durch die Vereinigung einer Hypothek mit dem Eigentum nach § 1163 Abs. 2 wird ein Anspruch nach Absatz 1 nicht begründet.</w:t>
      </w:r>
    </w:p>
    <w:p>
      <w:pPr>
        <w:pStyle w:val="Normal"/>
        <w:rPr>
          <w:rFonts w:eastAsia="Times New Roman"/>
          <w:lang w:val="de-AT" w:eastAsia="de-AT"/>
        </w:rPr>
      </w:pPr>
      <w:r>
        <w:rPr>
          <w:rFonts w:eastAsia="Times New Roman"/>
          <w:lang w:val="de-AT" w:eastAsia="de-AT"/>
        </w:rPr>
        <w:t>Liegen, bei der begünstigten Hypothek die Voraussetzungen des § 1163 vor, ohne daß das Recht für den Eigentümer oder seinen Rechtsnachfolger im Grundbuch eingetragen ist, so besteht der Löschungsanspruch für den eingetragenen Gläubiger oder seinen Rechtsnachfolger.</w:t>
      </w:r>
    </w:p>
    <w:p>
      <w:pPr>
        <w:pStyle w:val="Normal"/>
        <w:rPr>
          <w:rFonts w:eastAsia="Times New Roman"/>
          <w:lang w:val="de-AT" w:eastAsia="de-AT"/>
        </w:rPr>
      </w:pPr>
      <w:r>
        <w:rPr>
          <w:rFonts w:eastAsia="Times New Roman"/>
          <w:lang w:val="de-AT" w:eastAsia="de-AT"/>
        </w:rPr>
        <w:t>Tritt eine Hypothek im Range zurück, so sind auf die Löschung der ihr infolge der Rangänderung vorgehenden oder gleichstehenden Hypothek die Absätze 1 bis 3 mit der Maßgabe entsprechend anzuwenden, daß an die Stelle des Zeitpunkts der Eintragung des zurückgetretenen Rechts der Zeitpunkt der Eintragung der Rangänderung tritt.</w:t>
      </w:r>
    </w:p>
    <w:p>
      <w:pPr>
        <w:pStyle w:val="Normal"/>
        <w:rPr>
          <w:rFonts w:eastAsia="Times New Roman"/>
          <w:lang w:val="de-AT" w:eastAsia="de-AT"/>
        </w:rPr>
      </w:pPr>
      <w:r>
        <w:rPr>
          <w:rFonts w:eastAsia="Times New Roman"/>
          <w:lang w:val="de-AT" w:eastAsia="de-AT"/>
        </w:rPr>
        <w:t>Als Inhalt einer Hypothek, deren Gläubiger nach den vorstehenden Vorschriften ein Anspruch auf Löschung zusteht, kann der Ausschluß dieses Anspruchs vereinbart werden; der Ausschluß kann auf einen bestimmten Fall der Vereinigung beschränkt werden. Der Ausschluß ist unter Bezeichnung der Hypotheken, die dem Löschungsanspruch ganz oder teilweise nicht unterliegen, im Grundbuch anzugeben; ist der Ausschluß nicht für alle Fälle der Vereinigung vereinbart, so kann zur näheren Bezeichnung der erfaßten Fälle auf die Eintragungsbewilligung Bezug genommen werden. Wird der Ausschluß aufgehoben, so entstehen dadurch nicht Löschungsansprüche für Vereinigungen, die nur vor dieser Aufhebung bestanden ha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9a. </w:t>
      </w:r>
      <w:r>
        <w:rPr>
          <w:rFonts w:eastAsia="Times New Roman"/>
          <w:lang w:val="de-AT" w:eastAsia="de-AT"/>
        </w:rPr>
        <w:t>Löschungsanspruch bei fremden Rechten</w:t>
      </w:r>
    </w:p>
    <w:p>
      <w:pPr>
        <w:pStyle w:val="Normal"/>
        <w:rPr>
          <w:lang w:val="de-AT"/>
        </w:rPr>
      </w:pPr>
      <w:r>
        <w:rPr>
          <w:lang w:val="de-AT"/>
        </w:rPr>
        <w:t>Der Gläubiger einer Hypothek kann von dem Eigentümer verlangen, daß dieser eine vorrangige oder gleichrangige Hypothek löschen läßt, wenn sie im Zeitpunkt der Eintragung der Hypothek des Gläubigers mit dem Eigentum in einer Person vereinigt ist oder eine solche Vereinigung später eintritt. Ist das Eigentum nach der Eintragung der nach Satz 1 begünstigten Hypothek durch Sondernachfolge auf einen anderen übergegangen, so ist jeder Eigentümer wegen der zur Zeit seines Eigentums bestehenden Vereinigungen zur Löschung verpflichtet. Der Löschungsanspruch ist in gleicher Weise gesichert, als wenn zu seiner Sicherung gleichzeitig mit der begünstigten Hypothek eine Vormerkung in das Grundbuch eingetragen worden wäre.</w:t>
      </w:r>
    </w:p>
    <w:p>
      <w:pPr>
        <w:pStyle w:val="Normal"/>
        <w:rPr>
          <w:lang w:val="de-AT"/>
        </w:rPr>
      </w:pPr>
      <w:r>
        <w:rPr>
          <w:lang w:val="de-AT"/>
        </w:rPr>
        <w:t>Die Löschung einer Hypothek, die nach § 1163 Abs. 1 Satz 1 mit dem Eigentum in einer Person vereinigt ist, kann nach Absatz 1 erst verlangt werden, wenn sich ergibt, daß die zu sichernde Forderung nicht mehr entstehen wird; der Löschungsanspruch besteht von diesem Zeitpunkt ab jedoch auch wegen der vorher bestehenden Vereinigungen. Durch die Vereinigung einer Hypothek mit dem Eigentum nach § 1163 Abs. 2 wird ein Anspruch nach Absatz 1 nicht begründet.</w:t>
      </w:r>
    </w:p>
    <w:p>
      <w:pPr>
        <w:pStyle w:val="Normal"/>
        <w:rPr>
          <w:lang w:val="de-AT"/>
        </w:rPr>
      </w:pPr>
      <w:r>
        <w:rPr>
          <w:lang w:val="de-AT"/>
        </w:rPr>
        <w:t>Liegen, bei der begünstigten Hypothek die Voraussetzungen des § 1163 vor, ohne daß das Recht für den Eigentümer oder seinen Rechtsnachfolger im Grundbuch eingetragen ist, so besteht der Löschungsanspruch für den eingetragenen Gläubiger oder seinen Rechtsnachfolger.</w:t>
      </w:r>
    </w:p>
    <w:p>
      <w:pPr>
        <w:pStyle w:val="Normal"/>
        <w:rPr>
          <w:lang w:val="de-AT"/>
        </w:rPr>
      </w:pPr>
      <w:r>
        <w:rPr>
          <w:lang w:val="de-AT"/>
        </w:rPr>
        <w:t>Tritt eine Hypothek im Range zurück, so sind auf die Löschung der ihr infolge der Rangänderung vorgehenden oder gleichstehenden Hypothek die Absätze 1 bis 3 mit der Maßgabe entsprechend anzuwenden, daß an die Stelle des Zeitpunkts der Eintragung des zurückgetretenen Rechts der Zeitpunkt der Eintragung der Rangänderung tritt.</w:t>
      </w:r>
    </w:p>
    <w:p>
      <w:pPr>
        <w:pStyle w:val="Normal"/>
        <w:rPr>
          <w:lang w:val="de-AT"/>
        </w:rPr>
      </w:pPr>
      <w:r>
        <w:rPr>
          <w:lang w:val="de-AT"/>
        </w:rPr>
        <w:t>Als Inhalt einer Hypothek, deren Gläubiger nach den vorstehenden Vorschriften ein Anspruch auf Löschung zusteht, kann der Ausschluß dieses Anspruchs vereinbart werden; der Ausschluß kann auf einen bestimmten Fall der Vereinigung beschränkt werden. Der Ausschluß ist unter Bezeichnung der Hypotheken, die dem Löschungsanspruch ganz oder teilweise nicht unterliegen, im Grundbuch anzugeben; ist der Ausschluß nicht für alle Fälle der Vereinigung vereinbart, so kann zur näheren Bezeichnung der erfaßten Fälle auf die Eintragungsbewilligung Bezug genommen werden. Wird der Ausschluß aufgehoben, so entstehen dadurch nicht Löschungsansprüche für Vereinigungen, die nur vor dieser Aufhebung bestanden hab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7</w:t>
      </w:r>
      <w:r>
        <w:rPr/>
        <w:t>, S. 998, Nr. 38, ausgegeben am 29. 06. 1977, in Kraft seit 01. 01. 1978 (9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179b. Wer als Gläubiger einer Hypothek im Grundbuch eingetragen oder nach Maßgabe des § 1155 als Gläubiger ausgewiesen ist, kann von dem Eigentümer die Löschung dieser Hypothek verlangen, wenn sie im Zeitpunkt ihrer Eintragung mit dem Eigentum in einer Person vereinigt ist oder eine solche Vereinigung später eintritt.</w:t>
      </w:r>
    </w:p>
    <w:p>
      <w:pPr>
        <w:pStyle w:val="Normal"/>
        <w:rPr>
          <w:rFonts w:eastAsia="Times New Roman"/>
          <w:lang w:val="de-AT" w:eastAsia="de-AT"/>
        </w:rPr>
      </w:pPr>
      <w:r>
        <w:rPr>
          <w:rFonts w:eastAsia="Times New Roman"/>
          <w:lang w:val="de-AT" w:eastAsia="de-AT"/>
        </w:rPr>
        <w:t>§ 1179a Abs. 1 Satz 2, 3, Abs. 2, 5 ist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79b. </w:t>
      </w:r>
      <w:r>
        <w:rPr>
          <w:rFonts w:eastAsia="Times New Roman"/>
          <w:lang w:val="de-AT" w:eastAsia="de-AT"/>
        </w:rPr>
        <w:t>Löschungsanspruch bei eigenem Recht</w:t>
      </w:r>
    </w:p>
    <w:p>
      <w:pPr>
        <w:pStyle w:val="Normal"/>
        <w:rPr>
          <w:lang w:val="de-AT"/>
        </w:rPr>
      </w:pPr>
      <w:r>
        <w:rPr>
          <w:lang w:val="de-AT"/>
        </w:rPr>
        <w:t>Wer als Gläubiger einer Hypothek im Grundbuch eingetragen oder nach Maßgabe des § 1155 als Gläubiger ausgewiesen ist, kann von dem Eigentümer die Löschung dieser Hypothek verlangen, wenn sie im Zeitpunkt ihrer Eintragung mit dem Eigentum in einer Person vereinigt ist oder eine solche Vereinigung später eintritt.</w:t>
      </w:r>
    </w:p>
    <w:p>
      <w:pPr>
        <w:pStyle w:val="Normal"/>
        <w:rPr>
          <w:lang w:val="de-AT"/>
        </w:rPr>
      </w:pPr>
      <w:r>
        <w:rPr>
          <w:lang w:val="de-AT"/>
        </w:rPr>
        <w:t>§ 1179a Abs. 1 Satz 2, 3, Abs. 2, 5 ist entsprechend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0. An die Stelle der Forderung, für welche die Hypothek besteht, kann eine andere Forderung gesetzt werden. Zu der Aenderung ist die Einigung des Gläubigers und des Eigenthümers sowie die Eintragung in das Grundbuch erforderlich; die Vorschriften des §. 873 Abs. 2 und der §§. 876, 878 finden entsprechende Anwendung.</w:t>
      </w:r>
    </w:p>
    <w:p>
      <w:pPr>
        <w:pStyle w:val="Normal"/>
        <w:rPr/>
      </w:pPr>
      <w:r>
        <w:rPr/>
        <w:t>Steht die Forderung, die an die Stelle der bisherigen Forderung treten soll, nicht dem bisherigen Hypothekengläubiger zu, so ist dessen Zustimmung erforderlich; die Zustimmung ist dem Grundbuchamt oder demjenigen gegenüber zu erklären, zu dessen Gunsten sie erfolgt. Die Vorschriften des §. 875 Abs. 2 und des §. 876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0. </w:t>
      </w:r>
      <w:r>
        <w:rPr>
          <w:rFonts w:eastAsia="Times New Roman"/>
          <w:lang w:val="de-AT" w:eastAsia="de-AT"/>
        </w:rPr>
        <w:t>Auswechslung der Forderung</w:t>
      </w:r>
    </w:p>
    <w:p>
      <w:pPr>
        <w:pStyle w:val="Normal"/>
        <w:rPr>
          <w:lang w:val="de-AT"/>
        </w:rPr>
      </w:pPr>
      <w:r>
        <w:rPr>
          <w:lang w:val="de-AT"/>
        </w:rPr>
        <w:t>An die Stelle der Forderung, für welche die Hypothek besteht, kann eine andere Forderung gesetzt werden. Zu der Aenderung ist die Einigung des Gläubigers und des Eigenthümers sowie die Eintragung in das Grundbuch erforderlich; die Vorschriften des §. 873 Abs. 2 und der §§. 876, 878 finden entsprechende Anwendung.</w:t>
      </w:r>
    </w:p>
    <w:p>
      <w:pPr>
        <w:pStyle w:val="Normal"/>
        <w:rPr>
          <w:lang w:val="de-AT"/>
        </w:rPr>
      </w:pPr>
      <w:r>
        <w:rPr>
          <w:lang w:val="de-AT"/>
        </w:rPr>
        <w:t>Steht die Forderung, die an die Stelle der bisherigen Forderung treten soll, nicht dem bisherigen Hypothekengläubiger zu, so ist dessen Zustimmung erforderlich; die Zustimmung ist dem Grundbuchamt oder demjenigen gegenüber zu erklären, zu dessen Gunsten sie erfolgt. Die Vorschriften des §. 875 Abs. 2 und des §. 876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1. Wird der Gläubiger aus dem Grundstücke befriedigt, so erlischt die Hypothek.</w:t>
      </w:r>
    </w:p>
    <w:p>
      <w:pPr>
        <w:pStyle w:val="Normal"/>
        <w:rPr/>
      </w:pPr>
      <w:r>
        <w:rPr/>
        <w:t>Erfolgt die Befriedigung des Gläubigers aus einem der mit einer Gesammthypothek belasteten Grundstücke, so werden auch die übrigen Grundstücke frei.</w:t>
      </w:r>
    </w:p>
    <w:p>
      <w:pPr>
        <w:pStyle w:val="Normal"/>
        <w:rPr/>
      </w:pPr>
      <w:r>
        <w:rPr/>
        <w:t>Der Befriedigung aus dem Grundstücke steht die Befriedigung aus den Gegenständen gleich, auf die sich die Hypothek erstreck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1. </w:t>
      </w:r>
      <w:r>
        <w:rPr>
          <w:rFonts w:eastAsia="Times New Roman"/>
          <w:lang w:val="de-AT" w:eastAsia="de-AT"/>
        </w:rPr>
        <w:t>Erlöschen durch Befriedigung aus dem Grundstück</w:t>
      </w:r>
    </w:p>
    <w:p>
      <w:pPr>
        <w:pStyle w:val="Normal"/>
        <w:rPr>
          <w:lang w:val="de-AT"/>
        </w:rPr>
      </w:pPr>
      <w:r>
        <w:rPr>
          <w:lang w:val="de-AT"/>
        </w:rPr>
        <w:t>Wird der Gläubiger aus dem Grundstücke befriedigt, so erlischt die Hypothek.</w:t>
      </w:r>
    </w:p>
    <w:p>
      <w:pPr>
        <w:pStyle w:val="Normal"/>
        <w:rPr>
          <w:lang w:val="de-AT"/>
        </w:rPr>
      </w:pPr>
      <w:r>
        <w:rPr>
          <w:lang w:val="de-AT"/>
        </w:rPr>
        <w:t>Erfolgt die Befriedigung des Gläubigers aus einem der mit einer Gesammthypothek belasteten Grundstücke, so werden auch die übrigen Grundstücke frei.</w:t>
      </w:r>
    </w:p>
    <w:p>
      <w:pPr>
        <w:pStyle w:val="Normal"/>
        <w:rPr>
          <w:lang w:val="de-AT"/>
        </w:rPr>
      </w:pPr>
      <w:r>
        <w:rPr>
          <w:lang w:val="de-AT"/>
        </w:rPr>
        <w:t>Der Befriedigung aus dem Grundstücke steht die Befriedigung aus den Gegenständen gleich, auf die sich die Hypothek erstreck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2. Soweit im Falle einer Gesammthypothek der Eigenthümer des Grundstücks, aus dem der Gläubiger befriedigt wird, von dem Eigenthümer eines der anderen Grundstücke oder einem Rechtsvorgänger dieses Eigenthümers Ersatz verlangen kann, geht die Hypothek an dem Grundstücke dieses Eigenthümers auf ihn über. Die Hypothek kann jedoch, wenn der Gläubiger nur theilweise befriedigt wird, nicht zum Nachtheile der dem Gläubiger verbleibenden Hypothek und, wenn das Grundstück mit einem im Range gleich- oder nachstehenden Rechte belastet ist, nicht zum Nachtheile dieses Rechtes geltend gemach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2. </w:t>
      </w:r>
      <w:r>
        <w:rPr>
          <w:rFonts w:eastAsia="Times New Roman"/>
          <w:lang w:val="de-AT" w:eastAsia="de-AT"/>
        </w:rPr>
        <w:t>Übergang bei Befriedigung aus der Gesamthypothek</w:t>
      </w:r>
    </w:p>
    <w:p>
      <w:pPr>
        <w:pStyle w:val="Normal"/>
        <w:rPr>
          <w:lang w:val="de-AT"/>
        </w:rPr>
      </w:pPr>
      <w:r>
        <w:rPr>
          <w:lang w:val="de-AT"/>
        </w:rPr>
        <w:t>Soweit im Falle einer Gesammthypothek der Eigenthümer des Grundstücks, aus dem der Gläubiger befriedigt wird, von dem Eigenthümer eines der anderen Grundstücke oder einem Rechtsvorgänger dieses Eigenthümers Ersatz verlangen kann, geht die Hypothek an dem Grundstücke dieses Eigenthümers auf ihn über. Die Hypothek kann jedoch, wenn der Gläubiger nur theilweise befriedigt wird, nicht zum Nachtheile der dem Gläubiger verbleibenden Hypothek und, wenn das Grundstück mit einem im Range gleich- oder nachstehenden Rechte belastet ist, nicht zum Nachtheile dieses Rechtes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3. Zur Aufhebung der Hypothek durch Rechtsgeschäft ist die Zustimmung des Eigenthümers erforderlich. Die Zustimmung ist dem Grundbuchamt oder dem Gläubiger gegenüber zu erklären; sie ist unwiderruf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3. </w:t>
      </w:r>
      <w:r>
        <w:rPr>
          <w:rFonts w:eastAsia="Times New Roman"/>
          <w:lang w:val="de-AT" w:eastAsia="de-AT"/>
        </w:rPr>
        <w:t>Aufhebung der Hypothek</w:t>
      </w:r>
    </w:p>
    <w:p>
      <w:pPr>
        <w:pStyle w:val="Normal"/>
        <w:rPr>
          <w:lang w:val="de-AT"/>
        </w:rPr>
      </w:pPr>
      <w:r>
        <w:rPr>
          <w:lang w:val="de-AT"/>
        </w:rPr>
        <w:t>Zur Aufhebung der Hypothek durch Rechtsgeschäft ist die Zustimmung des Eigenthümers erforderlich. Die Zustimmung ist dem Grundbuchamt oder dem Gläubiger gegenüber zu erklären; sie ist unwiderruf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4. Eine Hypothek kann in der Weise bestellt werden, daß das Recht des Gläubigers aus der Hypothek sich nur nach der Forderung bestimmt und der Gläubiger sich zum Beweise der Forderung nicht auf die Eintragung berufen kann (Sicherungshypothek).</w:t>
      </w:r>
    </w:p>
    <w:p>
      <w:pPr>
        <w:pStyle w:val="Normal"/>
        <w:rPr/>
      </w:pPr>
      <w:r>
        <w:rPr/>
        <w:t>Die Hypothek muß im Grundbuch als Sicherungshypothek bezeichne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4. </w:t>
      </w:r>
      <w:r>
        <w:rPr>
          <w:rFonts w:eastAsia="Times New Roman"/>
          <w:lang w:val="de-AT" w:eastAsia="de-AT"/>
        </w:rPr>
        <w:t>Sicherungshypothek</w:t>
      </w:r>
    </w:p>
    <w:p>
      <w:pPr>
        <w:pStyle w:val="Normal"/>
        <w:rPr>
          <w:lang w:val="de-AT"/>
        </w:rPr>
      </w:pPr>
      <w:r>
        <w:rPr>
          <w:lang w:val="de-AT"/>
        </w:rPr>
        <w:t>Eine Hypothek kann in der Weise bestellt werden, daß das Recht des Gläubigers aus der Hypothek sich nur nach der Forderung bestimmt und der Gläubiger sich zum Beweise der Forderung nicht auf die Eintragung berufen kann (Sicherungshypothek).</w:t>
      </w:r>
    </w:p>
    <w:p>
      <w:pPr>
        <w:pStyle w:val="Normal"/>
        <w:rPr>
          <w:lang w:val="de-AT"/>
        </w:rPr>
      </w:pPr>
      <w:r>
        <w:rPr>
          <w:lang w:val="de-AT"/>
        </w:rPr>
        <w:t>Die Hypothek muß im Grundbuch als Sicherungshypothek bezeichn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5. Bei der Sicherungshypothek ist die Ertheilung des Hypothekenbriefs ausgeschlossen.</w:t>
      </w:r>
    </w:p>
    <w:p>
      <w:pPr>
        <w:pStyle w:val="Normal"/>
        <w:rPr/>
      </w:pPr>
      <w:r>
        <w:rPr/>
        <w:t>Die Vorschriften der §§. 1138, 1139, 1141, 1156 finden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5. </w:t>
      </w:r>
      <w:r>
        <w:rPr>
          <w:rFonts w:eastAsia="Times New Roman"/>
          <w:lang w:val="de-AT" w:eastAsia="de-AT"/>
        </w:rPr>
        <w:t>Buchhypothek; unanwendbare Vorschriften</w:t>
      </w:r>
    </w:p>
    <w:p>
      <w:pPr>
        <w:pStyle w:val="Normal"/>
        <w:rPr>
          <w:lang w:val="de-AT"/>
        </w:rPr>
      </w:pPr>
      <w:r>
        <w:rPr>
          <w:lang w:val="de-AT"/>
        </w:rPr>
        <w:t>Bei der Sicherungshypothek ist die Ertheilung des Hypothekenbriefs ausgeschlossen.</w:t>
      </w:r>
    </w:p>
    <w:p>
      <w:pPr>
        <w:pStyle w:val="Normal"/>
        <w:rPr>
          <w:lang w:val="de-AT"/>
        </w:rPr>
      </w:pPr>
      <w:r>
        <w:rPr>
          <w:lang w:val="de-AT"/>
        </w:rPr>
        <w:t>Die Vorschriften der §§. 1138, 1139, 1141, 1156 finden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6. Eine Sicherungshypothek kann in eine gewöhnliche Hypothek, eine gewöhnliche Hypothek kann in eine Sicherungshypothek umgewandelt werden. Die Zustimmung der im Range gleich- oder nachstehenden Berechtigten ist nicht erforder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6. </w:t>
      </w:r>
      <w:r>
        <w:rPr>
          <w:rFonts w:eastAsia="Times New Roman"/>
          <w:lang w:val="de-AT" w:eastAsia="de-AT"/>
        </w:rPr>
        <w:t>Zulässige Umwandlungen</w:t>
      </w:r>
    </w:p>
    <w:p>
      <w:pPr>
        <w:pStyle w:val="Normal"/>
        <w:rPr>
          <w:lang w:val="de-AT"/>
        </w:rPr>
      </w:pPr>
      <w:r>
        <w:rPr>
          <w:lang w:val="de-AT"/>
        </w:rPr>
        <w:t>Eine Sicherungshypothek kann in eine gewöhnliche Hypothek, eine gewöhnliche Hypothek kann in eine Sicherungshypothek umgewandelt werden. Die Zustimmung der im Range gleich- oder nachstehenden Berechtigten ist nicht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7. Für die Forderung aus einer Schuldverschreibung auf den Inhaber, aus einem Wechsel oder aus einem anderen Papiere, das durch Indossament übertragen werden kann, kann nur eine Sicherungshypothek bestellt werden. Die Hypothek gilt als Sicherungshypothek, auch wenn sie im Grundbuche nicht als solche bezeichnet ist. Die Vorschrift des §. 1154 Abs. 3 findet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7. </w:t>
      </w:r>
      <w:r>
        <w:rPr>
          <w:rFonts w:eastAsia="Times New Roman"/>
          <w:lang w:val="de-AT" w:eastAsia="de-AT"/>
        </w:rPr>
        <w:t>Sicherungshypothek für Inhaber- und Orderpapiere</w:t>
      </w:r>
    </w:p>
    <w:p>
      <w:pPr>
        <w:pStyle w:val="Normal"/>
        <w:rPr>
          <w:lang w:val="de-AT"/>
        </w:rPr>
      </w:pPr>
      <w:r>
        <w:rPr>
          <w:lang w:val="de-AT"/>
        </w:rPr>
        <w:t>Für die Forderung aus einer Schuldverschreibung auf den Inhaber, aus einem Wechsel oder aus einem anderen Papiere, das durch Indossament übertragen werden kann, kann nur eine Sicherungshypothek bestellt werden. Die Hypothek gilt als Sicherungshypothek, auch wenn sie im Grundbuche nicht als solche bezeichnet ist. Die Vorschrift des §. 1154 Abs. 3 findet keine Anwendung. Ein Anspruch auf Löschung der Hypothek nach den §§ 1179a, 1179b besteht n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8. Zur Bestellung einer Hypothek für die Forderung aus einer Schuldverschreibung auf den Inhaber genügt die Erklärung des Eigenthümers gegenüber dem Grundbuchamte, daß er die Hypothek bestelle, und die Eintragung in das Grundbuch; die Vorschrift des §. 878 findet Anwendung.</w:t>
      </w:r>
    </w:p>
    <w:p>
      <w:pPr>
        <w:pStyle w:val="Normal"/>
        <w:rPr/>
      </w:pPr>
      <w:r>
        <w:rPr/>
        <w:t>Die Ausschließung des Gläubigers mit seinem Rechte nach §. 1170 ist nur zulässig, wenn die im §. 801 bezeichnete Vorlegungsfrist verstrichen ist. Ist innerhalb der Frist die Schuldverschreibung vorgelegt oder der Anspruch aus der Urkunde gerichtlich geltend gemacht worden, so kann die Ausschließung erst erfolgen, wenn die Verjährung eingetret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8. </w:t>
      </w:r>
      <w:r>
        <w:rPr>
          <w:rFonts w:eastAsia="Times New Roman"/>
          <w:lang w:val="de-AT" w:eastAsia="de-AT"/>
        </w:rPr>
        <w:t>Sondervorschrift für Schuldverschreibungen auf den Inhaber</w:t>
      </w:r>
    </w:p>
    <w:p>
      <w:pPr>
        <w:pStyle w:val="Normal"/>
        <w:rPr>
          <w:lang w:val="de-AT"/>
        </w:rPr>
      </w:pPr>
      <w:r>
        <w:rPr>
          <w:lang w:val="de-AT"/>
        </w:rPr>
        <w:t>Zur Bestellung einer Hypothek für die Forderung aus einer Schuldverschreibung auf den Inhaber genügt die Erklärung des Eigenthümers gegenüber dem Grundbuchamte, daß er die Hypothek bestelle, und die Eintragung in das Grundbuch; die Vorschrift des §. 878 findet Anwendung.</w:t>
      </w:r>
    </w:p>
    <w:p>
      <w:pPr>
        <w:pStyle w:val="Normal"/>
        <w:rPr>
          <w:lang w:val="de-AT"/>
        </w:rPr>
      </w:pPr>
      <w:r>
        <w:rPr>
          <w:lang w:val="de-AT"/>
        </w:rPr>
        <w:t>Die Ausschließung des Gläubigers mit seinem Rechte nach §. 1170 ist nur zulässig, wenn die im §. 801 bezeichnete Vorlegungsfrist verstrichen ist. Ist innerhalb der Frist die Schuldverschreibung vorgelegt oder der Anspruch aus der Urkunde gerichtlich geltend gemacht worden, so kann die Ausschließung erst erfolgen, wenn die Verjährung eingetret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89. Bei einer Hypothek der im §. 1187 bezeichneten Art kann für den jeweiligen Gläubiger ein Vertreter mit der Befugniß bestellt werden, mit Wirkung für und gegen jeden späteren Gläubiger bestimmte Verfügungen über die Hypothek zu treffen und den Gläubiger bei der Geltendmachung der Hypothek zu vertreten. Zur Bestellung des Vertreters ist die Eintragung in das Grundbuch erforderlich.</w:t>
      </w:r>
    </w:p>
    <w:p>
      <w:pPr>
        <w:pStyle w:val="Normal"/>
        <w:rPr/>
      </w:pPr>
      <w:r>
        <w:rPr/>
        <w:t>Ist der Eigenthümer berechtigt, von dem Gläubiger eine Verfügung zu verlangen, zu welcher der Vertreter befugt ist, so kann er die Vornahme der Verfügung von dem Vertreter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89. </w:t>
      </w:r>
      <w:r>
        <w:rPr>
          <w:rFonts w:eastAsia="Times New Roman"/>
          <w:lang w:val="de-AT" w:eastAsia="de-AT"/>
        </w:rPr>
        <w:t>Bestellung eines Grundbuchvertreters</w:t>
      </w:r>
    </w:p>
    <w:p>
      <w:pPr>
        <w:pStyle w:val="Normal"/>
        <w:rPr>
          <w:lang w:val="de-AT"/>
        </w:rPr>
      </w:pPr>
      <w:r>
        <w:rPr>
          <w:lang w:val="de-AT"/>
        </w:rPr>
        <w:t>Bei einer Hypothek der im §. 1187 bezeichneten Art kann für den jeweiligen Gläubiger ein Vertreter mit der Befugniß bestellt werden, mit Wirkung für und gegen jeden späteren Gläubiger bestimmte Verfügungen über die Hypothek zu treffen und den Gläubiger bei der Geltendmachung der Hypothek zu vertreten. Zur Bestellung des Vertreters ist die Eintragung in das Grundbuch erforderlich.</w:t>
      </w:r>
    </w:p>
    <w:p>
      <w:pPr>
        <w:pStyle w:val="Normal"/>
        <w:rPr>
          <w:lang w:val="de-AT"/>
        </w:rPr>
      </w:pPr>
      <w:r>
        <w:rPr>
          <w:lang w:val="de-AT"/>
        </w:rPr>
        <w:t>Ist der Eigenthümer berechtigt, von dem Gläubiger eine Verfügung zu verlangen, zu welcher der Vertreter befugt ist, so kann er die Vornahme der Verfügung von dem Vertreter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0. Eine Hypothek kann in der Weise bestellt werden, daß nur der Höchstbetrag, bis zu dem das Grundstück haften soll, bestimmt, im Uebrigen die Feststellung der Forderung vorbehalten wird. Der Höchstbetrag muß in das Grundbuch eingetragen werden.</w:t>
      </w:r>
    </w:p>
    <w:p>
      <w:pPr>
        <w:pStyle w:val="Normal"/>
        <w:rPr/>
      </w:pPr>
      <w:r>
        <w:rPr/>
        <w:t>Ist die Forderung verzinslich, so werden die Zinsen in den Höchstbetrag eingerechnet.</w:t>
      </w:r>
    </w:p>
    <w:p>
      <w:pPr>
        <w:pStyle w:val="Normal"/>
        <w:rPr/>
      </w:pPr>
      <w:r>
        <w:rPr/>
        <w:t>Die Hypothek gilt als Sicherungshypothek, auch wenn sie im Grundbuche nicht als solche bezeichnet ist.</w:t>
      </w:r>
    </w:p>
    <w:p>
      <w:pPr>
        <w:pStyle w:val="Normal"/>
        <w:rPr/>
      </w:pPr>
      <w:r>
        <w:rPr/>
        <w:t>Die Forderung kann nach den für die Uebertragung von Forderungen geltenden allgemeinen Vorschriften übertragen werden. Wird sie nach diesen Vorschriften übertragen, so ist der Uebergang der Hypothek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0. </w:t>
      </w:r>
      <w:r>
        <w:rPr>
          <w:rFonts w:eastAsia="Times New Roman"/>
          <w:lang w:val="de-AT" w:eastAsia="de-AT"/>
        </w:rPr>
        <w:t>Höchstbetragshypothek</w:t>
      </w:r>
    </w:p>
    <w:p>
      <w:pPr>
        <w:pStyle w:val="Normal"/>
        <w:rPr>
          <w:lang w:val="de-AT"/>
        </w:rPr>
      </w:pPr>
      <w:r>
        <w:rPr>
          <w:lang w:val="de-AT"/>
        </w:rPr>
        <w:t>Eine Hypothek kann in der Weise bestellt werden, daß nur der Höchstbetrag, bis zu dem das Grundstück haften soll, bestimmt, im Uebrigen die Feststellung der Forderung vorbehalten wird. Der Höchstbetrag muß in das Grundbuch eingetragen werden.</w:t>
      </w:r>
    </w:p>
    <w:p>
      <w:pPr>
        <w:pStyle w:val="Normal"/>
        <w:rPr>
          <w:lang w:val="de-AT"/>
        </w:rPr>
      </w:pPr>
      <w:r>
        <w:rPr>
          <w:lang w:val="de-AT"/>
        </w:rPr>
        <w:t>Ist die Forderung verzinslich, so werden die Zinsen in den Höchstbetrag eingerechnet.</w:t>
      </w:r>
    </w:p>
    <w:p>
      <w:pPr>
        <w:pStyle w:val="Normal"/>
        <w:rPr>
          <w:lang w:val="de-AT"/>
        </w:rPr>
      </w:pPr>
      <w:r>
        <w:rPr>
          <w:lang w:val="de-AT"/>
        </w:rPr>
        <w:t>Die Hypothek gilt als Sicherungshypothek, auch wenn sie im Grundbuche nicht als solche bezeichnet ist.</w:t>
      </w:r>
    </w:p>
    <w:p>
      <w:pPr>
        <w:pStyle w:val="Normal"/>
        <w:rPr>
          <w:lang w:val="de-AT"/>
        </w:rPr>
      </w:pPr>
      <w:r>
        <w:rPr>
          <w:lang w:val="de-AT"/>
        </w:rPr>
        <w:t>Die Forderung kann nach den für die Uebertragung von Forderungen geltenden allgemeinen Vorschriften übertragen werden. Wird sie nach diesen Vorschriften übertragen, so ist der Uebergang der Hypothek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Grundschuld. Rentenschuld.</w:t>
      </w:r>
    </w:p>
    <w:p>
      <w:pPr>
        <w:pStyle w:val="Normal"/>
        <w:rPr/>
      </w:pPr>
      <w:r>
        <w:rPr/>
        <w:t>I. Grundschuld.</w:t>
      </w:r>
    </w:p>
    <w:p>
      <w:pPr>
        <w:pStyle w:val="Normal"/>
        <w:rPr/>
      </w:pPr>
      <w:r>
        <w:rPr/>
        <w:t>§. 1191. Ein Grundstück kann in der Weise belastet werden, daß an denjenigen, zu dessen Gunsten die Belastung erfolgt, eine bestimmte Geldsumme aus dem Grundstücke zu zahlen ist (Grundschuld).</w:t>
      </w:r>
    </w:p>
    <w:p>
      <w:pPr>
        <w:pStyle w:val="Normal"/>
        <w:rPr/>
      </w:pPr>
      <w:r>
        <w:rPr/>
        <w:t>Die Belastung kann auch in der Weise erfolgen, daß Zinsen von der Geldsumme sowie andere Nebenleistungen aus dem Grundstücke zu entricht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Grundschuld, Rentenschuld</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Grundschuld</w:t>
      </w:r>
    </w:p>
    <w:p>
      <w:pPr>
        <w:pStyle w:val="Normal"/>
        <w:rPr/>
      </w:pPr>
      <w:r>
        <w:rPr>
          <w:lang w:val="de-AT"/>
        </w:rPr>
        <w:t xml:space="preserve">§. 1191. </w:t>
      </w:r>
      <w:r>
        <w:rPr>
          <w:rFonts w:eastAsia="Times New Roman"/>
          <w:lang w:val="de-AT" w:eastAsia="de-AT"/>
        </w:rPr>
        <w:t>Gesetzlicher Inhalt der Grundschuld</w:t>
      </w:r>
    </w:p>
    <w:p>
      <w:pPr>
        <w:pStyle w:val="Normal"/>
        <w:rPr>
          <w:lang w:val="de-AT"/>
        </w:rPr>
      </w:pPr>
      <w:r>
        <w:rPr>
          <w:lang w:val="de-AT"/>
        </w:rPr>
        <w:t>Ein Grundstück kann in der Weise belastet werden, daß an denjenigen, zu dessen Gunsten die Belastung erfolgt, eine bestimmte Geldsumme aus dem Grundstücke zu zahlen ist (Grundschuld).</w:t>
      </w:r>
    </w:p>
    <w:p>
      <w:pPr>
        <w:pStyle w:val="Normal"/>
        <w:rPr>
          <w:lang w:val="de-AT"/>
        </w:rPr>
      </w:pPr>
      <w:r>
        <w:rPr>
          <w:lang w:val="de-AT"/>
        </w:rPr>
        <w:t>Die Belastung kann auch in der Weise erfolgen, daß Zinsen von der Geldsumme sowie andere Nebenleistungen aus dem Grundstücke zu entricht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2. Auf die Grundschuld finden die Vorschriften über die Hypothek entsprechende Anwendung, soweit sich nicht daraus ein Anderes ergiebt, daß die Grundschuld nicht eine Forderung voraussetzt.</w:t>
      </w:r>
    </w:p>
    <w:p>
      <w:pPr>
        <w:pStyle w:val="Normal"/>
        <w:rPr/>
      </w:pPr>
      <w:r>
        <w:rPr/>
        <w:t>Für Zinsen der Grundschuld gelten die Vorschriften über die Zinsen einer Hypothekenforder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2. </w:t>
      </w:r>
      <w:r>
        <w:rPr>
          <w:rFonts w:eastAsia="Times New Roman"/>
          <w:lang w:val="de-AT" w:eastAsia="de-AT"/>
        </w:rPr>
        <w:t>Anwendbare Vorschriften</w:t>
      </w:r>
    </w:p>
    <w:p>
      <w:pPr>
        <w:pStyle w:val="Normal"/>
        <w:rPr>
          <w:lang w:val="de-AT"/>
        </w:rPr>
      </w:pPr>
      <w:r>
        <w:rPr>
          <w:lang w:val="de-AT"/>
        </w:rPr>
        <w:t>Auf die Grundschuld finden die Vorschriften über die Hypothek entsprechende Anwendung, soweit sich nicht daraus ein Anderes ergiebt, daß die Grundschuld nicht eine Forderung voraussetzt.</w:t>
      </w:r>
    </w:p>
    <w:p>
      <w:pPr>
        <w:pStyle w:val="Normal"/>
        <w:rPr>
          <w:lang w:val="de-AT"/>
        </w:rPr>
      </w:pPr>
      <w:r>
        <w:rPr>
          <w:lang w:val="de-AT"/>
        </w:rPr>
        <w:t>Für Zinsen der Grundschuld gelten die Vorschriften über die Zinsen einer Hypothekenforderung.</w:t>
      </w:r>
    </w:p>
    <w:p>
      <w:pPr>
        <w:pStyle w:val="Normal"/>
        <w:pBdr>
          <w:bottom w:val="single" w:sz="4" w:space="1" w:color="000000"/>
        </w:pBdr>
        <w:rPr>
          <w:lang w:val="de-AT" w:eastAsia="de-DE"/>
        </w:rPr>
      </w:pPr>
      <w:r>
        <w:rPr>
          <w:lang w:val="de-AT" w:eastAsia="de-DE"/>
        </w:rPr>
      </w:r>
    </w:p>
    <w:p>
      <w:pPr>
        <w:pStyle w:val="Heading3"/>
        <w:rPr/>
      </w:pPr>
      <w:r>
        <w:rPr/>
        <w:t>Bundesgesetzblatt I 2008, S. 1666, Nr. 36, ausgegeben am 18. 08. 2008, in Kraft seit 19. 08. 2008 (224)</w:t>
      </w:r>
    </w:p>
    <w:p>
      <w:pPr>
        <w:pStyle w:val="Normal"/>
        <w:rPr>
          <w:lang w:eastAsia="de-DE"/>
        </w:rPr>
      </w:pPr>
      <w:r>
        <w:rPr>
          <w:lang w:eastAsia="de-DE"/>
        </w:rPr>
      </w:r>
    </w:p>
    <w:p>
      <w:pPr>
        <w:pStyle w:val="Normal"/>
        <w:rPr/>
      </w:pPr>
      <w:r>
        <w:rPr>
          <w:lang w:val="de-AT"/>
        </w:rPr>
        <w:t xml:space="preserve">§. 1192. </w:t>
      </w:r>
      <w:r>
        <w:rPr>
          <w:lang w:val="de-AT" w:eastAsia="de-AT"/>
        </w:rPr>
        <w:t>Anwendbare Vorschriften</w:t>
      </w:r>
    </w:p>
    <w:p>
      <w:pPr>
        <w:pStyle w:val="Normal"/>
        <w:rPr>
          <w:lang w:val="de-AT" w:eastAsia="de-DE"/>
        </w:rPr>
      </w:pPr>
      <w:r>
        <w:rPr>
          <w:lang w:val="de-AT"/>
        </w:rPr>
        <w:t>Auf die Grundschuld finden die Vorschriften über die Hypothek entsprechende Anwendung, soweit sich nicht daraus ein Anderes ergibt, dass die Grundschuld nicht eine Forderung voraussetzt.</w:t>
      </w:r>
    </w:p>
    <w:p>
      <w:pPr>
        <w:pStyle w:val="Normal"/>
        <w:rPr/>
      </w:pPr>
      <w:r>
        <w:rPr/>
        <w:t>Ist die Grundschuld zur Sicherung eines Anspruchs verschafft worden (Sicherungsgrundschuld), können Einreden, die dem Eigentümer auf Grund des Sicherungsvertrags mit dem bisherigen Gläubiger gegen die Grundschuld zustehen oder sich aus dem Sicherungsvertrag ergeben, auch jedem Erwerber der Grundschuld entgegengesetzt werden; § 1157 Satz 2 findet insoweit keine Anwendung. Im Übrigen bleibt § 1157 unberührt.</w:t>
      </w:r>
    </w:p>
    <w:p>
      <w:pPr>
        <w:pStyle w:val="Normal"/>
        <w:rPr>
          <w:lang w:val="de-AT"/>
        </w:rPr>
      </w:pPr>
      <w:r>
        <w:rPr>
          <w:lang w:val="de-AT"/>
        </w:rPr>
        <w:t>Für Zinsen der Grundschuld gelten die Vorschriften über die Zinsen einer Hypothekenforde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3. Das Kapital der Grundschuld wird erst nach vorgängiger Kündigung fällig. Die Kündigung steht sowohl dem Eigenthümer als dem Gläubiger zu. Die Kündigungsfrist beträgt sechs Monate.</w:t>
      </w:r>
    </w:p>
    <w:p>
      <w:pPr>
        <w:pStyle w:val="Normal"/>
        <w:rPr/>
      </w:pPr>
      <w:r>
        <w:rPr/>
        <w:t>Abweichende Bestimmungen sind zuläss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3. </w:t>
      </w:r>
      <w:r>
        <w:rPr>
          <w:rFonts w:eastAsia="Times New Roman"/>
          <w:lang w:val="de-AT" w:eastAsia="de-AT"/>
        </w:rPr>
        <w:t>Kündigung</w:t>
      </w:r>
    </w:p>
    <w:p>
      <w:pPr>
        <w:pStyle w:val="Normal"/>
        <w:rPr>
          <w:lang w:val="de-AT"/>
        </w:rPr>
      </w:pPr>
      <w:r>
        <w:rPr>
          <w:lang w:val="de-AT"/>
        </w:rPr>
        <w:t>Das Kapital der Grundschuld wird erst nach vorgängiger Kündigung fällig. Die Kündigung steht sowohl dem Eigenthümer als dem Gläubiger zu. Die Kündigungsfrist beträgt sechs Monate.</w:t>
      </w:r>
    </w:p>
    <w:p>
      <w:pPr>
        <w:pStyle w:val="Normal"/>
        <w:rPr>
          <w:lang w:val="de-AT"/>
        </w:rPr>
      </w:pPr>
      <w:r>
        <w:rPr>
          <w:lang w:val="de-AT"/>
        </w:rPr>
        <w:t>Abweichende Bestimmungen sind zulässig.</w:t>
      </w:r>
    </w:p>
    <w:p>
      <w:pPr>
        <w:pStyle w:val="Normal"/>
        <w:pBdr>
          <w:bottom w:val="single" w:sz="4" w:space="1" w:color="000000"/>
        </w:pBdr>
        <w:rPr>
          <w:lang w:val="de-AT" w:eastAsia="de-DE"/>
        </w:rPr>
      </w:pPr>
      <w:r>
        <w:rPr>
          <w:lang w:val="de-AT" w:eastAsia="de-DE"/>
        </w:rPr>
      </w:r>
    </w:p>
    <w:p>
      <w:pPr>
        <w:pStyle w:val="Heading3"/>
        <w:rPr/>
      </w:pPr>
      <w:r>
        <w:rPr/>
        <w:t>Bundesgesetzblatt I 2008, S. 1666, Nr. 36, ausgegeben am 18. 08. 2008, in Kraft seit 19. 08. 2008 (224)</w:t>
      </w:r>
    </w:p>
    <w:p>
      <w:pPr>
        <w:pStyle w:val="Normal"/>
        <w:rPr>
          <w:lang w:eastAsia="de-DE"/>
        </w:rPr>
      </w:pPr>
      <w:r>
        <w:rPr>
          <w:lang w:eastAsia="de-DE"/>
        </w:rPr>
      </w:r>
    </w:p>
    <w:p>
      <w:pPr>
        <w:pStyle w:val="Normal"/>
        <w:rPr/>
      </w:pPr>
      <w:r>
        <w:rPr>
          <w:lang w:val="de-AT"/>
        </w:rPr>
        <w:t xml:space="preserve">§. 1193. </w:t>
      </w:r>
      <w:r>
        <w:rPr>
          <w:lang w:val="de-AT" w:eastAsia="de-AT"/>
        </w:rPr>
        <w:t>Kündigung</w:t>
      </w:r>
    </w:p>
    <w:p>
      <w:pPr>
        <w:pStyle w:val="Normal"/>
        <w:rPr>
          <w:lang w:val="de-AT" w:eastAsia="de-DE"/>
        </w:rPr>
      </w:pPr>
      <w:r>
        <w:rPr>
          <w:lang w:val="de-AT"/>
        </w:rPr>
        <w:t>Das Kapital der Grundschuld wird erst nach vorgängiger Kündigung fällig. Die Kündigung steht sowohl dem Eigentümer als dem Gläubiger zu. Die Kündigungsfrist beträgt sechs Monate.</w:t>
      </w:r>
    </w:p>
    <w:p>
      <w:pPr>
        <w:pStyle w:val="Normal"/>
        <w:rPr/>
      </w:pPr>
      <w:r>
        <w:rPr>
          <w:lang w:val="de-AT"/>
        </w:rPr>
        <w:t xml:space="preserve">Abweichende Bestimmungen sind zulässig. </w:t>
      </w:r>
      <w:r>
        <w:rPr/>
        <w:t>Dient die Grundschuld der Sicherung einer Geldforderung, so ist eine von Absatz 1 abweichende Bestimmung nicht zulässi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4. Die Zahlung des Kapitals sowie der Zinsen und anderen Nebenleistungen hat, soweit nicht ein Anderes bestimmt ist, an dem Orte zu erfolgen, an dem das Grundbuchamt seinen Sitz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4. </w:t>
      </w:r>
      <w:r>
        <w:rPr>
          <w:rFonts w:eastAsia="Times New Roman"/>
          <w:lang w:val="de-AT" w:eastAsia="de-AT"/>
        </w:rPr>
        <w:t>Zahlungsort</w:t>
      </w:r>
    </w:p>
    <w:p>
      <w:pPr>
        <w:pStyle w:val="Normal"/>
        <w:rPr>
          <w:lang w:val="de-AT"/>
        </w:rPr>
      </w:pPr>
      <w:r>
        <w:rPr>
          <w:lang w:val="de-AT"/>
        </w:rPr>
        <w:t>Die Zahlung des Kapitals sowie der Zinsen und anderen Nebenleistungen hat, soweit nicht ein Anderes bestimmt ist, an dem Orte zu erfolgen, an dem das Grundbuchamt seinen Sitz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5. Eine Grundschuld kann in der Weise bestellt werden, daß der Grundschuldbrief auf den Inhaber ausgestellt wird. Auf einen solchen Brief finden die Vorschriften über Schuldverschreibungen auf den Inhaber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5. </w:t>
      </w:r>
      <w:r>
        <w:rPr>
          <w:rFonts w:eastAsia="Times New Roman"/>
          <w:lang w:val="de-AT" w:eastAsia="de-AT"/>
        </w:rPr>
        <w:t>Inhabergrundschuld</w:t>
      </w:r>
    </w:p>
    <w:p>
      <w:pPr>
        <w:pStyle w:val="Normal"/>
        <w:rPr>
          <w:lang w:val="de-AT"/>
        </w:rPr>
      </w:pPr>
      <w:r>
        <w:rPr>
          <w:lang w:val="de-AT"/>
        </w:rPr>
        <w:t>Eine Grundschuld kann in der Weise bestellt werden, daß der Grundschuldbrief auf den Inhaber ausgestellt wird. Auf einen solchen Brief finden die Vorschriften über Schuldverschreibungen auf den Inhaber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6. Eine Grundschuld kann auch für den Eigenthümer bestellt werden.</w:t>
      </w:r>
    </w:p>
    <w:p>
      <w:pPr>
        <w:pStyle w:val="Normal"/>
        <w:rPr/>
      </w:pPr>
      <w:r>
        <w:rPr/>
        <w:t>Zu der Bestellung ist die Erklärung des Eigenthümers gegenüber dem Grundbuchamte, daß die Grundschuld für ihn in das Grundbuch eingetragen werden soll, und die Eintragung erforderlich; die Vorschrift des §. 878 findet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6. </w:t>
      </w:r>
      <w:r>
        <w:rPr>
          <w:rFonts w:eastAsia="Times New Roman"/>
          <w:lang w:val="de-AT" w:eastAsia="de-AT"/>
        </w:rPr>
        <w:t>Eigentümergrundschuld</w:t>
      </w:r>
    </w:p>
    <w:p>
      <w:pPr>
        <w:pStyle w:val="Normal"/>
        <w:rPr>
          <w:lang w:val="de-AT"/>
        </w:rPr>
      </w:pPr>
      <w:r>
        <w:rPr>
          <w:lang w:val="de-AT"/>
        </w:rPr>
        <w:t>Eine Grundschuld kann auch für den Eigenthümer bestellt werden.</w:t>
      </w:r>
    </w:p>
    <w:p>
      <w:pPr>
        <w:pStyle w:val="Normal"/>
        <w:rPr>
          <w:lang w:val="de-AT"/>
        </w:rPr>
      </w:pPr>
      <w:r>
        <w:rPr>
          <w:lang w:val="de-AT"/>
        </w:rPr>
        <w:t>Zu der Bestellung ist die Erklärung des Eigenthümers gegenüber dem Grundbuchamte, daß die Grundschuld für ihn in das Grundbuch eingetragen werden soll, und die Eintragung erforderlich; die Vorschrift des §. 878 findet Anwendung.</w:t>
      </w:r>
    </w:p>
    <w:p>
      <w:pPr>
        <w:pStyle w:val="Normal"/>
        <w:rPr>
          <w:lang w:val="de-AT"/>
        </w:rPr>
      </w:pPr>
      <w:r>
        <w:rPr>
          <w:lang w:val="de-AT"/>
        </w:rPr>
        <w:t>Ein Anspruch auf Löschung der Grundschuld nach § 1179a oder § 1179b besteht nur wegen solcher Vereinigungen der Grundschuld mit dem Eigentum in einer Person, die eintreten, nachdem die Grundschuld einem anderen als dem Eigentümer zugestand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7. Ist der Eigenthümer der Gläubiger, so kann er nicht die Zwangsvollstreckung zum Zwecke seiner Befriedigung betreiben.</w:t>
      </w:r>
    </w:p>
    <w:p>
      <w:pPr>
        <w:pStyle w:val="Normal"/>
        <w:rPr/>
      </w:pPr>
      <w:r>
        <w:rPr/>
        <w:t>Zinsen gebühren dem Eigenthümer nur, wenn das Grundstück auf Antrag eines Anderen zum Zwecke der Zwangsverwaltung in Beschlag genommen ist, und nur für die Dauer der Zwangsverwalt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7. </w:t>
      </w:r>
      <w:r>
        <w:rPr>
          <w:rFonts w:eastAsia="Times New Roman"/>
          <w:lang w:val="de-AT" w:eastAsia="de-AT"/>
        </w:rPr>
        <w:t>Abweichungen von der Fremdgrundschuld</w:t>
      </w:r>
    </w:p>
    <w:p>
      <w:pPr>
        <w:pStyle w:val="Normal"/>
        <w:rPr>
          <w:lang w:val="de-AT"/>
        </w:rPr>
      </w:pPr>
      <w:r>
        <w:rPr>
          <w:lang w:val="de-AT"/>
        </w:rPr>
        <w:t>Ist der Eigenthümer der Gläubiger, so kann er nicht die Zwangsvollstreckung zum Zwecke seiner Befriedigung betreiben.</w:t>
      </w:r>
    </w:p>
    <w:p>
      <w:pPr>
        <w:pStyle w:val="Normal"/>
        <w:rPr>
          <w:lang w:val="de-AT"/>
        </w:rPr>
      </w:pPr>
      <w:r>
        <w:rPr>
          <w:lang w:val="de-AT"/>
        </w:rPr>
        <w:t>Zinsen gebühren dem Eigenthümer nur, wenn das Grundstück auf Antrag eines Anderen zum Zwecke der Zwangsverwaltung in Beschlag genommen ist, und nur für die Dauer der Zwangsverwalt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198. Eine Hypothek kann in eine Grundschuld, eine Grundschuld kann in eine Hypothek umgewandelt werden. Die Zustimmung der im Range gleich- oder nachstehenden Berechtigten ist nicht erforder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198. </w:t>
      </w:r>
      <w:r>
        <w:rPr>
          <w:rFonts w:eastAsia="Times New Roman"/>
          <w:lang w:val="de-AT" w:eastAsia="de-AT"/>
        </w:rPr>
        <w:t>Zulässige Umwandlungen</w:t>
      </w:r>
    </w:p>
    <w:p>
      <w:pPr>
        <w:pStyle w:val="Normal"/>
        <w:rPr>
          <w:lang w:val="de-AT"/>
        </w:rPr>
      </w:pPr>
      <w:r>
        <w:rPr>
          <w:lang w:val="de-AT"/>
        </w:rPr>
        <w:t>Eine Hypothek kann in eine Grundschuld, eine Grundschuld kann in eine Hypothek umgewandelt werden. Die Zustimmung der im Range gleich- oder nachstehenden Berechtigten ist nicht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Rentenschuld.</w:t>
      </w:r>
    </w:p>
    <w:p>
      <w:pPr>
        <w:pStyle w:val="Normal"/>
        <w:rPr/>
      </w:pPr>
      <w:r>
        <w:rPr/>
        <w:t>§. 1199. Eine Grundschuld kann in der Weise bestellt werden, daß in regelmäßig wiederkehrenden Terminen eine bestimmte Geldsumme aus dem Grundstücke zu zahlen ist (Rentenschuld).</w:t>
      </w:r>
    </w:p>
    <w:p>
      <w:pPr>
        <w:pStyle w:val="Normal"/>
        <w:rPr/>
      </w:pPr>
      <w:r>
        <w:rPr/>
        <w:t>Bei der Bestellung der Rentenschuld muß der Betrag bestimmt werden, durch dessen Zahlung die Rentenschuld abgelöst werden kann. Die Ablösungssumme muß im Grundbuch angegeb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Rentenschuld</w:t>
      </w:r>
    </w:p>
    <w:p>
      <w:pPr>
        <w:pStyle w:val="Normal"/>
        <w:rPr/>
      </w:pPr>
      <w:r>
        <w:rPr>
          <w:lang w:val="de-AT"/>
        </w:rPr>
        <w:t xml:space="preserve">§. 1199. </w:t>
      </w:r>
      <w:r>
        <w:rPr>
          <w:rFonts w:eastAsia="Times New Roman"/>
          <w:lang w:val="de-AT" w:eastAsia="de-AT"/>
        </w:rPr>
        <w:t>Gesetzlicher Inhalt der Rentenschuld</w:t>
      </w:r>
    </w:p>
    <w:p>
      <w:pPr>
        <w:pStyle w:val="Normal"/>
        <w:rPr>
          <w:lang w:val="de-AT"/>
        </w:rPr>
      </w:pPr>
      <w:r>
        <w:rPr>
          <w:lang w:val="de-AT"/>
        </w:rPr>
        <w:t>Eine Grundschuld kann in der Weise bestellt werden, daß in regelmäßig wiederkehrenden Terminen eine bestimmte Geldsumme aus dem Grundstücke zu zahlen ist (Rentenschuld).</w:t>
      </w:r>
    </w:p>
    <w:p>
      <w:pPr>
        <w:pStyle w:val="Normal"/>
        <w:rPr>
          <w:lang w:val="de-AT"/>
        </w:rPr>
      </w:pPr>
      <w:r>
        <w:rPr>
          <w:lang w:val="de-AT"/>
        </w:rPr>
        <w:t>Bei der Bestellung der Rentenschuld muß der Betrag bestimmt werden, durch dessen Zahlung die Rentenschuld abgelöst werden kann. Die Ablösungssumme muß im Grundbuch angegeb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0. Auf die einzelnen Leistungen finden die für Hypothekenzinsen, auf die Ablösungssumme finden die für ein Grundschuldkapital geltenden Vorschriften entsprechende Anwendung.</w:t>
      </w:r>
    </w:p>
    <w:p>
      <w:pPr>
        <w:pStyle w:val="Normal"/>
        <w:rPr/>
      </w:pPr>
      <w:r>
        <w:rPr/>
        <w:t>Die Zahlung der Ablösungssumme an den Gläubiger hat die gleiche Wirkung wie die Zahlung des Kapitals einer Grundschul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0. </w:t>
      </w:r>
      <w:r>
        <w:rPr>
          <w:rFonts w:eastAsia="Times New Roman"/>
          <w:lang w:val="de-AT" w:eastAsia="de-AT"/>
        </w:rPr>
        <w:t>Anwendbare Vorschriften</w:t>
      </w:r>
    </w:p>
    <w:p>
      <w:pPr>
        <w:pStyle w:val="Normal"/>
        <w:rPr>
          <w:lang w:val="de-AT"/>
        </w:rPr>
      </w:pPr>
      <w:r>
        <w:rPr>
          <w:lang w:val="de-AT"/>
        </w:rPr>
        <w:t>Auf die einzelnen Leistungen finden die für Hypothekenzinsen, auf die Ablösungssumme finden die für ein Grundschuldkapital geltenden Vorschriften entsprechende Anwendung.</w:t>
      </w:r>
    </w:p>
    <w:p>
      <w:pPr>
        <w:pStyle w:val="Normal"/>
        <w:rPr>
          <w:lang w:val="de-AT"/>
        </w:rPr>
      </w:pPr>
      <w:r>
        <w:rPr>
          <w:lang w:val="de-AT"/>
        </w:rPr>
        <w:t>Die Zahlung der Ablösungssumme an den Gläubiger hat die gleiche Wirkung wie die Zahlung des Kapitals einer Grundschul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1. Das Recht zur Ablösung steht dem Eigenthümer zu.</w:t>
      </w:r>
    </w:p>
    <w:p>
      <w:pPr>
        <w:pStyle w:val="Normal"/>
        <w:rPr/>
      </w:pPr>
      <w:r>
        <w:rPr/>
        <w:t>Dem Gläubiger kann das Recht, die Ablösung zu verlangen, nicht eingeräumt werden. Im Falle des §. 1133 Satz 2 ist der Gläubiger berechtigt, die Zahlung der Ablösungssumme aus dem Grundstücke zu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1. </w:t>
      </w:r>
      <w:r>
        <w:rPr>
          <w:rFonts w:eastAsia="Times New Roman"/>
          <w:lang w:val="de-AT" w:eastAsia="de-AT"/>
        </w:rPr>
        <w:t>Ablösungsrecht</w:t>
      </w:r>
    </w:p>
    <w:p>
      <w:pPr>
        <w:pStyle w:val="Normal"/>
        <w:rPr>
          <w:lang w:val="de-AT"/>
        </w:rPr>
      </w:pPr>
      <w:r>
        <w:rPr>
          <w:lang w:val="de-AT"/>
        </w:rPr>
        <w:t>Das Recht zur Ablösung steht dem Eigenthümer zu.</w:t>
      </w:r>
    </w:p>
    <w:p>
      <w:pPr>
        <w:pStyle w:val="Normal"/>
        <w:rPr>
          <w:lang w:val="de-AT"/>
        </w:rPr>
      </w:pPr>
      <w:r>
        <w:rPr>
          <w:lang w:val="de-AT"/>
        </w:rPr>
        <w:t>Dem Gläubiger kann das Recht, die Ablösung zu verlangen, nicht eingeräumt werden. Im Falle des §. 1133 Satz 2 ist der Gläubiger berechtigt, die Zahlung der Ablösungssumme aus dem Grundstücke zu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2. Der Eigenthümer kann das Ablösungsrecht erst nach vorgängiger Kündigung ausüben. Die Kündigungsfrist beträgt sechs Monate, wenn nicht ein Anderes bestimmt ist.</w:t>
      </w:r>
    </w:p>
    <w:p>
      <w:pPr>
        <w:pStyle w:val="Normal"/>
        <w:rPr/>
      </w:pPr>
      <w:r>
        <w:rPr/>
        <w:t>Eine Beschränkung des Kündigungsrechts ist nur soweit zulässig, daß der Eigenthümer nach dreißig Jahren unter Einhaltung der sechsmonatigen Frist kündigen kann.</w:t>
      </w:r>
    </w:p>
    <w:p>
      <w:pPr>
        <w:pStyle w:val="Normal"/>
        <w:rPr/>
      </w:pPr>
      <w:r>
        <w:rPr/>
        <w:t>Hat der Eigenthümer gekündigt, so kann der Gläubiger nach dem Ablaufe der Kündigungsfrist die Zahlung der Ablösungssumme aus dem Grundstücke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2. </w:t>
      </w:r>
      <w:r>
        <w:rPr>
          <w:rFonts w:eastAsia="Times New Roman"/>
          <w:lang w:val="de-AT" w:eastAsia="de-AT"/>
        </w:rPr>
        <w:t>Kündigung</w:t>
      </w:r>
    </w:p>
    <w:p>
      <w:pPr>
        <w:pStyle w:val="Normal"/>
        <w:rPr>
          <w:lang w:val="de-AT"/>
        </w:rPr>
      </w:pPr>
      <w:r>
        <w:rPr>
          <w:lang w:val="de-AT"/>
        </w:rPr>
        <w:t>Der Eigenthümer kann das Ablösungsrecht erst nach vorgängiger Kündigung ausüben. Die Kündigungsfrist beträgt sechs Monate, wenn nicht ein Anderes bestimmt ist.</w:t>
      </w:r>
    </w:p>
    <w:p>
      <w:pPr>
        <w:pStyle w:val="Normal"/>
        <w:rPr>
          <w:lang w:val="de-AT"/>
        </w:rPr>
      </w:pPr>
      <w:r>
        <w:rPr>
          <w:lang w:val="de-AT"/>
        </w:rPr>
        <w:t>Eine Beschränkung des Kündigungsrechts ist nur soweit zulässig, daß der Eigenthümer nach dreißig Jahren unter Einhaltung der sechsmonatigen Frist kündigen kann.</w:t>
      </w:r>
    </w:p>
    <w:p>
      <w:pPr>
        <w:pStyle w:val="Normal"/>
        <w:rPr>
          <w:lang w:val="de-AT"/>
        </w:rPr>
      </w:pPr>
      <w:r>
        <w:rPr>
          <w:lang w:val="de-AT"/>
        </w:rPr>
        <w:t>Hat der Eigenthümer gekündigt, so kann der Gläubiger nach dem Ablaufe der Kündigungsfrist die Zahlung der Ablösungssumme aus dem Grundstücke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3. Eine Rentenschuld kann in eine gewöhnliche Grundschuld, eine gewöhnliche Grundschuld kann in eine Rentenschuld umgewandelt werden. Die Zustimmung der im Range gleich- oder nachstehenden Berechtigten ist nicht erforder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3. </w:t>
      </w:r>
      <w:r>
        <w:rPr>
          <w:rFonts w:eastAsia="Times New Roman"/>
          <w:lang w:val="de-AT" w:eastAsia="de-AT"/>
        </w:rPr>
        <w:t>Zulässige Umwandlungen</w:t>
      </w:r>
    </w:p>
    <w:p>
      <w:pPr>
        <w:pStyle w:val="Normal"/>
        <w:rPr>
          <w:lang w:val="de-AT"/>
        </w:rPr>
      </w:pPr>
      <w:r>
        <w:rPr>
          <w:lang w:val="de-AT"/>
        </w:rPr>
        <w:t>Eine Rentenschuld kann in eine gewöhnliche Grundschuld, eine gewöhnliche Grundschuld kann in eine Rentenschuld umgewandelt werden. Die Zustimmung der im Range gleich- oder nachstehenden Berechtigten ist nicht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Neunter Abschnitt.</w:t>
      </w:r>
    </w:p>
    <w:p>
      <w:pPr>
        <w:pStyle w:val="Normal"/>
        <w:rPr/>
      </w:pPr>
      <w:r>
        <w:rPr/>
        <w:t>Pfandrecht an beweglichen Sachen und an Rechten.</w:t>
      </w:r>
    </w:p>
    <w:p>
      <w:pPr>
        <w:pStyle w:val="Normal"/>
        <w:rPr/>
      </w:pPr>
      <w:r>
        <w:rPr/>
        <w:t>Erster Titel.</w:t>
      </w:r>
    </w:p>
    <w:p>
      <w:pPr>
        <w:pStyle w:val="Normal"/>
        <w:rPr/>
      </w:pPr>
      <w:r>
        <w:rPr/>
        <w:t>Pfandrecht an beweglichen Sachen.</w:t>
      </w:r>
    </w:p>
    <w:p>
      <w:pPr>
        <w:pStyle w:val="Normal"/>
        <w:rPr/>
      </w:pPr>
      <w:r>
        <w:rPr/>
        <w:t>§. 1204. Eine bewegliche Sache kann zur Sicherung einer Forderung in der Weise belastet werden, daß der Gläubiger berechtigt ist, Befriedigung aus der Sache zu suchen (Pfandrecht).</w:t>
      </w:r>
    </w:p>
    <w:p>
      <w:pPr>
        <w:pStyle w:val="Normal"/>
        <w:rPr/>
      </w:pPr>
      <w:r>
        <w:rPr/>
        <w:t>Das Pfandrecht kann auch für eine künftige oder eine bedingte Forderung bestell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8</w:t>
      </w:r>
    </w:p>
    <w:p>
      <w:pPr>
        <w:pStyle w:val="Normal"/>
        <w:rPr>
          <w:rFonts w:eastAsia="Times New Roman"/>
          <w:lang w:val="de-AT" w:eastAsia="de-AT"/>
        </w:rPr>
      </w:pPr>
      <w:r>
        <w:rPr>
          <w:rFonts w:eastAsia="Times New Roman"/>
          <w:lang w:val="de-AT" w:eastAsia="de-AT"/>
        </w:rPr>
        <w:t>Pfandrecht an beweglichen Sachen und an Rechten</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Pfandrecht an beweglichen Sachen</w:t>
      </w:r>
    </w:p>
    <w:p>
      <w:pPr>
        <w:pStyle w:val="Normal"/>
        <w:rPr/>
      </w:pPr>
      <w:r>
        <w:rPr>
          <w:lang w:val="de-AT"/>
        </w:rPr>
        <w:t xml:space="preserve">§. 1204. </w:t>
      </w:r>
      <w:r>
        <w:rPr>
          <w:rFonts w:eastAsia="Times New Roman"/>
          <w:lang w:val="de-AT" w:eastAsia="de-AT"/>
        </w:rPr>
        <w:t>Gesetzlicher Inhalt des Pfandrechts an beweglichen Sachen</w:t>
      </w:r>
    </w:p>
    <w:p>
      <w:pPr>
        <w:pStyle w:val="Normal"/>
        <w:rPr>
          <w:lang w:val="de-AT"/>
        </w:rPr>
      </w:pPr>
      <w:r>
        <w:rPr>
          <w:lang w:val="de-AT"/>
        </w:rPr>
        <w:t>Eine bewegliche Sache kann zur Sicherung einer Forderung in der Weise belastet werden, daß der Gläubiger berechtigt ist, Befriedigung aus der Sache zu suchen (Pfandrecht).</w:t>
      </w:r>
    </w:p>
    <w:p>
      <w:pPr>
        <w:pStyle w:val="Normal"/>
        <w:rPr>
          <w:lang w:val="de-AT"/>
        </w:rPr>
      </w:pPr>
      <w:r>
        <w:rPr>
          <w:lang w:val="de-AT"/>
        </w:rPr>
        <w:t>Das Pfandrecht kann auch für eine künftige oder eine bedingte Forderung bestel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5. Zur Bestellung des Pfandrechts ist erforderlich, daß der Eigenthümer die Sache dem Gläubiger übergiebt und beide darüber einig sind, daß dem Gläubiger das Pfandrecht zustehen soll. Ist der Gläubiger im Besitze der Sache, so genügt die Einigung über die Entstehung des Pfandrechts.</w:t>
      </w:r>
    </w:p>
    <w:p>
      <w:pPr>
        <w:pStyle w:val="Normal"/>
        <w:rPr/>
      </w:pPr>
      <w:r>
        <w:rPr/>
        <w:t>Die Uebergabe einer im mittelbaren Besitze des Eigenthümers befindlichen Sache kann dadurch ersetzt werden, daß der Eigenthümer den mittelbaren Besitz auf den Pfandgläubiger überträgt und die Verpfändung dem Besitzer anze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5. </w:t>
      </w:r>
      <w:r>
        <w:rPr>
          <w:rFonts w:eastAsia="Times New Roman"/>
          <w:lang w:val="de-AT" w:eastAsia="de-AT"/>
        </w:rPr>
        <w:t>Bestellung</w:t>
      </w:r>
    </w:p>
    <w:p>
      <w:pPr>
        <w:pStyle w:val="Normal"/>
        <w:rPr>
          <w:lang w:val="de-AT"/>
        </w:rPr>
      </w:pPr>
      <w:r>
        <w:rPr>
          <w:lang w:val="de-AT"/>
        </w:rPr>
        <w:t>Zur Bestellung des Pfandrechts ist erforderlich, daß der Eigenthümer die Sache dem Gläubiger übergiebt und beide darüber einig sind, daß dem Gläubiger das Pfandrecht zustehen soll. Ist der Gläubiger im Besitze der Sache, so genügt die Einigung über die Entstehung des Pfandrechts.</w:t>
      </w:r>
    </w:p>
    <w:p>
      <w:pPr>
        <w:pStyle w:val="Normal"/>
        <w:rPr>
          <w:lang w:val="de-AT"/>
        </w:rPr>
      </w:pPr>
      <w:r>
        <w:rPr>
          <w:lang w:val="de-AT"/>
        </w:rPr>
        <w:t>Die Uebergabe einer im mittelbaren Besitze des Eigenthümers befindlichen Sache kann dadurch ersetzt werden, daß der Eigenthümer den mittelbaren Besitz auf den Pfandgläubiger überträgt und die Verpfändung dem Besitzer anze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6. An Stelle der Uebergabe der Sache genügt die Einräumung des Mitbesitzes, wenn sich die Sache unter dem Mitverschlusse des Gläubigers befindet oder, falls sie im Besitz eines Dritten ist, die Herausgabe nur an den Eigenthümer und den Gläubiger gemeinschaftlich erfolg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6. </w:t>
      </w:r>
      <w:r>
        <w:rPr>
          <w:rFonts w:eastAsia="Times New Roman"/>
          <w:lang w:val="de-AT" w:eastAsia="de-AT"/>
        </w:rPr>
        <w:t>Übergabeersatz durch Einräumung des Mitbesitzes</w:t>
      </w:r>
    </w:p>
    <w:p>
      <w:pPr>
        <w:pStyle w:val="Normal"/>
        <w:rPr>
          <w:lang w:val="de-AT"/>
        </w:rPr>
      </w:pPr>
      <w:r>
        <w:rPr>
          <w:lang w:val="de-AT"/>
        </w:rPr>
        <w:t>An Stelle der Uebergabe der Sache genügt die Einräumung des Mitbesitzes, wenn sich die Sache unter dem Mitverschlusse des Gläubigers befindet oder, falls sie im Besitz eines Dritten ist, die Herausgabe nur an den Eigenthümer und den Gläubiger gemeinschaftlich erfolg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7. Gehört die Sache nicht dem Verpfänder, so finden auf die Verpfändung die für den Erwerb des Eigenthums geltenden Vorschriften der §§. 932, 934, 935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7. </w:t>
      </w:r>
      <w:r>
        <w:rPr>
          <w:rFonts w:eastAsia="Times New Roman"/>
          <w:lang w:val="de-AT" w:eastAsia="de-AT"/>
        </w:rPr>
        <w:t>Verpfändung durch Nichtberechtigten</w:t>
      </w:r>
    </w:p>
    <w:p>
      <w:pPr>
        <w:pStyle w:val="Normal"/>
        <w:rPr>
          <w:lang w:val="de-AT"/>
        </w:rPr>
      </w:pPr>
      <w:r>
        <w:rPr>
          <w:lang w:val="de-AT"/>
        </w:rPr>
        <w:t>Gehört die Sache nicht dem Verpfänder, so finden auf die Verpfändung die für den Erwerb des Eigenthums geltenden Vorschriften der §§. 932, 934, 935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8. Ist die Sache mit dem Rechte eines Dritten belastet, so geht das Pfandrecht dem Rechte vor, es sei denn, daß der Pfandgläubiger zur Zeit des Erwerbes des Pfandrechts in Ansehung des Rechtes nicht in gutem Glauben ist. Die Vorschriften des §. 932 Abs. 1 Satz 2, des §. 935 und des §. 936 Abs. 3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8. </w:t>
      </w:r>
      <w:r>
        <w:rPr>
          <w:rFonts w:eastAsia="Times New Roman"/>
          <w:lang w:val="de-AT" w:eastAsia="de-AT"/>
        </w:rPr>
        <w:t>Gutgläubiger Erwerb des Vorrangs</w:t>
      </w:r>
    </w:p>
    <w:p>
      <w:pPr>
        <w:pStyle w:val="Normal"/>
        <w:rPr>
          <w:lang w:val="de-AT"/>
        </w:rPr>
      </w:pPr>
      <w:r>
        <w:rPr>
          <w:lang w:val="de-AT"/>
        </w:rPr>
        <w:t>Ist die Sache mit dem Rechte eines Dritten belastet, so geht das Pfandrecht dem Rechte vor, es sei denn, daß der Pfandgläubiger zur Zeit des Erwerbes des Pfandrechts in Ansehung des Rechtes nicht in gutem Glauben ist. Die Vorschriften des §. 932 Abs. 1 Satz 2, des §. 935 und des §. 936 Abs. 3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09. Für den Rang des Pfandrechts ist die Zeit der Bestellung auch dann maßgebend, wenn es für eine künftige oder eine bedingte Forderung bestell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09. </w:t>
      </w:r>
      <w:r>
        <w:rPr>
          <w:rFonts w:eastAsia="Times New Roman"/>
          <w:lang w:val="de-AT" w:eastAsia="de-AT"/>
        </w:rPr>
        <w:t>Rang des Pfandrechts</w:t>
      </w:r>
    </w:p>
    <w:p>
      <w:pPr>
        <w:pStyle w:val="Normal"/>
        <w:rPr>
          <w:lang w:val="de-AT"/>
        </w:rPr>
      </w:pPr>
      <w:r>
        <w:rPr>
          <w:lang w:val="de-AT"/>
        </w:rPr>
        <w:t>Für den Rang des Pfandrechts ist die Zeit der Bestellung auch dann maßgebend, wenn es für eine künftige oder eine bedingte Forderung bestell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0. Das Pfand haftet für die Forderung in deren jeweiligem Bestand, insbesondere auch für Zinsen und Vertragsstrafen. Ist der persönliche Schuldner nicht der Eigenthümer des Pfandes, so wird durch ein Rechtsgeschäft, das der Schuldner nach der Verpfändung vornimmt, die Haftung nicht erweitert.</w:t>
      </w:r>
    </w:p>
    <w:p>
      <w:pPr>
        <w:pStyle w:val="Normal"/>
        <w:rPr/>
      </w:pPr>
      <w:r>
        <w:rPr/>
        <w:t>Das Pfand haftet für die Ansprüche des Pfandgläubigers auf Ersatz von Verwendungen, für die dem Pfandgläubiger zu ersetzenden Kosten der Kündigung und der Rechtsverfolgung sowie für die Kosten des Pfandverkauf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0. </w:t>
      </w:r>
      <w:r>
        <w:rPr>
          <w:rFonts w:eastAsia="Times New Roman"/>
          <w:lang w:val="de-AT" w:eastAsia="de-AT"/>
        </w:rPr>
        <w:t>Umfang der Haftung des Pfandes</w:t>
      </w:r>
    </w:p>
    <w:p>
      <w:pPr>
        <w:pStyle w:val="Normal"/>
        <w:rPr>
          <w:lang w:val="de-AT"/>
        </w:rPr>
      </w:pPr>
      <w:r>
        <w:rPr>
          <w:lang w:val="de-AT"/>
        </w:rPr>
        <w:t>Das Pfand haftet für die Forderung in deren jeweiligem Bestand, insbesondere auch für Zinsen und Vertragsstrafen. Ist der persönliche Schuldner nicht der Eigenthümer des Pfandes, so wird durch ein Rechtsgeschäft, das der Schuldner nach der Verpfändung vornimmt, die Haftung nicht erweitert.</w:t>
      </w:r>
    </w:p>
    <w:p>
      <w:pPr>
        <w:pStyle w:val="Normal"/>
        <w:rPr>
          <w:lang w:val="de-AT"/>
        </w:rPr>
      </w:pPr>
      <w:r>
        <w:rPr>
          <w:lang w:val="de-AT"/>
        </w:rPr>
        <w:t>Das Pfand haftet für die Ansprüche des Pfandgläubigers auf Ersatz von Verwendungen, für die dem Pfandgläubiger zu ersetzenden Kosten der Kündigung und der Rechtsverfolgung sowie für die Kosten des Pfandverkauf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1. Der Verpfänder kann dem Pfandgläubiger gegenüber die dem persönlichen Schuldner gegen die Forderung sowie die nach §. 770 einem Bürgen zustehenden Einreden geltend machen. Stirbt der persönliche Schuldner, so kann sich der Verpfänder nicht darauf berufen, daß der Erbe für die Schuld nur beschränkt haftet.</w:t>
      </w:r>
    </w:p>
    <w:p>
      <w:pPr>
        <w:pStyle w:val="Normal"/>
        <w:rPr/>
      </w:pPr>
      <w:r>
        <w:rPr/>
        <w:t>Ist der Verpfänder nicht der persönliche Schuldner, so verliert er eine Einrede nicht dadurch, daß dieser auf sie verz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1. </w:t>
      </w:r>
      <w:r>
        <w:rPr>
          <w:rFonts w:eastAsia="Times New Roman"/>
          <w:lang w:val="de-AT" w:eastAsia="de-AT"/>
        </w:rPr>
        <w:t>Einreden des Verpfänders</w:t>
      </w:r>
    </w:p>
    <w:p>
      <w:pPr>
        <w:pStyle w:val="Normal"/>
        <w:rPr>
          <w:lang w:val="de-AT"/>
        </w:rPr>
      </w:pPr>
      <w:r>
        <w:rPr>
          <w:lang w:val="de-AT"/>
        </w:rPr>
        <w:t>Der Verpfänder kann dem Pfandgläubiger gegenüber die dem persönlichen Schuldner gegen die Forderung sowie die nach §. 770 einem Bürgen zustehenden Einreden geltend machen. Stirbt der persönliche Schuldner, so kann sich der Verpfänder nicht darauf berufen, daß der Erbe für die Schuld nur beschränkt haftet.</w:t>
      </w:r>
    </w:p>
    <w:p>
      <w:pPr>
        <w:pStyle w:val="Normal"/>
        <w:rPr>
          <w:lang w:val="de-AT"/>
        </w:rPr>
      </w:pPr>
      <w:r>
        <w:rPr>
          <w:lang w:val="de-AT"/>
        </w:rPr>
        <w:t>Ist der Verpfänder nicht der persönliche Schuldner, so verliert er eine Einrede nicht dadurch, daß dieser auf sie verz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2. Das Pfandrecht erstreckt sich auf die Erzeugnisse, die von dem Pfande getrenn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2. </w:t>
      </w:r>
      <w:r>
        <w:rPr>
          <w:rFonts w:eastAsia="Times New Roman"/>
          <w:lang w:val="de-AT" w:eastAsia="de-AT"/>
        </w:rPr>
        <w:t>Erstreckung auf getrennte Erzeugnisse</w:t>
      </w:r>
    </w:p>
    <w:p>
      <w:pPr>
        <w:pStyle w:val="Normal"/>
        <w:rPr>
          <w:lang w:val="de-AT"/>
        </w:rPr>
      </w:pPr>
      <w:r>
        <w:rPr>
          <w:lang w:val="de-AT"/>
        </w:rPr>
        <w:t>Das Pfandrecht erstreckt sich auf die Erzeugnisse, die von dem Pfande getrenn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3. Das Pfandrecht kann in der Weise bestellt werden, daß der Pfandgläubiger berechtigt ist, die Nutzungen des Pfandes zu ziehen.</w:t>
      </w:r>
    </w:p>
    <w:p>
      <w:pPr>
        <w:pStyle w:val="Normal"/>
        <w:rPr/>
      </w:pPr>
      <w:r>
        <w:rPr/>
        <w:t>Ist eine von Natur fruchttragende Sache dem Pfandgläubiger zum Alleinbesitz übergeben, so ist im Zweifel anzunehmen, daß der Pfandgläubiger zum Fruchtbezuge berechtigt sei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3. </w:t>
      </w:r>
      <w:r>
        <w:rPr>
          <w:rFonts w:eastAsia="Times New Roman"/>
          <w:lang w:val="de-AT" w:eastAsia="de-AT"/>
        </w:rPr>
        <w:t>Nutzungspfand</w:t>
      </w:r>
    </w:p>
    <w:p>
      <w:pPr>
        <w:pStyle w:val="Normal"/>
        <w:rPr>
          <w:lang w:val="de-AT"/>
        </w:rPr>
      </w:pPr>
      <w:r>
        <w:rPr>
          <w:lang w:val="de-AT"/>
        </w:rPr>
        <w:t>Das Pfandrecht kann in der Weise bestellt werden, daß der Pfandgläubiger berechtigt ist, die Nutzungen des Pfandes zu ziehen.</w:t>
      </w:r>
    </w:p>
    <w:p>
      <w:pPr>
        <w:pStyle w:val="Normal"/>
        <w:rPr>
          <w:lang w:val="de-AT"/>
        </w:rPr>
      </w:pPr>
      <w:r>
        <w:rPr>
          <w:lang w:val="de-AT"/>
        </w:rPr>
        <w:t>Ist eine von Natur fruchttragende Sache dem Pfandgläubiger zum Alleinbesitz übergeben, so ist im Zweifel anzunehmen, daß der Pfandgläubiger zum Fruchtbezuge berechtigt sei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4. Steht dem Pfandgläubiger das Recht zu, die Nutzungen zu ziehen, so ist er verpflichtet, für die Gewinnung der Nutzungen zu sorgen und Rechenschaft abzulegen.</w:t>
      </w:r>
    </w:p>
    <w:p>
      <w:pPr>
        <w:pStyle w:val="Normal"/>
        <w:rPr/>
      </w:pPr>
      <w:r>
        <w:rPr/>
        <w:t>Der Reinertrag der Nutzungen wird auf die geschuldete Leistung und, wenn Kosten und Zinsen zu entrichten sind, zunächst auf diese angerechnet.</w:t>
      </w:r>
    </w:p>
    <w:p>
      <w:pPr>
        <w:pStyle w:val="Normal"/>
        <w:rPr/>
      </w:pPr>
      <w:r>
        <w:rPr/>
        <w:t>Abweichende Bestimmungen sind zuläss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4. </w:t>
      </w:r>
      <w:r>
        <w:rPr>
          <w:rFonts w:eastAsia="Times New Roman"/>
          <w:lang w:val="de-AT" w:eastAsia="de-AT"/>
        </w:rPr>
        <w:t>Pflichten des nutzungsberechtigten Pfandgläubigers</w:t>
      </w:r>
    </w:p>
    <w:p>
      <w:pPr>
        <w:pStyle w:val="Normal"/>
        <w:rPr>
          <w:lang w:val="de-AT"/>
        </w:rPr>
      </w:pPr>
      <w:r>
        <w:rPr>
          <w:lang w:val="de-AT"/>
        </w:rPr>
        <w:t>Steht dem Pfandgläubiger das Recht zu, die Nutzungen zu ziehen, so ist er verpflichtet, für die Gewinnung der Nutzungen zu sorgen und Rechenschaft abzulegen.</w:t>
      </w:r>
    </w:p>
    <w:p>
      <w:pPr>
        <w:pStyle w:val="Normal"/>
        <w:rPr>
          <w:lang w:val="de-AT"/>
        </w:rPr>
      </w:pPr>
      <w:r>
        <w:rPr>
          <w:lang w:val="de-AT"/>
        </w:rPr>
        <w:t>Der Reinertrag der Nutzungen wird auf die geschuldete Leistung und, wenn Kosten und Zinsen zu entrichten sind, zunächst auf diese angerechnet.</w:t>
      </w:r>
    </w:p>
    <w:p>
      <w:pPr>
        <w:pStyle w:val="Normal"/>
        <w:rPr>
          <w:lang w:val="de-AT"/>
        </w:rPr>
      </w:pPr>
      <w:r>
        <w:rPr>
          <w:lang w:val="de-AT"/>
        </w:rPr>
        <w:t>Abweichende Bestimmungen sind zuläss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5. Der Pfandgläubiger ist zur Verwahrung des Pfandes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5. </w:t>
      </w:r>
      <w:r>
        <w:rPr>
          <w:rFonts w:eastAsia="Times New Roman"/>
          <w:lang w:val="de-AT" w:eastAsia="de-AT"/>
        </w:rPr>
        <w:t>Verwahrungspflicht</w:t>
      </w:r>
    </w:p>
    <w:p>
      <w:pPr>
        <w:pStyle w:val="Normal"/>
        <w:rPr>
          <w:lang w:val="de-AT"/>
        </w:rPr>
      </w:pPr>
      <w:r>
        <w:rPr>
          <w:lang w:val="de-AT"/>
        </w:rPr>
        <w:t>Der Pfandgläubiger ist zur Verwahrung des Pfandes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6. Macht der Pfandgläubiger Verwendungen auf das Pfand, so bestimmt sich die Ersatzpflicht des Verpfänders nach den Vorschriften über die Geschäftsführung ohne Auftrag. Der Pfandgläubiger ist berechtigt, eine Einrichtung, mit der er das Pfand versehen hat, wegzu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6. </w:t>
      </w:r>
      <w:r>
        <w:rPr>
          <w:rFonts w:eastAsia="Times New Roman"/>
          <w:lang w:val="de-AT" w:eastAsia="de-AT"/>
        </w:rPr>
        <w:t>Ersatz von Verwendungen</w:t>
      </w:r>
    </w:p>
    <w:p>
      <w:pPr>
        <w:pStyle w:val="Normal"/>
        <w:rPr>
          <w:lang w:val="de-AT"/>
        </w:rPr>
      </w:pPr>
      <w:r>
        <w:rPr>
          <w:lang w:val="de-AT"/>
        </w:rPr>
        <w:t>Macht der Pfandgläubiger Verwendungen auf das Pfand, so bestimmt sich die Ersatzpflicht des Verpfänders nach den Vorschriften über die Geschäftsführung ohne Auftrag. Der Pfandgläubiger ist berechtigt, eine Einrichtung, mit der er das Pfand versehen hat, wegzu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7. Verletzt der Pfandgläubiger die Rechte des Verpfänders in erheblichem Maße und setzt er das verletzende Verhalten ungeachtet einer Abmahnung des Verpfänders fort, so kann der Verpfänder verlangen, daß das Pfand auf Kosten des Pfandgläubigers hinterlegt oder, wenn es sich nicht zur Hinterlegung eignet, an einen gerichtlich zu bestellenden Verwahrer abgeliefert wird.</w:t>
      </w:r>
    </w:p>
    <w:p>
      <w:pPr>
        <w:pStyle w:val="Normal"/>
        <w:rPr/>
      </w:pPr>
      <w:r>
        <w:rPr/>
        <w:t>Statt der Hinterlegung oder der Ablieferung der Sache an einen Verwahrer kann der Verpfänder die Rückgabe des Pfandes gegen Befriedigung des Gläubigers verlangen. Ist die Forderung unverzinslich und noch nicht fällig, so gebührt dem Pfandgläubiger nur die Summe, welche mit Hinzurechnung der gesetzlichen Zinsen für die Zeit von der Zahlung bis zur Fälligkeit dem Betrage der Forderung gleich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7. </w:t>
      </w:r>
      <w:r>
        <w:rPr>
          <w:rFonts w:eastAsia="Times New Roman"/>
          <w:lang w:val="de-AT" w:eastAsia="de-AT"/>
        </w:rPr>
        <w:t>Rechtsverletzung durch den Pfandgläubiger</w:t>
      </w:r>
    </w:p>
    <w:p>
      <w:pPr>
        <w:pStyle w:val="Normal"/>
        <w:rPr>
          <w:lang w:val="de-AT"/>
        </w:rPr>
      </w:pPr>
      <w:r>
        <w:rPr>
          <w:lang w:val="de-AT"/>
        </w:rPr>
        <w:t>Verletzt der Pfandgläubiger die Rechte des Verpfänders in erheblichem Maße und setzt er das verletzende Verhalten ungeachtet einer Abmahnung des Verpfänders fort, so kann der Verpfänder verlangen, daß das Pfand auf Kosten des Pfandgläubigers hinterlegt oder, wenn es sich nicht zur Hinterlegung eignet, an einen gerichtlich zu bestellenden Verwahrer abgeliefert wird.</w:t>
      </w:r>
    </w:p>
    <w:p>
      <w:pPr>
        <w:pStyle w:val="Normal"/>
        <w:rPr>
          <w:lang w:val="de-AT"/>
        </w:rPr>
      </w:pPr>
      <w:r>
        <w:rPr>
          <w:lang w:val="de-AT"/>
        </w:rPr>
        <w:t>Statt der Hinterlegung oder der Ablieferung der Sache an einen Verwahrer kann der Verpfänder die Rückgabe des Pfandes gegen Befriedigung des Gläubigers verlangen. Ist die Forderung unverzinslich und noch nicht fällig, so gebührt dem Pfandgläubiger nur die Summe, welche mit Hinzurechnung der gesetzlichen Zinsen für die Zeit von der Zahlung bis zur Fälligkeit dem Betrage der Forderung gleich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8. Ist der Verderb des Pfandes oder eine wesentliche Minderung des Werthes zu besorgen, so kann der Verpfänder die Rückgabe des Pfandes gegen anderweitige Sicherheitsleistung verlangen; die Sicherheitsleistung durch Bürgen ist ausgeschlossen.</w:t>
      </w:r>
    </w:p>
    <w:p>
      <w:pPr>
        <w:pStyle w:val="Normal"/>
        <w:rPr/>
      </w:pPr>
      <w:r>
        <w:rPr/>
        <w:t>Der Pfandgläubiger hat dem Verpfänder von dem drohenden Verderb unverzüglich Anzeige zu machen, sofern nicht die Anzeige unthun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8. </w:t>
      </w:r>
      <w:r>
        <w:rPr>
          <w:rFonts w:eastAsia="Times New Roman"/>
          <w:lang w:val="de-AT" w:eastAsia="de-AT"/>
        </w:rPr>
        <w:t>Rechte des Verpfänders bei drohendem Verderb</w:t>
      </w:r>
    </w:p>
    <w:p>
      <w:pPr>
        <w:pStyle w:val="Normal"/>
        <w:rPr>
          <w:lang w:val="de-AT"/>
        </w:rPr>
      </w:pPr>
      <w:r>
        <w:rPr>
          <w:lang w:val="de-AT"/>
        </w:rPr>
        <w:t>Ist der Verderb des Pfandes oder eine wesentliche Minderung des Werthes zu besorgen, so kann der Verpfänder die Rückgabe des Pfandes gegen anderweitige Sicherheitsleistung verlangen; die Sicherheitsleistung durch Bürgen ist ausgeschlossen.</w:t>
      </w:r>
    </w:p>
    <w:p>
      <w:pPr>
        <w:pStyle w:val="Normal"/>
        <w:rPr>
          <w:lang w:val="de-AT"/>
        </w:rPr>
      </w:pPr>
      <w:r>
        <w:rPr>
          <w:lang w:val="de-AT"/>
        </w:rPr>
        <w:t>Der Pfandgläubiger hat dem Verpfänder von dem drohenden Verderb unverzüglich Anzeige zu machen, sofern nicht die Anzeige unthun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19. Wird durch den drohenden Verderb des Pfandes oder durch eine zu besorgende wesentliche Minderung des Werthes die Sicherheit des Pfandgläubigers gefährdet, so kann dieser das Pfand öffentlich versteigern lassen.</w:t>
      </w:r>
    </w:p>
    <w:p>
      <w:pPr>
        <w:pStyle w:val="Normal"/>
        <w:rPr/>
      </w:pPr>
      <w:r>
        <w:rPr/>
        <w:t>Der Erlös tritt an die Stelle des Pfandes. Auf Verlangen des Verpfänders ist der Erlös zu hinterle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19. </w:t>
      </w:r>
      <w:r>
        <w:rPr>
          <w:rFonts w:eastAsia="Times New Roman"/>
          <w:lang w:val="de-AT" w:eastAsia="de-AT"/>
        </w:rPr>
        <w:t>Rechte des Pfandgläubigers bei drohendem Verderb</w:t>
      </w:r>
    </w:p>
    <w:p>
      <w:pPr>
        <w:pStyle w:val="Normal"/>
        <w:rPr>
          <w:lang w:val="de-AT"/>
        </w:rPr>
      </w:pPr>
      <w:r>
        <w:rPr>
          <w:lang w:val="de-AT"/>
        </w:rPr>
        <w:t>Wird durch den drohenden Verderb des Pfandes oder durch eine zu besorgende wesentliche Minderung des Werthes die Sicherheit des Pfandgläubigers gefährdet, so kann dieser das Pfand öffentlich versteigern lassen.</w:t>
      </w:r>
    </w:p>
    <w:p>
      <w:pPr>
        <w:pStyle w:val="Normal"/>
        <w:rPr>
          <w:lang w:val="de-AT"/>
        </w:rPr>
      </w:pPr>
      <w:r>
        <w:rPr>
          <w:lang w:val="de-AT"/>
        </w:rPr>
        <w:t>Der Erlös tritt an die Stelle des Pfandes. Auf Verlangen des Verpfänders ist der Erlös zu hinterl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0. Die Versteigerung des Pfandes ist erst zulässig, nachdem sie dem Verpfänder angedroht worden ist; die Androhung darf unterbleiben, wenn das Pfand dem Verderb ausgesetzt und mit dem Aufschube der Versteigerung Gefahr verbunden ist. Im Falle der Werthminderung ist außer der Androhung erforderlich, daß der Pfandgläubiger dem Verpfänder zur Leistung anderweitiger Sicherheit eine angemessene Frist bestimmt hat und diese verstrichen ist.</w:t>
      </w:r>
    </w:p>
    <w:p>
      <w:pPr>
        <w:pStyle w:val="Normal"/>
        <w:rPr/>
      </w:pPr>
      <w:r>
        <w:rPr/>
        <w:t>Der Pfandgläubiger hat den Verpfänder von der Versteigerung unverzüglich zu benachrichtigen; im Falle der Unterlassung ist er zum Schadensersatze verpflichtet.</w:t>
      </w:r>
    </w:p>
    <w:p>
      <w:pPr>
        <w:pStyle w:val="Normal"/>
        <w:rPr/>
      </w:pPr>
      <w:r>
        <w:rPr/>
        <w:t>Die Androhung, die Fristbestimmung und die Benachrichtigung dürfen unterbleiben, wenn sie unthunlich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0. </w:t>
      </w:r>
      <w:r>
        <w:rPr>
          <w:rFonts w:eastAsia="Times New Roman"/>
          <w:lang w:val="de-AT" w:eastAsia="de-AT"/>
        </w:rPr>
        <w:t>Androhung der Versteigerung</w:t>
      </w:r>
    </w:p>
    <w:p>
      <w:pPr>
        <w:pStyle w:val="Normal"/>
        <w:rPr>
          <w:lang w:val="de-AT"/>
        </w:rPr>
      </w:pPr>
      <w:r>
        <w:rPr>
          <w:lang w:val="de-AT"/>
        </w:rPr>
        <w:t>Die Versteigerung des Pfandes ist erst zulässig, nachdem sie dem Verpfänder angedroht worden ist; die Androhung darf unterbleiben, wenn das Pfand dem Verderb ausgesetzt und mit dem Aufschube der Versteigerung Gefahr verbunden ist. Im Falle der Werthminderung ist außer der Androhung erforderlich, daß der Pfandgläubiger dem Verpfänder zur Leistung anderweitiger Sicherheit eine angemessene Frist bestimmt hat und diese verstrichen ist.</w:t>
      </w:r>
    </w:p>
    <w:p>
      <w:pPr>
        <w:pStyle w:val="Normal"/>
        <w:rPr>
          <w:lang w:val="de-AT"/>
        </w:rPr>
      </w:pPr>
      <w:r>
        <w:rPr>
          <w:lang w:val="de-AT"/>
        </w:rPr>
        <w:t>Der Pfandgläubiger hat den Verpfänder von der Versteigerung unverzüglich zu benachrichtigen; im Falle der Unterlassung ist er zum Schadensersatze verpflichtet.</w:t>
      </w:r>
    </w:p>
    <w:p>
      <w:pPr>
        <w:pStyle w:val="Normal"/>
        <w:rPr>
          <w:lang w:val="de-AT"/>
        </w:rPr>
      </w:pPr>
      <w:r>
        <w:rPr>
          <w:lang w:val="de-AT"/>
        </w:rPr>
        <w:t>Die Androhung, die Fristbestimmung und die Benachrichtigung dürfen unterbleiben, wenn sie unthunlich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1. Hat das Pfand einen Börsen- oder Marktpreis, so kann der Pfandgläubiger den Verkauf aus freier Hand durch einen zu solchen Verkäufen öffentlich ermächtigten Handelsmäkler oder durch eine zur öffentlichen Versteigerung befugte Person zum laufenden Preise bewirk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1. </w:t>
      </w:r>
      <w:r>
        <w:rPr>
          <w:rFonts w:eastAsia="Times New Roman"/>
          <w:lang w:val="de-AT" w:eastAsia="de-AT"/>
        </w:rPr>
        <w:t>Freihändiger Verkauf</w:t>
      </w:r>
    </w:p>
    <w:p>
      <w:pPr>
        <w:pStyle w:val="Normal"/>
        <w:rPr>
          <w:lang w:val="de-AT"/>
        </w:rPr>
      </w:pPr>
      <w:r>
        <w:rPr>
          <w:lang w:val="de-AT"/>
        </w:rPr>
        <w:t>Hat das Pfand einen Börsen- oder Marktpreis, so kann der Pfandgläubiger den Verkauf aus freier Hand durch einen zu solchen Verkäufen öffentlich ermächtigten Handelsmäkler oder durch eine zur öffentlichen Versteigerung befugte Person zum laufenden Preise bewirk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2. Besteht das Pfandrecht an mehreren Sachen, so haftet jede für die ganze Forder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2. </w:t>
      </w:r>
      <w:r>
        <w:rPr>
          <w:rFonts w:eastAsia="Times New Roman"/>
          <w:lang w:val="de-AT" w:eastAsia="de-AT"/>
        </w:rPr>
        <w:t>Pfandrecht an mehreren Sachen</w:t>
      </w:r>
    </w:p>
    <w:p>
      <w:pPr>
        <w:pStyle w:val="Normal"/>
        <w:rPr>
          <w:lang w:val="de-AT"/>
        </w:rPr>
      </w:pPr>
      <w:r>
        <w:rPr>
          <w:lang w:val="de-AT"/>
        </w:rPr>
        <w:t>Besteht das Pfandrecht an mehreren Sachen, so haftet jede für die ganze Forde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3. Der Pfandgläubiger ist verpflichtet, das Pfand nach dem Erlöschen des Pfandrechts dem Verpfänder zurückzugeben.</w:t>
      </w:r>
    </w:p>
    <w:p>
      <w:pPr>
        <w:pStyle w:val="Normal"/>
        <w:rPr/>
      </w:pPr>
      <w:r>
        <w:rPr/>
        <w:t>Der Verpfänder kann die Rückgabe des Pfandes gegen Befriedigung des Pfandgläubigers verlangen, sobald der Schuldner zur Leistung berechtig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3. </w:t>
      </w:r>
      <w:r>
        <w:rPr>
          <w:rFonts w:eastAsia="Times New Roman"/>
          <w:lang w:val="de-AT" w:eastAsia="de-AT"/>
        </w:rPr>
        <w:t>Rückgabepflicht; Einlösungsrecht</w:t>
      </w:r>
    </w:p>
    <w:p>
      <w:pPr>
        <w:pStyle w:val="Normal"/>
        <w:rPr>
          <w:lang w:val="de-AT"/>
        </w:rPr>
      </w:pPr>
      <w:r>
        <w:rPr>
          <w:lang w:val="de-AT"/>
        </w:rPr>
        <w:t>Der Pfandgläubiger ist verpflichtet, das Pfand nach dem Erlöschen des Pfandrechts dem Verpfänder zurückzugeben.</w:t>
      </w:r>
    </w:p>
    <w:p>
      <w:pPr>
        <w:pStyle w:val="Normal"/>
        <w:rPr>
          <w:lang w:val="de-AT"/>
        </w:rPr>
      </w:pPr>
      <w:r>
        <w:rPr>
          <w:lang w:val="de-AT"/>
        </w:rPr>
        <w:t>Der Verpfänder kann die Rückgabe des Pfandes gegen Befriedigung des Pfandgläubigers verlangen, sobald der Schuldner zur Leistung berechtig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4. Die Befriedigung des Pfandgläubigers durch den Verpfänder kann auch durch Hinterlegung oder durch Aufrechnung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4. </w:t>
      </w:r>
      <w:r>
        <w:rPr>
          <w:rFonts w:eastAsia="Times New Roman"/>
          <w:lang w:val="de-AT" w:eastAsia="de-AT"/>
        </w:rPr>
        <w:t>Befriedigung durch Hinterlegung oder Aufrechnung</w:t>
      </w:r>
    </w:p>
    <w:p>
      <w:pPr>
        <w:pStyle w:val="Normal"/>
        <w:rPr>
          <w:lang w:val="de-AT"/>
        </w:rPr>
      </w:pPr>
      <w:r>
        <w:rPr>
          <w:lang w:val="de-AT"/>
        </w:rPr>
        <w:t>Die Befriedigung des Pfandgläubigers durch den Verpfänder kann auch durch Hinterlegung oder durch Aufrechnung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5. Ist der Verpfänder nicht der persönliche Schuldner, so geht, soweit er den Pfandgläubiger befriedigt, die Forderung auf ihn über. Die für einen Bürgen geltenden Vorschriften des §. 774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5. </w:t>
      </w:r>
      <w:r>
        <w:rPr>
          <w:rFonts w:eastAsia="Times New Roman"/>
          <w:lang w:val="de-AT" w:eastAsia="de-AT"/>
        </w:rPr>
        <w:t>Forderungsübergang auf den Verpfänder</w:t>
      </w:r>
    </w:p>
    <w:p>
      <w:pPr>
        <w:pStyle w:val="Normal"/>
        <w:rPr>
          <w:lang w:val="de-AT"/>
        </w:rPr>
      </w:pPr>
      <w:r>
        <w:rPr>
          <w:lang w:val="de-AT"/>
        </w:rPr>
        <w:t>Ist der Verpfänder nicht der persönliche Schuldner, so geht, soweit er den Pfandgläubiger befriedigt, die Forderung auf ihn über. Die für einen Bürgen geltenden Vorschriften des §. 774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6. Die Ersatzansprüche des Verpfänders wegen Veränderungen oder Verschlechterungen des Pfandes sowie die Ansprüche des Pfandgläubigers auf Ersatz von Verwendungen oder auf Gestattung der Wegnahme einer Einrichtung verjähren in sechs Monaten. Die Vorschriften des §. 558 Abs. 2, 3 finden entsprechende Anwendung.</w:t>
      </w:r>
    </w:p>
    <w:p>
      <w:pPr>
        <w:pStyle w:val="Normal"/>
        <w:pBdr>
          <w:bottom w:val="single" w:sz="4" w:space="1" w:color="000000"/>
        </w:pBdr>
        <w:rPr/>
      </w:pPr>
      <w:r>
        <w:rPr/>
      </w:r>
    </w:p>
    <w:p>
      <w:pPr>
        <w:pStyle w:val="Heading3"/>
        <w:rPr/>
      </w:pPr>
      <w:r>
        <w:rPr/>
        <w:t>Bundesgesetzblatt I 2001, S. 1149, Nr. 28, ausgegeben am 25. 06. 2001, in Kraft seit 01. 09. 2001 – Mietrechtsreformgesetz (181)</w:t>
      </w:r>
    </w:p>
    <w:p>
      <w:pPr>
        <w:pStyle w:val="Normal"/>
        <w:rPr>
          <w:lang w:eastAsia="de-DE"/>
        </w:rPr>
      </w:pPr>
      <w:r>
        <w:rPr>
          <w:lang w:eastAsia="de-DE"/>
        </w:rPr>
      </w:r>
    </w:p>
    <w:p>
      <w:pPr>
        <w:pStyle w:val="Normal"/>
        <w:rPr>
          <w:lang w:val="de-AT" w:eastAsia="de-AT"/>
        </w:rPr>
      </w:pPr>
      <w:r>
        <w:rPr>
          <w:lang w:val="de-AT"/>
        </w:rPr>
        <w:t xml:space="preserve">§. 1226. Die Ersatzansprüche des Verpfänders wegen Veränderungen oder Verschlechterungen des Pfandes sowie die Ansprüche des Pfandgläubigers auf Ersatz von Verwendungen oder auf Gestattung der Wegnahme einer Einrichtung verjähren in sechs Monaten. </w:t>
      </w:r>
      <w:r>
        <w:rPr>
          <w:rFonts w:eastAsia="Times New Roman"/>
          <w:lang w:val="de-AT" w:eastAsia="de-AT"/>
        </w:rPr>
        <w:t>Die Vorschriften des § 548 Abs. 1 Satz 2 und 3, Abs. 2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6. </w:t>
      </w:r>
      <w:r>
        <w:rPr>
          <w:rFonts w:eastAsia="Times New Roman"/>
          <w:lang w:val="de-AT" w:eastAsia="de-AT"/>
        </w:rPr>
        <w:t>Verjährung der Ersatzansprüche</w:t>
      </w:r>
    </w:p>
    <w:p>
      <w:pPr>
        <w:pStyle w:val="Normal"/>
        <w:rPr/>
      </w:pPr>
      <w:r>
        <w:rPr>
          <w:lang w:val="de-AT"/>
        </w:rPr>
        <w:t xml:space="preserve">Die Ersatzansprüche des Verpfänders wegen Veränderungen oder Verschlechterungen des Pfandes sowie die Ansprüche des Pfandgläubigers auf Ersatz von Verwendungen oder auf Gestattung der Wegnahme einer Einrichtung verjähren in sechs Monaten. </w:t>
      </w:r>
      <w:r>
        <w:rPr>
          <w:lang w:val="de-AT" w:eastAsia="de-AT"/>
        </w:rPr>
        <w:t>Die Vorschriften des § 548 Abs. 1 Satz 2 und 3, Abs. 2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7. Wird das Recht des Pfandgläubigers beeinträchtigt, so finden auf die Ansprüche des Pfandgläubigers die für die Ansprüche aus dem Eigenthume geltenden Vorschrift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7. </w:t>
      </w:r>
      <w:r>
        <w:rPr>
          <w:rFonts w:eastAsia="Times New Roman"/>
          <w:lang w:val="de-AT" w:eastAsia="de-AT"/>
        </w:rPr>
        <w:t>Schutz des Pfandrechts</w:t>
      </w:r>
    </w:p>
    <w:p>
      <w:pPr>
        <w:pStyle w:val="Normal"/>
        <w:rPr>
          <w:lang w:val="de-AT" w:eastAsia="de-DE"/>
        </w:rPr>
      </w:pPr>
      <w:r>
        <w:rPr>
          <w:lang w:val="de-AT"/>
        </w:rPr>
        <w:t>Wird das Recht des Pfandgläubigers beeinträchtigt, so finden auf die Ansprüche des Pfandgläubigers die für die Ansprüche aus dem Eigenthume geltenden Vorschrift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8. Die Befriedigung des Pfandgläubigers aus dem Pfande erfolgt durch Verkauf.</w:t>
      </w:r>
    </w:p>
    <w:p>
      <w:pPr>
        <w:pStyle w:val="Normal"/>
        <w:rPr/>
      </w:pPr>
      <w:r>
        <w:rPr/>
        <w:t>Der Pfandgläubiger ist zum Verkaufe berechtigt, sobald die Forderung ganz oder zum Theil fällig ist. Besteht der geschuldete Gegenstand nicht in Geld, so ist der Verkauf erst zulässig, wenn die Forderung in eine Geldforderung übergegan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8. </w:t>
      </w:r>
      <w:r>
        <w:rPr>
          <w:rFonts w:eastAsia="Times New Roman"/>
          <w:lang w:val="de-AT" w:eastAsia="de-AT"/>
        </w:rPr>
        <w:t>Befriedigung durch Pfandverkauf</w:t>
      </w:r>
    </w:p>
    <w:p>
      <w:pPr>
        <w:pStyle w:val="Normal"/>
        <w:rPr>
          <w:lang w:val="de-AT"/>
        </w:rPr>
      </w:pPr>
      <w:r>
        <w:rPr>
          <w:lang w:val="de-AT"/>
        </w:rPr>
        <w:t>Die Befriedigung des Pfandgläubigers aus dem Pfande erfolgt durch Verkauf.</w:t>
      </w:r>
    </w:p>
    <w:p>
      <w:pPr>
        <w:pStyle w:val="Normal"/>
        <w:rPr>
          <w:lang w:val="de-AT"/>
        </w:rPr>
      </w:pPr>
      <w:r>
        <w:rPr>
          <w:lang w:val="de-AT"/>
        </w:rPr>
        <w:t>Der Pfandgläubiger ist zum Verkaufe berechtigt, sobald die Forderung ganz oder zum Theil fällig ist. Besteht der geschuldete Gegenstand nicht in Geld, so ist der Verkauf erst zulässig, wenn die Forderung in eine Geldforderung übergegang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29. Eine vor dem Eintritte der Verkaufsberechtigung getroffene Vereinbarung, nach welcher dem Pfandgläubiger, falls er nicht oder nicht rechtzeitig befriedigt wird, das Eigenthum an der Sache zufallen oder übertragen werden soll, ist nicht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29. </w:t>
      </w:r>
      <w:r>
        <w:rPr>
          <w:rFonts w:eastAsia="Times New Roman"/>
          <w:lang w:val="de-AT" w:eastAsia="de-AT"/>
        </w:rPr>
        <w:t>Verbot der Verfallvereinbarung</w:t>
      </w:r>
    </w:p>
    <w:p>
      <w:pPr>
        <w:pStyle w:val="Normal"/>
        <w:rPr>
          <w:lang w:val="de-AT"/>
        </w:rPr>
      </w:pPr>
      <w:r>
        <w:rPr>
          <w:lang w:val="de-AT"/>
        </w:rPr>
        <w:t>Eine vor dem Eintritte der Verkaufsberechtigung getroffene Vereinbarung, nach welcher dem Pfandgläubiger, falls er nicht oder nicht rechtzeitig befriedigt wird, das Eigenthum an der Sache zufallen oder übertragen werden soll, ist nicht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0. Unter mehreren Pfändern kann der Pfandgläubiger, soweit nicht ein Anderes bestimmt ist, diejenigen auswählen, welche verkauft werden sollen. Er kann nur so viele Pfänder zum Verkaufe bringen, als zu seiner Befriedigung erforderlich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0. </w:t>
      </w:r>
      <w:r>
        <w:rPr>
          <w:rFonts w:eastAsia="Times New Roman"/>
          <w:lang w:val="de-AT" w:eastAsia="de-AT"/>
        </w:rPr>
        <w:t>Auswahl unter mehreren Pfändern</w:t>
      </w:r>
    </w:p>
    <w:p>
      <w:pPr>
        <w:pStyle w:val="Normal"/>
        <w:rPr>
          <w:lang w:val="de-AT"/>
        </w:rPr>
      </w:pPr>
      <w:r>
        <w:rPr>
          <w:lang w:val="de-AT"/>
        </w:rPr>
        <w:t>Unter mehreren Pfändern kann der Pfandgläubiger, soweit nicht ein Anderes bestimmt ist, diejenigen auswählen, welche verkauft werden sollen. Er kann nur so viele Pfänder zum Verkaufe bringen, als zu seiner Befriedigung erforderlich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1. Ist der Pfandgläubiger nicht im Alleinbesitze des Pfandes, so kann er nach dem Eintritte der Verkaufsberechtigung die Herausgabe des Pfandes zum Zwecke des Verkaufs fordern. Auf Verlangen des Verpfänders hat an Stelle der Herausgabe die Ablieferung an einen gemeinschaftlichen Verwahrer zu erfolgen; der Verwahrer hat sich bei der Ablieferung zu verpflichten, das Pfand zum Verkaufe bereitzustel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1. </w:t>
      </w:r>
      <w:r>
        <w:rPr>
          <w:rFonts w:eastAsia="Times New Roman"/>
          <w:lang w:val="de-AT" w:eastAsia="de-AT"/>
        </w:rPr>
        <w:t>Herausgabe des Pfandes zum Verkauf</w:t>
      </w:r>
    </w:p>
    <w:p>
      <w:pPr>
        <w:pStyle w:val="Normal"/>
        <w:rPr>
          <w:lang w:val="de-AT"/>
        </w:rPr>
      </w:pPr>
      <w:r>
        <w:rPr>
          <w:lang w:val="de-AT"/>
        </w:rPr>
        <w:t>Ist der Pfandgläubiger nicht im Alleinbesitze des Pfandes, so kann er nach dem Eintritte der Verkaufsberechtigung die Herausgabe des Pfandes zum Zwecke des Verkaufs fordern. Auf Verlangen des Verpfänders hat an Stelle der Herausgabe die Ablieferung an einen gemeinschaftlichen Verwahrer zu erfolgen; der Verwahrer hat sich bei der Ablieferung zu verpflichten, das Pfand zum Verkaufe bereitzuste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2. Der Pfandgläubiger ist nicht verpflichtet, einem ihm im Range nachstehenden Pfandgläubiger das Pfand zum Zwecke des Verkaufs herauszugeben. Ist er nicht im Besitze des Pfandes, so kann er, sofern er nicht selbst den Verkauf betreibt, dem Verkaufe durch einen nachstehenden Pfandgläubiger nicht widerspre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2. </w:t>
      </w:r>
      <w:r>
        <w:rPr>
          <w:rFonts w:eastAsia="Times New Roman"/>
          <w:lang w:val="de-AT" w:eastAsia="de-AT"/>
        </w:rPr>
        <w:t>Nachstehende Pfandgläubiger</w:t>
      </w:r>
    </w:p>
    <w:p>
      <w:pPr>
        <w:pStyle w:val="Normal"/>
        <w:rPr>
          <w:lang w:val="de-AT"/>
        </w:rPr>
      </w:pPr>
      <w:r>
        <w:rPr>
          <w:lang w:val="de-AT"/>
        </w:rPr>
        <w:t>Der Pfandgläubiger ist nicht verpflichtet, einem ihm im Range nachstehenden Pfandgläubiger das Pfand zum Zwecke des Verkaufs herauszugeben. Ist er nicht im Besitze des Pfandes, so kann er, sofern er nicht selbst den Verkauf betreibt, dem Verkaufe durch einen nachstehenden Pfandgläubiger nicht widerspre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3. Der Verkauf des Pfandes ist nach den Vorschriften der §§. 1234 bis 1240 zu bewirken.</w:t>
      </w:r>
    </w:p>
    <w:p>
      <w:pPr>
        <w:pStyle w:val="Normal"/>
        <w:rPr/>
      </w:pPr>
      <w:r>
        <w:rPr/>
        <w:t>Hat der Pfandgläubiger für sein Recht zum Verkauf einen vollstreckbaren Titel gegen den Eigenthümer erlangt, so kann er den Verkauf auch nach den für den Verkauf einer gepfändeten Sache geltenden Vorschriften bewirken 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3. </w:t>
      </w:r>
      <w:r>
        <w:rPr>
          <w:rFonts w:eastAsia="Times New Roman"/>
          <w:lang w:val="de-AT" w:eastAsia="de-AT"/>
        </w:rPr>
        <w:t>Ausführung des Verkaufs</w:t>
      </w:r>
    </w:p>
    <w:p>
      <w:pPr>
        <w:pStyle w:val="Normal"/>
        <w:rPr>
          <w:lang w:val="de-AT"/>
        </w:rPr>
      </w:pPr>
      <w:r>
        <w:rPr>
          <w:lang w:val="de-AT"/>
        </w:rPr>
        <w:t>Der Verkauf des Pfandes ist nach den Vorschriften der §§. 1234 bis 1240 zu bewirken.</w:t>
      </w:r>
    </w:p>
    <w:p>
      <w:pPr>
        <w:pStyle w:val="Normal"/>
        <w:rPr>
          <w:lang w:val="de-AT"/>
        </w:rPr>
      </w:pPr>
      <w:r>
        <w:rPr>
          <w:lang w:val="de-AT"/>
        </w:rPr>
        <w:t>Hat der Pfandgläubiger für sein Recht zum Verkauf einen vollstreckbaren Titel gegen den Eigenthümer erlangt, so kann er den Verkauf auch nach den für den Verkauf einer gepfändeten Sache geltenden Vorschriften bewirken 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4. Der Pfandgläubiger hat dem Eigenthümer den Verkauf vorher anzudrohen und dabei den Geldbetrag zu bezeichnen, wegen dessen der Verkauf stattfinden soll. Die Androhung kann erst nach dem Eintritte der Verkaufsberechtigung erfolgen; sie darf unterbleiben, wenn sie unthunlich ist.</w:t>
      </w:r>
    </w:p>
    <w:p>
      <w:pPr>
        <w:pStyle w:val="Normal"/>
        <w:rPr/>
      </w:pPr>
      <w:r>
        <w:rPr/>
        <w:t>Der Verkauf darf nicht vor dem Ablauf eines Monats nach der Androhung erfolgen. Ist die Androhung unthunlich, so wird der Monat von dem Eintritte der Verkaufsberechtigung an berechn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4. </w:t>
      </w:r>
      <w:r>
        <w:rPr>
          <w:rFonts w:eastAsia="Times New Roman"/>
          <w:lang w:val="de-AT" w:eastAsia="de-AT"/>
        </w:rPr>
        <w:t>Verkaufsandrohung; Wartefrist</w:t>
      </w:r>
    </w:p>
    <w:p>
      <w:pPr>
        <w:pStyle w:val="Normal"/>
        <w:rPr>
          <w:lang w:val="de-AT"/>
        </w:rPr>
      </w:pPr>
      <w:r>
        <w:rPr>
          <w:lang w:val="de-AT"/>
        </w:rPr>
        <w:t>Der Pfandgläubiger hat dem Eigenthümer den Verkauf vorher anzudrohen und dabei den Geldbetrag zu bezeichnen, wegen dessen der Verkauf stattfinden soll. Die Androhung kann erst nach dem Eintritte der Verkaufsberechtigung erfolgen; sie darf unterbleiben, wenn sie unthunlich ist.</w:t>
      </w:r>
    </w:p>
    <w:p>
      <w:pPr>
        <w:pStyle w:val="Normal"/>
        <w:rPr>
          <w:lang w:val="de-AT"/>
        </w:rPr>
      </w:pPr>
      <w:r>
        <w:rPr>
          <w:lang w:val="de-AT"/>
        </w:rPr>
        <w:t>Der Verkauf darf nicht vor dem Ablauf eines Monats nach der Androhung erfolgen. Ist die Androhung unthunlich, so wird der Monat von dem Eintritte der Verkaufsberechtigung an berechn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5. Der Verkauf des Pfandes ist im Wege öffentlicher Versteigerung zu bewirken.</w:t>
      </w:r>
    </w:p>
    <w:p>
      <w:pPr>
        <w:pStyle w:val="Normal"/>
        <w:rPr/>
      </w:pPr>
      <w:r>
        <w:rPr/>
        <w:t>Hat das Pfand einen Börsen- oder Marktpreis, so findet die Vorschrift des §. 1221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5. </w:t>
      </w:r>
      <w:r>
        <w:rPr>
          <w:rFonts w:eastAsia="Times New Roman"/>
          <w:lang w:val="de-AT" w:eastAsia="de-AT"/>
        </w:rPr>
        <w:t>Öffentliche Versteigerung</w:t>
      </w:r>
    </w:p>
    <w:p>
      <w:pPr>
        <w:pStyle w:val="Normal"/>
        <w:rPr>
          <w:lang w:val="de-AT"/>
        </w:rPr>
      </w:pPr>
      <w:r>
        <w:rPr>
          <w:lang w:val="de-AT"/>
        </w:rPr>
        <w:t>Der Verkauf des Pfandes ist im Wege öffentlicher Versteigerung zu bewirken.</w:t>
      </w:r>
    </w:p>
    <w:p>
      <w:pPr>
        <w:pStyle w:val="Normal"/>
        <w:rPr>
          <w:lang w:val="de-AT"/>
        </w:rPr>
      </w:pPr>
      <w:r>
        <w:rPr>
          <w:lang w:val="de-AT"/>
        </w:rPr>
        <w:t>Hat das Pfand einen Börsen- oder Marktpreis, so findet die Vorschrift des §. 1221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6. Die Versteigerung hat an dem Orte zu erfolgen, an dem das Pfand aufbewahrt wird. Ist von einer Versteigerung an dem Aufbewahrungsort ein angemessener Erfolg nicht zu erwarten, so ist das Pfand an einem geeigneten anderen Orte zu versteig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6. </w:t>
      </w:r>
      <w:r>
        <w:rPr>
          <w:rFonts w:eastAsia="Times New Roman"/>
          <w:lang w:val="de-AT" w:eastAsia="de-AT"/>
        </w:rPr>
        <w:t>Versteigerungsort</w:t>
      </w:r>
    </w:p>
    <w:p>
      <w:pPr>
        <w:pStyle w:val="Normal"/>
        <w:rPr>
          <w:lang w:val="de-AT"/>
        </w:rPr>
      </w:pPr>
      <w:r>
        <w:rPr>
          <w:lang w:val="de-AT"/>
        </w:rPr>
        <w:t>Die Versteigerung hat an dem Orte zu erfolgen, an dem das Pfand aufbewahrt wird. Ist von einer Versteigerung an dem Aufbewahrungsort ein angemessener Erfolg nicht zu erwarten, so ist das Pfand an einem geeigneten anderen Orte zu versteig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7. Zeit und Ort der Versteigerung sind unter allgemeiner Bezeichnung des Pfandes öffentlich bekannt zu machen. Der Eigenthümer und Dritte, denen Rechte an dem Pfande zustehen, sind besonders zu benachrichtigen; die Benachrichtigung darf unterbleiben, wenn sie unthun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7. </w:t>
      </w:r>
      <w:r>
        <w:rPr>
          <w:rFonts w:eastAsia="Times New Roman"/>
          <w:lang w:val="de-AT" w:eastAsia="de-AT"/>
        </w:rPr>
        <w:t>Öffentliche Bekanntmachung</w:t>
      </w:r>
    </w:p>
    <w:p>
      <w:pPr>
        <w:pStyle w:val="Normal"/>
        <w:rPr>
          <w:lang w:val="de-AT"/>
        </w:rPr>
      </w:pPr>
      <w:r>
        <w:rPr>
          <w:lang w:val="de-AT"/>
        </w:rPr>
        <w:t>Zeit und Ort der Versteigerung sind unter allgemeiner Bezeichnung des Pfandes öffentlich bekannt zu machen. Der Eigenthümer und Dritte, denen Rechte an dem Pfande zustehen, sind besonders zu benachrichtigen; die Benachrichtigung darf unterbleiben, wenn sie unthun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8. Das Pfand darf nur mit der Bestimmung verkauft werden, daß der Käufer den Kaufpreis sofort baar zu entrichten hat und seiner Rechte verlustig sein soll, wenn dies nicht geschieht.</w:t>
      </w:r>
    </w:p>
    <w:p>
      <w:pPr>
        <w:pStyle w:val="Normal"/>
        <w:rPr/>
      </w:pPr>
      <w:r>
        <w:rPr/>
        <w:t>Erfolgt der Verkauf ohne diese Bestimmung, so ist der Kaufpreis als von dem Pfandgläubiger empfangen anzusehen; die Rechte des Pfandgläubigers gegen den Ersteher bleiben unberührt. Unterbleibt die sofortige Entrichtung des Kaufpreises, so gilt das Gleiche, wenn nicht vor dem Schlusse des Versteigerungstermins von dem Vorbehalte der Rechtsverwirkung Gebrauch gemach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8. </w:t>
      </w:r>
      <w:r>
        <w:rPr>
          <w:rFonts w:eastAsia="Times New Roman"/>
          <w:lang w:val="de-AT" w:eastAsia="de-AT"/>
        </w:rPr>
        <w:t>Verkaufsbedingungen</w:t>
      </w:r>
    </w:p>
    <w:p>
      <w:pPr>
        <w:pStyle w:val="Normal"/>
        <w:rPr>
          <w:lang w:val="de-AT"/>
        </w:rPr>
      </w:pPr>
      <w:r>
        <w:rPr>
          <w:lang w:val="de-AT"/>
        </w:rPr>
        <w:t>Das Pfand darf nur mit der Bestimmung verkauft werden, daß der Käufer den Kaufpreis sofort baar zu entrichten hat und seiner Rechte verlustig sein soll, wenn dies nicht geschieht.</w:t>
      </w:r>
    </w:p>
    <w:p>
      <w:pPr>
        <w:pStyle w:val="Normal"/>
        <w:rPr>
          <w:lang w:val="de-AT"/>
        </w:rPr>
      </w:pPr>
      <w:r>
        <w:rPr>
          <w:lang w:val="de-AT"/>
        </w:rPr>
        <w:t>Erfolgt der Verkauf ohne diese Bestimmung, so ist der Kaufpreis als von dem Pfandgläubiger empfangen anzusehen; die Rechte des Pfandgläubigers gegen den Ersteher bleiben unberührt. Unterbleibt die sofortige Entrichtung des Kaufpreises, so gilt das Gleiche, wenn nicht vor dem Schlusse des Versteigerungstermins von dem Vorbehalte der Rechtsverwirkung Gebrauch gemach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39. Der Pfandgläubiger und der Eigenthümer können bei der Versteigerung mitbieten. Erhält der Pfandgläubiger den Zuschlag, so ist der Kaufpreis als von ihm empfangen anzusehen.</w:t>
      </w:r>
    </w:p>
    <w:p>
      <w:pPr>
        <w:pStyle w:val="Normal"/>
        <w:rPr/>
      </w:pPr>
      <w:r>
        <w:rPr/>
        <w:t>Das Gebot des Eigenthümers darf zurückgewiesen werden, wenn nicht der Betrag baar erlegt wird. Das Gleiche gilt von dem Gebote des Schuldners, wenn das Pfand für eine fremde Schuld haf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39. </w:t>
      </w:r>
      <w:r>
        <w:rPr>
          <w:rFonts w:eastAsia="Times New Roman"/>
          <w:lang w:val="de-AT" w:eastAsia="de-AT"/>
        </w:rPr>
        <w:t>Mitbieten durch Gläubiger und Eigentümer</w:t>
      </w:r>
    </w:p>
    <w:p>
      <w:pPr>
        <w:pStyle w:val="Normal"/>
        <w:rPr>
          <w:lang w:val="de-AT"/>
        </w:rPr>
      </w:pPr>
      <w:r>
        <w:rPr>
          <w:lang w:val="de-AT"/>
        </w:rPr>
        <w:t>Der Pfandgläubiger und der Eigenthümer können bei der Versteigerung mitbieten. Erhält der Pfandgläubiger den Zuschlag, so ist der Kaufpreis als von ihm empfangen anzusehen.</w:t>
      </w:r>
    </w:p>
    <w:p>
      <w:pPr>
        <w:pStyle w:val="Normal"/>
        <w:rPr>
          <w:lang w:val="de-AT"/>
        </w:rPr>
      </w:pPr>
      <w:r>
        <w:rPr>
          <w:lang w:val="de-AT"/>
        </w:rPr>
        <w:t>Das Gebot des Eigenthümers darf zurückgewiesen werden, wenn nicht der Betrag baar erlegt wird. Das Gleiche gilt von dem Gebote des Schuldners, wenn das Pfand für eine fremde Schuld haf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0. Gold- und Silbersachen dürfen nicht unter dem Gold- oder Silberwerthe zugeschlagen werden.</w:t>
      </w:r>
    </w:p>
    <w:p>
      <w:pPr>
        <w:pStyle w:val="Normal"/>
        <w:rPr/>
      </w:pPr>
      <w:r>
        <w:rPr/>
        <w:t>Wird ein genügendes Gebot nicht abgegeben, so kann der Verkauf durch eine zur öffentlichen Versteigerung befugte Person aus freier Hand zu einem den Gold- oder Silberwerth erreichenden Preise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0. </w:t>
      </w:r>
      <w:r>
        <w:rPr>
          <w:rFonts w:eastAsia="Times New Roman"/>
          <w:lang w:val="de-AT" w:eastAsia="de-AT"/>
        </w:rPr>
        <w:t>Gold- und Silbersachen</w:t>
      </w:r>
    </w:p>
    <w:p>
      <w:pPr>
        <w:pStyle w:val="Normal"/>
        <w:rPr>
          <w:lang w:val="de-AT"/>
        </w:rPr>
      </w:pPr>
      <w:r>
        <w:rPr>
          <w:lang w:val="de-AT"/>
        </w:rPr>
        <w:t>Gold- und Silbersachen dürfen nicht unter dem Gold- oder Silberwerthe zugeschlagen werden.</w:t>
      </w:r>
    </w:p>
    <w:p>
      <w:pPr>
        <w:pStyle w:val="Normal"/>
        <w:rPr>
          <w:lang w:val="de-AT"/>
        </w:rPr>
      </w:pPr>
      <w:r>
        <w:rPr>
          <w:lang w:val="de-AT"/>
        </w:rPr>
        <w:t>Wird ein genügendes Gebot nicht abgegeben, so kann der Verkauf durch eine zur öffentlichen Versteigerung befugte Person aus freier Hand zu einem den Gold- oder Silberwerth erreichenden Preise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1. Der Pfandgläubiger hat den Eigenthümer von dem Verkaufe des Pfandes und dem Ergebniß unverzüglich zu benachrichtigen, sofern nicht die Benachrichtigung unthun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1. </w:t>
      </w:r>
      <w:r>
        <w:rPr>
          <w:rFonts w:eastAsia="Times New Roman"/>
          <w:lang w:val="de-AT" w:eastAsia="de-AT"/>
        </w:rPr>
        <w:t>Benachrichtigung des Eigentümers</w:t>
      </w:r>
    </w:p>
    <w:p>
      <w:pPr>
        <w:pStyle w:val="Normal"/>
        <w:rPr>
          <w:lang w:val="de-AT"/>
        </w:rPr>
      </w:pPr>
      <w:r>
        <w:rPr>
          <w:lang w:val="de-AT"/>
        </w:rPr>
        <w:t>Der Pfandgläubiger hat den Eigenthümer von dem Verkaufe des Pfandes und dem Ergebniß unverzüglich zu benachrichtigen, sofern nicht die Benachrichtigung unthun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2. Durch die rechtmäßige Veräußerung des Pfandes erlangt der Erwerber die gleichen Rechte, wie wenn er die Sache von dem Eigenthümer erworben hätte. Dies gilt auch dann, wenn dem Pfandgläubiger der Zuschlag ertheilt wird.</w:t>
      </w:r>
    </w:p>
    <w:p>
      <w:pPr>
        <w:pStyle w:val="Normal"/>
        <w:rPr/>
      </w:pPr>
      <w:r>
        <w:rPr/>
        <w:t>Pfandrechte an der Sache erlöschen, auch wenn sie dem Erwerber bekannt waren. Das Gleiche gilt von einem Nießbrauch, es sei denn, daß er allen Pfandrechten im Range vorg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2. </w:t>
      </w:r>
      <w:r>
        <w:rPr>
          <w:rFonts w:eastAsia="Times New Roman"/>
          <w:lang w:val="de-AT" w:eastAsia="de-AT"/>
        </w:rPr>
        <w:t>Wirkungen der rechtmäßigen Veräußerung</w:t>
      </w:r>
    </w:p>
    <w:p>
      <w:pPr>
        <w:pStyle w:val="Normal"/>
        <w:rPr>
          <w:lang w:val="de-AT"/>
        </w:rPr>
      </w:pPr>
      <w:r>
        <w:rPr>
          <w:lang w:val="de-AT"/>
        </w:rPr>
        <w:t>Durch die rechtmäßige Veräußerung des Pfandes erlangt der Erwerber die gleichen Rechte, wie wenn er die Sache von dem Eigenthümer erworben hätte. Dies gilt auch dann, wenn dem Pfandgläubiger der Zuschlag ertheilt wird.</w:t>
      </w:r>
    </w:p>
    <w:p>
      <w:pPr>
        <w:pStyle w:val="Normal"/>
        <w:rPr>
          <w:lang w:val="de-AT"/>
        </w:rPr>
      </w:pPr>
      <w:r>
        <w:rPr>
          <w:lang w:val="de-AT"/>
        </w:rPr>
        <w:t>Pfandrechte an der Sache erlöschen, auch wenn sie dem Erwerber bekannt waren. Das Gleiche gilt von einem Nießbrauch, es sei denn, daß er allen Pfandrechten im Range vorg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3. Die Veräußerung des Pfandes ist nicht rechtmäßig, wenn gegen die Vorschriften des §. 1228 Abs. 2, des §. 1230 Satz 2, des §. 1235, des §. 1237 Satz 1 oder des §. 1240 verstoßen wird.</w:t>
      </w:r>
    </w:p>
    <w:p>
      <w:pPr>
        <w:pStyle w:val="Normal"/>
        <w:rPr/>
      </w:pPr>
      <w:r>
        <w:rPr/>
        <w:t>Verletzt der Pfandgläubiger eine andere für den Verkauf geltende Vorschrift, so ist er zum Schadensersatze verpflichtet, wenn ihm ein Verschulden zur Last fäl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3. </w:t>
      </w:r>
      <w:r>
        <w:rPr>
          <w:rFonts w:eastAsia="Times New Roman"/>
          <w:lang w:val="de-AT" w:eastAsia="de-AT"/>
        </w:rPr>
        <w:t>Rechtswidrige Veräußerung</w:t>
      </w:r>
    </w:p>
    <w:p>
      <w:pPr>
        <w:pStyle w:val="Normal"/>
        <w:rPr>
          <w:lang w:val="de-AT"/>
        </w:rPr>
      </w:pPr>
      <w:r>
        <w:rPr>
          <w:lang w:val="de-AT"/>
        </w:rPr>
        <w:t>Die Veräußerung des Pfandes ist nicht rechtmäßig, wenn gegen die Vorschriften des §. 1228 Abs. 2, des §. 1230 Satz 2, des §. 1235, des §. 1237 Satz 1 oder des §. 1240 verstoßen wird.</w:t>
      </w:r>
    </w:p>
    <w:p>
      <w:pPr>
        <w:pStyle w:val="Normal"/>
        <w:rPr>
          <w:lang w:val="de-AT"/>
        </w:rPr>
      </w:pPr>
      <w:r>
        <w:rPr>
          <w:lang w:val="de-AT"/>
        </w:rPr>
        <w:t>Verletzt der Pfandgläubiger eine andere für den Verkauf geltende Vorschrift, so ist er zum Schadensersatze verpflichtet, wenn ihm ein Verschulden zur Last fäl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4. Wird eine Sache als Pfand veräußert, ohne daß dem Veräußerer ein Pfandrecht zusteht oder den Erfordernissen genügt wird, von denen die Rechtmäßigkeit der Veräußerung abhängt, so finden die Vorschriften der §§. 932 bis 934, 936 entsprechende Anwendung, wenn die Veräußerung nach §. 1233 Abs. 2 erfolgt ist oder die Vorschriften des §. 1235 oder des §. 1240 Abs. 2 beobachtet word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4. </w:t>
      </w:r>
      <w:r>
        <w:rPr>
          <w:rFonts w:eastAsia="Times New Roman"/>
          <w:lang w:val="de-AT" w:eastAsia="de-AT"/>
        </w:rPr>
        <w:t>Gutgläubiger Erwerb</w:t>
      </w:r>
    </w:p>
    <w:p>
      <w:pPr>
        <w:pStyle w:val="Normal"/>
        <w:rPr>
          <w:lang w:val="de-AT"/>
        </w:rPr>
      </w:pPr>
      <w:r>
        <w:rPr>
          <w:lang w:val="de-AT"/>
        </w:rPr>
        <w:t>Wird eine Sache als Pfand veräußert, ohne daß dem Veräußerer ein Pfandrecht zusteht oder den Erfordernissen genügt wird, von denen die Rechtmäßigkeit der Veräußerung abhängt, so finden die Vorschriften der §§. 932 bis 934, 936 entsprechende Anwendung, wenn die Veräußerung nach §. 1233 Abs. 2 erfolgt ist oder die Vorschriften des §. 1235 oder des §. 1240 Abs. 2 beobachtet word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5. Der Eigenthümer und der Pfandgläubiger können eine von den Vorschriften der §§. 1234 bis 1240 abweichende Art des Pfandverkaufs vereinbaren. Steht einem Dritten an dem Pfande ein Recht zu, das durch die Veräußerung erlischt, so ist die Zustimmung des Dritten erforderlich. Die Zustimmung ist demjenigen gegenüber zu erklären, zu dessen Gunsten sie erfolgt; sie ist unwiderruflich.</w:t>
      </w:r>
    </w:p>
    <w:p>
      <w:pPr>
        <w:pStyle w:val="Normal"/>
        <w:rPr/>
      </w:pPr>
      <w:r>
        <w:rPr/>
        <w:t>Auf die Beobachtung der Vorschriften des §. 1235, des §. 1237 Satz 1 und des §. 1240 kann nicht vor dem Eintritte der Verkaufsberechtigung verzichte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5. </w:t>
      </w:r>
      <w:r>
        <w:rPr>
          <w:rFonts w:eastAsia="Times New Roman"/>
          <w:lang w:val="de-AT" w:eastAsia="de-AT"/>
        </w:rPr>
        <w:t>Abweichende Vereinbarungen</w:t>
      </w:r>
    </w:p>
    <w:p>
      <w:pPr>
        <w:pStyle w:val="Normal"/>
        <w:rPr>
          <w:lang w:val="de-AT"/>
        </w:rPr>
      </w:pPr>
      <w:r>
        <w:rPr>
          <w:lang w:val="de-AT"/>
        </w:rPr>
        <w:t>Der Eigenthümer und der Pfandgläubiger können eine von den Vorschriften der §§. 1234 bis 1240 abweichende Art des Pfandverkaufs vereinbaren. Steht einem Dritten an dem Pfande ein Recht zu, das durch die Veräußerung erlischt, so ist die Zustimmung des Dritten erforderlich. Die Zustimmung ist demjenigen gegenüber zu erklären, zu dessen Gunsten sie erfolgt; sie ist unwiderruflich.</w:t>
      </w:r>
    </w:p>
    <w:p>
      <w:pPr>
        <w:pStyle w:val="Normal"/>
        <w:rPr>
          <w:lang w:val="de-AT"/>
        </w:rPr>
      </w:pPr>
      <w:r>
        <w:rPr>
          <w:lang w:val="de-AT"/>
        </w:rPr>
        <w:t>Auf die Beobachtung der Vorschriften des §. 1235, des §. 1237 Satz 1 und des §. 1240 kann nicht vor dem Eintritte der Verkaufsberechtigung verzicht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6. Entspricht eine von den Vorschriften der §. 1235 bis 1240 abweichende Art des Pfandverkaufs nach billigem Ermessen den Interessen der Betheiligten, so kann jeder von ihnen verlangen, daß der Verkauf in dieser Art erfolgt.</w:t>
      </w:r>
    </w:p>
    <w:p>
      <w:pPr>
        <w:pStyle w:val="Normal"/>
        <w:rPr/>
      </w:pPr>
      <w:r>
        <w:rPr/>
        <w:t>Kommt eine Einigung nicht zu Stande, so entscheidet das Ge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6. </w:t>
      </w:r>
      <w:r>
        <w:rPr>
          <w:rFonts w:eastAsia="Times New Roman"/>
          <w:lang w:val="de-AT" w:eastAsia="de-AT"/>
        </w:rPr>
        <w:t>Abweichung aus Billigkeitsgründen</w:t>
      </w:r>
    </w:p>
    <w:p>
      <w:pPr>
        <w:pStyle w:val="Normal"/>
        <w:rPr>
          <w:lang w:val="de-AT"/>
        </w:rPr>
      </w:pPr>
      <w:r>
        <w:rPr>
          <w:lang w:val="de-AT"/>
        </w:rPr>
        <w:t>Entspricht eine von den Vorschriften der §. 1235 bis 1240 abweichende Art des Pfandverkaufs nach billigem Ermessen den Interessen der Betheiligten, so kann jeder von ihnen verlangen, daß der Verkauf in dieser Art erfolgt.</w:t>
      </w:r>
    </w:p>
    <w:p>
      <w:pPr>
        <w:pStyle w:val="Normal"/>
        <w:rPr>
          <w:lang w:val="de-AT"/>
        </w:rPr>
      </w:pPr>
      <w:r>
        <w:rPr>
          <w:lang w:val="de-AT"/>
        </w:rPr>
        <w:t>Kommt eine Einigung nicht zu Stande, so entscheidet das Ge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7. Soweit der Erlös aus dem Pfande dem Pfandgläubiger zu seiner Befriedigung gebührt, gilt die Forderung als von dem Eigenthümer berichtigt. Im Uebrigen tritt der Erlös an die Stelle des Pfand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7. </w:t>
      </w:r>
      <w:r>
        <w:rPr>
          <w:rFonts w:eastAsia="Times New Roman"/>
          <w:lang w:val="de-AT" w:eastAsia="de-AT"/>
        </w:rPr>
        <w:t>Erlös aus dem Pfand</w:t>
      </w:r>
    </w:p>
    <w:p>
      <w:pPr>
        <w:pStyle w:val="Normal"/>
        <w:rPr>
          <w:lang w:val="de-AT"/>
        </w:rPr>
      </w:pPr>
      <w:r>
        <w:rPr>
          <w:lang w:val="de-AT"/>
        </w:rPr>
        <w:t>Soweit der Erlös aus dem Pfande dem Pfandgläubiger zu seiner Befriedigung gebührt, gilt die Forderung als von dem Eigenthümer berichtigt. Im Uebrigen tritt der Erlös an die Stelle des Pfand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8. Bei dem Verkaufe des Pfandes gilt zu Gunsten des Pfandgläubigers der Verpfänder als der Eigenthümer, es sei denn, daß der Pfandgläubiger weiß, daß der Verpfänder nicht der Eigenthümer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8. </w:t>
      </w:r>
      <w:r>
        <w:rPr>
          <w:rFonts w:eastAsia="Times New Roman"/>
          <w:lang w:val="de-AT" w:eastAsia="de-AT"/>
        </w:rPr>
        <w:t>Eigentumsvermutung</w:t>
      </w:r>
    </w:p>
    <w:p>
      <w:pPr>
        <w:pStyle w:val="Normal"/>
        <w:rPr>
          <w:lang w:val="de-AT"/>
        </w:rPr>
      </w:pPr>
      <w:r>
        <w:rPr>
          <w:lang w:val="de-AT"/>
        </w:rPr>
        <w:t>Bei dem Verkaufe des Pfandes gilt zu Gunsten des Pfandgläubigers der Verpfänder als der Eigenthümer, es sei denn, daß der Pfandgläubiger weiß, daß der Verpfänder nicht der Eigenthümer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49. Wer durch die Veräußerung des Pfandes ein Recht an dem Pfande verlieren würde, kann den Pfandgläubiger befriedigen, sobald der Schuldner zur Leistung berechtigt ist. Die Vorschriften des §. 268 Abs. 2, 3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49. </w:t>
      </w:r>
      <w:r>
        <w:rPr>
          <w:rFonts w:eastAsia="Times New Roman"/>
          <w:lang w:val="de-AT" w:eastAsia="de-AT"/>
        </w:rPr>
        <w:t>Ablösungsrecht</w:t>
      </w:r>
    </w:p>
    <w:p>
      <w:pPr>
        <w:pStyle w:val="Normal"/>
        <w:rPr>
          <w:lang w:val="de-AT"/>
        </w:rPr>
      </w:pPr>
      <w:r>
        <w:rPr>
          <w:lang w:val="de-AT"/>
        </w:rPr>
        <w:t>Wer durch die Veräußerung des Pfandes ein Recht an dem Pfande verlieren würde, kann den Pfandgläubiger befriedigen, sobald der Schuldner zur Leistung berechtigt ist. Die Vorschriften des §. 268 Abs. 2, 3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0. Mit der Uebertragung der Forderung geht das Pfandrecht auf den neuen Gläubiger über. Das Pfandrecht kann nicht ohne die Forderung übertragen werden.</w:t>
      </w:r>
    </w:p>
    <w:p>
      <w:pPr>
        <w:pStyle w:val="Normal"/>
        <w:rPr/>
      </w:pPr>
      <w:r>
        <w:rPr/>
        <w:t>Wird bei der Uebertragung der Forderung der Uebergang des Pfandrechts ausgeschlossen, so erlischt das Pfandre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0. </w:t>
      </w:r>
      <w:r>
        <w:rPr>
          <w:rFonts w:eastAsia="Times New Roman"/>
          <w:lang w:val="de-AT" w:eastAsia="de-AT"/>
        </w:rPr>
        <w:t>Übertragung der Forderung</w:t>
      </w:r>
    </w:p>
    <w:p>
      <w:pPr>
        <w:pStyle w:val="Normal"/>
        <w:rPr>
          <w:lang w:val="de-AT"/>
        </w:rPr>
      </w:pPr>
      <w:r>
        <w:rPr>
          <w:lang w:val="de-AT"/>
        </w:rPr>
        <w:t>Mit der Uebertragung der Forderung geht das Pfandrecht auf den neuen Gläubiger über. Das Pfandrecht kann nicht ohne die Forderung übertragen werden.</w:t>
      </w:r>
    </w:p>
    <w:p>
      <w:pPr>
        <w:pStyle w:val="Normal"/>
        <w:rPr>
          <w:lang w:val="de-AT"/>
        </w:rPr>
      </w:pPr>
      <w:r>
        <w:rPr>
          <w:lang w:val="de-AT"/>
        </w:rPr>
        <w:t>Wird bei der Uebertragung der Forderung der Uebergang des Pfandrechts ausgeschlossen, so erlischt das Pfandre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1. Der neue Pfandgläubiger kann von dem bisherigen Pfandgläubiger die Herausgabe des Pfandes verlangen.</w:t>
      </w:r>
    </w:p>
    <w:p>
      <w:pPr>
        <w:pStyle w:val="Normal"/>
        <w:rPr/>
      </w:pPr>
      <w:r>
        <w:rPr/>
        <w:t>Mit der Erlangung des Besitzes tritt der neue Pfandgläubiger an Stelle des bisherigen Pfandgläubigers in die mit dem Pfandrechte verbundenen Verpflichtungen gegen den Verpfänder ein. Erfüllt er die Verpflichtungen nicht, so haftet für den von ihm zu ersetzenden Schaden der bisherige Pfandgläubiger wie ein Bürge, der auf die Einrede der Vorausklage verzichtet hat. Die Haftung des bisherigen Pfandgläubigers tritt nicht ein, wenn die Forderung kraft Gesetzes auf den neuen Pfandgläubiger übergeht oder ihm auf Grund einer gesetzlichen Verpflichtung abgetret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1. </w:t>
      </w:r>
      <w:r>
        <w:rPr>
          <w:rFonts w:eastAsia="Times New Roman"/>
          <w:lang w:val="de-AT" w:eastAsia="de-AT"/>
        </w:rPr>
        <w:t>Wirkung des Pfandrechtsübergangs</w:t>
      </w:r>
    </w:p>
    <w:p>
      <w:pPr>
        <w:pStyle w:val="Normal"/>
        <w:rPr>
          <w:lang w:val="de-AT"/>
        </w:rPr>
      </w:pPr>
      <w:r>
        <w:rPr>
          <w:lang w:val="de-AT"/>
        </w:rPr>
        <w:t>Der neue Pfandgläubiger kann von dem bisherigen Pfandgläubiger die Herausgabe des Pfandes verlangen.</w:t>
      </w:r>
    </w:p>
    <w:p>
      <w:pPr>
        <w:pStyle w:val="Normal"/>
        <w:rPr>
          <w:lang w:val="de-AT"/>
        </w:rPr>
      </w:pPr>
      <w:r>
        <w:rPr>
          <w:lang w:val="de-AT"/>
        </w:rPr>
        <w:t>Mit der Erlangung des Besitzes tritt der neue Pfandgläubiger an Stelle des bisherigen Pfandgläubigers in die mit dem Pfandrechte verbundenen Verpflichtungen gegen den Verpfänder ein. Erfüllt er die Verpflichtungen nicht, so haftet für den von ihm zu ersetzenden Schaden der bisherige Pfandgläubiger wie ein Bürge, der auf die Einrede der Vorausklage verzichtet hat. Die Haftung des bisherigen Pfandgläubigers tritt nicht ein, wenn die Forderung kraft Gesetzes auf den neuen Pfandgläubiger übergeht oder ihm auf Grund einer gesetzlichen Verpflichtung abgetret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2. Das Pfandrecht erlischt mit der Forderung, für die es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2. </w:t>
      </w:r>
      <w:r>
        <w:rPr>
          <w:rFonts w:eastAsia="Times New Roman"/>
          <w:lang w:val="de-AT" w:eastAsia="de-AT"/>
        </w:rPr>
        <w:t>Erlöschen mit der Forderung</w:t>
      </w:r>
    </w:p>
    <w:p>
      <w:pPr>
        <w:pStyle w:val="Normal"/>
        <w:rPr>
          <w:lang w:val="de-AT"/>
        </w:rPr>
      </w:pPr>
      <w:r>
        <w:rPr>
          <w:lang w:val="de-AT"/>
        </w:rPr>
        <w:t>Das Pfandrecht erlischt mit der Forderung, für die es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3. Das Pfandrecht erlischt, wenn der Pfandgläubiger das Pfand dem Verpfänder oder dem Eigenthümer zurückgiebt. Der Vorbehalt der Fortdauer des Pfandrechts ist unwirksam.</w:t>
      </w:r>
    </w:p>
    <w:p>
      <w:pPr>
        <w:pStyle w:val="Normal"/>
        <w:rPr/>
      </w:pPr>
      <w:r>
        <w:rPr/>
        <w:t>Ist das Pfand im Besitze des Verpfänders oder des Eigenthümers, so wird vermuthet, daß das Pfand ihm von dem Pfandgläubiger zurückgegeben worden sei. Diese Vermuthung gilt auch dann, wenn sich das Pfand im Besitz eines Dritten befindet, der den Besitz nach der Entstehung des Pfandrechts von dem Verpfänder oder dem Eigenthümer erlang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3. </w:t>
      </w:r>
      <w:r>
        <w:rPr>
          <w:rFonts w:eastAsia="Times New Roman"/>
          <w:lang w:val="de-AT" w:eastAsia="de-AT"/>
        </w:rPr>
        <w:t>Erlöschen durch Rückgabe</w:t>
      </w:r>
    </w:p>
    <w:p>
      <w:pPr>
        <w:pStyle w:val="Normal"/>
        <w:rPr>
          <w:lang w:val="de-AT"/>
        </w:rPr>
      </w:pPr>
      <w:r>
        <w:rPr>
          <w:lang w:val="de-AT"/>
        </w:rPr>
        <w:t>Das Pfandrecht erlischt, wenn der Pfandgläubiger das Pfand dem Verpfänder oder dem Eigenthümer zurückgiebt. Der Vorbehalt der Fortdauer des Pfandrechts ist unwirksam.</w:t>
      </w:r>
    </w:p>
    <w:p>
      <w:pPr>
        <w:pStyle w:val="Normal"/>
        <w:rPr>
          <w:lang w:val="de-AT"/>
        </w:rPr>
      </w:pPr>
      <w:r>
        <w:rPr>
          <w:lang w:val="de-AT"/>
        </w:rPr>
        <w:t>Ist das Pfand im Besitze des Verpfänders oder des Eigenthümers, so wird vermuthet, daß das Pfand ihm von dem Pfandgläubiger zurückgegeben worden sei. Diese Vermuthung gilt auch dann, wenn sich das Pfand im Besitz eines Dritten befindet, der den Besitz nach der Entstehung des Pfandrechts von dem Verpfänder oder dem Eigenthümer erlan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4. Steht dem Pfandrecht eine Einrede entgegen, durch welche die Geltendmachung des Pfandrechts dauernd ausgeschlossen wird, so kann der Verpfänder die Rückgabe des Pfandes verlangen. Das gleiche Recht hat der Eigenthüm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4. </w:t>
      </w:r>
      <w:r>
        <w:rPr>
          <w:rFonts w:eastAsia="Times New Roman"/>
          <w:lang w:val="de-AT" w:eastAsia="de-AT"/>
        </w:rPr>
        <w:t>Anspruch auf Rückgabe</w:t>
      </w:r>
    </w:p>
    <w:p>
      <w:pPr>
        <w:pStyle w:val="Normal"/>
        <w:rPr>
          <w:lang w:val="de-AT"/>
        </w:rPr>
      </w:pPr>
      <w:r>
        <w:rPr>
          <w:lang w:val="de-AT"/>
        </w:rPr>
        <w:t>Steht dem Pfandrecht eine Einrede entgegen, durch welche die Geltendmachung des Pfandrechts dauernd ausgeschlossen wird, so kann der Verpfänder die Rückgabe des Pfandes verlangen. Das gleiche Recht hat der Eigenthüm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5. Zur Aufhebung des Pfandrechts durch Rechtsgeschäft genügt die Erklärung des Pfandgläubigers gegenüber dem Verpfänder oder dem Eigenthümer, daß er das Pfandrecht aufgebe.</w:t>
      </w:r>
    </w:p>
    <w:p>
      <w:pPr>
        <w:pStyle w:val="Normal"/>
        <w:rPr/>
      </w:pPr>
      <w:r>
        <w:rPr/>
        <w:t>Ist das Pfandrecht mit dem Rechte eines Dritten belastet, so ist die Zustimmung des Dritten erforderlich. Die Zustimmung ist demjenigen gegenüber zu erklären, zu dessen Gunsten sie erfolgt; sie ist unwiderruf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5. </w:t>
      </w:r>
      <w:r>
        <w:rPr>
          <w:rFonts w:eastAsia="Times New Roman"/>
          <w:lang w:val="de-AT" w:eastAsia="de-AT"/>
        </w:rPr>
        <w:t>Aufhebung des Pfandrechts</w:t>
      </w:r>
    </w:p>
    <w:p>
      <w:pPr>
        <w:pStyle w:val="Normal"/>
        <w:rPr>
          <w:lang w:val="de-AT"/>
        </w:rPr>
      </w:pPr>
      <w:r>
        <w:rPr>
          <w:lang w:val="de-AT"/>
        </w:rPr>
        <w:t>Zur Aufhebung des Pfandrechts durch Rechtsgeschäft genügt die Erklärung des Pfandgläubigers gegenüber dem Verpfänder oder dem Eigenthümer, daß er das Pfandrecht aufgebe.</w:t>
      </w:r>
    </w:p>
    <w:p>
      <w:pPr>
        <w:pStyle w:val="Normal"/>
        <w:rPr>
          <w:lang w:val="de-AT"/>
        </w:rPr>
      </w:pPr>
      <w:r>
        <w:rPr>
          <w:lang w:val="de-AT"/>
        </w:rPr>
        <w:t>Ist das Pfandrecht mit dem Rechte eines Dritten belastet, so ist die Zustimmung des Dritten erforderlich. Die Zustimmung ist demjenigen gegenüber zu erklären, zu dessen Gunsten sie erfolgt; sie ist unwiderruf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6. Das Pfandrecht erlischt, wenn es mit dem Eigenthum in derselben Person zusammentrifft. Das Erlöschen tritt nicht ein, solange die Forderung, für welche das Pfandrecht besteht, mit dem Rechte eines Dritten belastet ist.</w:t>
      </w:r>
    </w:p>
    <w:p>
      <w:pPr>
        <w:pStyle w:val="Normal"/>
        <w:rPr/>
      </w:pPr>
      <w:r>
        <w:rPr/>
        <w:t>Das Pfandrecht gilt als nicht erloschen, soweit der Eigenthümer ein rechtliches Interesse an dem Fortbestehen des Pfandrechts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6. </w:t>
      </w:r>
      <w:r>
        <w:rPr>
          <w:rFonts w:eastAsia="Times New Roman"/>
          <w:lang w:val="de-AT" w:eastAsia="de-AT"/>
        </w:rPr>
        <w:t>Zusammentreffen von Pfandrecht und Eigentum</w:t>
      </w:r>
    </w:p>
    <w:p>
      <w:pPr>
        <w:pStyle w:val="Normal"/>
        <w:rPr>
          <w:lang w:val="de-AT"/>
        </w:rPr>
      </w:pPr>
      <w:r>
        <w:rPr>
          <w:lang w:val="de-AT"/>
        </w:rPr>
        <w:t>Das Pfandrecht erlischt, wenn es mit dem Eigenthum in derselben Person zusammentrifft. Das Erlöschen tritt nicht ein, solange die Forderung, für welche das Pfandrecht besteht, mit dem Rechte eines Dritten belastet ist.</w:t>
      </w:r>
    </w:p>
    <w:p>
      <w:pPr>
        <w:pStyle w:val="Normal"/>
        <w:rPr>
          <w:lang w:val="de-AT"/>
        </w:rPr>
      </w:pPr>
      <w:r>
        <w:rPr>
          <w:lang w:val="de-AT"/>
        </w:rPr>
        <w:t>Das Pfandrecht gilt als nicht erloschen, soweit der Eigenthümer ein rechtliches Interesse an dem Fortbestehen des Pfandrechts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7. Die Vorschriften über das durch Rechtsgeschäft bestellte Pfandrecht finden auf ein kraft Gesetzes entstandenes Pfandrecht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7. </w:t>
      </w:r>
      <w:r>
        <w:rPr>
          <w:rFonts w:eastAsia="Times New Roman"/>
          <w:lang w:val="de-AT" w:eastAsia="de-AT"/>
        </w:rPr>
        <w:t>Gesetzliches Pfandrecht</w:t>
      </w:r>
    </w:p>
    <w:p>
      <w:pPr>
        <w:pStyle w:val="Normal"/>
        <w:rPr>
          <w:lang w:val="de-AT"/>
        </w:rPr>
      </w:pPr>
      <w:r>
        <w:rPr>
          <w:lang w:val="de-AT"/>
        </w:rPr>
        <w:t>Die Vorschriften über das durch Rechtsgeschäft bestellte Pfandrecht finden auf ein kraft Gesetzes entstandenes Pfandrecht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8. Besteht ein Pfandrecht an dem Antheil eines Miteigenthümers, so übt der Pfandgläubiger die Rechte aus, die sich aus der Gemeinschaft der Miteigenthümer in Ansehung der Verwaltung der Sache und der Art ihrer Benutzung ergeben.</w:t>
      </w:r>
    </w:p>
    <w:p>
      <w:pPr>
        <w:pStyle w:val="Normal"/>
        <w:rPr/>
      </w:pPr>
      <w:r>
        <w:rPr/>
        <w:t>Die Aufhebung der Gemeinschaft kann vor dem Eintritte der Verkaufsberechtigung des Pfandgläubigers nur von dem Miteigenthümer und dem Pfandgläubiger gemeinschaftlich verlangt werden. Nach dem Eintritte der Verkaufsberechtigung kann der Pfandgläubiger die Aufhebung der Gemeinschaft verlangen, ohne daß es der Zustimmung des Miteigenthümers bedarf; er ist nicht an eine Vereinbarung gebunden, durch welche die Miteigenthümer das Recht, die Aufhebung der Gemeinschaft zu verlangen, für immer oder auf Zeit ausgeschlossen oder eine Kündigungsfrist bestimmt haben.</w:t>
      </w:r>
    </w:p>
    <w:p>
      <w:pPr>
        <w:pStyle w:val="Normal"/>
        <w:rPr/>
      </w:pPr>
      <w:r>
        <w:rPr/>
        <w:t>Wird die Gemeinschaft aufgehoben, so gebührt dem Pfandgläubiger das Pfandrecht an den Gegenständen, welche an die Stelle des Antheils treten.</w:t>
      </w:r>
    </w:p>
    <w:p>
      <w:pPr>
        <w:pStyle w:val="Normal"/>
        <w:rPr/>
      </w:pPr>
      <w:r>
        <w:rPr/>
        <w:t>Das Recht des Pfandgläubigers zum Verkaufe des Antheils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58. </w:t>
      </w:r>
      <w:r>
        <w:rPr>
          <w:rFonts w:eastAsia="Times New Roman"/>
          <w:lang w:val="de-AT" w:eastAsia="de-AT"/>
        </w:rPr>
        <w:t>Pfandrecht am Anteil eines Miteigentümers</w:t>
      </w:r>
    </w:p>
    <w:p>
      <w:pPr>
        <w:pStyle w:val="Normal"/>
        <w:rPr>
          <w:lang w:val="de-AT"/>
        </w:rPr>
      </w:pPr>
      <w:r>
        <w:rPr>
          <w:lang w:val="de-AT"/>
        </w:rPr>
        <w:t>Besteht ein Pfandrecht an dem Antheil eines Miteigenthümers, so übt der Pfandgläubiger die Rechte aus, die sich aus der Gemeinschaft der Miteigenthümer in Ansehung der Verwaltung der Sache und der Art ihrer Benutzung ergeben.</w:t>
      </w:r>
    </w:p>
    <w:p>
      <w:pPr>
        <w:pStyle w:val="Normal"/>
        <w:rPr>
          <w:lang w:val="de-AT"/>
        </w:rPr>
      </w:pPr>
      <w:r>
        <w:rPr>
          <w:lang w:val="de-AT"/>
        </w:rPr>
        <w:t>Die Aufhebung der Gemeinschaft kann vor dem Eintritte der Verkaufsberechtigung des Pfandgläubigers nur von dem Miteigenthümer und dem Pfandgläubiger gemeinschaftlich verlangt werden. Nach dem Eintritte der Verkaufsberechtigung kann der Pfandgläubiger die Aufhebung der Gemeinschaft verlangen, ohne daß es der Zustimmung des Miteigenthümers bedarf; er ist nicht an eine Vereinbarung gebunden, durch welche die Miteigenthümer das Recht, die Aufhebung der Gemeinschaft zu verlangen, für immer oder auf Zeit ausgeschlossen oder eine Kündigungsfrist bestimmt haben.</w:t>
      </w:r>
    </w:p>
    <w:p>
      <w:pPr>
        <w:pStyle w:val="Normal"/>
        <w:rPr>
          <w:lang w:val="de-AT"/>
        </w:rPr>
      </w:pPr>
      <w:r>
        <w:rPr>
          <w:lang w:val="de-AT"/>
        </w:rPr>
        <w:t>Wird die Gemeinschaft aufgehoben, so gebührt dem Pfandgläubiger das Pfandrecht an den Gegenständen, welche an die Stelle des Antheils treten.</w:t>
      </w:r>
    </w:p>
    <w:p>
      <w:pPr>
        <w:pStyle w:val="Normal"/>
        <w:rPr>
          <w:lang w:val="de-AT"/>
        </w:rPr>
      </w:pPr>
      <w:r>
        <w:rPr>
          <w:lang w:val="de-AT"/>
        </w:rPr>
        <w:t>Das Recht des Pfandgläubigers zum Verkaufe des Antheils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59. Für das Pfandrecht an einem im Schiffsregister eingetragenen Schiffe gelten die besonderen Vorschriften der §§. 1260 bis 1271.</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59.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4, S. 502, Nr. 15, ausgegeben am 08. 04. 2004, in Kraft seit 09. 04. 2004 (202)</w:t>
      </w:r>
    </w:p>
    <w:p>
      <w:pPr>
        <w:pStyle w:val="Normal"/>
        <w:rPr>
          <w:lang w:eastAsia="de-DE"/>
        </w:rPr>
      </w:pPr>
      <w:r>
        <w:rPr>
          <w:lang w:eastAsia="de-DE"/>
        </w:rPr>
      </w:r>
    </w:p>
    <w:p>
      <w:pPr>
        <w:pStyle w:val="Normal"/>
        <w:rPr/>
      </w:pPr>
      <w:r>
        <w:rPr/>
        <w:t>§. 1259. Verwertung des gewerblichen Pfandes</w:t>
      </w:r>
    </w:p>
    <w:p>
      <w:pPr>
        <w:pStyle w:val="Normal"/>
        <w:rPr/>
      </w:pPr>
      <w:r>
        <w:rPr/>
        <w:t>Sind Eigentümer und Pfandgläubiger Unternehmer, juristische Personen des öffentlichen Rechts oder öffentlich-rechtliche Sondervermögen, können sie für die Verwertung des Pfandes, das einen Börsen- oder Marktpreis hat, schon bei der Verpfändung vereinbaren, dass der Pfandgläubiger den Verkauf aus freier Hand zum laufenden Preis selbst oder durch Dritte vornehmen kann oder dem Pfandgläubiger das Eigentum an der Sache bei Fälligkeit der Forderung zufallen soll. In diesem Fall gilt die Forderung in Höhe des am Tag der Fälligkeit geltenden Börsen- oder Marktpreises als von dem Eigentümer berichtigt. Die §§ 1229 und 1233 bis 1239 finden kein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0. Zur Bestellung des Pfandrechts ist die Einigung des Eigenthümers des Schiffes und des Gläubigers darüber, daß dem Gläubiger das Pfandrecht zustehen soll, und die Eintragung des Pfandrechts in das Schiffsregister erforderlich. Die Vorschriften des §. 873 Abs. 2 und des §. 878 finden entsprechende Anwendung.</w:t>
      </w:r>
    </w:p>
    <w:p>
      <w:pPr>
        <w:pStyle w:val="Normal"/>
        <w:rPr/>
      </w:pPr>
      <w:r>
        <w:rPr/>
        <w:t>In der Eintragung müssen der Gläubiger, der Geldbetrag der Forderung und, wenn die Forderung verzinslich ist, der Zinssatz angegeben werden. Zur näheren Bezeichnung der Forderung kann auf die Eintragungsbewilligung Bezug genommen werd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0.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1. Das Rangverhältniß der an dem Schiffe bestellten Pfandrechte bestimmt sich nach den Vorschriften der §§. 879 bis 881 und des §. 1151.</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1.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2. Solange das Pfandrecht im Schiffsregister eingetragen ist, behält es im Falle der Veräußerung oder Belastung des Schiffes seine Kraft, auch wenn der Erwerber in gutem Glauben ist.</w:t>
      </w:r>
    </w:p>
    <w:p>
      <w:pPr>
        <w:pStyle w:val="Normal"/>
        <w:rPr/>
      </w:pPr>
      <w:r>
        <w:rPr/>
        <w:t>Ist das Pfandrecht mit Unrecht gelöscht, so gelten im Falle der Veräußerung des Schiffes die Vorschriften des §. 936 Abs. 1 Satz 1, Abs. 2 auch dann, wenn der Erwerber das Eigenthum ohne Uebergabe erlangt; die Vorschrift des §. 936 Abs. 3 findet keine Anwendung. Wird ein Pfandrecht, welches dem mit Unrecht gelöschten Pfandrecht im Range nachsteht, auf einen Dritten übertragen, so findet die Vorschrift des §. 1208 Satz 1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2.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3. Steht der Inhalt des Schiffsregisters in Ansehung eines Pfandrechts mit der wirklichen Rechtslage nicht im Einklange, so kann die Berichtigung des Registers nach den für die Berichtigung des Grundbuchs geltenden Vorschriften der §§. 894, 895, 897, 898 verlangt werden.</w:t>
      </w:r>
    </w:p>
    <w:p>
      <w:pPr>
        <w:pStyle w:val="Normal"/>
        <w:rPr/>
      </w:pPr>
      <w:r>
        <w:rPr/>
        <w:t>Ist ein Pfandrecht mit Unrecht gelöscht worden, so kann ein Widerspruch gegen die Richtigkeit des Schiffsregisters nach §. 899 Abs. 2 eingetragen werden. Solange der Widerspruch eingetragen ist, gilt im Falle der Veräußerung oder Belastung des Schiffes dem Erwerber gegenüber das Gleiche, wie wenn das Pfandrecht eingetragen wäre.</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3.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4. Die Haftung des Schiffes beschränkt sich auf den eingetragenen Betrag der Forderung und die Zinsen nach dem eingetragenen Zinssatze. Die Haftung für gesetzliche Zinsen und für Kosten bestimmt sich nach der für die Hypothek geltenden Vorschrift des §. 1118.</w:t>
      </w:r>
    </w:p>
    <w:p>
      <w:pPr>
        <w:pStyle w:val="Normal"/>
        <w:rPr/>
      </w:pPr>
      <w:r>
        <w:rPr/>
        <w:t>Ist die Forderung unverzinslich oder ist der Zinssatz niedriger als fünf vom Hundert, so kann das Pfandrecht ohne Zustimmung der im Range gleich- oder nachstehenden Berechtigten dahin erweitert werden, daß das Schiff für Zinsen bis zu fünf vom Hundert hafte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4.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5. Das Pfandrecht erstreckt sich auf das Zubehör des Schiffes mit Ausnahme der Zubehörstücke, die nicht in das Eigenthum des Eigenthümers des Schiffes gelangt sind.</w:t>
      </w:r>
    </w:p>
    <w:p>
      <w:pPr>
        <w:pStyle w:val="Normal"/>
        <w:rPr/>
      </w:pPr>
      <w:r>
        <w:rPr/>
        <w:t>Auf die Haftung der Zubehörstücke finden die für die Hypothek geltenden Vorschriften der §§. 1121, 1122 entsprechende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5.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6. Die Vorschriften der §§. 1205 bis 1257 finden insoweit keine Anwendung, als sich daraus, daß der Pfandgläubiger nicht den Besitz des Schiffes erlangt, Abweichungen ergeben. In dem Falle des §. 1254 tritt an die Stelle des Anspruchs auf Rückgabe des Pfandes das Recht, die Aufhebung des Pfandrechts zu verlang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6.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7. Der Verpfänder kann gegen Befriedigung des Pfandgläubigers die Aushändigung der zur Löschung des Pfandrechts erforderlichen Urkunden verlangen. Das gleiche Recht steht dem persönlichen Schuldner zu, wenn er ein rechtliches Interesse an der Berichtigung des Schiffsregisters ha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7.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8. Der Pfandgläubiger kann seine Befriedigung aus dem Schiffe und dem Zubehöre nur auf Grund eines vollstreckbaren Titels nach den für die Zwangsvollstreckung geltenden Vorschriften such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8.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69. Ist der Gläubiger unbekannt, so kann er im Wege des Aufgebotsverfahrens mit seinem Pfandrecht ausgeschlossen werden, wenn die im §. 1170 oder die im §. 1171 für die Ausschließung eines Hypothekengläubigers bestimmten Voraussetzungen vorliegen. Mit der Erlassung des Ausschlußurtheils erlischt das Pfandrecht. Die Vorschrift des §. 1171 Abs. 3 findet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69.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0. Auf das Pfandrecht für die Forderung aus einer Schuldverschreibung auf den Inhaber, aus einem Wechsel oder aus einem anderen Papiere, das durch Indossament übertragen werden kann, finden die Vorschriften des §. 1189, auf das Pfandrecht für die Forderung aus einer Schuldverschreibung auf den Inhaber finden auch die Vorschriften des §. 1188 entsprechende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70.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1. Das Pfandrecht kann in der Weise bestellt werden, daß nur der Höchstbetrag, bis zu dem das Schiff haften soll, bestimmt, im Uebrigen die Feststellung der Forderung vorbehalten wird. Der Höchstbetrag muß in das Schiffsregister eingetragen werden.</w:t>
      </w:r>
    </w:p>
    <w:p>
      <w:pPr>
        <w:pStyle w:val="Normal"/>
        <w:rPr/>
      </w:pPr>
      <w:r>
        <w:rPr/>
        <w:t>Ist die Forderung verzinslich, so werden die Zinsen in den Höchstbetrag eingerechne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71.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2. Die Vorschriften der §§. 1260 bis 1271 gelten auch für das Pfandrecht an einer Schiffspar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rFonts w:eastAsia="Times New Roman"/>
          <w:lang w:val="de-AT" w:eastAsia="de-AT"/>
        </w:rPr>
      </w:pPr>
      <w:r>
        <w:rPr>
          <w:lang w:val="de-AT" w:eastAsia="de-AT"/>
        </w:rPr>
        <w:t xml:space="preserve">§. 1272. </w:t>
      </w:r>
      <w:r>
        <w:rPr/>
        <w:t>Anm.: Aufgehoben durch Art. 1, Reichsgesetzblatt I 1940, S. 1609, Nr. 215, ausgegeben am 23. 12. 1940, in Kraft seit 01. 01. 1941.</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Pfandrecht an Rechten.</w:t>
      </w:r>
    </w:p>
    <w:p>
      <w:pPr>
        <w:pStyle w:val="Normal"/>
        <w:rPr/>
      </w:pPr>
      <w:r>
        <w:rPr/>
        <w:t>§. 1273. Gegenstand des Pfandrechts kann auch ein Recht sein.</w:t>
      </w:r>
    </w:p>
    <w:p>
      <w:pPr>
        <w:pStyle w:val="Normal"/>
        <w:rPr/>
      </w:pPr>
      <w:r>
        <w:rPr/>
        <w:t>Auf das Pfandrecht an Rechten finden die Vorschriften über das Pfandrecht an beweglichen Sachen entsprechende Anwendung, soweit sich nicht aus den §§. 1274 bis 1296 ein Anderes ergiebt. Die Anwendung der Vorschriften des §. 1208 und des §. 1213 Abs. 2 ist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Pfandrecht an Rechten</w:t>
      </w:r>
    </w:p>
    <w:p>
      <w:pPr>
        <w:pStyle w:val="Normal"/>
        <w:rPr/>
      </w:pPr>
      <w:r>
        <w:rPr>
          <w:lang w:val="de-AT"/>
        </w:rPr>
        <w:t xml:space="preserve">§. 1273. </w:t>
      </w:r>
      <w:r>
        <w:rPr>
          <w:rFonts w:eastAsia="Times New Roman"/>
          <w:lang w:val="de-AT" w:eastAsia="de-AT"/>
        </w:rPr>
        <w:t>Gesetzlicher Inhalt des Pfandrechts an Rechten</w:t>
      </w:r>
    </w:p>
    <w:p>
      <w:pPr>
        <w:pStyle w:val="Normal"/>
        <w:rPr>
          <w:lang w:val="de-AT"/>
        </w:rPr>
      </w:pPr>
      <w:r>
        <w:rPr>
          <w:lang w:val="de-AT"/>
        </w:rPr>
        <w:t>Gegenstand des Pfandrechts kann auch ein Recht sein.</w:t>
      </w:r>
    </w:p>
    <w:p>
      <w:pPr>
        <w:pStyle w:val="Normal"/>
        <w:rPr>
          <w:lang w:val="de-AT"/>
        </w:rPr>
      </w:pPr>
      <w:r>
        <w:rPr>
          <w:lang w:val="de-AT"/>
        </w:rPr>
        <w:t>Auf das Pfandrecht an Rechten finden die Vorschriften über das Pfandrecht an beweglichen Sachen entsprechende Anwendung, soweit sich nicht aus den §§. 1274 bis 1296 ein Anderes ergiebt. Die Anwendung der Vorschriften des §. 1208 und des §. 1213 Abs. 2 ist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4. Die Bestellung des Pfandrechts an einem Rechte erfolgt nach den für die Uebertragung des Rechtes geltenden Vorschriften. Ist zur Uebertragung des Rechtes die Uebergabe einer Sache erforderlich, so finden die Vorschriften der §§. 1205, 1206 Anwendung.</w:t>
      </w:r>
    </w:p>
    <w:p>
      <w:pPr>
        <w:pStyle w:val="Normal"/>
        <w:rPr/>
      </w:pPr>
      <w:r>
        <w:rPr/>
        <w:t>Soweit ein Recht nicht übertragbar ist, kann ein Pfandrecht an dem Rechte nicht bestell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74. </w:t>
      </w:r>
      <w:r>
        <w:rPr>
          <w:rFonts w:eastAsia="Times New Roman"/>
          <w:lang w:val="de-AT" w:eastAsia="de-AT"/>
        </w:rPr>
        <w:t>Bestellung</w:t>
      </w:r>
    </w:p>
    <w:p>
      <w:pPr>
        <w:pStyle w:val="Normal"/>
        <w:rPr>
          <w:lang w:val="de-AT"/>
        </w:rPr>
      </w:pPr>
      <w:r>
        <w:rPr>
          <w:lang w:val="de-AT"/>
        </w:rPr>
        <w:t>Die Bestellung des Pfandrechts an einem Rechte erfolgt nach den für die Uebertragung des Rechtes geltenden Vorschriften. Ist zur Uebertragung des Rechtes die Uebergabe einer Sache erforderlich, so finden die Vorschriften der §§. 1205, 1206 Anwendung.</w:t>
      </w:r>
    </w:p>
    <w:p>
      <w:pPr>
        <w:pStyle w:val="Normal"/>
        <w:rPr>
          <w:lang w:val="de-AT"/>
        </w:rPr>
      </w:pPr>
      <w:r>
        <w:rPr>
          <w:lang w:val="de-AT"/>
        </w:rPr>
        <w:t>Soweit ein Recht nicht übertragbar ist, kann ein Pfandrecht an dem Rechte nicht bestel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5. Ist ein Recht, kraft dessen eine Leistung gefordert werden kann, Gegenstand des Pfandrechts, so finden auf das Rechtsverhältniß zwischen dem Pfandgläubiger und dem Verpflichteten die Vorschriften, welche im Falle der Uebertragung des Rechtes für das Rechtsverhältniß zwischen dem Erwerber und dem Verpflichteten gelten, und im Falle einer nach §. 1217 Abs. 1 getroffenen gerichtlichen Anordnung die Vorschrift des §. 1070 Abs. 2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75. </w:t>
      </w:r>
      <w:r>
        <w:rPr>
          <w:rFonts w:eastAsia="Times New Roman"/>
          <w:lang w:val="de-AT" w:eastAsia="de-AT"/>
        </w:rPr>
        <w:t>Pfandrecht an Recht auf Leistung</w:t>
      </w:r>
    </w:p>
    <w:p>
      <w:pPr>
        <w:pStyle w:val="Normal"/>
        <w:rPr>
          <w:lang w:val="de-AT"/>
        </w:rPr>
      </w:pPr>
      <w:r>
        <w:rPr>
          <w:lang w:val="de-AT"/>
        </w:rPr>
        <w:t>Ist ein Recht, kraft dessen eine Leistung gefordert werden kann, Gegenstand des Pfandrechts, so finden auf das Rechtsverhältniß zwischen dem Pfandgläubiger und dem Verpflichteten die Vorschriften, welche im Falle der Uebertragung des Rechtes für das Rechtsverhältniß zwischen dem Erwerber und dem Verpflichteten gelten, und im Falle einer nach §. 1217 Abs. 1 getroffenen gerichtlichen Anordnung die Vorschrift des §. 1070 Abs. 2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6. Ein verpfändetes Recht kann durch Rechtsgeschäft nur mit Zustimmung des Pfandgläubigers aufgehoben werden. Die Zustimmung ist demjenigen gegenüber zu erklären, zu dessen Gunsten sie erfolgt; sie ist unwiderruflich. Die Vorschrift des §. 876 Satz 3 bleibt unberührt.</w:t>
      </w:r>
    </w:p>
    <w:p>
      <w:pPr>
        <w:pStyle w:val="Normal"/>
        <w:rPr/>
      </w:pPr>
      <w:r>
        <w:rPr/>
        <w:t>Das Gleiche gilt im Falle einer Aenderung des Rechtes, sofern sie das Pfandrecht beeinträ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76. </w:t>
      </w:r>
      <w:r>
        <w:rPr>
          <w:rFonts w:eastAsia="Times New Roman"/>
          <w:lang w:val="de-AT" w:eastAsia="de-AT"/>
        </w:rPr>
        <w:t>Aufhebung oder Änderung des verpfändeten Rechts</w:t>
      </w:r>
    </w:p>
    <w:p>
      <w:pPr>
        <w:pStyle w:val="Normal"/>
        <w:rPr>
          <w:lang w:val="de-AT"/>
        </w:rPr>
      </w:pPr>
      <w:r>
        <w:rPr>
          <w:lang w:val="de-AT"/>
        </w:rPr>
        <w:t>Ein verpfändetes Recht kann durch Rechtsgeschäft nur mit Zustimmung des Pfandgläubigers aufgehoben werden. Die Zustimmung ist demjenigen gegenüber zu erklären, zu dessen Gunsten sie erfolgt; sie ist unwiderruflich. Die Vorschrift des §. 876 Satz 3 bleibt unberührt.</w:t>
      </w:r>
    </w:p>
    <w:p>
      <w:pPr>
        <w:pStyle w:val="Normal"/>
        <w:rPr>
          <w:lang w:val="de-AT"/>
        </w:rPr>
      </w:pPr>
      <w:r>
        <w:rPr>
          <w:lang w:val="de-AT"/>
        </w:rPr>
        <w:t>Das Gleiche gilt im Falle einer Aenderung des Rechtes, sofern sie das Pfandrecht beeinträ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7. Der Pfandgläubiger kann seine Befriedigung aus dem Rechte nur auf Grund eines vollstreckbaren Titels nach den für die Zwangsvollstreckung geltenden Vorschriften suchen, sofern nicht ein Anderes bestimmt ist. Die Vorschriften des §. 1229 und des §. 1245 Abs. 2 bleiben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77. </w:t>
      </w:r>
      <w:r>
        <w:rPr>
          <w:rFonts w:eastAsia="Times New Roman"/>
          <w:lang w:val="de-AT" w:eastAsia="de-AT"/>
        </w:rPr>
        <w:t>Befriedigung durch Zwangsvollstreckung</w:t>
      </w:r>
    </w:p>
    <w:p>
      <w:pPr>
        <w:pStyle w:val="Normal"/>
        <w:rPr>
          <w:lang w:val="de-AT"/>
        </w:rPr>
      </w:pPr>
      <w:r>
        <w:rPr>
          <w:lang w:val="de-AT"/>
        </w:rPr>
        <w:t>Der Pfandgläubiger kann seine Befriedigung aus dem Rechte nur auf Grund eines vollstreckbaren Titels nach den für die Zwangsvollstreckung geltenden Vorschriften suchen, sofern nicht ein Anderes bestimmt ist. Die Vorschriften des §. 1229 und des §. 1245 Abs. 2 bleiben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8. Ist ein Recht, zu dessen Verpfändung die Uebergabe einer Sache erforderlich ist, Gegenstand des Pfandrechts, so finden auf das Erlöschen des Pfandrechts durch die Rückgabe der Sache die Vorschriften des §. 1253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78. </w:t>
      </w:r>
      <w:r>
        <w:rPr>
          <w:rFonts w:eastAsia="Times New Roman"/>
          <w:lang w:val="de-AT" w:eastAsia="de-AT"/>
        </w:rPr>
        <w:t>Erlöschen durch Rückgabe</w:t>
      </w:r>
    </w:p>
    <w:p>
      <w:pPr>
        <w:pStyle w:val="Normal"/>
        <w:rPr>
          <w:lang w:val="de-AT"/>
        </w:rPr>
      </w:pPr>
      <w:r>
        <w:rPr>
          <w:lang w:val="de-AT"/>
        </w:rPr>
        <w:t>Ist ein Recht, zu dessen Verpfändung die Uebergabe einer Sache erforderlich ist, Gegenstand des Pfandrechts, so finden auf das Erlöschen des Pfandrechts durch die Rückgabe der Sache die Vorschriften des §. 1253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79. Für das Pfandrecht an einer Forderung gelten die besonderen Vorschriften der §§. 1280 bis 1290.</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79. </w:t>
      </w:r>
      <w:r>
        <w:rPr>
          <w:rFonts w:eastAsia="Times New Roman"/>
          <w:lang w:val="de-AT" w:eastAsia="de-AT"/>
        </w:rPr>
        <w:t>Pfandrecht an einer Forderung</w:t>
      </w:r>
    </w:p>
    <w:p>
      <w:pPr>
        <w:pStyle w:val="Normal"/>
        <w:rPr>
          <w:lang w:val="de-AT"/>
        </w:rPr>
      </w:pPr>
      <w:r>
        <w:rPr>
          <w:lang w:val="de-AT"/>
        </w:rPr>
        <w:t>Für das Pfandrecht an einer Forderung gelten die besonderen Vorschriften der §§. 1280 bis 1290.</w:t>
      </w:r>
    </w:p>
    <w:p>
      <w:pPr>
        <w:pStyle w:val="Normal"/>
        <w:pBdr>
          <w:bottom w:val="single" w:sz="4" w:space="1" w:color="000000"/>
        </w:pBdr>
        <w:rPr>
          <w:lang w:val="de-AT" w:eastAsia="de-DE"/>
        </w:rPr>
      </w:pPr>
      <w:r>
        <w:rPr>
          <w:lang w:val="de-AT" w:eastAsia="de-DE"/>
        </w:rPr>
      </w:r>
    </w:p>
    <w:p>
      <w:pPr>
        <w:pStyle w:val="Heading3"/>
        <w:rPr/>
      </w:pPr>
      <w:r>
        <w:rPr/>
        <w:t>Bundesgesetzblatt I 2004, S. 502, Nr. 15, ausgegeben am 08. 04. 2004, in Kraft seit 09. 04. 2004 (202)</w:t>
      </w:r>
    </w:p>
    <w:p>
      <w:pPr>
        <w:pStyle w:val="Normal"/>
        <w:rPr>
          <w:lang w:eastAsia="de-DE"/>
        </w:rPr>
      </w:pPr>
      <w:r>
        <w:rPr>
          <w:lang w:eastAsia="de-DE"/>
        </w:rPr>
      </w:r>
    </w:p>
    <w:p>
      <w:pPr>
        <w:pStyle w:val="Normal"/>
        <w:rPr/>
      </w:pPr>
      <w:r>
        <w:rPr>
          <w:lang w:val="de-AT"/>
        </w:rPr>
        <w:t xml:space="preserve">§. 1279. </w:t>
      </w:r>
      <w:r>
        <w:rPr>
          <w:lang w:val="de-AT" w:eastAsia="de-AT"/>
        </w:rPr>
        <w:t>Pfandrecht an einer Forderung</w:t>
      </w:r>
    </w:p>
    <w:p>
      <w:pPr>
        <w:pStyle w:val="Normal"/>
        <w:rPr/>
      </w:pPr>
      <w:r>
        <w:rPr>
          <w:lang w:val="de-AT"/>
        </w:rPr>
        <w:t xml:space="preserve">Für das Pfandrecht an einer Forderung gelten die besonderen Vorschriften der §§. 1280 bis 1290. </w:t>
      </w:r>
      <w:r>
        <w:rPr/>
        <w:t>Soweit eine Forderung einen Börsen- oder Marktpreis hat, findet § 1259 entsprechend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0. Die Verpfändung einer Forderung, zu deren Uebertragung der Abtretungsvertrag genügt, ist nur wirksam, wenn der Gläubiger sie dem Schuldner anze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0. </w:t>
      </w:r>
      <w:r>
        <w:rPr>
          <w:rFonts w:eastAsia="Times New Roman"/>
          <w:lang w:val="de-AT" w:eastAsia="de-AT"/>
        </w:rPr>
        <w:t>Anzeige an den Schuldner</w:t>
      </w:r>
    </w:p>
    <w:p>
      <w:pPr>
        <w:pStyle w:val="Normal"/>
        <w:rPr>
          <w:lang w:val="de-AT"/>
        </w:rPr>
      </w:pPr>
      <w:r>
        <w:rPr>
          <w:lang w:val="de-AT"/>
        </w:rPr>
        <w:t>Die Verpfändung einer Forderung, zu deren Uebertragung der Abtretungsvertrag genügt, ist nur wirksam, wenn der Gläubiger sie dem Schuldner anze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1. Der Schuldner kann nur an den Pfandgläubiger und den Gläubiger gemeinschaftlich leisten. Jeder von beiden kann verlangen, daß an sie gemeinschaftlich geleistet wird; jeder kann statt der Leistung verlangen, daß die geschuldete Sache für beide hinterlegt oder, wenn sie sich nicht zur Hinterlegung eignet, an einen gerichtlich zu bestellenden Verwahrer abgeliefe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1. </w:t>
      </w:r>
      <w:r>
        <w:rPr>
          <w:rFonts w:eastAsia="Times New Roman"/>
          <w:lang w:val="de-AT" w:eastAsia="de-AT"/>
        </w:rPr>
        <w:t>Leistung vor Fälligkeit</w:t>
      </w:r>
    </w:p>
    <w:p>
      <w:pPr>
        <w:pStyle w:val="Normal"/>
        <w:rPr>
          <w:lang w:val="de-AT"/>
        </w:rPr>
      </w:pPr>
      <w:r>
        <w:rPr>
          <w:lang w:val="de-AT"/>
        </w:rPr>
        <w:t>Der Schuldner kann nur an den Pfandgläubiger und den Gläubiger gemeinschaftlich leisten. Jeder von beiden kann verlangen, daß an sie gemeinschaftlich geleistet wird; jeder kann statt der Leistung verlangen, daß die geschuldete Sache für beide hinterlegt oder, wenn sie sich nicht zur Hinterlegung eignet, an einen gerichtlich zu bestellenden Verwahrer abgeliefe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2. Sind die Voraussetzungen des §. 1228 Abs. 2 eingetreten, so ist der Pfandgläubiger zur Einziehung der Forderung berechtigt und kann der Schuldner nur an ihn leisten. Die Einziehung einer Geldforderung steht dem Pfandgläubiger nur insoweit zu, als sie zu seiner Befriedigung erforderlich ist. Soweit er zur Einziehung berechtigt ist, kann er auch verlangen, daß ihm die Geldforderung an Zahlungsstatt abgetreten wird.</w:t>
      </w:r>
    </w:p>
    <w:p>
      <w:pPr>
        <w:pStyle w:val="Normal"/>
        <w:rPr/>
      </w:pPr>
      <w:r>
        <w:rPr/>
        <w:t>Zu anderen Verfügungen über die Forderung ist der Pfandgläubiger nicht berechtigt; das Recht, die Befriedigung aus der Forderung nach §. 1277 zu suchen,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2. </w:t>
      </w:r>
      <w:r>
        <w:rPr>
          <w:rFonts w:eastAsia="Times New Roman"/>
          <w:lang w:val="de-AT" w:eastAsia="de-AT"/>
        </w:rPr>
        <w:t>Leistung nach Fälligkeit</w:t>
      </w:r>
    </w:p>
    <w:p>
      <w:pPr>
        <w:pStyle w:val="Normal"/>
        <w:rPr>
          <w:lang w:val="de-AT"/>
        </w:rPr>
      </w:pPr>
      <w:r>
        <w:rPr>
          <w:lang w:val="de-AT"/>
        </w:rPr>
        <w:t>Sind die Voraussetzungen des §. 1228 Abs. 2 eingetreten, so ist der Pfandgläubiger zur Einziehung der Forderung berechtigt und kann der Schuldner nur an ihn leisten. Die Einziehung einer Geldforderung steht dem Pfandgläubiger nur insoweit zu, als sie zu seiner Befriedigung erforderlich ist. Soweit er zur Einziehung berechtigt ist, kann er auch verlangen, daß ihm die Geldforderung an Zahlungsstatt abgetreten wird.</w:t>
      </w:r>
    </w:p>
    <w:p>
      <w:pPr>
        <w:pStyle w:val="Normal"/>
        <w:rPr>
          <w:lang w:val="de-AT"/>
        </w:rPr>
      </w:pPr>
      <w:r>
        <w:rPr>
          <w:lang w:val="de-AT"/>
        </w:rPr>
        <w:t>Zu anderen Verfügungen über die Forderung ist der Pfandgläubiger nicht berechtigt; das Recht, die Befriedigung aus der Forderung nach §. 1277 zu suchen,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3. Hängt die Fälligkeit der verpfändeten Forderung von einer Kündigung ab, so bedarf der Gläubiger zur Kündigung der Zustimmung des Pfandgläubigers nur, wenn dieser berechtigt ist, die Nutzungen zu ziehen.</w:t>
      </w:r>
    </w:p>
    <w:p>
      <w:pPr>
        <w:pStyle w:val="Normal"/>
        <w:rPr/>
      </w:pPr>
      <w:r>
        <w:rPr/>
        <w:t>Die Kündigung des Schuldners ist nur wirksam, wenn sie dem Pfandgläubiger und dem Gläubiger erklärt wird.</w:t>
      </w:r>
    </w:p>
    <w:p>
      <w:pPr>
        <w:pStyle w:val="Normal"/>
        <w:rPr/>
      </w:pPr>
      <w:r>
        <w:rPr/>
        <w:t>Sind die Voraussetzungen des §. 1228 Abs. 2 eingetreten, so ist auch der Pfandgläubiger zur Kündigung berechtigt; für die Kündigung des Schuldners genügt die Erklärung gegenüber dem Pfandgläubig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3. </w:t>
      </w:r>
      <w:r>
        <w:rPr>
          <w:rFonts w:eastAsia="Times New Roman"/>
          <w:lang w:val="de-AT" w:eastAsia="de-AT"/>
        </w:rPr>
        <w:t>Kündigung</w:t>
      </w:r>
    </w:p>
    <w:p>
      <w:pPr>
        <w:pStyle w:val="Normal"/>
        <w:rPr>
          <w:lang w:val="de-AT"/>
        </w:rPr>
      </w:pPr>
      <w:r>
        <w:rPr>
          <w:lang w:val="de-AT"/>
        </w:rPr>
        <w:t>Hängt die Fälligkeit der verpfändeten Forderung von einer Kündigung ab, so bedarf der Gläubiger zur Kündigung der Zustimmung des Pfandgläubigers nur, wenn dieser berechtigt ist, die Nutzungen zu ziehen.</w:t>
      </w:r>
    </w:p>
    <w:p>
      <w:pPr>
        <w:pStyle w:val="Normal"/>
        <w:rPr>
          <w:lang w:val="de-AT"/>
        </w:rPr>
      </w:pPr>
      <w:r>
        <w:rPr>
          <w:lang w:val="de-AT"/>
        </w:rPr>
        <w:t>Die Kündigung des Schuldners ist nur wirksam, wenn sie dem Pfandgläubiger und dem Gläubiger erklärt wird.</w:t>
      </w:r>
    </w:p>
    <w:p>
      <w:pPr>
        <w:pStyle w:val="Normal"/>
        <w:rPr>
          <w:lang w:val="de-AT"/>
        </w:rPr>
      </w:pPr>
      <w:r>
        <w:rPr>
          <w:lang w:val="de-AT"/>
        </w:rPr>
        <w:t>Sind die Voraussetzungen des §. 1228 Abs. 2 eingetreten, so ist auch der Pfandgläubiger zur Kündigung berechtigt; für die Kündigung des Schuldners genügt die Erklärung gegenüber dem Pfandgläubig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4. Die Vorschriften der §§. 1281 bis 1283 finden keine Anwendung, soweit der Pfandgläubiger und der Gläubiger ein Anderes vereinba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4. </w:t>
      </w:r>
      <w:r>
        <w:rPr>
          <w:rFonts w:eastAsia="Times New Roman"/>
          <w:lang w:val="de-AT" w:eastAsia="de-AT"/>
        </w:rPr>
        <w:t>Abweichende Vereinbarungen</w:t>
      </w:r>
    </w:p>
    <w:p>
      <w:pPr>
        <w:pStyle w:val="Normal"/>
        <w:rPr>
          <w:lang w:val="de-AT"/>
        </w:rPr>
      </w:pPr>
      <w:r>
        <w:rPr>
          <w:lang w:val="de-AT"/>
        </w:rPr>
        <w:t>Die Vorschriften der §§. 1281 bis 1283 finden keine Anwendung, soweit der Pfandgläubiger und der Gläubiger ein Anderes vereinba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5. Hat die Leistung an den Pfandgläubiger und den Gläubiger gemeinschaftlich zu erfolgen, so sind beide einander verpflichtet, zur Einziehung mitzuwirken, wenn die Forderung fällig ist.</w:t>
      </w:r>
    </w:p>
    <w:p>
      <w:pPr>
        <w:pStyle w:val="Normal"/>
        <w:rPr/>
      </w:pPr>
      <w:r>
        <w:rPr/>
        <w:t>Soweit der Pfandgläubiger berechtigt ist, die Forderung ohne Mitwirkung des Gläubigers einzuziehen, hat er für die ordnungsmäßige Einziehung zu sorgen. Von der Einziehung hat er den Gläubiger unverzüglich zu benachrichtigen, sofern nicht die Benachrichtigung unthun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5. </w:t>
      </w:r>
      <w:r>
        <w:rPr>
          <w:rFonts w:eastAsia="Times New Roman"/>
          <w:lang w:val="de-AT" w:eastAsia="de-AT"/>
        </w:rPr>
        <w:t>Mitwirkung zur Einziehung</w:t>
      </w:r>
    </w:p>
    <w:p>
      <w:pPr>
        <w:pStyle w:val="Normal"/>
        <w:rPr>
          <w:lang w:val="de-AT"/>
        </w:rPr>
      </w:pPr>
      <w:r>
        <w:rPr>
          <w:lang w:val="de-AT"/>
        </w:rPr>
        <w:t>Hat die Leistung an den Pfandgläubiger und den Gläubiger gemeinschaftlich zu erfolgen, so sind beide einander verpflichtet, zur Einziehung mitzuwirken, wenn die Forderung fällig ist.</w:t>
      </w:r>
    </w:p>
    <w:p>
      <w:pPr>
        <w:pStyle w:val="Normal"/>
        <w:rPr>
          <w:lang w:val="de-AT"/>
        </w:rPr>
      </w:pPr>
      <w:r>
        <w:rPr>
          <w:lang w:val="de-AT"/>
        </w:rPr>
        <w:t>Soweit der Pfandgläubiger berechtigt ist, die Forderung ohne Mitwirkung des Gläubigers einzuziehen, hat er für die ordnungsmäßige Einziehung zu sorgen. Von der Einziehung hat er den Gläubiger unverzüglich zu benachrichtigen, sofern nicht die Benachrichtigung unthun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6. Hängt die Fälligkeit der verpfändeten Forderung von einer Kündigung ab, so kann der Pfandgläubiger, sofern nicht das Kündigungsrecht ihm zusteht, von dem Gläubiger die Kündigung verlangen, wenn die Einziehung der Forderung wegen Gefährdung ihrer Sicherheit nach den Regeln einer ordnungsmäßigen Vermögensverwaltung geboten ist. Unter der gleichen Voraussetzung kann der Gläubiger von dem Pfandgläubiger die Zustimmung zur Kündigung verlangen, sofern die Zustimmung erforder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6. </w:t>
      </w:r>
      <w:r>
        <w:rPr>
          <w:rFonts w:eastAsia="Times New Roman"/>
          <w:lang w:val="de-AT" w:eastAsia="de-AT"/>
        </w:rPr>
        <w:t>Kündigungspflicht bei Gefährdung</w:t>
      </w:r>
    </w:p>
    <w:p>
      <w:pPr>
        <w:pStyle w:val="Normal"/>
        <w:rPr>
          <w:lang w:val="de-AT"/>
        </w:rPr>
      </w:pPr>
      <w:r>
        <w:rPr>
          <w:lang w:val="de-AT"/>
        </w:rPr>
        <w:t>Hängt die Fälligkeit der verpfändeten Forderung von einer Kündigung ab, so kann der Pfandgläubiger, sofern nicht das Kündigungsrecht ihm zusteht, von dem Gläubiger die Kündigung verlangen, wenn die Einziehung der Forderung wegen Gefährdung ihrer Sicherheit nach den Regeln einer ordnungsmäßigen Vermögensverwaltung geboten ist. Unter der gleichen Voraussetzung kann der Gläubiger von dem Pfandgläubiger die Zustimmung zur Kündigung verlangen, sofern die Zustimmung erforder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7. Leistet der Schuldner in Gemäßheit der §§. 1281, 1282, so erwirbt mit der Leistung der Gläubiger den geleisteten Gegenstand und der Pfandgläubiger ein Pfandrecht an dem Gegenstande. Besteht die Leistung in der Uebertragung des Eigenthums an einem Grundstücke, so erwirbt der Pfandgläubiger eine Sicherungshypothek.</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1287. Leistet der Schuldner in Gemäßheit der §§. 1281, 1282, so erwirbt mit der Leistung der Gläubiger den geleisteten Gegenstand und der Pfandgläubiger ein Pfandrecht an dem Gegenstande. </w:t>
      </w:r>
      <w:r>
        <w:rPr>
          <w:rFonts w:eastAsia="Times New Roman"/>
          <w:lang w:val="de-AT" w:eastAsia="de-AT"/>
        </w:rPr>
        <w:t>Besteht die Leistung in der Übertragung des Eigentums an einem Grundstück, so erwirbt der Pfandgläubiger eine Sicherungshypothek; besteht sie in der Übertragung des Eigentums an einem eingetragenen Schiff oder Schiffsbauwerk, so erwirbt der Pfandgläubiger eine Schiffshypothek.</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7. </w:t>
      </w:r>
      <w:r>
        <w:rPr>
          <w:rFonts w:eastAsia="Times New Roman"/>
          <w:lang w:val="de-AT" w:eastAsia="de-AT"/>
        </w:rPr>
        <w:t>Wirkung der Leistung</w:t>
      </w:r>
    </w:p>
    <w:p>
      <w:pPr>
        <w:pStyle w:val="Normal"/>
        <w:rPr>
          <w:lang w:val="de-AT"/>
        </w:rPr>
      </w:pPr>
      <w:r>
        <w:rPr>
          <w:lang w:val="de-AT"/>
        </w:rPr>
        <w:t>Leistet der Schuldner in Gemäßheit der §§. 1281, 1282, so erwirbt mit der Leistung der Gläubiger den geleisteten Gegenstand und der Pfandgläubiger ein Pfandrecht an dem Gegenstande. Besteht die Leistung in der Übertragung des Eigentums an einem Grundstück, so erwirbt der Pfandgläubiger eine Sicherungshypothek; besteht sie in der Übertragung des Eigentums an einem eingetragenen Schiff oder Schiffsbauwerk, so erwirbt der Pfandgläubiger eine Schiffshypothek.</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8. Wird eine Geldforderung in Gemäßheit des §. 1281 eingezogen, so sind der Pfandgläubiger und der Gläubiger einander verpflichtet, dazu mitzuwirken, daß der eingezogene Betrag, soweit es ohne Beeinträchtigung des Interesses des Pfandgläubigers thunlich ist, nach den für die Anlegung von Mündelgeld geltenden Vorschriften verzinslich angelegt und gleichzeitig dem Pfandgläubiger das Pfandrecht bestellt wird. Die Art der Anlegung bestimmt der Gläubiger.</w:t>
      </w:r>
    </w:p>
    <w:p>
      <w:pPr>
        <w:pStyle w:val="Normal"/>
        <w:rPr/>
      </w:pPr>
      <w:r>
        <w:rPr/>
        <w:t>Erfolgt die Einziehung in Gemäßheit des §. 1282, so gilt die Forderung des Pfandgläubigers, soweit ihm der eingezogene Betrag zu seiner Befriedigung gebührt, als von dem Gläubiger beri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8. </w:t>
      </w:r>
      <w:r>
        <w:rPr>
          <w:rFonts w:eastAsia="Times New Roman"/>
          <w:lang w:val="de-AT" w:eastAsia="de-AT"/>
        </w:rPr>
        <w:t>Anlegung eingezogenen Geldes</w:t>
      </w:r>
    </w:p>
    <w:p>
      <w:pPr>
        <w:pStyle w:val="Normal"/>
        <w:rPr>
          <w:lang w:val="de-AT"/>
        </w:rPr>
      </w:pPr>
      <w:r>
        <w:rPr>
          <w:lang w:val="de-AT"/>
        </w:rPr>
        <w:t>Wird eine Geldforderung in Gemäßheit des §. 1281 eingezogen, so sind der Pfandgläubiger und der Gläubiger einander verpflichtet, dazu mitzuwirken, daß der eingezogene Betrag, soweit es ohne Beeinträchtigung des Interesses des Pfandgläubigers thunlich ist, nach den für die Anlegung von Mündelgeld geltenden Vorschriften verzinslich angelegt und gleichzeitig dem Pfandgläubiger das Pfandrecht bestellt wird. Die Art der Anlegung bestimmt der Gläubiger.</w:t>
      </w:r>
    </w:p>
    <w:p>
      <w:pPr>
        <w:pStyle w:val="Normal"/>
        <w:rPr>
          <w:lang w:val="de-AT"/>
        </w:rPr>
      </w:pPr>
      <w:r>
        <w:rPr>
          <w:lang w:val="de-AT"/>
        </w:rPr>
        <w:t>Erfolgt die Einziehung in Gemäßheit des §. 1282, so gilt die Forderung des Pfandgläubigers, soweit ihm der eingezogene Betrag zu seiner Befriedigung gebührt, als von dem Gläubiger beri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89. Das Pfandrecht an einer Forderung erstreckt sich auf die Zinsen der Forderung. Die Vorschriften des §. 1123 Abs. 2 und der §§. 1124, 1125 finden entsprechende Anwendung; an die Stelle der Beschlagnahme tritt die Anzeige des Pfandgläubigers an den Schuldner, daß er von dem Einziehungsrechte Gebrauch ma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89. </w:t>
      </w:r>
      <w:r>
        <w:rPr>
          <w:rFonts w:eastAsia="Times New Roman"/>
          <w:lang w:val="de-AT" w:eastAsia="de-AT"/>
        </w:rPr>
        <w:t>Erstreckung auf die Zinsen</w:t>
      </w:r>
    </w:p>
    <w:p>
      <w:pPr>
        <w:pStyle w:val="Normal"/>
        <w:rPr>
          <w:lang w:val="de-AT"/>
        </w:rPr>
      </w:pPr>
      <w:r>
        <w:rPr>
          <w:lang w:val="de-AT"/>
        </w:rPr>
        <w:t>Das Pfandrecht an einer Forderung erstreckt sich auf die Zinsen der Forderung. Die Vorschriften des §. 1123 Abs. 2 und der §§. 1124, 1125 finden entsprechende Anwendung; an die Stelle der Beschlagnahme tritt die Anzeige des Pfandgläubigers an den Schuldner, daß er von dem Einziehungsrechte Gebrauch mac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0. Bestehen mehrere Pfandrechte an einer Forderung, so ist zur Einziehung nur derjenige Pfandgläubiger berechtigt, dessen Pfandrecht den übrigen Pfandrechten vorg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0. </w:t>
      </w:r>
      <w:r>
        <w:rPr>
          <w:rFonts w:eastAsia="Times New Roman"/>
          <w:lang w:val="de-AT" w:eastAsia="de-AT"/>
        </w:rPr>
        <w:t>Einziehung bei mehrfacher Verpfändung</w:t>
      </w:r>
    </w:p>
    <w:p>
      <w:pPr>
        <w:pStyle w:val="Normal"/>
        <w:rPr>
          <w:lang w:val="de-AT"/>
        </w:rPr>
      </w:pPr>
      <w:r>
        <w:rPr>
          <w:lang w:val="de-AT"/>
        </w:rPr>
        <w:t>Bestehen mehrere Pfandrechte an einer Forderung, so ist zur Einziehung nur derjenige Pfandgläubiger berechtigt, dessen Pfandrecht den übrigen Pfandrechten vorg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1. Die Vorschriften über das Pfandrecht an einer Forderung gelten auch für das Pfandrecht an einer Grundschuld und an einer Rentenschul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1. </w:t>
      </w:r>
      <w:r>
        <w:rPr>
          <w:rFonts w:eastAsia="Times New Roman"/>
          <w:lang w:val="de-AT" w:eastAsia="de-AT"/>
        </w:rPr>
        <w:t>Pfandrecht an Grund- oder Rentenschuld</w:t>
      </w:r>
    </w:p>
    <w:p>
      <w:pPr>
        <w:pStyle w:val="Normal"/>
        <w:rPr>
          <w:lang w:val="de-AT"/>
        </w:rPr>
      </w:pPr>
      <w:r>
        <w:rPr>
          <w:lang w:val="de-AT"/>
        </w:rPr>
        <w:t>Die Vorschriften über das Pfandrecht an einer Forderung gelten auch für das Pfandrecht an einer Grundschuld und an einer Rentenschul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2. Zur Verpfändung eines Wechsels oder eines anderen Papiers, das durch Indossament übertragen werden kann, genügt die Einigung des Gläubigers und des Pfandgläubigers und die Uebergabe des indossirten Papier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2. </w:t>
      </w:r>
      <w:r>
        <w:rPr>
          <w:rFonts w:eastAsia="Times New Roman"/>
          <w:lang w:val="de-AT" w:eastAsia="de-AT"/>
        </w:rPr>
        <w:t>Verpfändung von Orderpapieren</w:t>
      </w:r>
    </w:p>
    <w:p>
      <w:pPr>
        <w:pStyle w:val="Normal"/>
        <w:rPr>
          <w:lang w:val="de-AT"/>
        </w:rPr>
      </w:pPr>
      <w:r>
        <w:rPr>
          <w:lang w:val="de-AT"/>
        </w:rPr>
        <w:t>Zur Verpfändung eines Wechsels oder eines anderen Papiers, das durch Indossament übertragen werden kann, genügt die Einigung des Gläubigers und des Pfandgläubigers und die Uebergabe des indossirten Papier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3. Für das Pfandrecht an einem Inhaberpapiere gelten die Vorschriften über das Pfandrecht an beweglichen Sa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3. </w:t>
      </w:r>
      <w:r>
        <w:rPr>
          <w:rFonts w:eastAsia="Times New Roman"/>
          <w:lang w:val="de-AT" w:eastAsia="de-AT"/>
        </w:rPr>
        <w:t>Pfandrecht an Inhaberpapieren</w:t>
      </w:r>
    </w:p>
    <w:p>
      <w:pPr>
        <w:pStyle w:val="Normal"/>
        <w:rPr>
          <w:lang w:val="de-AT"/>
        </w:rPr>
      </w:pPr>
      <w:r>
        <w:rPr>
          <w:lang w:val="de-AT"/>
        </w:rPr>
        <w:t>Für das Pfandrecht an einem Inhaberpapiere gelten die Vorschriften über das Pfandrecht an beweglichen Sa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4. Ist ein Wechsel, ein anderes Papier, das durch Indossament übertragen werden kann, oder ein Inhaberpapier Gegenstand des Pfandrechts, so ist, auch wenn die Voraussetzungen des §. 1228 Abs. 2 noch nicht eingetreten sind, der Pfandgläubiger zur Einziehung und, falls Kündigung erforderlich ist, zur Kündigung berechtigt und kann der Schuldner nur an ihn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4. </w:t>
      </w:r>
      <w:r>
        <w:rPr>
          <w:rFonts w:eastAsia="Times New Roman"/>
          <w:lang w:val="de-AT" w:eastAsia="de-AT"/>
        </w:rPr>
        <w:t>Einziehung und Kündigung</w:t>
      </w:r>
    </w:p>
    <w:p>
      <w:pPr>
        <w:pStyle w:val="Normal"/>
        <w:rPr>
          <w:lang w:val="de-AT"/>
        </w:rPr>
      </w:pPr>
      <w:r>
        <w:rPr>
          <w:lang w:val="de-AT"/>
        </w:rPr>
        <w:t>Ist ein Wechsel, ein anderes Papier, das durch Indossament übertragen werden kann, oder ein Inhaberpapier Gegenstand des Pfandrechts, so ist, auch wenn die Voraussetzungen des §. 1228 Abs. 2 noch nicht eingetreten sind, der Pfandgläubiger zur Einziehung und, falls Kündigung erforderlich ist, zur Kündigung berechtigt und kann der Schuldner nur an ihn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5. Hat ein verpfändetes Papier, das durch Indossament übertragen werden kann, einen Börsen- oder Marktpreis, so ist der Gläubiger nach dem Eintritte der Voraussetzungen des §. 1228 Abs. 2 berechtigt, das Papier nach §. 1221 verkaufen zu 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5. </w:t>
      </w:r>
      <w:r>
        <w:rPr>
          <w:rFonts w:eastAsia="Times New Roman"/>
          <w:lang w:val="de-AT" w:eastAsia="de-AT"/>
        </w:rPr>
        <w:t>Freihändiger Verkauf von Orderpapieren</w:t>
      </w:r>
    </w:p>
    <w:p>
      <w:pPr>
        <w:pStyle w:val="Normal"/>
        <w:rPr>
          <w:lang w:val="de-AT"/>
        </w:rPr>
      </w:pPr>
      <w:r>
        <w:rPr>
          <w:lang w:val="de-AT"/>
        </w:rPr>
        <w:t>Hat ein verpfändetes Papier, das durch Indossament übertragen werden kann, einen Börsen- oder Marktpreis, so ist der Gläubiger nach dem Eintritte der Voraussetzungen des §. 1228 Abs. 2 berechtigt, das Papier nach §. 1221 verkaufen zu lassen.</w:t>
      </w:r>
    </w:p>
    <w:p>
      <w:pPr>
        <w:pStyle w:val="Normal"/>
        <w:pBdr>
          <w:bottom w:val="single" w:sz="4" w:space="1" w:color="000000"/>
        </w:pBdr>
        <w:rPr>
          <w:lang w:val="de-AT" w:eastAsia="de-DE"/>
        </w:rPr>
      </w:pPr>
      <w:r>
        <w:rPr>
          <w:lang w:val="de-AT" w:eastAsia="de-DE"/>
        </w:rPr>
      </w:r>
    </w:p>
    <w:p>
      <w:pPr>
        <w:pStyle w:val="Heading3"/>
        <w:rPr/>
      </w:pPr>
      <w:r>
        <w:rPr/>
        <w:t>Bundesgesetzblatt I 2004, S. 502, Nr. 15, ausgegeben am 08. 04. 2004, in Kraft seit 09. 04. 2004 (202)</w:t>
      </w:r>
    </w:p>
    <w:p>
      <w:pPr>
        <w:pStyle w:val="Normal"/>
        <w:rPr>
          <w:lang w:eastAsia="de-DE"/>
        </w:rPr>
      </w:pPr>
      <w:r>
        <w:rPr>
          <w:lang w:eastAsia="de-DE"/>
        </w:rPr>
      </w:r>
    </w:p>
    <w:p>
      <w:pPr>
        <w:pStyle w:val="Normal"/>
        <w:rPr/>
      </w:pPr>
      <w:r>
        <w:rPr>
          <w:lang w:val="de-AT"/>
        </w:rPr>
        <w:t xml:space="preserve">§. 1295. </w:t>
      </w:r>
      <w:r>
        <w:rPr>
          <w:lang w:val="de-AT" w:eastAsia="de-AT"/>
        </w:rPr>
        <w:t>Freihändiger Verkauf von Orderpapieren</w:t>
      </w:r>
    </w:p>
    <w:p>
      <w:pPr>
        <w:pStyle w:val="Normal"/>
        <w:rPr>
          <w:lang w:val="de-AT"/>
        </w:rPr>
      </w:pPr>
      <w:r>
        <w:rPr>
          <w:lang w:val="de-AT"/>
        </w:rPr>
        <w:t>Hat ein verpfändetes Papier, das durch Indossament übertragen werden kann, einen Börsen- oder Marktpreis, so ist der Gläubiger nach dem Eintritte der Voraussetzungen des §. 1228 Abs. 2 berechtigt, das Papier nach §. 1221 verkaufen zu lassen. § 1259 findet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6. Das Pfandrecht an einem Werthpapier erstreckt sich auf die zu dem Papiere gehörenden Zins-, Renten- oder Gewinnantheilscheine nur dann, wenn sie dem Pfandgläubiger übergeben sind. Der Verpfänder kann, sofern nicht ein Anderes bestimmt ist, die Herausgabe der Scheine verlangen, soweit sie vor dem Eintritte der Voraussetzungen des §. 1228 Abs. 2 fällig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6. </w:t>
      </w:r>
      <w:r>
        <w:rPr>
          <w:rFonts w:eastAsia="Times New Roman"/>
          <w:lang w:val="de-AT" w:eastAsia="de-AT"/>
        </w:rPr>
        <w:t>Erstreckung auf Zinsscheine</w:t>
      </w:r>
    </w:p>
    <w:p>
      <w:pPr>
        <w:pStyle w:val="Normal"/>
        <w:rPr>
          <w:lang w:val="de-AT"/>
        </w:rPr>
      </w:pPr>
      <w:r>
        <w:rPr>
          <w:lang w:val="de-AT"/>
        </w:rPr>
        <w:t>Das Pfandrecht an einem Werthpapier erstreckt sich auf die zu dem Papiere gehörenden Zins-, Renten- oder Gewinnantheilscheine nur dann, wenn sie dem Pfandgläubiger übergeben sind. Der Verpfänder kann, sofern nicht ein Anderes bestimmt ist, die Herausgabe der Scheine verlangen, soweit sie vor dem Eintritte der Voraussetzungen des §. 1228 Abs. 2 fällig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s Buch.</w:t>
      </w:r>
    </w:p>
    <w:p>
      <w:pPr>
        <w:pStyle w:val="Normal"/>
        <w:rPr/>
      </w:pPr>
      <w:r>
        <w:rPr/>
        <w:t>Familienrecht.</w:t>
      </w:r>
    </w:p>
    <w:p>
      <w:pPr>
        <w:pStyle w:val="Normal"/>
        <w:rPr/>
      </w:pPr>
      <w:r>
        <w:rPr/>
        <w:t>Erster Abschnitt.</w:t>
      </w:r>
    </w:p>
    <w:p>
      <w:pPr>
        <w:pStyle w:val="Normal"/>
        <w:rPr/>
      </w:pPr>
      <w:r>
        <w:rPr/>
        <w:t>Bürgerliche Ehe.</w:t>
      </w:r>
    </w:p>
    <w:p>
      <w:pPr>
        <w:pStyle w:val="Normal"/>
        <w:rPr/>
      </w:pPr>
      <w:r>
        <w:rPr/>
        <w:t>Erster Titel.</w:t>
      </w:r>
    </w:p>
    <w:p>
      <w:pPr>
        <w:pStyle w:val="Normal"/>
        <w:rPr/>
      </w:pPr>
      <w:r>
        <w:rPr/>
        <w:t>Verlöbniß.</w:t>
      </w:r>
    </w:p>
    <w:p>
      <w:pPr>
        <w:pStyle w:val="Normal"/>
        <w:rPr/>
      </w:pPr>
      <w:r>
        <w:rPr/>
        <w:t>§. 1297. Aus einem Verlöbnisse kann nicht auf Eingehung der Ehe geklagt werden.</w:t>
      </w:r>
    </w:p>
    <w:p>
      <w:pPr>
        <w:pStyle w:val="Normal"/>
        <w:rPr/>
      </w:pPr>
      <w:r>
        <w:rPr/>
        <w:t>Das Versprechen einer Strafe für den Fall, daß die Eingehung der Ehe unterbleibt, ist nicht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Buch 4</w:t>
      </w:r>
    </w:p>
    <w:p>
      <w:pPr>
        <w:pStyle w:val="Normal"/>
        <w:rPr>
          <w:rFonts w:eastAsia="Times New Roman"/>
          <w:lang w:val="de-AT" w:eastAsia="de-AT"/>
        </w:rPr>
      </w:pPr>
      <w:r>
        <w:rPr>
          <w:rFonts w:eastAsia="Times New Roman"/>
          <w:lang w:val="de-AT" w:eastAsia="de-AT"/>
        </w:rPr>
        <w:t>Familienrecht</w:t>
      </w:r>
    </w:p>
    <w:p>
      <w:pPr>
        <w:pStyle w:val="Normal"/>
        <w:rPr>
          <w:rFonts w:eastAsia="Times New Roman"/>
          <w:lang w:val="de-AT" w:eastAsia="de-AT"/>
        </w:rPr>
      </w:pPr>
      <w:r>
        <w:rPr>
          <w:rFonts w:eastAsia="Times New Roman"/>
          <w:lang w:val="de-AT" w:eastAsia="de-AT"/>
        </w:rPr>
        <w:t>Abschnitt 1</w:t>
      </w:r>
    </w:p>
    <w:p>
      <w:pPr>
        <w:pStyle w:val="Normal"/>
        <w:rPr>
          <w:rFonts w:eastAsia="Times New Roman"/>
          <w:lang w:val="de-AT" w:eastAsia="de-AT"/>
        </w:rPr>
      </w:pPr>
      <w:r>
        <w:rPr>
          <w:rFonts w:eastAsia="Times New Roman"/>
          <w:lang w:val="de-AT" w:eastAsia="de-AT"/>
        </w:rPr>
        <w:t>Bürgerliche Ehe</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Verlöbnis</w:t>
      </w:r>
    </w:p>
    <w:p>
      <w:pPr>
        <w:pStyle w:val="Normal"/>
        <w:rPr/>
      </w:pPr>
      <w:r>
        <w:rPr>
          <w:lang w:val="de-AT"/>
        </w:rPr>
        <w:t xml:space="preserve">§. 1297. </w:t>
      </w:r>
      <w:r>
        <w:rPr>
          <w:rFonts w:eastAsia="Times New Roman"/>
          <w:lang w:val="de-AT" w:eastAsia="de-AT"/>
        </w:rPr>
        <w:t>Unklagbarkeit, Nichtigkeit eines Strafversprechens</w:t>
      </w:r>
    </w:p>
    <w:p>
      <w:pPr>
        <w:pStyle w:val="Normal"/>
        <w:rPr>
          <w:lang w:val="de-AT"/>
        </w:rPr>
      </w:pPr>
      <w:r>
        <w:rPr>
          <w:lang w:val="de-AT"/>
        </w:rPr>
        <w:t>Aus einem Verlöbnisse kann nicht auf Eingehung der Ehe geklagt werden.</w:t>
      </w:r>
    </w:p>
    <w:p>
      <w:pPr>
        <w:pStyle w:val="Normal"/>
        <w:rPr>
          <w:lang w:val="de-AT"/>
        </w:rPr>
      </w:pPr>
      <w:r>
        <w:rPr>
          <w:lang w:val="de-AT"/>
        </w:rPr>
        <w:t>Das Versprechen einer Strafe für den Fall, daß die Eingehung der Ehe unterbleibt, ist nichtig.</w:t>
      </w:r>
    </w:p>
    <w:p>
      <w:pPr>
        <w:pStyle w:val="Normal"/>
        <w:pBdr>
          <w:bottom w:val="single" w:sz="4" w:space="1" w:color="000000"/>
        </w:pBdr>
        <w:rPr>
          <w:lang w:val="de-AT" w:eastAsia="de-DE"/>
        </w:rPr>
      </w:pPr>
      <w:r>
        <w:rPr>
          <w:lang w:val="de-AT" w:eastAsia="de-DE"/>
        </w:rPr>
      </w:r>
    </w:p>
    <w:p>
      <w:pPr>
        <w:pStyle w:val="Normal"/>
        <w:spacing w:before="240" w:after="0"/>
        <w:rPr>
          <w:rFonts w:ascii="Arial" w:hAnsi="Arial" w:cs="Arial"/>
          <w:b/>
          <w:b/>
          <w:sz w:val="26"/>
          <w:szCs w:val="26"/>
        </w:rPr>
      </w:pPr>
      <w:r>
        <w:rPr>
          <w:rFonts w:cs="Arial" w:ascii="Arial" w:hAnsi="Arial"/>
          <w:b/>
          <w:sz w:val="26"/>
          <w:szCs w:val="26"/>
        </w:rPr>
        <w:t xml:space="preserve">Bundesgesetzblatt I 2015, S. 2013, Nr. 46, ausgegeben am 25. 11. 2015, in Kraft seit 26. 11. 2015 - </w:t>
      </w:r>
      <w:r>
        <w:rPr>
          <w:rFonts w:cs="Arial" w:ascii="Arial" w:hAnsi="Arial"/>
          <w:b/>
          <w:bCs/>
          <w:sz w:val="26"/>
          <w:szCs w:val="26"/>
          <w:lang w:val="de-AT" w:eastAsia="de-AT"/>
        </w:rPr>
        <w:t>Gesetz zur Bereinigung des Rechts der Lebenspartner (270)</w:t>
      </w:r>
    </w:p>
    <w:p>
      <w:pPr>
        <w:pStyle w:val="Heading3"/>
        <w:keepNext w:val="false"/>
        <w:rPr/>
      </w:pPr>
      <w:r>
        <w:rPr>
          <w:rFonts w:cs="Times New Roman" w:ascii="Times New Roman" w:hAnsi="Times New Roman"/>
          <w:b w:val="false"/>
          <w:sz w:val="24"/>
          <w:szCs w:val="24"/>
        </w:rPr>
        <w:t xml:space="preserve">§. 1297. Kein Antrag auf Eingehung der Ehe, Nichtigkeit eines Strafversprechens </w:t>
      </w:r>
    </w:p>
    <w:p>
      <w:pPr>
        <w:pStyle w:val="Heading3"/>
        <w:keepNext w:val="false"/>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Aus einem Verlöbnisse kann kein Antrag auf Eingehung der Ehe gestellt werden.</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8. Tritt ein Verlobter von dem Verlöbnisse zurück, so hat er dem anderen Verlobten und dessen Eltern sowie dritten Personen, welche an Stelle der Eltern gehandelt haben, den Schaden zu ersetzen, der daraus entstanden ist, daß sie in Erwartung der Ehe Aufwendungen gemacht haben oder Verbindlichkeiten eingegangen sind. Dem anderen Verlobten hat er auch den Schaden zu ersetzen, den dieser dadurch erleidet, daß er in Erwartung der Ehe sonstige sein Vermögen oder seine Erwerbsstellung berührende Maßnahmen getroffen hat.</w:t>
      </w:r>
    </w:p>
    <w:p>
      <w:pPr>
        <w:pStyle w:val="Normal"/>
        <w:rPr/>
      </w:pPr>
      <w:r>
        <w:rPr/>
        <w:t>Der Schaden ist nur insoweit zu ersetzen, als die Aufwendungen, die Eingehung der Verbindlichkeiten und die sonstigen Maßnahmen den Umständen nach angemessen waren.</w:t>
      </w:r>
    </w:p>
    <w:p>
      <w:pPr>
        <w:pStyle w:val="Normal"/>
        <w:rPr/>
      </w:pPr>
      <w:r>
        <w:rPr/>
        <w:t>Die Ersatzpflicht tritt nicht ein, wenn ein wichtiger Grund für den Rücktritt vorlie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8. </w:t>
      </w:r>
      <w:r>
        <w:rPr>
          <w:rFonts w:eastAsia="Times New Roman"/>
          <w:lang w:val="de-AT" w:eastAsia="de-AT"/>
        </w:rPr>
        <w:t>Ersatzpflicht bei Rücktritt</w:t>
      </w:r>
    </w:p>
    <w:p>
      <w:pPr>
        <w:pStyle w:val="Normal"/>
        <w:rPr>
          <w:lang w:val="de-AT"/>
        </w:rPr>
      </w:pPr>
      <w:r>
        <w:rPr>
          <w:lang w:val="de-AT"/>
        </w:rPr>
        <w:t>Tritt ein Verlobter von dem Verlöbnisse zurück, so hat er dem anderen Verlobten und dessen Eltern sowie dritten Personen, welche an Stelle der Eltern gehandelt haben, den Schaden zu ersetzen, der daraus entstanden ist, daß sie in Erwartung der Ehe Aufwendungen gemacht haben oder Verbindlichkeiten eingegangen sind. Dem anderen Verlobten hat er auch den Schaden zu ersetzen, den dieser dadurch erleidet, daß er in Erwartung der Ehe sonstige sein Vermögen oder seine Erwerbsstellung berührende Maßnahmen getroffen hat.</w:t>
      </w:r>
    </w:p>
    <w:p>
      <w:pPr>
        <w:pStyle w:val="Normal"/>
        <w:rPr>
          <w:lang w:val="de-AT"/>
        </w:rPr>
      </w:pPr>
      <w:r>
        <w:rPr>
          <w:lang w:val="de-AT"/>
        </w:rPr>
        <w:t>Der Schaden ist nur insoweit zu ersetzen, als die Aufwendungen, die Eingehung der Verbindlichkeiten und die sonstigen Maßnahmen den Umständen nach angemessen waren.</w:t>
      </w:r>
    </w:p>
    <w:p>
      <w:pPr>
        <w:pStyle w:val="Normal"/>
        <w:rPr>
          <w:lang w:val="de-AT"/>
        </w:rPr>
      </w:pPr>
      <w:r>
        <w:rPr>
          <w:lang w:val="de-AT"/>
        </w:rPr>
        <w:t>Die Ersatzpflicht tritt nicht ein, wenn ein wichtiger Grund für den Rücktritt vorli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299. Veranlaßt ein Verlobter den Rücktritt des anderen durch ein Verschulden, das einen wichtigen Grund für den Rücktritt bildet, so ist er nach Maßgabe des §. 1298 Abs. 1, 2 zum Schadensersatze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299. </w:t>
      </w:r>
      <w:r>
        <w:rPr>
          <w:rFonts w:eastAsia="Times New Roman"/>
          <w:lang w:val="de-AT" w:eastAsia="de-AT"/>
        </w:rPr>
        <w:t>Rücktritt aus Verschulden des anderen Teils</w:t>
      </w:r>
    </w:p>
    <w:p>
      <w:pPr>
        <w:pStyle w:val="Normal"/>
        <w:rPr>
          <w:lang w:val="de-AT"/>
        </w:rPr>
      </w:pPr>
      <w:r>
        <w:rPr>
          <w:lang w:val="de-AT"/>
        </w:rPr>
        <w:t>Veranlaßt ein Verlobter den Rücktritt des anderen durch ein Verschulden, das einen wichtigen Grund für den Rücktritt bildet, so ist er nach Maßgabe des §. 1298 Abs. 1, 2 zum Schadensersatze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0. Hat eine unbescholtene Verlobte ihrem Verlobten die Beiwohnung gestattet, so kann sie, wenn die Voraussetzungen des §. 1298 oder des §. 1299 vorliegen, auch wegen des Schadens, der nicht Vermögensschaden ist, eine billige Entschädigung in Geld verlangen.</w:t>
      </w:r>
    </w:p>
    <w:p>
      <w:pPr>
        <w:pStyle w:val="Normal"/>
        <w:rPr/>
      </w:pPr>
      <w:r>
        <w:rPr/>
        <w:t>Der Anspruch ist nicht übertragbar und geht nicht auf die Erben über, es sei denn, daß er durch Vertrag anerkannt oder daß er rechtshängig geworden ist.</w:t>
      </w:r>
    </w:p>
    <w:p>
      <w:pPr>
        <w:pStyle w:val="Normal"/>
        <w:pBdr>
          <w:bottom w:val="single" w:sz="4" w:space="1" w:color="000000"/>
        </w:pBdr>
        <w:rPr/>
      </w:pPr>
      <w:r>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rFonts w:eastAsia="Times New Roman"/>
          <w:lang w:val="de-AT" w:eastAsia="de-AT"/>
        </w:rPr>
      </w:pPr>
      <w:r>
        <w:rPr>
          <w:lang w:val="de-AT"/>
        </w:rPr>
        <w:t xml:space="preserve">§. 1300. </w:t>
      </w:r>
      <w:r>
        <w:rPr/>
        <w:t>Anm.: Aufgehoben durch Art. 1, Z. 1, Bundesgesetzblatt I 1998, S. 833, Nr. 25, ausgegeben am 08. 05.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1. Unterbleibt die Eheschließung, so kann jeder Verlobte von dem anderen die Herausgabe desjenigen, was er ihm geschenkt oder zum Zeichen des Verlöbnisses gegeben hat, nach den Vorschriften über die Herausgabe einer ungerechtfertigten Bereicherung fordern. Im Zweifel ist anzunehmen, daß die Rückforderung ausgeschlossen sein soll, wenn das Verlöbniß durch den Tod eines der Verlobten aufgelös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01. </w:t>
      </w:r>
      <w:r>
        <w:rPr>
          <w:rFonts w:eastAsia="Times New Roman"/>
          <w:lang w:val="de-AT" w:eastAsia="de-AT"/>
        </w:rPr>
        <w:t>Rückgabe der Geschenke</w:t>
      </w:r>
    </w:p>
    <w:p>
      <w:pPr>
        <w:pStyle w:val="Normal"/>
        <w:rPr>
          <w:lang w:val="de-AT" w:eastAsia="de-DE"/>
        </w:rPr>
      </w:pPr>
      <w:r>
        <w:rPr>
          <w:lang w:val="de-AT"/>
        </w:rPr>
        <w:t>Unterbleibt die Eheschließung, so kann jeder Verlobte von dem anderen die Herausgabe desjenigen, was er ihm geschenkt oder zum Zeichen des Verlöbnisses gegeben hat, nach den Vorschriften über die Herausgabe einer ungerechtfertigten Bereicherung fordern. Im Zweifel ist anzunehmen, daß die Rückforderung ausgeschlossen sein soll, wenn das Verlöbniß durch den Tod eines der Verlobten aufgelös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2. Die in den §§. 1298 bis 1301 bestimmten Ansprüche verjähren in zwei Jahren von der Auflösung des Verlöbnisses a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02. </w:t>
      </w:r>
      <w:r>
        <w:rPr>
          <w:rFonts w:eastAsia="Times New Roman"/>
          <w:lang w:val="de-AT" w:eastAsia="de-AT"/>
        </w:rPr>
        <w:t>Verjährung</w:t>
      </w:r>
    </w:p>
    <w:p>
      <w:pPr>
        <w:pStyle w:val="Normal"/>
        <w:rPr>
          <w:lang w:val="de-AT"/>
        </w:rPr>
      </w:pPr>
      <w:r>
        <w:rPr>
          <w:lang w:val="de-AT"/>
        </w:rPr>
        <w:t>Die in den §§. 1298 bis 1301 bestimmten Ansprüche verjähren in zwei Jahren von der Auflösung des Verlöbnisses an.</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pBdr>
          <w:bottom w:val="single" w:sz="4" w:space="1" w:color="000000"/>
        </w:pBdr>
        <w:rPr>
          <w:lang w:val="de-AT"/>
        </w:rPr>
      </w:pPr>
      <w:r>
        <w:rPr>
          <w:lang w:val="de-AT"/>
        </w:rPr>
        <w:t>§. 1302. Verjährung</w:t>
      </w:r>
    </w:p>
    <w:p>
      <w:pPr>
        <w:pStyle w:val="Normal"/>
        <w:pBdr>
          <w:bottom w:val="single" w:sz="4" w:space="1" w:color="000000"/>
        </w:pBdr>
        <w:rPr>
          <w:lang w:val="de-AT"/>
        </w:rPr>
      </w:pPr>
      <w:r>
        <w:rPr>
          <w:lang w:val="de-AT"/>
        </w:rPr>
        <w:t>Die Verjährungsfrist der in den §§ 1298 bis 1301 bestimmten Ansprüche beginnt mit der Auflösung des Verlöbniss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Eingehung der Ehe.</w:t>
      </w:r>
    </w:p>
    <w:p>
      <w:pPr>
        <w:pStyle w:val="Normal"/>
        <w:rPr/>
      </w:pPr>
      <w:r>
        <w:rPr/>
        <w:t>§. 1303. Ein Mann darf nicht vor dem Eintritte der Volljährigkeit, eine Frau darf nicht vor der Vollendung des sechzehnten Lebensjahrs eine Ehe eingehen.</w:t>
      </w:r>
    </w:p>
    <w:p>
      <w:pPr>
        <w:pStyle w:val="Normal"/>
        <w:rPr/>
      </w:pPr>
      <w:r>
        <w:rPr/>
        <w:t>Einer Frau kann Befreiung von dieser Vorschrift bewilligt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lang w:val="de-AT" w:eastAsia="de-AT"/>
        </w:rPr>
      </w:pPr>
      <w:r>
        <w:rPr>
          <w:lang w:val="de-AT" w:eastAsia="de-AT"/>
        </w:rPr>
        <w:t>Zweiter Titel.</w:t>
      </w:r>
    </w:p>
    <w:p>
      <w:pPr>
        <w:pStyle w:val="Normal"/>
        <w:rPr>
          <w:lang w:val="de-AT" w:eastAsia="de-AT"/>
        </w:rPr>
      </w:pPr>
      <w:r>
        <w:rPr>
          <w:lang w:val="de-AT" w:eastAsia="de-AT"/>
        </w:rPr>
        <w:t>Eingehung der Ehe.</w:t>
      </w:r>
    </w:p>
    <w:p>
      <w:pPr>
        <w:pStyle w:val="Normal"/>
        <w:rPr>
          <w:rFonts w:eastAsia="Times New Roman"/>
          <w:lang w:val="de-AT" w:eastAsia="de-AT"/>
        </w:rPr>
      </w:pPr>
      <w:r>
        <w:rPr>
          <w:lang w:val="de-AT" w:eastAsia="de-AT"/>
        </w:rPr>
        <w:t xml:space="preserve">§. 130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eastAsia="de-DE"/>
        </w:rPr>
      </w:pPr>
      <w:r>
        <w:rPr>
          <w:lang w:val="de-AT"/>
        </w:rPr>
        <w:t>Zweiter Titel</w:t>
      </w:r>
    </w:p>
    <w:p>
      <w:pPr>
        <w:pStyle w:val="Normal"/>
        <w:rPr>
          <w:lang w:val="de-AT"/>
        </w:rPr>
      </w:pPr>
      <w:r>
        <w:rPr>
          <w:lang w:val="de-AT"/>
        </w:rPr>
        <w:t>Eingehung der Ehe</w:t>
      </w:r>
    </w:p>
    <w:p>
      <w:pPr>
        <w:pStyle w:val="Normal"/>
        <w:rPr>
          <w:lang w:val="de-AT"/>
        </w:rPr>
      </w:pPr>
      <w:r>
        <w:rPr>
          <w:lang w:val="de-AT"/>
        </w:rPr>
        <w:t>I. Ehefähigkeit</w:t>
      </w:r>
    </w:p>
    <w:p>
      <w:pPr>
        <w:pStyle w:val="Normal"/>
        <w:rPr>
          <w:lang w:val="de-AT"/>
        </w:rPr>
      </w:pPr>
      <w:r>
        <w:rPr>
          <w:lang w:val="de-AT"/>
        </w:rPr>
        <w:t>§. 1303. Eine Ehe soll nicht vor Eintritt der Volljährigkeit eingegangen werden.</w:t>
      </w:r>
    </w:p>
    <w:p>
      <w:pPr>
        <w:pStyle w:val="Normal"/>
        <w:rPr>
          <w:lang w:val="de-AT"/>
        </w:rPr>
      </w:pPr>
      <w:r>
        <w:rPr>
          <w:lang w:val="de-AT"/>
        </w:rPr>
        <w:t>Das Familiengericht kann auf Antrag von dieser Vorschrift Befreiung erteilen, wenn der Antragsteller das 16. Lebensjahr vollendet hat und sein künftiger Ehegatte volljährig ist.</w:t>
      </w:r>
    </w:p>
    <w:p>
      <w:pPr>
        <w:pStyle w:val="Normal"/>
        <w:rPr>
          <w:lang w:val="de-AT"/>
        </w:rPr>
      </w:pPr>
      <w:r>
        <w:rPr>
          <w:lang w:val="de-AT"/>
        </w:rPr>
        <w:t>Widerspricht der gesetzliche Vertreter des Antragstellers oder ein sonstiger Inhaber der Personensorge dem Antrag, so darf das Familiengericht die Befreiung nur erteilen, wenn der Widerspruch nicht auf triftigen Gründen beruht.</w:t>
      </w:r>
    </w:p>
    <w:p>
      <w:pPr>
        <w:pStyle w:val="Normal"/>
        <w:rPr>
          <w:lang w:val="de-AT"/>
        </w:rPr>
      </w:pPr>
      <w:r>
        <w:rPr>
          <w:lang w:val="de-AT"/>
        </w:rPr>
        <w:t>Erteilt das Familiengericht die Befreiung nach Absatz 2, so bedarf der Antragsteller zur Eingehung der Ehe nicht mehr der Einwilligung des gesetzlichen Vertreters oder eines sonstigen Inhabers der Personensorg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Eingehung der Ehe</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Ehefähigkeit</w:t>
      </w:r>
    </w:p>
    <w:p>
      <w:pPr>
        <w:pStyle w:val="Normal"/>
        <w:rPr/>
      </w:pPr>
      <w:r>
        <w:rPr>
          <w:lang w:val="de-AT"/>
        </w:rPr>
        <w:t xml:space="preserve">§. 1303. </w:t>
      </w:r>
      <w:r>
        <w:rPr>
          <w:rFonts w:eastAsia="Times New Roman"/>
          <w:lang w:val="de-AT" w:eastAsia="de-AT"/>
        </w:rPr>
        <w:t>Ehemündigkeit</w:t>
      </w:r>
    </w:p>
    <w:p>
      <w:pPr>
        <w:pStyle w:val="Normal"/>
        <w:rPr>
          <w:lang w:val="de-AT"/>
        </w:rPr>
      </w:pPr>
      <w:r>
        <w:rPr>
          <w:lang w:val="de-AT"/>
        </w:rPr>
        <w:t>Eine Ehe soll nicht vor Eintritt der Volljährigkeit eingegangen werden.</w:t>
      </w:r>
    </w:p>
    <w:p>
      <w:pPr>
        <w:pStyle w:val="Normal"/>
        <w:rPr>
          <w:lang w:val="de-AT"/>
        </w:rPr>
      </w:pPr>
      <w:r>
        <w:rPr>
          <w:lang w:val="de-AT"/>
        </w:rPr>
        <w:t>Das Familiengericht kann auf Antrag von dieser Vorschrift Befreiung erteilen, wenn der Antragsteller das 16. Lebensjahr vollendet hat und sein künftiger Ehegatte volljährig ist.</w:t>
      </w:r>
    </w:p>
    <w:p>
      <w:pPr>
        <w:pStyle w:val="Normal"/>
        <w:rPr>
          <w:lang w:val="de-AT"/>
        </w:rPr>
      </w:pPr>
      <w:r>
        <w:rPr>
          <w:lang w:val="de-AT"/>
        </w:rPr>
        <w:t>Widerspricht der gesetzliche Vertreter des Antragstellers oder ein sonstiger Inhaber der Personensorge dem Antrag, so darf das Familiengericht die Befreiung nur erteilen, wenn der Widerspruch nicht auf triftigen Gründen beruht.</w:t>
      </w:r>
    </w:p>
    <w:p>
      <w:pPr>
        <w:pStyle w:val="Normal"/>
        <w:rPr>
          <w:lang w:val="de-AT"/>
        </w:rPr>
      </w:pPr>
      <w:r>
        <w:rPr>
          <w:lang w:val="de-AT"/>
        </w:rPr>
        <w:t>Erteilt das Familiengericht die Befreiung nach Absatz 2, so bedarf der Antragsteller zur Eingehung der Ehe nicht mehr der Einwilligung des gesetzlichen Vertreters oder eines sonstigen Inhabers der Personensorg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4. Wer in der Geschäftsfähigkeit beschränkt ist, bedarf zur Eingehung einer Ehe der Einwilligung seines gesetzlichen Vertreters.</w:t>
      </w:r>
    </w:p>
    <w:p>
      <w:pPr>
        <w:pStyle w:val="Normal"/>
        <w:rPr/>
      </w:pPr>
      <w:r>
        <w:rPr/>
        <w:t>Ist der gesetzliche Vertreter ein Vormund, so kann die Einwilligung, wenn sie von ihm verweigert wird, auf Antrag des Mündels durch das Vormundschaftsgericht ersetzt werden. Das Vormundschaftsgericht hat die Einwilligung zu ersetzen, wenn die Eingehung der Ehe im Interesse des Mündels lieg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0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04. Wer geschäftsunfähig ist, kann eine Ehe nicht einge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04. </w:t>
      </w:r>
      <w:r>
        <w:rPr>
          <w:rFonts w:eastAsia="Times New Roman"/>
          <w:lang w:val="de-AT" w:eastAsia="de-AT"/>
        </w:rPr>
        <w:t>Geschäftsunfähigkeit</w:t>
      </w:r>
    </w:p>
    <w:p>
      <w:pPr>
        <w:pStyle w:val="Normal"/>
        <w:rPr>
          <w:lang w:val="de-AT"/>
        </w:rPr>
      </w:pPr>
      <w:r>
        <w:rPr>
          <w:lang w:val="de-AT"/>
        </w:rPr>
        <w:t>Wer geschäftsunfähig ist, kann eine Ehe nicht eing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5. Ein eheliches Kind bedarf bis zur Vollendung des einundzwanzigsten Lebensjahrs zur Eingehung einer Ehe der Einwilligung des Vaters, ein uneheliches Kind bedarf bis zum gleichen Lebensalter der Einwilligung der Mutter. An die Stelle des Vaters tritt die Mutter, wenn der Vater gestorben ist oder wenn ihm die sich aus der Vaterschaft ergebenden Rechte nach §. 1701 nicht zustehen. Ein für ehelich erklärtes Kind bedarf der Einwilligung der Mutter auch dann nicht, wenn der Vater gestorben ist.</w:t>
      </w:r>
    </w:p>
    <w:p>
      <w:pPr>
        <w:pStyle w:val="Normal"/>
        <w:rPr/>
      </w:pPr>
      <w:r>
        <w:rPr/>
        <w:t>Dem Tode des Vaters oder der Mutter steht es gleich, wenn sie zur Abgabe einer Erklärung dauernd außer Stande sind oder wenn ihr Aufenthalt dauernd unbekannt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0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6. Einem an Kindesstatt angenommenen Kinde gegenüber steht die Einwilligung zur Eingehung einer Ehe an Stelle der leiblichen Eltern demjenigen zu, welcher das Kind angenommen hat. Hat ein Ehepaar das Kind gemeinschaftlich oder hat ein Ehegatte das Kind des anderen Ehegatten angenommen, so finden die Vorschriften des §. 1305 Abs. 1 Satz 1, 2, Abs. 2 Anwendung.</w:t>
      </w:r>
    </w:p>
    <w:p>
      <w:pPr>
        <w:pStyle w:val="Normal"/>
        <w:rPr/>
      </w:pPr>
      <w:r>
        <w:rPr/>
        <w:t>Die leiblichen Eltern erlangen das Recht zur Einwilligung auch dann nicht wieder, wenn das durch die Annahme an Kindesstatt begründete Rechtsverhältniß aufgehoben wird.</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0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eastAsia="de-DE"/>
        </w:rPr>
      </w:pPr>
      <w:r>
        <w:rPr>
          <w:lang w:val="de-AT"/>
        </w:rPr>
        <w:t>II. Eheverbote</w:t>
      </w:r>
    </w:p>
    <w:p>
      <w:pPr>
        <w:pStyle w:val="Normal"/>
        <w:rPr>
          <w:lang w:val="de-AT"/>
        </w:rPr>
      </w:pPr>
      <w:r>
        <w:rPr>
          <w:lang w:val="de-AT"/>
        </w:rPr>
        <w:t>§. 1306. Eine Ehe darf nicht geschlossen werden, wenn zwischen einer der Personen, die die Ehe miteinander eingehen wollen, und einer dritten Person eine Ehe beste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Eheverbote</w:t>
      </w:r>
    </w:p>
    <w:p>
      <w:pPr>
        <w:pStyle w:val="Normal"/>
        <w:rPr/>
      </w:pPr>
      <w:r>
        <w:rPr>
          <w:lang w:val="de-AT"/>
        </w:rPr>
        <w:t xml:space="preserve">§. 1306. </w:t>
      </w:r>
      <w:r>
        <w:rPr>
          <w:rFonts w:eastAsia="Times New Roman"/>
          <w:lang w:val="de-AT" w:eastAsia="de-AT"/>
        </w:rPr>
        <w:t>Doppelehe</w:t>
      </w:r>
    </w:p>
    <w:p>
      <w:pPr>
        <w:pStyle w:val="Normal"/>
        <w:rPr>
          <w:rFonts w:eastAsia="Times New Roman"/>
          <w:lang w:val="de-AT"/>
        </w:rPr>
      </w:pPr>
      <w:r>
        <w:rPr>
          <w:lang w:val="de-AT"/>
        </w:rPr>
        <w:t>Eine Ehe darf nicht geschlossen werden, wenn zwischen einer der Personen, die die Ehe miteinander eingehen wollen, und einer dritten Person eine Ehe best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4, S. 3396, Nr. 69, ausgegeben am 20. 12. 2004, in Kraft seit 01. 01. 2005 (208)</w:t>
      </w:r>
    </w:p>
    <w:p>
      <w:pPr>
        <w:pStyle w:val="Normal"/>
        <w:rPr>
          <w:lang w:eastAsia="de-DE"/>
        </w:rPr>
      </w:pPr>
      <w:r>
        <w:rPr>
          <w:lang w:eastAsia="de-DE"/>
        </w:rPr>
      </w:r>
    </w:p>
    <w:p>
      <w:pPr>
        <w:pStyle w:val="Normal"/>
        <w:rPr>
          <w:lang w:val="de-AT" w:eastAsia="de-AT"/>
        </w:rPr>
      </w:pPr>
      <w:r>
        <w:rPr>
          <w:lang w:val="de-AT" w:eastAsia="de-AT"/>
        </w:rPr>
        <w:t>Untertitel 2</w:t>
      </w:r>
    </w:p>
    <w:p>
      <w:pPr>
        <w:pStyle w:val="Normal"/>
        <w:rPr>
          <w:lang w:val="de-AT" w:eastAsia="de-AT"/>
        </w:rPr>
      </w:pPr>
      <w:r>
        <w:rPr>
          <w:lang w:val="de-AT" w:eastAsia="de-AT"/>
        </w:rPr>
        <w:t>Eheverbote</w:t>
      </w:r>
    </w:p>
    <w:p>
      <w:pPr>
        <w:pStyle w:val="Normal"/>
        <w:rPr/>
      </w:pPr>
      <w:r>
        <w:rPr/>
        <w:t>§. 1306. Bestehende Ehe oder Lebenspartnerschaft</w:t>
      </w:r>
    </w:p>
    <w:p>
      <w:pPr>
        <w:pStyle w:val="Normal"/>
        <w:rPr/>
      </w:pPr>
      <w:r>
        <w:rPr/>
        <w:t>Eine Ehe darf nicht geschlossen werden, wenn zwischen einer der Personen, die die Ehe miteinander eingehen wollen, und einer dritten Person eine Ehe oder eine Lebenspartnerschaft beste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7. Die elterliche Einwilligung kann nicht durch einen Vertreter ertheilt werden. Ist der Vater oder die Mutter in der Geschäftsfähigkeit beschränkt, so ist die Zustimmung des gesetzlichen Vertreters nicht erforderlich.</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0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07. Eine Ehe darf nicht geschlossen werden zwischen Verwandten in gerader Linie sowie zwischen vollbürtigen und halbbürtigen Geschwistern. Dies gilt auch, wenn das Verwandtschaftsverhältnis durch Annahme als Kind erlosch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07. </w:t>
      </w:r>
      <w:r>
        <w:rPr>
          <w:rFonts w:eastAsia="Times New Roman"/>
          <w:lang w:val="de-AT" w:eastAsia="de-AT"/>
        </w:rPr>
        <w:t>Verwandtschaft</w:t>
      </w:r>
    </w:p>
    <w:p>
      <w:pPr>
        <w:pStyle w:val="Normal"/>
        <w:rPr>
          <w:lang w:val="de-AT"/>
        </w:rPr>
      </w:pPr>
      <w:r>
        <w:rPr>
          <w:lang w:val="de-AT"/>
        </w:rPr>
        <w:t>Eine Ehe darf nicht geschlossen werden zwischen Verwandten in gerader Linie sowie zwischen vollbürtigen und halbbürtigen Geschwistern. Dies gilt auch, wenn das Verwandtschaftsverhältnis durch Annahme als Kind erlosch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8. Wird die elterliche Einwilligung einem volljährigen Kinde verweigert, so kann sie auf dessen Antrag durch das Vormundschaftsgericht ersetzt werden. Das Vormundschaftsgericht hat die Einwilligung zu ersetzen, wenn sie ohne wichtigen Grund verweigert wird.</w:t>
      </w:r>
    </w:p>
    <w:p>
      <w:pPr>
        <w:pStyle w:val="Normal"/>
        <w:rPr/>
      </w:pPr>
      <w:r>
        <w:rPr/>
        <w:t>Vor der Entscheidung soll das Vormundschaftsgericht Verwandte oder Verschwägerte des Kindes hören, wenn es ohne erhebliche Verzögerung und ohne unverhältnißmäßige Kosten geschehen kann. Für den Ersatz der Auslagen gilt die Vorschrift des §. 1847 Abs. 2.</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08.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08. Eine Ehe soll nicht geschlossen werden zwischen Personen, deren Verwandtschaft im Sinne des § 1307 durch Annahme als Kind begründet worden ist. Dies gilt nicht, wenn das Annahmeverhältnis aufgelöst worden ist.</w:t>
      </w:r>
    </w:p>
    <w:p>
      <w:pPr>
        <w:pStyle w:val="Normal"/>
        <w:rPr>
          <w:lang w:val="de-AT"/>
        </w:rPr>
      </w:pPr>
      <w:r>
        <w:rPr>
          <w:lang w:val="de-AT"/>
        </w:rPr>
        <w:t>Das Familiengericht kann auf Antrag von dieser Vorschrift Befreiung erteilen, wenn zwischen dem Antragsteller und seinem künftigen Ehegatten durch die Annahme als Kind eine Verwandtschaft in der Seitenlinie begründet worden ist. Die Befreiung soll versagt werden, wenn wichtige Gründe der Eingehung der Ehe entgegenste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08. </w:t>
      </w:r>
      <w:r>
        <w:rPr>
          <w:rFonts w:eastAsia="Times New Roman"/>
          <w:lang w:val="de-AT" w:eastAsia="de-AT"/>
        </w:rPr>
        <w:t>Annahme als Kind</w:t>
      </w:r>
    </w:p>
    <w:p>
      <w:pPr>
        <w:pStyle w:val="Normal"/>
        <w:rPr>
          <w:lang w:val="de-AT"/>
        </w:rPr>
      </w:pPr>
      <w:r>
        <w:rPr>
          <w:lang w:val="de-AT"/>
        </w:rPr>
        <w:t>Eine Ehe soll nicht geschlossen werden zwischen Personen, deren Verwandtschaft im Sinne des § 1307 durch Annahme als Kind begründet worden ist. Dies gilt nicht, wenn das Annahmeverhältnis aufgelöst worden ist.</w:t>
      </w:r>
    </w:p>
    <w:p>
      <w:pPr>
        <w:pStyle w:val="Normal"/>
        <w:rPr>
          <w:lang w:val="de-AT"/>
        </w:rPr>
      </w:pPr>
      <w:r>
        <w:rPr>
          <w:lang w:val="de-AT"/>
        </w:rPr>
        <w:t>Das Familiengericht kann auf Antrag von dieser Vorschrift Befreiung erteilen, wenn zwischen dem Antragsteller und seinem künftigen Ehegatten durch die Annahme als Kind eine Verwandtschaft in der Seitenlinie begründet worden ist. Die Befreiung soll versagt werden, wenn wichtige Gründe der Eingehung der Ehe entgegen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09. Niemand darf eine Ehe eingehen, bevor seine frühere Ehe aufgelöst oder für nichtig erklärt worden ist. Wollen Ehegatten die Eheschließung wiederholen, so ist die vorgängige Nichtigkeitserklärung nicht erforderlich.</w:t>
      </w:r>
    </w:p>
    <w:p>
      <w:pPr>
        <w:pStyle w:val="Normal"/>
        <w:rPr/>
      </w:pPr>
      <w:r>
        <w:rPr/>
        <w:t>Wird gegen ein Urtheil, durch das die frühere Ehe aufgelöst oder für nichtig erklärt worden ist, die Nichtigkeitsklage oder die Restitutionsklage erhoben, so dürfen die Ehegatten nicht vor der Erledigung des Rechtsstreits eine neue Ehe eingehen, es sei denn, daß die Klage erst nach dem Ablaufe der vorgeschriebenen fünfjährigen Frist erhoben word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0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III. Ehefähigkeitszeugnis</w:t>
      </w:r>
    </w:p>
    <w:p>
      <w:pPr>
        <w:pStyle w:val="Normal"/>
        <w:rPr>
          <w:lang w:val="de-AT"/>
        </w:rPr>
      </w:pPr>
      <w:r>
        <w:rPr>
          <w:lang w:val="de-AT"/>
        </w:rPr>
        <w:t>§. 1309. Wer hinsichtlich der Voraussetzungen der Eheschließung vorbehaltlich des Artikels 13 Abs. 2 des Einführungsgesetzes zum Bürgerlichen Gesetzbuche ausländischem Recht unterliegt, soll eine Ehe nicht eingehen, bevor er ein Zeugnis der inneren Behörde seines Heimatstaates darüber beigebracht hat, daß der Eheschließung nach dem Recht dieses Staates kein Ehehindernis entgegensteht. Als Zeugnis der inneren Behörde gilt auch eine Bescheinigung, die von einer anderen Stelle nach Maßgabe eines mit dem Heimatstaat des Betroffenen geschlossenen Vertrages erteilt ist. Das Zeugnis verliert seine Kraft, wenn die Ehe nicht binnen sechs Monaten seit der Ausstellung geschlossen wird; ist in dem Zeugnis eine kürzere Geltungsdauer angegeben, ist diese maßgebend.</w:t>
      </w:r>
    </w:p>
    <w:p>
      <w:pPr>
        <w:pStyle w:val="Normal"/>
        <w:rPr>
          <w:lang w:val="de-AT"/>
        </w:rPr>
      </w:pPr>
      <w:r>
        <w:rPr>
          <w:lang w:val="de-AT"/>
        </w:rPr>
        <w:t>Von dem Erfordernis nach Absatz 1 Satz 1 kann der Präsident des Oberlandesgerichts, in dessen Bezirk der Standesbeamte, bei dem die Eheschließung angemeldet worden ist, seinen Sitz hat, Befreiung erteilen. Die Befreiung soll nur Staatenlosen mit gewöhnlichem Aufenthalt im Ausland und Angehörigen solcher Staaten erteilt werden, deren Behörden keine Ehefähigkeitszeugnisse im Sinne des Absatzes 1 ausstellen. In besonderen Fällen darf sie auch Angehörigen anderer Staaten erteilt werden. Die Befreiung gilt nur für die Dauer von sechs Mona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Ehefähigkeitszeugnis</w:t>
      </w:r>
    </w:p>
    <w:p>
      <w:pPr>
        <w:pStyle w:val="Normal"/>
        <w:rPr/>
      </w:pPr>
      <w:r>
        <w:rPr>
          <w:lang w:val="de-AT"/>
        </w:rPr>
        <w:t xml:space="preserve">§. 1309. </w:t>
      </w:r>
      <w:r>
        <w:rPr>
          <w:rFonts w:eastAsia="Times New Roman"/>
          <w:lang w:val="de-AT" w:eastAsia="de-AT"/>
        </w:rPr>
        <w:t>Ehefähigkeitszeugnis für Ausländer</w:t>
      </w:r>
    </w:p>
    <w:p>
      <w:pPr>
        <w:pStyle w:val="Normal"/>
        <w:rPr>
          <w:lang w:val="de-AT"/>
        </w:rPr>
      </w:pPr>
      <w:r>
        <w:rPr>
          <w:lang w:val="de-AT"/>
        </w:rPr>
        <w:t>Wer hinsichtlich der Voraussetzungen der Eheschließung vorbehaltlich des Artikels 13 Abs. 2 des Einführungsgesetzes zum Bürgerlichen Gesetzbuche ausländischem Recht unterliegt, soll eine Ehe nicht eingehen, bevor er ein Zeugnis der inneren Behörde seines Heimatstaates darüber beigebracht hat, daß der Eheschließung nach dem Recht dieses Staates kein Ehehindernis entgegensteht. Als Zeugnis der inneren Behörde gilt auch eine Bescheinigung, die von einer anderen Stelle nach Maßgabe eines mit dem Heimatstaat des Betroffenen geschlossenen Vertrages erteilt ist. Das Zeugnis verliert seine Kraft, wenn die Ehe nicht binnen sechs Monaten seit der Ausstellung geschlossen wird; ist in dem Zeugnis eine kürzere Geltungsdauer angegeben, ist diese maßgebend.</w:t>
      </w:r>
    </w:p>
    <w:p>
      <w:pPr>
        <w:pStyle w:val="Normal"/>
        <w:rPr>
          <w:lang w:val="de-AT"/>
        </w:rPr>
      </w:pPr>
      <w:r>
        <w:rPr>
          <w:lang w:val="de-AT"/>
        </w:rPr>
        <w:t>Von dem Erfordernis nach Absatz 1 Satz 1 kann der Präsident des Oberlandesgerichts, in dessen Bezirk der Standesbeamte, bei dem die Eheschließung angemeldet worden ist, seinen Sitz hat, Befreiung erteilen. Die Befreiung soll nur Staatenlosen mit gewöhnlichem Aufenthalt im Ausland und Angehörigen solcher Staaten erteilt werden, deren Behörden keine Ehefähigkeitszeugnisse im Sinne des Absatzes 1 ausstellen. In besonderen Fällen darf sie auch Angehörigen anderer Staaten erteilt werden. Die Befreiung gilt nur für die Dauer von sechs Monaten.</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lang w:val="de-AT" w:eastAsia="de-AT"/>
        </w:rPr>
      </w:pPr>
      <w:r>
        <w:rPr>
          <w:lang w:val="de-AT" w:eastAsia="de-AT"/>
        </w:rPr>
        <w:t>Untertitel 3</w:t>
      </w:r>
    </w:p>
    <w:p>
      <w:pPr>
        <w:pStyle w:val="Normal"/>
        <w:rPr>
          <w:lang w:val="de-AT" w:eastAsia="de-AT"/>
        </w:rPr>
      </w:pPr>
      <w:r>
        <w:rPr>
          <w:lang w:val="de-AT" w:eastAsia="de-AT"/>
        </w:rPr>
        <w:t>Ehefähigkeitszeugnis</w:t>
      </w:r>
    </w:p>
    <w:p>
      <w:pPr>
        <w:pStyle w:val="Normal"/>
        <w:rPr/>
      </w:pPr>
      <w:r>
        <w:rPr>
          <w:lang w:val="de-AT"/>
        </w:rPr>
        <w:t xml:space="preserve">§. 1309. </w:t>
      </w:r>
      <w:r>
        <w:rPr>
          <w:lang w:val="de-AT" w:eastAsia="de-AT"/>
        </w:rPr>
        <w:t>Ehefähigkeitszeugnis für Ausländer</w:t>
      </w:r>
    </w:p>
    <w:p>
      <w:pPr>
        <w:pStyle w:val="Normal"/>
        <w:rPr>
          <w:lang w:val="de-AT" w:eastAsia="de-DE"/>
        </w:rPr>
      </w:pPr>
      <w:r>
        <w:rPr>
          <w:lang w:val="de-AT"/>
        </w:rPr>
        <w:t>Wer hinsichtlich der Voraussetzungen der Eheschließung vorbehaltlich des Artikels 13 Abs. 2 des Einführungsgesetzes zum Bürgerlichen Gesetzbuche ausländischem Recht unterliegt, soll eine Ehe nicht eingehen, bevor er ein Zeugnis der inneren Behörde seines Heimatstaates darüber beigebracht hat, dass der Eheschließung nach dem Recht dieses Staates kein Ehehindernis entgegensteht. Als Zeugnis der inneren Behörde gilt auch eine Bescheinigung, die von einer anderen Stelle nach Maßgabe eines mit dem Heimatstaat des Betroffenen geschlossenen Vertrages erteilt ist. Das Zeugnis verliert seine Kraft, wenn die Ehe nicht binnen sechs Monaten seit der Ausstellung geschlossen wird; ist in dem Zeugnis eine kürzere Geltungsdauer angegeben, ist diese maßgebend.</w:t>
      </w:r>
    </w:p>
    <w:p>
      <w:pPr>
        <w:pStyle w:val="Normal"/>
        <w:rPr>
          <w:lang w:val="de-AT"/>
        </w:rPr>
      </w:pPr>
      <w:r>
        <w:rPr>
          <w:lang w:val="de-AT"/>
        </w:rPr>
        <w:t>Von dem Erfordernis nach Absatz 1 Satz 1 kann der Präsident des Oberlandesgerichts, in dessen Bezirk das Standesamt, bei dem die Eheschließung angemeldet worden ist, seinen Sitz hat, Befreiung erteilen. Die Befreiung soll nur Staatenlosen mit gewöhnlichem Aufenthalt im Ausland und Angehörigen solcher Staaten erteilt werden, deren Behörden keine Ehefähigkeitszeugnisse im Sinne des Absatzes 1 ausstellen. In besonderen Fällen darf sie auch Angehörigen anderer Staaten erteilt werden. Die Befreiung gilt nur für die Dauer von sechs Mona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0. Eine Ehe darf nicht geschlossen werden zwischen Verwandten in gerader Linie, zwischen vollbürtigen oder halbbürtigen Geschwistern sowie zwischen Verschwägerten in gerader Linie.</w:t>
      </w:r>
    </w:p>
    <w:p>
      <w:pPr>
        <w:pStyle w:val="Normal"/>
        <w:rPr/>
      </w:pPr>
      <w:r>
        <w:rPr/>
        <w:t>Eine Ehe darf nicht geschlossen werden zwischen Personen, von denen die eine mit Eltern, Voreltern oder Abkömmlingen der anderen Geschlechtsgemeinschaft gepflogen hat.</w:t>
      </w:r>
    </w:p>
    <w:p>
      <w:pPr>
        <w:pStyle w:val="Normal"/>
        <w:rPr/>
      </w:pPr>
      <w:r>
        <w:rPr/>
        <w:t>Verwandtschaft im Sinne dieser Vorschriften besteht auch zwischen einem unehelichen Kinde und dessen Abkömmlingen einerseits und dem Vater und dessen Verwandten andererseits.</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lang w:val="de-AT" w:eastAsia="de-AT"/>
        </w:rPr>
      </w:pPr>
      <w:r>
        <w:rPr>
          <w:lang w:val="de-AT" w:eastAsia="de-AT"/>
        </w:rPr>
        <w:t>§. 1310. Eine Ehe darf nicht geschlossen werden zwischen Verwandten in gerader Linie, zwischen vollbürtigen oder halbbürtigen Geschwistern sowie zwischen Verschwägerten in gerader Linie.</w:t>
      </w:r>
    </w:p>
    <w:p>
      <w:pPr>
        <w:pStyle w:val="Normal"/>
        <w:rPr>
          <w:lang w:val="de-AT" w:eastAsia="de-AT"/>
        </w:rPr>
      </w:pPr>
      <w:r>
        <w:rPr>
          <w:lang w:val="de-AT" w:eastAsia="de-AT"/>
        </w:rPr>
        <w:t>Eine Ehe darf nicht geschlossen werden zwischen Personen, von denen die eine mit Eltern, Voreltern oder Abkömmlingen der anderen Geschlechtsgemeinschaft gepflogen hat.</w:t>
      </w:r>
    </w:p>
    <w:p>
      <w:pPr>
        <w:pStyle w:val="Normal"/>
        <w:rPr>
          <w:lang w:val="de-AT" w:eastAsia="de-AT"/>
        </w:rPr>
      </w:pPr>
      <w:r>
        <w:rPr>
          <w:lang w:val="de-AT" w:eastAsia="de-AT"/>
        </w:rPr>
        <w:t>Verwandtschaft im Sinne dieser Vorschriften besteht auch zwischen einem unehelichen Kinde und dessen Abkömmlingen einerseits und dem Vater und dessen Verwandten andererseits.</w:t>
      </w:r>
    </w:p>
    <w:p>
      <w:pPr>
        <w:pStyle w:val="Normal"/>
        <w:rPr>
          <w:rFonts w:eastAsia="Times New Roman"/>
          <w:lang w:val="de-AT" w:eastAsia="de-AT"/>
        </w:rPr>
      </w:pPr>
      <w:r>
        <w:rPr>
          <w:rFonts w:eastAsia="Times New Roman"/>
          <w:lang w:val="de-AT" w:eastAsia="de-AT"/>
        </w:rPr>
        <w:t>Personen, die miteinander in gerader Linie verschwägert sind oder von denen die eine mit Eltern, Voreltern oder Abkömmlingen der anderen Geschlechtsgemeinschaft gepflogen hat, kann Befreiung von den Vorschriften der Abs. 1 und 2 bewillig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0.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IV. Eheschließung</w:t>
      </w:r>
    </w:p>
    <w:p>
      <w:pPr>
        <w:pStyle w:val="Normal"/>
        <w:rPr>
          <w:lang w:val="de-AT"/>
        </w:rPr>
      </w:pPr>
      <w:r>
        <w:rPr>
          <w:lang w:val="de-AT"/>
        </w:rPr>
        <w:t>§. 1310. Die Ehe wird nur dadurch geschlossen, daß die Eheschließenden vor dem Standesbeamten erklären, die Ehe miteinander eingehen zu wollen. Der Standesbeamte darf seine Mitwirkung an der Eheschließung nicht verweigern, wenn die Voraussetzungen der Eheschließung vorliegen; er muß seine Mitwirkung verweigern, wenn offenkundig ist, daß die Ehe nach § 1314 Abs. 2 aufhebbar wäre.</w:t>
      </w:r>
    </w:p>
    <w:p>
      <w:pPr>
        <w:pStyle w:val="Normal"/>
        <w:rPr>
          <w:lang w:val="de-AT"/>
        </w:rPr>
      </w:pPr>
      <w:r>
        <w:rPr>
          <w:lang w:val="de-AT"/>
        </w:rPr>
        <w:t>Als Standesbeamter gilt auch, wer, ohne Standesbeamter zu sein, das Amt eines Standesbeamten öffentlich ausgeübt und die Ehe in das Heiratsbuch eingetragen hat.</w:t>
      </w:r>
    </w:p>
    <w:p>
      <w:pPr>
        <w:pStyle w:val="Normal"/>
        <w:rPr>
          <w:lang w:val="de-AT"/>
        </w:rPr>
      </w:pPr>
      <w:r>
        <w:rPr>
          <w:lang w:val="de-AT"/>
        </w:rPr>
        <w:t>Eine Ehe gilt auch dann als geschlossen, wenn die Ehegatten erklärt haben, die Ehe miteinander eingehen zu wollen, und</w:t>
      </w:r>
    </w:p>
    <w:p>
      <w:pPr>
        <w:pStyle w:val="Normal"/>
        <w:rPr>
          <w:lang w:val="de-AT"/>
        </w:rPr>
      </w:pPr>
      <w:r>
        <w:rPr>
          <w:lang w:val="de-AT"/>
        </w:rPr>
        <w:t>1. der Standesbeamte die Ehe in das Heiratsbuch oder in das Familienbuch eingetragen hat,</w:t>
      </w:r>
    </w:p>
    <w:p>
      <w:pPr>
        <w:pStyle w:val="Normal"/>
        <w:rPr>
          <w:lang w:val="de-AT"/>
        </w:rPr>
      </w:pPr>
      <w:r>
        <w:rPr>
          <w:lang w:val="de-AT"/>
        </w:rPr>
        <w:t>2. der Standesbeamte im Zusammenhang mit der Beurkundung der Geburt eines gemeinsamen Kindes der Ehegatten einen Hinweis auf die Eheschließung in das Geburtenbuch eingetragen hat oder</w:t>
      </w:r>
    </w:p>
    <w:p>
      <w:pPr>
        <w:pStyle w:val="Normal"/>
        <w:rPr>
          <w:lang w:val="de-AT"/>
        </w:rPr>
      </w:pPr>
      <w:r>
        <w:rPr>
          <w:lang w:val="de-AT"/>
        </w:rPr>
        <w:t>3. der Standesbeamte von den Ehegatten eine familienrechtliche Erklärung, die zu ihrer Wirksamkeit eine bestehende Ehe voraussetzt, entgegengenommen hat und den Ehegatten hierüber eine in Rechtsvorschriften vorgesehene Bescheinigung erteilt worden ist</w:t>
      </w:r>
    </w:p>
    <w:p>
      <w:pPr>
        <w:pStyle w:val="Normal"/>
        <w:rPr>
          <w:lang w:val="de-AT"/>
        </w:rPr>
      </w:pPr>
      <w:r>
        <w:rPr>
          <w:lang w:val="de-AT"/>
        </w:rPr>
        <w:t>und die Ehegatten seitdem zehn Jahre oder bis zum Tode eines der Ehegatten, mindestens jedoch fünf Jahre, als Ehegatten miteinander gelebt hab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4</w:t>
      </w:r>
    </w:p>
    <w:p>
      <w:pPr>
        <w:pStyle w:val="Normal"/>
        <w:rPr>
          <w:rFonts w:eastAsia="Times New Roman"/>
          <w:lang w:val="de-AT" w:eastAsia="de-AT"/>
        </w:rPr>
      </w:pPr>
      <w:r>
        <w:rPr>
          <w:rFonts w:eastAsia="Times New Roman"/>
          <w:lang w:val="de-AT" w:eastAsia="de-AT"/>
        </w:rPr>
        <w:t>Eheschließung</w:t>
      </w:r>
    </w:p>
    <w:p>
      <w:pPr>
        <w:pStyle w:val="Normal"/>
        <w:rPr/>
      </w:pPr>
      <w:r>
        <w:rPr>
          <w:lang w:val="de-AT"/>
        </w:rPr>
        <w:t xml:space="preserve">§. 1310. </w:t>
      </w:r>
      <w:r>
        <w:rPr>
          <w:rFonts w:eastAsia="Times New Roman"/>
          <w:lang w:val="de-AT" w:eastAsia="de-AT"/>
        </w:rPr>
        <w:t>Zuständigkeit des Standesbeamten, Heilung fehlerhafter Ehen</w:t>
      </w:r>
    </w:p>
    <w:p>
      <w:pPr>
        <w:pStyle w:val="Normal"/>
        <w:rPr>
          <w:lang w:val="de-AT"/>
        </w:rPr>
      </w:pPr>
      <w:r>
        <w:rPr>
          <w:lang w:val="de-AT"/>
        </w:rPr>
        <w:t>Die Ehe wird nur dadurch geschlossen, daß die Eheschließenden vor dem Standesbeamten erklären, die Ehe miteinander eingehen zu wollen. Der Standesbeamte darf seine Mitwirkung an der Eheschließung nicht verweigern, wenn die Voraussetzungen der Eheschließung vorliegen; er muß seine Mitwirkung verweigern, wenn offenkundig ist, daß die Ehe nach § 1314 Abs. 2 aufhebbar wäre.</w:t>
      </w:r>
    </w:p>
    <w:p>
      <w:pPr>
        <w:pStyle w:val="Normal"/>
        <w:rPr>
          <w:lang w:val="de-AT"/>
        </w:rPr>
      </w:pPr>
      <w:r>
        <w:rPr>
          <w:lang w:val="de-AT"/>
        </w:rPr>
        <w:t>Als Standesbeamter gilt auch, wer, ohne Standesbeamter zu sein, das Amt eines Standesbeamten öffentlich ausgeübt und die Ehe in das Heiratsbuch eingetragen hat.</w:t>
      </w:r>
    </w:p>
    <w:p>
      <w:pPr>
        <w:pStyle w:val="Normal"/>
        <w:rPr>
          <w:lang w:val="de-AT"/>
        </w:rPr>
      </w:pPr>
      <w:r>
        <w:rPr>
          <w:lang w:val="de-AT"/>
        </w:rPr>
        <w:t>Eine Ehe gilt auch dann als geschlossen, wenn die Ehegatten erklärt haben, die Ehe miteinander eingehen zu wollen, und</w:t>
      </w:r>
    </w:p>
    <w:p>
      <w:pPr>
        <w:pStyle w:val="Normal"/>
        <w:rPr>
          <w:lang w:val="de-AT"/>
        </w:rPr>
      </w:pPr>
      <w:r>
        <w:rPr>
          <w:lang w:val="de-AT"/>
        </w:rPr>
        <w:t>1. der Standesbeamte die Ehe in das Heiratsbuch oder in das Familienbuch eingetragen hat,</w:t>
      </w:r>
    </w:p>
    <w:p>
      <w:pPr>
        <w:pStyle w:val="Normal"/>
        <w:rPr>
          <w:lang w:val="de-AT"/>
        </w:rPr>
      </w:pPr>
      <w:r>
        <w:rPr>
          <w:lang w:val="de-AT"/>
        </w:rPr>
        <w:t>2. der Standesbeamte im Zusammenhang mit der Beurkundung der Geburt eines gemeinsamen Kindes der Ehegatten einen Hinweis auf die Eheschließung in das Geburtenbuch eingetragen hat oder</w:t>
      </w:r>
    </w:p>
    <w:p>
      <w:pPr>
        <w:pStyle w:val="Normal"/>
        <w:rPr>
          <w:lang w:val="de-AT"/>
        </w:rPr>
      </w:pPr>
      <w:r>
        <w:rPr>
          <w:lang w:val="de-AT"/>
        </w:rPr>
        <w:t>3. der Standesbeamte von den Ehegatten eine familienrechtliche Erklärung, die zu ihrer Wirksamkeit eine bestehende Ehe voraussetzt, entgegengenommen hat und den Ehegatten hierüber eine in Rechtsvorschriften vorgesehene Bescheinigung erteilt worden ist</w:t>
      </w:r>
    </w:p>
    <w:p>
      <w:pPr>
        <w:pStyle w:val="Normal"/>
        <w:rPr>
          <w:lang w:val="de-AT"/>
        </w:rPr>
      </w:pPr>
      <w:r>
        <w:rPr>
          <w:lang w:val="de-AT"/>
        </w:rPr>
        <w:t>und die Ehegatten seitdem zehn Jahre oder bis zum Tode eines der Ehegatten, mindestens jedoch fünf Jahre, als Ehegatten miteinander gelebt haben.</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310. </w:t>
      </w:r>
      <w:r>
        <w:rPr>
          <w:lang w:val="de-AT" w:eastAsia="de-AT"/>
        </w:rPr>
        <w:t>Zuständigkeit des Standesbeamten, Heilung fehlerhafter Ehen</w:t>
      </w:r>
    </w:p>
    <w:p>
      <w:pPr>
        <w:pStyle w:val="Normal"/>
        <w:rPr>
          <w:lang w:val="de-AT" w:eastAsia="de-DE"/>
        </w:rPr>
      </w:pPr>
      <w:r>
        <w:rPr>
          <w:lang w:val="de-AT"/>
        </w:rPr>
        <w:t>Die Ehe wird nur dadurch geschlossen, dass die Eheschließenden vor dem Standesbeamten erklären, die Ehe miteinander eingehen zu wollen. Der Standesbeamte darf seine Mitwirkung an der Eheschließung nicht verweigern, wenn die Voraussetzungen der Eheschließung vorliegen; er muss seine Mitwirkung verweigern, wenn offenkundig ist, dass die Ehe nach § 1314 Abs. 2 aufhebbar wäre.</w:t>
      </w:r>
    </w:p>
    <w:p>
      <w:pPr>
        <w:pStyle w:val="Normal"/>
        <w:rPr>
          <w:lang w:val="de-AT"/>
        </w:rPr>
      </w:pPr>
      <w:r>
        <w:rPr>
          <w:lang w:val="de-AT"/>
        </w:rPr>
        <w:t>Als Standesbeamter gilt auch, wer, ohne Standesbeamter zu sein, das Amt eines Standesbeamten öffentlich ausgeübt und die Ehe in das Eheregister eingetragen hat.</w:t>
      </w:r>
    </w:p>
    <w:p>
      <w:pPr>
        <w:pStyle w:val="Normal"/>
        <w:rPr>
          <w:lang w:val="de-AT"/>
        </w:rPr>
      </w:pPr>
      <w:r>
        <w:rPr>
          <w:lang w:val="de-AT"/>
        </w:rPr>
        <w:t>Eine Ehe gilt auch dann als geschlossen, wenn die Ehegatten erklärt haben, die Ehe miteinander eingehen zu wollen, und</w:t>
      </w:r>
    </w:p>
    <w:p>
      <w:pPr>
        <w:pStyle w:val="Normal"/>
        <w:rPr>
          <w:lang w:val="de-AT"/>
        </w:rPr>
      </w:pPr>
      <w:r>
        <w:rPr>
          <w:lang w:val="de-AT"/>
        </w:rPr>
        <w:t>1. der Standesbeamte die Ehe in das Eheregister eingetragen hat,</w:t>
      </w:r>
    </w:p>
    <w:p>
      <w:pPr>
        <w:pStyle w:val="Normal"/>
        <w:rPr>
          <w:lang w:val="de-AT"/>
        </w:rPr>
      </w:pPr>
      <w:r>
        <w:rPr>
          <w:lang w:val="de-AT"/>
        </w:rPr>
        <w:t>2. der Standesbeamte im Zusammenhang mit der Beurkundung der Geburt eines gemeinsamen Kindes der Ehegatten einen Hinweis auf die Eheschließung in das Geburtenregister eingetragen hat oder</w:t>
      </w:r>
    </w:p>
    <w:p>
      <w:pPr>
        <w:pStyle w:val="Normal"/>
        <w:rPr>
          <w:lang w:val="de-AT"/>
        </w:rPr>
      </w:pPr>
      <w:r>
        <w:rPr>
          <w:lang w:val="de-AT"/>
        </w:rPr>
        <w:t>3. der Standesbeamte von den Ehegatten eine familienrechtliche Erklärung, die zu ihrer Wirksamkeit eine bestehende Ehe voraussetzt, entgegengenommen hat und den Ehegatten hierüber eine in Rechtsvorschriften vorgesehene Bescheinigung erteilt worden ist</w:t>
      </w:r>
    </w:p>
    <w:p>
      <w:pPr>
        <w:pStyle w:val="Normal"/>
        <w:rPr>
          <w:lang w:val="de-AT"/>
        </w:rPr>
      </w:pPr>
      <w:r>
        <w:rPr>
          <w:lang w:val="de-AT"/>
        </w:rPr>
        <w:t>und die Ehegatten seitdem zehn Jahre oder bis zum Tode eines der Ehegatten, mindestens jedoch fünf Jahre, als Ehegatten miteinander gelebt ha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1. Wer einen Anderen an Kindesstatt angenommen hat, darf mit ihm oder dessen Abkömmlingen eine Ehe nicht eingehen, solange das durch die Annahme begründete Rechtsverhältniß besteh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1.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11. Die Eheschließenden müssen die Erklärungen nach § 1310 Abs. 1 persönlich und bei gleichzeitiger Anwesenheit abgeben. Die Erklärungen können nicht unter einer Bedingung oder Zeitbestimmung abgegeben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11. </w:t>
      </w:r>
      <w:r>
        <w:rPr>
          <w:rFonts w:eastAsia="Times New Roman"/>
          <w:lang w:val="de-AT" w:eastAsia="de-AT"/>
        </w:rPr>
        <w:t>Persönliche Erklärung</w:t>
      </w:r>
    </w:p>
    <w:p>
      <w:pPr>
        <w:pStyle w:val="Normal"/>
        <w:rPr>
          <w:lang w:val="de-AT"/>
        </w:rPr>
      </w:pPr>
      <w:r>
        <w:rPr>
          <w:lang w:val="de-AT"/>
        </w:rPr>
        <w:t>Die Eheschließenden müssen die Erklärungen nach § 1310 Abs. 1 persönlich und bei gleichzeitiger Anwesenheit abgeben. Die Erklärungen können nicht unter einer Bedingung oder Zeitbestimmung abgegeb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2. Eine Ehe darf nicht geschlossen werden zwischen einem wegen Ehebruchs geschiedenen Ehegatten und demjenigen, mit welchem der geschiedene Ehegatte den Ehebruch begangen hat, wenn dieser Ehebruch in dem Scheidungsurtheil als Grund der Scheidung festgestellt ist.</w:t>
      </w:r>
    </w:p>
    <w:p>
      <w:pPr>
        <w:pStyle w:val="Normal"/>
        <w:rPr/>
      </w:pPr>
      <w:r>
        <w:rPr/>
        <w:t>Von dieser Vorschrift kann Befreiung bewilligt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2.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12. Der Standesbeamte soll bei der Eheschließung die Eheschließenden einzeln befragen, ob sie die Ehe miteinander eingehen wollen, und, nachdem die Eheschließenden diese Frage bejaht haben, aussprechen, daß sie nunmehr kraft Gesetzes rechtmäßig verbundene Eheleute sind. Die Eheschließung kann in Gegenwart von einem oder zwei Zeugen erfolgen, sofern die Eheschließenden dies wünschen.</w:t>
      </w:r>
    </w:p>
    <w:p>
      <w:pPr>
        <w:pStyle w:val="Normal"/>
        <w:rPr>
          <w:lang w:val="de-AT"/>
        </w:rPr>
      </w:pPr>
      <w:r>
        <w:rPr>
          <w:lang w:val="de-AT"/>
        </w:rPr>
        <w:t>Der Standesbeamte soll die Eheschließung in das Heiratsbuch eintra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12. </w:t>
      </w:r>
      <w:r>
        <w:rPr>
          <w:rFonts w:eastAsia="Times New Roman"/>
          <w:lang w:val="de-AT" w:eastAsia="de-AT"/>
        </w:rPr>
        <w:t>Trauung, Eintragung</w:t>
      </w:r>
    </w:p>
    <w:p>
      <w:pPr>
        <w:pStyle w:val="Normal"/>
        <w:rPr>
          <w:lang w:val="de-AT"/>
        </w:rPr>
      </w:pPr>
      <w:r>
        <w:rPr>
          <w:lang w:val="de-AT"/>
        </w:rPr>
        <w:t>Der Standesbeamte soll bei der Eheschließung die Eheschließenden einzeln befragen, ob sie die Ehe miteinander eingehen wollen, und, nachdem die Eheschließenden diese Frage bejaht haben, aussprechen, daß sie nunmehr kraft Gesetzes rechtmäßig verbundene Eheleute sind. Die Eheschließung kann in Gegenwart von einem oder zwei Zeugen erfolgen, sofern die Eheschließenden dies wünschen.</w:t>
      </w:r>
    </w:p>
    <w:p>
      <w:pPr>
        <w:pStyle w:val="Normal"/>
        <w:rPr>
          <w:lang w:val="de-AT"/>
        </w:rPr>
      </w:pPr>
      <w:r>
        <w:rPr>
          <w:lang w:val="de-AT"/>
        </w:rPr>
        <w:t>Der Standesbeamte soll die Eheschließung in das Heiratsbuch eintragen.</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312. </w:t>
      </w:r>
      <w:r>
        <w:rPr>
          <w:lang w:val="de-AT" w:eastAsia="de-AT"/>
        </w:rPr>
        <w:t>Trauung</w:t>
      </w:r>
    </w:p>
    <w:p>
      <w:pPr>
        <w:pStyle w:val="Normal"/>
        <w:rPr>
          <w:lang w:val="de-AT" w:eastAsia="de-DE"/>
        </w:rPr>
      </w:pPr>
      <w:r>
        <w:rPr>
          <w:lang w:val="de-AT"/>
        </w:rPr>
        <w:t>Der Standesbeamte soll bei der Eheschließung die Eheschließenden einzeln befragen, ob sie die Ehe miteinander eingehen wollen, und, nachdem die Eheschließenden diese Frage bejaht haben, aussprechen, dass sie nunmehr kraft Gesetzes rechtmäßig verbundene Eheleute sind. Die Eheschließung kann in Gegenwart von einem oder zwei Zeugen erfolgen, sofern die Eheschließenden dies wüns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3. Eine Frau darf erst zehn Monate nach der Auflösung oder Nichtigkeitserklärung ihrer früheren Ehe eine neue Ehe eingehen, es sei denn, daß sie inzwischen geboren hat.</w:t>
      </w:r>
    </w:p>
    <w:p>
      <w:pPr>
        <w:pStyle w:val="Normal"/>
        <w:rPr/>
      </w:pPr>
      <w:r>
        <w:rPr/>
        <w:t>Von dieser Vorschrift kann Befreiung bewilligt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Dritter Titel</w:t>
      </w:r>
    </w:p>
    <w:p>
      <w:pPr>
        <w:pStyle w:val="Normal"/>
        <w:rPr>
          <w:lang w:val="de-AT"/>
        </w:rPr>
      </w:pPr>
      <w:r>
        <w:rPr>
          <w:lang w:val="de-AT"/>
        </w:rPr>
        <w:t>Aufhebung der Ehe</w:t>
      </w:r>
    </w:p>
    <w:p>
      <w:pPr>
        <w:pStyle w:val="Normal"/>
        <w:rPr>
          <w:lang w:val="de-AT"/>
        </w:rPr>
      </w:pPr>
      <w:r>
        <w:rPr>
          <w:lang w:val="de-AT"/>
        </w:rPr>
        <w:t>§. 1313. Eine Ehe kann nur durch gerichtliches Urteil auf Antrag aufgehoben werden. Die Ehe ist mit der Rechtskraft des Urteils aufgelöst. Die Voraussetzungen, unter denen die Aufhebung begehrt werden kann, ergeben sich aus den folgenden Vorschrif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Aufhebung der Ehe</w:t>
      </w:r>
    </w:p>
    <w:p>
      <w:pPr>
        <w:pStyle w:val="Normal"/>
        <w:rPr/>
      </w:pPr>
      <w:r>
        <w:rPr>
          <w:lang w:val="de-AT"/>
        </w:rPr>
        <w:t xml:space="preserve">§. 1313. </w:t>
      </w:r>
      <w:r>
        <w:rPr>
          <w:rFonts w:eastAsia="Times New Roman"/>
          <w:lang w:val="de-AT" w:eastAsia="de-AT"/>
        </w:rPr>
        <w:t>Aufhebung durch Urteil</w:t>
      </w:r>
    </w:p>
    <w:p>
      <w:pPr>
        <w:pStyle w:val="Normal"/>
        <w:rPr>
          <w:lang w:val="de-AT"/>
        </w:rPr>
      </w:pPr>
      <w:r>
        <w:rPr>
          <w:lang w:val="de-AT"/>
        </w:rPr>
        <w:t>Eine Ehe kann nur durch gerichtliches Urteil auf Antrag aufgehoben werden. Die Ehe ist mit der Rechtskraft des Urteils aufgelöst. Die Voraussetzungen, unter denen die Aufhebung begehrt werden kann, ergeben sich aus den folgenden Vorschrift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eastAsia="de-DE"/>
        </w:rPr>
      </w:pPr>
      <w:r>
        <w:rPr>
          <w:lang w:eastAsia="de-DE"/>
        </w:rPr>
        <w:t>Titel 3</w:t>
      </w:r>
    </w:p>
    <w:p>
      <w:pPr>
        <w:pStyle w:val="Normal"/>
        <w:rPr>
          <w:lang w:eastAsia="de-DE"/>
        </w:rPr>
      </w:pPr>
      <w:r>
        <w:rPr>
          <w:lang w:eastAsia="de-DE"/>
        </w:rPr>
        <w:t>Aufhebung der Ehe</w:t>
      </w:r>
    </w:p>
    <w:p>
      <w:pPr>
        <w:pStyle w:val="Normal"/>
        <w:rPr>
          <w:lang w:val="de-AT"/>
        </w:rPr>
      </w:pPr>
      <w:r>
        <w:rPr>
          <w:lang w:val="de-AT"/>
        </w:rPr>
        <w:t>§. 1313. Aufhebung durch richterliche Entscheidung</w:t>
      </w:r>
    </w:p>
    <w:p>
      <w:pPr>
        <w:pStyle w:val="Normal"/>
        <w:rPr>
          <w:lang w:val="de-AT"/>
        </w:rPr>
      </w:pPr>
      <w:r>
        <w:rPr>
          <w:lang w:val="de-AT"/>
        </w:rPr>
        <w:t>Eine Ehe kann nur durch richterliche Entscheidung auf Antrag aufgehoben werden. Die Ehe ist mit der Rechtskraft der Entscheidung aufgelöst. Die Voraussetzungen, unter denen die Aufhebung begehrt werden kann, ergeben sich aus den folgenden Vorschrif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4. Wer ein eheliches Kind hat, das minderjährig ist oder unter seiner Vormundschaft steht, darf eine Ehe erst eingehen, nachdem ihm das Vormundschaftsgericht ein Zeugniß darüber ertheilt hat, daß er die im §. 1669 bezeichneten Verpflichtungen erfüllt hat oder daß sie ihm nicht obliegen.</w:t>
      </w:r>
    </w:p>
    <w:p>
      <w:pPr>
        <w:pStyle w:val="Normal"/>
        <w:rPr/>
      </w:pPr>
      <w:r>
        <w:rPr/>
        <w:t>Ist im Falle der fortgesetzten Gütergemeinschaft ein antheilsberechtigter Abkömmling minderjährig oder bevormundet, so darf der überlebende Ehegatte eine Ehe erst eingehen, nachdem ihm das Vormundschaftsgericht ein Zeugniß darüber ertheilt hat, daß er die im §. 1493 Abs. 2 bezeichneten Verpflichtungen erfüllt hat oder daß sie ihm nicht oblieg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14. Eine Ehe kann aufgehoben werden, wenn sie entgegen den Vorschriften der §§ 1303, 1304, 1306, 1307, 1311 geschlossen worden ist.</w:t>
      </w:r>
    </w:p>
    <w:p>
      <w:pPr>
        <w:pStyle w:val="Normal"/>
        <w:rPr>
          <w:lang w:val="de-AT"/>
        </w:rPr>
      </w:pPr>
      <w:r>
        <w:rPr>
          <w:lang w:val="de-AT"/>
        </w:rPr>
        <w:t>Eine Ehe kann ferner aufgehoben werden, wenn</w:t>
      </w:r>
    </w:p>
    <w:p>
      <w:pPr>
        <w:pStyle w:val="Normal"/>
        <w:rPr>
          <w:lang w:val="de-AT"/>
        </w:rPr>
      </w:pPr>
      <w:r>
        <w:rPr>
          <w:lang w:val="de-AT"/>
        </w:rPr>
        <w:t>1. ein Ehegatte sich bei der Eheschließung im Zustande der Bewußtlosigkeit oder vorübergehender Störung der Geistestätigkeit befand;</w:t>
      </w:r>
    </w:p>
    <w:p>
      <w:pPr>
        <w:pStyle w:val="Normal"/>
        <w:rPr>
          <w:lang w:val="de-AT"/>
        </w:rPr>
      </w:pPr>
      <w:r>
        <w:rPr>
          <w:lang w:val="de-AT"/>
        </w:rPr>
        <w:t>2. ein Ehegatte bei der Eheschließung nicht gewußt hat, daß es sich um eine Eheschließung handelt;</w:t>
      </w:r>
    </w:p>
    <w:p>
      <w:pPr>
        <w:pStyle w:val="Normal"/>
        <w:rPr>
          <w:lang w:val="de-AT"/>
        </w:rPr>
      </w:pPr>
      <w:r>
        <w:rPr>
          <w:lang w:val="de-AT"/>
        </w:rPr>
        <w:t>3. ein Ehegatte zur Eingehung der Ehe durch arglistige Täuschung über solche Umstände bestimmt worden ist, die ihn bei Kenntnis der Sachlage und bei richtiger Würdigung des Wesens der Ehe von der Eingehung der Ehe abgehalten hätten; dies gilt nicht, wenn die Täuschung Vermögensverhältnisse betrifft oder von einem Dritten ohne Wissen des anderen Ehegatten verübt worden ist;</w:t>
      </w:r>
    </w:p>
    <w:p>
      <w:pPr>
        <w:pStyle w:val="Normal"/>
        <w:rPr>
          <w:lang w:val="de-AT"/>
        </w:rPr>
      </w:pPr>
      <w:r>
        <w:rPr>
          <w:lang w:val="de-AT"/>
        </w:rPr>
        <w:t>4. ein Ehegatte zur Eingehung der Ehe widerrechtlich durch Drohung bestimmt worden ist;</w:t>
      </w:r>
    </w:p>
    <w:p>
      <w:pPr>
        <w:pStyle w:val="Normal"/>
        <w:rPr>
          <w:lang w:val="de-AT"/>
        </w:rPr>
      </w:pPr>
      <w:r>
        <w:rPr>
          <w:lang w:val="de-AT"/>
        </w:rPr>
        <w:t>5. beide Ehegatten sich bei der Eheschließung darüber einig waren, daß sie keine Verpflichtung gemäß § 1353 Abs. 1 begründen woll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14. </w:t>
      </w:r>
      <w:r>
        <w:rPr>
          <w:rFonts w:eastAsia="Times New Roman"/>
          <w:lang w:val="de-AT" w:eastAsia="de-AT"/>
        </w:rPr>
        <w:t>Aufhebungsgründe</w:t>
      </w:r>
    </w:p>
    <w:p>
      <w:pPr>
        <w:pStyle w:val="Normal"/>
        <w:rPr>
          <w:lang w:val="de-AT"/>
        </w:rPr>
      </w:pPr>
      <w:r>
        <w:rPr>
          <w:lang w:val="de-AT"/>
        </w:rPr>
        <w:t>Eine Ehe kann aufgehoben werden, wenn sie entgegen den Vorschriften der §§ 1303, 1304, 1306, 1307, 1311 geschlossen worden ist.</w:t>
      </w:r>
    </w:p>
    <w:p>
      <w:pPr>
        <w:pStyle w:val="Normal"/>
        <w:rPr>
          <w:lang w:val="de-AT"/>
        </w:rPr>
      </w:pPr>
      <w:r>
        <w:rPr>
          <w:lang w:val="de-AT"/>
        </w:rPr>
        <w:t>Eine Ehe kann ferner aufgehoben werden, wenn</w:t>
      </w:r>
    </w:p>
    <w:p>
      <w:pPr>
        <w:pStyle w:val="Normal"/>
        <w:rPr>
          <w:lang w:val="de-AT"/>
        </w:rPr>
      </w:pPr>
      <w:r>
        <w:rPr>
          <w:lang w:val="de-AT"/>
        </w:rPr>
        <w:t>1. ein Ehegatte sich bei der Eheschließung im Zustande der Bewußtlosigkeit oder vorübergehender Störung der Geistestätigkeit befand;</w:t>
      </w:r>
    </w:p>
    <w:p>
      <w:pPr>
        <w:pStyle w:val="Normal"/>
        <w:rPr>
          <w:lang w:val="de-AT"/>
        </w:rPr>
      </w:pPr>
      <w:r>
        <w:rPr>
          <w:lang w:val="de-AT"/>
        </w:rPr>
        <w:t>2. ein Ehegatte bei der Eheschließung nicht gewußt hat, daß es sich um eine Eheschließung handelt;</w:t>
      </w:r>
    </w:p>
    <w:p>
      <w:pPr>
        <w:pStyle w:val="Normal"/>
        <w:rPr>
          <w:lang w:val="de-AT"/>
        </w:rPr>
      </w:pPr>
      <w:r>
        <w:rPr>
          <w:lang w:val="de-AT"/>
        </w:rPr>
        <w:t>3. ein Ehegatte zur Eingehung der Ehe durch arglistige Täuschung über solche Umstände bestimmt worden ist, die ihn bei Kenntnis der Sachlage und bei richtiger Würdigung des Wesens der Ehe von der Eingehung der Ehe abgehalten hätten; dies gilt nicht, wenn die Täuschung Vermögensverhältnisse betrifft oder von einem Dritten ohne Wissen des anderen Ehegatten verübt worden ist;</w:t>
      </w:r>
    </w:p>
    <w:p>
      <w:pPr>
        <w:pStyle w:val="Normal"/>
        <w:rPr>
          <w:lang w:val="de-AT"/>
        </w:rPr>
      </w:pPr>
      <w:r>
        <w:rPr>
          <w:lang w:val="de-AT"/>
        </w:rPr>
        <w:t>4. ein Ehegatte zur Eingehung der Ehe widerrechtlich durch Drohung bestimmt worden ist;</w:t>
      </w:r>
    </w:p>
    <w:p>
      <w:pPr>
        <w:pStyle w:val="Normal"/>
        <w:rPr>
          <w:lang w:val="de-AT"/>
        </w:rPr>
      </w:pPr>
      <w:r>
        <w:rPr>
          <w:lang w:val="de-AT"/>
        </w:rPr>
        <w:t>5. beide Ehegatten sich bei der Eheschließung darüber einig waren, daß sie keine Verpflichtung gemäß § 1353 Abs. 1 begründen wo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5. Militärpersonen und solche Landesbeamte, für die nach den Landesgesetzen zur Eingehung einer Ehe eine besondere Erlaubniß erforderlich ist, dürfen nicht ohne die vorgeschriebene Erlaubniß eine Ehe eingehen.</w:t>
      </w:r>
    </w:p>
    <w:p>
      <w:pPr>
        <w:pStyle w:val="Normal"/>
        <w:rPr/>
      </w:pPr>
      <w:r>
        <w:rPr/>
        <w:t>Ausländer, für die nach den Landesgesetzen zur Eingehung einer Ehe eine Erlaubniß oder ein Zeugniß erforderlich ist, dürfen nicht ohne diese Erlaubniß oder ohne dieses Zeugniß eine Ehe eingeh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15. Eine Aufhebung der Ehe ist ausgeschlossen</w:t>
      </w:r>
    </w:p>
    <w:p>
      <w:pPr>
        <w:pStyle w:val="Normal"/>
        <w:rPr>
          <w:lang w:val="de-AT"/>
        </w:rPr>
      </w:pPr>
      <w:r>
        <w:rPr>
          <w:lang w:val="de-AT"/>
        </w:rPr>
        <w:t>1. bei Verstoß gegen § 1303, wenn die Voraussetzungen des § 1303 Abs. 2 bei der Eheschließung vorlagen und das Familiengericht, solange der Ehegatte nicht volljährig ist, die Eheschließung genehmigt oder wenn der Ehegatte, nachdem er volljährig geworden ist, zu erkennen gegeben hat, daß er die Ehe fortsetzen will (Bestätigung);</w:t>
      </w:r>
    </w:p>
    <w:p>
      <w:pPr>
        <w:pStyle w:val="Normal"/>
        <w:rPr>
          <w:lang w:val="de-AT"/>
        </w:rPr>
      </w:pPr>
      <w:r>
        <w:rPr>
          <w:lang w:val="de-AT"/>
        </w:rPr>
        <w:t>2. bei Verstoß gegen § 1304, wenn der Ehegatte nach Wegfall der Geschäftsunfähigkeit zu erkennen gegeben hat, daß er die Ehe fortsetzen will (Bestätigung);</w:t>
      </w:r>
    </w:p>
    <w:p>
      <w:pPr>
        <w:pStyle w:val="Normal"/>
        <w:rPr>
          <w:lang w:val="de-AT"/>
        </w:rPr>
      </w:pPr>
      <w:r>
        <w:rPr>
          <w:lang w:val="de-AT"/>
        </w:rPr>
        <w:t>3. im Falle des § 1314 Abs. 2 Nr. 1, wenn der Ehegatte nach Wegfall der Bewußtlosigkeit oder der Störung der Geistestätigkeit zu erkennen gegeben hat, daß er die Ehe fortsetzen will (Bestätigung);</w:t>
      </w:r>
    </w:p>
    <w:p>
      <w:pPr>
        <w:pStyle w:val="Normal"/>
        <w:rPr>
          <w:lang w:val="de-AT"/>
        </w:rPr>
      </w:pPr>
      <w:r>
        <w:rPr>
          <w:lang w:val="de-AT"/>
        </w:rPr>
        <w:t>4. in den Fällen des § 1314 Abs. 2 Nr. 2 bis 4, wenn der Ehegatte nach Entdeckung des Irrtums oder der Täuschung oder nach Aufhören der Zwangslage zu erkennen gegeben hat, daß er die Ehe fortsetzen will (Bestätigung);</w:t>
      </w:r>
    </w:p>
    <w:p>
      <w:pPr>
        <w:pStyle w:val="Normal"/>
        <w:rPr>
          <w:lang w:val="de-AT"/>
        </w:rPr>
      </w:pPr>
      <w:r>
        <w:rPr>
          <w:lang w:val="de-AT"/>
        </w:rPr>
        <w:t>5. in den Fällen des § 1314 Abs. 2 Nr. 5, wenn die Ehegatten nach der Eheschließung als Ehegatten miteinander gelebt haben.</w:t>
      </w:r>
    </w:p>
    <w:p>
      <w:pPr>
        <w:pStyle w:val="Normal"/>
        <w:rPr>
          <w:lang w:val="de-AT"/>
        </w:rPr>
      </w:pPr>
      <w:r>
        <w:rPr>
          <w:lang w:val="de-AT"/>
        </w:rPr>
        <w:t>Die Bestätigung eines Geschäftsunfähigen ist unwirksam. Die Bestätigung eines Minderjährigen bedarf bei Verstoß gegen § 1304 und im Falle des § 1314 Abs. 2 Nr. 1 der Zustimmung des gesetzlichen Vertreters; verweigert der gesetzliche Vertreter die Zustimmung ohne triftige Gründe, so kann das Familiengericht die Zustimmung auf Antrag des Minderjährigen ersetzen.</w:t>
      </w:r>
    </w:p>
    <w:p>
      <w:pPr>
        <w:pStyle w:val="Normal"/>
        <w:rPr>
          <w:lang w:val="de-AT"/>
        </w:rPr>
      </w:pPr>
      <w:r>
        <w:rPr>
          <w:lang w:val="de-AT"/>
        </w:rPr>
        <w:t>Eine Aufhebung der Ehe ist ferner ausgeschlossen</w:t>
      </w:r>
    </w:p>
    <w:p>
      <w:pPr>
        <w:pStyle w:val="Normal"/>
        <w:rPr>
          <w:lang w:val="de-AT"/>
        </w:rPr>
      </w:pPr>
      <w:r>
        <w:rPr>
          <w:lang w:val="de-AT"/>
        </w:rPr>
        <w:t>1. bei Verstoß gegen § 1306, wenn vor der Schließung der neuen Ehe die Scheidung oder Aufhebung der früheren Ehe ausgesprochen ist und dieser Ausspruch nach der Schließung der</w:t>
      </w:r>
    </w:p>
    <w:p>
      <w:pPr>
        <w:pStyle w:val="Normal"/>
        <w:rPr>
          <w:lang w:val="de-AT"/>
        </w:rPr>
      </w:pPr>
      <w:r>
        <w:rPr>
          <w:lang w:val="de-AT"/>
        </w:rPr>
        <w:t>neuen Ehe rechtskräftig wird;</w:t>
      </w:r>
    </w:p>
    <w:p>
      <w:pPr>
        <w:pStyle w:val="Normal"/>
        <w:rPr>
          <w:lang w:val="de-AT"/>
        </w:rPr>
      </w:pPr>
      <w:r>
        <w:rPr>
          <w:lang w:val="de-AT"/>
        </w:rPr>
        <w:t>2. bei Verstoß gegen § 1311, wenn die Ehegatten nach der Eheschließung fünf Jahre oder, falls einer von ihnen vorher verstorben ist, bis zu dessen Tode, jedoch mindestens drei Jahre als Ehegatten miteinander gelebt haben, es sei denn, daß bei Ablauf der fünf Jahre oder zur Zeit des Todes die Aufhebung beantrag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15. </w:t>
      </w:r>
      <w:r>
        <w:rPr>
          <w:rFonts w:eastAsia="Times New Roman"/>
          <w:lang w:val="de-AT" w:eastAsia="de-AT"/>
        </w:rPr>
        <w:t>Ausschluss der Aufhebung</w:t>
      </w:r>
    </w:p>
    <w:p>
      <w:pPr>
        <w:pStyle w:val="Normal"/>
        <w:rPr>
          <w:lang w:val="de-AT"/>
        </w:rPr>
      </w:pPr>
      <w:r>
        <w:rPr>
          <w:lang w:val="de-AT"/>
        </w:rPr>
        <w:t>Eine Aufhebung der Ehe ist ausgeschlossen</w:t>
      </w:r>
    </w:p>
    <w:p>
      <w:pPr>
        <w:pStyle w:val="Normal"/>
        <w:rPr>
          <w:lang w:val="de-AT"/>
        </w:rPr>
      </w:pPr>
      <w:r>
        <w:rPr>
          <w:lang w:val="de-AT"/>
        </w:rPr>
        <w:t>1. bei Verstoß gegen § 1303, wenn die Voraussetzungen des § 1303 Abs. 2 bei der Eheschließung vorlagen und das Familiengericht, solange der Ehegatte nicht volljährig ist, die Eheschließung genehmigt oder wenn der Ehegatte, nachdem er volljährig geworden ist, zu erkennen gegeben hat, daß er die Ehe fortsetzen will (Bestätigung);</w:t>
      </w:r>
    </w:p>
    <w:p>
      <w:pPr>
        <w:pStyle w:val="Normal"/>
        <w:rPr>
          <w:lang w:val="de-AT"/>
        </w:rPr>
      </w:pPr>
      <w:r>
        <w:rPr>
          <w:lang w:val="de-AT"/>
        </w:rPr>
        <w:t>2. bei Verstoß gegen § 1304, wenn der Ehegatte nach Wegfall der Geschäftsunfähigkeit zu erkennen gegeben hat, daß er die Ehe fortsetzen will (Bestätigung);</w:t>
      </w:r>
    </w:p>
    <w:p>
      <w:pPr>
        <w:pStyle w:val="Normal"/>
        <w:rPr>
          <w:lang w:val="de-AT"/>
        </w:rPr>
      </w:pPr>
      <w:r>
        <w:rPr>
          <w:lang w:val="de-AT"/>
        </w:rPr>
        <w:t>3. im Falle des § 1314 Abs. 2 Nr. 1, wenn der Ehegatte nach Wegfall der Bewußtlosigkeit oder der Störung der Geistestätigkeit zu erkennen gegeben hat, daß er die Ehe fortsetzen will (Bestätigung);</w:t>
      </w:r>
    </w:p>
    <w:p>
      <w:pPr>
        <w:pStyle w:val="Normal"/>
        <w:rPr>
          <w:lang w:val="de-AT"/>
        </w:rPr>
      </w:pPr>
      <w:r>
        <w:rPr>
          <w:lang w:val="de-AT"/>
        </w:rPr>
        <w:t>4. in den Fällen des § 1314 Abs. 2 Nr. 2 bis 4, wenn der Ehegatte nach Entdeckung des Irrtums oder der Täuschung oder nach Aufhören der Zwangslage zu erkennen gegeben hat, daß er die Ehe fortsetzen will (Bestätigung);</w:t>
      </w:r>
    </w:p>
    <w:p>
      <w:pPr>
        <w:pStyle w:val="Normal"/>
        <w:rPr>
          <w:lang w:val="de-AT"/>
        </w:rPr>
      </w:pPr>
      <w:r>
        <w:rPr>
          <w:lang w:val="de-AT"/>
        </w:rPr>
        <w:t>5. in den Fällen des § 1314 Abs. 2 Nr. 5, wenn die Ehegatten nach der Eheschließung als Ehegatten miteinander gelebt haben.</w:t>
      </w:r>
    </w:p>
    <w:p>
      <w:pPr>
        <w:pStyle w:val="Normal"/>
        <w:rPr>
          <w:lang w:val="de-AT"/>
        </w:rPr>
      </w:pPr>
      <w:r>
        <w:rPr>
          <w:lang w:val="de-AT"/>
        </w:rPr>
        <w:t>Die Bestätigung eines Geschäftsunfähigen ist unwirksam. Die Bestätigung eines Minderjährigen bedarf bei Verstoß gegen § 1304 und im Falle des § 1314 Abs. 2 Nr. 1 der Zustimmung des gesetzlichen Vertreters; verweigert der gesetzliche Vertreter die Zustimmung ohne triftige Gründe, so kann das Familiengericht die Zustimmung auf Antrag des Minderjährigen ersetzen.</w:t>
      </w:r>
    </w:p>
    <w:p>
      <w:pPr>
        <w:pStyle w:val="Normal"/>
        <w:rPr>
          <w:lang w:val="de-AT"/>
        </w:rPr>
      </w:pPr>
      <w:r>
        <w:rPr>
          <w:lang w:val="de-AT"/>
        </w:rPr>
        <w:t>Eine Aufhebung der Ehe ist ferner ausgeschlossen</w:t>
      </w:r>
    </w:p>
    <w:p>
      <w:pPr>
        <w:pStyle w:val="Normal"/>
        <w:rPr>
          <w:lang w:val="de-AT"/>
        </w:rPr>
      </w:pPr>
      <w:r>
        <w:rPr>
          <w:lang w:val="de-AT"/>
        </w:rPr>
        <w:t>1. bei Verstoß gegen § 1306, wenn vor der Schließung der neuen Ehe die Scheidung oder Aufhebung der früheren Ehe ausgesprochen ist und dieser Ausspruch nach der Schließung der</w:t>
      </w:r>
    </w:p>
    <w:p>
      <w:pPr>
        <w:pStyle w:val="Normal"/>
        <w:rPr>
          <w:lang w:val="de-AT"/>
        </w:rPr>
      </w:pPr>
      <w:r>
        <w:rPr>
          <w:lang w:val="de-AT"/>
        </w:rPr>
        <w:t>neuen Ehe rechtskräftig wird;</w:t>
      </w:r>
    </w:p>
    <w:p>
      <w:pPr>
        <w:pStyle w:val="Normal"/>
        <w:rPr>
          <w:lang w:val="de-AT"/>
        </w:rPr>
      </w:pPr>
      <w:r>
        <w:rPr>
          <w:lang w:val="de-AT"/>
        </w:rPr>
        <w:t>2. bei Verstoß gegen § 1311, wenn die Ehegatten nach der Eheschließung fünf Jahre oder, falls einer von ihnen vorher verstorben ist, bis zu dessen Tode, jedoch mindestens drei Jahre als Ehegatten miteinander gelebt haben, es sei denn, daß bei Ablauf der fünf Jahre oder zur Zeit des Todes die Aufhebung beantragt ist.</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315. </w:t>
      </w:r>
      <w:r>
        <w:rPr>
          <w:lang w:val="de-AT" w:eastAsia="de-AT"/>
        </w:rPr>
        <w:t>Ausschluss der Aufhebung</w:t>
      </w:r>
    </w:p>
    <w:p>
      <w:pPr>
        <w:pStyle w:val="Normal"/>
        <w:rPr>
          <w:lang w:val="de-AT" w:eastAsia="de-DE"/>
        </w:rPr>
      </w:pPr>
      <w:r>
        <w:rPr>
          <w:lang w:val="de-AT"/>
        </w:rPr>
        <w:t>Eine Aufhebung der Ehe ist ausgeschlossen</w:t>
      </w:r>
    </w:p>
    <w:p>
      <w:pPr>
        <w:pStyle w:val="Normal"/>
        <w:rPr>
          <w:lang w:val="de-AT"/>
        </w:rPr>
      </w:pPr>
      <w:r>
        <w:rPr>
          <w:lang w:val="de-AT"/>
        </w:rPr>
        <w:t>1. bei Verstoß gegen § 1303, wenn die Voraussetzungen des § 1303 Abs. 2 bei der Eheschließung vorlagen und das Familiengericht, solange der Ehegatte nicht volljährig ist, die Eheschließung genehmigt oder wenn der Ehegatte, nachdem er volljährig geworden ist, zu erkennen gegeben hat, dass er die Ehe fortsetzen will (Bestätigung);</w:t>
      </w:r>
    </w:p>
    <w:p>
      <w:pPr>
        <w:pStyle w:val="Normal"/>
        <w:rPr>
          <w:lang w:val="de-AT"/>
        </w:rPr>
      </w:pPr>
      <w:r>
        <w:rPr>
          <w:lang w:val="de-AT"/>
        </w:rPr>
        <w:t>2. bei Verstoß gegen § 1304, wenn der Ehegatte nach Wegfall der Geschäftsunfähigkeit zu erkennen gegeben hat, dass er die Ehe fortsetzen will (Bestätigung);</w:t>
      </w:r>
    </w:p>
    <w:p>
      <w:pPr>
        <w:pStyle w:val="Normal"/>
        <w:rPr>
          <w:lang w:val="de-AT"/>
        </w:rPr>
      </w:pPr>
      <w:r>
        <w:rPr>
          <w:lang w:val="de-AT"/>
        </w:rPr>
        <w:t>3. im Falle des § 1314 Abs. 2 Nr. 1, wenn der Ehegatte nach Wegfall der Bewusstlosigkeit oder der Störung der Geistestätigkeit zu erkennen gegeben hat, dass er die Ehe fortsetzen will (Bestätigung);</w:t>
      </w:r>
    </w:p>
    <w:p>
      <w:pPr>
        <w:pStyle w:val="Normal"/>
        <w:rPr>
          <w:lang w:val="de-AT"/>
        </w:rPr>
      </w:pPr>
      <w:r>
        <w:rPr>
          <w:lang w:val="de-AT"/>
        </w:rPr>
        <w:t>4. in den Fällen des § 1314 Abs. 2 Nr. 2 bis 4, wenn der Ehegatte nach Entdeckung des Irrtums oder der Täuschung oder nach Aufhören der Zwangslage zu erkennen gegeben hat, dass er die Ehe fortsetzen will (Bestätigung);</w:t>
      </w:r>
    </w:p>
    <w:p>
      <w:pPr>
        <w:pStyle w:val="Normal"/>
        <w:rPr>
          <w:lang w:val="de-AT"/>
        </w:rPr>
      </w:pPr>
      <w:r>
        <w:rPr>
          <w:lang w:val="de-AT"/>
        </w:rPr>
        <w:t>5. in den Fällen des § 1314 Abs. 2 Nr. 5, wenn die Ehegatten nach der Eheschließung als Ehegatten miteinander gelebt haben.</w:t>
      </w:r>
    </w:p>
    <w:p>
      <w:pPr>
        <w:pStyle w:val="Normal"/>
        <w:rPr>
          <w:lang w:val="de-AT"/>
        </w:rPr>
      </w:pPr>
      <w:r>
        <w:rPr>
          <w:lang w:val="de-AT"/>
        </w:rPr>
        <w:t>Die Bestätigung eines Geschäftsunfähigen ist unwirksam. Die Bestätigung eines Minderjährigen bedarf bei Verstoß gegen § 1304 und im Falle des § 1314 Abs. 2 Nr. 1 der Zustimmung des gesetzlichen Vertreters; verweigert der gesetzliche Vertreter die Zustimmung ohne triftige Gründe, so kann das Familiengericht die Zustimmung auf Antrag des Minderjährigen ersetzen.</w:t>
      </w:r>
    </w:p>
    <w:p>
      <w:pPr>
        <w:pStyle w:val="Normal"/>
        <w:rPr>
          <w:lang w:val="de-AT"/>
        </w:rPr>
      </w:pPr>
      <w:r>
        <w:rPr>
          <w:lang w:val="de-AT"/>
        </w:rPr>
        <w:t>Eine Aufhebung der Ehe ist ferner ausgeschlossen</w:t>
      </w:r>
    </w:p>
    <w:p>
      <w:pPr>
        <w:pStyle w:val="Normal"/>
        <w:rPr>
          <w:lang w:val="de-AT"/>
        </w:rPr>
      </w:pPr>
      <w:r>
        <w:rPr>
          <w:lang w:val="de-AT"/>
        </w:rPr>
        <w:t>1. bei Verstoß gegen § 1306, wenn vor der Schließung der neuen Ehe die Scheidung oder Aufhebung der früheren Ehe oder die Aufhebung der Lebenspartnerschaft ausgesprochen ist und dieser Ausspruch nach der Schließung der</w:t>
      </w:r>
    </w:p>
    <w:p>
      <w:pPr>
        <w:pStyle w:val="Normal"/>
        <w:rPr>
          <w:lang w:val="de-AT"/>
        </w:rPr>
      </w:pPr>
      <w:r>
        <w:rPr>
          <w:lang w:val="de-AT"/>
        </w:rPr>
        <w:t>neuen Ehe rechtskräftig wird;</w:t>
      </w:r>
    </w:p>
    <w:p>
      <w:pPr>
        <w:pStyle w:val="Normal"/>
        <w:rPr>
          <w:lang w:val="de-AT"/>
        </w:rPr>
      </w:pPr>
      <w:r>
        <w:rPr>
          <w:lang w:val="de-AT"/>
        </w:rPr>
        <w:t>2. bei Verstoß gegen § 1311, wenn die Ehegatten nach der Eheschließung fünf Jahre oder, falls einer von ihnen vorher verstorben ist, bis zu dessen Tode, jedoch mindestens drei Jahre als Ehegatten miteinander gelebt haben, es sei denn, dass bei Ablauf der fünf Jahre oder zur Zeit des Todes die Aufhebung beantrag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6. Der Eheschließung soll ein Aufgebot vorhergehen. Das Aufgebot verliert seine Kraft, wenn die Ehe nicht binnen sechs Monaten nach der Vollziehung des Aufgebots geschlossen wird.</w:t>
      </w:r>
    </w:p>
    <w:p>
      <w:pPr>
        <w:pStyle w:val="Normal"/>
        <w:rPr/>
      </w:pPr>
      <w:r>
        <w:rPr/>
        <w:t>Das Aufgebot darf unterbleiben, wenn die lebensgefährliche Erkrankung eines der Verlobten den Aufschub der Eheschließung nicht gestattet.</w:t>
      </w:r>
    </w:p>
    <w:p>
      <w:pPr>
        <w:pStyle w:val="Normal"/>
        <w:rPr/>
      </w:pPr>
      <w:r>
        <w:rPr/>
        <w:t>Von dem Aufgebote kann Befreiung bewilligt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16. Antragsberechtigt</w:t>
      </w:r>
    </w:p>
    <w:p>
      <w:pPr>
        <w:pStyle w:val="Normal"/>
        <w:rPr>
          <w:lang w:val="de-AT"/>
        </w:rPr>
      </w:pPr>
      <w:r>
        <w:rPr>
          <w:lang w:val="de-AT"/>
        </w:rPr>
        <w:t>1. sind bei Verstoß gegen die §§ 1303, 1304, 1306, 1307, 1311 sowie in den Fällen des § 1314 Abs. 2 Nr. 1 und 5 jeder Ehegatte, die zuständige Verwaltungsbehörde und in den Fällen des § 1306 auch die dritte Person. Die zuständige Verwaltungsbehörde wird durch Rechtsverordnung der Landesregierungen bestimmt. Die Landesregierungen können die Ermächtigung nach Satz 2 durch Rechtsverordnung auf die zuständigen obersten Landesbehörden übertragen;</w:t>
      </w:r>
    </w:p>
    <w:p>
      <w:pPr>
        <w:pStyle w:val="Normal"/>
        <w:rPr>
          <w:lang w:val="de-AT"/>
        </w:rPr>
      </w:pPr>
      <w:r>
        <w:rPr>
          <w:lang w:val="de-AT"/>
        </w:rPr>
        <w:t>2. ist in den Fällen des § 1314 Abs. 2 Nr. 2 bis 4 der dort genannte Ehegatte.</w:t>
      </w:r>
    </w:p>
    <w:p>
      <w:pPr>
        <w:pStyle w:val="Normal"/>
        <w:rPr>
          <w:lang w:val="de-AT"/>
        </w:rPr>
      </w:pPr>
      <w:r>
        <w:rPr>
          <w:lang w:val="de-AT"/>
        </w:rPr>
        <w:t>Der Antrag kann für einen geschäftsunfähigen Ehegatten nur von seinem gesetzlichen Vertreter gestellt werden. In den übrigen Fällen kann ein minderjähriger Ehegatte den Antrag nur selbst stellen; er bedarf dazu nicht der Zustimmung seines gesetzlichen Vertreters.</w:t>
      </w:r>
    </w:p>
    <w:p>
      <w:pPr>
        <w:pStyle w:val="Normal"/>
        <w:rPr>
          <w:lang w:val="de-AT"/>
        </w:rPr>
      </w:pPr>
      <w:r>
        <w:rPr>
          <w:lang w:val="de-AT"/>
        </w:rPr>
        <w:t>Bei Verstoß gegen die §§ 1304, 1306, 1307 sowie in den Fällen des § 1314 Abs. 2 Nr. 1 und 5 soll die zuständige Verwaltungsbehörde den Antrag stellen, wenn nicht die Aufhebung der Ehe für einen Ehegatten oder für die aus der Ehe hervorgegangenen Kinder eine so schwere Härte darstellen würde, daß die Aufrechterhaltung der Ehe ausnahmsweise geboten erschein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16. </w:t>
      </w:r>
      <w:r>
        <w:rPr>
          <w:rFonts w:eastAsia="Times New Roman"/>
          <w:lang w:val="de-AT" w:eastAsia="de-AT"/>
        </w:rPr>
        <w:t>Antragsberechtigung</w:t>
      </w:r>
    </w:p>
    <w:p>
      <w:pPr>
        <w:pStyle w:val="Normal"/>
        <w:rPr>
          <w:lang w:val="de-AT"/>
        </w:rPr>
      </w:pPr>
      <w:r>
        <w:rPr>
          <w:lang w:val="de-AT"/>
        </w:rPr>
        <w:t>Antragsberechtigt</w:t>
      </w:r>
    </w:p>
    <w:p>
      <w:pPr>
        <w:pStyle w:val="Normal"/>
        <w:rPr>
          <w:lang w:val="de-AT"/>
        </w:rPr>
      </w:pPr>
      <w:r>
        <w:rPr>
          <w:lang w:val="de-AT"/>
        </w:rPr>
        <w:t>1. sind bei Verstoß gegen die §§ 1303, 1304, 1306, 1307, 1311 sowie in den Fällen des § 1314 Abs. 2 Nr. 1 und 5 jeder Ehegatte, die zuständige Verwaltungsbehörde und in den Fällen des § 1306 auch die dritte Person. Die zuständige Verwaltungsbehörde wird durch Rechtsverordnung der Landesregierungen bestimmt. Die Landesregierungen können die Ermächtigung nach Satz 2 durch Rechtsverordnung auf die zuständigen obersten Landesbehörden übertragen;</w:t>
      </w:r>
    </w:p>
    <w:p>
      <w:pPr>
        <w:pStyle w:val="Normal"/>
        <w:rPr>
          <w:lang w:val="de-AT"/>
        </w:rPr>
      </w:pPr>
      <w:r>
        <w:rPr>
          <w:lang w:val="de-AT"/>
        </w:rPr>
        <w:t>2. ist in den Fällen des § 1314 Abs. 2 Nr. 2 bis 4 der dort genannte Ehegatte.</w:t>
      </w:r>
    </w:p>
    <w:p>
      <w:pPr>
        <w:pStyle w:val="Normal"/>
        <w:rPr>
          <w:lang w:val="de-AT"/>
        </w:rPr>
      </w:pPr>
      <w:r>
        <w:rPr>
          <w:lang w:val="de-AT"/>
        </w:rPr>
        <w:t>Der Antrag kann für einen geschäftsunfähigen Ehegatten nur von seinem gesetzlichen Vertreter gestellt werden. In den übrigen Fällen kann ein minderjähriger Ehegatte den Antrag nur selbst stellen; er bedarf dazu nicht der Zustimmung seines gesetzlichen Vertreters.</w:t>
      </w:r>
    </w:p>
    <w:p>
      <w:pPr>
        <w:pStyle w:val="Normal"/>
        <w:rPr>
          <w:lang w:val="de-AT"/>
        </w:rPr>
      </w:pPr>
      <w:r>
        <w:rPr>
          <w:lang w:val="de-AT"/>
        </w:rPr>
        <w:t>Bei Verstoß gegen die §§ 1304, 1306, 1307 sowie in den Fällen des § 1314 Abs. 2 Nr. 1 und 5 soll die zuständige Verwaltungsbehörde den Antrag stellen, wenn nicht die Aufhebung der Ehe für einen Ehegatten oder für die aus der Ehe hervorgegangenen Kinder eine so schwere Härte darstellen würde, daß die Aufrechterhaltung der Ehe ausnahmsweise geboten erschein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7. Die Ehe wird dadurch geschlossen, daß die Verlobten vor einem Standesbeamten persönlich und bei gleichzeitiger Anwesenheit erklären, die Ehe mit einander eingehen zu wollen. Der Standesbeamte muß zur Entgegennahme der Erklärungen bereit sein.</w:t>
      </w:r>
    </w:p>
    <w:p>
      <w:pPr>
        <w:pStyle w:val="Normal"/>
        <w:rPr/>
      </w:pPr>
      <w:r>
        <w:rPr/>
        <w:t>Die Erklärungen können nicht unter einer Bedingung oder einer Zeitbestimmung abgegeben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17. Der Antrag kann in den Fällen des § 1314 Abs. 2 Nr. 2 bis 4 nur binnen eines Jahres gestellt werden. Die Frist beginnt mit der Entdeckung des Irrtums oder der Täuschung oder mit dem Aufhören der Zwangslage; für den gesetzlichen Vertreter eines geschäftsunfähigen Ehegatten beginnt die Frist jedoch nicht vor dem Zeitpunkt, in welchem ihm die den Fristbeginn begründenden Umstände bekannt werden, für einen minderjährigen Ehegatten nicht vor dem Eintritt der Volljährigkeit. Auf den Lauf der Frist sind die §§ 203, 206 Abs. 1 Satz 1 entsprechend anzuwenden.</w:t>
      </w:r>
    </w:p>
    <w:p>
      <w:pPr>
        <w:pStyle w:val="Normal"/>
        <w:rPr>
          <w:lang w:val="de-AT"/>
        </w:rPr>
      </w:pPr>
      <w:r>
        <w:rPr>
          <w:lang w:val="de-AT"/>
        </w:rPr>
        <w:t>Hat der gesetzliche Vertreter eines geschäftsunfähigen Ehegatten den Antrag nicht rechtzeitig gestellt, so kann der Ehegatte selbst innerhalb von sechs Monaten nach dem Wegfall der Geschäftsunfähigkeit den Antrag stellen.</w:t>
      </w:r>
    </w:p>
    <w:p>
      <w:pPr>
        <w:pStyle w:val="Normal"/>
        <w:rPr>
          <w:lang w:val="de-AT"/>
        </w:rPr>
      </w:pPr>
      <w:r>
        <w:rPr>
          <w:lang w:val="de-AT"/>
        </w:rPr>
        <w:t>Ist die Ehe bereits aufgelöst, so kann der Antrag nicht mehr gestell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1317. Der Antrag kann in den Fällen des § 1314 Abs. 2 Nr. 2 bis 4 nur binnen eines Jahres gestellt werden. Die Frist beginnt mit der Entdeckung des Irrtums oder der Täuschung oder mit dem Aufhören der Zwangslage; für den gesetzlichen Vertreter eines geschäftsunfähigen Ehegatten beginnt die Frist jedoch nicht vor dem Zeitpunkt, in welchem ihm die den Fristbeginn begründenden Umstände bekannt werden, für einen minderjährigen Ehegatten nicht vor dem Eintritt der Volljährigkeit. Auf den Lauf der Frist sind die §§ 206, 210 Abs. 1 Satz 1 entsprechend anzuwenden.</w:t>
      </w:r>
    </w:p>
    <w:p>
      <w:pPr>
        <w:pStyle w:val="Normal"/>
        <w:rPr>
          <w:lang w:val="de-AT"/>
        </w:rPr>
      </w:pPr>
      <w:r>
        <w:rPr>
          <w:lang w:val="de-AT"/>
        </w:rPr>
        <w:t>Hat der gesetzliche Vertreter eines geschäftsunfähigen Ehegatten den Antrag nicht rechtzeitig gestellt, so kann der Ehegatte selbst innerhalb von sechs Monaten nach dem Wegfall der Geschäftsunfähigkeit den Antrag stellen.</w:t>
      </w:r>
    </w:p>
    <w:p>
      <w:pPr>
        <w:pStyle w:val="Normal"/>
        <w:rPr>
          <w:lang w:val="de-AT"/>
        </w:rPr>
      </w:pPr>
      <w:r>
        <w:rPr>
          <w:lang w:val="de-AT"/>
        </w:rPr>
        <w:t>Ist die Ehe bereits aufgelöst, so kann der Antrag nicht mehr gestell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17. </w:t>
      </w:r>
      <w:r>
        <w:rPr>
          <w:rFonts w:eastAsia="Times New Roman"/>
          <w:lang w:val="de-AT" w:eastAsia="de-AT"/>
        </w:rPr>
        <w:t>Antragsfrist</w:t>
      </w:r>
    </w:p>
    <w:p>
      <w:pPr>
        <w:pStyle w:val="Normal"/>
        <w:rPr>
          <w:lang w:val="de-AT"/>
        </w:rPr>
      </w:pPr>
      <w:r>
        <w:rPr>
          <w:lang w:val="de-AT"/>
        </w:rPr>
        <w:t>Der Antrag kann in den Fällen des § 1314 Abs. 2 Nr. 2 bis 4 nur binnen eines Jahres gestellt werden. Die Frist beginnt mit der Entdeckung des Irrtums oder der Täuschung oder mit dem Aufhören der Zwangslage; für den gesetzlichen Vertreter eines geschäftsunfähigen Ehegatten beginnt die Frist jedoch nicht vor dem Zeitpunkt, in welchem ihm die den Fristbeginn begründenden Umstände bekannt werden, für einen minderjährigen Ehegatten nicht vor dem Eintritt der Volljährigkeit. Auf den Lauf der Frist sind die §§ 206, 210 Abs. 1 Satz 1 entsprechend anzuwenden.</w:t>
      </w:r>
    </w:p>
    <w:p>
      <w:pPr>
        <w:pStyle w:val="Normal"/>
        <w:rPr>
          <w:lang w:val="de-AT"/>
        </w:rPr>
      </w:pPr>
      <w:r>
        <w:rPr>
          <w:lang w:val="de-AT"/>
        </w:rPr>
        <w:t>Hat der gesetzliche Vertreter eines geschäftsunfähigen Ehegatten den Antrag nicht rechtzeitig gestellt, so kann der Ehegatte selbst innerhalb von sechs Monaten nach dem Wegfall der Geschäftsunfähigkeit den Antrag stellen.</w:t>
      </w:r>
    </w:p>
    <w:p>
      <w:pPr>
        <w:pStyle w:val="Normal"/>
        <w:rPr>
          <w:lang w:val="de-AT"/>
        </w:rPr>
      </w:pPr>
      <w:r>
        <w:rPr>
          <w:lang w:val="de-AT"/>
        </w:rPr>
        <w:t>Ist die Ehe bereits aufgelöst, so kann der Antrag nicht mehr gestellt werden.</w:t>
      </w:r>
    </w:p>
    <w:p>
      <w:pPr>
        <w:pStyle w:val="Normal"/>
        <w:pBdr>
          <w:bottom w:val="single" w:sz="4" w:space="1" w:color="000000"/>
        </w:pBdr>
        <w:rPr>
          <w:lang w:val="de-AT" w:eastAsia="de-DE"/>
        </w:rPr>
      </w:pPr>
      <w:r>
        <w:rPr>
          <w:lang w:val="de-AT" w:eastAsia="de-DE"/>
        </w:rPr>
      </w:r>
    </w:p>
    <w:p>
      <w:pPr>
        <w:pStyle w:val="Heading3"/>
        <w:rPr/>
      </w:pPr>
      <w:r>
        <w:rPr/>
        <w:t>Bundesgesetzblatt I 2011, S. 1266, Nr. 33, ausgegeben am 30. 06. 2011, in Kraft seit 01. 07. 2011 (244)</w:t>
      </w:r>
    </w:p>
    <w:p>
      <w:pPr>
        <w:pStyle w:val="Normal"/>
        <w:rPr>
          <w:lang w:eastAsia="de-DE"/>
        </w:rPr>
      </w:pPr>
      <w:r>
        <w:rPr>
          <w:lang w:eastAsia="de-DE"/>
        </w:rPr>
      </w:r>
    </w:p>
    <w:p>
      <w:pPr>
        <w:pStyle w:val="Normal"/>
        <w:pBdr>
          <w:bottom w:val="single" w:sz="4" w:space="1" w:color="000000"/>
        </w:pBdr>
        <w:rPr>
          <w:lang w:val="de-AT"/>
        </w:rPr>
      </w:pPr>
      <w:r>
        <w:rPr>
          <w:lang w:val="de-AT"/>
        </w:rPr>
        <w:t>§. 1317. Antragsfrist</w:t>
      </w:r>
    </w:p>
    <w:p>
      <w:pPr>
        <w:pStyle w:val="Normal"/>
        <w:pBdr>
          <w:bottom w:val="single" w:sz="4" w:space="1" w:color="000000"/>
        </w:pBdr>
        <w:rPr>
          <w:lang w:val="de-AT"/>
        </w:rPr>
      </w:pPr>
      <w:r>
        <w:rPr>
          <w:lang w:val="de-AT"/>
        </w:rPr>
        <w:t>Der Antrag kann in den Fällen des § 1314 Absatz 2 Nummer 2 und 3 nur binnen eines Jahres, im Falle des § 1314 Absatz 2 Nummer 4 nur binnen drei Jahren gestellt werden. Die Frist beginnt mit der Entdeckung des Irrtums oder der Täuschung oder mit dem Aufhören der Zwangslage; für den gesetzlichen Vertreter eines geschäftsunfähigen Ehegatten beginnt die Frist jedoch nicht vor dem Zeitpunkt, in welchem ihm die den Fristbeginn begründenden Umstände bekannt werden, für einen minderjährigen Ehegatten nicht vor dem Eintritt der Volljährigkeit. Auf den Lauf der Frist sind die §§ 206, 210 Abs. 1 Satz 1 entsprechend anzuwenden.</w:t>
      </w:r>
    </w:p>
    <w:p>
      <w:pPr>
        <w:pStyle w:val="Normal"/>
        <w:pBdr>
          <w:bottom w:val="single" w:sz="4" w:space="1" w:color="000000"/>
        </w:pBdr>
        <w:rPr>
          <w:lang w:val="de-AT"/>
        </w:rPr>
      </w:pPr>
      <w:r>
        <w:rPr>
          <w:lang w:val="de-AT"/>
        </w:rPr>
        <w:t>Hat der gesetzliche Vertreter eines geschäftsunfähigen Ehegatten den Antrag nicht rechtzeitig gestellt, so kann der Ehegatte selbst innerhalb von sechs Monaten nach dem Wegfall der Geschäftsunfähigkeit den Antrag stellen.</w:t>
      </w:r>
    </w:p>
    <w:p>
      <w:pPr>
        <w:pStyle w:val="Normal"/>
        <w:pBdr>
          <w:bottom w:val="single" w:sz="4" w:space="1" w:color="000000"/>
        </w:pBdr>
        <w:rPr>
          <w:lang w:val="de-AT"/>
        </w:rPr>
      </w:pPr>
      <w:r>
        <w:rPr>
          <w:lang w:val="de-AT"/>
        </w:rPr>
        <w:t>Ist die Ehe bereits aufgelöst, so kann der Antrag nicht mehr gestel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8. Der Standesbeamte soll bei der Eheschließung in Gegenwart von zwei Zeugen an die Verlobten einzeln und nach einander die Frage richten, ob sie die Ehe mit einander eingehen wollen, und, nachdem die Verlobten die Frage bejaht haben, aussprechen, daß sie kraft dieses Gesetzes nunmehr rechtmäßig verbundene Eheleute seien.</w:t>
      </w:r>
    </w:p>
    <w:p>
      <w:pPr>
        <w:pStyle w:val="Normal"/>
        <w:rPr/>
      </w:pPr>
      <w:r>
        <w:rPr/>
        <w:t>Als Zeugen sollen Personen, die der bürgerlichen Ehrenrechte für verlustig erklärt sind, während der Zeit, für welche die Aberkennung der Ehrenrechte erfolgt ist, sowie Minderjährige nicht zugezogen werden. Personen, die mit einem der Verlobten, mit dem Standesbeamten oder mit einander verwandt oder verschwägert sind, dürfen als Zeugen zugezogen werden.</w:t>
      </w:r>
    </w:p>
    <w:p>
      <w:pPr>
        <w:pStyle w:val="Normal"/>
        <w:rPr/>
      </w:pPr>
      <w:r>
        <w:rPr/>
        <w:t>Der Standesbeamte soll die Eheschließung in das Heirathsregister eintrag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8.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18. Die Folgen der Aufhebung einer Ehe bestimmen sich nur in den nachfolgend genannten Fällen nach den Vorschriften über die Scheidung.</w:t>
      </w:r>
    </w:p>
    <w:p>
      <w:pPr>
        <w:pStyle w:val="Normal"/>
        <w:rPr>
          <w:lang w:val="de-AT"/>
        </w:rPr>
      </w:pPr>
      <w:r>
        <w:rPr>
          <w:lang w:val="de-AT"/>
        </w:rPr>
        <w:t>Die §§ 1569 bis 1586b finden entsprechende Anwendung</w:t>
      </w:r>
    </w:p>
    <w:p>
      <w:pPr>
        <w:pStyle w:val="Normal"/>
        <w:rPr>
          <w:lang w:val="de-AT"/>
        </w:rPr>
      </w:pPr>
      <w:r>
        <w:rPr>
          <w:lang w:val="de-AT"/>
        </w:rPr>
        <w:t>1. zugunsten eines Ehegatten, der bei Verstoß gegen die §§ 1303, 1304, 1306, 1307 oder 1311 oder in den Fällen des § 1314 Abs. 2 Nr. 1 oder 2 die Aufhebbarkeit der Ehe bei der Eheschließung nicht gekannt hat oder der in den Fällen des § 1314 Abs. 2 Nr. 3 oder 4 von dem anderen Ehegatten oder mit dessen Wissen getäuscht oder bedroht worden ist;</w:t>
      </w:r>
    </w:p>
    <w:p>
      <w:pPr>
        <w:pStyle w:val="Normal"/>
        <w:rPr>
          <w:lang w:val="de-AT"/>
        </w:rPr>
      </w:pPr>
      <w:r>
        <w:rPr>
          <w:lang w:val="de-AT"/>
        </w:rPr>
        <w:t>2. zugunsten beider Ehegatten bei Verstoß gegen die §§ 1306, 1307 oder 1311, wenn beide Ehegatten die Aufhebbarkeit kannten; dies gilt nicht bei Verstoß gegen § 1306, soweit der Anspruch eines Ehegatten auf Unterhalt einen entsprechenden Anspruch der dritten Person beeinträchtigen würde.</w:t>
      </w:r>
    </w:p>
    <w:p>
      <w:pPr>
        <w:pStyle w:val="Normal"/>
        <w:rPr>
          <w:lang w:val="de-AT"/>
        </w:rPr>
      </w:pPr>
      <w:r>
        <w:rPr>
          <w:lang w:val="de-AT"/>
        </w:rPr>
        <w:t>Die Vorschriften über den Unterhalt wegen der Pflege oder Erziehung eines gemeinschaftlichen Kindes finden auch insoweit entsprechende Anwendung, als eine Versagung des Unterhalts im Hinblick auf die Belange des Kindes grob unbillig wäre.</w:t>
      </w:r>
    </w:p>
    <w:p>
      <w:pPr>
        <w:pStyle w:val="Normal"/>
        <w:rPr>
          <w:lang w:val="de-AT"/>
        </w:rPr>
      </w:pPr>
      <w:r>
        <w:rPr>
          <w:lang w:val="de-AT"/>
        </w:rPr>
        <w:t>Die §§ 1363 bis 1390 und die §§ 1587 bis 1587p finden entsprechende Anwendung, soweit dies nicht im Hinblick auf die Umstände bei der Eheschließung oder bei Verstoß gegen § 1306 im Hinblick auf die Belange der dritten Person grob unbillig wäre.</w:t>
      </w:r>
    </w:p>
    <w:p>
      <w:pPr>
        <w:pStyle w:val="Normal"/>
        <w:rPr>
          <w:lang w:val="de-AT"/>
        </w:rPr>
      </w:pPr>
      <w:r>
        <w:rPr>
          <w:lang w:val="de-AT"/>
        </w:rPr>
        <w:t>Die Vorschriften der Hausratsverordnung finden entsprechende Anwendung; dabei sind die Umstände bei der Eheschließung und bei Verstoß gegen § 1306 die Belange der dritten Person besonders zu berücksichtigen.</w:t>
      </w:r>
    </w:p>
    <w:p>
      <w:pPr>
        <w:pStyle w:val="Normal"/>
        <w:rPr>
          <w:lang w:val="de-AT"/>
        </w:rPr>
      </w:pPr>
      <w:r>
        <w:rPr>
          <w:lang w:val="de-AT"/>
        </w:rPr>
        <w:t>§ 1931 findet zugunsten eines Ehegatten, der bei Verstoß gegen die §§ 1304, 1306, 1307 oder 1311 oder im Fall des § 1314 Abs. 2 Nr. 1 die Aufhebbarkeit der Ehe bei der Eheschließung gekannt hat, kein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18. </w:t>
      </w:r>
      <w:r>
        <w:rPr>
          <w:rFonts w:eastAsia="Times New Roman"/>
          <w:lang w:val="de-AT" w:eastAsia="de-AT"/>
        </w:rPr>
        <w:t>Folgen der Aufhebung</w:t>
      </w:r>
    </w:p>
    <w:p>
      <w:pPr>
        <w:pStyle w:val="Normal"/>
        <w:rPr>
          <w:lang w:val="de-AT"/>
        </w:rPr>
      </w:pPr>
      <w:r>
        <w:rPr>
          <w:lang w:val="de-AT"/>
        </w:rPr>
        <w:t>Die Folgen der Aufhebung einer Ehe bestimmen sich nur in den nachfolgend genannten Fällen nach den Vorschriften über die Scheidung.</w:t>
      </w:r>
    </w:p>
    <w:p>
      <w:pPr>
        <w:pStyle w:val="Normal"/>
        <w:rPr>
          <w:lang w:val="de-AT"/>
        </w:rPr>
      </w:pPr>
      <w:r>
        <w:rPr>
          <w:lang w:val="de-AT"/>
        </w:rPr>
        <w:t>Die §§ 1569 bis 1586b finden entsprechende Anwendung</w:t>
      </w:r>
    </w:p>
    <w:p>
      <w:pPr>
        <w:pStyle w:val="Normal"/>
        <w:rPr>
          <w:lang w:val="de-AT"/>
        </w:rPr>
      </w:pPr>
      <w:r>
        <w:rPr>
          <w:lang w:val="de-AT"/>
        </w:rPr>
        <w:t>1. zugunsten eines Ehegatten, der bei Verstoß gegen die §§ 1303, 1304, 1306, 1307 oder 1311 oder in den Fällen des § 1314 Abs. 2 Nr. 1 oder 2 die Aufhebbarkeit der Ehe bei der Eheschließung nicht gekannt hat oder der in den Fällen des § 1314 Abs. 2 Nr. 3 oder 4 von dem anderen Ehegatten oder mit dessen Wissen getäuscht oder bedroht worden ist;</w:t>
      </w:r>
    </w:p>
    <w:p>
      <w:pPr>
        <w:pStyle w:val="Normal"/>
        <w:rPr>
          <w:lang w:val="de-AT"/>
        </w:rPr>
      </w:pPr>
      <w:r>
        <w:rPr>
          <w:lang w:val="de-AT"/>
        </w:rPr>
        <w:t>2. zugunsten beider Ehegatten bei Verstoß gegen die §§ 1306, 1307 oder 1311, wenn beide Ehegatten die Aufhebbarkeit kannten; dies gilt nicht bei Verstoß gegen § 1306, soweit der Anspruch eines Ehegatten auf Unterhalt einen entsprechenden Anspruch der dritten Person beeinträchtigen würde.</w:t>
      </w:r>
    </w:p>
    <w:p>
      <w:pPr>
        <w:pStyle w:val="Normal"/>
        <w:rPr>
          <w:lang w:val="de-AT"/>
        </w:rPr>
      </w:pPr>
      <w:r>
        <w:rPr>
          <w:lang w:val="de-AT"/>
        </w:rPr>
        <w:t>Die Vorschriften über den Unterhalt wegen der Pflege oder Erziehung eines gemeinschaftlichen Kindes finden auch insoweit entsprechende Anwendung, als eine Versagung des Unterhalts im Hinblick auf die Belange des Kindes grob unbillig wäre.</w:t>
      </w:r>
    </w:p>
    <w:p>
      <w:pPr>
        <w:pStyle w:val="Normal"/>
        <w:rPr>
          <w:lang w:val="de-AT"/>
        </w:rPr>
      </w:pPr>
      <w:r>
        <w:rPr>
          <w:lang w:val="de-AT"/>
        </w:rPr>
        <w:t>Die §§ 1363 bis 1390 und die §§ 1587 bis 1587p finden entsprechende Anwendung, soweit dies nicht im Hinblick auf die Umstände bei der Eheschließung oder bei Verstoß gegen § 1306 im Hinblick auf die Belange der dritten Person grob unbillig wäre.</w:t>
      </w:r>
    </w:p>
    <w:p>
      <w:pPr>
        <w:pStyle w:val="Normal"/>
        <w:rPr>
          <w:lang w:val="de-AT"/>
        </w:rPr>
      </w:pPr>
      <w:r>
        <w:rPr>
          <w:lang w:val="de-AT"/>
        </w:rPr>
        <w:t>Die Vorschriften der Hausratsverordnung finden entsprechende Anwendung; dabei sind die Umstände bei der Eheschließung und bei Verstoß gegen § 1306 die Belange der dritten Person besonders zu berücksichtigen.</w:t>
      </w:r>
    </w:p>
    <w:p>
      <w:pPr>
        <w:pStyle w:val="Normal"/>
        <w:rPr>
          <w:lang w:val="de-AT"/>
        </w:rPr>
      </w:pPr>
      <w:r>
        <w:rPr>
          <w:lang w:val="de-AT"/>
        </w:rPr>
        <w:t>§ 1931 findet zugunsten eines Ehegatten, der bei Verstoß gegen die §§ 1304, 1306, 1307 oder 1311 oder im Fall des § 1314 Abs. 2 Nr. 1 die Aufhebbarkeit der Ehe bei der Eheschließung gekannt hat, keine Anwendung.</w:t>
      </w:r>
    </w:p>
    <w:p>
      <w:pPr>
        <w:pStyle w:val="Normal"/>
        <w:pBdr>
          <w:bottom w:val="single" w:sz="4" w:space="1" w:color="000000"/>
        </w:pBdr>
        <w:rPr>
          <w:lang w:val="de-AT" w:eastAsia="de-DE"/>
        </w:rPr>
      </w:pPr>
      <w:r>
        <w:rPr>
          <w:lang w:val="de-AT" w:eastAsia="de-DE"/>
        </w:rPr>
      </w:r>
    </w:p>
    <w:p>
      <w:pPr>
        <w:pStyle w:val="Heading3"/>
        <w:rPr/>
      </w:pPr>
      <w:r>
        <w:rPr/>
        <w:t>Bundesgesetzblatt I 2009, S. 700, Nr. 18, ausgegeben am 08. 04. 2009, in Kraft seit 01. 09. 2009 (229)</w:t>
      </w:r>
    </w:p>
    <w:p>
      <w:pPr>
        <w:pStyle w:val="Normal"/>
        <w:rPr>
          <w:lang w:eastAsia="de-DE"/>
        </w:rPr>
      </w:pPr>
      <w:r>
        <w:rPr>
          <w:lang w:eastAsia="de-DE"/>
        </w:rPr>
      </w:r>
    </w:p>
    <w:p>
      <w:pPr>
        <w:pStyle w:val="Normal"/>
        <w:rPr/>
      </w:pPr>
      <w:r>
        <w:rPr/>
        <w:t>§. 1318. Folgen der Aufhebung</w:t>
      </w:r>
    </w:p>
    <w:p>
      <w:pPr>
        <w:pStyle w:val="Normal"/>
        <w:rPr/>
      </w:pPr>
      <w:r>
        <w:rPr/>
        <w:t>Die Folgen der Aufhebung einer Ehe bestimmen sich nur in den nachfolgend genannten Fällen nach den Vorschriften über die Scheidung.</w:t>
      </w:r>
    </w:p>
    <w:p>
      <w:pPr>
        <w:pStyle w:val="Normal"/>
        <w:rPr/>
      </w:pPr>
      <w:r>
        <w:rPr/>
        <w:t>Die §§ 1569 bis 1586b finden entsprechende Anwendung</w:t>
      </w:r>
    </w:p>
    <w:p>
      <w:pPr>
        <w:pStyle w:val="Normal"/>
        <w:rPr/>
      </w:pPr>
      <w:r>
        <w:rPr/>
        <w:t>1. zugunsten eines Ehegatten, der bei Verstoß gegen die §§ 1303, 1304, 1306, 1307 oder 1311 oder in den Fällen des § 1314 Abs. 2 Nr. 1 oder 2 die Aufhebbarkeit der Ehe bei der Eheschließung nicht gekannt hat oder der in den Fällen des § 1314 Abs. 2 Nr. 3 oder 4 von dem anderen Ehegatten oder mit dessen Wissen getäuscht oder bedroht worden ist;</w:t>
      </w:r>
    </w:p>
    <w:p>
      <w:pPr>
        <w:pStyle w:val="Normal"/>
        <w:rPr/>
      </w:pPr>
      <w:r>
        <w:rPr/>
        <w:t>2. zugunsten beider Ehegatten bei Verstoß gegen die §§ 1306, 1307 oder 1311, wenn beide Ehegatten die Aufhebbarkeit kannten; dies gilt nicht bei Verstoß gegen § 1306, soweit der Anspruch eines Ehegatten auf Unterhalt einen entsprechenden Anspruch der dritten Person beeinträchtigen würde.</w:t>
      </w:r>
    </w:p>
    <w:p>
      <w:pPr>
        <w:pStyle w:val="Normal"/>
        <w:rPr/>
      </w:pPr>
      <w:r>
        <w:rPr/>
        <w:t>Die Vorschriften über den Unterhalt wegen der Pflege oder Erziehung eines gemeinschaftlichen Kindes finden auch insoweit entsprechende Anwendung, als eine Versagung des Unterhalts im Hinblick auf die Belange des Kindes grob unbillig wäre.</w:t>
      </w:r>
    </w:p>
    <w:p>
      <w:pPr>
        <w:pStyle w:val="Normal"/>
        <w:rPr/>
      </w:pPr>
      <w:r>
        <w:rPr/>
        <w:t>Die §§ 1363 bis 1390 und 1587 finden entsprechende Anwendung, soweit dies nicht im Hinblick auf die Umstände bei der Eheschließung oder bei Verstoß gegen § 1306 im Hinblick auf die Belange der dritten Person grob unbillig wäre.</w:t>
      </w:r>
    </w:p>
    <w:p>
      <w:pPr>
        <w:pStyle w:val="Normal"/>
        <w:rPr/>
      </w:pPr>
      <w:r>
        <w:rPr/>
        <w:t>Die Vorschriften der Hausratsverordnung finden entsprechende Anwendung; dabei sind die Umstände bei der Eheschließung und bei Verstoß gegen § 1306 die Belange der dritten Person besonders zu berücksichtigen.</w:t>
      </w:r>
    </w:p>
    <w:p>
      <w:pPr>
        <w:pStyle w:val="Normal"/>
        <w:rPr/>
      </w:pPr>
      <w:r>
        <w:rPr/>
        <w:t>§ 1931 findet zugunsten eines Ehegatten, der bei Verstoß gegen die §§ 1304, 1306, 1307 oder 1311 oder im Fall des § 1314 Abs. 2 Nr. 1 die Aufhebbarkeit der Ehe bei der Eheschließung gekannt hat, keine Anwendung.</w:t>
      </w:r>
    </w:p>
    <w:p>
      <w:pPr>
        <w:pStyle w:val="Normal"/>
        <w:pBdr>
          <w:bottom w:val="single" w:sz="4" w:space="1" w:color="000000"/>
        </w:pBdr>
        <w:rPr>
          <w:lang w:eastAsia="de-DE"/>
        </w:rPr>
      </w:pPr>
      <w:r>
        <w:rPr>
          <w:lang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pPr>
      <w:r>
        <w:rPr/>
        <w:t>§. 1318. Folgen der Aufhebung</w:t>
      </w:r>
    </w:p>
    <w:p>
      <w:pPr>
        <w:pStyle w:val="Normal"/>
        <w:pBdr>
          <w:bottom w:val="single" w:sz="4" w:space="1" w:color="000000"/>
        </w:pBdr>
        <w:rPr/>
      </w:pPr>
      <w:r>
        <w:rPr/>
        <w:t>Die Folgen der Aufhebung einer Ehe bestimmen sich nur in den nachfolgend genannten Fällen nach den Vorschriften über die Scheidung.</w:t>
      </w:r>
    </w:p>
    <w:p>
      <w:pPr>
        <w:pStyle w:val="Normal"/>
        <w:pBdr>
          <w:bottom w:val="single" w:sz="4" w:space="1" w:color="000000"/>
        </w:pBdr>
        <w:rPr/>
      </w:pPr>
      <w:r>
        <w:rPr/>
        <w:t>Die §§ 1569 bis 1586b finden entsprechende Anwendung</w:t>
      </w:r>
    </w:p>
    <w:p>
      <w:pPr>
        <w:pStyle w:val="Normal"/>
        <w:pBdr>
          <w:bottom w:val="single" w:sz="4" w:space="1" w:color="000000"/>
        </w:pBdr>
        <w:rPr/>
      </w:pPr>
      <w:r>
        <w:rPr/>
        <w:t>1. zugunsten eines Ehegatten, der bei Verstoß gegen die §§ 1303, 1304, 1306, 1307 oder 1311 oder in den Fällen des § 1314 Abs. 2 Nr. 1 oder 2 die Aufhebbarkeit der Ehe bei der Eheschließung nicht gekannt hat oder der in den Fällen des § 1314 Abs. 2 Nr. 3 oder 4 von dem anderen Ehegatten oder mit dessen Wissen getäuscht oder bedroht worden ist;</w:t>
      </w:r>
    </w:p>
    <w:p>
      <w:pPr>
        <w:pStyle w:val="Normal"/>
        <w:pBdr>
          <w:bottom w:val="single" w:sz="4" w:space="1" w:color="000000"/>
        </w:pBdr>
        <w:rPr/>
      </w:pPr>
      <w:r>
        <w:rPr/>
        <w:t>2. zugunsten beider Ehegatten bei Verstoß gegen die §§ 1306, 1307 oder 1311, wenn beide Ehegatten die Aufhebbarkeit kannten; dies gilt nicht bei Verstoß gegen § 1306, soweit der Anspruch eines Ehegatten auf Unterhalt einen entsprechenden Anspruch der dritten Person beeinträchtigen würde.</w:t>
      </w:r>
    </w:p>
    <w:p>
      <w:pPr>
        <w:pStyle w:val="Normal"/>
        <w:pBdr>
          <w:bottom w:val="single" w:sz="4" w:space="1" w:color="000000"/>
        </w:pBdr>
        <w:rPr/>
      </w:pPr>
      <w:r>
        <w:rPr/>
        <w:t>Die Vorschriften über den Unterhalt wegen der Pflege oder Erziehung eines gemeinschaftlichen Kindes finden auch insoweit entsprechende Anwendung, als eine Versagung des Unterhalts im Hinblick auf die Belange des Kindes grob unbillig wäre.</w:t>
      </w:r>
    </w:p>
    <w:p>
      <w:pPr>
        <w:pStyle w:val="Normal"/>
        <w:pBdr>
          <w:bottom w:val="single" w:sz="4" w:space="1" w:color="000000"/>
        </w:pBdr>
        <w:rPr/>
      </w:pPr>
      <w:r>
        <w:rPr/>
        <w:t>Die §§ 1363 bis 1390 und 1587 finden entsprechende Anwendung, soweit dies nicht im Hinblick auf die Umstände bei der Eheschließung oder bei Verstoß gegen § 1306 im Hinblick auf die Belange der dritten Person grob unbillig wäre.</w:t>
      </w:r>
    </w:p>
    <w:p>
      <w:pPr>
        <w:pStyle w:val="Normal"/>
        <w:pBdr>
          <w:bottom w:val="single" w:sz="4" w:space="1" w:color="000000"/>
        </w:pBdr>
        <w:rPr/>
      </w:pPr>
      <w:r>
        <w:rPr/>
        <w:t>Die §§ 1568a und 1568b finden entsprechende Anwendung; dabei sind die Umstände bei der Eheschließung und bei Verstoß gegen § 1306 die Belange der dritten Person besonders zu berücksichtigen.</w:t>
      </w:r>
    </w:p>
    <w:p>
      <w:pPr>
        <w:pStyle w:val="Normal"/>
        <w:pBdr>
          <w:bottom w:val="single" w:sz="4" w:space="1" w:color="000000"/>
        </w:pBdr>
        <w:rPr/>
      </w:pPr>
      <w:r>
        <w:rPr/>
        <w:t>§ 1931 findet zugunsten eines Ehegatten, der bei Verstoß gegen die §§ 1304, 1306, 1307 oder 1311 oder im Fall des § 1314 Abs. 2 Nr. 1 die Aufhebbarkeit der Ehe bei der Eheschließung gekannt hat,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19. Als Standesbeamter im Sinne des §. 1317 gilt auch derjenige, welcher, ohne Standesbeamter zu sein, das Amt eines Standesbeamten öffentlich ausübt, es sei denn, daß die Verlobten den Mangel der amtlichen Befugniß bei der Eheschließung kenn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1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Vierter Titel</w:t>
      </w:r>
    </w:p>
    <w:p>
      <w:pPr>
        <w:pStyle w:val="Normal"/>
        <w:rPr>
          <w:lang w:val="de-AT"/>
        </w:rPr>
      </w:pPr>
      <w:r>
        <w:rPr>
          <w:lang w:val="de-AT"/>
        </w:rPr>
        <w:t>Wiederverheiratung im Fall der Todeserklärung</w:t>
      </w:r>
    </w:p>
    <w:p>
      <w:pPr>
        <w:pStyle w:val="Normal"/>
        <w:rPr>
          <w:lang w:val="de-AT"/>
        </w:rPr>
      </w:pPr>
      <w:r>
        <w:rPr>
          <w:lang w:val="de-AT"/>
        </w:rPr>
        <w:t>§. 1319. Geht ein Ehegatte, nachdem der andere Ehegatte für tot erklärt worden ist, eine neue Ehe ein, so kann, wenn der für tot erklärte Ehegatte noch lebt, die neue Ehe nur dann wegen Verstoßes gegen § 1306 aufgehoben werden, wenn beide Ehegatten bei der Eheschließung wußten, daß der für tot erklärte Ehegatte im Zeitpunkt der Todeserklärung noch lebte.</w:t>
      </w:r>
    </w:p>
    <w:p>
      <w:pPr>
        <w:pStyle w:val="Normal"/>
        <w:rPr>
          <w:lang w:val="de-AT"/>
        </w:rPr>
      </w:pPr>
      <w:r>
        <w:rPr>
          <w:lang w:val="de-AT"/>
        </w:rPr>
        <w:t>Mit der Schließung der neuen Ehe wird die frühere Ehe aufgelöst, es sei denn, daß beide Ehegatten der neuen Ehe bei der Eheschließung wußten, daß der für tot erklärte Ehegatte im Zeitpunkt der Todeserklärung noch lebte. Sie bleibt auch dann aufgelöst, wenn die Todeserklärung aufgehoben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Wiederverheiratung nach Todeserklärung</w:t>
      </w:r>
    </w:p>
    <w:p>
      <w:pPr>
        <w:pStyle w:val="Normal"/>
        <w:rPr/>
      </w:pPr>
      <w:r>
        <w:rPr>
          <w:lang w:val="de-AT"/>
        </w:rPr>
        <w:t xml:space="preserve">§. 1319. </w:t>
      </w:r>
      <w:r>
        <w:rPr>
          <w:rFonts w:eastAsia="Times New Roman"/>
          <w:lang w:val="de-AT" w:eastAsia="de-AT"/>
        </w:rPr>
        <w:t>Aufhebung der bisherigen Ehe</w:t>
      </w:r>
    </w:p>
    <w:p>
      <w:pPr>
        <w:pStyle w:val="Normal"/>
        <w:rPr>
          <w:lang w:val="de-AT"/>
        </w:rPr>
      </w:pPr>
      <w:r>
        <w:rPr>
          <w:lang w:val="de-AT"/>
        </w:rPr>
        <w:t>Geht ein Ehegatte, nachdem der andere Ehegatte für tot erklärt worden ist, eine neue Ehe ein, so kann, wenn der für tot erklärte Ehegatte noch lebt, die neue Ehe nur dann wegen Verstoßes gegen § 1306 aufgehoben werden, wenn beide Ehegatten bei der Eheschließung wußten, daß der für tot erklärte Ehegatte im Zeitpunkt der Todeserklärung noch lebte.</w:t>
      </w:r>
    </w:p>
    <w:p>
      <w:pPr>
        <w:pStyle w:val="Normal"/>
        <w:rPr>
          <w:lang w:val="de-AT"/>
        </w:rPr>
      </w:pPr>
      <w:r>
        <w:rPr>
          <w:lang w:val="de-AT"/>
        </w:rPr>
        <w:t>Mit der Schließung der neuen Ehe wird die frühere Ehe aufgelöst, es sei denn, daß beide Ehegatten der neuen Ehe bei der Eheschließung wußten, daß der für tot erklärte Ehegatte im Zeitpunkt der Todeserklärung noch lebte. Sie bleibt auch dann aufgelöst, wenn die Todeserklärung aufgehob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0. Die Ehe soll vor dem zuständigen Standesbeamten geschlossen werden.</w:t>
      </w:r>
    </w:p>
    <w:p>
      <w:pPr>
        <w:pStyle w:val="Normal"/>
        <w:rPr/>
      </w:pPr>
      <w:r>
        <w:rPr/>
        <w:t>Zuständig ist der Standesbeamte, in dessen Bezirk einer der Verlobten seinen Wohnsitz oder seinen gewöhnlichen Aufenthalt hat.</w:t>
      </w:r>
    </w:p>
    <w:p>
      <w:pPr>
        <w:pStyle w:val="Normal"/>
        <w:rPr/>
      </w:pPr>
      <w:r>
        <w:rPr/>
        <w:t>Hat keiner der Verlobten seinen Wohnsitz oder seinen gewöhnlichen Aufenthalt im Inland und ist auch nur einer von ihnen ein Deutscher, so wird der zuständige Standesbeamte von der obersten Aufsichtsbehörde des Bundesstaats, dem der Deutsche angehört, und, wenn dieser keinem Bundesstaat angehört, von dem Reichskanzler bestimmt.</w:t>
      </w:r>
    </w:p>
    <w:p>
      <w:pPr>
        <w:pStyle w:val="Normal"/>
        <w:rPr/>
      </w:pPr>
      <w:r>
        <w:rPr/>
        <w:t>Unter mehreren zuständigen Standesbeamten haben die Verlobten die Wahl.</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0.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20. Lebt der für tot erklärte Ehegatte noch, so kann unbeschadet des § 1319 sein früherer Ehegatte die Aufhebung der neuen Ehe begehren, es sei denn, daß er bei der Eheschließung wußte, daß der für tot erklärte Ehegatte zum Zeitpunkt der Todeserklärung noch gelebt hat. Die Aufhebung kann nur binnen eines Jahres begehrt werden. Die Frist beginnt mit dem Zeitpunkt, in dem der Ehegatte aus der früheren Ehe Kenntnis davon erlangt hat, daß der für tot erklärte Ehegatte noch lebt. § 1317 Abs. 1 Satz 3, Abs. 2 gilt entsprechend.</w:t>
      </w:r>
    </w:p>
    <w:p>
      <w:pPr>
        <w:pStyle w:val="Normal"/>
        <w:rPr>
          <w:lang w:val="de-AT"/>
        </w:rPr>
      </w:pPr>
      <w:r>
        <w:rPr>
          <w:lang w:val="de-AT"/>
        </w:rPr>
        <w:t>Für die Folgen der Aufhebung gilt § 1318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20. </w:t>
      </w:r>
      <w:r>
        <w:rPr>
          <w:rFonts w:eastAsia="Times New Roman"/>
          <w:lang w:val="de-AT" w:eastAsia="de-AT"/>
        </w:rPr>
        <w:t>Aufhebung der neuen Ehe</w:t>
      </w:r>
    </w:p>
    <w:p>
      <w:pPr>
        <w:pStyle w:val="Normal"/>
        <w:rPr>
          <w:lang w:val="de-AT"/>
        </w:rPr>
      </w:pPr>
      <w:r>
        <w:rPr>
          <w:lang w:val="de-AT"/>
        </w:rPr>
        <w:t>Lebt der für tot erklärte Ehegatte noch, so kann unbeschadet des § 1319 sein früherer Ehegatte die Aufhebung der neuen Ehe begehren, es sei denn, daß er bei der Eheschließung wußte, daß der für tot erklärte Ehegatte zum Zeitpunkt der Todeserklärung noch gelebt hat. Die Aufhebung kann nur binnen eines Jahres begehrt werden. Die Frist beginnt mit dem Zeitpunkt, in dem der Ehegatte aus der früheren Ehe Kenntnis davon erlangt hat, daß der für tot erklärte Ehegatte noch lebt. § 1317 Abs. 1 Satz 3, Abs. 2 gilt entsprechend.</w:t>
      </w:r>
    </w:p>
    <w:p>
      <w:pPr>
        <w:pStyle w:val="Normal"/>
        <w:rPr>
          <w:lang w:val="de-AT"/>
        </w:rPr>
      </w:pPr>
      <w:r>
        <w:rPr>
          <w:lang w:val="de-AT"/>
        </w:rPr>
        <w:t>Für die Folgen der Aufhebung gilt § 1318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1. Auf Grund einer schriftlichen Ermächtigung des zuständigen Standesbeamten darf die Ehe auch vor dem Standesbeamten eines anderen Bezirkes geschlossen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1.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2. Die Bewilligung einer nach den §§. 1303, 1313 zulässigen Befreiung steht dem Bundesstaate zu, dem die Frau, die Bewilligung einer nach §. 1312 zulässigen Befreiung steht dem Bundesstaate zu, dem der geschiedene Ehegatte angehört. Für Deutsche, die keinem Bundesstaat angehören, steht die Bewilligung dem Reichskanzler zu.</w:t>
      </w:r>
    </w:p>
    <w:p>
      <w:pPr>
        <w:pStyle w:val="Normal"/>
        <w:rPr/>
      </w:pPr>
      <w:r>
        <w:rPr/>
        <w:t>Die Bewilligung einer nach §. 1316 zulässigen Befreiung steht dem Bundesstaate zu, in dessen Gebiete die Ehe geschlossen werden soll.</w:t>
      </w:r>
    </w:p>
    <w:p>
      <w:pPr>
        <w:pStyle w:val="Normal"/>
        <w:rPr/>
      </w:pPr>
      <w:r>
        <w:rPr/>
        <w:t>Ueber die Ertheilung der einem Bundesstaate zustehenden Bewilligung hat die Landesregierung zu bestimm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2.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Nichtigkeit und Anfechtbarkeit der Ehe.</w:t>
      </w:r>
    </w:p>
    <w:p>
      <w:pPr>
        <w:pStyle w:val="Normal"/>
        <w:rPr/>
      </w:pPr>
      <w:r>
        <w:rPr/>
        <w:t>§. 1323. Eine Ehe ist nur in den Fällen der §§. 1324 bis 1328 nichtig.</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lang w:val="de-AT" w:eastAsia="de-AT"/>
        </w:rPr>
      </w:pPr>
      <w:r>
        <w:rPr>
          <w:lang w:val="de-AT" w:eastAsia="de-AT"/>
        </w:rPr>
        <w:t>Dritter Titel.</w:t>
      </w:r>
    </w:p>
    <w:p>
      <w:pPr>
        <w:pStyle w:val="Normal"/>
        <w:rPr>
          <w:lang w:val="de-AT" w:eastAsia="de-AT"/>
        </w:rPr>
      </w:pPr>
      <w:r>
        <w:rPr>
          <w:lang w:val="de-AT" w:eastAsia="de-AT"/>
        </w:rPr>
        <w:t>Nichtigkeit und Anfechtbarkeit der Ehe.</w:t>
      </w:r>
    </w:p>
    <w:p>
      <w:pPr>
        <w:pStyle w:val="Normal"/>
        <w:rPr>
          <w:rFonts w:eastAsia="Times New Roman"/>
          <w:lang w:val="de-AT" w:eastAsia="de-AT"/>
        </w:rPr>
      </w:pPr>
      <w:r>
        <w:rPr>
          <w:lang w:val="de-AT" w:eastAsia="de-AT"/>
        </w:rPr>
        <w:t xml:space="preserve">§. 132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rFonts w:eastAsia="Times New Roman"/>
          <w:lang w:val="de-AT" w:eastAsia="de-AT"/>
        </w:rPr>
      </w:pPr>
      <w:r>
        <w:rPr>
          <w:lang w:val="de-AT" w:eastAsia="de-AT"/>
        </w:rPr>
        <w:t xml:space="preserve">§. 132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4. Eine Ehe ist nichtig, wenn bei der Eheschließung die im §. 1317 vorgeschriebene Form nicht beobachtet worden ist.</w:t>
      </w:r>
    </w:p>
    <w:p>
      <w:pPr>
        <w:pStyle w:val="Normal"/>
        <w:rPr/>
      </w:pPr>
      <w:r>
        <w:rPr/>
        <w:t>Ist die Ehe in das Heirathsregister eingetragen worden und haben die Ehegatten nach der Eheschließung zehn Jahre oder, falls einer von ihnen vorher gestorben ist, bis zu dessen Tode, jedoch mindestens drei Jahre, als Ehegatten mit einander gelebt, so ist die Ehe als von Anfang an gültig anzusehen. Diese Vorschrift findet keine Anwendung, wenn bei dem Ablaufe der zehn Jahre oder zur Zeit des Todes des einen Ehegatten die Nichtigkeitsklage erhob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5. Eine Ehe ist nichtig, wenn einer der Ehegatten zur Zeit der Eheschließung geschäftsunfähig war oder sich im Zustande der Bewußtlosigkeit oder vorübergehender Störung der Geistesthätigkeit befand.</w:t>
      </w:r>
    </w:p>
    <w:p>
      <w:pPr>
        <w:pStyle w:val="Normal"/>
        <w:rPr/>
      </w:pPr>
      <w:r>
        <w:rPr/>
        <w:t>Die Ehe ist als von Anfang an gültig anzusehen, wenn der Ehegatte sie nach dem Wegfalle der Geschäftsunfähigkeit, der Bewußtlosigkeit oder der Störung der Geistesthätigkeit bestätigt, bevor sie für nichtig erklärt oder aufgelöst worden ist. Die Bestätigung bedarf nicht der für die Eheschließung vorgeschriebenen Form.</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Reichsgesetzblatt I 1933</w:t>
      </w:r>
      <w:r>
        <w:rPr/>
        <w:t>, S. 979, Nr. 131, ausgegeben am 25. 11. 1933, in Kraft seit 26. 11. 1933 (2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25a. Eine Ehe ist nichtig, wenn sie ausschließlich oder vorwiegend zu dem Zwecke geschlossen ist, der Frau die Führung des Familiennamens des Mannes zu ermöglichen, ohne daß die eheliche Lebensgemeinschaft begründet werden soll.</w:t>
      </w:r>
    </w:p>
    <w:p>
      <w:pPr>
        <w:pStyle w:val="Normal"/>
        <w:rPr>
          <w:rFonts w:eastAsia="Times New Roman"/>
          <w:lang w:val="de-AT" w:eastAsia="de-AT"/>
        </w:rPr>
      </w:pPr>
      <w:r>
        <w:rPr>
          <w:rFonts w:eastAsia="Times New Roman"/>
          <w:lang w:val="de-AT" w:eastAsia="de-AT"/>
        </w:rPr>
        <w:t>Haben die Ehegatten nach der Eheschließung fünf Jahre oder, falls einer von ihnen vorher gestorben ist, bis zu seinem Tode, jedoch mindestens drei Jahre als Ehegatten miteinander gelebt, so ist die Ehe als von Anfang an gültig anzusehen. Diese Vorschrift findet keine Anwendung, wenn bei dem Ablaufe der fünf Jahre oder zur Zeit des Todes des einen Ehegatten die Nichtigkeitsklage erhob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5a.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6. Eine Ehe ist nichtig, wenn einer der Ehegatten zur Zeit der Eheschließung mit einem Dritten in einer gültigen Ehe lebte.</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7. Eine Ehe ist nichtig, wenn sie zwischen Verwandten oder Verschwägerten dem Verbote des §. 1310 Abs. 1 zuwider geschlossen worden ist.</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lang w:val="de-AT" w:eastAsia="de-AT"/>
        </w:rPr>
      </w:pPr>
      <w:r>
        <w:rPr>
          <w:lang w:val="de-AT" w:eastAsia="de-AT"/>
        </w:rPr>
        <w:t>§. 1327. Eine Ehe ist nichtig, wenn sie zwischen Verwandten oder Verschwägerten dem Verbote des §. 1310 Abs. 1 zuwider geschlossen worden ist.</w:t>
      </w:r>
    </w:p>
    <w:p>
      <w:pPr>
        <w:pStyle w:val="Normal"/>
        <w:rPr>
          <w:rFonts w:eastAsia="Times New Roman"/>
          <w:lang w:val="de-AT" w:eastAsia="de-AT"/>
        </w:rPr>
      </w:pPr>
      <w:r>
        <w:rPr>
          <w:rFonts w:eastAsia="Times New Roman"/>
          <w:lang w:val="de-AT" w:eastAsia="de-AT"/>
        </w:rPr>
        <w:t>Die Ehe zwischen Verschwägerten ist als von Anfang an gültig anzusehen, wenn die Befreiung von der Vorschrift des § 1310 Abs. 1 nachträglich bewilligt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8. Eine Ehe ist nichtig, wenn sie wegen Ehebruchs nach §. 1312 verboten war.</w:t>
      </w:r>
    </w:p>
    <w:p>
      <w:pPr>
        <w:pStyle w:val="Normal"/>
        <w:rPr/>
      </w:pPr>
      <w:r>
        <w:rPr/>
        <w:t>Wird nachträglich Befreiung von der Vorschrift des §. 1312 bewilligt, so ist die Ehe als von Anfang an gültig anzuseh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8.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29. Die Nichtigkeit einer nach den §§. 1325 bis 1328 nichtigen Ehe kann, solange nicht die Ehe für nichtig erklärt oder aufgelöst ist, nur im Wege der Nichtigkeitsklage geltend gemacht werden. Das Gleiche gilt von einer nach §. 1324 nichtigen Ehe, wenn sie in das Heirathsregister eingetragen word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2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0. Eine Ehe kann nur in den Fällen der §§. 1331 bis 1335 und des §. 1350 angefochten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0.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1. Eine Ehe kann von dem Ehegatten angefochten werden, der zur Zeit der Eheschließung oder im Falle des §. 1325 zur Zeit der Bestätigung in der Geschäftsfähigkeit beschränkt war, wenn die Eheschließung oder die Bestätigung ohne Einwilligung seines gesetzlichen Vertreters erfolgt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1.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2. Eine Ehe kann von dem Ehegatten angefochten werden, der bei der Eheschließung nicht gewußt hat, daß es sich um eine Eheschließung handle, oder dies zwar gewußt hat, aber eine Erklärung, die Ehe eingehen zu wollen, nicht hat abgeben woll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2.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3. Eine Ehe kann von dem Ehegatten angefochten werden, der sich bei der Eheschließung in der Person des anderen Ehegatten oder über solche persönliche Eigenschaften des anderen Ehegatten geirrt hat, die ihn bei Kenntniß der Sachlage und bei verständiger Würdigung des Wesens der Ehe von der Eingehung der Ehe abgehalten haben wü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4. Eine Ehe kann von dem Ehegatten angefochten werden, der zur Eingehung der Ehe durch arglistige Täuschung über solche Umstände bestimmt worden ist, die ihn bei Kenntniß der Sachlage und bei verständiger Würdigung des Wesens der Ehe von der Eingehung der Ehe abgehalten haben würden. Ist die Täuschung nicht von dem anderen Ehegatten verübt worden, so ist die Ehe nur dann anfechtbar, wenn dieser die Täuschung bei der Eheschließung gekannt hat.</w:t>
      </w:r>
    </w:p>
    <w:p>
      <w:pPr>
        <w:pStyle w:val="Normal"/>
        <w:rPr/>
      </w:pPr>
      <w:r>
        <w:rPr/>
        <w:t>Auf Grund einer Täuschung über Vermögensverhältnisse findet die Anfechtung nicht stat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5. Eine Ehe kann von dem Ehegatten angefochten werden, der zur Eingehung der Ehe widerrechtlich durch Drohung bestimmt word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6. Die Anfechtung der Ehe kann nicht durch einen Vertreter erfolgen. Ist der anfechtungsberechtigte Ehegatte in der Geschäftsfähigkeit beschränkt, so bedarf er nicht der Zustimmung seines gesetzlichen Vertreters.</w:t>
      </w:r>
    </w:p>
    <w:p>
      <w:pPr>
        <w:pStyle w:val="Normal"/>
        <w:rPr/>
      </w:pPr>
      <w:r>
        <w:rPr/>
        <w:t>Für einen geschäftsunfähigen Ehegatten kann sein gesetzlicher Vertreter mit Genehmigung des Vormundschaftsgerichts die Ehe anfechten. In den Fällen des §. 1331 kann, solange der anfechtungsberechtigte Ehegatte in der Geschäftsfähigkeit beschränkt ist, nur sein gesetzlicher Vertreter die Ehe anfecht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7. Die Anfechtung der Ehe ist in den Fällen des §. 1331 ausgeschlossen, wenn der gesetzliche Vertreter die Ehe genehmigt oder der anfechtungsberechtigte Ehegatte, nachdem er unbeschränkt geschäftsfähig geworden ist, die Ehe bestätigt. Ist der gesetzliche Vertreter ein Vormund, so kann die Genehmigung, wenn sie von ihm verweigert wird, auf Antrag des Ehegatten durch das Vormundschaftsgericht ersetzt werden; das Vormundschaftsgericht hat die Genehmigung zu ersetzen, wenn die Aufrechterhaltung der Ehe im Interesse des Ehegatten liegt.</w:t>
      </w:r>
    </w:p>
    <w:p>
      <w:pPr>
        <w:pStyle w:val="Normal"/>
        <w:rPr/>
      </w:pPr>
      <w:r>
        <w:rPr/>
        <w:t>In den Fällen der §§. 1332 bis 1335 ist die Anfechtung ausgeschlossen, wenn der anfechtungsberechtigte Ehegatte nach der Entdeckung des Irrthums oder der Täuschung oder nach dem Aufhören der Zwangslage die Ehe bestätigt.</w:t>
      </w:r>
    </w:p>
    <w:p>
      <w:pPr>
        <w:pStyle w:val="Normal"/>
        <w:rPr/>
      </w:pPr>
      <w:r>
        <w:rPr/>
        <w:t>Die Vorschriften des §. 1336 Abs. 1 gelten auch für die Bestätigung.</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8. Die Anfechtung ist nach der Auflösung der Ehe ausgeschlossen, es sei denn, daß die Auflösung durch den Tod des zur Anfechtung nicht berechtigten Ehegatten herbeigeführt word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8.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39. Die Anfechtung kann nur binnen sechs Monaten erfolgen.</w:t>
      </w:r>
    </w:p>
    <w:p>
      <w:pPr>
        <w:pStyle w:val="Normal"/>
        <w:rPr/>
      </w:pPr>
      <w:r>
        <w:rPr/>
        <w:t>Die Frist beginnt in den Fällen des §. 1331 mit dem Zeitpunkt, in welchem die Eingehung oder die Bestätigung der Ehe dem gesetzlichen Vertreter bekannt wird oder der Ehegatte die unbeschränkte Geschäftsfähigkeit erlangt, in den Fällen der §§. 1332 bis 1334 mit dem Zeitpunkt, in welchem der Ehegatte den Irrthum oder die Täuschung entdeckt, in dem Falle des §. 1335 mit dem Zeitpunkt, in welchem die Zwangslage aufhört.</w:t>
      </w:r>
    </w:p>
    <w:p>
      <w:pPr>
        <w:pStyle w:val="Normal"/>
        <w:rPr/>
      </w:pPr>
      <w:r>
        <w:rPr/>
        <w:t>Auf die Frist finden die für die Verjährung geltenden Vorschriften der §§. 203, 206 entsprechende Anwendung.</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3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0. Hat der gesetzliche Vertreter eines geschäftsunfähigen Ehegatten die Ehe nicht rechtzeitig angefochten, so kann nach dem Wegfalle der Geschäftsunfähigkeit der Ehegatte selbst die Ehe in gleicher Weise anfechten, wie wenn er ohne gesetzlichen Vertreter gewesen wäre.</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0.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1. Die Anfechtung erfolgt, solange nicht die Ehe aufgelöst ist, durch Erhebung der Anfechtungsklage.</w:t>
      </w:r>
    </w:p>
    <w:p>
      <w:pPr>
        <w:pStyle w:val="Normal"/>
        <w:rPr/>
      </w:pPr>
      <w:r>
        <w:rPr/>
        <w:t>Wird die Klage zurückgenommen, so ist die Anfechtung als nicht erfolgt anzusehen. Das Gleiche gilt, wenn die angefochtene Ehe, bevor sie für nichtig erklärt oder aufgelöst worden ist, nach Maßgabe des §. 1337 genehmigt oder bestätigt wird.</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1.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2. Ist die Ehe durch den Tod des zur Anfechtung nicht berechtigten Ehegatten aufgelöst worden, so erfolgt die Anfechtung durch Erklärung gegenüber dem Nachlaßgerichte; die Erklärung ist in öffentlich beglaubigter Form abzugeben.</w:t>
      </w:r>
    </w:p>
    <w:p>
      <w:pPr>
        <w:pStyle w:val="Normal"/>
        <w:rPr/>
      </w:pPr>
      <w:r>
        <w:rPr/>
        <w:t>Das Nachlaßgericht soll die Erklärung sowohl demjenigen mittheilen, welcher im Falle der Gültigkeit der Ehe, als auch demjenigen, welcher im Falle der Nichtigkeit der Ehe Erbe des verstorbenen Ehegatten ist. Es hat die Einsicht der Erklärung Jedem zu gestatten, der ein rechtliches Interesse glaubhaft mach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2.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3. Wird eine anfechtbare Ehe angefochten, so ist sie als von Anfang an nichtig anzusehen. Die Vorschrift des §. 142 Abs. 2 findet Anwendung.</w:t>
      </w:r>
    </w:p>
    <w:p>
      <w:pPr>
        <w:pStyle w:val="Normal"/>
        <w:rPr/>
      </w:pPr>
      <w:r>
        <w:rPr/>
        <w:t>Die Nichtigkeit einer anfechtbaren Ehe, die im Wege der Klage angefochten worden ist, kann, solange nicht die Ehe für nichtig erklärt oder aufgelöst ist, nicht anderweit geltend gemacht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4. Einem Dritten gegenüber können aus der Nichtigkeit der Ehe Einwendungen gegen ein zwischen ihm und einem der Ehegatten vorgenommenes Rechtsgeschäft oder gegen ein zwischen ihnen ergangenes rechtskräftiges Urtheil nur hergeleitet werden, wenn zur Zeit der Vornahme des Rechtsgeschäfts oder zur Zeit des Eintritts der Rechtshängigkeit die Ehe für nichtig erklärt oder die Nichtigkeit dem Dritten bekannt war.</w:t>
      </w:r>
    </w:p>
    <w:p>
      <w:pPr>
        <w:pStyle w:val="Normal"/>
        <w:rPr/>
      </w:pPr>
      <w:r>
        <w:rPr/>
        <w:t>Die Nichtigkeit kann ohne diese Beschränkung geltend gemacht werden, wenn sie auf einem Formmangel beruht und die Ehe nicht in das Heirathsregister eingetragen word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5. War dem einen Ehegatten die Nichtigkeit der Ehe bei der Eheschließung bekannt, so kann der andere Ehegatte, sofern nicht auch ihm die Nichtigkeit bekannt war, nach der Nichtigkeitserklärung oder der Auflösung der Ehe verlangen, daß ihr Verhältniß in vermögensrechtlicher Beziehung, insbesondere auch in Ansehung der Unterhaltspflicht, so behandelt wird, wie wenn die Ehe zur Zeit der Nichtigkeitserklärung oder der Auflösung geschieden und der Ehegatte, dem die Nichtigkeit bekannt war, für allein schuldig erklärt worden wäre.</w:t>
      </w:r>
    </w:p>
    <w:p>
      <w:pPr>
        <w:pStyle w:val="Normal"/>
        <w:rPr/>
      </w:pPr>
      <w:r>
        <w:rPr/>
        <w:t>Diese Vorschrift findet keine Anwendung, wenn die Nichtigkeit auf einem Formmangel beruht und die Ehe nicht in das Heirathsregister eingetragen word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6. Wird eine wegen Drohung anfechtbare Ehe für nichtig erklärt, so steht das im §. 1345 Abs. 1 bestimmte Recht dem anfechtungsberechtigten Ehegatten zu. Wird eine wegen Irrthums anfechtbare Ehe für nichtig erklärt, so steht dieses Recht dem zur Anfechtung nicht berechtigten Ehegatten zu, es sei denn, daß dieser den Irrthum bei der Eingehung der Ehe kannte oder kennen mußte.</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7. Erklärt der Ehegatte, dem das im §. 1345 Abs. 1 bestimmte Recht zusteht, dem anderen Ehegatten, daß er von dem Rechte Gebrauch mache, so kann er die Folgen der Nichtigkeit der Ehe nicht mehr geltend machen; erklärt er dem anderen Ehegatten, daß es bei diesen Folgen bewenden solle, so erlischt das im §. 1345 Abs. 1 bestimmte Recht.</w:t>
      </w:r>
    </w:p>
    <w:p>
      <w:pPr>
        <w:pStyle w:val="Normal"/>
        <w:rPr/>
      </w:pPr>
      <w:r>
        <w:rPr/>
        <w:t>Der andere Ehegatte kann den berechtigten Ehegatten unter Bestimmung einer angemessenen Frist zur Erklärung darüber auffordern, ob er von dem Rechte Gebrauch mache. Das Recht kann in diesem Falle nur bis zum Ablaufe der Frist ausgeübt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Wiederverheirathung im Falle der Todeserklärung.</w:t>
      </w:r>
    </w:p>
    <w:p>
      <w:pPr>
        <w:pStyle w:val="Normal"/>
        <w:rPr/>
      </w:pPr>
      <w:r>
        <w:rPr/>
        <w:t>§. 1348. Geht ein Ehegatte, nachdem der andere Ehegatte für todt erklärt worden ist, eine neue Ehe ein, so ist die neue Ehe nicht deshalb nichtig, weil der für todt erklärte Ehegatte noch lebt, es sei denn, daß beide Ehegatten bei der Eheschließung wissen, daß er die Todeserklärung überlebt hat.</w:t>
      </w:r>
    </w:p>
    <w:p>
      <w:pPr>
        <w:pStyle w:val="Normal"/>
        <w:rPr/>
      </w:pPr>
      <w:r>
        <w:rPr/>
        <w:t>Mit der Schließung der neuen Ehe wird die frühere Ehe aufgelöst. Sie bleibt auch dann aufgelöst, wenn die Todeserklärung in Folge einer Anfechtungsklage aufgehoben wird.</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lang w:val="de-AT" w:eastAsia="de-AT"/>
        </w:rPr>
      </w:pPr>
      <w:r>
        <w:rPr>
          <w:lang w:val="de-AT" w:eastAsia="de-AT"/>
        </w:rPr>
        <w:t>Vierter Titel.</w:t>
      </w:r>
    </w:p>
    <w:p>
      <w:pPr>
        <w:pStyle w:val="Normal"/>
        <w:rPr>
          <w:lang w:val="de-AT" w:eastAsia="de-AT"/>
        </w:rPr>
      </w:pPr>
      <w:r>
        <w:rPr>
          <w:lang w:val="de-AT" w:eastAsia="de-AT"/>
        </w:rPr>
        <w:t>Wiederverheirathung im Falle der Todeserklärung.</w:t>
      </w:r>
    </w:p>
    <w:p>
      <w:pPr>
        <w:pStyle w:val="Normal"/>
        <w:rPr>
          <w:rFonts w:eastAsia="Times New Roman"/>
          <w:lang w:val="de-AT" w:eastAsia="de-AT"/>
        </w:rPr>
      </w:pPr>
      <w:r>
        <w:rPr>
          <w:lang w:val="de-AT" w:eastAsia="de-AT"/>
        </w:rPr>
        <w:t xml:space="preserve">§. 1348.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pPr>
      <w:r>
        <w:rPr>
          <w:lang w:val="de-AT" w:eastAsia="de-AT"/>
        </w:rPr>
        <w:t xml:space="preserve">§. 1348.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49. Ist das Urtheil, durch das einer der Ehegatten für todt erklärt worden ist, im Wege der Klage angefochten, so darf der andere Ehegatte nicht vor der Erledigung des Rechtsstreits eine neue Ehe eingehen, es sei denn, daß die Anfechtung erst zehn Jahre nach der Verkündung des Urtheils erfolgt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4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0. Jeder Ehegatte der neuen Ehe kann, wenn der für todt erklärte Ehegatte noch lebt, die neue Ehe anfechten, es sei denn, daß er bei der Eheschließung von dessen Leben Kenntniß hatte. Die Anfechtung kann nur binnen sechs Monaten von dem Zeitpunkt an erfolgen, in welchem der anfechtende Ehegatte erfährt, daß der für todt erklärte Ehegatte noch lebt.</w:t>
      </w:r>
    </w:p>
    <w:p>
      <w:pPr>
        <w:pStyle w:val="Normal"/>
        <w:rPr/>
      </w:pPr>
      <w:r>
        <w:rPr/>
        <w:t>Die Anfechtung ist ausgeschlossen, wenn der anfechtungsberechtigte Ehegatte die Ehe bestätigt, nachdem er von dem Leben des für todt erklärten Ehegatten Kenntniß erlangt hat, oder wenn die neue Ehe durch den Tod eines der Ehegatten aufgelöst word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50.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1. Wird die Ehe nach §. 1350 von dem Ehegatten der früheren Ehe angefochten, so hat dieser dem anderen Ehegatten nach den für die Scheidung geltenden Vorschriften der §§. 1578 bis 1582 Unterhalt zu gewähren, wenn nicht der andere Ehegatte bei der Eheschließung wußte, daß der für todt erklärte Ehegatte die Todeserklärung überlebt ha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51.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2. Wird die frühere Ehe nach §. 1348 Abs. 2 aufgelöst, so bestimmt sich die Verpflichtung der Frau, dem Manne zur Bestreitung des Unterhalts eines gemeinschaftlichen Kindes einen Beitrag zu leisten, nach den für die Scheidung geltenden Vorschriften des §. 1585.</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352.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Titel.</w:t>
      </w:r>
    </w:p>
    <w:p>
      <w:pPr>
        <w:pStyle w:val="Normal"/>
        <w:rPr/>
      </w:pPr>
      <w:r>
        <w:rPr/>
        <w:t>Wirkungen der Ehe im Allgemeinen.</w:t>
      </w:r>
    </w:p>
    <w:p>
      <w:pPr>
        <w:pStyle w:val="Normal"/>
        <w:rPr/>
      </w:pPr>
      <w:r>
        <w:rPr/>
        <w:t>§. 1353. Die Ehegatten sind einander zur ehelichen Lebensgemeinschaft verpflichtet.</w:t>
      </w:r>
    </w:p>
    <w:p>
      <w:pPr>
        <w:pStyle w:val="Normal"/>
        <w:rPr/>
      </w:pPr>
      <w:r>
        <w:rPr/>
        <w:t>Stellt sich das Verlangen eines Ehegatten nach Herstellung der Gemeinschaft als Mißbrauch seines Rechtes dar, so ist der andere Ehegatte nicht verpflichtet, dem Verlangen Folge zu leisten. Das Gleiche gilt, wenn der andere Ehegatte berechtigt ist, auf Scheidung zu klag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lang w:val="de-AT" w:eastAsia="de-AT"/>
        </w:rPr>
      </w:pPr>
      <w:r>
        <w:rPr>
          <w:lang w:val="de-AT" w:eastAsia="de-AT"/>
        </w:rPr>
        <w:t>Fünfter Titel.</w:t>
      </w:r>
    </w:p>
    <w:p>
      <w:pPr>
        <w:pStyle w:val="Normal"/>
        <w:rPr>
          <w:lang w:val="de-AT" w:eastAsia="de-AT"/>
        </w:rPr>
      </w:pPr>
      <w:r>
        <w:rPr>
          <w:lang w:val="de-AT" w:eastAsia="de-AT"/>
        </w:rPr>
        <w:t>Wirkungen der Ehe im Allgemeinen.</w:t>
      </w:r>
    </w:p>
    <w:p>
      <w:pPr>
        <w:pStyle w:val="Normal"/>
        <w:rPr>
          <w:lang w:val="de-AT" w:eastAsia="de-AT"/>
        </w:rPr>
      </w:pPr>
      <w:r>
        <w:rPr>
          <w:lang w:val="de-AT" w:eastAsia="de-AT"/>
        </w:rPr>
        <w:t>§. 1353. Die Ehegatten sind einander zur ehelichen Lebensgemeinschaft verpflichtet.</w:t>
      </w:r>
    </w:p>
    <w:p>
      <w:pPr>
        <w:pStyle w:val="Normal"/>
        <w:rPr/>
      </w:pPr>
      <w:r>
        <w:rPr>
          <w:lang w:val="de-AT" w:eastAsia="de-AT"/>
        </w:rPr>
        <w:t xml:space="preserve">Stellt sich das Verlangen eines Ehegatten nach Herstellung der Gemeinschaft als Mißbrauch seines Rechtes dar, so ist der andere Ehegatte nicht verpflichtet, dem Verlangen Folge zu leisten. Das Gleiche gilt, wenn der andere Ehegatte berechtigt ist, auf Scheidung zu klagen. </w:t>
      </w:r>
      <w:r>
        <w:rPr>
          <w:rFonts w:eastAsia="Times New Roman"/>
          <w:lang w:val="de-AT" w:eastAsia="de-AT"/>
        </w:rPr>
        <w:t>Wer sein Scheidungsrecht durch Verzeihung oder durch Fristablauf verloren hat, kann allein aus der Tatsache, die das Scheidungsrecht begründet hat, ein Recht, die Herstellung der ehelichen Gemeinschaft zu verweigern, nicht herlei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KRABl 1946, S. 77, Nr. 16, ausgegeben am 20. 02. 1946, in Kraft seit 01. 03. 1946 (37)</w:t>
      </w:r>
    </w:p>
    <w:p>
      <w:pPr>
        <w:pStyle w:val="Normal"/>
        <w:rPr>
          <w:lang w:eastAsia="de-DE"/>
        </w:rPr>
      </w:pPr>
      <w:r>
        <w:rPr>
          <w:lang w:eastAsia="de-DE"/>
        </w:rPr>
      </w:r>
    </w:p>
    <w:p>
      <w:pPr>
        <w:pStyle w:val="Normal"/>
        <w:rPr>
          <w:lang w:val="de-AT" w:eastAsia="de-AT"/>
        </w:rPr>
      </w:pPr>
      <w:r>
        <w:rPr>
          <w:lang w:val="de-AT" w:eastAsia="de-AT"/>
        </w:rPr>
        <w:t>Fünfter Titel.</w:t>
      </w:r>
    </w:p>
    <w:p>
      <w:pPr>
        <w:pStyle w:val="Normal"/>
        <w:rPr>
          <w:lang w:val="de-AT" w:eastAsia="de-AT"/>
        </w:rPr>
      </w:pPr>
      <w:r>
        <w:rPr>
          <w:lang w:val="de-AT" w:eastAsia="de-AT"/>
        </w:rPr>
        <w:t>Wirkungen der Ehe im Allgemeinen.</w:t>
      </w:r>
    </w:p>
    <w:p>
      <w:pPr>
        <w:pStyle w:val="Normal"/>
        <w:rPr>
          <w:lang w:val="de-AT" w:eastAsia="de-AT"/>
        </w:rPr>
      </w:pPr>
      <w:r>
        <w:rPr>
          <w:lang w:val="de-AT" w:eastAsia="de-AT"/>
        </w:rPr>
        <w:t>§. 1353. Die Ehegatten sind einander zur ehelichen Lebensgemeinschaft verpflichtet.</w:t>
      </w:r>
    </w:p>
    <w:p>
      <w:pPr>
        <w:pStyle w:val="Normal"/>
        <w:rPr/>
      </w:pPr>
      <w:r>
        <w:rPr>
          <w:lang w:val="de-AT" w:eastAsia="de-AT"/>
        </w:rPr>
        <w:t xml:space="preserve">Stellt sich das Verlangen eines Ehegatten nach Herstellung der Gemeinschaft als Mißbrauch seines Rechtes dar, so ist der andere Ehegatte nicht verpflichtet, dem Verlangen Folge zu leisten. Das Gleiche gilt, wenn der andere Ehegatte berechtigt ist, auf Scheidung zu klagen. </w:t>
      </w:r>
      <w:r>
        <w:rPr>
          <w:rFonts w:eastAsia="Times New Roman"/>
          <w:lang w:val="de-AT" w:eastAsia="de-AT"/>
        </w:rPr>
        <w:t>Ist das Scheidungsrecht durch Verzeihung oder Fristablauf verlorengegangen, so sind die Rechte und Pflichten der Ehegatten so zu beurteilen, als ob der verlorengegangene Scheidungsgrund niemals bestanden hätt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Fünfter Titel.</w:t>
      </w:r>
    </w:p>
    <w:p>
      <w:pPr>
        <w:pStyle w:val="Normal"/>
        <w:rPr>
          <w:lang w:val="de-AT" w:eastAsia="de-AT"/>
        </w:rPr>
      </w:pPr>
      <w:r>
        <w:rPr>
          <w:lang w:val="de-AT" w:eastAsia="de-AT"/>
        </w:rPr>
        <w:t>Wirkungen der Ehe im Allgemeinen.</w:t>
      </w:r>
    </w:p>
    <w:p>
      <w:pPr>
        <w:pStyle w:val="Normal"/>
        <w:rPr/>
      </w:pPr>
      <w:r>
        <w:rPr>
          <w:lang w:val="de-AT" w:eastAsia="de-AT"/>
        </w:rPr>
        <w:t xml:space="preserve">§. 1353. </w:t>
      </w:r>
      <w:r>
        <w:rPr/>
        <w:t>Die Ehe wird auf Lebenszeit geschlossen. Die Ehegatten sind einander zur ehelichen Lebensgemeinschaft verpflichtet.</w:t>
      </w:r>
    </w:p>
    <w:p>
      <w:pPr>
        <w:pStyle w:val="Normal"/>
        <w:rPr/>
      </w:pPr>
      <w:r>
        <w:rPr/>
        <w:t>Ein Ehegatte ist nicht verpflichtet, dem Verlangen des anderen Ehegatten nach Herstellung der Gemeinschaft Folge zu leisten, wenn sich das Verlangen als Mißbrauch seines Rechtes darstellt oder wenn die Ehe gescheitert ist.</w:t>
      </w:r>
    </w:p>
    <w:p>
      <w:pPr>
        <w:pStyle w:val="Normal"/>
        <w:pBdr>
          <w:bottom w:val="single" w:sz="4" w:space="1" w:color="000000"/>
        </w:pBdr>
        <w:rPr>
          <w:lang w:eastAsia="de-DE"/>
        </w:rPr>
      </w:pPr>
      <w:r>
        <w:rPr>
          <w:lang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Fünfter Titel.</w:t>
      </w:r>
    </w:p>
    <w:p>
      <w:pPr>
        <w:pStyle w:val="Normal"/>
        <w:rPr>
          <w:lang w:val="de-AT"/>
        </w:rPr>
      </w:pPr>
      <w:r>
        <w:rPr>
          <w:lang w:val="de-AT"/>
        </w:rPr>
        <w:t>Wirkungen der Ehe im Allgemeinen.</w:t>
      </w:r>
    </w:p>
    <w:p>
      <w:pPr>
        <w:pStyle w:val="Normal"/>
        <w:rPr>
          <w:lang w:val="de-AT" w:eastAsia="de-DE"/>
        </w:rPr>
      </w:pPr>
      <w:r>
        <w:rPr>
          <w:lang w:val="de-AT"/>
        </w:rPr>
        <w:t xml:space="preserve">§. 1353. </w:t>
      </w:r>
      <w:r>
        <w:rPr/>
        <w:t xml:space="preserve">Die Ehe wird auf Lebenszeit geschlossen. </w:t>
      </w:r>
      <w:r>
        <w:rPr>
          <w:lang w:val="de-AT"/>
        </w:rPr>
        <w:t>Die Ehegatten sind einander zur ehelichen Lebensgemeinschaft verpflichtet; sie tragen füreinander Verantwortung.</w:t>
      </w:r>
    </w:p>
    <w:p>
      <w:pPr>
        <w:pStyle w:val="Normal"/>
        <w:rPr>
          <w:rFonts w:eastAsia="Times New Roman"/>
        </w:rPr>
      </w:pPr>
      <w:r>
        <w:rPr/>
        <w:t>Ein Ehegatte ist nicht verpflichtet, dem Verlangen des anderen Ehegatten nach Herstellung der Gemeinschaft Folge zu leisten, wenn sich das Verlangen als Mißbrauch seines Rechtes darstellt oder wenn die Ehe gescheitert ist.</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5</w:t>
      </w:r>
    </w:p>
    <w:p>
      <w:pPr>
        <w:pStyle w:val="Normal"/>
        <w:rPr>
          <w:rFonts w:eastAsia="Times New Roman"/>
          <w:lang w:val="de-AT" w:eastAsia="de-AT"/>
        </w:rPr>
      </w:pPr>
      <w:r>
        <w:rPr>
          <w:rFonts w:eastAsia="Times New Roman"/>
          <w:lang w:val="de-AT" w:eastAsia="de-AT"/>
        </w:rPr>
        <w:t>Wirkungen der Ehe im Allgemeinen</w:t>
      </w:r>
    </w:p>
    <w:p>
      <w:pPr>
        <w:pStyle w:val="Normal"/>
        <w:rPr/>
      </w:pPr>
      <w:r>
        <w:rPr>
          <w:lang w:val="de-AT"/>
        </w:rPr>
        <w:t xml:space="preserve">§. 1353. </w:t>
      </w:r>
      <w:r>
        <w:rPr>
          <w:rFonts w:eastAsia="Times New Roman"/>
          <w:lang w:val="de-AT" w:eastAsia="de-AT"/>
        </w:rPr>
        <w:t>Eheliche Lebensgemeinschaft</w:t>
      </w:r>
    </w:p>
    <w:p>
      <w:pPr>
        <w:pStyle w:val="Normal"/>
        <w:rPr/>
      </w:pPr>
      <w:r>
        <w:rPr/>
        <w:t xml:space="preserve">Die Ehe wird auf Lebenszeit geschlossen. </w:t>
      </w:r>
      <w:r>
        <w:rPr>
          <w:lang w:val="de-AT"/>
        </w:rPr>
        <w:t>Die Ehegatten sind einander zur ehelichen Lebensgemeinschaft verpflichtet; sie tragen füreinander Verantwortung.</w:t>
      </w:r>
    </w:p>
    <w:p>
      <w:pPr>
        <w:pStyle w:val="Normal"/>
        <w:rPr>
          <w:rFonts w:eastAsia="Times New Roman"/>
        </w:rPr>
      </w:pPr>
      <w:r>
        <w:rPr/>
        <w:t>Ein Ehegatte ist nicht verpflichtet, dem Verlangen des anderen Ehegatten nach Herstellung der Gemeinschaft Folge zu leisten, wenn sich das Verlangen als Mißbrauch seines Rechtes darstellt oder wenn die Ehe gescheitert ist.</w:t>
      </w:r>
    </w:p>
    <w:p>
      <w:pPr>
        <w:pStyle w:val="Normal"/>
        <w:pBdr>
          <w:bottom w:val="single" w:sz="4" w:space="1" w:color="000000"/>
        </w:pBdr>
        <w:rPr>
          <w:rFonts w:eastAsia="Times New Roman"/>
          <w:lang w:eastAsia="de-DE"/>
        </w:rPr>
      </w:pPr>
      <w:r>
        <w:rPr>
          <w:rFonts w:eastAsia="Times New Roman"/>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4. Dem Manne steht die Entscheidung in allen das gemeinschaftliche eheliche Leben betreffenden Angelegenheiten zu; er bestimmt insbesondere Wohnort und Wohnung.</w:t>
      </w:r>
    </w:p>
    <w:p>
      <w:pPr>
        <w:pStyle w:val="Normal"/>
        <w:rPr/>
      </w:pPr>
      <w:r>
        <w:rPr/>
        <w:t>Die Frau ist nicht verpflichtet, der Entscheidung des Mannes Folge zu leisten, wenn sich die Entscheidung als Mißbrauch seines Rechtes darstel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54.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5. Die Frau erhält den Familiennamen des Manne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355. </w:t>
      </w:r>
      <w:r>
        <w:rPr>
          <w:rFonts w:eastAsia="Times New Roman"/>
          <w:lang w:val="de-AT" w:eastAsia="de-AT"/>
        </w:rPr>
        <w:t>Der Ehe- und Familiennamen ist der Name des Mannes. Die Frau ist berechtigt, durch Erklärung gegenüber dem Standesbeamten dem Namen des Mannes ihren Mädchennamen hinzuzufügen; die Erklärung muß öffentlich beglaubig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55. </w:t>
      </w:r>
      <w:r>
        <w:rPr/>
        <w:t>Die Ehegatten führen einen gemeinsamen Familiennamen (Ehenamen).</w:t>
      </w:r>
    </w:p>
    <w:p>
      <w:pPr>
        <w:pStyle w:val="Normal"/>
        <w:rPr>
          <w:rFonts w:eastAsia="Times New Roman"/>
        </w:rPr>
      </w:pPr>
      <w:r>
        <w:rPr/>
        <w:t>Zum Ehenamen können die Ehegatten bei der Eheschließung durch Erklärung gegenüber dem Standesbeamten den Geburtsnamen des Mannes oder den Geburtsnamen der Frau bestimmen. Treffen sie keine Bestimmung, so ist Ehename der Geburtsname des Mannes. Geburtsname ist der Name, der in die Geburtsurkunde der Verlobten zur Zeit der Eheschließung einzutragen ist.</w:t>
      </w:r>
    </w:p>
    <w:p>
      <w:pPr>
        <w:pStyle w:val="Normal"/>
        <w:rPr/>
      </w:pPr>
      <w:r>
        <w:rPr/>
        <w:t>Ein Ehegatte, dessen Geburtsname nicht Ehename wird, kann durch Erklärung gegenüber dem Standesbeamten dem Ehenamen seinen Geburtsnamen oder den zur Zeit der Eheschließung geführten Namen voranstellen; die Erklärung bedarf der öffentlichen Beglaubigung.</w:t>
      </w:r>
    </w:p>
    <w:p>
      <w:pPr>
        <w:pStyle w:val="Normal"/>
        <w:rPr/>
      </w:pPr>
      <w:r>
        <w:rPr/>
        <w:t>Der verwitwete oder geschiedene Ehegatte behält den Ehenamen. Er kann durch Erklärung gegenüber dem Standesbeamten seinen Geburtsnamen oder den Namen wieder annehmen, den er zur Zeit der Eheschließung geführt hat; die Erklärung bedarf der öffentlichen Beglaubigung.</w:t>
      </w:r>
    </w:p>
    <w:p>
      <w:pPr>
        <w:pStyle w:val="Normal"/>
        <w:pBdr>
          <w:bottom w:val="single" w:sz="4" w:space="1" w:color="000000"/>
        </w:pBdr>
        <w:rPr>
          <w:lang w:eastAsia="de-DE"/>
        </w:rPr>
      </w:pPr>
      <w:r>
        <w:rPr>
          <w:lang w:eastAsia="de-DE"/>
        </w:rPr>
      </w:r>
    </w:p>
    <w:p>
      <w:pPr>
        <w:pStyle w:val="Heading3"/>
        <w:rPr/>
      </w:pPr>
      <w:r>
        <w:rPr/>
        <w:t>Bundesgesetzblatt I 1991, S. 807, Nr. 20, ausgegeben am 28. 03. 1991, in Kraft seit 05. 03. 1991 – Entscheidung BverfG (128)</w:t>
      </w:r>
    </w:p>
    <w:p>
      <w:pPr>
        <w:pStyle w:val="Normal"/>
        <w:rPr>
          <w:lang w:eastAsia="de-DE"/>
        </w:rPr>
      </w:pPr>
      <w:r>
        <w:rPr>
          <w:lang w:eastAsia="de-DE"/>
        </w:rPr>
      </w:r>
    </w:p>
    <w:p>
      <w:pPr>
        <w:pStyle w:val="Normal"/>
        <w:rPr/>
      </w:pPr>
      <w:r>
        <w:rPr>
          <w:lang w:val="de-AT"/>
        </w:rPr>
        <w:t xml:space="preserve">§. 1355. </w:t>
      </w:r>
      <w:r>
        <w:rPr/>
        <w:t>Die Ehegatten führen einen gemeinsamen Familiennamen (Ehenamen).</w:t>
      </w:r>
    </w:p>
    <w:p>
      <w:pPr>
        <w:pStyle w:val="Normal"/>
        <w:rPr>
          <w:rFonts w:eastAsia="Times New Roman"/>
        </w:rPr>
      </w:pPr>
      <w:r>
        <w:rPr/>
        <w:t>Zum Ehenamen können die Ehegatten bei der Eheschließung durch Erklärung gegenüber dem Standesbeamten den Geburtsnamen des Mannes oder den Geburtsnamen der Frau bestimmen. Treffen sie keine Bestimmung, so ist Ehename der Geburtsname des Mannes. Geburtsname ist der Name, der in die Geburtsurkunde der Verlobten zur Zeit der Eheschließung einzutragen ist.</w:t>
      </w:r>
    </w:p>
    <w:p>
      <w:pPr>
        <w:pStyle w:val="Normal"/>
        <w:rPr/>
      </w:pPr>
      <w:r>
        <w:rPr/>
        <w:t>Ein Ehegatte, dessen Geburtsname nicht Ehename wird, kann durch Erklärung gegenüber dem Standesbeamten dem Ehenamen seinen Geburtsnamen oder den zur Zeit der Eheschließung geführten Namen voranstellen; die Erklärung bedarf der öffentlichen Beglaubigung.</w:t>
      </w:r>
    </w:p>
    <w:p>
      <w:pPr>
        <w:pStyle w:val="Normal"/>
        <w:rPr/>
      </w:pPr>
      <w:r>
        <w:rPr/>
        <w:t xml:space="preserve">Der verwitwete oder geschiedene Ehegatte behält den Ehenamen. Er kann durch Erklärung gegenüber dem Standesbeamten seinen Geburtsnamen oder den Namen wieder annehmen, den er zur Zeit der Eheschließung geführt hat; die Erklärung bedarf der öffentlichen Beglaubigung. </w:t>
      </w:r>
      <w:r>
        <w:rPr>
          <w:vertAlign w:val="superscript"/>
          <w:lang w:val="de-AT"/>
        </w:rPr>
        <w:t>28</w:t>
      </w:r>
    </w:p>
    <w:p>
      <w:pPr>
        <w:pStyle w:val="Normal"/>
        <w:rPr>
          <w:lang w:eastAsia="de-DE"/>
        </w:rPr>
      </w:pPr>
      <w:r>
        <w:rPr>
          <w:lang w:eastAsia="de-DE"/>
        </w:rPr>
      </w:r>
    </w:p>
    <w:p>
      <w:pPr>
        <w:pStyle w:val="Normal"/>
        <w:rPr/>
      </w:pPr>
      <w:r>
        <w:rPr>
          <w:vertAlign w:val="superscript"/>
          <w:lang w:val="de-AT"/>
        </w:rPr>
        <w:t>28</w:t>
      </w:r>
      <w:r>
        <w:rPr>
          <w:lang w:val="de-AT"/>
        </w:rPr>
        <w:t xml:space="preserve"> Beachte Bundesgesetzblatt I 1991, S. 807, Nr. 20, ausgegeben am 28. 03. 1991, in Kraft seit 05. 03. 1991 – Entscheidung BVerfG:</w:t>
      </w:r>
    </w:p>
    <w:p>
      <w:pPr>
        <w:pStyle w:val="Normal"/>
        <w:rPr>
          <w:lang w:val="de-AT"/>
        </w:rPr>
      </w:pPr>
      <w:r>
        <w:rPr>
          <w:lang w:val="de-AT"/>
        </w:rPr>
        <w:t>„</w:t>
      </w:r>
      <w:r>
        <w:rPr>
          <w:lang w:val="de-AT"/>
        </w:rPr>
        <w:t>§ 1355 Absatz 2 Satz 2 des Bürgerlichen Gesetzbuchs in der Fassung des Ersten Gesetzes zur Reform des Ehe- und Familienrechts (1. EheRG) vom 14. Juni 1976 (Bundesgesetzbl. I S. 1421) ist mit Artikel 3 Absatz 2 des Grundgesetzes unvereinbar.</w:t>
      </w:r>
    </w:p>
    <w:p>
      <w:pPr>
        <w:pStyle w:val="Normal"/>
        <w:rPr>
          <w:lang w:val="de-AT"/>
        </w:rPr>
      </w:pPr>
      <w:r>
        <w:rPr>
          <w:lang w:val="de-AT"/>
        </w:rPr>
        <w:t>Bis zum Inkrafttreten einer gesetzlichen Neuregelung sind die §§ 1355 und 1616 des Bürgerlichen Gesetzbuchs mit folgender Maßgabe anzuwenden:</w:t>
      </w:r>
    </w:p>
    <w:p>
      <w:pPr>
        <w:pStyle w:val="Normal"/>
        <w:rPr>
          <w:lang w:val="de-AT"/>
        </w:rPr>
      </w:pPr>
      <w:r>
        <w:rPr>
          <w:lang w:val="de-AT"/>
        </w:rPr>
        <w:t>1. Treffen die Ehegatten bei einer Eheschließung nach dem Tage der Veröffentlichung dieser Entscheidungsformel im Bundesgesetzblatt keine Bestimmung gemäß § 1355 Absatz 2 Satz 1 des Bürgerlichen Gesetzbuchs, so behält jeder Ehegatte vorläufig den von ihm zur Zeit der Eheschließung geführten Namen.</w:t>
      </w:r>
    </w:p>
    <w:p>
      <w:pPr>
        <w:pStyle w:val="Normal"/>
        <w:rPr>
          <w:lang w:val="de-AT"/>
        </w:rPr>
      </w:pPr>
      <w:r>
        <w:rPr>
          <w:lang w:val="de-AT"/>
        </w:rPr>
        <w:t>2. Führen die Ehegatten danach keinen gemeinsamen Familiennamen, so bestimmt sich der Name eines ehelichen Kindes vorläufig wie folgt:</w:t>
      </w:r>
    </w:p>
    <w:p>
      <w:pPr>
        <w:pStyle w:val="Normal"/>
        <w:rPr>
          <w:lang w:val="de-AT"/>
        </w:rPr>
      </w:pPr>
      <w:r>
        <w:rPr>
          <w:lang w:val="de-AT"/>
        </w:rPr>
        <w:t>Die gesetzlichen Vertreter können vor der Beurkundung der Geburt des Kindes gegenüber dem Standesbeamten bestimmen, daß das Kind den Familiennamen des Vaters, den Familiennamen der Mutter oder einen aus diesen Namen in beliebiger Reihenfolge gebildeten Doppelnamen erhalten soll. Treffen sie keine Bestimmung, so erhält das Kind einen aus den Namen beider Ehegatten gebildeten Doppelnamen; über die Reihenfolge der Namen entscheidet das Los.“</w:t>
      </w:r>
    </w:p>
    <w:p>
      <w:pPr>
        <w:pStyle w:val="Normal"/>
        <w:pBdr>
          <w:bottom w:val="single" w:sz="4" w:space="1" w:color="000000"/>
        </w:pBdr>
        <w:rPr>
          <w:lang w:val="de-AT" w:eastAsia="de-DE"/>
        </w:rPr>
      </w:pPr>
      <w:r>
        <w:rPr>
          <w:lang w:val="de-AT" w:eastAsia="de-DE"/>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rPr/>
      </w:pPr>
      <w:r>
        <w:rPr>
          <w:lang w:val="de-AT"/>
        </w:rPr>
        <w:t xml:space="preserve">§. 1355. </w:t>
      </w:r>
      <w:r>
        <w:rPr>
          <w:rFonts w:eastAsia="Times New Roman"/>
          <w:lang w:val="de-AT" w:eastAsia="de-AT"/>
        </w:rPr>
        <w:t>Die Ehegatten sollen einen gemeinsamen Familiennamen (Ehenamen) bestimmen. Die Ehegatten führen den von ihnen bestimmten Ehenamen. Bestimmen die Ehegatten keinen Ehenamen, so führen sie ihren zur Zeit der Eheschließung geführten Namen auch nach der Eheschließung.</w:t>
      </w:r>
    </w:p>
    <w:p>
      <w:pPr>
        <w:pStyle w:val="Normal"/>
        <w:rPr>
          <w:rFonts w:eastAsia="Times New Roman"/>
          <w:lang w:val="de-AT" w:eastAsia="de-AT"/>
        </w:rPr>
      </w:pPr>
      <w:r>
        <w:rPr>
          <w:rFonts w:eastAsia="Times New Roman"/>
          <w:lang w:val="de-AT" w:eastAsia="de-AT"/>
        </w:rPr>
        <w:t>Zum Ehenamen können die Ehegatten durch Erklärung gegenüber dem Standesbeamten den Geburtsnamen des Mannes oder den Geburtsnamen der Frau bestimmen.</w:t>
      </w:r>
    </w:p>
    <w:p>
      <w:pPr>
        <w:pStyle w:val="Normal"/>
        <w:rPr>
          <w:rFonts w:eastAsia="Times New Roman"/>
          <w:lang w:val="de-AT" w:eastAsia="de-AT"/>
        </w:rPr>
      </w:pPr>
      <w:r>
        <w:rPr>
          <w:rFonts w:eastAsia="Times New Roman"/>
          <w:lang w:val="de-AT" w:eastAsia="de-AT"/>
        </w:rPr>
        <w:t>Die Erklärung über die Bestimmung des Ehenamens erfolgt bei der Eheschließung. Wird eine Erklärung nach Satz 1 nicht abgegeben, kann sie binnen fünf Jahren nach der Eheschließung nachgeholt werden; in diesem Fall muß die Erklärung öffentlich beglaubigt werden.</w:t>
      </w:r>
    </w:p>
    <w:p>
      <w:pPr>
        <w:pStyle w:val="Normal"/>
        <w:rPr>
          <w:rFonts w:eastAsia="Times New Roman"/>
          <w:lang w:val="de-AT" w:eastAsia="de-AT"/>
        </w:rPr>
      </w:pPr>
      <w:r>
        <w:rPr>
          <w:rFonts w:eastAsia="Times New Roman"/>
          <w:lang w:val="de-AT" w:eastAsia="de-AT"/>
        </w:rPr>
        <w:t>Ein Ehegatte, dessen Geburtsname nicht Ehename wird, kann durch Erklärung gegenüber dem Standesbeamten dem Ehenamen seinen Geburtsnamen oder den zur Zeit der Erklärung über die Bestimmung des Ehenamens geführten Namen voranstellen oder anfügen. Dies gilt nicht, wenn der Ehename aus mehreren Namen besteht. Besteht der Name eines Ehegatten aus mehreren Namen, so kann nur einer dieser Namen hinzugefügt werden. Die Erklärung kann gegenüber dem Standesbeamten widerrufen werden; in diesem Fall ist eine erneute Erklärung nach Satz 1 nicht zulässig. Die Erklärung und der Widerruf müssen öffentlich beglaubigt werden.</w:t>
      </w:r>
    </w:p>
    <w:p>
      <w:pPr>
        <w:pStyle w:val="Normal"/>
        <w:rPr>
          <w:rFonts w:eastAsia="Times New Roman"/>
          <w:lang w:val="de-AT" w:eastAsia="de-AT"/>
        </w:rPr>
      </w:pPr>
      <w:r>
        <w:rPr>
          <w:rFonts w:eastAsia="Times New Roman"/>
          <w:lang w:val="de-AT" w:eastAsia="de-AT"/>
        </w:rPr>
        <w:t>Der verwitwete oder geschiedene Ehegatte behält den Ehenamen. Er kann durch Erklärung gegenüber dem Standesbeamten seinen Geburtsnamen oder den Namen wieder annehmen, den er bis zur Bestimmung des Ehenamens geführt hat, oder seinen Geburtsnamen dem Ehenamen voranstellen oder anfügen. Absatz 4 gilt entsprechend.</w:t>
      </w:r>
    </w:p>
    <w:p>
      <w:pPr>
        <w:pStyle w:val="Normal"/>
        <w:rPr>
          <w:rFonts w:eastAsia="Times New Roman"/>
          <w:lang w:val="de-AT" w:eastAsia="de-AT"/>
        </w:rPr>
      </w:pPr>
      <w:r>
        <w:rPr>
          <w:rFonts w:eastAsia="Times New Roman"/>
          <w:lang w:val="de-AT" w:eastAsia="de-AT"/>
        </w:rPr>
        <w:t>Geburtsname ist der Name, der in die Geburtsurkunde eines Ehegatten zum Zeitpunkt der Erklärung gegenüber dem Standesbeamten einzutrag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355. </w:t>
      </w:r>
      <w:r>
        <w:rPr>
          <w:lang w:val="de-AT" w:eastAsia="de-AT"/>
        </w:rPr>
        <w:t>Die Ehegatten sollen einen gemeinsamen Familiennamen (Ehenamen) bestimmen. Die Ehegatten führen den von ihnen bestimmten Ehenamen. Bestimmen die Ehegatten keinen Ehenamen, so führen sie ihren zur Zeit der Eheschließung geführten Namen auch nach der Eheschließung.</w:t>
      </w:r>
    </w:p>
    <w:p>
      <w:pPr>
        <w:pStyle w:val="Normal"/>
        <w:rPr>
          <w:lang w:val="de-AT" w:eastAsia="de-AT"/>
        </w:rPr>
      </w:pPr>
      <w:r>
        <w:rPr>
          <w:lang w:val="de-AT" w:eastAsia="de-AT"/>
        </w:rPr>
        <w:t>Zum Ehenamen können die Ehegatten durch Erklärung gegenüber dem Standesbeamten den Geburtsnamen des Mannes oder den Geburtsnamen der Frau bestimmen.</w:t>
      </w:r>
    </w:p>
    <w:p>
      <w:pPr>
        <w:pStyle w:val="Normal"/>
        <w:rPr>
          <w:lang w:val="de-AT" w:eastAsia="de-DE"/>
        </w:rPr>
      </w:pPr>
      <w:r>
        <w:rPr>
          <w:lang w:val="de-AT"/>
        </w:rPr>
        <w:t>Die Erklärung über die Bestimmung des Ehenamens soll bei der Eheschließung erfolgen. Wird die Erklärung später abgegeben, so muß sie öffentlich beglaubigt werden.</w:t>
      </w:r>
    </w:p>
    <w:p>
      <w:pPr>
        <w:pStyle w:val="Normal"/>
        <w:rPr>
          <w:rFonts w:eastAsia="Times New Roman"/>
          <w:lang w:val="de-AT" w:eastAsia="de-AT"/>
        </w:rPr>
      </w:pPr>
      <w:r>
        <w:rPr>
          <w:lang w:val="de-AT" w:eastAsia="de-AT"/>
        </w:rPr>
        <w:t>Ein Ehegatte, dessen Geburtsname nicht Ehename wird, kann durch Erklärung gegenüber dem Standesbeamten dem Ehenamen seinen Geburtsnamen oder den zur Zeit der Erklärung über die Bestimmung des Ehenamens geführten Namen voranstellen oder anfügen. Dies gilt nicht, wenn der Ehename aus mehreren Namen besteht. Besteht der Name eines Ehegatten aus mehreren Namen, so kann nur einer dieser Namen hinzugefügt werden. Die Erklärung kann gegenüber dem Standesbeamten widerrufen werden; in diesem Fall ist eine erneute Erklärung nach Satz 1 nicht zulässig. Die Erklärung und der Widerruf müssen öffentlich beglaubigt werden.</w:t>
      </w:r>
    </w:p>
    <w:p>
      <w:pPr>
        <w:pStyle w:val="Normal"/>
        <w:rPr>
          <w:lang w:val="de-AT" w:eastAsia="de-AT"/>
        </w:rPr>
      </w:pPr>
      <w:r>
        <w:rPr>
          <w:lang w:val="de-AT" w:eastAsia="de-AT"/>
        </w:rPr>
        <w:t>Der verwitwete oder geschiedene Ehegatte behält den Ehenamen. Er kann durch Erklärung gegenüber dem Standesbeamten seinen Geburtsnamen oder den Namen wieder annehmen, den er bis zur Bestimmung des Ehenamens geführt hat, oder seinen Geburtsnamen dem Ehenamen voranstellen oder anfügen. Absatz 4 gilt entsprechend.</w:t>
      </w:r>
    </w:p>
    <w:p>
      <w:pPr>
        <w:pStyle w:val="Normal"/>
        <w:rPr>
          <w:lang w:val="de-AT" w:eastAsia="de-AT"/>
        </w:rPr>
      </w:pPr>
      <w:r>
        <w:rPr>
          <w:lang w:val="de-AT" w:eastAsia="de-AT"/>
        </w:rPr>
        <w:t>Geburtsname ist der Name, der in die Geburtsurkunde eines Ehegatten zum Zeitpunkt der Erklärung gegenüber dem Standesbeamten einzutrag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55. </w:t>
      </w:r>
      <w:r>
        <w:rPr>
          <w:rFonts w:eastAsia="Times New Roman"/>
          <w:lang w:val="de-AT" w:eastAsia="de-AT"/>
        </w:rPr>
        <w:t>Ehename</w:t>
      </w:r>
    </w:p>
    <w:p>
      <w:pPr>
        <w:pStyle w:val="Normal"/>
        <w:rPr>
          <w:lang w:val="de-AT" w:eastAsia="de-AT"/>
        </w:rPr>
      </w:pPr>
      <w:r>
        <w:rPr>
          <w:lang w:val="de-AT" w:eastAsia="de-AT"/>
        </w:rPr>
        <w:t>Die Ehegatten sollen einen gemeinsamen Familiennamen (Ehenamen) bestimmen. Die Ehegatten führen den von ihnen bestimmten Ehenamen. Bestimmen die Ehegatten keinen Ehenamen, so führen sie ihren zur Zeit der Eheschließung geführten Namen auch nach der Eheschließung.</w:t>
      </w:r>
    </w:p>
    <w:p>
      <w:pPr>
        <w:pStyle w:val="Normal"/>
        <w:rPr>
          <w:lang w:val="de-AT" w:eastAsia="de-AT"/>
        </w:rPr>
      </w:pPr>
      <w:r>
        <w:rPr>
          <w:lang w:val="de-AT" w:eastAsia="de-AT"/>
        </w:rPr>
        <w:t>Zum Ehenamen können die Ehegatten durch Erklärung gegenüber dem Standesbeamten den Geburtsnamen des Mannes oder den Geburtsnamen der Frau bestimmen.</w:t>
      </w:r>
    </w:p>
    <w:p>
      <w:pPr>
        <w:pStyle w:val="Normal"/>
        <w:rPr>
          <w:lang w:val="de-AT" w:eastAsia="de-DE"/>
        </w:rPr>
      </w:pPr>
      <w:r>
        <w:rPr>
          <w:lang w:val="de-AT"/>
        </w:rPr>
        <w:t>Die Erklärung über die Bestimmung des Ehenamens soll bei der Eheschließung erfolgen. Wird die Erklärung später abgegeben, so muß sie öffentlich beglaubigt werden.</w:t>
      </w:r>
    </w:p>
    <w:p>
      <w:pPr>
        <w:pStyle w:val="Normal"/>
        <w:rPr>
          <w:rFonts w:eastAsia="Times New Roman"/>
          <w:lang w:val="de-AT" w:eastAsia="de-AT"/>
        </w:rPr>
      </w:pPr>
      <w:r>
        <w:rPr>
          <w:lang w:val="de-AT" w:eastAsia="de-AT"/>
        </w:rPr>
        <w:t>Ein Ehegatte, dessen Geburtsname nicht Ehename wird, kann durch Erklärung gegenüber dem Standesbeamten dem Ehenamen seinen Geburtsnamen oder den zur Zeit der Erklärung über die Bestimmung des Ehenamens geführten Namen voranstellen oder anfügen. Dies gilt nicht, wenn der Ehename aus mehreren Namen besteht. Besteht der Name eines Ehegatten aus mehreren Namen, so kann nur einer dieser Namen hinzugefügt werden. Die Erklärung kann gegenüber dem Standesbeamten widerrufen werden; in diesem Fall ist eine erneute Erklärung nach Satz 1 nicht zulässig. Die Erklärung und der Widerruf müssen öffentlich beglaubigt werden.</w:t>
      </w:r>
    </w:p>
    <w:p>
      <w:pPr>
        <w:pStyle w:val="Normal"/>
        <w:rPr>
          <w:lang w:val="de-AT" w:eastAsia="de-AT"/>
        </w:rPr>
      </w:pPr>
      <w:r>
        <w:rPr>
          <w:lang w:val="de-AT" w:eastAsia="de-AT"/>
        </w:rPr>
        <w:t>Der verwitwete oder geschiedene Ehegatte behält den Ehenamen. Er kann durch Erklärung gegenüber dem Standesbeamten seinen Geburtsnamen oder den Namen wieder annehmen, den er bis zur Bestimmung des Ehenamens geführt hat, oder seinen Geburtsnamen dem Ehenamen voranstellen oder anfügen. Absatz 4 gilt entsprechend.</w:t>
      </w:r>
    </w:p>
    <w:p>
      <w:pPr>
        <w:pStyle w:val="Normal"/>
        <w:rPr>
          <w:lang w:val="de-AT" w:eastAsia="de-AT"/>
        </w:rPr>
      </w:pPr>
      <w:r>
        <w:rPr>
          <w:lang w:val="de-AT" w:eastAsia="de-AT"/>
        </w:rPr>
        <w:t>Geburtsname ist der Name, der in die Geburtsurkunde eines Ehegatten zum Zeitpunkt der Erklärung gegenüber dem Standesbeamten einzutragen ist.</w:t>
      </w:r>
    </w:p>
    <w:p>
      <w:pPr>
        <w:pStyle w:val="Normal"/>
        <w:pBdr>
          <w:bottom w:val="single" w:sz="4" w:space="1" w:color="000000"/>
        </w:pBdr>
        <w:rPr>
          <w:lang w:val="de-AT" w:eastAsia="de-DE"/>
        </w:rPr>
      </w:pPr>
      <w:r>
        <w:rPr>
          <w:lang w:val="de-AT" w:eastAsia="de-DE"/>
        </w:rPr>
      </w:r>
    </w:p>
    <w:p>
      <w:pPr>
        <w:pStyle w:val="Heading3"/>
        <w:rPr/>
      </w:pPr>
      <w:r>
        <w:rPr/>
        <w:t>Bundesgesetzblatt I 2005, S. 203, Nr. 9, ausgegeben am 11. 02. 2005, in Kraft seit 12. 02. 2005 (209)</w:t>
      </w:r>
    </w:p>
    <w:p>
      <w:pPr>
        <w:pStyle w:val="Normal"/>
        <w:rPr>
          <w:lang w:eastAsia="de-DE"/>
        </w:rPr>
      </w:pPr>
      <w:r>
        <w:rPr>
          <w:lang w:eastAsia="de-DE"/>
        </w:rPr>
      </w:r>
    </w:p>
    <w:p>
      <w:pPr>
        <w:pStyle w:val="Normal"/>
        <w:rPr/>
      </w:pPr>
      <w:r>
        <w:rPr>
          <w:lang w:val="de-AT"/>
        </w:rPr>
        <w:t xml:space="preserve">§. 1355. </w:t>
      </w:r>
      <w:r>
        <w:rPr>
          <w:lang w:val="de-AT" w:eastAsia="de-AT"/>
        </w:rPr>
        <w:t>Ehename</w:t>
      </w:r>
    </w:p>
    <w:p>
      <w:pPr>
        <w:pStyle w:val="Normal"/>
        <w:rPr>
          <w:lang w:val="de-AT" w:eastAsia="de-AT"/>
        </w:rPr>
      </w:pPr>
      <w:r>
        <w:rPr>
          <w:lang w:val="de-AT" w:eastAsia="de-AT"/>
        </w:rPr>
        <w:t>Die Ehegatten sollen einen gemeinsamen Familiennamen (Ehenamen) bestimmen. Die Ehegatten führen den von ihnen bestimmten Ehenamen. Bestimmen die Ehegatten keinen Ehenamen, so führen sie ihren zur Zeit der Eheschließung geführten Namen auch nach der Eheschließung.</w:t>
      </w:r>
    </w:p>
    <w:p>
      <w:pPr>
        <w:pStyle w:val="Normal"/>
        <w:rPr/>
      </w:pPr>
      <w:r>
        <w:rPr/>
        <w:t>Zum Ehenamen können die Ehegatten durch Erklärung gegenüber dem Standesbeamten den Geburtsnamen oder den zur Zeit der Erklärung über die Bestimmung des Ehenamens geführten Namen der Frau oder des Mannes bestimmen.</w:t>
      </w:r>
    </w:p>
    <w:p>
      <w:pPr>
        <w:pStyle w:val="Normal"/>
        <w:rPr>
          <w:lang w:val="de-AT" w:eastAsia="de-DE"/>
        </w:rPr>
      </w:pPr>
      <w:r>
        <w:rPr>
          <w:lang w:val="de-AT"/>
        </w:rPr>
        <w:t>Die Erklärung über die Bestimmung des Ehenamens soll bei der Eheschließung erfolgen. Wird die Erklärung später abgegeben, so muss sie öffentlich beglaubigt werden.</w:t>
      </w:r>
    </w:p>
    <w:p>
      <w:pPr>
        <w:pStyle w:val="Normal"/>
        <w:rPr>
          <w:rFonts w:eastAsia="Times New Roman"/>
          <w:lang w:eastAsia="de-DE"/>
        </w:rPr>
      </w:pPr>
      <w:r>
        <w:rPr/>
        <w:t xml:space="preserve">Ein Ehegatte, dessen Name nicht Ehename wird, kann durch Erklärung gegenüber dem Standesbeamten dem Ehenamen seinen Geburtsnamen oder den zur Zeit der Erklärung über die Bestimmung des Ehenamens geführten Namen voranstellen oder anfügen. </w:t>
      </w:r>
      <w:r>
        <w:rPr>
          <w:lang w:val="de-AT" w:eastAsia="de-AT"/>
        </w:rPr>
        <w:t>Dies gilt nicht, wenn der Ehename aus mehreren Namen besteht. Besteht der Name eines Ehegatten aus mehreren Namen, so kann nur einer dieser Namen hinzugefügt werden. Die Erklärung kann gegenüber dem Standesbeamten widerrufen werden; in diesem Fall ist eine erneute Erklärung nach Satz 1 nicht zulässig. Die Erklärung und der Widerruf müssen öffentlich beglaubigt werden.</w:t>
      </w:r>
    </w:p>
    <w:p>
      <w:pPr>
        <w:pStyle w:val="Normal"/>
        <w:rPr>
          <w:lang w:eastAsia="de-DE"/>
        </w:rPr>
      </w:pPr>
      <w:r>
        <w:rPr>
          <w:lang w:val="de-AT" w:eastAsia="de-AT"/>
        </w:rPr>
        <w:t xml:space="preserve">Der verwitwete oder geschiedene Ehegatte behält den Ehenamen. </w:t>
      </w:r>
      <w:r>
        <w:rPr/>
        <w:t xml:space="preserve">Er kann durch Erklärung gegenüber dem Standesbeamten seinen Geburtsnamen oder den Namen wieder annehmen, den er bis zur Bestimmung des Ehenamens geführt hat, oder dem Ehenamen seinen Geburtsnamen oder den zur Zeit der Bestimmung des Ehenamens geführten Namen voranstellen oder anfügen. </w:t>
      </w:r>
      <w:r>
        <w:rPr>
          <w:lang w:val="de-AT" w:eastAsia="de-AT"/>
        </w:rPr>
        <w:t>Absatz 4 gilt entsprechend.</w:t>
      </w:r>
    </w:p>
    <w:p>
      <w:pPr>
        <w:pStyle w:val="Normal"/>
        <w:rPr>
          <w:lang w:val="de-AT" w:eastAsia="de-AT"/>
        </w:rPr>
      </w:pPr>
      <w:r>
        <w:rPr>
          <w:lang w:val="de-AT" w:eastAsia="de-AT"/>
        </w:rPr>
        <w:t>Geburtsname ist der Name, der in die Geburtsurkunde eines Ehegatten zum Zeitpunkt der Erklärung gegenüber dem Standesbeamten einzutragen ist.</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355. </w:t>
      </w:r>
      <w:r>
        <w:rPr>
          <w:lang w:val="de-AT" w:eastAsia="de-AT"/>
        </w:rPr>
        <w:t>Ehename</w:t>
      </w:r>
    </w:p>
    <w:p>
      <w:pPr>
        <w:pStyle w:val="Normal"/>
        <w:rPr>
          <w:lang w:val="de-AT" w:eastAsia="de-AT"/>
        </w:rPr>
      </w:pPr>
      <w:r>
        <w:rPr>
          <w:lang w:val="de-AT" w:eastAsia="de-AT"/>
        </w:rPr>
        <w:t>Die Ehegatten sollen einen gemeinsamen Familiennamen (Ehenamen) bestimmen. Die Ehegatten führen den von ihnen bestimmten Ehenamen. Bestimmen die Ehegatten keinen Ehenamen, so führen sie ihren zur Zeit der Eheschließung geführten Namen auch nach der Eheschließung.</w:t>
      </w:r>
    </w:p>
    <w:p>
      <w:pPr>
        <w:pStyle w:val="Normal"/>
        <w:rPr>
          <w:lang w:eastAsia="de-DE"/>
        </w:rPr>
      </w:pPr>
      <w:r>
        <w:rPr/>
        <w:t>Zum Ehenamen können die Ehegatten durch Erklärung gegenüber dem Standesamt den Geburtsnamen oder den zur Zeit der Erklärung über die Bestimmung des Ehenamens geführten Namen der Frau oder des Mannes bestimmen.</w:t>
      </w:r>
    </w:p>
    <w:p>
      <w:pPr>
        <w:pStyle w:val="Normal"/>
        <w:rPr>
          <w:lang w:val="de-AT"/>
        </w:rPr>
      </w:pPr>
      <w:r>
        <w:rPr>
          <w:lang w:val="de-AT"/>
        </w:rPr>
        <w:t>Die Erklärung über die Bestimmung des Ehenamens soll bei der Eheschließung erfolgen. Wird die Erklärung später abgegeben, so muss sie öffentlich beglaubigt werden.</w:t>
      </w:r>
    </w:p>
    <w:p>
      <w:pPr>
        <w:pStyle w:val="Normal"/>
        <w:rPr>
          <w:rFonts w:eastAsia="Times New Roman"/>
        </w:rPr>
      </w:pPr>
      <w:r>
        <w:rPr/>
        <w:t xml:space="preserve">Ein Ehegatte, dessen Name nicht Ehename wird, kann durch Erklärung gegenüber dem Standesamt dem Ehenamen seinen Geburtsnamen oder den zur Zeit der Erklärung über die Bestimmung des Ehenamens geführten Namen voranstellen oder anfügen. </w:t>
      </w:r>
      <w:r>
        <w:rPr>
          <w:lang w:val="de-AT" w:eastAsia="de-AT"/>
        </w:rPr>
        <w:t xml:space="preserve">Dies gilt nicht, wenn der Ehename aus mehreren Namen besteht. Besteht der Name eines Ehegatten aus mehreren Namen, so kann nur einer dieser Namen hinzugefügt werden. Die Erklärung kann gegenüber </w:t>
      </w:r>
      <w:r>
        <w:rPr/>
        <w:t xml:space="preserve">dem Standesamt </w:t>
      </w:r>
      <w:r>
        <w:rPr>
          <w:lang w:val="de-AT" w:eastAsia="de-AT"/>
        </w:rPr>
        <w:t>widerrufen werden; in diesem Fall ist eine erneute Erklärung nach Satz 1 nicht zulässig. Die Erklärung und der Widerruf müssen öffentlich beglaubigt werden.</w:t>
      </w:r>
    </w:p>
    <w:p>
      <w:pPr>
        <w:pStyle w:val="Normal"/>
        <w:rPr/>
      </w:pPr>
      <w:r>
        <w:rPr>
          <w:lang w:val="de-AT" w:eastAsia="de-AT"/>
        </w:rPr>
        <w:t xml:space="preserve">Der verwitwete oder geschiedene Ehegatte behält den Ehenamen. </w:t>
      </w:r>
      <w:r>
        <w:rPr/>
        <w:t xml:space="preserve">Er kann durch Erklärung gegenüber dem Standesamt seinen Geburtsnamen oder den Namen wieder annehmen, den er bis zur Bestimmung des Ehenamens geführt hat, oder dem Ehenamen seinen Geburtsnamen oder den zur Zeit der Bestimmung des Ehenamens geführten Namen voranstellen oder anfügen. </w:t>
      </w:r>
      <w:r>
        <w:rPr>
          <w:lang w:val="de-AT" w:eastAsia="de-AT"/>
        </w:rPr>
        <w:t>Absatz 4 gilt entsprechend.</w:t>
      </w:r>
    </w:p>
    <w:p>
      <w:pPr>
        <w:pStyle w:val="Normal"/>
        <w:rPr/>
      </w:pPr>
      <w:r>
        <w:rPr>
          <w:lang w:val="de-AT" w:eastAsia="de-AT"/>
        </w:rPr>
        <w:t xml:space="preserve">Geburtsname ist der Name, der in die Geburtsurkunde eines Ehegatten zum Zeitpunkt der Erklärung gegenüber </w:t>
      </w:r>
      <w:r>
        <w:rPr/>
        <w:t xml:space="preserve">dem Standesamt </w:t>
      </w:r>
      <w:r>
        <w:rPr>
          <w:lang w:val="de-AT" w:eastAsia="de-AT"/>
        </w:rPr>
        <w:t>einzutragen ist.</w:t>
      </w:r>
    </w:p>
    <w:p>
      <w:pPr>
        <w:pStyle w:val="Normal"/>
        <w:pBdr>
          <w:bottom w:val="single" w:sz="4" w:space="1" w:color="000000"/>
        </w:pBdr>
        <w:rPr>
          <w:lang w:val="de-AT" w:eastAsia="de-DE"/>
        </w:rPr>
      </w:pPr>
      <w:r>
        <w:rPr>
          <w:lang w:val="de-AT" w:eastAsia="de-DE"/>
        </w:rPr>
      </w:r>
    </w:p>
    <w:p>
      <w:pPr>
        <w:pStyle w:val="Heading3"/>
        <w:rPr/>
      </w:pPr>
      <w:r>
        <w:rPr/>
        <w:t>Bundesgesetzblatt I 2013, S. 1122, Nr. 23, ausgegeben am 14 05. 2013, in Kraft seit 01. 11. 2013 (258)</w:t>
      </w:r>
    </w:p>
    <w:p>
      <w:pPr>
        <w:pStyle w:val="Normal"/>
        <w:rPr>
          <w:lang w:eastAsia="de-DE"/>
        </w:rPr>
      </w:pPr>
      <w:r>
        <w:rPr>
          <w:lang w:eastAsia="de-DE"/>
        </w:rPr>
      </w:r>
    </w:p>
    <w:p>
      <w:pPr>
        <w:pStyle w:val="Normal"/>
        <w:pBdr>
          <w:bottom w:val="single" w:sz="4" w:space="1" w:color="000000"/>
        </w:pBdr>
        <w:rPr>
          <w:lang w:val="de-AT"/>
        </w:rPr>
      </w:pPr>
      <w:r>
        <w:rPr>
          <w:lang w:val="de-AT"/>
        </w:rPr>
        <w:t>§. 1355. Ehename</w:t>
      </w:r>
    </w:p>
    <w:p>
      <w:pPr>
        <w:pStyle w:val="Normal"/>
        <w:pBdr>
          <w:bottom w:val="single" w:sz="4" w:space="1" w:color="000000"/>
        </w:pBdr>
        <w:rPr>
          <w:lang w:val="de-AT"/>
        </w:rPr>
      </w:pPr>
      <w:r>
        <w:rPr>
          <w:lang w:val="de-AT"/>
        </w:rPr>
        <w:t>Die Ehegatten sollen einen gemeinsamen Familiennamen (Ehenamen) bestimmen. Die Ehegatten führen den von ihnen bestimmten Ehenamen. Bestimmen die Ehegatten keinen Ehenamen, so führen sie ihren zur Zeit der Eheschließung geführten Namen auch nach der Eheschließung.</w:t>
      </w:r>
    </w:p>
    <w:p>
      <w:pPr>
        <w:pStyle w:val="Normal"/>
        <w:pBdr>
          <w:bottom w:val="single" w:sz="4" w:space="1" w:color="000000"/>
        </w:pBdr>
        <w:rPr>
          <w:lang w:val="de-AT"/>
        </w:rPr>
      </w:pPr>
      <w:r>
        <w:rPr>
          <w:lang w:val="de-AT"/>
        </w:rPr>
        <w:t>Zum Ehenamen können die Ehegatten durch Erklärung gegenüber dem Standesamt den Geburtsnamen oder den zur Zeit der Erklärung über die Bestimmung des Ehenamens geführten Namen der Frau oder des Mannes bestimmen.</w:t>
      </w:r>
    </w:p>
    <w:p>
      <w:pPr>
        <w:pStyle w:val="Normal"/>
        <w:pBdr>
          <w:bottom w:val="single" w:sz="4" w:space="1" w:color="000000"/>
        </w:pBdr>
        <w:rPr>
          <w:lang w:val="de-AT"/>
        </w:rPr>
      </w:pPr>
      <w:r>
        <w:rPr>
          <w:lang w:val="de-AT"/>
        </w:rPr>
        <w:t>Die Erklärung über die Bestimmung des Ehenamens soll bei der Eheschließung erfolgen. Wird die Erklärung später abgegeben, so muss sie öffentlich beglaubigt werden.</w:t>
      </w:r>
    </w:p>
    <w:p>
      <w:pPr>
        <w:pStyle w:val="Normal"/>
        <w:pBdr>
          <w:bottom w:val="single" w:sz="4" w:space="1" w:color="000000"/>
        </w:pBdr>
        <w:rPr>
          <w:lang w:val="de-AT"/>
        </w:rPr>
      </w:pPr>
      <w:r>
        <w:rPr>
          <w:lang w:val="de-AT"/>
        </w:rPr>
        <w:t>Ein Ehegatte, dessen Name nicht Ehename wird, kann durch Erklärung gegenüber dem Standesamt dem Ehenamen seinen Geburtsnamen oder den zur Zeit der Erklärung über die Bestimmung des Ehenamens geführten Namen voranstellen oder anfügen. Dies gilt nicht, wenn der Ehename aus mehreren Namen besteht. Besteht der Name eines Ehegatten aus mehreren Namen, so kann nur einer dieser Namen hinzugefügt werden. Die Erklärung kann gegenüber dem Standesamt widerrufen werden; in diesem Fall ist eine erneute Erklärung nach Satz 1 nicht zulässig. Die Erklärung, wenn sie nicht bei der Eheschließung gegenüber einem deutschen Standesamt abgegeben wird, und der Widerruf müssen öffentlich beglaubigt werden.</w:t>
      </w:r>
    </w:p>
    <w:p>
      <w:pPr>
        <w:pStyle w:val="Normal"/>
        <w:pBdr>
          <w:bottom w:val="single" w:sz="4" w:space="1" w:color="000000"/>
        </w:pBdr>
        <w:rPr>
          <w:lang w:val="de-AT"/>
        </w:rPr>
      </w:pPr>
      <w:r>
        <w:rPr>
          <w:lang w:val="de-AT"/>
        </w:rPr>
        <w:t>Der verwitwete oder geschiedene Ehegatte behält den Ehenamen. Er kann durch Erklärung gegenüber dem Standesamt seinen Geburtsnamen oder den Namen wieder annehmen, den er bis zur Bestimmung des Ehenamens geführt hat, oder dem Ehenamen seinen Geburtsnamen oder den zur Zeit der Bestimmung des Ehenamens geführten Namen voranstellen oder anfügen. Absatz 4 gilt entsprechend.</w:t>
      </w:r>
    </w:p>
    <w:p>
      <w:pPr>
        <w:pStyle w:val="Normal"/>
        <w:pBdr>
          <w:bottom w:val="single" w:sz="4" w:space="1" w:color="000000"/>
        </w:pBdr>
        <w:rPr>
          <w:lang w:val="de-AT"/>
        </w:rPr>
      </w:pPr>
      <w:r>
        <w:rPr>
          <w:lang w:val="de-AT"/>
        </w:rPr>
        <w:t>Geburtsname ist der Name, der in die Geburtsurkunde eines Ehegatten zum Zeitpunkt der Erklärung gegenüber dem Standesamt einzutrag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6. Die Frau ist, unbeschadet der Vorschriften des §. 1354, berechtigt und verpflichtet, das gemeinschaftliche Hauswesen zu leiten.</w:t>
      </w:r>
    </w:p>
    <w:p>
      <w:pPr>
        <w:pStyle w:val="Normal"/>
        <w:rPr/>
      </w:pPr>
      <w:r>
        <w:rPr/>
        <w:t>Zu Arbeiten im Hauswesen und im Geschäfte des Mannes ist die Frau verpflichtet, soweit eine solche Thätigkeit nach den Verhältnissen, in denen die Ehegatten leben, üblich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56. Die Frau führt den Haushalt in eigener Verantwortung. Sie ist berechtigt, erwerbstätig zu sein, soweit dies mit ihren Pflichten in Ehe und Familie vereinbar ist.</w:t>
      </w:r>
    </w:p>
    <w:p>
      <w:pPr>
        <w:pStyle w:val="Normal"/>
        <w:rPr>
          <w:rFonts w:eastAsia="Times New Roman"/>
          <w:lang w:val="de-AT" w:eastAsia="de-AT"/>
        </w:rPr>
      </w:pPr>
      <w:r>
        <w:rPr>
          <w:rFonts w:eastAsia="Times New Roman"/>
          <w:lang w:val="de-AT" w:eastAsia="de-AT"/>
        </w:rPr>
        <w:t>Jeder Ehegatte ist verpflichtet, im Beruf oder Geschäft des anderen Ehegatten mitzuarbeiten, soweit dies nach den Verhältnissen, in denen die Ehegatten leben, üblich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56. </w:t>
      </w:r>
      <w:r>
        <w:rPr/>
        <w:t>Die Ehegatten regeln die Haushaltsführung im gegenseitigen Einvernehmen. Ist die Haushaltsführung einem der Ehegatten überlassen, so leitet dieser den Haushalt in eigener Verantwortung.</w:t>
      </w:r>
    </w:p>
    <w:p>
      <w:pPr>
        <w:pStyle w:val="Normal"/>
        <w:rPr/>
      </w:pPr>
      <w:r>
        <w:rPr/>
        <w:t>Beide Ehegatten sind berechtigt, erwerbstätig zu sein. Bei der Wahl und Ausübung einer Erwerbstätigkeit haben sie auf die Belange des anderen Ehegatten und der Familie die gebotene Rücksicht zu nehm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56. </w:t>
      </w:r>
      <w:r>
        <w:rPr>
          <w:rFonts w:eastAsia="Times New Roman"/>
          <w:lang w:val="de-AT" w:eastAsia="de-AT"/>
        </w:rPr>
        <w:t>Haushaltsführung, Erwerbstätigkeit</w:t>
      </w:r>
    </w:p>
    <w:p>
      <w:pPr>
        <w:pStyle w:val="Normal"/>
        <w:rPr>
          <w:lang w:eastAsia="de-DE"/>
        </w:rPr>
      </w:pPr>
      <w:r>
        <w:rPr/>
        <w:t>Die Ehegatten regeln die Haushaltsführung im gegenseitigen Einvernehmen. Ist die Haushaltsführung einem der Ehegatten überlassen, so leitet dieser den Haushalt in eigener Verantwortung.</w:t>
      </w:r>
    </w:p>
    <w:p>
      <w:pPr>
        <w:pStyle w:val="Normal"/>
        <w:rPr/>
      </w:pPr>
      <w:r>
        <w:rPr/>
        <w:t>Beide Ehegatten sind berechtigt, erwerbstätig zu sein. Bei der Wahl und Ausübung einer Erwerbstätigkeit haben sie auf die Belange des anderen Ehegatten und der Familie die gebotene Rücksicht zu nehm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7. Die Frau ist berechtigt, innerhalb ihres häuslichen Wirkungskreises die Geschäfte des Mannes für ihn zu besorgen und ihn zu vertreten. Rechtsgeschäfte, die sie innerhalb dieses Wirkungskreises vornimmt, gelten als im Namen des Mannes vorgenommen, wenn nicht aus den Umständen sich ein Anderes ergiebt.</w:t>
      </w:r>
    </w:p>
    <w:p>
      <w:pPr>
        <w:pStyle w:val="Normal"/>
        <w:rPr/>
      </w:pPr>
      <w:r>
        <w:rPr/>
        <w:t>Der Mann kann das Recht der Frau beschränken oder ausschließen. Stellt sich die Beschränkung oder die Ausschließung als Mißbrauch des Rechtes des Mannes dar, so kann sie auf Antrag der Frau durch das Vormundschaftsgericht aufgehoben werden. Dritten gegenüber ist die Beschränkung oder die Ausschließung nur nach Maßgabe des §. 1435 wirksam.</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57. Die Frau ist berechtigt, Geschäfte, die innerhalb ihres häuslichen Wirkungskreises liegen, mit Wirkung für den Mann zu besorgen. Aus Rechtsgeschäften, die sie innerhalb dieses Wirkungskreises vornimmt, wird der Mann berechtigt und verpflichtet, es sei denn, daß sich aus den Umständen etwas anderes ergibt; ist der Mann nicht zahlungsfähig, so wird auch die Frau verpflichtet.</w:t>
      </w:r>
    </w:p>
    <w:p>
      <w:pPr>
        <w:pStyle w:val="Normal"/>
        <w:rPr>
          <w:rFonts w:eastAsia="Times New Roman"/>
          <w:lang w:val="de-AT" w:eastAsia="de-AT"/>
        </w:rPr>
      </w:pPr>
      <w:r>
        <w:rPr>
          <w:rFonts w:eastAsia="Times New Roman"/>
          <w:lang w:val="de-AT" w:eastAsia="de-AT"/>
        </w:rPr>
        <w:t>Der Mann kann die Berechtigung der Frau, Geschäfte mit Wirkung für ihn zu besorgen, beschränken oder ausschließen; besteht für die Beschränkung oder Ausschließung kein ausreichender Grund, so hat das Vormundschaftsgericht sie auf Antrag der Frau aufzuheben. Dritten gegenüber wirkt die Beschränkung oder Ausschließung nur nach Maßgabe des § 1412.</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57. </w:t>
      </w:r>
      <w:r>
        <w:rPr/>
        <w:t>Jeder Ehegatte ist berechtigt, Geschäfte zur angemessenen Deckung des Lebensbedarfs der Familie mit Wirkung auch für den anderen Ehegatten zu besorgen. Durch solche Geschäfte werden beide Ehegatten berechtigt und verpflichtet, es sei denn, daß sich aus den Umständen etwas anderes ergibt.</w:t>
      </w:r>
    </w:p>
    <w:p>
      <w:pPr>
        <w:pStyle w:val="Normal"/>
        <w:rPr/>
      </w:pPr>
      <w:r>
        <w:rPr/>
        <w:t>Ein Ehegatte kann die Berechtigung des anderen Ehegatten, Geschäfte mit Wirkung für ihn zu besorgen, beschränken oder ausschließen; besteht für die Beschränkung oder Ausschließung kein ausreichender Grund, so hat das Vormundschaftsgericht sie auf Antrag aufzuheben. Dritten gegenüber wirkt die Beschränkung oder Ausschließung nur nach Maßgabe des § 1412.</w:t>
      </w:r>
    </w:p>
    <w:p>
      <w:pPr>
        <w:pStyle w:val="Normal"/>
        <w:rPr/>
      </w:pPr>
      <w:r>
        <w:rPr/>
        <w:t>Absatz 1 gilt nicht, wenn die Ehegatten getrennt leb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57. </w:t>
      </w:r>
      <w:r>
        <w:rPr>
          <w:rFonts w:eastAsia="Times New Roman"/>
          <w:lang w:val="de-AT" w:eastAsia="de-AT"/>
        </w:rPr>
        <w:t>Geschäfte zur Deckung des Lebensbedarfs</w:t>
      </w:r>
    </w:p>
    <w:p>
      <w:pPr>
        <w:pStyle w:val="Normal"/>
        <w:rPr/>
      </w:pPr>
      <w:r>
        <w:rPr/>
        <w:t>Jeder Ehegatte ist berechtigt, Geschäfte zur angemessenen Deckung des Lebensbedarfs der Familie mit Wirkung auch für den anderen Ehegatten zu besorgen. Durch solche Geschäfte werden beide Ehegatten berechtigt und verpflichtet, es sei denn, daß sich aus den Umständen etwas anderes ergibt.</w:t>
      </w:r>
    </w:p>
    <w:p>
      <w:pPr>
        <w:pStyle w:val="Normal"/>
        <w:rPr/>
      </w:pPr>
      <w:r>
        <w:rPr/>
        <w:t>Ein Ehegatte kann die Berechtigung des anderen Ehegatten, Geschäfte mit Wirkung für ihn zu besorgen, beschränken oder ausschließen; besteht für die Beschränkung oder Ausschließung kein ausreichender Grund, so hat das Vormundschaftsgericht sie auf Antrag aufzuheben. Dritten gegenüber wirkt die Beschränkung oder Ausschließung nur nach Maßgabe des § 1412.</w:t>
      </w:r>
    </w:p>
    <w:p>
      <w:pPr>
        <w:pStyle w:val="Normal"/>
        <w:rPr/>
      </w:pPr>
      <w:r>
        <w:rPr/>
        <w:t>Absatz 1 gilt nicht, wenn die Ehegatten getrennt leb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357. Geschäfte zur Deckung des Lebensbedarfs</w:t>
      </w:r>
    </w:p>
    <w:p>
      <w:pPr>
        <w:pStyle w:val="Normal"/>
        <w:rPr>
          <w:lang w:val="de-AT"/>
        </w:rPr>
      </w:pPr>
      <w:r>
        <w:rPr>
          <w:lang w:val="de-AT"/>
        </w:rPr>
        <w:t>Jeder Ehegatte ist berechtigt, Geschäfte zur angemessenen Deckung des Lebensbedarfs der Familie mit Wirkung auch für den anderen Ehegatten zu besorgen. Durch solche Geschäfte werden beide Ehegatten berechtigt und verpflichtet, es sei denn, dass sich aus den Umständen etwas anderes ergibt.</w:t>
      </w:r>
    </w:p>
    <w:p>
      <w:pPr>
        <w:pStyle w:val="Normal"/>
        <w:rPr>
          <w:lang w:val="de-AT"/>
        </w:rPr>
      </w:pPr>
      <w:r>
        <w:rPr>
          <w:lang w:val="de-AT"/>
        </w:rPr>
        <w:t>Ein Ehegatte kann die Berechtigung des anderen Ehegatten, Geschäfte mit Wirkung für ihn zu besorgen, beschränken oder ausschließen; besteht für die Beschränkung oder Ausschließung kein ausreichender Grund, so hat das Familiengericht sie auf Antrag aufzuheben. Dritten gegenüber wirkt die Beschränkung oder Ausschließung nur nach Maßgabe des § 1412.</w:t>
      </w:r>
    </w:p>
    <w:p>
      <w:pPr>
        <w:pStyle w:val="Normal"/>
        <w:rPr>
          <w:lang w:val="de-AT"/>
        </w:rPr>
      </w:pPr>
      <w:r>
        <w:rPr>
          <w:lang w:val="de-AT"/>
        </w:rPr>
        <w:t>Absatz 1 gilt nicht, wenn die Ehegatten getrennt leb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8. Hat sich die Frau einem Dritten gegenüber zu einer von ihr in Person zu bewirkenden Leistung verpflichtet, so kann der Mann das Rechtsverhältniß ohne Einhaltung einer Kündigungsfrist kündigen, wenn er auf seinen Antrag von dem Vormundschaftsgerichte dazu ermächtigt worden ist. Das Vormundschaftsgericht hat die Ermächtigung zu ertheilen, wenn sich ergiebt, daß die Thätigkeit der Frau die ehelichen Interessen beeinträchtigt.</w:t>
      </w:r>
    </w:p>
    <w:p>
      <w:pPr>
        <w:pStyle w:val="Normal"/>
        <w:rPr/>
      </w:pPr>
      <w:r>
        <w:rPr/>
        <w:t>Das Kündigungsrecht ist ausgeschlossen, wenn der Mann der Verpflichtung zugestimmt hat oder seine Zustimmung auf Antrag der Frau durch das Vormundschaftsgericht ersetzt worden ist. Das Vormundschaftsgericht kann die Zustimmung ersetzen, wenn der Mann durch Krankheit oder durch Abwesenheit an der Abgabe einer Erklärung verhindert und mit dem Aufschube Gefahr verbunden ist oder wenn sich die Verweigerung der Zustimmung als Mißbrauch seines Rechtes darstellt. Solange die häusliche Gemeinschaft aufgehoben ist, steht das Kündigungsrecht dem Manne nicht zu.</w:t>
      </w:r>
    </w:p>
    <w:p>
      <w:pPr>
        <w:pStyle w:val="Normal"/>
        <w:rPr/>
      </w:pPr>
      <w:r>
        <w:rPr/>
        <w:t>Die Zustimmung sowie die Kündigung kann nicht durch einen Vertreter des Mannes erfolgen; ist der Mann in der Geschäftsfähigkeit beschränkt, so bedarf er nicht der Zustimmung seines gesetzlichen Vertreter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58.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59. Die Ehegatten haben bei der Erfüllung der sich aus dem ehelichen Verhältniß ergebenden Verpflichtungen einander  nur für diejenige Sorgfalt einzustehen, welche sie in eigenen Angelegenheiten anzuwenden pfle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59. </w:t>
      </w:r>
      <w:r>
        <w:rPr>
          <w:rFonts w:eastAsia="Times New Roman"/>
          <w:lang w:val="de-AT" w:eastAsia="de-AT"/>
        </w:rPr>
        <w:t>Umfang der Sorgfaltspflicht</w:t>
      </w:r>
    </w:p>
    <w:p>
      <w:pPr>
        <w:pStyle w:val="Normal"/>
        <w:rPr>
          <w:lang w:val="de-AT"/>
        </w:rPr>
      </w:pPr>
      <w:r>
        <w:rPr>
          <w:lang w:val="de-AT"/>
        </w:rPr>
        <w:t>Die Ehegatten haben bei der Erfüllung der sich aus dem ehelichen Verhältniß ergebenden Verpflichtungen einander  nur für diejenige Sorgfalt einzustehen, welche sie in eigenen Angelegenheiten anzuwenden pfl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0. Der Mann hat der Frau nach Maßgabe seiner Lebensstellung, seines Vermögens und seiner Erwerbsfähigkeit Unterhalt zu gewähren.</w:t>
      </w:r>
    </w:p>
    <w:p>
      <w:pPr>
        <w:pStyle w:val="Normal"/>
        <w:rPr/>
      </w:pPr>
      <w:r>
        <w:rPr/>
        <w:t>Die Frau hat dem Manne, wenn er außer Stande ist, sich selbst zu unterhalten, den seiner Lebensstellung entsprechenden Unterhalt nach Maßgabe ihres Vermögens und ihrer Erwerbsfähigkeit zu gewähren.</w:t>
      </w:r>
    </w:p>
    <w:p>
      <w:pPr>
        <w:pStyle w:val="Normal"/>
        <w:rPr/>
      </w:pPr>
      <w:r>
        <w:rPr/>
        <w:t>Der Unterhalt ist in der durch die eheliche Lebensgemeinschaft gebotenen Weise zu gewähren. Die für die Unterhaltspflicht der Verwandten geltenden Vorschriften der §§. 1605, 1613 bis 1615 finden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360. </w:t>
      </w:r>
      <w:r>
        <w:rPr>
          <w:rFonts w:eastAsia="Times New Roman"/>
          <w:lang w:val="de-AT" w:eastAsia="de-AT"/>
        </w:rPr>
        <w:t>Die Ehegatten sind einander verpflichtet, durch ihre Arbeit und mit ihrem Vermögen die Familie angemessen zu unterhalten. Die Frau erfüllt ihre Verpflichtung, durch Arbeit zum Unterhalt der Familie beizutragen, in der Regel durch die Führung des Haushalts; zu einer Erwerbstätigkeit ist sie nur verpflichtet, soweit die Arbeitskraft des Mannes und die Einkünfte der Ehegatten zum Unterhalt der Familie nicht ausreichen und es den Verhältnissen der Ehegatten auch nicht entspricht, daß sie den Stamm ihrer Vermögen verwer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60. </w:t>
      </w:r>
      <w:r>
        <w:rPr/>
        <w:t>Die Ehegatten sind einander verpflichtet, durch ihre Arbeit und mit ihrem Vermögen die Familie angemessen zu unterhalten. Ist einem Ehegatten die Haushaltsführung überlassen, so erfüllt er seine Verpflichtung, durch Arbeit zum Unterhalt der Familie beizutragen, in der Regel durch die Führung des Haushalts.</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0. </w:t>
      </w:r>
      <w:r>
        <w:rPr>
          <w:rFonts w:eastAsia="Times New Roman"/>
          <w:lang w:val="de-AT" w:eastAsia="de-AT"/>
        </w:rPr>
        <w:t>Verpflichtung zum Familienunterhalt</w:t>
      </w:r>
    </w:p>
    <w:p>
      <w:pPr>
        <w:pStyle w:val="Normal"/>
        <w:rPr/>
      </w:pPr>
      <w:r>
        <w:rPr/>
        <w:t>Die Ehegatten sind einander verpflichtet, durch ihre Arbeit und mit ihrem Vermögen die Familie angemessen zu unterhalten. Ist einem Ehegatten die Haushaltsführung überlassen, so erfüllt er seine Verpflichtung, durch Arbeit zum Unterhalt der Familie beizutragen, in der Regel durch die Führung des Haushalts.</w:t>
      </w:r>
    </w:p>
    <w:p>
      <w:pPr>
        <w:pStyle w:val="Normal"/>
        <w:pBdr>
          <w:bottom w:val="single" w:sz="4" w:space="1" w:color="000000"/>
        </w:pBdr>
        <w:rPr>
          <w:lang w:eastAsia="de-DE"/>
        </w:rPr>
      </w:pPr>
      <w:r>
        <w:rPr>
          <w:lang w:eastAsia="de-DE"/>
        </w:rPr>
      </w:r>
      <w:r>
        <w:br w:type="page"/>
      </w:r>
    </w:p>
    <w:p>
      <w:pPr>
        <w:pStyle w:val="Heading3"/>
        <w:rPr/>
      </w:pPr>
      <w:r>
        <w:rPr>
          <w:u w:val="single"/>
        </w:rPr>
        <w:t>Bundesgesetzblatt I 1957</w:t>
      </w:r>
      <w:r>
        <w:rPr/>
        <w:t>,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0a. Der angemessene Unterhalt der Familie umfaßt alles, was nach den Verhältnissen der Ehegatten erforderlich ist, um die Kosten des Haushalts zu bestreiten und die persönlichen Bedürfnisse der Ehegatten und den Lebensbedarf der gemeinsamen unterhaltsberechtigten Kinder zu befriedigen.</w:t>
      </w:r>
    </w:p>
    <w:p>
      <w:pPr>
        <w:pStyle w:val="Normal"/>
        <w:rPr>
          <w:rFonts w:eastAsia="Times New Roman"/>
          <w:lang w:val="de-AT" w:eastAsia="de-AT"/>
        </w:rPr>
      </w:pPr>
      <w:r>
        <w:rPr>
          <w:rFonts w:eastAsia="Times New Roman"/>
          <w:lang w:val="de-AT" w:eastAsia="de-AT"/>
        </w:rPr>
        <w:t>Der Unterhalt ist in der Weise zu leisten, die durch die eheliche Lebensgemeinschaft geboten ist. Der Mann ist verpflichtet, der Frau seinen Beitrag zum gemeinsamen Unterhalt der Familie für einen angemessenen Zeitraum im voraus zur Verfügung zu stellen.</w:t>
      </w:r>
    </w:p>
    <w:p>
      <w:pPr>
        <w:pStyle w:val="Normal"/>
        <w:rPr>
          <w:rFonts w:eastAsia="Times New Roman"/>
          <w:lang w:val="de-AT" w:eastAsia="de-AT"/>
        </w:rPr>
      </w:pPr>
      <w:r>
        <w:rPr>
          <w:rFonts w:eastAsia="Times New Roman"/>
          <w:lang w:val="de-AT" w:eastAsia="de-AT"/>
        </w:rPr>
        <w:t>Die für die Unterhaltspflicht der Verwandten geltenden Vorschriften der §§ 1613 bis 1615 sind entsprechend anzuwenden.</w:t>
      </w:r>
    </w:p>
    <w:p>
      <w:pPr>
        <w:pStyle w:val="Normal"/>
        <w:rPr>
          <w:rFonts w:eastAsia="Times New Roman"/>
          <w:lang w:val="de-AT" w:eastAsia="de-AT"/>
        </w:rPr>
      </w:pPr>
      <w:r>
        <w:rPr>
          <w:rFonts w:eastAsia="Times New Roman"/>
          <w:lang w:val="de-AT" w:eastAsia="de-AT"/>
        </w:rPr>
        <w:t>Ist ein Ehegatte nicht in der Lage, die Kosten eines Rechtsstreits zu tragen, der eine persönliche Angelegenheit betrifft, so ist der andere Ehegatte verpflichtet, ihm diese Kosten vorzuschießen, soweit dies der Billigkeit entspricht. Das gleiche gilt für die Kosten der Verteidigung in einem Strafverfahren, das gegen einen Ehegatten gerichte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1360a. Der angemessene Unterhalt der Familie umfaßt alles, was nach den Verhältnissen der Ehegatten erforderlich ist, um die Kosten des Haushalts zu bestreiten und die persönlichen Bedürfnisse der Ehegatten und den Lebensbedarf der gemeinsamen unterhaltsberechtigten Kinder zu befriedigen.</w:t>
      </w:r>
    </w:p>
    <w:p>
      <w:pPr>
        <w:pStyle w:val="Normal"/>
        <w:rPr/>
      </w:pPr>
      <w:r>
        <w:rPr>
          <w:lang w:val="de-AT" w:eastAsia="de-AT"/>
        </w:rPr>
        <w:t xml:space="preserve">Der Unterhalt ist in der Weise zu leisten, die durch die eheliche Lebensgemeinschaft geboten ist. </w:t>
      </w:r>
      <w:r>
        <w:rPr/>
        <w:t>Die Ehegatten sind einander verpflichtet, die zum gemeinsamen Unterhalt der Familie erforderlichen Mittel für einen angemessenen Zeitraum im voraus zur Verfügung zu stellen.</w:t>
      </w:r>
    </w:p>
    <w:p>
      <w:pPr>
        <w:pStyle w:val="Normal"/>
        <w:rPr>
          <w:lang w:val="de-AT" w:eastAsia="de-AT"/>
        </w:rPr>
      </w:pPr>
      <w:r>
        <w:rPr>
          <w:lang w:val="de-AT" w:eastAsia="de-AT"/>
        </w:rPr>
        <w:t>Die für die Unterhaltspflicht der Verwandten geltenden Vorschriften der §§ 1613 bis 1615 sind entsprechend anzuwenden.</w:t>
      </w:r>
    </w:p>
    <w:p>
      <w:pPr>
        <w:pStyle w:val="Normal"/>
        <w:rPr>
          <w:lang w:val="de-AT" w:eastAsia="de-AT"/>
        </w:rPr>
      </w:pPr>
      <w:r>
        <w:rPr>
          <w:lang w:val="de-AT" w:eastAsia="de-AT"/>
        </w:rPr>
        <w:t>Ist ein Ehegatte nicht in der Lage, die Kosten eines Rechtsstreits zu tragen, der eine persönliche Angelegenheit betrifft, so ist der andere Ehegatte verpflichtet, ihm diese Kosten vorzuschießen, soweit dies der Billigkeit entspricht. Das gleiche gilt für die Kosten der Verteidigung in einem Strafverfahren, das gegen einen Ehegatten gerichte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0a. </w:t>
      </w:r>
      <w:r>
        <w:rPr>
          <w:rFonts w:eastAsia="Times New Roman"/>
          <w:lang w:val="de-AT" w:eastAsia="de-AT"/>
        </w:rPr>
        <w:t>Umfang der Unterhaltspflicht</w:t>
      </w:r>
    </w:p>
    <w:p>
      <w:pPr>
        <w:pStyle w:val="Normal"/>
        <w:rPr>
          <w:rFonts w:eastAsia="Times New Roman"/>
          <w:lang w:val="de-AT"/>
        </w:rPr>
      </w:pPr>
      <w:r>
        <w:rPr>
          <w:lang w:val="de-AT"/>
        </w:rPr>
        <w:t>Der angemessene Unterhalt der Familie umfaßt alles, was nach den Verhältnissen der Ehegatten erforderlich ist, um die Kosten des Haushalts zu bestreiten und die persönlichen Bedürfnisse der Ehegatten und den Lebensbedarf der gemeinsamen unterhaltsberechtigten Kinder zu befriedigen.</w:t>
      </w:r>
    </w:p>
    <w:p>
      <w:pPr>
        <w:pStyle w:val="Normal"/>
        <w:rPr/>
      </w:pPr>
      <w:r>
        <w:rPr>
          <w:lang w:val="de-AT"/>
        </w:rPr>
        <w:t xml:space="preserve">Der Unterhalt ist in der Weise zu leisten, die durch die eheliche Lebensgemeinschaft geboten ist. </w:t>
      </w:r>
      <w:r>
        <w:rPr/>
        <w:t>Die Ehegatten sind einander verpflichtet, die zum gemeinsamen Unterhalt der Familie erforderlichen Mittel für einen angemessenen Zeitraum im voraus zur Verfügung zu stellen.</w:t>
      </w:r>
    </w:p>
    <w:p>
      <w:pPr>
        <w:pStyle w:val="Normal"/>
        <w:rPr>
          <w:rFonts w:eastAsia="Times New Roman"/>
          <w:lang w:val="de-AT"/>
        </w:rPr>
      </w:pPr>
      <w:r>
        <w:rPr>
          <w:lang w:val="de-AT"/>
        </w:rPr>
        <w:t>Die für die Unterhaltspflicht der Verwandten geltenden Vorschriften der §§ 1613 bis 1615 sind entsprechend anzuwenden.</w:t>
      </w:r>
    </w:p>
    <w:p>
      <w:pPr>
        <w:pStyle w:val="Normal"/>
        <w:rPr>
          <w:lang w:val="de-AT"/>
        </w:rPr>
      </w:pPr>
      <w:r>
        <w:rPr>
          <w:lang w:val="de-AT"/>
        </w:rPr>
        <w:t>Ist ein Ehegatte nicht in der Lage, die Kosten eines Rechtsstreits zu tragen, der eine persönliche Angelegenheit betrifft, so ist der andere Ehegatte verpflichtet, ihm diese Kosten vorzuschießen, soweit dies der Billigkeit entspricht. Das gleiche gilt für die Kosten der Verteidigung in einem Strafverfahren, das gegen einen Ehegatten gerichtet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7</w:t>
      </w:r>
      <w:r>
        <w:rPr/>
        <w:t>,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0b. Leistet ein Ehegatte zum Unterhalt der Familie einen höheren Beitrag als ihm obliegt, so ist im Zweifel anzunehmen, daß er nicht beabsichtigt, von dem anderen Ehegatten Ersatz zu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0b. </w:t>
      </w:r>
      <w:r>
        <w:rPr>
          <w:rFonts w:eastAsia="Times New Roman"/>
          <w:lang w:val="de-AT" w:eastAsia="de-AT"/>
        </w:rPr>
        <w:t>Zuvielleistung</w:t>
      </w:r>
    </w:p>
    <w:p>
      <w:pPr>
        <w:pStyle w:val="Normal"/>
        <w:rPr>
          <w:lang w:val="de-AT"/>
        </w:rPr>
      </w:pPr>
      <w:r>
        <w:rPr>
          <w:lang w:val="de-AT"/>
        </w:rPr>
        <w:t>Leistet ein Ehegatte zum Unterhalt der Familie einen höheren Beitrag als ihm obliegt, so ist im Zweifel anzunehmen, daß er nicht beabsichtigt, von dem anderen Ehegatten Ersatz zu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1. Leben die Ehegatten getrennt, so ist, solange einer von ihnen die Herstellung des ehelichen Lebens verweigern darf und verweigert, der Unterhalt durch Entrichtung einer Geldrente zu gewähren; auf die Rente finden die Vorschriften des §. 760 Anwendung. Der Mann hat der Frau auch die zur Führung eines abgesonderten Haushalts erforderlichen Sachen aus dem gemeinschaftlichen Haushalte zum Gebrauche herauszugeben, es sei denn, daß die Sachen für ihn unentbehrlich sind oder daß sich solche Sachen in dem der Verfügung der Frau unterliegenden Vermögen befinden.</w:t>
      </w:r>
    </w:p>
    <w:p>
      <w:pPr>
        <w:pStyle w:val="Normal"/>
        <w:rPr/>
      </w:pPr>
      <w:r>
        <w:rPr/>
        <w:t>Die Unterhaltspflicht des Mannes fällt weg oder beschränkt sich auf die Zahlung eines Beitrags, wenn der Wegfall oder die Beschränkung mit Rücksicht auf die Bedürfnisse sowie auf die Vermögens- und Erwerbsverhältnisse der Ehegatten der Billigkeit entspric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1. Leben die Ehegatten getrennt, so kann ein Ehegatte von dem anderen Unterhalt verlangen, soweit dies der Billigkeit entspricht. Hierbei sind vor allem die Gründe, die zur Trennung der Ehegatten geführt haben; ihre Bedürfnisse und ihre Vermögens- und Erwerbsverhältnisse zu berücksichtigen.</w:t>
      </w:r>
    </w:p>
    <w:p>
      <w:pPr>
        <w:pStyle w:val="Normal"/>
        <w:rPr>
          <w:rFonts w:eastAsia="Times New Roman"/>
          <w:lang w:val="de-AT" w:eastAsia="de-AT"/>
        </w:rPr>
      </w:pPr>
      <w:r>
        <w:rPr>
          <w:rFonts w:eastAsia="Times New Roman"/>
          <w:lang w:val="de-AT" w:eastAsia="de-AT"/>
        </w:rPr>
        <w:t>Hat der Mann die Trennung allein oder in erheblich überwiegendem Maße verschuldet, so kann die nicht erwerbstätige Frau nur dann darauf verwiesen werden, ihren Unterhalt selbst zu verdienen, wenn sie auch bei Fortbestehen der häuslichen Gemeinschaft zu einer Erwerbstätigkeit verpflichtet wäre oder wenn die Inanspruchnahme des Mannes nach den besonderen Umständen des einzelnen Falles, insbesondere mit Rücksicht auf eine frühere Erwerbstätigkeit der Frau oder die kurze Dauer der Ehe, grob unbillig ist.</w:t>
      </w:r>
    </w:p>
    <w:p>
      <w:pPr>
        <w:pStyle w:val="Normal"/>
        <w:rPr>
          <w:rFonts w:eastAsia="Times New Roman"/>
          <w:lang w:val="de-AT" w:eastAsia="de-AT"/>
        </w:rPr>
      </w:pPr>
      <w:r>
        <w:rPr>
          <w:rFonts w:eastAsia="Times New Roman"/>
          <w:lang w:val="de-AT" w:eastAsia="de-AT"/>
        </w:rPr>
        <w:t>Wer gegen den Willen des anderen Ehegatten die Herstellung des ehelichen Lebens verweigert, ohne hierzu berechtigt zu sein, hat keinen Anspruch auf Unterhalt.</w:t>
      </w:r>
    </w:p>
    <w:p>
      <w:pPr>
        <w:pStyle w:val="Normal"/>
        <w:rPr>
          <w:rFonts w:eastAsia="Times New Roman"/>
          <w:lang w:val="de-AT" w:eastAsia="de-AT"/>
        </w:rPr>
      </w:pPr>
      <w:r>
        <w:rPr>
          <w:rFonts w:eastAsia="Times New Roman"/>
          <w:lang w:val="de-AT" w:eastAsia="de-AT"/>
        </w:rPr>
        <w:t>Der Unterhalt ist durch Zahlung einer Geldrente zu gewähren. Die Rente ist monatlich im voraus zu zahlen. Der Verpflichtete schuldet den vollen Monatsbetrag auch dann, wenn der Berechtigte im Laufe des Monats stirbt. Die Vorschriften des § 1360a Abs. 3, 4 und des § 1360b sind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61. </w:t>
      </w:r>
      <w:r>
        <w:rPr/>
        <w:t>Leben die Ehegatten getrennt, so kann ein Ehegatte von dem anderen den nach den Lebensverhältnissen und den Erwerbs- und Vermögensverhältnissen der Ehegatten angemessenen Unterhalt verlangen. Ist zwischen den getrennt lebenden Ehegatten ein Scheidungsverfahren rechtshängig, so gehören zum Unterhalt vom Eintritt der Rechtshängigkeit an auch die Kosten einer angemessenen Versicherung für den Fall des Alters sowie der Berufs- oder Erwerbsunfähigkeit.</w:t>
      </w:r>
    </w:p>
    <w:p>
      <w:pPr>
        <w:pStyle w:val="Normal"/>
        <w:rPr/>
      </w:pPr>
      <w:r>
        <w:rPr/>
        <w:t>Der nichterwerbstätige Ehegatte kann nur dann darauf verwiesen werden, seinen Unterhalt durch eine Erwerbstätigkeit selbst zu verdienen, wenn dies von ihm nach seinen persönlichen Verhältnissen, insbesondere wegen einer früheren Erwerbstätigkeit unter Berücksichtigung der Dauer der Ehe, und nach den wirtschaftlichen Verhältnissen beider Ehegatten erwartet werden kann.</w:t>
      </w:r>
    </w:p>
    <w:p>
      <w:pPr>
        <w:pStyle w:val="Normal"/>
        <w:rPr/>
      </w:pPr>
      <w:r>
        <w:rPr/>
        <w:t>Die Vorschrift des § 1579 Abs. 1 Nr. 2 bis 4, Abs. 2 über die Herabsetzung des Unterhaltsanspruchs aus Billigkeitsgründen ist entsprechend anzuwenden.</w:t>
      </w:r>
    </w:p>
    <w:p>
      <w:pPr>
        <w:pStyle w:val="Normal"/>
        <w:rPr/>
      </w:pPr>
      <w:r>
        <w:rPr/>
        <w:t>Der laufende Unterhalt ist durch Zahlung einer Geldrente zu gewähren. Die Rente ist monatlich im voraus zu zahlen. Der Verpflichtete schuldet den vollen Monatsbetrag auch dann, wenn der Berechtigte im Laufe des Monats stirbt. § 1360a Abs. 3, 4 und die §§ 1360b, 1605 sind entsprechend anzuwenden.</w:t>
      </w:r>
    </w:p>
    <w:p>
      <w:pPr>
        <w:pStyle w:val="Normal"/>
        <w:pBdr>
          <w:bottom w:val="single" w:sz="4" w:space="1" w:color="000000"/>
        </w:pBdr>
        <w:rPr>
          <w:lang w:eastAsia="de-DE"/>
        </w:rPr>
      </w:pPr>
      <w:r>
        <w:rPr>
          <w:lang w:eastAsia="de-DE"/>
        </w:rPr>
      </w:r>
    </w:p>
    <w:p>
      <w:pPr>
        <w:pStyle w:val="Heading3"/>
        <w:rPr/>
      </w:pPr>
      <w:r>
        <w:rPr/>
        <w:t>Bundesgesetzblatt I 1986, S. 301, Nr. 9, ausgegeben am 27. 02. 1986, in Kraft seit 01. 04. 1986 (107)</w:t>
      </w:r>
    </w:p>
    <w:p>
      <w:pPr>
        <w:pStyle w:val="Normal"/>
        <w:rPr/>
      </w:pPr>
      <w:r>
        <w:rPr/>
      </w:r>
    </w:p>
    <w:p>
      <w:pPr>
        <w:pStyle w:val="Normal"/>
        <w:rPr/>
      </w:pPr>
      <w:r>
        <w:rPr/>
        <w:t>§. 1361. Leben die Ehegatten getrennt, so kann ein Ehegatte von dem anderen den nach den Lebensverhältnissen und den Erwerbs- und Vermögensverhältnissen der Ehegatten angemessenen Unterhalt verlangen. Ist zwischen den getrennt lebenden Ehegatten ein Scheidungsverfahren rechtshängig, so gehören zum Unterhalt vom Eintritt der Rechtshängigkeit an auch die Kosten einer angemessenen Versicherung für den Fall des Alters sowie der Berufs- oder Erwerbsunfähigkeit.</w:t>
      </w:r>
    </w:p>
    <w:p>
      <w:pPr>
        <w:pStyle w:val="Normal"/>
        <w:rPr>
          <w:rFonts w:eastAsia="Times New Roman"/>
        </w:rPr>
      </w:pPr>
      <w:r>
        <w:rPr/>
        <w:t>Der nichterwerbstätige Ehegatte kann nur dann darauf verwiesen werden, seinen Unterhalt durch eine Erwerbstätigkeit selbst zu verdienen, wenn dies von ihm nach seinen persönlichen Verhältnissen, insbesondere wegen einer früheren Erwerbstätigkeit unter Berücksichtigung der Dauer der Ehe, und nach den wirtschaftlichen Verhältnissen beider Ehegatten erwartet werden kann.</w:t>
      </w:r>
    </w:p>
    <w:p>
      <w:pPr>
        <w:pStyle w:val="Normal"/>
        <w:rPr/>
      </w:pPr>
      <w:r>
        <w:rPr/>
        <w:t>Die Vorschrift des § 1579 Nr. 2 bis 7 über die Herabsetzung des Unterhaltsanspruchs aus Billigkeitsgründen ist entsprechend anzuwenden.</w:t>
      </w:r>
    </w:p>
    <w:p>
      <w:pPr>
        <w:pStyle w:val="Normal"/>
        <w:rPr/>
      </w:pPr>
      <w:r>
        <w:rPr/>
        <w:t>Der laufende Unterhalt ist durch Zahlung einer Geldrente zu gewähren. Die Rente ist monatlich im voraus zu zahlen. Der Verpflichtete schuldet den vollen Monatsbetrag auch dann, wenn der Berechtigte im Laufe des Monats stirbt. § 1360a Abs. 3, 4 und die §§ 1360b, 1605 sind entsprechend anzuwenden.</w:t>
      </w:r>
    </w:p>
    <w:p>
      <w:pPr>
        <w:pStyle w:val="Normal"/>
        <w:pBdr>
          <w:bottom w:val="single" w:sz="4" w:space="1" w:color="000000"/>
        </w:pBdr>
        <w:rPr/>
      </w:pPr>
      <w:r>
        <w:rPr/>
      </w:r>
    </w:p>
    <w:p>
      <w:pPr>
        <w:pStyle w:val="Heading3"/>
        <w:rPr/>
      </w:pPr>
      <w:r>
        <w:rPr/>
        <w:t>Bundesgesetzblatt I 1991, S. 46, Nr. 3, ausgegeben am 22. 01. 1991, in Kraft seit 23. 01. 1991 (127)</w:t>
      </w:r>
    </w:p>
    <w:p>
      <w:pPr>
        <w:pStyle w:val="Normal"/>
        <w:rPr>
          <w:lang w:eastAsia="de-DE"/>
        </w:rPr>
      </w:pPr>
      <w:r>
        <w:rPr>
          <w:lang w:eastAsia="de-DE"/>
        </w:rPr>
      </w:r>
    </w:p>
    <w:p>
      <w:pPr>
        <w:pStyle w:val="Normal"/>
        <w:rPr/>
      </w:pPr>
      <w:r>
        <w:rPr>
          <w:lang w:val="de-AT"/>
        </w:rPr>
        <w:t xml:space="preserve">§. 1361. </w:t>
      </w:r>
      <w:r>
        <w:rPr/>
        <w:t>Leben die Ehegatten getrennt, so kann ein Ehegatte von dem anderen den nach den Lebensverhältnissen und den Erwerbs- und Vermögensverhältnissen der Ehegatten angemessenen Unterhalt verlangen; für Aufwendungen infolge eines Körper- oder Gesundheitsschadens gilt § 1610a. Ist zwischen den getrennt lebenden Ehegatten ein Scheidungsverfahren rechtshängig, so gehören zum Unterhalt vom Eintritt der Rechtshängigkeit an auch die Kosten einer angemessenen Versicherung für den Fall des Alters sowie der Berufs- oder Erwerbsunfähigkeit.</w:t>
      </w:r>
    </w:p>
    <w:p>
      <w:pPr>
        <w:pStyle w:val="Normal"/>
        <w:rPr>
          <w:rFonts w:eastAsia="Times New Roman"/>
        </w:rPr>
      </w:pPr>
      <w:r>
        <w:rPr/>
        <w:t>Der nichterwerbstätige Ehegatte kann nur dann darauf verwiesen werden, seinen Unterhalt durch eine Erwerbstätigkeit selbst zu verdienen, wenn dies von ihm nach seinen persönlichen Verhältnissen, insbesondere wegen einer früheren Erwerbstätigkeit unter Berücksichtigung der Dauer der Ehe, und nach den wirtschaftlichen Verhältnissen beider Ehegatten erwartet werden kann.</w:t>
      </w:r>
    </w:p>
    <w:p>
      <w:pPr>
        <w:pStyle w:val="Normal"/>
        <w:rPr/>
      </w:pPr>
      <w:r>
        <w:rPr/>
        <w:t>Die Vorschrift des § 1579 Nr. 2 bis 7 über die Herabsetzung des Unterhaltsanspruchs aus Billigkeitsgründen ist entsprechend anzuwenden.</w:t>
      </w:r>
    </w:p>
    <w:p>
      <w:pPr>
        <w:pStyle w:val="Normal"/>
        <w:rPr/>
      </w:pPr>
      <w:r>
        <w:rPr/>
        <w:t>Der laufende Unterhalt ist durch Zahlung einer Geldrente zu gewähren. Die Rente ist monatlich im voraus zu zahlen. Der Verpflichtete schuldet den vollen Monatsbetrag auch dann, wenn der Berechtigte im Laufe des Monats stirbt. § 1360a Abs. 3, 4 und die §§ 1360b, 1605 sind entsprechend anzuwenden.</w:t>
      </w:r>
    </w:p>
    <w:p>
      <w:pPr>
        <w:pStyle w:val="Normal"/>
        <w:pBdr>
          <w:bottom w:val="single" w:sz="4" w:space="1" w:color="000000"/>
        </w:pBdr>
        <w:rPr>
          <w:lang w:eastAsia="de-DE"/>
        </w:rPr>
      </w:pPr>
      <w:r>
        <w:rPr>
          <w:lang w:eastAsia="de-DE"/>
        </w:rPr>
      </w:r>
    </w:p>
    <w:p>
      <w:pPr>
        <w:pStyle w:val="Heading3"/>
        <w:rPr/>
      </w:pPr>
      <w:r>
        <w:rPr/>
        <w:t>Bundesgesetzblatt I 1997, S. 2998, Nr. 85, ausgegeben am 22. 12. 1997, in Kraft seit 01. 01. 2000 – Rentenreformgesetz 1999 (161)</w:t>
      </w:r>
    </w:p>
    <w:p>
      <w:pPr>
        <w:pStyle w:val="Normal"/>
        <w:rPr>
          <w:lang w:eastAsia="de-DE"/>
        </w:rPr>
      </w:pPr>
      <w:r>
        <w:rPr>
          <w:lang w:eastAsia="de-DE"/>
        </w:rPr>
      </w:r>
    </w:p>
    <w:p>
      <w:pPr>
        <w:pStyle w:val="Normal"/>
        <w:rPr/>
      </w:pPr>
      <w:r>
        <w:rPr>
          <w:lang w:val="de-AT"/>
        </w:rPr>
        <w:t xml:space="preserve">§. 1361. </w:t>
      </w:r>
      <w:r>
        <w:rPr/>
        <w:t>Leben die Ehegatten getrennt, so kann ein Ehegatte von dem anderen den nach den Lebensverhältnissen und den Erwerbs- und Vermögensverhältnissen der Ehegatten angemessenen Unterhalt verlangen; für Aufwendungen infolge eines Körper- oder Gesundheitsschadens gilt § 1610a. Ist zwischen den getrennt lebenden Ehegatten ein Scheidungsverfahren rechtshängig, so gehören zum Unterhalt vom Eintritt der Rechtshängigkeit an auch die Kosten einer angemessenen Versicherung für den Fall des Alters sowie der verminderten Erwerbsfähigkeit.</w:t>
      </w:r>
    </w:p>
    <w:p>
      <w:pPr>
        <w:pStyle w:val="Normal"/>
        <w:rPr>
          <w:rFonts w:eastAsia="Times New Roman"/>
        </w:rPr>
      </w:pPr>
      <w:r>
        <w:rPr/>
        <w:t>Der nichterwerbstätige Ehegatte kann nur dann darauf verwiesen werden, seinen Unterhalt durch eine Erwerbstätigkeit selbst zu verdienen, wenn dies von ihm nach seinen persönlichen Verhältnissen, insbesondere wegen einer früheren Erwerbstätigkeit unter Berücksichtigung der Dauer der Ehe, und nach den wirtschaftlichen Verhältnissen beider Ehegatten erwartet werden kann.</w:t>
      </w:r>
    </w:p>
    <w:p>
      <w:pPr>
        <w:pStyle w:val="Normal"/>
        <w:rPr/>
      </w:pPr>
      <w:r>
        <w:rPr/>
        <w:t>Die Vorschrift des § 1579 Nr. 2 bis 7 über die Herabsetzung des Unterhaltsanspruchs aus Billigkeitsgründen ist entsprechend anzuwenden.</w:t>
      </w:r>
    </w:p>
    <w:p>
      <w:pPr>
        <w:pStyle w:val="Normal"/>
        <w:rPr/>
      </w:pPr>
      <w:r>
        <w:rPr/>
        <w:t>Der laufende Unterhalt ist durch Zahlung einer Geldrente zu gewähren. Die Rente ist monatlich im voraus zu zahlen. Der Verpflichtete schuldet den vollen Monatsbetrag auch dann, wenn der Berechtigte im Laufe des Monats stirbt. § 1360a Abs. 3, 4 und die §§ 1360b, 1605 sind entsprechend anzuw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1. </w:t>
      </w:r>
      <w:r>
        <w:rPr>
          <w:rFonts w:eastAsia="Times New Roman"/>
          <w:lang w:val="de-AT" w:eastAsia="de-AT"/>
        </w:rPr>
        <w:t>Unterhalt bei Getrenntleben</w:t>
      </w:r>
    </w:p>
    <w:p>
      <w:pPr>
        <w:pStyle w:val="Normal"/>
        <w:rPr/>
      </w:pPr>
      <w:r>
        <w:rPr/>
        <w:t>Leben die Ehegatten getrennt, so kann ein Ehegatte von dem anderen den nach den Lebensverhältnissen und den Erwerbs- und Vermögensverhältnissen der Ehegatten angemessenen Unterhalt verlangen; für Aufwendungen infolge eines Körper- oder Gesundheitsschadens gilt § 1610a. Ist zwischen den getrennt lebenden Ehegatten ein Scheidungsverfahren rechtshängig, so gehören zum Unterhalt vom Eintritt der Rechtshängigkeit an auch die Kosten einer angemessenen Versicherung für den Fall des Alters sowie der verminderten Erwerbsfähigkeit.</w:t>
      </w:r>
    </w:p>
    <w:p>
      <w:pPr>
        <w:pStyle w:val="Normal"/>
        <w:rPr>
          <w:rFonts w:eastAsia="Times New Roman"/>
        </w:rPr>
      </w:pPr>
      <w:r>
        <w:rPr/>
        <w:t>Der nichterwerbstätige Ehegatte kann nur dann darauf verwiesen werden, seinen Unterhalt durch eine Erwerbstätigkeit selbst zu verdienen, wenn dies von ihm nach seinen persönlichen Verhältnissen, insbesondere wegen einer früheren Erwerbstätigkeit unter Berücksichtigung der Dauer der Ehe, und nach den wirtschaftlichen Verhältnissen beider Ehegatten erwartet werden kann.</w:t>
      </w:r>
    </w:p>
    <w:p>
      <w:pPr>
        <w:pStyle w:val="Normal"/>
        <w:rPr/>
      </w:pPr>
      <w:r>
        <w:rPr/>
        <w:t>Die Vorschrift des § 1579 Nr. 2 bis 7 über die Herabsetzung des Unterhaltsanspruchs aus Billigkeitsgründen ist entsprechend anzuwenden.</w:t>
      </w:r>
    </w:p>
    <w:p>
      <w:pPr>
        <w:pStyle w:val="Normal"/>
        <w:rPr/>
      </w:pPr>
      <w:r>
        <w:rPr/>
        <w:t>Der laufende Unterhalt ist durch Zahlung einer Geldrente zu gewähren. Die Rente ist monatlich im voraus zu zahlen. Der Verpflichtete schuldet den vollen Monatsbetrag auch dann, wenn der Berechtigte im Laufe des Monats stirbt. § 1360a Abs. 3, 4 und die §§ 1360b, 1605 sind entsprechend anzuwenden.</w:t>
      </w:r>
    </w:p>
    <w:p>
      <w:pPr>
        <w:pStyle w:val="Normal"/>
        <w:pBdr>
          <w:bottom w:val="single" w:sz="4" w:space="1" w:color="000000"/>
        </w:pBdr>
        <w:rPr>
          <w:lang w:eastAsia="de-DE"/>
        </w:rPr>
      </w:pPr>
      <w:r>
        <w:rPr>
          <w:lang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361. </w:t>
      </w:r>
      <w:r>
        <w:rPr>
          <w:lang w:val="de-AT" w:eastAsia="de-AT"/>
        </w:rPr>
        <w:t>Unterhalt bei Getrenntleben</w:t>
      </w:r>
    </w:p>
    <w:p>
      <w:pPr>
        <w:pStyle w:val="Normal"/>
        <w:rPr>
          <w:lang w:eastAsia="de-DE"/>
        </w:rPr>
      </w:pPr>
      <w:r>
        <w:rPr/>
        <w:t>Leben die Ehegatten getrennt, so kann ein Ehegatte von dem anderen den nach den Lebensverhältnissen und den Erwerbs- und Vermögensverhältnissen der Ehegatten angemessenen Unterhalt verlangen; für Aufwendungen infolge eines Körper- oder Gesundheitsschadens gilt § 1610a. Ist zwischen den getrennt lebenden Ehegatten ein Scheidungsverfahren rechtshängig, so gehören zum Unterhalt vom Eintritt der Rechtshängigkeit an auch die Kosten einer angemessenen Versicherung für den Fall des Alters sowie der verminderten Erwerbsfähigkeit.</w:t>
      </w:r>
    </w:p>
    <w:p>
      <w:pPr>
        <w:pStyle w:val="Normal"/>
        <w:rPr>
          <w:rFonts w:eastAsia="Times New Roman"/>
        </w:rPr>
      </w:pPr>
      <w:r>
        <w:rPr/>
        <w:t>Der nichterwerbstätige Ehegatte kann nur dann darauf verwiesen werden, seinen Unterhalt durch eine Erwerbstätigkeit selbst zu verdienen, wenn dies von ihm nach seinen persönlichen Verhältnissen, insbesondere wegen einer früheren Erwerbstätigkeit unter Berücksichtigung der Dauer der Ehe, und nach den wirtschaftlichen Verhältnissen beider Ehegatten erwartet werden kann.</w:t>
      </w:r>
    </w:p>
    <w:p>
      <w:pPr>
        <w:pStyle w:val="Normal"/>
        <w:rPr/>
      </w:pPr>
      <w:r>
        <w:rPr/>
        <w:t>Die Vorschrift des § 1579 Nr. 2 bis 8 über die Beschränkung oder Versagung des Unterhalts wegen grober Unbilligkeit ist entsprechend anzuwenden.</w:t>
      </w:r>
    </w:p>
    <w:p>
      <w:pPr>
        <w:pStyle w:val="Normal"/>
        <w:rPr/>
      </w:pPr>
      <w:r>
        <w:rPr/>
        <w:t>Der laufende Unterhalt ist durch Zahlung einer Geldrente zu gewähren. Die Rente ist monatlich im voraus zu zahlen. Der Verpflichtete schuldet den vollen Monatsbetrag auch dann, wenn der Berechtigte im Laufe des Monats stirbt. § 1360a Abs. 3, 4 und die §§ 1360b, 1605 sind entsprechend anzuwenden.</w:t>
      </w:r>
    </w:p>
    <w:p>
      <w:pPr>
        <w:pStyle w:val="Normal"/>
        <w:pBdr>
          <w:bottom w:val="single" w:sz="4" w:space="1" w:color="000000"/>
        </w:pBdr>
        <w:rPr>
          <w:lang w:eastAsia="de-DE"/>
        </w:rPr>
      </w:pPr>
      <w:r>
        <w:rPr>
          <w:lang w:eastAsia="de-DE"/>
        </w:rPr>
      </w:r>
      <w:r>
        <w:br w:type="page"/>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1a. Leben die Ehegatten getrennt, so kann jeder von ihnen die ihm gehörenden Haushaltsgegenstände von dem anderen Ehegatten herausverlangen. Er ist jedoch verpflichtet, sie dem anderen Ehegatten zum Gebrauch zu überlassen, soweit dieser sie zur Führung eines abgesonderten Haushalts benötigt und die Überlassung nach den Umständen des Falles der Billigkeit entspricht.</w:t>
      </w:r>
    </w:p>
    <w:p>
      <w:pPr>
        <w:pStyle w:val="Normal"/>
        <w:rPr>
          <w:rFonts w:eastAsia="Times New Roman"/>
          <w:lang w:val="de-AT" w:eastAsia="de-AT"/>
        </w:rPr>
      </w:pPr>
      <w:r>
        <w:rPr>
          <w:rFonts w:eastAsia="Times New Roman"/>
          <w:lang w:val="de-AT" w:eastAsia="de-AT"/>
        </w:rPr>
        <w:t>Haushaltsgegenstände, die den Ehegatten gemeinsam gehören, werden zwischen ihnen nach den Grundsätzen der Billigkeit verteilt.</w:t>
      </w:r>
    </w:p>
    <w:p>
      <w:pPr>
        <w:pStyle w:val="Normal"/>
        <w:rPr>
          <w:rFonts w:eastAsia="Times New Roman"/>
          <w:lang w:val="de-AT" w:eastAsia="de-AT"/>
        </w:rPr>
      </w:pPr>
      <w:r>
        <w:rPr>
          <w:rFonts w:eastAsia="Times New Roman"/>
          <w:lang w:val="de-AT" w:eastAsia="de-AT"/>
        </w:rPr>
        <w:t>Können sich die Ehegatten nicht einigen, so entscheidet das zuständige Gericht. Dieses kann eine angemessene Vergütung für die Benutzung der Haushaltsgegenstände festsetzen.</w:t>
      </w:r>
    </w:p>
    <w:p>
      <w:pPr>
        <w:pStyle w:val="Normal"/>
        <w:rPr>
          <w:rFonts w:eastAsia="Times New Roman"/>
          <w:lang w:val="de-AT" w:eastAsia="de-AT"/>
        </w:rPr>
      </w:pPr>
      <w:r>
        <w:rPr>
          <w:rFonts w:eastAsia="Times New Roman"/>
          <w:lang w:val="de-AT" w:eastAsia="de-AT"/>
        </w:rPr>
        <w:t>Die Eigentumsverhältnisse bleiben unberührt, sofern die Ehegatten nichts anderes vereinba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1a. </w:t>
      </w:r>
      <w:r>
        <w:rPr>
          <w:rFonts w:eastAsia="Times New Roman"/>
          <w:lang w:val="de-AT" w:eastAsia="de-AT"/>
        </w:rPr>
        <w:t>Hausratsverteilung bei Getrenntleben</w:t>
      </w:r>
    </w:p>
    <w:p>
      <w:pPr>
        <w:pStyle w:val="Normal"/>
        <w:rPr>
          <w:lang w:val="de-AT"/>
        </w:rPr>
      </w:pPr>
      <w:r>
        <w:rPr>
          <w:lang w:val="de-AT"/>
        </w:rPr>
        <w:t>Leben die Ehegatten getrennt, so kann jeder von ihnen die ihm gehörenden Haushaltsgegenstände von dem anderen Ehegatten herausverlangen. Er ist jedoch verpflichtet, sie dem anderen Ehegatten zum Gebrauch zu überlassen, soweit dieser sie zur Führung eines abgesonderten Haushalts benötigt und die Überlassung nach den Umständen des Falles der Billigkeit entspricht.</w:t>
      </w:r>
    </w:p>
    <w:p>
      <w:pPr>
        <w:pStyle w:val="Normal"/>
        <w:rPr>
          <w:lang w:val="de-AT"/>
        </w:rPr>
      </w:pPr>
      <w:r>
        <w:rPr>
          <w:lang w:val="de-AT"/>
        </w:rPr>
        <w:t>Haushaltsgegenstände, die den Ehegatten gemeinsam gehören, werden zwischen ihnen nach den Grundsätzen der Billigkeit verteilt.</w:t>
      </w:r>
    </w:p>
    <w:p>
      <w:pPr>
        <w:pStyle w:val="Normal"/>
        <w:rPr>
          <w:lang w:val="de-AT"/>
        </w:rPr>
      </w:pPr>
      <w:r>
        <w:rPr>
          <w:lang w:val="de-AT"/>
        </w:rPr>
        <w:t>Können sich die Ehegatten nicht einigen, so entscheidet das zuständige Gericht. Dieses kann eine angemessene Vergütung für die Benutzung der Haushaltsgegenstände festsetzen.</w:t>
      </w:r>
    </w:p>
    <w:p>
      <w:pPr>
        <w:pStyle w:val="Normal"/>
        <w:rPr>
          <w:lang w:val="de-AT"/>
        </w:rPr>
      </w:pPr>
      <w:r>
        <w:rPr>
          <w:lang w:val="de-AT"/>
        </w:rPr>
        <w:t>Die Eigentumsverhältnisse bleiben unberührt, sofern die Ehegatten nichts anderes vereinbaren.</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rPr/>
      </w:pPr>
      <w:r>
        <w:rPr>
          <w:lang w:val="de-AT"/>
        </w:rPr>
        <w:t xml:space="preserve">§. 1361a. </w:t>
      </w:r>
      <w:r>
        <w:rPr>
          <w:rFonts w:eastAsia="Times New Roman"/>
          <w:lang w:val="de-AT" w:eastAsia="de-AT"/>
        </w:rPr>
        <w:t>Verteilung der Haushaltsgegenstände bei Getrenntleben</w:t>
      </w:r>
    </w:p>
    <w:p>
      <w:pPr>
        <w:pStyle w:val="Normal"/>
        <w:rPr>
          <w:lang w:val="de-AT"/>
        </w:rPr>
      </w:pPr>
      <w:r>
        <w:rPr>
          <w:lang w:val="de-AT"/>
        </w:rPr>
        <w:t>Leben die Ehegatten getrennt, so kann jeder von ihnen die ihm gehörenden Haushaltsgegenstände von dem anderen Ehegatten herausverlangen. Er ist jedoch verpflichtet, sie dem anderen Ehegatten zum Gebrauch zu überlassen, soweit dieser sie zur Führung eines abgesonderten Haushalts benötigt und die Überlassung nach den Umständen des Falles der Billigkeit entspricht.</w:t>
      </w:r>
    </w:p>
    <w:p>
      <w:pPr>
        <w:pStyle w:val="Normal"/>
        <w:rPr>
          <w:lang w:val="de-AT"/>
        </w:rPr>
      </w:pPr>
      <w:r>
        <w:rPr>
          <w:lang w:val="de-AT"/>
        </w:rPr>
        <w:t>Haushaltsgegenstände, die den Ehegatten gemeinsam gehören, werden zwischen ihnen nach den Grundsätzen der Billigkeit verteilt.</w:t>
      </w:r>
    </w:p>
    <w:p>
      <w:pPr>
        <w:pStyle w:val="Normal"/>
        <w:rPr>
          <w:lang w:val="de-AT"/>
        </w:rPr>
      </w:pPr>
      <w:r>
        <w:rPr>
          <w:lang w:val="de-AT"/>
        </w:rPr>
        <w:t>Können sich die Ehegatten nicht einigen, so entscheidet das zuständige Gericht. Dieses kann eine angemessene Vergütung für die Benutzung der Haushaltsgegenstände festsetzen.</w:t>
      </w:r>
    </w:p>
    <w:p>
      <w:pPr>
        <w:pStyle w:val="Normal"/>
        <w:rPr>
          <w:lang w:val="de-AT"/>
        </w:rPr>
      </w:pPr>
      <w:r>
        <w:rPr>
          <w:lang w:val="de-AT"/>
        </w:rPr>
        <w:t>Die Eigentumsverhältnisse bleiben unberührt, sofern die Ehegatten nichts anderes vereinbar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86</w:t>
      </w:r>
      <w:r>
        <w:rPr/>
        <w:t>, S. 301, Nr. 9, ausgegeben am 27. 02. 1986, in Kraft seit 01. 04. 1986 (107)</w:t>
      </w:r>
    </w:p>
    <w:p>
      <w:pPr>
        <w:pStyle w:val="Normal"/>
        <w:rPr/>
      </w:pPr>
      <w:r>
        <w:rPr/>
      </w:r>
    </w:p>
    <w:p>
      <w:pPr>
        <w:pStyle w:val="Normal"/>
        <w:rPr/>
      </w:pPr>
      <w:r>
        <w:rPr/>
        <w:t>§. 1361b. Leben die Ehegatten getrennt oder will einer von ihnen getrennt leben, so kann ein Ehegatte verlangen, daß ihm der andere die Ehewohnung oder einen Teil zur alleinigen Benutzung überläßt, soweit dies notwendig ist, um eine schwere Härte zu vermeiden. Steht einem Ehegatten allein oder gemeinsam mit einem Dritten das Eigentum, das Erbbaurecht oder der Nießbrauch an dem Grundstück zu, auf dem sich die Ehewohnung befindet, so ist dies besonders zu berücksichtigen; Entsprechendes gilt für das Wohnungseigentum, das Dauerwohnrecht und das dingliche Wohnrecht.</w:t>
      </w:r>
    </w:p>
    <w:p>
      <w:pPr>
        <w:pStyle w:val="Normal"/>
        <w:rPr/>
      </w:pPr>
      <w:r>
        <w:rPr/>
        <w:t>Ist ein Ehegatte verpflichtet, dem anderen Ehegatten die Ehewohnung oder einen Teil zur alleinigen Benutzung zu überlassen, so kann er vom anderen Ehegatten eine Vergütung für die Benutzung verlangen, soweit dies der Billigkeit entsp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1b. </w:t>
      </w:r>
      <w:r>
        <w:rPr>
          <w:rFonts w:eastAsia="Times New Roman"/>
          <w:lang w:val="de-AT" w:eastAsia="de-AT"/>
        </w:rPr>
        <w:t>Ehewohnung bei Getrenntleben</w:t>
      </w:r>
    </w:p>
    <w:p>
      <w:pPr>
        <w:pStyle w:val="Normal"/>
        <w:rPr>
          <w:lang w:val="de-AT"/>
        </w:rPr>
      </w:pPr>
      <w:r>
        <w:rPr>
          <w:lang w:val="de-AT"/>
        </w:rPr>
        <w:t>Leben die Ehegatten getrennt oder will einer von ihnen getrennt leben, so kann ein Ehegatte verlangen, daß ihm der andere die Ehewohnung oder einen Teil zur alleinigen Benutzung überläßt, soweit dies notwendig ist, um eine schwere Härte zu vermeiden. Steht einem Ehegatten allein oder gemeinsam mit einem Dritten das Eigentum, das Erbbaurecht oder der Nießbrauch an dem Grundstück zu, auf dem sich die Ehewohnung befindet, so ist dies besonders zu berücksichtigen; Entsprechendes gilt für das Wohnungseigentum, das Dauerwohnrecht und das dingliche Wohnrecht.</w:t>
      </w:r>
    </w:p>
    <w:p>
      <w:pPr>
        <w:pStyle w:val="Normal"/>
        <w:rPr>
          <w:rFonts w:eastAsia="Times New Roman"/>
          <w:lang w:val="de-AT"/>
        </w:rPr>
      </w:pPr>
      <w:r>
        <w:rPr>
          <w:lang w:val="de-AT"/>
        </w:rPr>
        <w:t>Ist ein Ehegatte verpflichtet, dem anderen Ehegatten die Ehewohnung oder einen Teil zur alleinigen Benutzung zu überlassen, so kann er vom anderen Ehegatten eine Vergütung für die Benutzung verlangen, soweit dies der Billigkeit entspr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513, Nr. 67, ausgegeben am 17. 12. 2001, in Kraft seit 01. 01. 2002 (188)</w:t>
      </w:r>
    </w:p>
    <w:p>
      <w:pPr>
        <w:pStyle w:val="Normal"/>
        <w:rPr>
          <w:lang w:eastAsia="de-DE"/>
        </w:rPr>
      </w:pPr>
      <w:r>
        <w:rPr>
          <w:lang w:eastAsia="de-DE"/>
        </w:rPr>
      </w:r>
    </w:p>
    <w:p>
      <w:pPr>
        <w:pStyle w:val="Normal"/>
        <w:rPr/>
      </w:pPr>
      <w:r>
        <w:rPr>
          <w:lang w:val="de-AT"/>
        </w:rPr>
        <w:t xml:space="preserve">§. 1361b. </w:t>
      </w:r>
      <w:r>
        <w:rPr>
          <w:lang w:val="de-AT" w:eastAsia="de-AT"/>
        </w:rPr>
        <w:t>Ehewohnung bei Getrenntleben</w:t>
      </w:r>
    </w:p>
    <w:p>
      <w:pPr>
        <w:pStyle w:val="Normal"/>
        <w:rPr/>
      </w:pPr>
      <w:r>
        <w:rPr/>
        <w:t>Leben die Ehegatten voneinander getrennt oder will einer von ihnen getrennt leben, so kann ein Ehegatte verlangen, dass ihm der andere die Ehewohnung oder einen Teil zur alleinigen Benutzung überlässt, soweit dies auch unter Berücksichtigung der Belange des anderen Ehegatten notwendig ist, um eine unbillige Härte zu vermeiden. Eine unbillige Härte kann auch dann gegeben sein, wenn das Wohl von im Haushalt lebenden Kindern beeinträchtigt ist. Steht einem Ehegatten allein oder gemeinsam mit einem Dritten das Eigentum, das Erbbaurecht oder der Nießbrauch an dem Grundstück zu, auf dem sich die Ehewohnung befindet, so ist dies besonders zu berücksichtigen; Entsprechendes gilt für das Wohnungseigentum, das Dauerwohnrecht und das dingliche Wohnrecht.</w:t>
      </w:r>
    </w:p>
    <w:p>
      <w:pPr>
        <w:pStyle w:val="Normal"/>
        <w:rPr/>
      </w:pPr>
      <w:r>
        <w:rPr/>
        <w:t>Hat der Ehegatte, gegen den sich der Antrag richtet, den anderen Ehegatten widerrechtlich und vorsätzlich am Körper, der Gesundheit oder der Freiheit verletzt oder mit einer solchen Verletzung oder der Verletzung des Lebens widerrechtlich gedroht, ist in der Regel die gesamte Wohnung zur alleinigen Benutzung zu überlassen. Der Anspruch auf Wohnungsüberlassung ist nur dann ausgeschlossen, wenn keine weiteren Verletzungen und widerrechtlichen Drohungen zu besorgen sind, es sei denn, dass dem verletzten Ehegatten das weitere Zusammenleben mit dem anderen wegen der Schwere der Tat nicht zuzumuten ist.</w:t>
      </w:r>
    </w:p>
    <w:p>
      <w:pPr>
        <w:pStyle w:val="Normal"/>
        <w:rPr/>
      </w:pPr>
      <w:r>
        <w:rPr/>
        <w:t>Wurde einem Ehegatten die Ehewohnung ganz oder zum Teil überlassen, so hat der andere alles zu unterlassen, was geeignet ist, die Ausübung dieses Nutzungsrechts zu erschweren oder zu vereiteln. Er kann von dem nutzungsberechtigten Ehegatten eine Vergütung für die Nutzung verlangen, soweit dies der Billigkeit entspricht.</w:t>
      </w:r>
    </w:p>
    <w:p>
      <w:pPr>
        <w:pStyle w:val="Normal"/>
        <w:rPr/>
      </w:pPr>
      <w:r>
        <w:rPr/>
        <w:t>Ist nach der Trennung der Ehegatten im Sinne des § 1567 Abs. 1 ein Ehegatte aus der Ehewohnung ausgezogen und hat er binnen sechs Monaten nach seinem Auszug eine ernstliche Rückkehrabsicht dem anderen Ehegatten gegenüber nicht bekundet, so wird unwiderleglich vermutet, dass er dem in der Ehewohnung verbliebenen Ehegatten das alleinige Nutzungsrecht überlassen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2. Zu Gunsten der Gläubiger des Mannes wird vermuthet, daß die im Besitz eines der Ehegatten oder beider Ehegatten befindlichen beweglichen Sachen dem Manne gehören. Dies gilt insbesondere auch für Inhaberpapiere und für Orderpapiere, die mit Blankoindossament versehen sind.</w:t>
      </w:r>
    </w:p>
    <w:p>
      <w:pPr>
        <w:pStyle w:val="Normal"/>
        <w:pBdr>
          <w:bottom w:val="single" w:sz="4" w:space="1" w:color="000000"/>
        </w:pBdr>
        <w:rPr/>
      </w:pPr>
      <w:r>
        <w:rPr/>
        <w:t>Für die ausschließlich zum persönlichen Gebrauche der Frau bestimmten Sachen, insbesondere für Kleider, Schmucksachen und Arbeitsgeräthe, gilt im Verhältnisse der Ehegatten zu einander und zu den Gläubigern die Vermuthung, daß die Sachen der Frau gehör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2. Zugunsten der Gläubiger des Mannes und der Gläubiger der Frau wird vermutet, daß die im Besitz eines Ehegatten oder beider Ehegatten befindlichen beweglichen Sachen dem Schuldner gehören. Diese Vermutung gilt nicht, wenn die Ehegatten getrennt leben und sich die Sachen im Besitze des Ehegatten befinden, der nicht Schuldner ist. Inhaberpapiere und Orderpapiere, die mit Blankoindossament versehen sind, stehen den beweglichen Sachen gleich.</w:t>
      </w:r>
    </w:p>
    <w:p>
      <w:pPr>
        <w:pStyle w:val="Normal"/>
        <w:rPr>
          <w:rFonts w:eastAsia="Times New Roman"/>
          <w:lang w:val="de-AT" w:eastAsia="de-AT"/>
        </w:rPr>
      </w:pPr>
      <w:r>
        <w:rPr>
          <w:rFonts w:eastAsia="Times New Roman"/>
          <w:lang w:val="de-AT" w:eastAsia="de-AT"/>
        </w:rPr>
        <w:t>Für die ausschließlich zum persönlichen Gebrauch eines Ehegatten bestimmten Sachen wird im Verhältnis der Ehegatten zueinander und zu den Gläubigern vermutet, daß sie dem Ehegatten gehören, für dessen Gebrauch sie bestimmt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2. </w:t>
      </w:r>
      <w:r>
        <w:rPr>
          <w:rFonts w:eastAsia="Times New Roman"/>
          <w:lang w:val="de-AT" w:eastAsia="de-AT"/>
        </w:rPr>
        <w:t>Eigentumsvermutung</w:t>
      </w:r>
    </w:p>
    <w:p>
      <w:pPr>
        <w:pStyle w:val="Normal"/>
        <w:rPr>
          <w:lang w:val="de-AT"/>
        </w:rPr>
      </w:pPr>
      <w:r>
        <w:rPr>
          <w:lang w:val="de-AT"/>
        </w:rPr>
        <w:t>Zugunsten der Gläubiger des Mannes und der Gläubiger der Frau wird vermutet, daß die im Besitz eines Ehegatten oder beider Ehegatten befindlichen beweglichen Sachen dem Schuldner gehören. Diese Vermutung gilt nicht, wenn die Ehegatten getrennt leben und sich die Sachen im Besitze des Ehegatten befinden, der nicht Schuldner ist. Inhaberpapiere und Orderpapiere, die mit Blankoindossament versehen sind, stehen den beweglichen Sachen gleich.</w:t>
      </w:r>
    </w:p>
    <w:p>
      <w:pPr>
        <w:pStyle w:val="Normal"/>
        <w:rPr>
          <w:lang w:val="de-AT"/>
        </w:rPr>
      </w:pPr>
      <w:r>
        <w:rPr>
          <w:lang w:val="de-AT"/>
        </w:rPr>
        <w:t>Für die ausschließlich zum persönlichen Gebrauch eines Ehegatten bestimmten Sachen wird im Verhältnis der Ehegatten zueinander und zu den Gläubigern vermutet, daß sie dem Ehegatten gehören, für dessen Gebrauch sie bestimm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Titel.</w:t>
      </w:r>
    </w:p>
    <w:p>
      <w:pPr>
        <w:pStyle w:val="Normal"/>
        <w:rPr/>
      </w:pPr>
      <w:r>
        <w:rPr/>
        <w:t>Eheliches Güterrecht.</w:t>
      </w:r>
    </w:p>
    <w:p>
      <w:pPr>
        <w:pStyle w:val="Normal"/>
        <w:rPr/>
      </w:pPr>
      <w:r>
        <w:rPr/>
        <w:t>I. Gesetzliches Güterrecht.</w:t>
      </w:r>
    </w:p>
    <w:p>
      <w:pPr>
        <w:pStyle w:val="Normal"/>
        <w:rPr/>
      </w:pPr>
      <w:r>
        <w:rPr/>
        <w:t>1. Allgemeine Vorschriften.</w:t>
      </w:r>
    </w:p>
    <w:p>
      <w:pPr>
        <w:pStyle w:val="Normal"/>
        <w:rPr/>
      </w:pPr>
      <w:r>
        <w:rPr/>
        <w:t>§. 1363. Das Vermögen der Frau wird durch die Eheschließung der Verwaltung und Nutznießung des Mannes unterworfen (eingebrachtes Gut).</w:t>
      </w:r>
    </w:p>
    <w:p>
      <w:pPr>
        <w:pStyle w:val="Normal"/>
        <w:rPr/>
      </w:pPr>
      <w:r>
        <w:rPr/>
        <w:t>Zum eingebrachten Gute gehört auch das Vermögen, das die Frau während der Ehe erwir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Sechster Titel</w:t>
      </w:r>
    </w:p>
    <w:p>
      <w:pPr>
        <w:pStyle w:val="Normal"/>
        <w:rPr>
          <w:rFonts w:eastAsia="Times New Roman"/>
          <w:lang w:val="de-AT" w:eastAsia="de-AT"/>
        </w:rPr>
      </w:pPr>
      <w:r>
        <w:rPr>
          <w:rFonts w:eastAsia="Times New Roman"/>
          <w:lang w:val="de-AT" w:eastAsia="de-AT"/>
        </w:rPr>
        <w:t>Eheliches Güterrecht</w:t>
      </w:r>
    </w:p>
    <w:p>
      <w:pPr>
        <w:pStyle w:val="Normal"/>
        <w:rPr>
          <w:rFonts w:eastAsia="Times New Roman"/>
          <w:lang w:val="de-AT" w:eastAsia="de-AT"/>
        </w:rPr>
      </w:pPr>
      <w:r>
        <w:rPr>
          <w:rFonts w:eastAsia="Times New Roman"/>
          <w:lang w:val="de-AT" w:eastAsia="de-AT"/>
        </w:rPr>
        <w:t>I. Gesetzliches Güterrecht</w:t>
      </w:r>
    </w:p>
    <w:p>
      <w:pPr>
        <w:pStyle w:val="Normal"/>
        <w:rPr/>
      </w:pPr>
      <w:r>
        <w:rPr>
          <w:rFonts w:eastAsia="Times New Roman"/>
          <w:lang w:val="de-AT" w:eastAsia="de-AT"/>
        </w:rPr>
        <w:t>§</w:t>
      </w:r>
      <w:r>
        <w:rPr>
          <w:lang w:val="de-AT" w:eastAsia="de-AT"/>
        </w:rPr>
        <w:t>.</w:t>
      </w:r>
      <w:r>
        <w:rPr>
          <w:rFonts w:eastAsia="Times New Roman"/>
          <w:lang w:val="de-AT" w:eastAsia="de-AT"/>
        </w:rPr>
        <w:t xml:space="preserve"> 1363. Die Ehegatten leben im Güterstand der Zugewinngemeinschaft, wenn sie nicht durch Ehevertrag etwas anderes vereinbaren.</w:t>
      </w:r>
    </w:p>
    <w:p>
      <w:pPr>
        <w:pStyle w:val="Normal"/>
        <w:rPr>
          <w:rFonts w:eastAsia="Times New Roman"/>
          <w:lang w:val="de-AT" w:eastAsia="de-AT"/>
        </w:rPr>
      </w:pPr>
      <w:r>
        <w:rPr>
          <w:rFonts w:eastAsia="Times New Roman"/>
          <w:lang w:val="de-AT" w:eastAsia="de-AT"/>
        </w:rPr>
        <w:t>Das Vermögen des Mannes und das Vermögen der Frau werden nicht gemeinschaftliches Vermögen der Ehegatten; dies gilt auch für Vermögen, das ein Ehegatte nach der Eheschließung erwirbt. Der Zugewinn, den die Ehegatten in der Ehe erzielen, wird jedoch ausgeglichen, wenn die Zugewinngemeinschaft end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6</w:t>
      </w:r>
    </w:p>
    <w:p>
      <w:pPr>
        <w:pStyle w:val="Normal"/>
        <w:rPr>
          <w:rFonts w:eastAsia="Times New Roman"/>
          <w:lang w:val="de-AT" w:eastAsia="de-AT"/>
        </w:rPr>
      </w:pPr>
      <w:r>
        <w:rPr>
          <w:rFonts w:eastAsia="Times New Roman"/>
          <w:lang w:val="de-AT" w:eastAsia="de-AT"/>
        </w:rPr>
        <w:t>Eheliches Güterrecht</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Gesetzliches Güterrecht</w:t>
      </w:r>
    </w:p>
    <w:p>
      <w:pPr>
        <w:pStyle w:val="Normal"/>
        <w:rPr/>
      </w:pPr>
      <w:r>
        <w:rPr>
          <w:lang w:val="de-AT"/>
        </w:rPr>
        <w:t xml:space="preserve">§. 1363. </w:t>
      </w:r>
      <w:r>
        <w:rPr>
          <w:rFonts w:eastAsia="Times New Roman"/>
          <w:lang w:val="de-AT" w:eastAsia="de-AT"/>
        </w:rPr>
        <w:t>Zugewinngemeinschaft</w:t>
      </w:r>
    </w:p>
    <w:p>
      <w:pPr>
        <w:pStyle w:val="Normal"/>
        <w:rPr>
          <w:lang w:val="de-AT"/>
        </w:rPr>
      </w:pPr>
      <w:r>
        <w:rPr>
          <w:lang w:val="de-AT"/>
        </w:rPr>
        <w:t>Die Ehegatten leben im Güterstand der Zugewinngemeinschaft, wenn sie nicht durch Ehevertrag etwas anderes vereinbaren.</w:t>
      </w:r>
    </w:p>
    <w:p>
      <w:pPr>
        <w:pStyle w:val="Normal"/>
        <w:rPr>
          <w:lang w:val="de-AT"/>
        </w:rPr>
      </w:pPr>
      <w:r>
        <w:rPr>
          <w:lang w:val="de-AT"/>
        </w:rPr>
        <w:t>Das Vermögen des Mannes und das Vermögen der Frau werden nicht gemeinschaftliches Vermögen der Ehegatten; dies gilt auch für Vermögen, das ein Ehegatte nach der Eheschließung erwirbt. Der Zugewinn, den die Ehegatten in der Ehe erzielen, wird jedoch ausgeglichen, wenn die Zugewinngemeinschaft end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4. Die Verwaltung und Nutznießung des Mannes tritt nicht ein, wenn er die Ehe mit einer in der Geschäftsfähigkeit beschränkten Frau ohne Einwilligung ihres gesetzlichen Vertreters einge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4. Jeder Ehegatte verwaltet sein Vermögen selbständig; er ist jedoch in der Verwaltung seines Vermögens nach Maßgabe der folgenden Vorschriften beschränk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4. </w:t>
      </w:r>
      <w:r>
        <w:rPr>
          <w:rFonts w:eastAsia="Times New Roman"/>
          <w:lang w:val="de-AT" w:eastAsia="de-AT"/>
        </w:rPr>
        <w:t>Vermögensverwaltung</w:t>
      </w:r>
    </w:p>
    <w:p>
      <w:pPr>
        <w:pStyle w:val="Normal"/>
        <w:rPr>
          <w:lang w:val="de-AT"/>
        </w:rPr>
      </w:pPr>
      <w:r>
        <w:rPr>
          <w:lang w:val="de-AT"/>
        </w:rPr>
        <w:t>Jeder Ehegatte verwaltet sein Vermögen selbständig; er ist jedoch in der Verwaltung seines Vermögens nach Maßgabe der folgenden Vorschriften beschränk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5. Die Verwaltung und Nutznießung des Mannes erstreckt sich nicht auf das Vorbehaltsgut der Frau.</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5. Ein Ehegatte kann sich nur mit Einwilligung des anderen Ehegatten verpflichten, über sein Vermögen im ganzen zu verfügen. Hat er sich ohne Zustimmung des anderen Ehegatten verpflichtet, so kann er die Verpflichtung nur erfüllen, wenn der andere Ehegatte einwilligt.</w:t>
      </w:r>
    </w:p>
    <w:p>
      <w:pPr>
        <w:pStyle w:val="Normal"/>
        <w:rPr>
          <w:rFonts w:eastAsia="Times New Roman"/>
          <w:lang w:val="de-AT" w:eastAsia="de-AT"/>
        </w:rPr>
      </w:pPr>
      <w:r>
        <w:rPr>
          <w:rFonts w:eastAsia="Times New Roman"/>
          <w:lang w:val="de-AT" w:eastAsia="de-AT"/>
        </w:rPr>
        <w:t>Entspricht das Rechtsgeschäft den Grundsätzen einer ordnungsmäßigen Verwaltung, so kann das Vormundschaftsgericht auf Antrag des Ehegatten die Zustimmung des anderen Ehegatten ersetzen, wenn dieser sie ohne ausreichenden Grund verweigert oder durch Krankheit oder Abwesenheit an der Abgabe einer Erklärung verhindert und mit dem Aufschub Gefahr verbun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5. </w:t>
      </w:r>
      <w:r>
        <w:rPr>
          <w:rFonts w:eastAsia="Times New Roman"/>
          <w:lang w:val="de-AT" w:eastAsia="de-AT"/>
        </w:rPr>
        <w:t>Verfügung über Vermögen im Ganzen</w:t>
      </w:r>
    </w:p>
    <w:p>
      <w:pPr>
        <w:pStyle w:val="Normal"/>
        <w:rPr>
          <w:lang w:val="de-AT"/>
        </w:rPr>
      </w:pPr>
      <w:r>
        <w:rPr>
          <w:lang w:val="de-AT"/>
        </w:rPr>
        <w:t>Ein Ehegatte kann sich nur mit Einwilligung des anderen Ehegatten verpflichten, über sein Vermögen im ganzen zu verfügen. Hat er sich ohne Zustimmung des anderen Ehegatten verpflichtet, so kann er die Verpflichtung nur erfüllen, wenn der andere Ehegatte einwilligt.</w:t>
      </w:r>
    </w:p>
    <w:p>
      <w:pPr>
        <w:pStyle w:val="Normal"/>
        <w:rPr>
          <w:lang w:val="de-AT"/>
        </w:rPr>
      </w:pPr>
      <w:r>
        <w:rPr>
          <w:lang w:val="de-AT"/>
        </w:rPr>
        <w:t>Entspricht das Rechtsgeschäft den Grundsätzen einer ordnungsmäßigen Verwaltung, so kann das Vormundschaftsgericht auf Antrag des Ehegatten die Zustimmung des anderen Ehegatten ersetzen, wenn dieser sie ohne ausreichenden Grund verweigert oder durch Krankheit oder Abwesenheit an der Abgabe einer Erklärung verhindert und mit dem Aufschub Gefahr verbunden is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365. Verfügung über Vermögen im Ganzen</w:t>
      </w:r>
    </w:p>
    <w:p>
      <w:pPr>
        <w:pStyle w:val="Normal"/>
        <w:pBdr>
          <w:bottom w:val="single" w:sz="4" w:space="1" w:color="000000"/>
        </w:pBdr>
        <w:rPr>
          <w:lang w:val="de-AT"/>
        </w:rPr>
      </w:pPr>
      <w:r>
        <w:rPr>
          <w:lang w:val="de-AT"/>
        </w:rPr>
        <w:t>Ein Ehegatte kann sich nur mit Einwilligung des anderen Ehegatten verpflichten, über sein Vermögen im ganzen zu verfügen. Hat er sich ohne Zustimmung des anderen Ehegatten verpflichtet, so kann er die Verpflichtung nur erfüllen, wenn der andere Ehegatte einwilligt.</w:t>
      </w:r>
    </w:p>
    <w:p>
      <w:pPr>
        <w:pStyle w:val="Normal"/>
        <w:pBdr>
          <w:bottom w:val="single" w:sz="4" w:space="1" w:color="000000"/>
        </w:pBdr>
        <w:rPr>
          <w:lang w:val="de-AT"/>
        </w:rPr>
      </w:pPr>
      <w:r>
        <w:rPr>
          <w:lang w:val="de-AT"/>
        </w:rPr>
        <w:t>Entspricht das Rechtsgeschäft den Grundsätzen einer ordnungsmäßigen Verwaltung, so kann das Familiengericht auf Antrag des Ehegatten die Zustimmung des anderen Ehegatten ersetzen, wenn dieser sie ohne ausreichenden Grund verweigert oder durch Krankheit oder Abwesenheit an der Abgabe einer Erklärung verhindert und mit dem Aufschub Gefahr verbu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6. Vorbehaltsgut sind die ausschließlich zum persönlichen Gebrauche der Frau bestimmten Sachen, insbesondere Kleider, Schmucksachen und Arbeitsgeräth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6. Ein Vertrag, den ein Ehegatte ohne die erforderliche Einwilligung des anderen Ehegatten schließt, ist wirksam, wenn dieser ihn genehmigt.</w:t>
      </w:r>
    </w:p>
    <w:p>
      <w:pPr>
        <w:pStyle w:val="Normal"/>
        <w:rPr>
          <w:rFonts w:eastAsia="Times New Roman"/>
          <w:lang w:val="de-AT" w:eastAsia="de-AT"/>
        </w:rPr>
      </w:pPr>
      <w:r>
        <w:rPr>
          <w:rFonts w:eastAsia="Times New Roman"/>
          <w:lang w:val="de-AT" w:eastAsia="de-AT"/>
        </w:rPr>
        <w:t>Bis zur Genehmigung kann der Dritte den Vertrag widerrufen. Hat er gewußt, daß der Mann oder die Frau verheiratet ist, so kann er nur widerrufen, wenn der Mann oder die Frau wahrheitswidrig behauptet hat, der andere Ehegatte habe eingewilligt; er kann auch in diesem Falle nicht widerrufen, wenn ihm beim Abschluß des Vertrages bekannt war, daß der andere Ehegatte nicht eingewilligt hatte.</w:t>
      </w:r>
    </w:p>
    <w:p>
      <w:pPr>
        <w:pStyle w:val="Normal"/>
        <w:rPr>
          <w:rFonts w:eastAsia="Times New Roman"/>
          <w:lang w:val="de-AT" w:eastAsia="de-AT"/>
        </w:rPr>
      </w:pPr>
      <w:r>
        <w:rPr>
          <w:rFonts w:eastAsia="Times New Roman"/>
          <w:lang w:val="de-AT" w:eastAsia="de-AT"/>
        </w:rPr>
        <w:t>Fordert der Dritte den Ehegatten auf, die erforderliche Genehmigung des anderen Ehegatten zu beschaffen, so kann dieser sich nur dem Dritten gegenüber über die Genehmigung erklären; hat er sich bereits vor der Aufforderung seinem Ehegatten gegenüber erklärt, so wird die Erklärung unwirksam. Die Genehmigung kann nur innerhalb von zwei Wochen seit dem Empfang der Aufforderung erklärt werden; wird sie nicht erklärt, so gilt sie als verweigert. Ersetzt das Vormundschaftsgericht die Genehmigung, so ist sein Beschluß nur wirksam, wenn der Ehegatte ihn dem Dritten innerhalb der zweiwöchigen Frist mitteilt; andernfalls gilt die Genehmigung als verweigert.</w:t>
      </w:r>
    </w:p>
    <w:p>
      <w:pPr>
        <w:pStyle w:val="Normal"/>
        <w:rPr>
          <w:rFonts w:eastAsia="Times New Roman"/>
          <w:lang w:val="de-AT" w:eastAsia="de-AT"/>
        </w:rPr>
      </w:pPr>
      <w:r>
        <w:rPr>
          <w:rFonts w:eastAsia="Times New Roman"/>
          <w:lang w:val="de-AT" w:eastAsia="de-AT"/>
        </w:rPr>
        <w:t>Wird die Genehmigung verweigert, so ist der Vertrag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6. </w:t>
      </w:r>
      <w:r>
        <w:rPr>
          <w:rFonts w:eastAsia="Times New Roman"/>
          <w:lang w:val="de-AT" w:eastAsia="de-AT"/>
        </w:rPr>
        <w:t>Genehmigung von Verträgen</w:t>
      </w:r>
    </w:p>
    <w:p>
      <w:pPr>
        <w:pStyle w:val="Normal"/>
        <w:rPr>
          <w:lang w:val="de-AT"/>
        </w:rPr>
      </w:pPr>
      <w:r>
        <w:rPr>
          <w:lang w:val="de-AT"/>
        </w:rPr>
        <w:t>Ein Vertrag, den ein Ehegatte ohne die erforderliche Einwilligung des anderen Ehegatten schließt, ist wirksam, wenn dieser ihn genehmigt.</w:t>
      </w:r>
    </w:p>
    <w:p>
      <w:pPr>
        <w:pStyle w:val="Normal"/>
        <w:rPr>
          <w:lang w:val="de-AT"/>
        </w:rPr>
      </w:pPr>
      <w:r>
        <w:rPr>
          <w:lang w:val="de-AT"/>
        </w:rPr>
        <w:t>Bis zur Genehmigung kann der Dritte den Vertrag widerrufen. Hat er gewußt, daß der Mann oder die Frau verheiratet ist, so kann er nur widerrufen, wenn der Mann oder die Frau wahrheitswidrig behauptet hat, der andere Ehegatte habe eingewilligt; er kann auch in diesem Falle nicht widerrufen, wenn ihm beim Abschluß des Vertrages bekannt war, daß der andere Ehegatte nicht eingewilligt hatte.</w:t>
      </w:r>
    </w:p>
    <w:p>
      <w:pPr>
        <w:pStyle w:val="Normal"/>
        <w:rPr>
          <w:lang w:val="de-AT"/>
        </w:rPr>
      </w:pPr>
      <w:r>
        <w:rPr>
          <w:lang w:val="de-AT"/>
        </w:rPr>
        <w:t>Fordert der Dritte den Ehegatten auf, die erforderliche Genehmigung des anderen Ehegatten zu beschaffen, so kann dieser sich nur dem Dritten gegenüber über die Genehmigung erklären; hat er sich bereits vor der Aufforderung seinem Ehegatten gegenüber erklärt, so wird die Erklärung unwirksam. Die Genehmigung kann nur innerhalb von zwei Wochen seit dem Empfang der Aufforderung erklärt werden; wird sie nicht erklärt, so gilt sie als verweigert. Ersetzt das Vormundschaftsgericht die Genehmigung, so ist sein Beschluß nur wirksam, wenn der Ehegatte ihn dem Dritten innerhalb der zweiwöchigen Frist mitteilt; andernfalls gilt die Genehmigung als verweigert.</w:t>
      </w:r>
    </w:p>
    <w:p>
      <w:pPr>
        <w:pStyle w:val="Normal"/>
        <w:rPr>
          <w:lang w:val="de-AT"/>
        </w:rPr>
      </w:pPr>
      <w:r>
        <w:rPr>
          <w:lang w:val="de-AT"/>
        </w:rPr>
        <w:t>Wird die Genehmigung verweigert, so ist der Vertrag unwirksam.</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366. Genehmigung von Verträgen</w:t>
      </w:r>
    </w:p>
    <w:p>
      <w:pPr>
        <w:pStyle w:val="Normal"/>
        <w:pBdr>
          <w:bottom w:val="single" w:sz="4" w:space="1" w:color="000000"/>
        </w:pBdr>
        <w:rPr>
          <w:lang w:val="de-AT"/>
        </w:rPr>
      </w:pPr>
      <w:r>
        <w:rPr>
          <w:lang w:val="de-AT"/>
        </w:rPr>
        <w:t>Ein Vertrag, den ein Ehegatte ohne die erforderliche Einwilligung des anderen Ehegatten schließt, ist wirksam, wenn dieser ihn genehmigt.</w:t>
      </w:r>
    </w:p>
    <w:p>
      <w:pPr>
        <w:pStyle w:val="Normal"/>
        <w:pBdr>
          <w:bottom w:val="single" w:sz="4" w:space="1" w:color="000000"/>
        </w:pBdr>
        <w:rPr>
          <w:lang w:val="de-AT"/>
        </w:rPr>
      </w:pPr>
      <w:r>
        <w:rPr>
          <w:lang w:val="de-AT"/>
        </w:rPr>
        <w:t>Bis zur Genehmigung kann der Dritte den Vertrag widerrufen. Hat er gewusst, dass der Mann oder die Frau verheiratet ist, so kann er nur widerrufen, wenn der Mann oder die Frau wahrheitswidrig behauptet hat, der andere Ehegatte habe eingewilligt; er kann auch in diesem Falle nicht widerrufen, wenn ihm beim Abschluss des Vertrages bekannt war, dass der andere Ehegatte nicht eingewilligt hatte.</w:t>
      </w:r>
    </w:p>
    <w:p>
      <w:pPr>
        <w:pStyle w:val="Normal"/>
        <w:pBdr>
          <w:bottom w:val="single" w:sz="4" w:space="1" w:color="000000"/>
        </w:pBdr>
        <w:rPr>
          <w:lang w:val="de-AT"/>
        </w:rPr>
      </w:pPr>
      <w:r>
        <w:rPr>
          <w:lang w:val="de-AT"/>
        </w:rPr>
        <w:t>Fordert der Dritte den Ehegatten auf, die erforderliche Genehmigung des anderen Ehegatten zu beschaffen, so kann dieser sich nur dem Dritten gegenüber über die Genehmigung erklären; hat er sich bereits vor der Aufforderung seinem Ehegatten gegenüber erklärt, so wird die Erklärung unwirksam. Die Genehmigung kann nur innerhalb von zwei Wochen seit dem Empfang der Aufforderung erklärt werden; wird sie nicht erklärt, so gilt sie als verweigert. Ersetzt das Familiengericht die Genehmigung, so ist sein Beschluss nur wirksam, wenn der Ehegatte ihn dem Dritten innerhalb der zweiwöchigen Frist mitteilt; andernfalls gilt die Genehmigung als verweigert.</w:t>
      </w:r>
    </w:p>
    <w:p>
      <w:pPr>
        <w:pStyle w:val="Normal"/>
        <w:pBdr>
          <w:bottom w:val="single" w:sz="4" w:space="1" w:color="000000"/>
        </w:pBdr>
        <w:rPr>
          <w:lang w:val="de-AT"/>
        </w:rPr>
      </w:pPr>
      <w:r>
        <w:rPr>
          <w:lang w:val="de-AT"/>
        </w:rPr>
        <w:t>Wird die Genehmigung verweigert, so ist der Vertrag un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7. Vorbehaltsgut ist, was die Frau durch ihre Arbeit oder durch den selbständigen Betrieb eines Erwerbsgeschäfts erwir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7. Ein einseitiges Rechtsgeschäft, das ohne die erforderliche Einwilligung vorgenommen wird, ist un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7. </w:t>
      </w:r>
      <w:r>
        <w:rPr>
          <w:rFonts w:eastAsia="Times New Roman"/>
          <w:lang w:val="de-AT" w:eastAsia="de-AT"/>
        </w:rPr>
        <w:t>Einseitige Rechtsgeschäfte</w:t>
      </w:r>
    </w:p>
    <w:p>
      <w:pPr>
        <w:pStyle w:val="Normal"/>
        <w:rPr>
          <w:lang w:val="de-AT"/>
        </w:rPr>
      </w:pPr>
      <w:r>
        <w:rPr>
          <w:lang w:val="de-AT"/>
        </w:rPr>
        <w:t>Ein einseitiges Rechtsgeschäft, das ohne die erforderliche Einwilligung vorgenommen wird, ist un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8. Vorbehaltsgut ist, was durch Ehevertrag für Vorbehaltsgut erklär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8. Verfügt ein Ehegatte ohne die erforderliche Zustimmung des anderen Ehegatten über sein Vermögen, so ist auch der andere Ehegatte berechtigt, die sich aus der Unwirksamkeit der Verfügung ergebenden Rechte gegen den Dritten gerichtlich geltend zu mac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8. </w:t>
      </w:r>
      <w:r>
        <w:rPr>
          <w:rFonts w:eastAsia="Times New Roman"/>
          <w:lang w:val="de-AT" w:eastAsia="de-AT"/>
        </w:rPr>
        <w:t>Geltendmachung der Unwirksamkeit</w:t>
      </w:r>
    </w:p>
    <w:p>
      <w:pPr>
        <w:pStyle w:val="Normal"/>
        <w:rPr>
          <w:lang w:val="de-AT"/>
        </w:rPr>
      </w:pPr>
      <w:r>
        <w:rPr>
          <w:lang w:val="de-AT"/>
        </w:rPr>
        <w:t>Verfügt ein Ehegatte ohne die erforderliche Zustimmung des anderen Ehegatten über sein Vermögen, so ist auch der andere Ehegatte berechtigt, die sich aus der Unwirksamkeit der Verfügung ergebenden Rechte gegen den Dritten gerichtlich geltend zu ma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69. Vorbehaltsgut ist, was die Frau durch Erbfolge, durch Vermächtniß oder als Pflichttheil erwirbt (Erwerb von Todeswegen) oder was ihr unter Lebenden von einem Dritten unentgeltlich zugewendet wird, wenn der Erblasser durch letztwillige Verfügung, der Dritte bei der Zuwendung bestimmt hat, daß der Erwerb Vorbehaltsgut sein soll.</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69. Ein Ehegatte kann über ihm gehörende Gegenstände des ehelichen Haushalts nur verfügen und sich zu einer solchen Verfügung auch nur verpflichten, wenn der andere Ehegatte einwilligt.</w:t>
      </w:r>
    </w:p>
    <w:p>
      <w:pPr>
        <w:pStyle w:val="Normal"/>
        <w:rPr>
          <w:rFonts w:eastAsia="Times New Roman"/>
          <w:lang w:val="de-AT" w:eastAsia="de-AT"/>
        </w:rPr>
      </w:pPr>
      <w:r>
        <w:rPr>
          <w:rFonts w:eastAsia="Times New Roman"/>
          <w:lang w:val="de-AT" w:eastAsia="de-AT"/>
        </w:rPr>
        <w:t>Das Vormundschaftsgericht kann auf Antrag des Ehegatten die Zustimmung des anderen Ehegatten ersetzen, wenn dieser sie ohne ausreichenden Grund verweigert oder durch Krankheit oder Abwesenheit verhindert ist, eine Erklärung abzugeben.</w:t>
      </w:r>
    </w:p>
    <w:p>
      <w:pPr>
        <w:pStyle w:val="Normal"/>
        <w:rPr>
          <w:rFonts w:eastAsia="Times New Roman"/>
          <w:lang w:val="de-AT" w:eastAsia="de-AT"/>
        </w:rPr>
      </w:pPr>
      <w:r>
        <w:rPr>
          <w:rFonts w:eastAsia="Times New Roman"/>
          <w:lang w:val="de-AT" w:eastAsia="de-AT"/>
        </w:rPr>
        <w:t>Die Vorschriften der §§ 1366 bis 1368 gelten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69. </w:t>
      </w:r>
      <w:r>
        <w:rPr>
          <w:rFonts w:eastAsia="Times New Roman"/>
          <w:lang w:val="de-AT" w:eastAsia="de-AT"/>
        </w:rPr>
        <w:t>Verfügungen über Haushaltsgegenstände</w:t>
      </w:r>
    </w:p>
    <w:p>
      <w:pPr>
        <w:pStyle w:val="Normal"/>
        <w:rPr>
          <w:lang w:val="de-AT"/>
        </w:rPr>
      </w:pPr>
      <w:r>
        <w:rPr>
          <w:lang w:val="de-AT"/>
        </w:rPr>
        <w:t>Ein Ehegatte kann über ihm gehörende Gegenstände des ehelichen Haushalts nur verfügen und sich zu einer solchen Verfügung auch nur verpflichten, wenn der andere Ehegatte einwilligt.</w:t>
      </w:r>
    </w:p>
    <w:p>
      <w:pPr>
        <w:pStyle w:val="Normal"/>
        <w:rPr>
          <w:lang w:val="de-AT"/>
        </w:rPr>
      </w:pPr>
      <w:r>
        <w:rPr>
          <w:lang w:val="de-AT"/>
        </w:rPr>
        <w:t>Das Vormundschaftsgericht kann auf Antrag des Ehegatten die Zustimmung des anderen Ehegatten ersetzen, wenn dieser sie ohne ausreichenden Grund verweigert oder durch Krankheit oder Abwesenheit verhindert ist, eine Erklärung abzugeben.</w:t>
      </w:r>
    </w:p>
    <w:p>
      <w:pPr>
        <w:pStyle w:val="Normal"/>
        <w:rPr>
          <w:lang w:val="de-AT"/>
        </w:rPr>
      </w:pPr>
      <w:r>
        <w:rPr>
          <w:lang w:val="de-AT"/>
        </w:rPr>
        <w:t>Die Vorschriften der §§ 1366 bis 1368 gelten entsprechend.</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369. Verfügungen über Haushaltsgegenstände</w:t>
      </w:r>
    </w:p>
    <w:p>
      <w:pPr>
        <w:pStyle w:val="Normal"/>
        <w:rPr>
          <w:lang w:val="de-AT"/>
        </w:rPr>
      </w:pPr>
      <w:r>
        <w:rPr>
          <w:lang w:val="de-AT"/>
        </w:rPr>
        <w:t>Ein Ehegatte kann über ihm gehörende Gegenstände des ehelichen Haushalts nur verfügen und sich zu einer solchen Verfügung auch nur verpflichten, wenn der andere Ehegatte einwilligt.</w:t>
      </w:r>
    </w:p>
    <w:p>
      <w:pPr>
        <w:pStyle w:val="Normal"/>
        <w:rPr>
          <w:lang w:val="de-AT"/>
        </w:rPr>
      </w:pPr>
      <w:r>
        <w:rPr>
          <w:lang w:val="de-AT"/>
        </w:rPr>
        <w:t>Das Familiengericht kann auf Antrag des Ehegatten die Zustimmung des anderen Ehegatten ersetzen, wenn dieser sie ohne ausreichenden Grund verweigert oder durch Krankheit oder Abwesenheit verhindert ist, eine Erklärung abzugeben.</w:t>
      </w:r>
    </w:p>
    <w:p>
      <w:pPr>
        <w:pStyle w:val="Normal"/>
        <w:rPr>
          <w:lang w:val="de-AT"/>
        </w:rPr>
      </w:pPr>
      <w:r>
        <w:rPr>
          <w:lang w:val="de-AT"/>
        </w:rPr>
        <w:t>Die Vorschriften der §§ 1366 bis 1368 gelten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0. Vorbehaltsgut ist, was die Frau auf Grund eines zu ihrem Vorbehaltsgute gehörenden Rechtes oder als Ersatz für die Zerstörung, Beschädigung oder Entziehung eines zu dem Vorbehaltsgute gehörenden Gegenstandes oder durch ein Rechtsgeschäft erwirbt, das sich auf das Vorbehaltsgut bezie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0. Haushaltsgegenstände, die an Stelle von nicht mehr vorhandenen oder wertlos gewordenen Gegenständen angeschafft werden, werden Eigentum des Ehegatten, dem die nicht mehr vorhandenen oder wertlos gewordenen Gegenstände gehört ha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0. </w:t>
      </w:r>
      <w:r>
        <w:rPr>
          <w:rFonts w:eastAsia="Times New Roman"/>
          <w:lang w:val="de-AT" w:eastAsia="de-AT"/>
        </w:rPr>
        <w:t>Ersatz von Haushaltsgegenständen</w:t>
      </w:r>
    </w:p>
    <w:p>
      <w:pPr>
        <w:pStyle w:val="Normal"/>
        <w:rPr>
          <w:lang w:val="de-AT"/>
        </w:rPr>
      </w:pPr>
      <w:r>
        <w:rPr>
          <w:lang w:val="de-AT"/>
        </w:rPr>
        <w:t>Haushaltsgegenstände, die an Stelle von nicht mehr vorhandenen oder wertlos gewordenen Gegenständen angeschafft werden, werden Eigentum des Ehegatten, dem die nicht mehr vorhandenen oder wertlos gewordenen Gegenstände gehört haben.</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rPr/>
      </w:pPr>
      <w:r>
        <w:rPr>
          <w:lang w:val="de-AT"/>
        </w:rPr>
        <w:t>§. 1370.</w:t>
      </w:r>
      <w:r>
        <w:rPr/>
        <w:t xml:space="preserve"> </w:t>
      </w:r>
      <w:r>
        <w:rPr>
          <w:lang w:val="de-AT"/>
        </w:rPr>
        <w:t>Anm.: Aufgehoben durch Art. 1, Z. 4, Bundesgesetzblatt I 2009, S. 1696, Nr. 39, ausgegeben am 10. 07. 2009, in Kraft seit 01. 09. 2009.</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1. Auf das Vorbehaltsgut finden die bei der Gütertrennung für das Vermögen der Frau geltenden Vorschriften entsprechende Anwendung; die Frau hat jedoch einen Beitrag zur Bestreitung des ehelichen Aufwandes nur insoweit zu leisten, als der Mann nicht schon durch die Nutzungen des eingebrachten Gutes einen angemessenen Beitrag erhä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1. Wird der Güterstand durch den Tod eines Ehegatten beendet, so wird der Ausgleich des Zugewinns dadurch verwirklicht, daß sich der gesetzliche Erbteil des überlebenden Ehegatten um ein Viertel der Erbschaft erhöht; hierbei ist unerheblich, ob die Ehegatten im einzelnen Fall einen Zugewinn erzielt haben.</w:t>
      </w:r>
    </w:p>
    <w:p>
      <w:pPr>
        <w:pStyle w:val="Normal"/>
        <w:rPr>
          <w:rFonts w:eastAsia="Times New Roman"/>
          <w:lang w:val="de-AT" w:eastAsia="de-AT"/>
        </w:rPr>
      </w:pPr>
      <w:r>
        <w:rPr>
          <w:rFonts w:eastAsia="Times New Roman"/>
          <w:lang w:val="de-AT" w:eastAsia="de-AT"/>
        </w:rPr>
        <w:t>Wird der überlebende Ehegatte nicht Erbe und steht ihm auch kein Vermächtnis zu, so kann er Ausgleich des Zugewinns nach den Vorschriften der §§ 1373 bis 1383, 1390 verlangen; der Pflichtteil des überlebenden Ehegatten oder eines anderen Pflichtteilsberechtigten bestimmt sich in diesem Falle nach dem nicht erhöhten gesetzlichen Erbteil des Ehegatten.</w:t>
      </w:r>
    </w:p>
    <w:p>
      <w:pPr>
        <w:pStyle w:val="Normal"/>
        <w:rPr>
          <w:rFonts w:eastAsia="Times New Roman"/>
          <w:lang w:val="de-AT" w:eastAsia="de-AT"/>
        </w:rPr>
      </w:pPr>
      <w:r>
        <w:rPr>
          <w:rFonts w:eastAsia="Times New Roman"/>
          <w:lang w:val="de-AT" w:eastAsia="de-AT"/>
        </w:rPr>
        <w:t>Schlägt der überlebende Ehegatte die Erbschaft aus, so kann er neben dem Ausgleich des Zugewinns den Pflichtteil auch dann verlangen, wenn dieser ihm nach den erbrechtlichen Bestimmungen nicht zustünde; dies gilt nicht, wenn er durch Vertrag mit seinem Ehegatten auf sein gesetzliches Erbrecht oder sein Pflichtteilsrecht verzichtet hat.</w:t>
      </w:r>
    </w:p>
    <w:p>
      <w:pPr>
        <w:pStyle w:val="Normal"/>
        <w:rPr>
          <w:rFonts w:eastAsia="Times New Roman"/>
          <w:lang w:val="de-AT" w:eastAsia="de-AT"/>
        </w:rPr>
      </w:pPr>
      <w:r>
        <w:rPr>
          <w:rFonts w:eastAsia="Times New Roman"/>
          <w:lang w:val="de-AT" w:eastAsia="de-AT"/>
        </w:rPr>
        <w:t>Sind erbberechtigte Abkömmlinge des verstorbenen Ehegatten, welche nicht aus der durch den Tod dieses Ehegatten aufgelösten Ehe stammen, vorhanden, so ist der überlebende Ehegatte verpflichtet, diesen Abkömmlingen, wenn und soweit sie dessen bedürfen, die Mittel zu einer angemessenen Ausbildung aus dem nach Absatz 1 zusätzlich gewährten Viertel zu gewäh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371. Wird der Güterstand durch den Tod eines Ehegatten beendet, so wird der Ausgleich des Zugewinns dadurch verwirklicht, daß sich der gesetzliche Erbteil des überlebenden Ehegatten um ein Viertel der Erbschaft erhöht; hierbei ist unerheblich, ob die Ehegatten im einzelnen Fall einen Zugewinn erzielt haben.</w:t>
      </w:r>
    </w:p>
    <w:p>
      <w:pPr>
        <w:pStyle w:val="Normal"/>
        <w:rPr>
          <w:lang w:val="de-AT" w:eastAsia="de-AT"/>
        </w:rPr>
      </w:pPr>
      <w:r>
        <w:rPr>
          <w:lang w:val="de-AT" w:eastAsia="de-AT"/>
        </w:rPr>
        <w:t>Wird der überlebende Ehegatte nicht Erbe und steht ihm auch kein Vermächtnis zu, so kann er Ausgleich des Zugewinns nach den Vorschriften der §§ 1373 bis 1383, 1390 verlangen; der Pflichtteil des überlebenden Ehegatten oder eines anderen Pflichtteilsberechtigten bestimmt sich in diesem Falle nach dem nicht erhöhten gesetzlichen Erbteil des Ehegatten.</w:t>
      </w:r>
    </w:p>
    <w:p>
      <w:pPr>
        <w:pStyle w:val="Normal"/>
        <w:rPr>
          <w:lang w:val="de-AT" w:eastAsia="de-AT"/>
        </w:rPr>
      </w:pPr>
      <w:r>
        <w:rPr>
          <w:lang w:val="de-AT" w:eastAsia="de-AT"/>
        </w:rPr>
        <w:t>Schlägt der überlebende Ehegatte die Erbschaft aus, so kann er neben dem Ausgleich des Zugewinns den Pflichtteil auch dann verlangen, wenn dieser ihm nach den erbrechtlichen Bestimmungen nicht zustünde; dies gilt nicht, wenn er durch Vertrag mit seinem Ehegatten auf sein gesetzliches Erbrecht oder sein Pflichtteilsrecht verzichtet hat.</w:t>
      </w:r>
    </w:p>
    <w:p>
      <w:pPr>
        <w:pStyle w:val="Normal"/>
        <w:rPr>
          <w:lang w:val="de-AT" w:eastAsia="de-AT"/>
        </w:rPr>
      </w:pPr>
      <w:r>
        <w:rPr>
          <w:lang w:val="de-AT" w:eastAsia="de-AT"/>
        </w:rPr>
        <w:t>Sind erbberechtigte Abkömmlinge des verstorbenen Ehegatten, welche nicht aus der durch den Tod dieses Ehegatten aufgelösten Ehe stammen, oder erbersatzberechtigte Abkömmlinge vorhanden, so ist der überlebende Ehegatte verpflichtet, diesen Abkömmlingen, wenn und soweit sie dessen bedürfen, die Mittel zu einer angemessenen Ausbildung aus dem nach Absatz 1 zusätzlich gewährten Viertel zu gewähren.</w:t>
      </w:r>
    </w:p>
    <w:p>
      <w:pPr>
        <w:pStyle w:val="Normal"/>
        <w:pBdr>
          <w:bottom w:val="single" w:sz="4" w:space="1" w:color="000000"/>
        </w:pBdr>
        <w:rPr>
          <w:lang w:val="de-AT" w:eastAsia="de-DE"/>
        </w:rPr>
      </w:pPr>
      <w:r>
        <w:rPr>
          <w:lang w:val="de-AT" w:eastAsia="de-DE"/>
        </w:rPr>
      </w:r>
    </w:p>
    <w:p>
      <w:pPr>
        <w:pStyle w:val="Heading3"/>
        <w:rPr/>
      </w:pPr>
      <w:r>
        <w:rPr/>
        <w:t>Bundesgesetzblatt I 1997, S. 2968, Nr. 84, ausgegeben am 19. 12. 1997, in Kraft seit 01. 04. 1998 (160)</w:t>
      </w:r>
    </w:p>
    <w:p>
      <w:pPr>
        <w:pStyle w:val="Normal"/>
        <w:rPr>
          <w:lang w:eastAsia="de-DE"/>
        </w:rPr>
      </w:pPr>
      <w:r>
        <w:rPr>
          <w:lang w:eastAsia="de-DE"/>
        </w:rPr>
      </w:r>
    </w:p>
    <w:p>
      <w:pPr>
        <w:pStyle w:val="Normal"/>
        <w:rPr>
          <w:lang w:val="de-AT"/>
        </w:rPr>
      </w:pPr>
      <w:r>
        <w:rPr>
          <w:lang w:val="de-AT"/>
        </w:rPr>
        <w:t>§. 1371. Wird der Güterstand durch den Tod eines Ehegatten beendet, so wird der Ausgleich des Zugewinns dadurch verwirklicht, daß sich der gesetzliche Erbteil des überlebenden Ehegatten um ein Viertel der Erbschaft erhöht; hierbei ist unerheblich, ob die Ehegatten im einzelnen Fall einen Zugewinn erzielt haben.</w:t>
      </w:r>
    </w:p>
    <w:p>
      <w:pPr>
        <w:pStyle w:val="Normal"/>
        <w:rPr>
          <w:lang w:val="de-AT"/>
        </w:rPr>
      </w:pPr>
      <w:r>
        <w:rPr>
          <w:lang w:val="de-AT"/>
        </w:rPr>
        <w:t>Wird der überlebende Ehegatte nicht Erbe und steht ihm auch kein Vermächtnis zu, so kann er Ausgleich des Zugewinns nach den Vorschriften der §§ 1373 bis 1383, 1390 verlangen; der Pflichtteil des überlebenden Ehegatten oder eines anderen Pflichtteilsberechtigten bestimmt sich in diesem Falle nach dem nicht erhöhten gesetzlichen Erbteil des Ehegatten.</w:t>
      </w:r>
    </w:p>
    <w:p>
      <w:pPr>
        <w:pStyle w:val="Normal"/>
        <w:rPr>
          <w:lang w:val="de-AT"/>
        </w:rPr>
      </w:pPr>
      <w:r>
        <w:rPr>
          <w:lang w:val="de-AT"/>
        </w:rPr>
        <w:t>Schlägt der überlebende Ehegatte die Erbschaft aus, so kann er neben dem Ausgleich des Zugewinns den Pflichtteil auch dann verlangen, wenn dieser ihm nach den erbrechtlichen Bestimmungen nicht zustünde; dies gilt nicht, wenn er durch Vertrag mit seinem Ehegatten auf sein gesetzliches Erbrecht oder sein Pflichtteilsrecht verzichtet hat.</w:t>
      </w:r>
    </w:p>
    <w:p>
      <w:pPr>
        <w:pStyle w:val="Normal"/>
        <w:rPr/>
      </w:pPr>
      <w:r>
        <w:rPr>
          <w:lang w:val="de-AT"/>
        </w:rPr>
        <w:t xml:space="preserve">Sind erbberechtigte Abkömmlinge des verstorbenen Ehegatten, welche nicht aus der durch den Tod dieses Ehegatten aufgelösten Ehe </w:t>
      </w:r>
      <w:r>
        <w:rPr>
          <w:rFonts w:eastAsia="Times New Roman"/>
          <w:lang w:val="de-AT" w:eastAsia="de-AT"/>
        </w:rPr>
        <w:t>stammen, vorhanden</w:t>
      </w:r>
      <w:r>
        <w:rPr>
          <w:lang w:val="de-AT"/>
        </w:rPr>
        <w:t>, so ist der überlebende Ehegatte verpflichtet, diesen Abkömmlingen, wenn und soweit sie dessen bedürfen, die Mittel zu einer angemessenen Ausbildung aus dem nach Absatz 1 zusätzlich gewährten Viertel zu gewähr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1. </w:t>
      </w:r>
      <w:r>
        <w:rPr>
          <w:rFonts w:eastAsia="Times New Roman"/>
          <w:lang w:val="de-AT" w:eastAsia="de-AT"/>
        </w:rPr>
        <w:t>Zugewinnausgleich im Todesfall</w:t>
      </w:r>
    </w:p>
    <w:p>
      <w:pPr>
        <w:pStyle w:val="Normal"/>
        <w:rPr>
          <w:lang w:val="de-AT"/>
        </w:rPr>
      </w:pPr>
      <w:r>
        <w:rPr>
          <w:lang w:val="de-AT"/>
        </w:rPr>
        <w:t>Wird der Güterstand durch den Tod eines Ehegatten beendet, so wird der Ausgleich des Zugewinns dadurch verwirklicht, daß sich der gesetzliche Erbteil des überlebenden Ehegatten um ein Viertel der Erbschaft erhöht; hierbei ist unerheblich, ob die Ehegatten im einzelnen Fall einen Zugewinn erzielt haben.</w:t>
      </w:r>
    </w:p>
    <w:p>
      <w:pPr>
        <w:pStyle w:val="Normal"/>
        <w:rPr>
          <w:lang w:val="de-AT"/>
        </w:rPr>
      </w:pPr>
      <w:r>
        <w:rPr>
          <w:lang w:val="de-AT"/>
        </w:rPr>
        <w:t>Wird der überlebende Ehegatte nicht Erbe und steht ihm auch kein Vermächtnis zu, so kann er Ausgleich des Zugewinns nach den Vorschriften der §§ 1373 bis 1383, 1390 verlangen; der Pflichtteil des überlebenden Ehegatten oder eines anderen Pflichtteilsberechtigten bestimmt sich in diesem Falle nach dem nicht erhöhten gesetzlichen Erbteil des Ehegatten.</w:t>
      </w:r>
    </w:p>
    <w:p>
      <w:pPr>
        <w:pStyle w:val="Normal"/>
        <w:rPr>
          <w:lang w:val="de-AT"/>
        </w:rPr>
      </w:pPr>
      <w:r>
        <w:rPr>
          <w:lang w:val="de-AT"/>
        </w:rPr>
        <w:t>Schlägt der überlebende Ehegatte die Erbschaft aus, so kann er neben dem Ausgleich des Zugewinns den Pflichtteil auch dann verlangen, wenn dieser ihm nach den erbrechtlichen Bestimmungen nicht zustünde; dies gilt nicht, wenn er durch Vertrag mit seinem Ehegatten auf sein gesetzliches Erbrecht oder sein Pflichtteilsrecht verzichtet hat.</w:t>
      </w:r>
    </w:p>
    <w:p>
      <w:pPr>
        <w:pStyle w:val="Normal"/>
        <w:rPr/>
      </w:pPr>
      <w:r>
        <w:rPr>
          <w:lang w:val="de-AT"/>
        </w:rPr>
        <w:t xml:space="preserve">Sind erbberechtigte Abkömmlinge des verstorbenen Ehegatten, welche nicht aus der durch den Tod dieses Ehegatten aufgelösten Ehe </w:t>
      </w:r>
      <w:r>
        <w:rPr>
          <w:lang w:val="de-AT" w:eastAsia="de-AT"/>
        </w:rPr>
        <w:t>stammen, vorhanden</w:t>
      </w:r>
      <w:r>
        <w:rPr>
          <w:lang w:val="de-AT"/>
        </w:rPr>
        <w:t>, so ist der überlebende Ehegatte verpflichtet, diesen Abkömmlingen, wenn und soweit sie dessen bedürfen, die Mittel zu einer angemessenen Ausbildung aus dem nach Absatz 1 zusätzlich gewährten Viertel zu gewäh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2. Jeder Ehegatte kann verlangen, daß der Bestand des eingebrachten Gutes durch Aufnahme eines Verzeichnisses unter Mitwirkung des anderen Ehegatten festgestellt wird. Auf die Aufnahme des Verzeichnisses finden die für den Nießbrauch geltenden Vorschriften des §. 1035 Anwendung.</w:t>
      </w:r>
    </w:p>
    <w:p>
      <w:pPr>
        <w:pStyle w:val="Normal"/>
        <w:rPr/>
      </w:pPr>
      <w:r>
        <w:rPr/>
        <w:t>Jeder Ehegatte kann den Zustand der zum eingebrachten Gute gehörenden Sachen auf seine Kosten durch Sachverständige feststellen lass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2. Wird der Güterstand auf andere Weise als durch den Tod eines Ehegatten beendet, so wird der Zugewinn nach den Vorschriften der §§ 1373 bis 1390 ausgeglic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2. </w:t>
      </w:r>
      <w:r>
        <w:rPr>
          <w:rFonts w:eastAsia="Times New Roman"/>
          <w:lang w:val="de-AT" w:eastAsia="de-AT"/>
        </w:rPr>
        <w:t>Zugewinnausgleich in anderen Fällen</w:t>
      </w:r>
    </w:p>
    <w:p>
      <w:pPr>
        <w:pStyle w:val="Normal"/>
        <w:rPr>
          <w:lang w:val="de-AT"/>
        </w:rPr>
      </w:pPr>
      <w:r>
        <w:rPr>
          <w:lang w:val="de-AT"/>
        </w:rPr>
        <w:t>Wird der Güterstand auf andere Weise als durch den Tod eines Ehegatten beendet, so wird der Zugewinn nach den Vorschriften der §§ 1373 bis 1390 ausgegli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2. Verwaltung und Nutznießung.</w:t>
      </w:r>
    </w:p>
    <w:p>
      <w:pPr>
        <w:pStyle w:val="Normal"/>
        <w:rPr/>
      </w:pPr>
      <w:r>
        <w:rPr/>
        <w:t>§. 1373. Der Mann ist berechtigt, die zum eingebrachten Gute gehörenden Sachen in Besitz zu nehm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3. Zugewinn ist der Betrag, um den das Endvermögen eines Ehegatten das Anfangsvermögen überstei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3. </w:t>
      </w:r>
      <w:r>
        <w:rPr>
          <w:rFonts w:eastAsia="Times New Roman"/>
          <w:lang w:val="de-AT" w:eastAsia="de-AT"/>
        </w:rPr>
        <w:t>Zugewinn</w:t>
      </w:r>
    </w:p>
    <w:p>
      <w:pPr>
        <w:pStyle w:val="Normal"/>
        <w:rPr>
          <w:lang w:val="de-AT"/>
        </w:rPr>
      </w:pPr>
      <w:r>
        <w:rPr>
          <w:lang w:val="de-AT"/>
        </w:rPr>
        <w:t>Zugewinn ist der Betrag, um den das Endvermögen eines Ehegatten das Anfangsvermögen überste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4. Der Mann hat das eingebrachte Gut ordnungsmäßig zu verwalten. Ueber den Stand der Verwaltung hat er der Frau auf Verlangen Auskunft zu ertheil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4. Anfangsvermögen ist das Vermögen, das einem Ehegatten nach Abzug der Verbindlichkeiten beim Eintritt des Güterstandes gehört; die Verbindlichkeiten können nur bis zur Höhe des Vermögens abgezogen werden.</w:t>
      </w:r>
    </w:p>
    <w:p>
      <w:pPr>
        <w:pStyle w:val="Normal"/>
        <w:rPr>
          <w:rFonts w:eastAsia="Times New Roman"/>
          <w:lang w:val="de-AT" w:eastAsia="de-AT"/>
        </w:rPr>
      </w:pPr>
      <w:r>
        <w:rPr>
          <w:rFonts w:eastAsia="Times New Roman"/>
          <w:lang w:val="de-AT" w:eastAsia="de-AT"/>
        </w:rPr>
        <w:t>Vermögen, das ein Ehegatte nach Eintritt des Güterstandes von Todes wegen oder mit Rücksicht auf ein künftiges Erbrecht, durch Schenkung oder als Ausstattung erwirbt, wird nach Abzug der Verbindlichkeiten dem Anfangsvermögen hinzugerechnet, soweit es nicht den Umständen nach zu den Einkünften zu rechn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4. </w:t>
      </w:r>
      <w:r>
        <w:rPr>
          <w:rFonts w:eastAsia="Times New Roman"/>
          <w:lang w:val="de-AT" w:eastAsia="de-AT"/>
        </w:rPr>
        <w:t>Anfangsvermögen</w:t>
      </w:r>
    </w:p>
    <w:p>
      <w:pPr>
        <w:pStyle w:val="Normal"/>
        <w:rPr>
          <w:lang w:val="de-AT"/>
        </w:rPr>
      </w:pPr>
      <w:r>
        <w:rPr>
          <w:lang w:val="de-AT"/>
        </w:rPr>
        <w:t>Anfangsvermögen ist das Vermögen, das einem Ehegatten nach Abzug der Verbindlichkeiten beim Eintritt des Güterstandes gehört; die Verbindlichkeiten können nur bis zur Höhe des Vermögens abgezogen werden.</w:t>
      </w:r>
    </w:p>
    <w:p>
      <w:pPr>
        <w:pStyle w:val="Normal"/>
        <w:rPr>
          <w:lang w:val="de-AT"/>
        </w:rPr>
      </w:pPr>
      <w:r>
        <w:rPr>
          <w:lang w:val="de-AT"/>
        </w:rPr>
        <w:t>Vermögen, das ein Ehegatte nach Eintritt des Güterstandes von Todes wegen oder mit Rücksicht auf ein künftiges Erbrecht, durch Schenkung oder als Ausstattung erwirbt, wird nach Abzug der Verbindlichkeiten dem Anfangsvermögen hinzugerechnet, soweit es nicht den Umständen nach zu den Einkünften zu rechnen ist.</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374. Anfangsvermögen</w:t>
      </w:r>
    </w:p>
    <w:p>
      <w:pPr>
        <w:pStyle w:val="Normal"/>
        <w:pBdr>
          <w:bottom w:val="single" w:sz="4" w:space="1" w:color="000000"/>
        </w:pBdr>
        <w:rPr>
          <w:lang w:val="de-AT"/>
        </w:rPr>
      </w:pPr>
      <w:r>
        <w:rPr>
          <w:lang w:val="de-AT"/>
        </w:rPr>
        <w:t>Anfangsvermögen ist das Vermögen, das einem Ehegatten nach Abzug der Verbindlichkeiten beim Eintritt des Güterstandes gehört.</w:t>
      </w:r>
    </w:p>
    <w:p>
      <w:pPr>
        <w:pStyle w:val="Normal"/>
        <w:pBdr>
          <w:bottom w:val="single" w:sz="4" w:space="1" w:color="000000"/>
        </w:pBdr>
        <w:rPr>
          <w:lang w:val="de-AT"/>
        </w:rPr>
      </w:pPr>
      <w:r>
        <w:rPr>
          <w:lang w:val="de-AT"/>
        </w:rPr>
        <w:t>Vermögen, das ein Ehegatte nach Eintritt des Güterstandes von Todes wegen oder mit Rücksicht auf ein künftiges Erbrecht, durch Schenkung oder als Ausstattung erwirbt, wird nach Abzug der Verbindlichkeiten dem Anfangsvermögen hinzugerechnet, soweit es nicht den Umständen nach zu den Einkünften zu rechnen ist.</w:t>
      </w:r>
    </w:p>
    <w:p>
      <w:pPr>
        <w:pStyle w:val="Normal"/>
        <w:pBdr>
          <w:bottom w:val="single" w:sz="4" w:space="1" w:color="000000"/>
        </w:pBdr>
        <w:rPr>
          <w:lang w:val="de-AT"/>
        </w:rPr>
      </w:pPr>
      <w:r>
        <w:rPr>
          <w:lang w:val="de-AT"/>
        </w:rPr>
        <w:t>Verbindlichkeiten sind über die Höhe des Vermögens hinaus abzuzi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5. Das Verwaltungsrecht des Mannes umfaßt nicht die Befugniß, die Frau durch Rechtsgeschäfte zu verpflichten oder über eingebrachtes Gut ohne ihre Zustimmung zu verfü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5. Endvermögen ist das Vermögen, das einem Ehegatten nach Abzug der Verbindlichkeiten bei der Beendigung des Güterstandes gehört. Die Verbindlichkeiten werden, wenn Dritte gemäß § 1390 in Anspruch genommen werden können, auch insoweit abgezogen, als sie die Höhe des Vermögens übersteigen.</w:t>
      </w:r>
    </w:p>
    <w:p>
      <w:pPr>
        <w:pStyle w:val="Normal"/>
        <w:rPr>
          <w:rFonts w:eastAsia="Times New Roman"/>
          <w:lang w:val="de-AT" w:eastAsia="de-AT"/>
        </w:rPr>
      </w:pPr>
      <w:r>
        <w:rPr>
          <w:rFonts w:eastAsia="Times New Roman"/>
          <w:lang w:val="de-AT" w:eastAsia="de-AT"/>
        </w:rPr>
        <w:t>Dem Endvermögen eines Ehegatten wird der Betrag hinzugerechnet, um den dieses Vermögen dadurch vermindert ist, daß ein Ehegatte nach Eintritt des Güterstandes</w:t>
      </w:r>
    </w:p>
    <w:p>
      <w:pPr>
        <w:pStyle w:val="Normal"/>
        <w:rPr>
          <w:rFonts w:eastAsia="Times New Roman"/>
          <w:lang w:val="de-AT" w:eastAsia="de-AT"/>
        </w:rPr>
      </w:pPr>
      <w:r>
        <w:rPr>
          <w:rFonts w:eastAsia="Times New Roman"/>
          <w:lang w:val="de-AT" w:eastAsia="de-AT"/>
        </w:rPr>
        <w:t>1. unentgeltliche Zuwendungen gemacht hat, durch die er nicht einer sittlichen Pflicht oder einer auf den Anstand zu nehmenden Rücksicht entsprochen hat,</w:t>
      </w:r>
    </w:p>
    <w:p>
      <w:pPr>
        <w:pStyle w:val="Normal"/>
        <w:rPr>
          <w:rFonts w:eastAsia="Times New Roman"/>
          <w:lang w:val="de-AT" w:eastAsia="de-AT"/>
        </w:rPr>
      </w:pPr>
      <w:r>
        <w:rPr>
          <w:rFonts w:eastAsia="Times New Roman"/>
          <w:lang w:val="de-AT" w:eastAsia="de-AT"/>
        </w:rPr>
        <w:t>2. Vermögen verschwendet hat oder</w:t>
      </w:r>
    </w:p>
    <w:p>
      <w:pPr>
        <w:pStyle w:val="Normal"/>
        <w:rPr>
          <w:rFonts w:eastAsia="Times New Roman"/>
          <w:lang w:val="de-AT" w:eastAsia="de-AT"/>
        </w:rPr>
      </w:pPr>
      <w:r>
        <w:rPr>
          <w:rFonts w:eastAsia="Times New Roman"/>
          <w:lang w:val="de-AT" w:eastAsia="de-AT"/>
        </w:rPr>
        <w:t>3. Handlungen in der Absicht vorgenommen hat, den anderen Ehegatten zu benachteiligen.</w:t>
      </w:r>
    </w:p>
    <w:p>
      <w:pPr>
        <w:pStyle w:val="Normal"/>
        <w:rPr>
          <w:rFonts w:eastAsia="Times New Roman"/>
          <w:lang w:val="de-AT" w:eastAsia="de-AT"/>
        </w:rPr>
      </w:pPr>
      <w:r>
        <w:rPr>
          <w:rFonts w:eastAsia="Times New Roman"/>
          <w:lang w:val="de-AT" w:eastAsia="de-AT"/>
        </w:rPr>
        <w:t>Der Betrag der Vermögensminderung wird dem Endvermögen nicht hinzugerechnet, wenn sie mindestens zehn Jahre vor Beendigung des Güterstandes eingetreten ist oder wenn der andere Ehegatte mit der unentgeltlichen Zuwendung oder der Verschwendung einverstanden gewes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5. </w:t>
      </w:r>
      <w:r>
        <w:rPr>
          <w:rFonts w:eastAsia="Times New Roman"/>
          <w:lang w:val="de-AT" w:eastAsia="de-AT"/>
        </w:rPr>
        <w:t>Endvermögen</w:t>
      </w:r>
    </w:p>
    <w:p>
      <w:pPr>
        <w:pStyle w:val="Normal"/>
        <w:rPr>
          <w:lang w:val="de-AT"/>
        </w:rPr>
      </w:pPr>
      <w:r>
        <w:rPr>
          <w:lang w:val="de-AT"/>
        </w:rPr>
        <w:t>Endvermögen ist das Vermögen, das einem Ehegatten nach Abzug der Verbindlichkeiten bei der Beendigung des Güterstandes gehört. Die Verbindlichkeiten werden, wenn Dritte gemäß § 1390 in Anspruch genommen werden können, auch insoweit abgezogen, als sie die Höhe des Vermögens übersteigen.</w:t>
      </w:r>
    </w:p>
    <w:p>
      <w:pPr>
        <w:pStyle w:val="Normal"/>
        <w:rPr>
          <w:lang w:val="de-AT"/>
        </w:rPr>
      </w:pPr>
      <w:r>
        <w:rPr>
          <w:lang w:val="de-AT"/>
        </w:rPr>
        <w:t>Dem Endvermögen eines Ehegatten wird der Betrag hinzugerechnet, um den dieses Vermögen dadurch vermindert ist, daß ein Ehegatte nach Eintritt des Güterstandes</w:t>
      </w:r>
    </w:p>
    <w:p>
      <w:pPr>
        <w:pStyle w:val="Normal"/>
        <w:rPr>
          <w:lang w:val="de-AT"/>
        </w:rPr>
      </w:pPr>
      <w:r>
        <w:rPr>
          <w:lang w:val="de-AT"/>
        </w:rPr>
        <w:t>1. unentgeltliche Zuwendungen gemacht hat, durch die er nicht einer sittlichen Pflicht oder einer auf den Anstand zu nehmenden Rücksicht entsprochen hat,</w:t>
      </w:r>
    </w:p>
    <w:p>
      <w:pPr>
        <w:pStyle w:val="Normal"/>
        <w:rPr>
          <w:lang w:val="de-AT"/>
        </w:rPr>
      </w:pPr>
      <w:r>
        <w:rPr>
          <w:lang w:val="de-AT"/>
        </w:rPr>
        <w:t>2. Vermögen verschwendet hat oder</w:t>
      </w:r>
    </w:p>
    <w:p>
      <w:pPr>
        <w:pStyle w:val="Normal"/>
        <w:rPr>
          <w:lang w:val="de-AT"/>
        </w:rPr>
      </w:pPr>
      <w:r>
        <w:rPr>
          <w:lang w:val="de-AT"/>
        </w:rPr>
        <w:t>3. Handlungen in der Absicht vorgenommen hat, den anderen Ehegatten zu benachteiligen.</w:t>
      </w:r>
    </w:p>
    <w:p>
      <w:pPr>
        <w:pStyle w:val="Normal"/>
        <w:rPr>
          <w:lang w:val="de-AT"/>
        </w:rPr>
      </w:pPr>
      <w:r>
        <w:rPr>
          <w:lang w:val="de-AT"/>
        </w:rPr>
        <w:t>Der Betrag der Vermögensminderung wird dem Endvermögen nicht hinzugerechnet, wenn sie mindestens zehn Jahre vor Beendigung des Güterstandes eingetreten ist oder wenn der andere Ehegatte mit der unentgeltlichen Zuwendung oder der Verschwendung einverstanden gewesen ist.</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375. Endvermögen</w:t>
      </w:r>
    </w:p>
    <w:p>
      <w:pPr>
        <w:pStyle w:val="Normal"/>
        <w:pBdr>
          <w:bottom w:val="single" w:sz="4" w:space="1" w:color="000000"/>
        </w:pBdr>
        <w:rPr>
          <w:lang w:val="de-AT"/>
        </w:rPr>
      </w:pPr>
      <w:r>
        <w:rPr>
          <w:lang w:val="de-AT"/>
        </w:rPr>
        <w:t>Endvermögen ist das Vermögen, das einem Ehegatten nach Abzug der Verbindlichkeiten bei der Beendigung des Güterstandes gehört. Verbindlichkeiten sind über die Höhe des Vermögens hinaus abzuziehen.</w:t>
      </w:r>
    </w:p>
    <w:p>
      <w:pPr>
        <w:pStyle w:val="Normal"/>
        <w:pBdr>
          <w:bottom w:val="single" w:sz="4" w:space="1" w:color="000000"/>
        </w:pBdr>
        <w:rPr>
          <w:lang w:val="de-AT"/>
        </w:rPr>
      </w:pPr>
      <w:r>
        <w:rPr>
          <w:lang w:val="de-AT"/>
        </w:rPr>
        <w:t>Dem Endvermögen eines Ehegatten wird der Betrag hinzugerechnet, um den dieses Vermögen dadurch vermindert ist, dass ein Ehegatte nach Eintritt des Güterstandes</w:t>
      </w:r>
    </w:p>
    <w:p>
      <w:pPr>
        <w:pStyle w:val="Normal"/>
        <w:pBdr>
          <w:bottom w:val="single" w:sz="4" w:space="1" w:color="000000"/>
        </w:pBdr>
        <w:rPr>
          <w:lang w:val="de-AT"/>
        </w:rPr>
      </w:pPr>
      <w:r>
        <w:rPr>
          <w:lang w:val="de-AT"/>
        </w:rPr>
        <w:t>1. unentgeltliche Zuwendungen gemacht hat, durch die er nicht einer sittlichen Pflicht oder einer auf den Anstand zu nehmenden Rücksicht entsprochen hat,</w:t>
      </w:r>
    </w:p>
    <w:p>
      <w:pPr>
        <w:pStyle w:val="Normal"/>
        <w:pBdr>
          <w:bottom w:val="single" w:sz="4" w:space="1" w:color="000000"/>
        </w:pBdr>
        <w:rPr>
          <w:lang w:val="de-AT"/>
        </w:rPr>
      </w:pPr>
      <w:r>
        <w:rPr>
          <w:lang w:val="de-AT"/>
        </w:rPr>
        <w:t>2. Vermögen verschwendet hat oder</w:t>
      </w:r>
    </w:p>
    <w:p>
      <w:pPr>
        <w:pStyle w:val="Normal"/>
        <w:pBdr>
          <w:bottom w:val="single" w:sz="4" w:space="1" w:color="000000"/>
        </w:pBdr>
        <w:rPr>
          <w:lang w:val="de-AT"/>
        </w:rPr>
      </w:pPr>
      <w:r>
        <w:rPr>
          <w:lang w:val="de-AT"/>
        </w:rPr>
        <w:t>3. Handlungen in der Absicht vorgenommen hat, den anderen Ehegatten zu benachteiligen.</w:t>
      </w:r>
    </w:p>
    <w:p>
      <w:pPr>
        <w:pStyle w:val="Normal"/>
        <w:pBdr>
          <w:bottom w:val="single" w:sz="4" w:space="1" w:color="000000"/>
        </w:pBdr>
        <w:rPr>
          <w:lang w:val="de-AT"/>
        </w:rPr>
      </w:pPr>
      <w:r>
        <w:rPr>
          <w:lang w:val="de-AT"/>
        </w:rPr>
        <w:t>Ist das Endvermögen eines Ehegatten geringer als das Vermögen, das er in der Auskunft zum Trennungszeitpunkt angegeben hat, so hat dieser Ehegatte darzulegen und zu beweisen, dass die Vermögensminderung nicht auf Handlungen im Sinne des Satzes 1 Nummer 1 bis 3 zurückzuführen ist.</w:t>
      </w:r>
    </w:p>
    <w:p>
      <w:pPr>
        <w:pStyle w:val="Normal"/>
        <w:pBdr>
          <w:bottom w:val="single" w:sz="4" w:space="1" w:color="000000"/>
        </w:pBdr>
        <w:rPr>
          <w:lang w:val="de-AT"/>
        </w:rPr>
      </w:pPr>
      <w:r>
        <w:rPr>
          <w:lang w:val="de-AT"/>
        </w:rPr>
        <w:t>Der Betrag der Vermögensminderung wird dem Endvermögen nicht hinzugerechnet, wenn sie mindestens zehn Jahre vor Beendigung des Güterstandes eingetreten ist oder wenn der andere Ehegatte mit der unentgeltlichen Zuwendung oder der Verschwendung einverstanden gewes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6. Ohne Zustimmung der Frau kann der Mann:</w:t>
      </w:r>
    </w:p>
    <w:p>
      <w:pPr>
        <w:pStyle w:val="Normal"/>
        <w:rPr/>
      </w:pPr>
      <w:r>
        <w:rPr/>
        <w:t>1. über Geld und andere verbrauchbare Sachen der Frau verfügen;</w:t>
      </w:r>
    </w:p>
    <w:p>
      <w:pPr>
        <w:pStyle w:val="Normal"/>
        <w:rPr/>
      </w:pPr>
      <w:r>
        <w:rPr/>
        <w:t>2. Forderungen der Frau gegen solche Forderungen an die Frau, deren Berichtigung aus dem eingebrachten Gute verlangt werden kann, aufrechnen;</w:t>
      </w:r>
    </w:p>
    <w:p>
      <w:pPr>
        <w:pStyle w:val="Normal"/>
        <w:rPr/>
      </w:pPr>
      <w:r>
        <w:rPr/>
        <w:t>3. Verbindlichkeiten der Frau zur Leistung eines zum eingebrachten Gute gehörenden Gegenstandes durch Leistung des Gegenstandes erfüll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1376. Der Berechnung des Anfangsvermögens wird der Wert zugrunde gelegt, den das beim Eintritt des Güterstandes vorhandene Vermögen in diesem Zeitpunkt, das dem Anfangsvermögen hinzuzurechnende Vermögen im Zeitpunkt des Erwerbes hatte.</w:t>
      </w:r>
    </w:p>
    <w:p>
      <w:pPr>
        <w:pStyle w:val="Normal"/>
        <w:tabs>
          <w:tab w:val="clear" w:pos="708"/>
          <w:tab w:val="left" w:pos="180" w:leader="none"/>
        </w:tabs>
        <w:rPr>
          <w:rFonts w:eastAsia="Times New Roman"/>
          <w:lang w:val="de-AT" w:eastAsia="de-AT"/>
        </w:rPr>
      </w:pPr>
      <w:r>
        <w:rPr>
          <w:rFonts w:eastAsia="Times New Roman"/>
          <w:lang w:val="de-AT" w:eastAsia="de-AT"/>
        </w:rPr>
        <w:t>Der Berechnung des Endvermögens wird der Wert zugrunde gelegt, den das bei Beendigung des Güterstandes vorhandene Vermögen in diesem Zeitpunkt, eine dem Endvermögen hinzurechnende Vermögensminderung in dem Zeitpunkt hatte, in dem sie eingetreten ist.</w:t>
      </w:r>
    </w:p>
    <w:p>
      <w:pPr>
        <w:pStyle w:val="Normal"/>
        <w:tabs>
          <w:tab w:val="clear" w:pos="708"/>
          <w:tab w:val="left" w:pos="180" w:leader="none"/>
        </w:tabs>
        <w:rPr>
          <w:rFonts w:eastAsia="Times New Roman"/>
          <w:lang w:val="de-AT" w:eastAsia="de-AT"/>
        </w:rPr>
      </w:pPr>
      <w:r>
        <w:rPr>
          <w:rFonts w:eastAsia="Times New Roman"/>
          <w:lang w:val="de-AT" w:eastAsia="de-AT"/>
        </w:rPr>
        <w:t>Die vorstehenden Vorschriften gelten entsprechend für die Bewertung von Verbindlichkeiten.</w:t>
      </w:r>
    </w:p>
    <w:p>
      <w:pPr>
        <w:pStyle w:val="Normal"/>
        <w:tabs>
          <w:tab w:val="clear" w:pos="708"/>
          <w:tab w:val="left" w:pos="180" w:leader="none"/>
        </w:tabs>
        <w:rPr>
          <w:rFonts w:eastAsia="Times New Roman"/>
          <w:lang w:val="de-AT" w:eastAsia="de-AT"/>
        </w:rPr>
      </w:pPr>
      <w:r>
        <w:rPr>
          <w:rFonts w:eastAsia="Times New Roman"/>
          <w:lang w:val="de-AT" w:eastAsia="de-AT"/>
        </w:rPr>
        <w:t>Ein land- oder forstwirtschaftlicher Betrieb, der bei der Berechnung des Anfangsvermögens und des Endvermögens zu berücksichtigen ist, ist mit dem Ertragswert anzusetzen; die Vorschrift des § 2049 Abs. 2 ist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5, S. 99, Nr. 2, ausgegeben am 19. 01. 1985, in Kraft seit 16. 10. 1984 – Entscheidung BVerfG (104)</w:t>
      </w:r>
    </w:p>
    <w:p>
      <w:pPr>
        <w:pStyle w:val="Normal"/>
        <w:rPr/>
      </w:pPr>
      <w:r>
        <w:rPr/>
      </w:r>
    </w:p>
    <w:p>
      <w:pPr>
        <w:pStyle w:val="Normal"/>
        <w:tabs>
          <w:tab w:val="clear" w:pos="708"/>
          <w:tab w:val="left" w:pos="180" w:leader="none"/>
        </w:tabs>
        <w:rPr/>
      </w:pPr>
      <w:r>
        <w:rPr/>
        <w:t>§. 1376. Der Berechnung des Anfangsvermögens wird der Wert zugrunde gelegt, den das beim Eintritt des Güterstandes vorhandene Vermögen in diesem Zeitpunkt, das dem Anfangsvermögen hinzuzurechnende Vermögen im Zeitpunkt des Erwerbes hatte.</w:t>
      </w:r>
    </w:p>
    <w:p>
      <w:pPr>
        <w:pStyle w:val="Normal"/>
        <w:tabs>
          <w:tab w:val="clear" w:pos="708"/>
          <w:tab w:val="left" w:pos="180" w:leader="none"/>
        </w:tabs>
        <w:rPr/>
      </w:pPr>
      <w:r>
        <w:rPr/>
        <w:t>Der Berechnung des Endvermögens wird der Wert zugrunde gelegt, den das bei Beendigung des Güterstandes vorhandene Vermögen in diesem Zeitpunkt, eine dem Endvermögen hinzurechnende Vermögensminderung in dem Zeitpunkt hatte, in dem sie eingetreten ist.</w:t>
      </w:r>
    </w:p>
    <w:p>
      <w:pPr>
        <w:pStyle w:val="Normal"/>
        <w:tabs>
          <w:tab w:val="clear" w:pos="708"/>
          <w:tab w:val="left" w:pos="180" w:leader="none"/>
        </w:tabs>
        <w:rPr/>
      </w:pPr>
      <w:r>
        <w:rPr/>
        <w:t>Die vorstehenden Vorschriften gelten entsprechend für die Bewertung von Verbindlichkeiten.</w:t>
      </w:r>
    </w:p>
    <w:p>
      <w:pPr>
        <w:pStyle w:val="Normal"/>
        <w:tabs>
          <w:tab w:val="clear" w:pos="708"/>
          <w:tab w:val="left" w:pos="180" w:leader="none"/>
        </w:tabs>
        <w:rPr/>
      </w:pPr>
      <w:r>
        <w:rPr/>
        <w:t xml:space="preserve">Ein land- oder forstwirtschaftlicher Betrieb, der bei der Berechnung des Anfangsvermögens und des Endvermögens zu berücksichtigen ist, ist mit dem Ertragswert anzusetzen; die Vorschrift des § 2049 Abs. 2 ist anzuwenden. </w:t>
      </w:r>
      <w:r>
        <w:rPr>
          <w:vertAlign w:val="superscript"/>
        </w:rPr>
        <w:t>24</w:t>
      </w:r>
    </w:p>
    <w:p>
      <w:pPr>
        <w:pStyle w:val="Normal"/>
        <w:rPr/>
      </w:pPr>
      <w:r>
        <w:rPr/>
      </w:r>
    </w:p>
    <w:p>
      <w:pPr>
        <w:pStyle w:val="Normal"/>
        <w:rPr/>
      </w:pPr>
      <w:r>
        <w:rPr>
          <w:vertAlign w:val="superscript"/>
        </w:rPr>
        <w:t>24</w:t>
      </w:r>
      <w:r>
        <w:rPr/>
        <w:t xml:space="preserve"> Beachte Bundesgesetzblatt I 1985, S. 99, Nr. 2, ausgegeben am 19. 01. 1985, in Kraft seit 16. 10. 1984 – Entscheidung BVerfG:</w:t>
      </w:r>
    </w:p>
    <w:p>
      <w:pPr>
        <w:pStyle w:val="Normal"/>
        <w:rPr>
          <w:lang w:val="de-AT"/>
        </w:rPr>
      </w:pPr>
      <w:r>
        <w:rPr/>
        <w:t>„</w:t>
      </w:r>
      <w:r>
        <w:rPr/>
        <w:t>§ 1376 Absatz 4 des Bürgerlichen Gesetzbuchs in der Fassung des Gesetzes über die Gleichberechtigung von Mann und Frau auf dem Gebiete des bürgerlichen Rechts (Gleichberechtigungsgesetz - GleichberG) vom 18. Juni 1957 (Bundesgesetzbl. I S. 609) ist mit Artikel 3 Absatz 1 in Verbindung mit Artikel 6 Absatz 1 des Grundgesetzes unvereinbar, soweit danach ausnahmslos der Ertragswert als Bewertungsmaßstab anzuwenden ist, wenn sich ein landwirtschaftlicher Betrieb im Anfangs- und Endvermögen befindet.“</w:t>
      </w:r>
    </w:p>
    <w:p>
      <w:pPr>
        <w:pStyle w:val="Normal"/>
        <w:pBdr>
          <w:bottom w:val="single" w:sz="4" w:space="1" w:color="000000"/>
        </w:pBdr>
        <w:rPr>
          <w:lang w:val="de-AT"/>
        </w:rPr>
      </w:pPr>
      <w:r>
        <w:rPr>
          <w:lang w:val="de-AT"/>
        </w:rPr>
      </w:r>
    </w:p>
    <w:p>
      <w:pPr>
        <w:pStyle w:val="Heading3"/>
        <w:rPr/>
      </w:pPr>
      <w:r>
        <w:rPr/>
        <w:t>Bundesgesetzblatt I 1994, S. 2324, Nr. 61, ausgegeben am 22. 09. 1994, in Kraft seit 23. 09. 1994 (145)</w:t>
      </w:r>
    </w:p>
    <w:p>
      <w:pPr>
        <w:pStyle w:val="Normal"/>
        <w:rPr>
          <w:lang w:eastAsia="de-DE"/>
        </w:rPr>
      </w:pPr>
      <w:r>
        <w:rPr>
          <w:lang w:eastAsia="de-DE"/>
        </w:rPr>
      </w:r>
    </w:p>
    <w:p>
      <w:pPr>
        <w:pStyle w:val="Normal"/>
        <w:tabs>
          <w:tab w:val="clear" w:pos="708"/>
          <w:tab w:val="left" w:pos="180" w:leader="none"/>
        </w:tabs>
        <w:rPr>
          <w:lang w:val="de-AT"/>
        </w:rPr>
      </w:pPr>
      <w:r>
        <w:rPr>
          <w:lang w:val="de-AT"/>
        </w:rPr>
        <w:t>§. 1376. Der Berechnung des Anfangsvermögens wird der Wert zugrunde gelegt, den das beim Eintritt des Güterstandes vorhandene Vermögen in diesem Zeitpunkt, das dem Anfangsvermögen hinzuzurechnende Vermögen im Zeitpunkt des Erwerbes hatte.</w:t>
      </w:r>
    </w:p>
    <w:p>
      <w:pPr>
        <w:pStyle w:val="Normal"/>
        <w:tabs>
          <w:tab w:val="clear" w:pos="708"/>
          <w:tab w:val="left" w:pos="180" w:leader="none"/>
        </w:tabs>
        <w:rPr>
          <w:lang w:val="de-AT"/>
        </w:rPr>
      </w:pPr>
      <w:r>
        <w:rPr>
          <w:lang w:val="de-AT"/>
        </w:rPr>
        <w:t>Der Berechnung des Endvermögens wird der Wert zugrunde gelegt, den das bei Beendigung des Güterstandes vorhandene Vermögen in diesem Zeitpunkt, eine dem Endvermögen hinzurechnende Vermögensminderung in dem Zeitpunkt hatte, in dem sie eingetreten ist.</w:t>
      </w:r>
    </w:p>
    <w:p>
      <w:pPr>
        <w:pStyle w:val="Normal"/>
        <w:tabs>
          <w:tab w:val="clear" w:pos="708"/>
          <w:tab w:val="left" w:pos="180" w:leader="none"/>
        </w:tabs>
        <w:rPr>
          <w:lang w:val="de-AT"/>
        </w:rPr>
      </w:pPr>
      <w:r>
        <w:rPr>
          <w:lang w:val="de-AT"/>
        </w:rPr>
        <w:t>Die vorstehenden Vorschriften gelten entsprechend für die Bewertung von Verbindlichkeiten.</w:t>
      </w:r>
    </w:p>
    <w:p>
      <w:pPr>
        <w:pStyle w:val="Normal"/>
        <w:tabs>
          <w:tab w:val="clear" w:pos="708"/>
          <w:tab w:val="left" w:pos="180" w:leader="none"/>
        </w:tabs>
        <w:rPr/>
      </w:pPr>
      <w:r>
        <w:rPr>
          <w:lang w:val="de-AT"/>
        </w:rPr>
        <w:t>Ein land- oder forstwirtschaftlicher Betrieb, der bei der Berechnung des Anfangsvermögens und des Endvermögens zu berücksichtigen ist, ist mit dem Ertragswert anzusetzen</w:t>
      </w:r>
      <w:r>
        <w:rPr>
          <w:rFonts w:eastAsia="Times New Roman"/>
          <w:lang w:val="de-AT" w:eastAsia="de-AT"/>
        </w:rPr>
        <w:t>, wenn der Eigentümer nach § 1378 Abs. 1 in Anspruch genommen wird und eine Weiterführung oder Wiederaufnahme des Betriebes durch den Eigentümer oder einen Abkömmling erwartet werden kann</w:t>
      </w:r>
      <w:r>
        <w:rPr>
          <w:lang w:val="de-AT"/>
        </w:rPr>
        <w:t>; die Vorschrift des § 2049 Abs. 2 ist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6. </w:t>
      </w:r>
      <w:r>
        <w:rPr>
          <w:rFonts w:eastAsia="Times New Roman"/>
          <w:lang w:val="de-AT" w:eastAsia="de-AT"/>
        </w:rPr>
        <w:t>Wertermittlung des Anfangs- und Endvermögens</w:t>
      </w:r>
    </w:p>
    <w:p>
      <w:pPr>
        <w:pStyle w:val="Normal"/>
        <w:tabs>
          <w:tab w:val="clear" w:pos="708"/>
          <w:tab w:val="left" w:pos="180" w:leader="none"/>
        </w:tabs>
        <w:rPr>
          <w:lang w:val="de-AT"/>
        </w:rPr>
      </w:pPr>
      <w:r>
        <w:rPr>
          <w:lang w:val="de-AT"/>
        </w:rPr>
        <w:t>Der Berechnung des Anfangsvermögens wird der Wert zugrunde gelegt, den das beim Eintritt des Güterstandes vorhandene Vermögen in diesem Zeitpunkt, das dem Anfangsvermögen hinzuzurechnende Vermögen im Zeitpunkt des Erwerbes hatte.</w:t>
      </w:r>
    </w:p>
    <w:p>
      <w:pPr>
        <w:pStyle w:val="Normal"/>
        <w:tabs>
          <w:tab w:val="clear" w:pos="708"/>
          <w:tab w:val="left" w:pos="180" w:leader="none"/>
        </w:tabs>
        <w:rPr>
          <w:lang w:val="de-AT"/>
        </w:rPr>
      </w:pPr>
      <w:r>
        <w:rPr>
          <w:lang w:val="de-AT"/>
        </w:rPr>
        <w:t>Der Berechnung des Endvermögens wird der Wert zugrunde gelegt, den das bei Beendigung des Güterstandes vorhandene Vermögen in diesem Zeitpunkt, eine dem Endvermögen hinzurechnende Vermögensminderung in dem Zeitpunkt hatte, in dem sie eingetreten ist.</w:t>
      </w:r>
    </w:p>
    <w:p>
      <w:pPr>
        <w:pStyle w:val="Normal"/>
        <w:tabs>
          <w:tab w:val="clear" w:pos="708"/>
          <w:tab w:val="left" w:pos="180" w:leader="none"/>
        </w:tabs>
        <w:rPr>
          <w:lang w:val="de-AT"/>
        </w:rPr>
      </w:pPr>
      <w:r>
        <w:rPr>
          <w:lang w:val="de-AT"/>
        </w:rPr>
        <w:t>Die vorstehenden Vorschriften gelten entsprechend für die Bewertung von Verbindlichkeiten.</w:t>
      </w:r>
    </w:p>
    <w:p>
      <w:pPr>
        <w:pStyle w:val="Normal"/>
        <w:tabs>
          <w:tab w:val="clear" w:pos="708"/>
          <w:tab w:val="left" w:pos="180" w:leader="none"/>
        </w:tabs>
        <w:rPr/>
      </w:pPr>
      <w:r>
        <w:rPr>
          <w:lang w:val="de-AT"/>
        </w:rPr>
        <w:t>Ein land- oder forstwirtschaftlicher Betrieb, der bei der Berechnung des Anfangsvermögens und des Endvermögens zu berücksichtigen ist, ist mit dem Ertragswert anzusetzen</w:t>
      </w:r>
      <w:r>
        <w:rPr>
          <w:lang w:val="de-AT" w:eastAsia="de-AT"/>
        </w:rPr>
        <w:t>, wenn der Eigentümer nach § 1378 Abs. 1 in Anspruch genommen wird und eine Weiterführung oder Wiederaufnahme des Betriebes durch den Eigentümer oder einen Abkömmling erwartet werden kann</w:t>
      </w:r>
      <w:r>
        <w:rPr>
          <w:lang w:val="de-AT"/>
        </w:rPr>
        <w:t>; die Vorschrift des § 2049 Abs. 2 ist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7. Der Mann soll Verfügungen, zu denen er nach §. 1376 ohne Zustimmung der Frau berechtigt ist, nur zum Zwecke ordnungsmäßiger Verwaltung des eingebrachten Gutes vornehmen.</w:t>
      </w:r>
    </w:p>
    <w:p>
      <w:pPr>
        <w:pStyle w:val="Normal"/>
        <w:rPr/>
      </w:pPr>
      <w:r>
        <w:rPr/>
        <w:t>Das zum eingebrachten Gute gehörende Geld hat der Mann nach den für die Anlegung von Mündelgeld geltenden Vorschriften für die Frau verzinslich anzulegen, soweit es nicht zur Bestreitung von Ausgaben bereit zu halten ist.</w:t>
      </w:r>
    </w:p>
    <w:p>
      <w:pPr>
        <w:pStyle w:val="Normal"/>
        <w:rPr/>
      </w:pPr>
      <w:r>
        <w:rPr/>
        <w:t>Andere verbrauchbare Sachen darf der Mann auch für sich veräußern oder verbrauchen. Macht er von dieser Befugniß Gebrauch, so hat er den Werth der Sachen nach der Beendigung der Verwaltung und Nutznießung zu ersetzen; der Ersatz ist schon vorher zu leisten, soweit die ordnungsmäßige Verwaltung des eingebrachten Gutes es erforde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7. Haben die Ehegatten den Bestand und den Wert des einem Ehegatten gehörenden Anfangsvermögens und der diesem Vermögen hinzuzurechnenden Gegenstände gemeinsam in einem Verzeichnis festgestellt, so wird im Verhältnis der Ehegatten zueinander vermutet, daß das Verzeichnis richtig ist.</w:t>
      </w:r>
    </w:p>
    <w:p>
      <w:pPr>
        <w:pStyle w:val="Normal"/>
        <w:rPr>
          <w:rFonts w:eastAsia="Times New Roman"/>
          <w:lang w:val="de-AT" w:eastAsia="de-AT"/>
        </w:rPr>
      </w:pPr>
      <w:r>
        <w:rPr>
          <w:rFonts w:eastAsia="Times New Roman"/>
          <w:lang w:val="de-AT" w:eastAsia="de-AT"/>
        </w:rPr>
        <w:t>Jeder Ehegatte kann verlangen, daß der andere Ehegatte bei der Aufnahme des Verzeichnisses mitwirkt. Auf die Aufnahme des Verzeichnisses sind die für den Nießbrauch geltenden Vorschriften des § 1035 anzuwenden. Jeder Ehegatte kann den Wert der Vermögensgegenstände und der Verbindlichkeiten auf seine Kosten durch Sachverständige feststellen lassen.</w:t>
      </w:r>
    </w:p>
    <w:p>
      <w:pPr>
        <w:pStyle w:val="Normal"/>
        <w:rPr>
          <w:rFonts w:eastAsia="Times New Roman"/>
          <w:lang w:val="de-AT" w:eastAsia="de-AT"/>
        </w:rPr>
      </w:pPr>
      <w:r>
        <w:rPr>
          <w:rFonts w:eastAsia="Times New Roman"/>
          <w:lang w:val="de-AT" w:eastAsia="de-AT"/>
        </w:rPr>
        <w:t>Soweit kein Verzeichnis aufgenommen ist, wird vermutet, daß das Endvermögen eines Ehegatten seinen Zugewinn darstell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7. </w:t>
      </w:r>
      <w:r>
        <w:rPr>
          <w:rFonts w:eastAsia="Times New Roman"/>
          <w:lang w:val="de-AT" w:eastAsia="de-AT"/>
        </w:rPr>
        <w:t>Verzeichnis des Anfangsvermögens</w:t>
      </w:r>
    </w:p>
    <w:p>
      <w:pPr>
        <w:pStyle w:val="Normal"/>
        <w:rPr>
          <w:lang w:val="de-AT"/>
        </w:rPr>
      </w:pPr>
      <w:r>
        <w:rPr>
          <w:lang w:val="de-AT"/>
        </w:rPr>
        <w:t>Haben die Ehegatten den Bestand und den Wert des einem Ehegatten gehörenden Anfangsvermögens und der diesem Vermögen hinzuzurechnenden Gegenstände gemeinsam in einem Verzeichnis festgestellt, so wird im Verhältnis der Ehegatten zueinander vermutet, daß das Verzeichnis richtig ist.</w:t>
      </w:r>
    </w:p>
    <w:p>
      <w:pPr>
        <w:pStyle w:val="Normal"/>
        <w:rPr>
          <w:lang w:val="de-AT"/>
        </w:rPr>
      </w:pPr>
      <w:r>
        <w:rPr>
          <w:lang w:val="de-AT"/>
        </w:rPr>
        <w:t>Jeder Ehegatte kann verlangen, daß der andere Ehegatte bei der Aufnahme des Verzeichnisses mitwirkt. Auf die Aufnahme des Verzeichnisses sind die für den Nießbrauch geltenden Vorschriften des § 1035 anzuwenden. Jeder Ehegatte kann den Wert der Vermögensgegenstände und der Verbindlichkeiten auf seine Kosten durch Sachverständige feststellen lassen.</w:t>
      </w:r>
    </w:p>
    <w:p>
      <w:pPr>
        <w:pStyle w:val="Normal"/>
        <w:rPr>
          <w:lang w:val="de-AT"/>
        </w:rPr>
      </w:pPr>
      <w:r>
        <w:rPr>
          <w:lang w:val="de-AT"/>
        </w:rPr>
        <w:t>Soweit kein Verzeichnis aufgenommen ist, wird vermutet, daß das Endvermögen eines Ehegatten seinen Zugewinn darstel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8. Gehört zum eingebrachten Gute ein Grundstück sammt Inventar, so bestimmen sich die Rechte und die Pflichten des Mannes in Ansehung des Inventars nach den für den Nießbrauch geltenden Vorschriften des §. 1048 Abs. 1.</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8. Übersteigt der Zugewinn des einen Ehegatten den Zugewinn des anderen, so steht die Hälfte des Überschusses dem anderen Ehegatten als Ausgleichsforderung zu.</w:t>
      </w:r>
    </w:p>
    <w:p>
      <w:pPr>
        <w:pStyle w:val="Normal"/>
        <w:rPr>
          <w:rFonts w:eastAsia="Times New Roman"/>
          <w:lang w:val="de-AT" w:eastAsia="de-AT"/>
        </w:rPr>
      </w:pPr>
      <w:r>
        <w:rPr>
          <w:rFonts w:eastAsia="Times New Roman"/>
          <w:lang w:val="de-AT" w:eastAsia="de-AT"/>
        </w:rPr>
        <w:t>Die Höhe der Ausgleichsforderung wird durch den Wert des Vermögens begrenzt, das nach Abzug der Verbindlichkeiten bei Beendigung des Güterstandes vorhanden ist.</w:t>
      </w:r>
    </w:p>
    <w:p>
      <w:pPr>
        <w:pStyle w:val="Normal"/>
        <w:rPr>
          <w:rFonts w:eastAsia="Times New Roman"/>
          <w:lang w:val="de-AT" w:eastAsia="de-AT"/>
        </w:rPr>
      </w:pPr>
      <w:r>
        <w:rPr>
          <w:rFonts w:eastAsia="Times New Roman"/>
          <w:lang w:val="de-AT" w:eastAsia="de-AT"/>
        </w:rPr>
        <w:t>Die Ausgleichsforderung entsteht mit der Beendigung des Güterstandes und ist von diesem Zeitpunkt an vererblich und übertragbar; vorher kann sich kein Ehegatte verpflichten, über die Ausgleichsforderung zu verfügen.</w:t>
      </w:r>
    </w:p>
    <w:p>
      <w:pPr>
        <w:pStyle w:val="Normal"/>
        <w:rPr>
          <w:rFonts w:eastAsia="Times New Roman"/>
          <w:lang w:val="de-AT" w:eastAsia="de-AT"/>
        </w:rPr>
      </w:pPr>
      <w:r>
        <w:rPr>
          <w:rFonts w:eastAsia="Times New Roman"/>
          <w:lang w:val="de-AT" w:eastAsia="de-AT"/>
        </w:rPr>
        <w:t>Die Ausgleichsforderung verjährt in drei Jahren; die Frist beginnt mit dem Zeitpunkt, in dem der Ehegatte erfährt, daß der Güterstand beendet ist. Die Forderung verjährt jedoch spätestens dreißig Jahre nach der Beendigung des Güterstandes. Endet der Güterstand durch den Tod eines Ehegatten, so sind im übrigen die Vorschriften anzuwenden, die für die Verjährung eines Pflichtteilsanspruchs gel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1378. Übersteigt der Zugewinn des einen Ehegatten den Zugewinn des anderen, so steht die Hälfte des Überschusses dem anderen Ehegatten als Ausgleichsforderung zu.</w:t>
      </w:r>
    </w:p>
    <w:p>
      <w:pPr>
        <w:pStyle w:val="Normal"/>
        <w:rPr>
          <w:lang w:val="de-AT" w:eastAsia="de-AT"/>
        </w:rPr>
      </w:pPr>
      <w:r>
        <w:rPr>
          <w:lang w:val="de-AT" w:eastAsia="de-AT"/>
        </w:rPr>
        <w:t>Die Höhe der Ausgleichsforderung wird durch den Wert des Vermögens begrenzt, das nach Abzug der Verbindlichkeiten bei Beendigung des Güterstandes vorhanden ist.</w:t>
      </w:r>
    </w:p>
    <w:p>
      <w:pPr>
        <w:pStyle w:val="Normal"/>
        <w:rPr/>
      </w:pPr>
      <w:r>
        <w:rPr/>
        <w:t>Die Ausgleichsforderung entsteht mit der Beendigung des Güterstandes und ist von diesem Zeitpunkt an vererblich und übertragbar. Eine Vereinbarung, die die Ehegatten während eines Verfahrens, das auf die Auflösung der Ehe gerichtet ist, für den Fall der Auflösung der Ehe über den Ausgleich des Zugewinns treffen, bedarf der notariellen Beurkundung; § 127a findet auch auf eine Vereinbarung Anwendung, die in einem Verfahren in Ehesachen vor dem Prozeßgericht protokolliert wird. Im übrigen kann sich kein Ehegatte vor der Beendigung des Güterstandes verpflichten, über die Ausgleichsforderung zu verfügen.</w:t>
      </w:r>
    </w:p>
    <w:p>
      <w:pPr>
        <w:pStyle w:val="Normal"/>
        <w:rPr>
          <w:lang w:val="de-AT" w:eastAsia="de-AT"/>
        </w:rPr>
      </w:pPr>
      <w:r>
        <w:rPr>
          <w:lang w:val="de-AT" w:eastAsia="de-AT"/>
        </w:rPr>
        <w:t>Die Ausgleichsforderung verjährt in drei Jahren; die Frist beginnt mit dem Zeitpunkt, in dem der Ehegatte erfährt, daß der Güterstand beendet ist. Die Forderung verjährt jedoch spätestens dreißig Jahre nach der Beendigung des Güterstandes. Endet der Güterstand durch den Tod eines Ehegatten, so sind im übrigen die Vorschriften anzuwenden, die für die Verjährung eines Pflichtteilsanspruchs gel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8. </w:t>
      </w:r>
      <w:r>
        <w:rPr>
          <w:rFonts w:eastAsia="Times New Roman"/>
          <w:lang w:val="de-AT" w:eastAsia="de-AT"/>
        </w:rPr>
        <w:t>Ausgleichsforderung</w:t>
      </w:r>
    </w:p>
    <w:p>
      <w:pPr>
        <w:pStyle w:val="Normal"/>
        <w:rPr>
          <w:lang w:val="de-AT"/>
        </w:rPr>
      </w:pPr>
      <w:r>
        <w:rPr>
          <w:lang w:val="de-AT"/>
        </w:rPr>
        <w:t>Übersteigt der Zugewinn des einen Ehegatten den Zugewinn des anderen, so steht die Hälfte des Überschusses dem anderen Ehegatten als Ausgleichsforderung zu.</w:t>
      </w:r>
    </w:p>
    <w:p>
      <w:pPr>
        <w:pStyle w:val="Normal"/>
        <w:rPr>
          <w:lang w:val="de-AT"/>
        </w:rPr>
      </w:pPr>
      <w:r>
        <w:rPr>
          <w:lang w:val="de-AT"/>
        </w:rPr>
        <w:t>Die Höhe der Ausgleichsforderung wird durch den Wert des Vermögens begrenzt, das nach Abzug der Verbindlichkeiten bei Beendigung des Güterstandes vorhanden ist.</w:t>
      </w:r>
    </w:p>
    <w:p>
      <w:pPr>
        <w:pStyle w:val="Normal"/>
        <w:rPr/>
      </w:pPr>
      <w:r>
        <w:rPr/>
        <w:t>Die Ausgleichsforderung entsteht mit der Beendigung des Güterstandes und ist von diesem Zeitpunkt an vererblich und übertragbar. Eine Vereinbarung, die die Ehegatten während eines Verfahrens, das auf die Auflösung der Ehe gerichtet ist, für den Fall der Auflösung der Ehe über den Ausgleich des Zugewinns treffen, bedarf der notariellen Beurkundung; § 127a findet auch auf eine Vereinbarung Anwendung, die in einem Verfahren in Ehesachen vor dem Prozeßgericht protokolliert wird. Im übrigen kann sich kein Ehegatte vor der Beendigung des Güterstandes verpflichten, über die Ausgleichsforderung zu verfügen.</w:t>
      </w:r>
    </w:p>
    <w:p>
      <w:pPr>
        <w:pStyle w:val="Normal"/>
        <w:rPr>
          <w:rFonts w:eastAsia="Times New Roman"/>
          <w:lang w:val="de-AT"/>
        </w:rPr>
      </w:pPr>
      <w:r>
        <w:rPr>
          <w:lang w:val="de-AT"/>
        </w:rPr>
        <w:t>Die Ausgleichsforderung verjährt in drei Jahren; die Frist beginnt mit dem Zeitpunkt, in dem der Ehegatte erfährt, daß der Güterstand beendet ist. Die Forderung verjährt jedoch spätestens dreißig Jahre nach der Beendigung des Güterstandes. Endet der Güterstand durch den Tod eines Ehegatten, so sind im übrigen die Vorschriften anzuwenden, die für die Verjährung eines Pflichtteilsanspruchs gel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rPr>
          <w:lang w:val="de-AT"/>
        </w:rPr>
      </w:pPr>
      <w:r>
        <w:rPr>
          <w:lang w:val="de-AT"/>
        </w:rPr>
        <w:t>§. 1378. Ausgleichsforderung</w:t>
      </w:r>
    </w:p>
    <w:p>
      <w:pPr>
        <w:pStyle w:val="Normal"/>
        <w:rPr>
          <w:lang w:val="de-AT"/>
        </w:rPr>
      </w:pPr>
      <w:r>
        <w:rPr>
          <w:lang w:val="de-AT"/>
        </w:rPr>
        <w:t>Übersteigt der Zugewinn des einen Ehegatten den Zugewinn des anderen, so steht die Hälfte des Überschusses dem anderen Ehegatten als Ausgleichsforderung zu.</w:t>
      </w:r>
    </w:p>
    <w:p>
      <w:pPr>
        <w:pStyle w:val="Normal"/>
        <w:rPr>
          <w:lang w:val="de-AT"/>
        </w:rPr>
      </w:pPr>
      <w:r>
        <w:rPr>
          <w:lang w:val="de-AT"/>
        </w:rPr>
        <w:t>Die Höhe der Ausgleichsforderung wird durch den Wert des Vermögens begrenzt, das nach Abzug der Verbindlichkeiten bei Beendigung des Güterstandes vorhanden ist. Die sich nach Satz 1 ergebende Begrenzung der Ausgleichsforderung erhöht sich in den Fällen des § 1375 Absatz 2 Satz 1 um den dem Endvermögen hinzuzurechnenden Betrag.</w:t>
      </w:r>
    </w:p>
    <w:p>
      <w:pPr>
        <w:pStyle w:val="Normal"/>
        <w:rPr>
          <w:lang w:val="de-AT"/>
        </w:rPr>
      </w:pPr>
      <w:r>
        <w:rPr>
          <w:lang w:val="de-AT"/>
        </w:rPr>
        <w:t>Die Ausgleichsforderung entsteht mit der Beendigung des Güterstandes und ist von diesem Zeitpunkt an vererblich und übertragbar. Eine Vereinbarung, die die Ehegatten während eines Verfahrens, das auf die Auflösung der Ehe gerichtet ist, für den Fall der Auflösung der Ehe über den Ausgleich des Zugewinns treffen, bedarf der notariellen Beurkundung; § 127a findet auch auf eine Vereinbarung Anwendung, die in einem Verfahren in Ehesachen vor dem Prozessgericht protokolliert wird. Im übrigen kann sich kein Ehegatte vor der Beendigung des Güterstandes verpflichten, über die Ausgleichsforderung zu verfügen.</w:t>
      </w:r>
    </w:p>
    <w:p>
      <w:pPr>
        <w:pStyle w:val="Normal"/>
        <w:rPr>
          <w:rFonts w:eastAsia="Times New Roman"/>
          <w:lang w:val="de-AT"/>
        </w:rPr>
      </w:pPr>
      <w:r>
        <w:rPr>
          <w:lang w:val="de-AT"/>
        </w:rPr>
        <w:t>Die Ausgleichsforderung verjährt in drei Jahren; die Frist beginnt mit dem Zeitpunkt, in dem der Ehegatte erfährt, dass der Güterstand beendet ist. Die Forderung verjährt jedoch spätestens dreißig Jahre nach der Beendigung des Güterstandes. Endet der Güterstand durch den Tod eines Ehegatten, so sind im übrigen die Vorschriften anzuwenden, die für die Verjährung eines Pflichtteilsanspruchs gel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pBdr>
          <w:bottom w:val="single" w:sz="4" w:space="1" w:color="000000"/>
        </w:pBdr>
        <w:rPr>
          <w:lang w:val="de-AT"/>
        </w:rPr>
      </w:pPr>
      <w:r>
        <w:rPr>
          <w:lang w:val="de-AT"/>
        </w:rPr>
        <w:t>§. 1378. Ausgleichsforderung</w:t>
      </w:r>
    </w:p>
    <w:p>
      <w:pPr>
        <w:pStyle w:val="Normal"/>
        <w:pBdr>
          <w:bottom w:val="single" w:sz="4" w:space="1" w:color="000000"/>
        </w:pBdr>
        <w:rPr>
          <w:lang w:val="de-AT"/>
        </w:rPr>
      </w:pPr>
      <w:r>
        <w:rPr>
          <w:lang w:val="de-AT"/>
        </w:rPr>
        <w:t>Übersteigt der Zugewinn des einen Ehegatten den Zugewinn des anderen, so steht die Hälfte des Überschusses dem anderen Ehegatten als Ausgleichsforderung zu.</w:t>
      </w:r>
    </w:p>
    <w:p>
      <w:pPr>
        <w:pStyle w:val="Normal"/>
        <w:pBdr>
          <w:bottom w:val="single" w:sz="4" w:space="1" w:color="000000"/>
        </w:pBdr>
        <w:rPr>
          <w:lang w:val="de-AT"/>
        </w:rPr>
      </w:pPr>
      <w:r>
        <w:rPr>
          <w:lang w:val="de-AT"/>
        </w:rPr>
        <w:t>Die Höhe der Ausgleichsforderung wird durch den Wert des Vermögens begrenzt, das nach Abzug der Verbindlichkeiten bei Beendigung des Güterstandes vorhanden ist. Die sich nach Satz 1 ergebende Begrenzung der Ausgleichsforderung erhöht sich in den Fällen des § 1375 Absatz 2 Satz 1 um den dem Endvermögen hinzuzurechnenden Betrag.</w:t>
      </w:r>
    </w:p>
    <w:p>
      <w:pPr>
        <w:pStyle w:val="Normal"/>
        <w:pBdr>
          <w:bottom w:val="single" w:sz="4" w:space="1" w:color="000000"/>
        </w:pBdr>
        <w:rPr>
          <w:lang w:val="de-AT"/>
        </w:rPr>
      </w:pPr>
      <w:r>
        <w:rPr>
          <w:lang w:val="de-AT"/>
        </w:rPr>
        <w:t>Die Ausgleichsforderung entsteht mit der Beendigung des Güterstandes und ist von diesem Zeitpunkt an vererblich und übertragbar. Eine Vereinbarung, die die Ehegatten während eines Verfahrens, das auf die Auflösung der Ehe gerichtet ist, für den Fall der Auflösung der Ehe über den Ausgleich des Zugewinns treffen, bedarf der notariellen Beurkundung; § 127a findet auch auf eine Vereinbarung Anwendung, die in einem Verfahren in Ehesachen vor dem Prozessgericht protokolliert wird. Im übrigen kann sich kein Ehegatte vor der Beendigung des Güterstandes verpflichten, über die Ausgleichsforderung zu verfü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79. Ist zur ordnungsmäßigen Verwaltung des eingebrachten Gutes ein Rechtsgeschäft erforderlich, zu dem der Mann der Zustimmung der Frau bedarf, so kann die Zustimmung auf Antrag des Mannes durch das Vormundschaftsgericht ersetzt werden, wenn die Frau sie ohne ausreichenden Grund verweigert.</w:t>
      </w:r>
    </w:p>
    <w:p>
      <w:pPr>
        <w:pStyle w:val="Normal"/>
        <w:rPr/>
      </w:pPr>
      <w:r>
        <w:rPr/>
        <w:t>Das Gleiche gilt, wenn die Frau durch Krankheit oder durch Abwesenheit an der Abgabe einer Erklärung verhindert und mit dem Aufschube Gefahr verbund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79. Nach der Beendigung des Güterstandes ist jeder Ehegatte verpflichtet, dem anderen Ehegatten über den Bestand seines Endvermögens Auskunft zu erteilen. Jeder Ehegatte kann verlangen, daß er bei der Aufnahme des ihm nach § 260 vorzulegenden Verzeichnisses zugezogen und daß der Wert der Vermögensgegenstände und der Verbindlichkeiten ermittelt wird. Er kann auch verlangen, daß das Verzeichnis auf seine Kosten durch die zuständige Behörde oder durch einen zuständigen Beamten oder Notar aufgenomm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1379. Nach der Beendigung des Güterstandes ist jeder Ehegatte verpflichtet, dem anderen Ehegatten über den Bestand seines Endvermögens Auskunft zu erteilen. Jeder Ehegatte kann verlangen, daß er bei der Aufnahme des ihm nach § 260 vorzulegenden Verzeichnisses zugezogen und daß der Wert der Vermögensgegenstände und der Verbindlichkeiten ermittelt wird. Er kann auch verlangen, daß das Verzeichnis auf seine Kosten durch die zuständige Behörde oder durch einen zuständigen Beamten oder Notar aufgenommen wird.</w:t>
      </w:r>
    </w:p>
    <w:p>
      <w:pPr>
        <w:pStyle w:val="Normal"/>
        <w:rPr/>
      </w:pPr>
      <w:r>
        <w:rPr/>
        <w:t>Hat ein Ehegatte die Scheidung beantragt oder Klage auf Aufhebung oder Nichtigerklärung der Ehe erhoben, gilt Absatz 1 entsprechend.</w:t>
      </w:r>
    </w:p>
    <w:p>
      <w:pPr>
        <w:pStyle w:val="Normal"/>
        <w:pBdr>
          <w:bottom w:val="single" w:sz="4" w:space="1" w:color="000000"/>
        </w:pBdr>
        <w:rPr>
          <w:lang w:eastAsia="de-DE"/>
        </w:rPr>
      </w:pPr>
      <w:r>
        <w:rPr>
          <w:lang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79. Nach der Beendigung des Güterstandes ist jeder Ehegatte verpflichtet, dem anderen Ehegatten über den Bestand seines Endvermögens Auskunft zu erteilen. Jeder Ehegatte kann verlangen, daß er bei der Aufnahme des ihm nach § 260 vorzulegenden Verzeichnisses zugezogen und daß der Wert der Vermögensgegenstände und der Verbindlichkeiten ermittelt wird. Er kann auch verlangen, daß das Verzeichnis auf seine Kosten durch die zuständige Behörde oder durch einen zuständigen Beamten oder Notar aufgenommen wird.</w:t>
      </w:r>
    </w:p>
    <w:p>
      <w:pPr>
        <w:pStyle w:val="Normal"/>
        <w:rPr>
          <w:lang w:val="de-AT" w:eastAsia="de-DE"/>
        </w:rPr>
      </w:pPr>
      <w:r>
        <w:rPr>
          <w:lang w:val="de-AT"/>
        </w:rPr>
        <w:t>Hat ein Ehegatte die Scheidung oder die Aufhebung der Ehe beantragt, gilt Absatz 1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79. </w:t>
      </w:r>
      <w:r>
        <w:rPr>
          <w:rFonts w:eastAsia="Times New Roman"/>
          <w:lang w:val="de-AT" w:eastAsia="de-AT"/>
        </w:rPr>
        <w:t>Auskunftspflicht</w:t>
      </w:r>
    </w:p>
    <w:p>
      <w:pPr>
        <w:pStyle w:val="Normal"/>
        <w:rPr>
          <w:lang w:val="de-AT"/>
        </w:rPr>
      </w:pPr>
      <w:r>
        <w:rPr>
          <w:lang w:val="de-AT"/>
        </w:rPr>
        <w:t>Nach der Beendigung des Güterstandes ist jeder Ehegatte verpflichtet, dem anderen Ehegatten über den Bestand seines Endvermögens Auskunft zu erteilen. Jeder Ehegatte kann verlangen, daß er bei der Aufnahme des ihm nach § 260 vorzulegenden Verzeichnisses zugezogen und daß der Wert der Vermögensgegenstände und der Verbindlichkeiten ermittelt wird. Er kann auch verlangen, daß das Verzeichnis auf seine Kosten durch die zuständige Behörde oder durch einen zuständigen Beamten oder Notar aufgenommen wird.</w:t>
      </w:r>
    </w:p>
    <w:p>
      <w:pPr>
        <w:pStyle w:val="Normal"/>
        <w:rPr>
          <w:lang w:val="de-AT"/>
        </w:rPr>
      </w:pPr>
      <w:r>
        <w:rPr>
          <w:lang w:val="de-AT"/>
        </w:rPr>
        <w:t>Hat ein Ehegatte die Scheidung oder die Aufhebung der Ehe beantragt, gilt Absatz 1 entsprechend.</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379. Auskunftspflicht</w:t>
      </w:r>
    </w:p>
    <w:p>
      <w:pPr>
        <w:pStyle w:val="Normal"/>
        <w:pBdr>
          <w:bottom w:val="single" w:sz="4" w:space="1" w:color="000000"/>
        </w:pBdr>
        <w:rPr>
          <w:lang w:val="de-AT"/>
        </w:rPr>
      </w:pPr>
      <w:r>
        <w:rPr>
          <w:lang w:val="de-AT"/>
        </w:rPr>
        <w:t>Ist der Güterstand beendet oder hat ein Ehegatte die Scheidung, die Aufhebung der Ehe, den vorzeitigen Ausgleich des Zugewinns bei vorzeitiger Aufhebung der Zugewinngemeinschaft oder die vorzeitige Aufhebung der Zugewinngemeinschaft beantragt, kann jeder Ehegatte von dem anderen Ehegatten</w:t>
      </w:r>
    </w:p>
    <w:p>
      <w:pPr>
        <w:pStyle w:val="Normal"/>
        <w:pBdr>
          <w:bottom w:val="single" w:sz="4" w:space="1" w:color="000000"/>
        </w:pBdr>
        <w:rPr>
          <w:lang w:val="de-AT"/>
        </w:rPr>
      </w:pPr>
      <w:r>
        <w:rPr>
          <w:lang w:val="de-AT"/>
        </w:rPr>
        <w:t>1. Auskunft über das Vermögen zum Zeitpunkt der Trennung verlangen;</w:t>
      </w:r>
    </w:p>
    <w:p>
      <w:pPr>
        <w:pStyle w:val="Normal"/>
        <w:pBdr>
          <w:bottom w:val="single" w:sz="4" w:space="1" w:color="000000"/>
        </w:pBdr>
        <w:rPr>
          <w:lang w:val="de-AT"/>
        </w:rPr>
      </w:pPr>
      <w:r>
        <w:rPr>
          <w:lang w:val="de-AT"/>
        </w:rPr>
        <w:t>2. Auskunft über das Vermögen verlangen, soweit es für die Berechnung des Anfangs- und Endvermögens maßgeblich ist.</w:t>
      </w:r>
    </w:p>
    <w:p>
      <w:pPr>
        <w:pStyle w:val="Normal"/>
        <w:pBdr>
          <w:bottom w:val="single" w:sz="4" w:space="1" w:color="000000"/>
        </w:pBdr>
        <w:rPr>
          <w:lang w:val="de-AT"/>
        </w:rPr>
      </w:pPr>
      <w:r>
        <w:rPr>
          <w:lang w:val="de-AT"/>
        </w:rPr>
        <w:t>Auf Anforderung sind Belege vorzulegen. Jeder Ehegatte kann verlangen, dass er bei der Aufnahme des ihm nach § 260 vorzulegenden Verzeichnisses zugezogen und dass der Wert der Vermögensgegenstände und der Verbindlichkeiten ermittelt wird. Er kann auch verlangen, dass das Verzeichnis auf seine Kosten durch die zuständige Behörde oder durch einen zuständigen Beamten oder Notar aufgenommen wird.</w:t>
      </w:r>
    </w:p>
    <w:p>
      <w:pPr>
        <w:pStyle w:val="Normal"/>
        <w:pBdr>
          <w:bottom w:val="single" w:sz="4" w:space="1" w:color="000000"/>
        </w:pBdr>
        <w:rPr>
          <w:lang w:val="de-AT"/>
        </w:rPr>
      </w:pPr>
      <w:r>
        <w:rPr>
          <w:lang w:val="de-AT"/>
        </w:rPr>
        <w:t>Leben die Ehegatten getrennt, kann jeder Ehegatte von dem anderen Ehegatten Auskunft über das Vermögen zum Zeitpunkt der Trennung verlangen. Absatz 1 Satz 2 bis 4 gilt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0. Der Mann kann ein zum eingebrachten Gute gehörendes Recht im eigenen Namen gerichtlich geltend machen. Ist er befugt, über das Recht ohne Zustimmung der Frau zu verfügen, so wirkt das Urtheil auch für und gegen die Frau.</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80. Auf die Ausgleichsforderung eines Ehegatten wird angerechnet, was ihm von dem anderen Ehegatten durch Rechtsgeschäft unter Lebenden mit der Bestimmung zugewendet ist, daß es auf die Ausgleichsforderung angerechnet werden soll. Im Zweifel ist anzunehmen, daß Zuwendungen angerechnet werden sollen, wenn ihr Wert den Wert von Gelegenheitsgeschenken übersteigt, die nach den Lebensverhältnissen der Ehegatten üblich sind.</w:t>
      </w:r>
    </w:p>
    <w:p>
      <w:pPr>
        <w:pStyle w:val="Normal"/>
        <w:rPr>
          <w:rFonts w:eastAsia="Times New Roman"/>
          <w:lang w:val="de-AT" w:eastAsia="de-AT"/>
        </w:rPr>
      </w:pPr>
      <w:r>
        <w:rPr>
          <w:rFonts w:eastAsia="Times New Roman"/>
          <w:lang w:val="de-AT" w:eastAsia="de-AT"/>
        </w:rPr>
        <w:t>Der Wert der Zuwendung wird bei der Berechnung der Ausgleichsforderung dem Zugewinn des Ehegatten hinzugerechnet, der die Zuwendung gemacht hat. Der Wert bestimmt sich nach dem Zeitpunkt der Zu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0. </w:t>
      </w:r>
      <w:r>
        <w:rPr>
          <w:rFonts w:eastAsia="Times New Roman"/>
          <w:lang w:val="de-AT" w:eastAsia="de-AT"/>
        </w:rPr>
        <w:t>Anrechnung von Vorausempfängen</w:t>
      </w:r>
    </w:p>
    <w:p>
      <w:pPr>
        <w:pStyle w:val="Normal"/>
        <w:rPr>
          <w:rFonts w:eastAsia="Times New Roman"/>
          <w:lang w:val="de-AT"/>
        </w:rPr>
      </w:pPr>
      <w:r>
        <w:rPr>
          <w:lang w:val="de-AT"/>
        </w:rPr>
        <w:t>Auf die Ausgleichsforderung eines Ehegatten wird angerechnet, was ihm von dem anderen Ehegatten durch Rechtsgeschäft unter Lebenden mit der Bestimmung zugewendet ist, daß es auf die Ausgleichsforderung angerechnet werden soll. Im Zweifel ist anzunehmen, daß Zuwendungen angerechnet werden sollen, wenn ihr Wert den Wert von Gelegenheitsgeschenken übersteigt, die nach den Lebensverhältnissen der Ehegatten üblich sind.</w:t>
      </w:r>
    </w:p>
    <w:p>
      <w:pPr>
        <w:pStyle w:val="Normal"/>
        <w:rPr>
          <w:lang w:val="de-AT"/>
        </w:rPr>
      </w:pPr>
      <w:r>
        <w:rPr>
          <w:lang w:val="de-AT"/>
        </w:rPr>
        <w:t>Der Wert der Zuwendung wird bei der Berechnung der Ausgleichsforderung dem Zugewinn des Ehegatten hinzugerechnet, der die Zuwendung gemacht hat. Der Wert bestimmt sich nach dem Zeitpunkt der Zu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1. Erwirbt der Mann mit Mitteln des eingebrachten Gutes bewegliche Sachen, so geht mit dem Erwerbe das Eigenthum auf die Frau über, es sei denn, daß der Mann nicht für Rechnung des eingebrachten Gutes erwerben will. Dies gilt insbesondere auch von Inhaberpapieren und von Orderpapieren, die mit Blankoindossament versehen sind.</w:t>
      </w:r>
    </w:p>
    <w:p>
      <w:pPr>
        <w:pStyle w:val="Normal"/>
        <w:rPr/>
      </w:pPr>
      <w:r>
        <w:rPr/>
        <w:t>Die Vorschriften des Abs. 1 finden entsprechende Anwendung, wenn der Mann mit Mitteln des eingebrachten Gutes ein Recht an Sachen der bezeichneten Art oder ein anderes Recht erwirbt, zu dessen Uebertragung der Abtretungsvertrag genüg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81. Der Schuldner kann die Erfüllung der Ausgleichsforderung verweigern, soweit der Ausgleich des Zugewinns nach den Umständen des Falles grob unbillig wäre.</w:t>
      </w:r>
    </w:p>
    <w:p>
      <w:pPr>
        <w:pStyle w:val="Normal"/>
        <w:rPr>
          <w:rFonts w:eastAsia="Times New Roman"/>
          <w:lang w:val="de-AT" w:eastAsia="de-AT"/>
        </w:rPr>
      </w:pPr>
      <w:r>
        <w:rPr>
          <w:rFonts w:eastAsia="Times New Roman"/>
          <w:lang w:val="de-AT" w:eastAsia="de-AT"/>
        </w:rPr>
        <w:t>Grobe Unbilligkeit kann insbesondere dann vorliegen, wenn der Ehegatte, der den geringeren Zugewinn erzielt hat, längere Zeit hindurch die wirtschaftlichen Verpflichtungen, die sich aus dem ehelichen Verhältnis ergeben, schuldhaft nicht erfüll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1. </w:t>
      </w:r>
      <w:r>
        <w:rPr>
          <w:rFonts w:eastAsia="Times New Roman"/>
          <w:lang w:val="de-AT" w:eastAsia="de-AT"/>
        </w:rPr>
        <w:t>Leistungsverweigerung wegen grober Unbilligkeit</w:t>
      </w:r>
    </w:p>
    <w:p>
      <w:pPr>
        <w:pStyle w:val="Normal"/>
        <w:rPr>
          <w:lang w:val="de-AT"/>
        </w:rPr>
      </w:pPr>
      <w:r>
        <w:rPr>
          <w:lang w:val="de-AT"/>
        </w:rPr>
        <w:t>Der Schuldner kann die Erfüllung der Ausgleichsforderung verweigern, soweit der Ausgleich des Zugewinns nach den Umständen des Falles grob unbillig wäre.</w:t>
      </w:r>
    </w:p>
    <w:p>
      <w:pPr>
        <w:pStyle w:val="Normal"/>
        <w:rPr>
          <w:lang w:val="de-AT"/>
        </w:rPr>
      </w:pPr>
      <w:r>
        <w:rPr>
          <w:lang w:val="de-AT"/>
        </w:rPr>
        <w:t>Grobe Unbilligkeit kann insbesondere dann vorliegen, wenn der Ehegatte, der den geringeren Zugewinn erzielt hat, längere Zeit hindurch die wirtschaftlichen Verpflichtungen, die sich aus dem ehelichen Verhältnis ergeben, schuldhaft nicht erfüll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2. Haushaltsgegenstände, die der Mann an Stelle der von der Frau eingebrachten, nicht mehr vorhandenen oder werthlos gewordenen Stücke anschafft, werden eingebrachtes Gu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82. Das Vormundschaftsgericht kann eine Ausgleichsforderung, soweit sie vom Schuldner nicht bestritten wird, auf Antrag stunden, wenn die sofortige Zahlung den Schuldner besonders hart treffen würde und dem Gläubiger eine Stundung zugemutet werden kann.</w:t>
      </w:r>
    </w:p>
    <w:p>
      <w:pPr>
        <w:pStyle w:val="Normal"/>
        <w:rPr>
          <w:rFonts w:eastAsia="Times New Roman"/>
          <w:lang w:val="de-AT" w:eastAsia="de-AT"/>
        </w:rPr>
      </w:pPr>
      <w:r>
        <w:rPr>
          <w:rFonts w:eastAsia="Times New Roman"/>
          <w:lang w:val="de-AT" w:eastAsia="de-AT"/>
        </w:rPr>
        <w:t>Eine gestundete Forderung hat der Schuldner zu verzinsen.</w:t>
      </w:r>
    </w:p>
    <w:p>
      <w:pPr>
        <w:pStyle w:val="Normal"/>
        <w:rPr>
          <w:rFonts w:eastAsia="Times New Roman"/>
          <w:lang w:val="de-AT" w:eastAsia="de-AT"/>
        </w:rPr>
      </w:pPr>
      <w:r>
        <w:rPr>
          <w:rFonts w:eastAsia="Times New Roman"/>
          <w:lang w:val="de-AT" w:eastAsia="de-AT"/>
        </w:rPr>
        <w:t>Das Vormundschaftsgericht kann auf Antrag anordnen, daß der Schuldner für eine gestundete Forderung Sicherheit zu leisten hat.</w:t>
      </w:r>
    </w:p>
    <w:p>
      <w:pPr>
        <w:pStyle w:val="Normal"/>
        <w:rPr>
          <w:rFonts w:eastAsia="Times New Roman"/>
          <w:lang w:val="de-AT" w:eastAsia="de-AT"/>
        </w:rPr>
      </w:pPr>
      <w:r>
        <w:rPr>
          <w:rFonts w:eastAsia="Times New Roman"/>
          <w:lang w:val="de-AT" w:eastAsia="de-AT"/>
        </w:rPr>
        <w:t>Über die Höhe der Verzinsung und über Art und Umfang der Sicherheitsleistung entscheidet das Vormundschaftsgericht nach billigem Ermessen.</w:t>
      </w:r>
    </w:p>
    <w:p>
      <w:pPr>
        <w:pStyle w:val="Normal"/>
        <w:rPr>
          <w:rFonts w:eastAsia="Times New Roman"/>
          <w:lang w:val="de-AT" w:eastAsia="de-AT"/>
        </w:rPr>
      </w:pPr>
      <w:r>
        <w:rPr>
          <w:rFonts w:eastAsia="Times New Roman"/>
          <w:lang w:val="de-AT" w:eastAsia="de-AT"/>
        </w:rPr>
        <w:t>Soweit über die Ausgleichsforderung ein Rechtsstreit anhängig wird, kann der Schuldner einen Antrag auf Stundung nur in diesem Verfahren stellen; die Entscheidung ergeht durch Urteil.</w:t>
      </w:r>
    </w:p>
    <w:p>
      <w:pPr>
        <w:pStyle w:val="Normal"/>
        <w:rPr>
          <w:rFonts w:eastAsia="Times New Roman"/>
          <w:lang w:val="de-AT" w:eastAsia="de-AT"/>
        </w:rPr>
      </w:pPr>
      <w:r>
        <w:rPr>
          <w:rFonts w:eastAsia="Times New Roman"/>
          <w:lang w:val="de-AT" w:eastAsia="de-AT"/>
        </w:rPr>
        <w:t>Das Vormundschaftsgericht kann eine rechtskräftige Entscheidung auf Antrag aufheben oder ändern, wenn sich die Verhältnisse nach der Entscheidung wesentlich geändert ha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82. Das </w:t>
      </w:r>
      <w:r>
        <w:rPr>
          <w:rFonts w:eastAsia="Times New Roman"/>
          <w:lang w:val="de-AT" w:eastAsia="de-AT"/>
        </w:rPr>
        <w:t xml:space="preserve">Familiengericht </w:t>
      </w:r>
      <w:r>
        <w:rPr>
          <w:lang w:val="de-AT" w:eastAsia="de-AT"/>
        </w:rPr>
        <w:t>kann eine Ausgleichsforderung, soweit sie vom Schuldner nicht bestritten wird, auf Antrag stunden, wenn die sofortige Zahlung den Schuldner besonders hart treffen würde und dem Gläubiger eine Stundung zugemutet werden kann.</w:t>
      </w:r>
    </w:p>
    <w:p>
      <w:pPr>
        <w:pStyle w:val="Normal"/>
        <w:rPr>
          <w:lang w:val="de-AT" w:eastAsia="de-AT"/>
        </w:rPr>
      </w:pPr>
      <w:r>
        <w:rPr>
          <w:lang w:val="de-AT" w:eastAsia="de-AT"/>
        </w:rPr>
        <w:t>Eine gestundete Forderung hat der Schuldner zu verzinsen.</w:t>
      </w:r>
    </w:p>
    <w:p>
      <w:pPr>
        <w:pStyle w:val="Normal"/>
        <w:rPr/>
      </w:pPr>
      <w:r>
        <w:rPr>
          <w:lang w:val="de-AT" w:eastAsia="de-AT"/>
        </w:rPr>
        <w:t xml:space="preserve">Das </w:t>
      </w:r>
      <w:r>
        <w:rPr>
          <w:rFonts w:eastAsia="Times New Roman"/>
          <w:lang w:val="de-AT" w:eastAsia="de-AT"/>
        </w:rPr>
        <w:t xml:space="preserve">Familiengericht </w:t>
      </w:r>
      <w:r>
        <w:rPr>
          <w:lang w:val="de-AT" w:eastAsia="de-AT"/>
        </w:rPr>
        <w:t>kann auf Antrag anordnen, daß der Schuldner für eine gestundete Forderung Sicherheit zu leisten hat.</w:t>
      </w:r>
    </w:p>
    <w:p>
      <w:pPr>
        <w:pStyle w:val="Normal"/>
        <w:rPr/>
      </w:pPr>
      <w:r>
        <w:rPr>
          <w:lang w:val="de-AT" w:eastAsia="de-AT"/>
        </w:rPr>
        <w:t xml:space="preserve">Über die Höhe der Verzinsung und über Art und Umfang der Sicherheitsleistung entscheidet das </w:t>
      </w:r>
      <w:r>
        <w:rPr>
          <w:rFonts w:eastAsia="Times New Roman"/>
          <w:lang w:val="de-AT" w:eastAsia="de-AT"/>
        </w:rPr>
        <w:t xml:space="preserve">Familiengericht </w:t>
      </w:r>
      <w:r>
        <w:rPr>
          <w:lang w:val="de-AT" w:eastAsia="de-AT"/>
        </w:rPr>
        <w:t>nach billigem Ermessen.</w:t>
      </w:r>
    </w:p>
    <w:p>
      <w:pPr>
        <w:pStyle w:val="Normal"/>
        <w:rPr>
          <w:lang w:val="de-AT" w:eastAsia="de-AT"/>
        </w:rPr>
      </w:pPr>
      <w:r>
        <w:rPr>
          <w:lang w:val="de-AT" w:eastAsia="de-AT"/>
        </w:rPr>
        <w:t>Soweit über die Ausgleichsforderung ein Rechtsstreit anhängig wird, kann der Schuldner einen Antrag auf Stundung nur in diesem Verfahren stellen.</w:t>
      </w:r>
    </w:p>
    <w:p>
      <w:pPr>
        <w:pStyle w:val="Normal"/>
        <w:rPr/>
      </w:pPr>
      <w:r>
        <w:rPr>
          <w:lang w:val="de-AT" w:eastAsia="de-AT"/>
        </w:rPr>
        <w:t xml:space="preserve">Das </w:t>
      </w:r>
      <w:r>
        <w:rPr>
          <w:rFonts w:eastAsia="Times New Roman"/>
          <w:lang w:val="de-AT" w:eastAsia="de-AT"/>
        </w:rPr>
        <w:t xml:space="preserve">Familiengericht </w:t>
      </w:r>
      <w:r>
        <w:rPr>
          <w:lang w:val="de-AT" w:eastAsia="de-AT"/>
        </w:rPr>
        <w:t>kann eine rechtskräftige Entscheidung auf Antrag aufheben oder ändern, wenn sich die Verhältnisse nach der Entscheidung wesentlich geändert haben.</w:t>
      </w:r>
    </w:p>
    <w:p>
      <w:pPr>
        <w:pStyle w:val="Normal"/>
        <w:pBdr>
          <w:bottom w:val="single" w:sz="4" w:space="1" w:color="000000"/>
        </w:pBdr>
        <w:rPr>
          <w:lang w:val="de-AT" w:eastAsia="de-DE"/>
        </w:rPr>
      </w:pPr>
      <w:r>
        <w:rPr>
          <w:lang w:val="de-AT" w:eastAsia="de-DE"/>
        </w:rPr>
      </w:r>
    </w:p>
    <w:p>
      <w:pPr>
        <w:pStyle w:val="Heading3"/>
        <w:rPr/>
      </w:pPr>
      <w:r>
        <w:rPr/>
        <w:t>Bundesgesetzblatt I 1986, S. 301, Nr. 9, ausgegeben am 27. 02. 1986, in Kraft seit 01. 04. 1986 (107)</w:t>
      </w:r>
    </w:p>
    <w:p>
      <w:pPr>
        <w:pStyle w:val="Normal"/>
        <w:rPr/>
      </w:pPr>
      <w:r>
        <w:rPr/>
      </w:r>
    </w:p>
    <w:p>
      <w:pPr>
        <w:pStyle w:val="Normal"/>
        <w:rPr/>
      </w:pPr>
      <w:r>
        <w:rPr/>
        <w:t>§. 1382. Das Familiengericht stundet auf Antrag eine Ausgleichsforderung, soweit sie vom Schuldner nicht bestritten wird, wenn die sofortige Zahlung auch unter Berücksichtigung der Interessen des Gläubigers zur Unzeit erfolgen würde. Die sofortige Zahlung würde auch dann zur Unzeit erfolgen, wenn sie die Wohnverhältnisse oder sonstigen Lebensverhältnisse gemeinschaftlicher Kinder nachhaltig verschlechtern würde.</w:t>
      </w:r>
    </w:p>
    <w:p>
      <w:pPr>
        <w:pStyle w:val="Normal"/>
        <w:rPr/>
      </w:pPr>
      <w:r>
        <w:rPr/>
        <w:t>Eine gestundete Forderung hat der Schuldner zu verzinsen.</w:t>
      </w:r>
    </w:p>
    <w:p>
      <w:pPr>
        <w:pStyle w:val="Normal"/>
        <w:rPr/>
      </w:pPr>
      <w:r>
        <w:rPr/>
        <w:t>Das Familiengericht kann auf Antrag anordnen, daß der Schuldner für eine gestundete Forderung Sicherheit zu leisten hat.</w:t>
      </w:r>
    </w:p>
    <w:p>
      <w:pPr>
        <w:pStyle w:val="Normal"/>
        <w:rPr/>
      </w:pPr>
      <w:r>
        <w:rPr/>
        <w:t xml:space="preserve">Über </w:t>
      </w:r>
      <w:r>
        <w:rPr>
          <w:rFonts w:eastAsia="Times New Roman"/>
        </w:rPr>
        <w:t>Höhe und Fälligkeit der Zinsen</w:t>
      </w:r>
      <w:r>
        <w:rPr/>
        <w:t xml:space="preserve"> und über Art und Umfang der Sicherheitsleistung entscheidet das Familiengericht nach billigem Ermessen.</w:t>
      </w:r>
    </w:p>
    <w:p>
      <w:pPr>
        <w:pStyle w:val="Normal"/>
        <w:rPr/>
      </w:pPr>
      <w:r>
        <w:rPr/>
        <w:t>Soweit über die Ausgleichsforderung ein Rechtsstreit anhängig wird, kann der Schuldner einen Antrag auf Stundung nur in diesem Verfahren stellen.</w:t>
      </w:r>
    </w:p>
    <w:p>
      <w:pPr>
        <w:pStyle w:val="Normal"/>
        <w:rPr/>
      </w:pPr>
      <w:r>
        <w:rPr/>
        <w:t>Das Familiengericht kann eine rechtskräftige Entscheidung auf Antrag aufheben oder ändern, wenn sich die Verhältnisse nach der Entscheidung wesentlich geändert ha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2. </w:t>
      </w:r>
      <w:r>
        <w:rPr>
          <w:rFonts w:eastAsia="Times New Roman"/>
          <w:lang w:val="de-AT" w:eastAsia="de-AT"/>
        </w:rPr>
        <w:t>Stundung</w:t>
      </w:r>
    </w:p>
    <w:p>
      <w:pPr>
        <w:pStyle w:val="Normal"/>
        <w:rPr>
          <w:lang w:val="de-AT"/>
        </w:rPr>
      </w:pPr>
      <w:r>
        <w:rPr>
          <w:lang w:val="de-AT"/>
        </w:rPr>
        <w:t>Das Familiengericht stundet auf Antrag eine Ausgleichsforderung, soweit sie vom Schuldner nicht bestritten wird, wenn die sofortige Zahlung auch unter Berücksichtigung der Interessen des Gläubigers zur Unzeit erfolgen würde. Die sofortige Zahlung würde auch dann zur Unzeit erfolgen, wenn sie die Wohnverhältnisse oder sonstigen Lebensverhältnisse gemeinschaftlicher Kinder nachhaltig verschlechtern würde.</w:t>
      </w:r>
    </w:p>
    <w:p>
      <w:pPr>
        <w:pStyle w:val="Normal"/>
        <w:rPr>
          <w:rFonts w:eastAsia="Times New Roman"/>
          <w:lang w:val="de-AT"/>
        </w:rPr>
      </w:pPr>
      <w:r>
        <w:rPr>
          <w:lang w:val="de-AT"/>
        </w:rPr>
        <w:t>Eine gestundete Forderung hat der Schuldner zu verzinsen.</w:t>
      </w:r>
    </w:p>
    <w:p>
      <w:pPr>
        <w:pStyle w:val="Normal"/>
        <w:rPr>
          <w:lang w:val="de-AT"/>
        </w:rPr>
      </w:pPr>
      <w:r>
        <w:rPr>
          <w:lang w:val="de-AT"/>
        </w:rPr>
        <w:t>Das Familiengericht kann auf Antrag anordnen, daß der Schuldner für eine gestundete Forderung Sicherheit zu leisten hat.</w:t>
      </w:r>
    </w:p>
    <w:p>
      <w:pPr>
        <w:pStyle w:val="Normal"/>
        <w:rPr>
          <w:lang w:val="de-AT"/>
        </w:rPr>
      </w:pPr>
      <w:r>
        <w:rPr>
          <w:lang w:val="de-AT"/>
        </w:rPr>
        <w:t>Über Höhe und Fälligkeit der Zinsen und über Art und Umfang der Sicherheitsleistung entscheidet das Familiengericht nach billigem Ermessen.</w:t>
      </w:r>
    </w:p>
    <w:p>
      <w:pPr>
        <w:pStyle w:val="Normal"/>
        <w:rPr>
          <w:lang w:val="de-AT"/>
        </w:rPr>
      </w:pPr>
      <w:r>
        <w:rPr>
          <w:lang w:val="de-AT"/>
        </w:rPr>
        <w:t>Soweit über die Ausgleichsforderung ein Rechtsstreit anhängig wird, kann der Schuldner einen Antrag auf Stundung nur in diesem Verfahren stellen.</w:t>
      </w:r>
    </w:p>
    <w:p>
      <w:pPr>
        <w:pStyle w:val="Normal"/>
        <w:rPr>
          <w:lang w:val="de-AT"/>
        </w:rPr>
      </w:pPr>
      <w:r>
        <w:rPr>
          <w:lang w:val="de-AT"/>
        </w:rPr>
        <w:t>Das Familiengericht kann eine rechtskräftige Entscheidung auf Antrag aufheben oder ändern, wenn sich die Verhältnisse nach der Entscheidung wesentlich geändert ha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3. Der Mann erwirbt die Nutzungen des eingebrachten Gutes in derselben Weise und in demselben Umfange wie ein Nießbrauche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83. Das Vormundschaftsgericht kann auf Antrag des Gläubigers anordnen, daß der Schuldner bestimmte Gegenstände seines Vermögens dem Gläubiger unter Anrechung auf die Ausgleichsforderung zu übertragen hat, wenn dies erforderlich ist, um eine grobe Unbilligkeit für den Gläubiger zu vermeiden, und wenn dies dem Schuldner zugemutet werden kann; in der Entscheidung ist der Betrag festzusetzen, der auf die Ausgleichsforderung angerechnet wird.</w:t>
      </w:r>
    </w:p>
    <w:p>
      <w:pPr>
        <w:pStyle w:val="Normal"/>
        <w:rPr>
          <w:rFonts w:eastAsia="Times New Roman"/>
          <w:lang w:val="de-AT" w:eastAsia="de-AT"/>
        </w:rPr>
      </w:pPr>
      <w:r>
        <w:rPr>
          <w:rFonts w:eastAsia="Times New Roman"/>
          <w:lang w:val="de-AT" w:eastAsia="de-AT"/>
        </w:rPr>
        <w:t>Der Gläubiger muß die Gegenstände, deren Übertragung er begehrt, in dem Antrage bezeichn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83. Das </w:t>
      </w:r>
      <w:r>
        <w:rPr>
          <w:rFonts w:eastAsia="Times New Roman"/>
          <w:lang w:val="de-AT" w:eastAsia="de-AT"/>
        </w:rPr>
        <w:t xml:space="preserve">Familiengericht </w:t>
      </w:r>
      <w:r>
        <w:rPr>
          <w:lang w:val="de-AT" w:eastAsia="de-AT"/>
        </w:rPr>
        <w:t>kann auf Antrag des Gläubigers anordnen, daß der Schuldner bestimmte Gegenstände seines Vermögens dem Gläubiger unter Anrechung auf die Ausgleichsforderung zu übertragen hat, wenn dies erforderlich ist, um eine grobe Unbilligkeit für den Gläubiger zu vermeiden, und wenn dies dem Schuldner zugemutet werden kann; in der Entscheidung ist der Betrag festzusetzen, der auf die Ausgleichsforderung angerechnet wird.</w:t>
      </w:r>
    </w:p>
    <w:p>
      <w:pPr>
        <w:pStyle w:val="Normal"/>
        <w:rPr>
          <w:lang w:val="de-AT" w:eastAsia="de-AT"/>
        </w:rPr>
      </w:pPr>
      <w:r>
        <w:rPr>
          <w:lang w:val="de-AT" w:eastAsia="de-AT"/>
        </w:rPr>
        <w:t>Der Gläubiger muß die Gegenstände, deren Übertragung er begehrt, in dem Antrage bezeichnen.</w:t>
      </w:r>
    </w:p>
    <w:p>
      <w:pPr>
        <w:pStyle w:val="Normal"/>
        <w:rPr>
          <w:rFonts w:eastAsia="Times New Roman"/>
          <w:lang w:val="de-AT" w:eastAsia="de-AT"/>
        </w:rPr>
      </w:pPr>
      <w:r>
        <w:rPr>
          <w:rFonts w:eastAsia="Times New Roman"/>
          <w:lang w:val="de-AT" w:eastAsia="de-AT"/>
        </w:rPr>
        <w:t>§ 1382 Abs. 5 gilt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3. </w:t>
      </w:r>
      <w:r>
        <w:rPr>
          <w:rFonts w:eastAsia="Times New Roman"/>
          <w:lang w:val="de-AT" w:eastAsia="de-AT"/>
        </w:rPr>
        <w:t>Übertragung von Vermögensgegenständen</w:t>
      </w:r>
    </w:p>
    <w:p>
      <w:pPr>
        <w:pStyle w:val="Normal"/>
        <w:rPr>
          <w:lang w:val="de-AT"/>
        </w:rPr>
      </w:pPr>
      <w:r>
        <w:rPr>
          <w:lang w:val="de-AT"/>
        </w:rPr>
        <w:t>Das Familiengericht kann auf Antrag des Gläubigers anordnen, daß der Schuldner bestimmte Gegenstände seines Vermögens dem Gläubiger unter Anrechung auf die Ausgleichsforderung zu übertragen hat, wenn dies erforderlich ist, um eine grobe Unbilligkeit für den Gläubiger zu vermeiden, und wenn dies dem Schuldner zugemutet werden kann; in der Entscheidung ist der Betrag festzusetzen, der auf die Ausgleichsforderung angerechnet wird.</w:t>
      </w:r>
    </w:p>
    <w:p>
      <w:pPr>
        <w:pStyle w:val="Normal"/>
        <w:rPr>
          <w:lang w:val="de-AT"/>
        </w:rPr>
      </w:pPr>
      <w:r>
        <w:rPr>
          <w:lang w:val="de-AT"/>
        </w:rPr>
        <w:t>Der Gläubiger muß die Gegenstände, deren Übertragung er begehrt, in dem Antrage bezeichnen.</w:t>
      </w:r>
    </w:p>
    <w:p>
      <w:pPr>
        <w:pStyle w:val="Normal"/>
        <w:rPr>
          <w:lang w:val="de-AT"/>
        </w:rPr>
      </w:pPr>
      <w:r>
        <w:rPr>
          <w:lang w:val="de-AT"/>
        </w:rPr>
        <w:t>§ 1382 Abs. 5 gilt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4. Der Mann hat außer den Kosten, welche durch die Gewinnung der Nutzungen entstehen, die Kosten der Erhaltung der zum eingebrachten Gute gehörenden Gegenstände nach den für den Nießbrauch geltenden Vorschriften zu tra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84. Wird die Ehe geschieden, so tritt für die Berechnung des Zugewinns an die Stelle der Beendigung des Güterstandes der Zeitpunkt, in dem die Klage auf Scheidung erhob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84. </w:t>
      </w:r>
      <w:r>
        <w:rPr/>
        <w:t>Wird die Ehe geschieden, so tritt für die Berechnung des Zugewinns an die Stelle der Beendigung des Güterstandes der Zeitpunkt der Rechtshängigkeit des Scheidungsantrags.</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4. </w:t>
      </w:r>
      <w:r>
        <w:rPr>
          <w:rFonts w:eastAsia="Times New Roman"/>
          <w:lang w:val="de-AT" w:eastAsia="de-AT"/>
        </w:rPr>
        <w:t>Berechnungszeitpunkt bei Scheidung</w:t>
      </w:r>
    </w:p>
    <w:p>
      <w:pPr>
        <w:pStyle w:val="Normal"/>
        <w:rPr/>
      </w:pPr>
      <w:r>
        <w:rPr/>
        <w:t>Wird die Ehe geschieden, so tritt für die Berechnung des Zugewinns an die Stelle der Beendigung des Güterstandes der Zeitpunkt der Rechtshängigkeit des Scheidungsantrags.</w:t>
      </w:r>
    </w:p>
    <w:p>
      <w:pPr>
        <w:pStyle w:val="Normal"/>
        <w:pBdr>
          <w:bottom w:val="single" w:sz="4" w:space="1" w:color="000000"/>
        </w:pBdr>
        <w:rPr>
          <w:lang w:eastAsia="de-DE"/>
        </w:rPr>
      </w:pPr>
      <w:r>
        <w:rPr>
          <w:lang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384. Berechnungszeitpunkt des Zugewinns und Höhe der Ausgleichsforderung bei Scheidung</w:t>
      </w:r>
    </w:p>
    <w:p>
      <w:pPr>
        <w:pStyle w:val="Normal"/>
        <w:pBdr>
          <w:bottom w:val="single" w:sz="4" w:space="1" w:color="000000"/>
        </w:pBdr>
        <w:rPr>
          <w:lang w:val="de-AT"/>
        </w:rPr>
      </w:pPr>
      <w:r>
        <w:rPr>
          <w:lang w:val="de-AT"/>
        </w:rPr>
        <w:t>Wird die Ehe geschieden, so tritt für die Berechnung des Zugewinns und für die Höhe der Ausgleichsforderung an die Stelle der Beendigung des Güterstandes der Zeitpunkt der Rechtshängigkeit des Scheidungsantrag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5. Der Mann ist der Frau gegenüber verpflichtet, für die Dauer der Verwaltung und Nutznießung zu tragen:</w:t>
      </w:r>
    </w:p>
    <w:p>
      <w:pPr>
        <w:pStyle w:val="Normal"/>
        <w:rPr/>
      </w:pPr>
      <w:r>
        <w:rPr/>
        <w:t>1. die der Frau obliegenden öffentlichen Lasten mit Ausschluß der auf dem Vorbehaltsgute ruhenden Lasten und der außerordentlichen Lasten, die als auf den Stammwerth des eingebrachten Gutes gelegt anzusehen sind;</w:t>
      </w:r>
    </w:p>
    <w:p>
      <w:pPr>
        <w:pStyle w:val="Normal"/>
        <w:rPr/>
      </w:pPr>
      <w:r>
        <w:rPr/>
        <w:t>2. die privatrechtlichen Lasten, die auf den zum eingebrachten Gute gehörenden Gegenständen ruhen;</w:t>
      </w:r>
    </w:p>
    <w:p>
      <w:pPr>
        <w:pStyle w:val="Normal"/>
        <w:rPr/>
      </w:pPr>
      <w:r>
        <w:rPr/>
        <w:t>3. die Zahlungen, die für die Versicherung der zum eingebrachten Gute gehörenden Gegenstände zu leisten sin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1385. Leben die Ehegatten seit mindestens drei Jahren getrennt, so kann der Ehegatte, der zum Getrenntleben berechtigt ist, auf vorzeitigen Ausgleich des Zugewinns klagen; dies gilt nicht, wenn auch der andere Ehegatte ein Recht hat, getrennt zu le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385. </w:t>
      </w:r>
      <w:r>
        <w:rPr/>
        <w:t>Leben die Ehegatten seit mindestens drei Jahren getrennt, so kann jeder von ihnen auf vorzeitigen Ausgleich des Zugewinns klag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5. </w:t>
      </w:r>
      <w:r>
        <w:rPr>
          <w:rFonts w:eastAsia="Times New Roman"/>
          <w:lang w:val="de-AT" w:eastAsia="de-AT"/>
        </w:rPr>
        <w:t>Vorzeitiger Zugewinnausgleich bei Getrenntleben</w:t>
      </w:r>
    </w:p>
    <w:p>
      <w:pPr>
        <w:pStyle w:val="Normal"/>
        <w:rPr>
          <w:rFonts w:eastAsia="Times New Roman"/>
        </w:rPr>
      </w:pPr>
      <w:r>
        <w:rPr/>
        <w:t>Leben die Ehegatten seit mindestens drei Jahren getrennt, so kann jeder von ihnen auf vorzeitigen Ausgleich des Zugewinns klag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rPr>
          <w:rFonts w:eastAsia="Times New Roman"/>
        </w:rPr>
      </w:pPr>
      <w:r>
        <w:rPr>
          <w:rFonts w:eastAsia="Times New Roman"/>
        </w:rPr>
        <w:t>§. 1385. Vorzeitiger Zugewinnausgleich des ausgleichsberechtigten Ehegatten bei vorzeitiger Aufhebung der Zugewinngemeinschaft</w:t>
      </w:r>
    </w:p>
    <w:p>
      <w:pPr>
        <w:pStyle w:val="Normal"/>
        <w:rPr>
          <w:rFonts w:eastAsia="Times New Roman"/>
        </w:rPr>
      </w:pPr>
      <w:r>
        <w:rPr>
          <w:rFonts w:eastAsia="Times New Roman"/>
        </w:rPr>
        <w:t>Der ausgleichsberechtigte Ehegatte kann vorzeitigen Ausgleich des Zugewinns bei vorzeitiger Aufhebung der Zugewinngemeinschaft verlangen, wenn</w:t>
      </w:r>
    </w:p>
    <w:p>
      <w:pPr>
        <w:pStyle w:val="Normal"/>
        <w:rPr>
          <w:rFonts w:eastAsia="Times New Roman"/>
        </w:rPr>
      </w:pPr>
      <w:r>
        <w:rPr>
          <w:rFonts w:eastAsia="Times New Roman"/>
        </w:rPr>
        <w:t>1. die Ehegatten seit mindestens drei Jahren getrennt leben,</w:t>
      </w:r>
    </w:p>
    <w:p>
      <w:pPr>
        <w:pStyle w:val="Normal"/>
        <w:rPr>
          <w:rFonts w:eastAsia="Times New Roman"/>
        </w:rPr>
      </w:pPr>
      <w:r>
        <w:rPr>
          <w:rFonts w:eastAsia="Times New Roman"/>
        </w:rPr>
        <w:t>2. Handlungen der in § 1365 oder § 1375 Absatz 2 bezeichneten Art zu befürchten sind und dadurch eine erhebliche Gefährdung der Erfüllung der Ausgleichsforderung zu besorgen ist,</w:t>
      </w:r>
    </w:p>
    <w:p>
      <w:pPr>
        <w:pStyle w:val="Normal"/>
        <w:rPr>
          <w:rFonts w:eastAsia="Times New Roman"/>
        </w:rPr>
      </w:pPr>
      <w:r>
        <w:rPr>
          <w:rFonts w:eastAsia="Times New Roman"/>
        </w:rPr>
        <w:t>3. der andere Ehegatte längere Zeit hindurch die wirtschaftlichen Verpflichtungen, die sich aus dem ehelichen Verhältnis ergeben, schuldhaft nicht erfüllt hat und anzunehmen ist, dass er sie auch in Zukunft nicht erfüllen wird, oder</w:t>
      </w:r>
    </w:p>
    <w:p>
      <w:pPr>
        <w:pStyle w:val="Normal"/>
        <w:rPr>
          <w:rFonts w:eastAsia="Times New Roman"/>
        </w:rPr>
      </w:pPr>
      <w:r>
        <w:rPr>
          <w:rFonts w:eastAsia="Times New Roman"/>
        </w:rPr>
        <w:t>4. der andere Ehegatte sich ohne ausreichenden Grund beharrlich weigert oder sich ohne ausreichenden Grund bis zur Erhebung der Klage auf Auskunft beharrlich geweigert hat, ihn über den Bestand seines Vermögens zu unterricht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Normal"/>
        <w:rPr/>
      </w:pPr>
      <w:r>
        <w:rPr/>
        <w:t>§. 1385. Vorzeitiger Zugewinnausgleich des ausgleichsberechtigten Ehegatten bei vorzeitiger Aufhebung der Zugewinngemeinschaft</w:t>
      </w:r>
    </w:p>
    <w:p>
      <w:pPr>
        <w:pStyle w:val="Normal"/>
        <w:rPr/>
      </w:pPr>
      <w:r>
        <w:rPr/>
        <w:t>Der ausgleichsberechtigte Ehegatte kann vorzeitigen Ausgleich des Zugewinns bei vorzeitiger Aufhebung der Zugewinngemeinschaft verlangen, wenn</w:t>
      </w:r>
    </w:p>
    <w:p>
      <w:pPr>
        <w:pStyle w:val="Normal"/>
        <w:rPr/>
      </w:pPr>
      <w:r>
        <w:rPr/>
        <w:t>1. die Ehegatten seit mindestens drei Jahren getrennt leben,</w:t>
      </w:r>
    </w:p>
    <w:p>
      <w:pPr>
        <w:pStyle w:val="Normal"/>
        <w:rPr/>
      </w:pPr>
      <w:r>
        <w:rPr/>
        <w:t>2. Handlungen der in § 1365 oder § 1375 Absatz 2 bezeichneten Art zu befürchten sind und dadurch eine erhebliche Gefährdung der Erfüllung der Ausgleichsforderung zu besorgen ist,</w:t>
      </w:r>
    </w:p>
    <w:p>
      <w:pPr>
        <w:pStyle w:val="Normal"/>
        <w:rPr/>
      </w:pPr>
      <w:r>
        <w:rPr/>
        <w:t>3. der andere Ehegatte längere Zeit hindurch die wirtschaftlichen Verpflichtungen, die sich aus dem ehelichen Verhältnis ergeben, schuldhaft nicht erfüllt hat und anzunehmen ist, dass er sie auch in Zukunft nicht erfüllen wird, oder</w:t>
      </w:r>
    </w:p>
    <w:p>
      <w:pPr>
        <w:pStyle w:val="Normal"/>
        <w:rPr/>
      </w:pPr>
      <w:r>
        <w:rPr/>
        <w:t xml:space="preserve">4. der andere Ehegatte sich ohne ausreichenden Grund beharrlich weigert oder sich ohne ausreichenden Grund bis zur </w:t>
      </w:r>
      <w:r>
        <w:rPr>
          <w:color w:val="000000"/>
        </w:rPr>
        <w:t>Stellung des Antrags</w:t>
      </w:r>
      <w:r>
        <w:rPr>
          <w:color w:val="FF0000"/>
        </w:rPr>
        <w:t xml:space="preserve"> </w:t>
      </w:r>
      <w:r>
        <w:rPr/>
        <w:t>auf Auskunft beharrlich geweigert hat, ihn über den Bestand seines Vermögens zu unterricht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6. Der Mann ist der Frau gegenüber verpflichtet, für die Dauer der Verwaltung und Nutznießung die Zinsen derjenigen Verbindlichkeiten der Frau zu tragen, deren Berichtigung aus dem eingebrachten Gute verlangt werden kann. Das Gleiche gilt von wiederkehrenden Leistungen anderer Art, einschließlich der von der Frau auf Grund ihrer gesetzlichen Unterhaltspflicht geschuldeten Leistungen, sofern sie bei ordnungsmäßiger Verwaltung aus den Einkünften des Vermögens bestritten werden.</w:t>
      </w:r>
    </w:p>
    <w:p>
      <w:pPr>
        <w:pStyle w:val="Normal"/>
        <w:rPr/>
      </w:pPr>
      <w:r>
        <w:rPr/>
        <w:t>Die Verpflichtung des Mannes tritt nicht ein, wenn die Verbindlichkeiten oder die Leistungen im Verhältnisse der Ehegatten zu einander dem Vorbehaltsgute der Frau zur Last fall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86. Ein Ehegatte kann auf vorzeitigen Ausgleich des Zugewinns klagen, wenn der andere Ehegatte längere Zeit hindurch die wirtschaftlichen Verpflichtungen, die sich aus dem ehelichen Verhältnis ergeben, schuldhaft nicht erfüllt hat und anzunehmen ist, daß er sie auch in Zukunft nicht erfüllen wird.</w:t>
      </w:r>
    </w:p>
    <w:p>
      <w:pPr>
        <w:pStyle w:val="Normal"/>
        <w:rPr>
          <w:rFonts w:eastAsia="Times New Roman"/>
          <w:lang w:val="de-AT" w:eastAsia="de-AT"/>
        </w:rPr>
      </w:pPr>
      <w:r>
        <w:rPr>
          <w:rFonts w:eastAsia="Times New Roman"/>
          <w:lang w:val="de-AT" w:eastAsia="de-AT"/>
        </w:rPr>
        <w:t>Ein Ehegatte kann auf vorzeitigen Ausgleich des Zugewinns klagen, wenn der andere Ehegatte</w:t>
      </w:r>
    </w:p>
    <w:p>
      <w:pPr>
        <w:pStyle w:val="Normal"/>
        <w:rPr>
          <w:rFonts w:eastAsia="Times New Roman"/>
          <w:lang w:val="de-AT" w:eastAsia="de-AT"/>
        </w:rPr>
      </w:pPr>
      <w:r>
        <w:rPr>
          <w:rFonts w:eastAsia="Times New Roman"/>
          <w:lang w:val="de-AT" w:eastAsia="de-AT"/>
        </w:rPr>
        <w:t>1. ein Rechtsgeschäft der in § 1365 bezeichneten Art ohne die erforderliche Zustimmung vorgenommen hat oder</w:t>
      </w:r>
    </w:p>
    <w:p>
      <w:pPr>
        <w:pStyle w:val="Normal"/>
        <w:rPr>
          <w:rFonts w:eastAsia="Times New Roman"/>
          <w:lang w:val="de-AT" w:eastAsia="de-AT"/>
        </w:rPr>
      </w:pPr>
      <w:r>
        <w:rPr>
          <w:rFonts w:eastAsia="Times New Roman"/>
          <w:lang w:val="de-AT" w:eastAsia="de-AT"/>
        </w:rPr>
        <w:t>2. sein Vermögen durch eine der in § 1375 bezeichneten Handlungen vermindert hat</w:t>
      </w:r>
    </w:p>
    <w:p>
      <w:pPr>
        <w:pStyle w:val="Normal"/>
        <w:rPr>
          <w:rFonts w:eastAsia="Times New Roman"/>
          <w:lang w:val="de-AT" w:eastAsia="de-AT"/>
        </w:rPr>
      </w:pPr>
      <w:r>
        <w:rPr>
          <w:rFonts w:eastAsia="Times New Roman"/>
          <w:lang w:val="de-AT" w:eastAsia="de-AT"/>
        </w:rPr>
        <w:t>und eine erhebliche Gefährdung der künftigen Ausgleichsforderung zu besorgen ist.</w:t>
      </w:r>
    </w:p>
    <w:p>
      <w:pPr>
        <w:pStyle w:val="Normal"/>
        <w:rPr>
          <w:rFonts w:eastAsia="Times New Roman"/>
          <w:lang w:val="de-AT" w:eastAsia="de-AT"/>
        </w:rPr>
      </w:pPr>
      <w:r>
        <w:rPr>
          <w:rFonts w:eastAsia="Times New Roman"/>
          <w:lang w:val="de-AT" w:eastAsia="de-AT"/>
        </w:rPr>
        <w:t>Ein Ehegatte kann auf vorzeitigen Ausgleich des Zugewinns klagen, wenn der andere Ehegatte sich ohne ausreichenden Grund beharrlich weigert, ihn über den Bestand seines Vermögens zu unterr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6. </w:t>
      </w:r>
      <w:r>
        <w:rPr>
          <w:rFonts w:eastAsia="Times New Roman"/>
          <w:lang w:val="de-AT" w:eastAsia="de-AT"/>
        </w:rPr>
        <w:t>Vorzeitiger Zugewinnausgleich in sonstigen Fällen</w:t>
      </w:r>
    </w:p>
    <w:p>
      <w:pPr>
        <w:pStyle w:val="Normal"/>
        <w:rPr>
          <w:lang w:val="de-AT"/>
        </w:rPr>
      </w:pPr>
      <w:r>
        <w:rPr>
          <w:lang w:val="de-AT"/>
        </w:rPr>
        <w:t>Ein Ehegatte kann auf vorzeitigen Ausgleich des Zugewinns klagen, wenn der andere Ehegatte längere Zeit hindurch die wirtschaftlichen Verpflichtungen, die sich aus dem ehelichen Verhältnis ergeben, schuldhaft nicht erfüllt hat und anzunehmen ist, daß er sie auch in Zukunft nicht erfüllen wird.</w:t>
      </w:r>
    </w:p>
    <w:p>
      <w:pPr>
        <w:pStyle w:val="Normal"/>
        <w:rPr>
          <w:lang w:val="de-AT"/>
        </w:rPr>
      </w:pPr>
      <w:r>
        <w:rPr>
          <w:lang w:val="de-AT"/>
        </w:rPr>
        <w:t>Ein Ehegatte kann auf vorzeitigen Ausgleich des Zugewinns klagen, wenn der andere Ehegatte</w:t>
      </w:r>
    </w:p>
    <w:p>
      <w:pPr>
        <w:pStyle w:val="Normal"/>
        <w:rPr>
          <w:lang w:val="de-AT"/>
        </w:rPr>
      </w:pPr>
      <w:r>
        <w:rPr>
          <w:lang w:val="de-AT"/>
        </w:rPr>
        <w:t>1. ein Rechtsgeschäft der in § 1365 bezeichneten Art ohne die erforderliche Zustimmung vorgenommen hat oder</w:t>
      </w:r>
    </w:p>
    <w:p>
      <w:pPr>
        <w:pStyle w:val="Normal"/>
        <w:rPr>
          <w:lang w:val="de-AT"/>
        </w:rPr>
      </w:pPr>
      <w:r>
        <w:rPr>
          <w:lang w:val="de-AT"/>
        </w:rPr>
        <w:t>2. sein Vermögen durch eine der in § 1375 bezeichneten Handlungen vermindert hat</w:t>
      </w:r>
    </w:p>
    <w:p>
      <w:pPr>
        <w:pStyle w:val="Normal"/>
        <w:rPr>
          <w:lang w:val="de-AT"/>
        </w:rPr>
      </w:pPr>
      <w:r>
        <w:rPr>
          <w:lang w:val="de-AT"/>
        </w:rPr>
        <w:t>und eine erhebliche Gefährdung der künftigen Ausgleichsforderung zu besorgen ist.</w:t>
      </w:r>
    </w:p>
    <w:p>
      <w:pPr>
        <w:pStyle w:val="Normal"/>
        <w:rPr>
          <w:lang w:val="de-AT"/>
        </w:rPr>
      </w:pPr>
      <w:r>
        <w:rPr>
          <w:lang w:val="de-AT"/>
        </w:rPr>
        <w:t>Ein Ehegatte kann auf vorzeitigen Ausgleich des Zugewinns klagen, wenn der andere Ehegatte sich ohne ausreichenden Grund beharrlich weigert, ihn über den Bestand seines Vermögens zu unterrichten.</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386. Vorzeitige Aufhebung der Zugewinngemeinschaft</w:t>
      </w:r>
    </w:p>
    <w:p>
      <w:pPr>
        <w:pStyle w:val="Normal"/>
        <w:pBdr>
          <w:bottom w:val="single" w:sz="4" w:space="1" w:color="000000"/>
        </w:pBdr>
        <w:rPr>
          <w:lang w:val="de-AT"/>
        </w:rPr>
      </w:pPr>
      <w:r>
        <w:rPr>
          <w:lang w:val="de-AT"/>
        </w:rPr>
        <w:t>Jeder Ehegatte kann unter entsprechender Anwendung des § 1385 die vorzeitige Aufhebung der Zugewinngemeinschaft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7. Der Mann ist der Frau gegenüber verpflichtet, zu tragen:</w:t>
      </w:r>
    </w:p>
    <w:p>
      <w:pPr>
        <w:pStyle w:val="Normal"/>
        <w:rPr/>
      </w:pPr>
      <w:r>
        <w:rPr/>
        <w:t>1. die Kosten eines Rechtsstreits, in welchem er ein zum eingebrachten Gute gehörendes Recht geltend macht, sowie die Kosten eines Rechtsstreits, den die Frau führt, sofern nicht die Kosten dem Vorbehaltsgute zur Last fallen;</w:t>
      </w:r>
    </w:p>
    <w:p>
      <w:pPr>
        <w:pStyle w:val="Normal"/>
        <w:rPr/>
      </w:pPr>
      <w:r>
        <w:rPr/>
        <w:t>2. die Kosten der Vertheidigung der Frau in einem gegen sie gerichteten Strafverfahren, sofern die Aufwendung der Kosten den Umständen nach geboten ist oder mit Zustimmung des Mannes erfolgt, vorbehaltlich der Ersatzpflicht der Frau im Falle ihrer Verurtheil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1387. Wird auf vorzeitigen Ausgleich des Zugewinns erkannt, so tritt für die Berechnung des Zugewinns an die Stelle der Beendigung des Güterstandes der Zeitpunkt, in dem die Klage auf vorzeitigen Ausgleich erhob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7. </w:t>
      </w:r>
      <w:r>
        <w:rPr>
          <w:rFonts w:eastAsia="Times New Roman"/>
          <w:lang w:val="de-AT" w:eastAsia="de-AT"/>
        </w:rPr>
        <w:t>Berechnungszeitpunkt bei vorzeitigem Ausgleich</w:t>
      </w:r>
    </w:p>
    <w:p>
      <w:pPr>
        <w:pStyle w:val="Normal"/>
        <w:tabs>
          <w:tab w:val="clear" w:pos="708"/>
          <w:tab w:val="left" w:pos="180" w:leader="none"/>
        </w:tabs>
        <w:rPr>
          <w:lang w:val="de-AT"/>
        </w:rPr>
      </w:pPr>
      <w:r>
        <w:rPr>
          <w:lang w:val="de-AT"/>
        </w:rPr>
        <w:t>Wird auf vorzeitigen Ausgleich des Zugewinns erkannt, so tritt für die Berechnung des Zugewinns an die Stelle der Beendigung des Güterstandes der Zeitpunkt, in dem die Klage auf vorzeitigen Ausgleich erhoben ist.</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387. Berechnungszeitpunkt des Zugewinns und Höhe der Ausgleichsforderung bei vorzeitigem Ausgleich oder vorzeitiger Aufhebung</w:t>
      </w:r>
    </w:p>
    <w:p>
      <w:pPr>
        <w:pStyle w:val="Normal"/>
        <w:pBdr>
          <w:bottom w:val="single" w:sz="4" w:space="1" w:color="000000"/>
        </w:pBdr>
        <w:rPr>
          <w:lang w:val="de-AT"/>
        </w:rPr>
      </w:pPr>
      <w:r>
        <w:rPr>
          <w:lang w:val="de-AT"/>
        </w:rPr>
        <w:t>In den Fällen der §§ 1385 und 1386 tritt für die Berechnung des Zugewinns und für die Höhe der Ausgleichsforderung an die Stelle der Beendigung des Güterstands der Zeitpunkt, in dem die entsprechenden Klagen erhoben sind.</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Normal"/>
        <w:rPr/>
      </w:pPr>
      <w:r>
        <w:rPr/>
        <w:t>§. 1387. Berechnungszeitpunkt des Zugewinns und Höhe der Ausgleichsforderung bei vorzeitigem Ausgleich oder vorzeitiger Aufhebung</w:t>
      </w:r>
    </w:p>
    <w:p>
      <w:pPr>
        <w:pStyle w:val="Normal"/>
        <w:rPr/>
      </w:pPr>
      <w:r>
        <w:rPr/>
        <w:t xml:space="preserve">In den Fällen der §§ 1385 und 1386 tritt für die Berechnung des Zugewinns und für die Höhe der Ausgleichsforderung an die Stelle der Beendigung des Güterstands der Zeitpunkt, in dem die entsprechenden </w:t>
      </w:r>
      <w:r>
        <w:rPr>
          <w:color w:val="000000"/>
        </w:rPr>
        <w:t>Anträge gestellt</w:t>
      </w:r>
      <w:r>
        <w:rPr>
          <w:color w:val="FF0000"/>
        </w:rPr>
        <w:t xml:space="preserve"> </w:t>
      </w:r>
      <w:r>
        <w:rPr/>
        <w:t>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8. Soweit der Mann nach den §§. 1385 bis 1387 der Frau gegenüber deren Verbindlichkeiten zu tragen hat, haftet er den Gläubigern neben der Frau als Gesammtschuldne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88. Mit der Rechtskraft des Urteils, durch das auf vorzeitigen Ausgleich des Zugewinns erkannt ist, tritt Gütertrennung ei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8. </w:t>
      </w:r>
      <w:r>
        <w:rPr>
          <w:rFonts w:eastAsia="Times New Roman"/>
          <w:lang w:val="de-AT" w:eastAsia="de-AT"/>
        </w:rPr>
        <w:t>Eintritt der Gütertrennung</w:t>
      </w:r>
    </w:p>
    <w:p>
      <w:pPr>
        <w:pStyle w:val="Normal"/>
        <w:rPr>
          <w:lang w:val="de-AT"/>
        </w:rPr>
      </w:pPr>
      <w:r>
        <w:rPr>
          <w:lang w:val="de-AT"/>
        </w:rPr>
        <w:t>Mit der Rechtskraft des Urteils, durch das auf vorzeitigen Ausgleich des Zugewinns erkannt ist, tritt Gütertrennung ein.</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388. Eintritt der Gütertrennung</w:t>
      </w:r>
    </w:p>
    <w:p>
      <w:pPr>
        <w:pStyle w:val="Normal"/>
        <w:pBdr>
          <w:bottom w:val="single" w:sz="4" w:space="1" w:color="000000"/>
        </w:pBdr>
        <w:rPr>
          <w:lang w:val="de-AT"/>
        </w:rPr>
      </w:pPr>
      <w:r>
        <w:rPr>
          <w:lang w:val="de-AT"/>
        </w:rPr>
        <w:t>Mit der Rechtskraft der Entscheidung, die die Zugewinngemeinschaft vorzeitig aufhebt, tritt Gütertrennung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89. Der Mann hat den ehelichen Aufwand zu tragen.</w:t>
      </w:r>
    </w:p>
    <w:p>
      <w:pPr>
        <w:pStyle w:val="Normal"/>
        <w:rPr/>
      </w:pPr>
      <w:r>
        <w:rPr/>
        <w:t>Die Frau kann verlangen, daß der Mann den Reinertrag des eingebrachten Gutes, soweit dieser zur Bestreitung des eigenen und des der Frau und den gemeinschaftlichen Abkömmlingen zu gewährenden Unterhalts erforderlich ist, ohne Rücksicht auf seine sonstigen Verpflichtungen zu diesem Zwecke verwende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89. Ist die Klage auf vorzeitigen Ausgleich des Zugewinns oder auf Nichtigerklärung, Scheidung oder Aufhebung der Ehe erhoben, so kann ein Ehegatte Sicherheitsleistung verlangen, wenn wegen des Verhaltens des anderen Ehegatten zu besorgen ist, daß seine Rechte auf den künftigen Ausgleich des Zugewinns erheblich gefährde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1389. Ist die Klage auf vorzeitigen Ausgleich des</w:t>
      </w:r>
      <w:r>
        <w:rPr>
          <w:rFonts w:eastAsia="Times New Roman"/>
          <w:lang w:val="de-AT" w:eastAsia="de-AT"/>
        </w:rPr>
        <w:t>, auf Nichtigerklärung oder Aufhebung der Ehe erhoben oder der Antrag auf Scheidung der Ehe gestellt</w:t>
      </w:r>
      <w:r>
        <w:rPr>
          <w:lang w:val="de-AT" w:eastAsia="de-AT"/>
        </w:rPr>
        <w:t>, so kann ein Ehegatte Sicherheitsleistung verlangen, wenn wegen des Verhaltens des anderen Ehegatten zu besorgen ist, daß seine Rechte auf den künftigen Ausgleich des Zugewinns erheblich gefährdet werden.</w:t>
      </w:r>
    </w:p>
    <w:p>
      <w:pPr>
        <w:pStyle w:val="Normal"/>
        <w:pBdr>
          <w:bottom w:val="single" w:sz="4" w:space="1" w:color="000000"/>
        </w:pBdr>
        <w:rPr>
          <w:lang w:val="de-AT" w:eastAsia="de-DE"/>
        </w:rPr>
      </w:pPr>
      <w:r>
        <w:rPr>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eastAsia="de-DE"/>
        </w:rPr>
      </w:pPr>
      <w:r>
        <w:rPr>
          <w:lang w:val="de-AT"/>
        </w:rPr>
        <w:t>§. 1389. Ist die Klage auf vorzeitigen Ausgleich des Zugewinns erhoben oder der Antrag auf Scheidung oder Aufhebung der Ehe gestellt, so kann ein Ehegatte Sicherheitsleistung verlangen, wenn wegen des Verhaltens des anderen Ehegatten zu besorgen ist, daß seine Rechte auf den künftigen Ausgleich des Zugewinns erheblich gefährde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89. </w:t>
      </w:r>
      <w:r>
        <w:rPr>
          <w:rFonts w:eastAsia="Times New Roman"/>
          <w:lang w:val="de-AT" w:eastAsia="de-AT"/>
        </w:rPr>
        <w:t>Sicherheitsleistung</w:t>
      </w:r>
    </w:p>
    <w:p>
      <w:pPr>
        <w:pStyle w:val="Normal"/>
        <w:rPr>
          <w:lang w:val="de-AT"/>
        </w:rPr>
      </w:pPr>
      <w:r>
        <w:rPr>
          <w:lang w:val="de-AT"/>
        </w:rPr>
        <w:t>Ist die Klage auf vorzeitigen Ausgleich des Zugewinns erhoben oder der Antrag auf Scheidung oder Aufhebung der Ehe gestellt, so kann ein Ehegatte Sicherheitsleistung verlangen, wenn wegen des Verhaltens des anderen Ehegatten zu besorgen ist, daß seine Rechte auf den künftigen Ausgleich des Zugewinns erheblich gefährdet werden.</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rPr/>
      </w:pPr>
      <w:r>
        <w:rPr>
          <w:lang w:val="de-AT"/>
        </w:rPr>
        <w:t xml:space="preserve">§. 1389. </w:t>
      </w:r>
      <w:r>
        <w:rPr>
          <w:rFonts w:eastAsia="Times New Roman"/>
          <w:lang w:val="de-AT" w:eastAsia="de-AT"/>
        </w:rPr>
        <w:t>Anm.: Aufgehoben durch Art. 1, Z. 10, Bundesgesetzblatt I 2009, S. 1696, Nr. 39, ausgegeben am 10. 07. 2009, in Kraft seit 01. 09. 2009.</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0. Macht der Mann zum Zwecke der Verwaltung des eingebrachten Gutes Aufwendungen, die er den Umständen nach für erforderlich halten darf, so kann er von der Frau Ersatz verlangen, sofern nicht die Aufwendungen ihm selbst zur Last fall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390. Soweit einem Ehegatten gemäß § 1378 Abs. 2 eine Ausgleichsforderung nicht zusteht, weil der andere Ehegatte in der Absicht, ihn zu benachteiligen, unentgeltliche Zuwendungen an einen Dritten gemacht hat, ist der Dritte verpflichtet, das Erlangte nach den Vorschriften über die Herausgabe einer ungerechtfertigten Bereicherung an den Ehegatten zum Zwecke der Befriedigung wegen der ausgefallenen Ausgleichsforderung herauszugeben. Der Dritte kann die Herausgabe durch Zahlung des fehlenden Betrages abwenden.</w:t>
      </w:r>
    </w:p>
    <w:p>
      <w:pPr>
        <w:pStyle w:val="Normal"/>
        <w:rPr>
          <w:rFonts w:eastAsia="Times New Roman"/>
          <w:lang w:val="de-AT" w:eastAsia="de-AT"/>
        </w:rPr>
      </w:pPr>
      <w:r>
        <w:rPr>
          <w:rFonts w:eastAsia="Times New Roman"/>
          <w:lang w:val="de-AT" w:eastAsia="de-AT"/>
        </w:rPr>
        <w:t>Das gleiche gilt für andere Rechtshandlungen, wenn die Absicht, den Ehegatten zu benachteiligen, dem Dritten bekannt war.</w:t>
      </w:r>
    </w:p>
    <w:p>
      <w:pPr>
        <w:pStyle w:val="Normal"/>
        <w:rPr>
          <w:rFonts w:eastAsia="Times New Roman"/>
          <w:lang w:val="de-AT" w:eastAsia="de-AT"/>
        </w:rPr>
      </w:pPr>
      <w:r>
        <w:rPr>
          <w:rFonts w:eastAsia="Times New Roman"/>
          <w:lang w:val="de-AT" w:eastAsia="de-AT"/>
        </w:rPr>
        <w:t>Der Anspruch verjährt in drei Jahren nach der Beendigung des Güterstandes. Endet der Güterstand durch den Tod eines Ehegatten, so wird die Verjährung nicht dadurch gehemmt, daß der Anspruch erst geltend gemacht werden kann, wenn der Ehegatte die Erbschaft oder ein Vermächtnis ausgeschlagen hat.</w:t>
      </w:r>
    </w:p>
    <w:p>
      <w:pPr>
        <w:pStyle w:val="Normal"/>
        <w:rPr>
          <w:rFonts w:eastAsia="Times New Roman"/>
          <w:lang w:val="de-AT" w:eastAsia="de-AT"/>
        </w:rPr>
      </w:pPr>
      <w:r>
        <w:rPr>
          <w:rFonts w:eastAsia="Times New Roman"/>
          <w:lang w:val="de-AT" w:eastAsia="de-AT"/>
        </w:rPr>
        <w:t>Ist die Klage auf vorzeitigen Ausgleich des Zugewinns oder auf Nichtigerklärung, Scheidung oder Aufhebung der Ehe erhoben, so kann ein Ehegatte von dem Dritten Sicherheitsleistung wegen der ihm nach den Absätzen 1 und 2 zustehenden Ansprüche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390. Soweit einem Ehegatten gemäß § 1378 Abs. 2 eine Ausgleichsforderung nicht zusteht, weil der andere Ehegatte in der Absicht, ihn zu benachteiligen, unentgeltliche Zuwendungen an einen Dritten gemacht hat, ist der Dritte verpflichtet, das Erlangte nach den Vorschriften über die Herausgabe einer ungerechtfertigten Bereicherung an den Ehegatten zum Zwecke der Befriedigung wegen der ausgefallenen Ausgleichsforderung herauszugeben. Der Dritte kann die Herausgabe durch Zahlung des fehlenden Betrages abwenden.</w:t>
      </w:r>
    </w:p>
    <w:p>
      <w:pPr>
        <w:pStyle w:val="Normal"/>
        <w:rPr>
          <w:lang w:val="de-AT"/>
        </w:rPr>
      </w:pPr>
      <w:r>
        <w:rPr>
          <w:lang w:val="de-AT"/>
        </w:rPr>
        <w:t>Das gleiche gilt für andere Rechtshandlungen, wenn die Absicht, den Ehegatten zu benachteiligen, dem Dritten bekannt war.</w:t>
      </w:r>
    </w:p>
    <w:p>
      <w:pPr>
        <w:pStyle w:val="Normal"/>
        <w:rPr>
          <w:lang w:val="de-AT"/>
        </w:rPr>
      </w:pPr>
      <w:r>
        <w:rPr>
          <w:lang w:val="de-AT"/>
        </w:rPr>
        <w:t>Der Anspruch verjährt in drei Jahren nach der Beendigung des Güterstandes. Endet der Güterstand durch den Tod eines Ehegatten, so wird die Verjährung nicht dadurch gehemmt, daß der Anspruch erst geltend gemacht werden kann, wenn der Ehegatte die Erbschaft oder ein Vermächtnis ausgeschlagen hat.</w:t>
      </w:r>
    </w:p>
    <w:p>
      <w:pPr>
        <w:pStyle w:val="Normal"/>
        <w:rPr>
          <w:lang w:val="de-AT" w:eastAsia="de-DE"/>
        </w:rPr>
      </w:pPr>
      <w:r>
        <w:rPr>
          <w:lang w:val="de-AT"/>
        </w:rPr>
        <w:t>Ist die Klage auf vorzeitigen Ausgleich des Zugewinns erhoben oder der Antrag auf Scheidung oder Aufhebung der Ehe gestellt, so kann ein Ehegatte von dem Dritten Sicherheitsleistung wegen der ihm nach den Absätzen 1 und 2 zustehenden Ansprüche verla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390. </w:t>
      </w:r>
      <w:r>
        <w:rPr>
          <w:rFonts w:eastAsia="Times New Roman"/>
          <w:lang w:val="de-AT" w:eastAsia="de-AT"/>
        </w:rPr>
        <w:t>Ansprüche des Ausgleichsberechtigten gegen Dritte</w:t>
      </w:r>
    </w:p>
    <w:p>
      <w:pPr>
        <w:pStyle w:val="Normal"/>
        <w:rPr>
          <w:rFonts w:eastAsia="Times New Roman"/>
          <w:lang w:val="de-AT"/>
        </w:rPr>
      </w:pPr>
      <w:r>
        <w:rPr>
          <w:lang w:val="de-AT"/>
        </w:rPr>
        <w:t>Soweit einem Ehegatten gemäß § 1378 Abs. 2 eine Ausgleichsforderung nicht zusteht, weil der andere Ehegatte in der Absicht, ihn zu benachteiligen, unentgeltliche Zuwendungen an einen Dritten gemacht hat, ist der Dritte verpflichtet, das Erlangte nach den Vorschriften über die Herausgabe einer ungerechtfertigten Bereicherung an den Ehegatten zum Zwecke der Befriedigung wegen der ausgefallenen Ausgleichsforderung herauszugeben. Der Dritte kann die Herausgabe durch Zahlung des fehlenden Betrages abwenden.</w:t>
      </w:r>
    </w:p>
    <w:p>
      <w:pPr>
        <w:pStyle w:val="Normal"/>
        <w:rPr>
          <w:lang w:val="de-AT"/>
        </w:rPr>
      </w:pPr>
      <w:r>
        <w:rPr>
          <w:lang w:val="de-AT"/>
        </w:rPr>
        <w:t>Das gleiche gilt für andere Rechtshandlungen, wenn die Absicht, den Ehegatten zu benachteiligen, dem Dritten bekannt war.</w:t>
      </w:r>
    </w:p>
    <w:p>
      <w:pPr>
        <w:pStyle w:val="Normal"/>
        <w:rPr>
          <w:lang w:val="de-AT"/>
        </w:rPr>
      </w:pPr>
      <w:r>
        <w:rPr>
          <w:lang w:val="de-AT"/>
        </w:rPr>
        <w:t>Der Anspruch verjährt in drei Jahren nach der Beendigung des Güterstandes. Endet der Güterstand durch den Tod eines Ehegatten, so wird die Verjährung nicht dadurch gehemmt, daß der Anspruch erst geltend gemacht werden kann, wenn der Ehegatte die Erbschaft oder ein Vermächtnis ausgeschlagen hat.</w:t>
      </w:r>
    </w:p>
    <w:p>
      <w:pPr>
        <w:pStyle w:val="Normal"/>
        <w:rPr>
          <w:lang w:val="de-AT"/>
        </w:rPr>
      </w:pPr>
      <w:r>
        <w:rPr>
          <w:lang w:val="de-AT"/>
        </w:rPr>
        <w:t>Ist die Klage auf vorzeitigen Ausgleich des Zugewinns erhoben oder der Antrag auf Scheidung oder Aufhebung der Ehe gestellt, so kann ein Ehegatte von dem Dritten Sicherheitsleistung wegen der ihm nach den Absätzen 1 und 2 zustehenden Ansprüche verlangen.</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390. Ansprüche des Ausgleichsberechtigten gegen Dritte</w:t>
      </w:r>
    </w:p>
    <w:p>
      <w:pPr>
        <w:pStyle w:val="Normal"/>
        <w:pBdr>
          <w:bottom w:val="single" w:sz="4" w:space="1" w:color="000000"/>
        </w:pBdr>
        <w:rPr>
          <w:lang w:val="de-AT"/>
        </w:rPr>
      </w:pPr>
      <w:r>
        <w:rPr>
          <w:lang w:val="de-AT"/>
        </w:rPr>
        <w:t>Der ausgleichsberechtigte Ehegatte kann von einem Dritten Ersatz des Wertes einer unentgeltlichen Zuwendung des ausgleichspflichtigen Ehegatten an den Dritten verlangen, wenn</w:t>
      </w:r>
    </w:p>
    <w:p>
      <w:pPr>
        <w:pStyle w:val="Normal"/>
        <w:pBdr>
          <w:bottom w:val="single" w:sz="4" w:space="1" w:color="000000"/>
        </w:pBdr>
        <w:rPr>
          <w:lang w:val="de-AT"/>
        </w:rPr>
      </w:pPr>
      <w:r>
        <w:rPr>
          <w:lang w:val="de-AT"/>
        </w:rPr>
        <w:t>1. der ausgleichspflichtige Ehegatte die unentgeltliche Zuwendung an den Dritten in der Absicht gemacht hat, den ausgleichsberechtigten Ehegatten zu benachteiligen und</w:t>
      </w:r>
    </w:p>
    <w:p>
      <w:pPr>
        <w:pStyle w:val="Normal"/>
        <w:pBdr>
          <w:bottom w:val="single" w:sz="4" w:space="1" w:color="000000"/>
        </w:pBdr>
        <w:rPr>
          <w:lang w:val="de-AT"/>
        </w:rPr>
      </w:pPr>
      <w:r>
        <w:rPr>
          <w:lang w:val="de-AT"/>
        </w:rPr>
        <w:t>2. die Höhe der Ausgleichsforderung den Wert des nach Abzug der Verbindlichkeiten bei Beendigung des Güterstands vorhandenen Vermögens des ausgleichspflichtigen Ehegatten übersteigt.</w:t>
      </w:r>
    </w:p>
    <w:p>
      <w:pPr>
        <w:pStyle w:val="Normal"/>
        <w:pBdr>
          <w:bottom w:val="single" w:sz="4" w:space="1" w:color="000000"/>
        </w:pBdr>
        <w:rPr>
          <w:lang w:val="de-AT"/>
        </w:rPr>
      </w:pPr>
      <w:r>
        <w:rPr>
          <w:lang w:val="de-AT"/>
        </w:rPr>
        <w:t>Der Ersatz des Wertes des Erlangten erfolgt nach den Vorschriften über die Herausgabe einer ungerechtfertigten Bereicherung. Der Dritte kann die Zahlung durch Herausgabe des Erlangten abwenden. Der ausgleichspflichtige Ehegatte und der Dritte haften als Gesamtschuldner.</w:t>
      </w:r>
    </w:p>
    <w:p>
      <w:pPr>
        <w:pStyle w:val="Normal"/>
        <w:pBdr>
          <w:bottom w:val="single" w:sz="4" w:space="1" w:color="000000"/>
        </w:pBdr>
        <w:rPr>
          <w:lang w:val="de-AT"/>
        </w:rPr>
      </w:pPr>
      <w:r>
        <w:rPr>
          <w:lang w:val="de-AT"/>
        </w:rPr>
        <w:t>Das gleiche gilt für andere Rechtshandlungen, wenn die Absicht, den Ehegatten zu benachteiligen, dem Dritten bekannt war.</w:t>
      </w:r>
    </w:p>
    <w:p>
      <w:pPr>
        <w:pStyle w:val="Normal"/>
        <w:pBdr>
          <w:bottom w:val="single" w:sz="4" w:space="1" w:color="000000"/>
        </w:pBdr>
        <w:rPr>
          <w:lang w:val="de-AT"/>
        </w:rPr>
      </w:pPr>
      <w:r>
        <w:rPr>
          <w:lang w:val="de-AT"/>
        </w:rPr>
        <w:t>Der Anspruch verjährt in drei Jahren nach der Beendigung des Güterstandes. Endet der Güterstand durch den Tod eines Ehegatten, so wird die Verjährung nicht dadurch gehemmt, dass der Anspruch erst geltend gemacht werden kann, wenn der Ehegatte die Erbschaft oder ein Vermächtnis ausgeschlagen hat.</w:t>
      </w:r>
    </w:p>
    <w:p>
      <w:pPr>
        <w:pStyle w:val="Normal"/>
        <w:pBdr>
          <w:bottom w:val="single" w:sz="4" w:space="1" w:color="000000"/>
        </w:pBdr>
        <w:rPr>
          <w:lang w:val="de-AT" w:eastAsia="de-DE"/>
        </w:rPr>
      </w:pPr>
      <w:r>
        <w:rPr>
          <w:lang w:val="de-AT"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1390. Ansprüche des Ausgleichsberechtigten gegen Dritte</w:t>
      </w:r>
    </w:p>
    <w:p>
      <w:pPr>
        <w:pStyle w:val="Normal"/>
        <w:rPr/>
      </w:pPr>
      <w:r>
        <w:rPr/>
        <w:t>Der ausgleichsberechtigte Ehegatte kann von einem Dritten Ersatz des Wertes einer unentgeltlichen Zuwendung des ausgleichspflichtigen Ehegatten an den Dritten verlangen, wenn</w:t>
      </w:r>
    </w:p>
    <w:p>
      <w:pPr>
        <w:pStyle w:val="Normal"/>
        <w:rPr/>
      </w:pPr>
      <w:r>
        <w:rPr/>
        <w:t>1. der ausgleichspflichtige Ehegatte die unentgeltliche Zuwendung an den Dritten in der Absicht gemacht hat, den ausgleichsberechtigten Ehegatten zu benachteiligen und</w:t>
      </w:r>
    </w:p>
    <w:p>
      <w:pPr>
        <w:pStyle w:val="Normal"/>
        <w:rPr/>
      </w:pPr>
      <w:r>
        <w:rPr/>
        <w:t>2. die Höhe der Ausgleichsforderung den Wert des nach Abzug der Verbindlichkeiten bei Beendigung des Güterstands vorhandenen Vermögens des ausgleichspflichtigen Ehegatten übersteigt.</w:t>
      </w:r>
    </w:p>
    <w:p>
      <w:pPr>
        <w:pStyle w:val="Normal"/>
        <w:rPr/>
      </w:pPr>
      <w:r>
        <w:rPr/>
        <w:t>Der Ersatz des Wertes des Erlangten erfolgt nach den Vorschriften über die Herausgabe einer ungerechtfertigten Bereicherung. Der Dritte kann die Zahlung durch Herausgabe des Erlangten abwenden. Der ausgleichspflichtige Ehegatte und der Dritte haften als Gesamtschuldner.</w:t>
      </w:r>
    </w:p>
    <w:p>
      <w:pPr>
        <w:pStyle w:val="Normal"/>
        <w:rPr/>
      </w:pPr>
      <w:r>
        <w:rPr/>
        <w:t>Das gleiche gilt für andere Rechtshandlungen, wenn die Absicht, den Ehegatten zu benachteiligen, dem Dritten bekannt war.</w:t>
      </w:r>
    </w:p>
    <w:p>
      <w:pPr>
        <w:pStyle w:val="Normal"/>
        <w:rPr/>
      </w:pPr>
      <w:r>
        <w:rPr/>
        <w:t>Die Verjährungsfrist des Anspruchs beginnt mit der Beendigung des Güterstands. Endet der Güterstand durch den Tod eines Ehegatten, so wird die Verjährung nicht dadurch gehemmt, dass der Anspruch erst geltend gemacht werden kann, wenn der Ehegatte die Erbschaft oder ein Vermächtnis ausgeschlag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1. Wird durch das Verhalten des Mannes die Besorgniß begründet, daß die Rechte der Frau in einer das eingebrachte Gut erheblich gefährdenden Weise verletzt werden, so kann die Frau von dem Manne Sicherheitsleistung verlangen.</w:t>
      </w:r>
    </w:p>
    <w:p>
      <w:pPr>
        <w:pStyle w:val="Normal"/>
        <w:rPr/>
      </w:pPr>
      <w:r>
        <w:rPr/>
        <w:t>Das Gleiche gilt, wenn die der Frau aus der Verwaltung und Nutznießung des Mannes zustehenden Ansprüche auf Ersatz des Werthes verbrauchbarer Sachen erheblich gefährdet sin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9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2. Liegen die Voraussetzungen vor, unter denen der Mann zur Sicherheitsleistung verpflichtet ist, so kann die Frau auch verlangen, daß der Mann die zum eingebrachten Gute gehörenden Inhaberpapiere nebst den Erneuerungsscheinen bei einer Hinterlegungsstelle oder bei der Reichsbank mit der Bestimmung hinterlegt, daß die Herausgabe von dem Manne nur mit Zustimmung der Frau verlangt werden kann. Die Hinterlegung von Inhaberpapieren, die nach §. 92 zu den verbrauchbaren Sachen gehören, sowie von Zins-, Renten- oder Gewinnantheilscheinen kann nicht verlangt werden. Den Inhaberpapieren stehen Orderpapiere gleich, die mit Blankoindossament versehen sind.</w:t>
      </w:r>
    </w:p>
    <w:p>
      <w:pPr>
        <w:pStyle w:val="Normal"/>
        <w:rPr/>
      </w:pPr>
      <w:r>
        <w:rPr/>
        <w:t>Ueber die hinterlegten Papiere kann der Mann auch eine Verfügung, zu der er nach §. 1376 berechtigt ist, nur mit Zustimmung der Frau treffen.</w:t>
      </w:r>
    </w:p>
    <w:p>
      <w:pPr>
        <w:pStyle w:val="Normal"/>
        <w:pBdr>
          <w:bottom w:val="single" w:sz="4" w:space="1" w:color="000000"/>
        </w:pBdr>
        <w:rPr/>
      </w:pPr>
      <w:r>
        <w:rPr/>
      </w:r>
    </w:p>
    <w:p>
      <w:pPr>
        <w:pStyle w:val="Heading3"/>
        <w:rPr/>
      </w:pPr>
      <w:r>
        <w:rPr/>
        <w:t>Reichsgesetzblatt I 1933, S. 109, Nr. 23, ausgegeben am 22. 03. 1933, in Kraft seit 23. 03. 1933 (21)</w:t>
      </w:r>
    </w:p>
    <w:p>
      <w:pPr>
        <w:pStyle w:val="Normal"/>
        <w:rPr>
          <w:lang w:eastAsia="de-DE"/>
        </w:rPr>
      </w:pPr>
      <w:r>
        <w:rPr>
          <w:lang w:eastAsia="de-DE"/>
        </w:rPr>
      </w:r>
    </w:p>
    <w:p>
      <w:pPr>
        <w:pStyle w:val="Normal"/>
        <w:rPr/>
      </w:pPr>
      <w:r>
        <w:rPr>
          <w:lang w:val="de-AT" w:eastAsia="de-AT"/>
        </w:rPr>
        <w:t>§. 1392. Liegen die Voraussetzungen vor, unter denen der Mann zur Sicherheitsleistung verpflichtet ist, so kann die Frau auch verlangen, daß der Mann die zum eingebrachten Gute gehörenden Inhaberpapiere nebst den Erneuerungsscheinen bei einer Hinterlegungsstelle oder bei der Reichsbank</w:t>
      </w:r>
      <w:r>
        <w:rPr>
          <w:rFonts w:eastAsia="Times New Roman"/>
          <w:lang w:val="de-AT" w:eastAsia="de-AT"/>
        </w:rPr>
        <w:t>, bei der Deutschen Zentralgenossenschaftskasse oder bei der Deutschen Girozentrale (Deutschen Kommunalbank)</w:t>
      </w:r>
      <w:r>
        <w:rPr>
          <w:lang w:val="de-AT" w:eastAsia="de-AT"/>
        </w:rPr>
        <w:t xml:space="preserve"> mit der Bestimmung hinterlegt, daß die Herausgabe von dem Manne nur mit Zustimmung der Frau verlangt werden kann. Die Hinterlegung von Inhaberpapieren, die nach §. 92 zu den verbrauchbaren Sachen gehören, sowie von Zins-, Renten- oder Gewinnantheilscheinen kann nicht verlangt werden. Den Inhaberpapieren stehen Orderpapiere gleich, die mit Blankoindossament versehen sind.</w:t>
      </w:r>
    </w:p>
    <w:p>
      <w:pPr>
        <w:pStyle w:val="Normal"/>
        <w:rPr>
          <w:lang w:val="de-AT" w:eastAsia="de-AT"/>
        </w:rPr>
      </w:pPr>
      <w:r>
        <w:rPr>
          <w:lang w:val="de-AT" w:eastAsia="de-AT"/>
        </w:rPr>
        <w:t>Ueber die hinterlegten Papiere kann der Mann auch eine Verfügung, zu der er nach §. 1376 berechtigt ist, nur mit Zustimmung der Frau treffen.</w:t>
      </w:r>
    </w:p>
    <w:p>
      <w:pPr>
        <w:pStyle w:val="Normal"/>
        <w:pBdr>
          <w:bottom w:val="single" w:sz="4" w:space="1" w:color="000000"/>
        </w:pBdr>
        <w:rPr>
          <w:lang w:val="de-AT" w:eastAsia="de-DE"/>
        </w:rPr>
      </w:pPr>
      <w:r>
        <w:rPr>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9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3. Der Mann kann die Inhaberpapiere, statt sie nach §. 1392 zu hinterlegen, auf den Namen der Frau umschreiben oder, wenn sie von dem Reiche oder einem Bundesstaat ausgestellt sind, in Buchforderungen gegen das Reich oder den Bundesstaat umwandeln lass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9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4. Die Frau kann Ansprüche, die ihr auf Grund der Verwaltung und Nutznießung gegen den Mann zustehen, erst nach der Beendigung der Verwaltung und Nutznießung gerichtlich geltend machen, es sei denn, daß die Voraussetzungen vorliegen, unter denen die Frau nach §. 1391 Sicherheitsleistung verlangen kann. Der im §. 1389 Abs. 2 bestimmte Anspruch unterliegt dieser Beschränkung nic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94.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5. Die Frau bedarf zur Verfügung über eingebrachtes Gut der Einwilligung des Manne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1395.</w:t>
      </w:r>
      <w:r>
        <w:rPr/>
        <w:t xml:space="preserve"> 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6. Verfügt die Frau durch Vertrag ohne Einwilligung des Mannes über eingebrachtes Gut, so hängt die Wirksamkeit des Vertrags von der Genehmigung des Mannes ab.</w:t>
      </w:r>
    </w:p>
    <w:p>
      <w:pPr>
        <w:pStyle w:val="Normal"/>
        <w:rPr/>
      </w:pPr>
      <w:r>
        <w:rPr/>
        <w:t>Fordert der andere Theil den Mann zur Erklärung über die Genehmigung auf, so kann die Erklärung nur ihm gegenüber erfolgen; eine vor der Aufforderung der Frau gegenüber erklärte Genehmigung oder Verweigerung der Genehmigung wird unwirksam. Die Genehmigung kann nur bis zum Ablaufe von zwei Wochen nach dem Empfange der Aufforderung erklärt werden; wird sie nicht erklärt, so gilt sie als verweigert.</w:t>
      </w:r>
    </w:p>
    <w:p>
      <w:pPr>
        <w:pStyle w:val="Normal"/>
        <w:rPr/>
      </w:pPr>
      <w:r>
        <w:rPr/>
        <w:t>Verweigert der Mann die Genehmigung, so wird der Vertrag nicht dadurch wirksam, daß die Verwaltung und Nutznießung aufhö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96.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7. Bis zur Genehmigung des Vertrags ist der andere Theil zum Widerrufe berechtigt. Der Widerruf kann auch der Frau gegenüber erklärt werden.</w:t>
      </w:r>
    </w:p>
    <w:p>
      <w:pPr>
        <w:pStyle w:val="Normal"/>
        <w:rPr/>
      </w:pPr>
      <w:r>
        <w:rPr/>
        <w:t>Hat der andere Theil gewußt, daß die Frau Ehefrau ist, so kann er nur widerrufen, wenn die Frau der Wahrheit zuwider die Einwilligung des Mannes behauptet hat; er kann auch in diesem Falle nicht widerrufen, wenn ihm das Fehlen der Einwilligung bei dem Abschlusse des Vertrags bekannt wa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97.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8. Ein einseitiges Rechtsgeschäft, durch das die Frau ohne Einwilligung des Mannes über eingebrachtes Gut verfügt, ist unwirksam.</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98.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399. Zu Rechtsgeschäften, durch die sich die Frau zu einer Leistung verpflichtet, ist die Zustimmung des Mannes nicht erforderlich.</w:t>
      </w:r>
    </w:p>
    <w:p>
      <w:pPr>
        <w:pStyle w:val="Normal"/>
        <w:rPr/>
      </w:pPr>
      <w:r>
        <w:rPr/>
        <w:t>Stimmt der Mann einem solchen Rechtsgeschäfte zu, so ist es in Ansehung des eingebrachten Gutes ihm gegenüber wirksam. Stimmt er nicht zu, so muß er das Rechtsgeschäft, soweit das eingebrachte Gut bereichert wird, nach den Vorschriften über die Herausgabe einer ungerechtfertigten Bereicherung gegen sich gelten lass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399.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0. Führt die Frau einen Rechtsstreit ohne Zustimmung des Mannes, so ist das Urtheil dem Manne gegenüber in Ansehung des eingebrachten Gutes unwirksam.</w:t>
      </w:r>
    </w:p>
    <w:p>
      <w:pPr>
        <w:pStyle w:val="Normal"/>
        <w:rPr/>
      </w:pPr>
      <w:r>
        <w:rPr/>
        <w:t>Ein zum eingebrachten Gute gehörendes Recht kann die Frau im Wege der Klage nur mit Zustimmung des Mannes geltend mach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40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1. Die Zustimmung des Mannes ist in den Fällen der §§. 1395 bis 1398, des §. 1399 Abs. 2 und des §. 1400 nicht erforderlich, wenn der Mann durch Krankheit oder durch Abwesenheit an der Abgabe einer Erklärung verhindert und mit dem Aufschube Gefahr verbund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40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2. Ist zur ordnungsmäßigen Besorgung der persönlichen Angelegenheiten der Frau ein Rechtsgeschäft erforderlich, zu dem die Frau der Zustimmung des Mannes bedarf, so kann die Zustimmung auf Antrag der Frau durch das Vormundschaftsgericht ersetzt werden, wenn der Mann sie ohne ausreichenden Grund verweige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40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3. Ein einseitiges Rechtsgeschäft, das sich auf das eingebrachte Gut bezieht, ist dem Manne gegenüber vorzunehmen.</w:t>
      </w:r>
    </w:p>
    <w:p>
      <w:pPr>
        <w:pStyle w:val="Normal"/>
        <w:rPr/>
      </w:pPr>
      <w:r>
        <w:rPr/>
        <w:t>Ein einseitiges Rechtsgeschäft, das sich auf eine Verbindlichkeit der Frau bezieht, ist der Frau gegenüber vorzunehmen; das Rechtsgeschäft muß jedoch auch dem Manne gegenüber vorgenommen werden, wenn es in Ansehung des eingebrachten Gutes ihm gegenüber wirksam sein soll.</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40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4. Die Beschränkungen, denen die Frau nach den §§. 1395 bis 1403 unterliegt, muß ein Dritter auch dann gegen sich gelten lassen, wenn er nicht gewußt hat, daß die Frau eine Ehefrau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404.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5. Ertheilt der Mann der Frau die Einwilligung zum selbständigen Betrieb eines Erwerbsgeschäfts, so ist seine Zustimmung zu solchen Rechtsgeschäften und Rechtsstreitigkeiten nicht erforderlich, die der Geschäftsbetrieb mit sich bringt. Einseitige Rechtsgeschäfte, die sich auf das Erwerbsgeschäft beziehen, sind der Frau gegenüber vorzunehmen.</w:t>
      </w:r>
    </w:p>
    <w:p>
      <w:pPr>
        <w:pStyle w:val="Normal"/>
        <w:rPr/>
      </w:pPr>
      <w:r>
        <w:rPr/>
        <w:t>Der Einwilligung des Mannes in den Geschäftsbetrieb steht es gleich, wenn die Frau mit Wissen und ohne Einspruch des Mannes das Erwerbsgeschäft betreibt.</w:t>
      </w:r>
    </w:p>
    <w:p>
      <w:pPr>
        <w:pStyle w:val="Normal"/>
        <w:rPr/>
      </w:pPr>
      <w:r>
        <w:rPr/>
        <w:t>Dritten gegenüber ist ein Einspruch und der Widerruf der Einwilligung nur nach Maßgabe des §. 1435 wirksam.</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405.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6. Die Frau bedarf nicht der Zustimmung des Mannes:</w:t>
      </w:r>
    </w:p>
    <w:p>
      <w:pPr>
        <w:pStyle w:val="Normal"/>
        <w:rPr/>
      </w:pPr>
      <w:r>
        <w:rPr/>
        <w:t>1. zur Annahme oder Ausschlagung einer Erbschaft oder eines Vermächtnisses, zum Verzicht auf den Pflichttheil sowie zur Errichtung des Inventars über eine angefallene Erbschaft;</w:t>
      </w:r>
    </w:p>
    <w:p>
      <w:pPr>
        <w:pStyle w:val="Normal"/>
        <w:rPr/>
      </w:pPr>
      <w:r>
        <w:rPr/>
        <w:t>2. zur Ablehnung eines Vertragsantrags oder einer Schenkung;</w:t>
      </w:r>
    </w:p>
    <w:p>
      <w:pPr>
        <w:pStyle w:val="Normal"/>
        <w:rPr/>
      </w:pPr>
      <w:r>
        <w:rPr/>
        <w:t>3. zur Vornahme eines Rechtsgeschäfts gegenüber dem Mann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406.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7. Die Frau bedarf nicht der Zustimmung des Mannes:</w:t>
      </w:r>
    </w:p>
    <w:p>
      <w:pPr>
        <w:pStyle w:val="Normal"/>
        <w:rPr/>
      </w:pPr>
      <w:r>
        <w:rPr/>
        <w:t>1. zur Fortsetzung eines zur Zeit der Eheschließung anhängigen Rechtsstreits;</w:t>
      </w:r>
    </w:p>
    <w:p>
      <w:pPr>
        <w:pStyle w:val="Normal"/>
        <w:rPr/>
      </w:pPr>
      <w:r>
        <w:rPr/>
        <w:t>2. zur gerichtlichen Geltendmachung eines zum eingebrachten Gute gehörenden Rechtes gegen den Mann;</w:t>
      </w:r>
    </w:p>
    <w:p>
      <w:pPr>
        <w:pStyle w:val="Normal"/>
        <w:rPr/>
      </w:pPr>
      <w:r>
        <w:rPr/>
        <w:t>3. zur gerichtlichen Geltendmachung eines zum eingebrachten Gute gehörenden Rechtes gegen einen Dritten, wenn der Mann ohne die erforderliche Zustimmung der Frau über das Recht verfügt hat;</w:t>
      </w:r>
    </w:p>
    <w:p>
      <w:pPr>
        <w:pStyle w:val="Normal"/>
        <w:rPr/>
      </w:pPr>
      <w:r>
        <w:rPr/>
        <w:t>4. zur gerichtlichen Geltendmachung eines Widerspruchrechts gegenüber einer Zwangsvollstreck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407.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8. Das Recht, das dem Manne an dem eingebrachten Gute kraft seiner Verwaltung und Nutznießung zusteht, ist nicht übertragba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II. Vertragsmäßiges Güterrecht</w:t>
      </w:r>
    </w:p>
    <w:p>
      <w:pPr>
        <w:pStyle w:val="Normal"/>
        <w:rPr>
          <w:rFonts w:eastAsia="Times New Roman"/>
          <w:lang w:val="de-AT" w:eastAsia="de-AT"/>
        </w:rPr>
      </w:pPr>
      <w:r>
        <w:rPr>
          <w:rFonts w:eastAsia="Times New Roman"/>
          <w:lang w:val="de-AT" w:eastAsia="de-AT"/>
        </w:rPr>
        <w:t>1. Allgemeine Vorschriften</w:t>
      </w:r>
    </w:p>
    <w:p>
      <w:pPr>
        <w:pStyle w:val="Normal"/>
        <w:rPr/>
      </w:pPr>
      <w:r>
        <w:rPr>
          <w:rFonts w:eastAsia="Times New Roman"/>
          <w:lang w:val="de-AT" w:eastAsia="de-AT"/>
        </w:rPr>
        <w:t>§</w:t>
      </w:r>
      <w:r>
        <w:rPr>
          <w:lang w:val="de-AT" w:eastAsia="de-AT"/>
        </w:rPr>
        <w:t>.</w:t>
      </w:r>
      <w:r>
        <w:rPr>
          <w:rFonts w:eastAsia="Times New Roman"/>
          <w:lang w:val="de-AT" w:eastAsia="de-AT"/>
        </w:rPr>
        <w:t xml:space="preserve"> 1408. Die Ehegatten können ihre güterrechtlichen Verhältnisse durch Vertrag (Ehevertrag) regeln, insbesondere auch nach der Eingehung der Ehe den Güterstand aufheben oder änder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II. Vertragsmäßiges Güterrecht</w:t>
      </w:r>
    </w:p>
    <w:p>
      <w:pPr>
        <w:pStyle w:val="Normal"/>
        <w:rPr>
          <w:lang w:val="de-AT" w:eastAsia="de-AT"/>
        </w:rPr>
      </w:pPr>
      <w:r>
        <w:rPr>
          <w:lang w:val="de-AT" w:eastAsia="de-AT"/>
        </w:rPr>
        <w:t>1. Allgemeine Vorschriften</w:t>
      </w:r>
    </w:p>
    <w:p>
      <w:pPr>
        <w:pStyle w:val="Normal"/>
        <w:rPr>
          <w:lang w:val="de-AT" w:eastAsia="de-AT"/>
        </w:rPr>
      </w:pPr>
      <w:r>
        <w:rPr>
          <w:lang w:val="de-AT" w:eastAsia="de-AT"/>
        </w:rPr>
        <w:t>§. 1408. Die Ehegatten können ihre güterrechtlichen Verhältnisse durch Vertrag (Ehevertrag) regeln, insbesondere auch nach der Eingehung der Ehe den Güterstand aufheben oder ändern.</w:t>
      </w:r>
    </w:p>
    <w:p>
      <w:pPr>
        <w:pStyle w:val="Normal"/>
        <w:rPr/>
      </w:pPr>
      <w:r>
        <w:rPr/>
        <w:t>In einem Ehevertrag können die Ehegatten durch eine ausdrückliche Vereinbarung auch den Versorgungsausgleich ausschließen. Der Ausschluß ist unwirksam, wenn innerhalb eines Jahres nach Vertragsschluß Antrag auf Scheidung der Ehe gestellt wird.</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Vertragliches Güterrecht</w:t>
      </w:r>
    </w:p>
    <w:p>
      <w:pPr>
        <w:pStyle w:val="Normal"/>
        <w:rPr>
          <w:rFonts w:eastAsia="Times New Roman"/>
          <w:lang w:val="de-AT" w:eastAsia="de-AT"/>
        </w:rPr>
      </w:pPr>
      <w:r>
        <w:rPr>
          <w:rFonts w:eastAsia="Times New Roman"/>
          <w:lang w:val="de-AT" w:eastAsia="de-AT"/>
        </w:rPr>
        <w:t>Kapitel 1</w:t>
      </w:r>
    </w:p>
    <w:p>
      <w:pPr>
        <w:pStyle w:val="Normal"/>
        <w:rPr>
          <w:rFonts w:eastAsia="Times New Roman"/>
          <w:lang w:val="de-AT" w:eastAsia="de-AT"/>
        </w:rPr>
      </w:pPr>
      <w:r>
        <w:rPr>
          <w:rFonts w:eastAsia="Times New Roman"/>
          <w:lang w:val="de-AT" w:eastAsia="de-AT"/>
        </w:rPr>
        <w:t>Allgemeine Vorschriften</w:t>
      </w:r>
    </w:p>
    <w:p>
      <w:pPr>
        <w:pStyle w:val="Normal"/>
        <w:rPr/>
      </w:pPr>
      <w:r>
        <w:rPr>
          <w:lang w:val="de-AT"/>
        </w:rPr>
        <w:t xml:space="preserve">§. 1408. </w:t>
      </w:r>
      <w:r>
        <w:rPr>
          <w:rFonts w:eastAsia="Times New Roman"/>
          <w:lang w:val="de-AT" w:eastAsia="de-AT"/>
        </w:rPr>
        <w:t>Ehevertrag, Vertragsfreiheit</w:t>
      </w:r>
    </w:p>
    <w:p>
      <w:pPr>
        <w:pStyle w:val="Normal"/>
        <w:rPr>
          <w:lang w:val="de-AT"/>
        </w:rPr>
      </w:pPr>
      <w:r>
        <w:rPr>
          <w:lang w:val="de-AT"/>
        </w:rPr>
        <w:t>Die Ehegatten können ihre güterrechtlichen Verhältnisse durch Vertrag (Ehevertrag) regeln, insbesondere auch nach der Eingehung der Ehe den Güterstand aufheben oder ändern.</w:t>
      </w:r>
    </w:p>
    <w:p>
      <w:pPr>
        <w:pStyle w:val="Normal"/>
        <w:rPr/>
      </w:pPr>
      <w:r>
        <w:rPr/>
        <w:t>In einem Ehevertrag können die Ehegatten durch eine ausdrückliche Vereinbarung auch den Versorgungsausgleich ausschließen. Der Ausschluß ist unwirksam, wenn innerhalb eines Jahres nach Vertragsschluß Antrag auf Scheidung der Ehe gestellt wird.</w:t>
      </w:r>
    </w:p>
    <w:p>
      <w:pPr>
        <w:pStyle w:val="Normal"/>
        <w:pBdr>
          <w:bottom w:val="single" w:sz="4" w:space="1" w:color="000000"/>
        </w:pBdr>
        <w:rPr>
          <w:lang w:eastAsia="de-DE"/>
        </w:rPr>
      </w:pPr>
      <w:r>
        <w:rPr>
          <w:lang w:eastAsia="de-DE"/>
        </w:rPr>
      </w:r>
    </w:p>
    <w:p>
      <w:pPr>
        <w:pStyle w:val="Heading3"/>
        <w:rPr/>
      </w:pPr>
      <w:r>
        <w:rPr/>
        <w:t>Bundesgesetzblatt I 2009, S. 700, Nr. 18, ausgegeben am 08. 04. 2009, in Kraft seit 01. 09. 2009 (22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Untertitel 2</w:t>
      </w:r>
    </w:p>
    <w:p>
      <w:pPr>
        <w:pStyle w:val="Normal"/>
        <w:pBdr>
          <w:bottom w:val="single" w:sz="4" w:space="1" w:color="000000"/>
        </w:pBdr>
        <w:rPr>
          <w:rFonts w:eastAsia="Times New Roman"/>
          <w:lang w:val="de-AT" w:eastAsia="de-AT"/>
        </w:rPr>
      </w:pPr>
      <w:r>
        <w:rPr>
          <w:rFonts w:eastAsia="Times New Roman"/>
          <w:lang w:val="de-AT" w:eastAsia="de-AT"/>
        </w:rPr>
        <w:t>Vertragliches Güterrecht</w:t>
      </w:r>
    </w:p>
    <w:p>
      <w:pPr>
        <w:pStyle w:val="Normal"/>
        <w:pBdr>
          <w:bottom w:val="single" w:sz="4" w:space="1" w:color="000000"/>
        </w:pBdr>
        <w:rPr>
          <w:rFonts w:eastAsia="Times New Roman"/>
          <w:lang w:val="de-AT" w:eastAsia="de-AT"/>
        </w:rPr>
      </w:pPr>
      <w:r>
        <w:rPr>
          <w:rFonts w:eastAsia="Times New Roman"/>
          <w:lang w:val="de-AT" w:eastAsia="de-AT"/>
        </w:rPr>
        <w:t>Kapitel 1</w:t>
      </w:r>
    </w:p>
    <w:p>
      <w:pPr>
        <w:pStyle w:val="Normal"/>
        <w:pBdr>
          <w:bottom w:val="single" w:sz="4" w:space="1" w:color="000000"/>
        </w:pBdr>
        <w:rPr>
          <w:rFonts w:eastAsia="Times New Roman"/>
          <w:lang w:val="de-AT" w:eastAsia="de-AT"/>
        </w:rPr>
      </w:pPr>
      <w:r>
        <w:rPr>
          <w:rFonts w:eastAsia="Times New Roman"/>
          <w:lang w:val="de-AT" w:eastAsia="de-AT"/>
        </w:rPr>
        <w:t>Allgemeine Vorschriften</w:t>
      </w:r>
    </w:p>
    <w:p>
      <w:pPr>
        <w:pStyle w:val="Normal"/>
        <w:pBdr>
          <w:bottom w:val="single" w:sz="4" w:space="1" w:color="000000"/>
        </w:pBdr>
        <w:rPr>
          <w:rFonts w:eastAsia="Times New Roman"/>
          <w:lang w:val="de-AT" w:eastAsia="de-AT"/>
        </w:rPr>
      </w:pPr>
      <w:r>
        <w:rPr>
          <w:rFonts w:eastAsia="Times New Roman"/>
          <w:lang w:val="de-AT" w:eastAsia="de-AT"/>
        </w:rPr>
        <w:t>§. 1408. Ehevertrag, Vertragsfreiheit</w:t>
      </w:r>
    </w:p>
    <w:p>
      <w:pPr>
        <w:pStyle w:val="Normal"/>
        <w:pBdr>
          <w:bottom w:val="single" w:sz="4" w:space="1" w:color="000000"/>
        </w:pBdr>
        <w:rPr>
          <w:rFonts w:eastAsia="Times New Roman"/>
          <w:lang w:val="de-AT" w:eastAsia="de-AT"/>
        </w:rPr>
      </w:pPr>
      <w:r>
        <w:rPr>
          <w:rFonts w:eastAsia="Times New Roman"/>
          <w:lang w:val="de-AT" w:eastAsia="de-AT"/>
        </w:rPr>
        <w:t>Die Ehegatten können ihre güterrechtlichen Verhältnisse durch Vertrag (Ehevertrag) regeln, insbesondere auch nach der Eingehung der Ehe den Güterstand aufheben oder ändern.</w:t>
      </w:r>
    </w:p>
    <w:p>
      <w:pPr>
        <w:pStyle w:val="Normal"/>
        <w:pBdr>
          <w:bottom w:val="single" w:sz="4" w:space="1" w:color="000000"/>
        </w:pBdr>
        <w:rPr>
          <w:rFonts w:eastAsia="Times New Roman"/>
          <w:lang w:val="de-AT" w:eastAsia="de-AT"/>
        </w:rPr>
      </w:pPr>
      <w:r>
        <w:rPr>
          <w:rFonts w:eastAsia="Times New Roman"/>
          <w:lang w:val="de-AT" w:eastAsia="de-AT"/>
        </w:rPr>
        <w:t>Schließen die Ehegatten in einem Ehevertrag Vereinbarungen über den Versorgungsausgleich, so sind insoweit die §§ 6 und 8 des Versorgungsausgleichsgesetzes anzuwenden.</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09. Steht der Mann unter Vormundschaft, so hat ihn der Vormund in den Rechten und Pflichten zu vertreten, die sich aus der Verwaltung und Nutznießung des eingebrachten Gutes ergeben. Dies gilt auch dann, wenn die Frau Vormund des Mannes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09. Der Güterstand kann nicht durch Verweisung auf ein nicht mehr geltendes oder auf ein ausländisches Gesetz bestimmt werden.</w:t>
      </w:r>
    </w:p>
    <w:p>
      <w:pPr>
        <w:pStyle w:val="Normal"/>
        <w:rPr>
          <w:rFonts w:eastAsia="Times New Roman"/>
          <w:lang w:val="de-AT" w:eastAsia="de-AT"/>
        </w:rPr>
      </w:pPr>
      <w:r>
        <w:rPr>
          <w:rFonts w:eastAsia="Times New Roman"/>
          <w:lang w:val="de-AT" w:eastAsia="de-AT"/>
        </w:rPr>
        <w:t>Hat ein Ehegatte zur Zeit der Eheschließung oder, falls der Vertrag später geschlossen wird, zu dieser Zeit seinen Wohnsitz im Ausland, so kann auf ein an diesem Wohnsitz geltendes Güterrecht verwies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6, S. 1142, Nr. 37, ausgegeben am 30. 07. 1986, in Kraft seit 01. 09. 1986 – IPR-G (110)</w:t>
      </w:r>
    </w:p>
    <w:p>
      <w:pPr>
        <w:pStyle w:val="Normal"/>
        <w:rPr/>
      </w:pPr>
      <w:r>
        <w:rPr/>
      </w:r>
    </w:p>
    <w:p>
      <w:pPr>
        <w:pStyle w:val="Normal"/>
        <w:rPr>
          <w:rFonts w:eastAsia="Times New Roman"/>
          <w:lang w:val="de-AT"/>
        </w:rPr>
      </w:pPr>
      <w:r>
        <w:rPr/>
        <w:t xml:space="preserve">§. 1409. </w:t>
      </w:r>
      <w:r>
        <w:rPr>
          <w:rFonts w:eastAsia="Times New Roman"/>
        </w:rPr>
        <w:t>Der Güterstand kann nicht durch Verweisung auf nicht mehr geltendes oder ausländisches Recht bestimmt werden.</w:t>
      </w:r>
    </w:p>
    <w:p>
      <w:pPr>
        <w:pStyle w:val="Normal"/>
        <w:pBdr>
          <w:bottom w:val="single" w:sz="4" w:space="1" w:color="000000"/>
        </w:pBdr>
        <w:rPr>
          <w:rFonts w:eastAsia="Times New Roman"/>
          <w:lang w:val="de-AT"/>
        </w:rPr>
      </w:pPr>
      <w:r>
        <w:rPr>
          <w:rFonts w:eastAsia="Times New Roman"/>
          <w:lang w:val="de-AT"/>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09. </w:t>
      </w:r>
      <w:r>
        <w:rPr>
          <w:rFonts w:eastAsia="Times New Roman"/>
          <w:lang w:val="de-AT" w:eastAsia="de-AT"/>
        </w:rPr>
        <w:t>Beschränkung der Vertragsfreiheit</w:t>
      </w:r>
    </w:p>
    <w:p>
      <w:pPr>
        <w:pStyle w:val="Normal"/>
        <w:rPr>
          <w:rFonts w:eastAsia="Times New Roman"/>
          <w:lang w:val="de-AT"/>
        </w:rPr>
      </w:pPr>
      <w:r>
        <w:rPr>
          <w:lang w:val="de-AT"/>
        </w:rPr>
        <w:t>Der Güterstand kann nicht durch Verweisung auf nicht mehr geltendes oder ausländisches Recht bestimmt werd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3. Schuldenhaftung.</w:t>
      </w:r>
    </w:p>
    <w:p>
      <w:pPr>
        <w:pStyle w:val="Normal"/>
        <w:rPr/>
      </w:pPr>
      <w:r>
        <w:rPr/>
        <w:t>§. 1410. Die Gläubiger des Mannes können nicht Befriedigung aus dem eingebrachten Gute verlan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10. Der Ehevertrag muß bei gleichzeitiger Anwesenheit beider Teile vor Gericht oder vor einem Notar geschloss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1410. Der Ehevertrag muß bei gleichzeitiger Anwesenheit beider Teile </w:t>
      </w:r>
      <w:r>
        <w:rPr>
          <w:rFonts w:eastAsia="Times New Roman"/>
          <w:lang w:val="de-AT" w:eastAsia="de-AT"/>
        </w:rPr>
        <w:t xml:space="preserve">zur Niederschrift eines Notars </w:t>
      </w:r>
      <w:r>
        <w:rPr>
          <w:lang w:val="de-AT" w:eastAsia="de-AT"/>
        </w:rPr>
        <w:t>geschlossen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0. </w:t>
      </w:r>
      <w:r>
        <w:rPr>
          <w:rFonts w:eastAsia="Times New Roman"/>
          <w:lang w:val="de-AT" w:eastAsia="de-AT"/>
        </w:rPr>
        <w:t>Form</w:t>
      </w:r>
    </w:p>
    <w:p>
      <w:pPr>
        <w:pStyle w:val="Normal"/>
        <w:rPr>
          <w:lang w:val="de-AT"/>
        </w:rPr>
      </w:pPr>
      <w:r>
        <w:rPr>
          <w:lang w:val="de-AT"/>
        </w:rPr>
        <w:t>Der Ehevertrag muß bei gleichzeitiger Anwesenheit beider Teile zur Niederschrift eines Notars geschloss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1. Die Gläubiger der Frau können ohne Rücksicht auf die Verwaltung und Nutznießung des Mannes Befriedigung aus dem eingebrachten Gute verlangen, soweit sich nicht aus den §§. 1412 bis 1414 ein Anderes ergiebt. Sie unterliegen bei der Geltendmachung der Ansprüche der Frau nicht der im §. 1394 bestimmten Beschränkung.</w:t>
      </w:r>
    </w:p>
    <w:p>
      <w:pPr>
        <w:pStyle w:val="Normal"/>
        <w:rPr/>
      </w:pPr>
      <w:r>
        <w:rPr/>
        <w:t>Hat der Mann verbrauchbare Sachen nach §. 1377 Abs. 3 veräußert oder verbraucht, so ist er den Gläubigern gegenüber zum sofortigen Ersatze verpflichte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11. Wer in der Geschäftsfähigkeit beschränkt ist, kann einen Ehevertrag nur mit Zustimmung seines gesetzlichen Vertreters schließen. Ist der gesetzliche Vertreter ein Vormund, so ist außer der Zustimmung des gesetzlichen Vertreters die Genehmigung des Vormundschaftsgerichts erforderlich, wenn der Ausgleich des Zugewinns ausgeschlossen oder eingeschränkt oder wenn Gütergemeinschaft vereinbart oder aufgehoben wird. Der gesetzliche Vertreter kann für einen in der Geschäftsfähigkeit beschränkten Ehegatten keinen Ehevertrag schließen.</w:t>
      </w:r>
    </w:p>
    <w:p>
      <w:pPr>
        <w:pStyle w:val="Normal"/>
        <w:rPr>
          <w:rFonts w:eastAsia="Times New Roman"/>
          <w:lang w:val="de-AT" w:eastAsia="de-AT"/>
        </w:rPr>
      </w:pPr>
      <w:r>
        <w:rPr>
          <w:rFonts w:eastAsia="Times New Roman"/>
          <w:lang w:val="de-AT" w:eastAsia="de-AT"/>
        </w:rPr>
        <w:t>Für einen geschäftsunfähigen Ehegatten schließt der gesetzliche Vertreter den Vertrag; Gütergemeinschaft kann er nicht vereinbaren oder aufheben. Ist der gesetzliche Vertreter ein Vormund, so kann er den Vertrag nur mit Genehmigung des Vormundschaftsgerichts schließ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411. Wer in der Geschäftsfähigkeit beschränkt ist, kann einen Ehevertrag nur mit Zustimmung seines gesetzlichen Vertreters schließen. </w:t>
      </w:r>
      <w:r>
        <w:rPr>
          <w:rFonts w:eastAsia="Times New Roman"/>
        </w:rPr>
        <w:t xml:space="preserve">Dies gilt auch für einen Betreuten, soweit für diese Angelegenheit ein Einwilligungsvorbehalt angeordnet ist. </w:t>
      </w:r>
      <w:r>
        <w:rPr/>
        <w:t xml:space="preserve">Ist der gesetzliche Vertreter ein Vormund </w:t>
      </w:r>
      <w:r>
        <w:rPr>
          <w:rFonts w:eastAsia="Times New Roman"/>
        </w:rPr>
        <w:t>oder Betreuer</w:t>
      </w:r>
      <w:r>
        <w:rPr/>
        <w:t xml:space="preserve">, so ist außer der Zustimmung des gesetzlichen Vertreters die Genehmigung des Vormundschaftsgerichts erforderlich, wenn der Ausgleich des Zugewinns ausgeschlossen oder eingeschränkt oder wenn Gütergemeinschaft vereinbart oder aufgehoben wird. Der gesetzliche Vertreter kann für einen in der Geschäftsfähigkeit beschränkten Ehegatten </w:t>
      </w:r>
      <w:r>
        <w:rPr>
          <w:rFonts w:eastAsia="Times New Roman"/>
        </w:rPr>
        <w:t>oder einen geschäftsfähigen Betreuten</w:t>
      </w:r>
      <w:r>
        <w:rPr/>
        <w:t xml:space="preserve"> keinen Ehevertrag schließen.</w:t>
      </w:r>
    </w:p>
    <w:p>
      <w:pPr>
        <w:pStyle w:val="Normal"/>
        <w:rPr/>
      </w:pPr>
      <w:r>
        <w:rPr/>
        <w:t xml:space="preserve">Für einen geschäftsunfähigen Ehegatten schließt der gesetzliche Vertreter den Vertrag; Gütergemeinschaft kann er nicht vereinbaren oder aufheben. Ist der gesetzliche Vertreter ein Vormund </w:t>
      </w:r>
      <w:r>
        <w:rPr>
          <w:rFonts w:eastAsia="Times New Roman"/>
        </w:rPr>
        <w:t>oder Betreuer</w:t>
      </w:r>
      <w:r>
        <w:rPr/>
        <w:t>, so kann er den Vertrag nur mit Genehmigung des Vormundschaftsgerichts schließ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1. </w:t>
      </w:r>
      <w:r>
        <w:rPr>
          <w:rFonts w:eastAsia="Times New Roman"/>
          <w:lang w:val="de-AT" w:eastAsia="de-AT"/>
        </w:rPr>
        <w:t>Eheverträge beschränkt Geschäftsfähiger und Geschäftsunfähiger</w:t>
      </w:r>
    </w:p>
    <w:p>
      <w:pPr>
        <w:pStyle w:val="Normal"/>
        <w:rPr>
          <w:lang w:val="de-AT"/>
        </w:rPr>
      </w:pPr>
      <w:r>
        <w:rPr>
          <w:lang w:val="de-AT"/>
        </w:rPr>
        <w:t>Wer in der Geschäftsfähigkeit beschränkt ist, kann einen Ehevertrag nur mit Zustimmung seines gesetzlichen Vertreters schließen. Dies gilt auch für einen Betreuten, soweit für diese Angelegenheit ein Einwilligungsvorbehalt angeordnet ist. Ist der gesetzliche Vertreter ein Vormund oder Betreuer, so ist außer der Zustimmung des gesetzlichen Vertreters die Genehmigung des Vormundschaftsgerichts erforderlich, wenn der Ausgleich des Zugewinns ausgeschlossen oder eingeschränkt oder wenn Gütergemeinschaft vereinbart oder aufgehoben wird. Der gesetzliche Vertreter kann für einen in der Geschäftsfähigkeit beschränkten Ehegatten oder einen geschäftsfähigen Betreuten keinen Ehevertrag schließen.</w:t>
      </w:r>
    </w:p>
    <w:p>
      <w:pPr>
        <w:pStyle w:val="Normal"/>
        <w:rPr>
          <w:lang w:val="de-AT"/>
        </w:rPr>
      </w:pPr>
      <w:r>
        <w:rPr>
          <w:lang w:val="de-AT"/>
        </w:rPr>
        <w:t>Für einen geschäftsunfähigen Ehegatten schließt der gesetzliche Vertreter den Vertrag; Gütergemeinschaft kann er nicht vereinbaren oder aufheben. Ist der gesetzliche Vertreter ein Vormund oder Betreuer, so kann er den Vertrag nur mit Genehmigung des Vormundschaftsgerichts schließ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411. Eheverträge beschränkt Geschäftsfähiger und Geschäftsunfähiger</w:t>
      </w:r>
    </w:p>
    <w:p>
      <w:pPr>
        <w:pStyle w:val="Normal"/>
        <w:rPr>
          <w:lang w:val="de-AT"/>
        </w:rPr>
      </w:pPr>
      <w:r>
        <w:rPr>
          <w:lang w:val="de-AT"/>
        </w:rPr>
        <w:t>Wer in der Geschäftsfähigkeit beschränkt ist, kann einen Ehevertrag nur mit Zustimmung seines gesetzlichen Vertreters schließen. Dies gilt auch für einen Betreuten, soweit für diese Angelegenheit ein Einwilligungsvorbehalt angeordnet ist. Ist der gesetzliche Vertreter ein Vormund, so ist außer der Zustimmung des gesetzlichen Vertreters die Genehmigung des Familiengerichts erforderlich, wenn der Ausgleich des Zugewinns ausgeschlossen oder eingeschränkt oder wenn Gütergemeinschaft vereinbart oder aufgehoben wird; ist der gesetzliche Vertreter ein Betreuer, ist die Genehmigung des Betreuungsgerichts erforderlich. Der gesetzliche Vertreter kann für einen in der Geschäftsfähigkeit beschränkten Ehegatten oder einen geschäftsfähigen Betreuten keinen Ehevertrag schließen.</w:t>
      </w:r>
    </w:p>
    <w:p>
      <w:pPr>
        <w:pStyle w:val="Normal"/>
        <w:rPr>
          <w:lang w:val="de-AT"/>
        </w:rPr>
      </w:pPr>
      <w:r>
        <w:rPr>
          <w:lang w:val="de-AT"/>
        </w:rPr>
        <w:t>Für einen geschäftsunfähigen Ehegatten schließt der gesetzliche Vertreter den Vertrag; Gütergemeinschaft kann er nicht vereinbaren oder aufheben. Ist der gesetzliche Vertreter ein Vormund, so kann er den Vertrag nur mit Genehmigung des Familiengerichts schließen; ist der gesetzliche Vertreter ein Betreuer, ist die Genehmigung des Betreuungsgerichts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2. Das eingebrachte Gut haftet für eine Verbindlichkeit der Frau, die aus einem nach der Eingehung der Ehe vorgenommenen Rechtsgeschäft entsteht, nur dann, wenn der Mann seine Zustimmung zu dem Rechtsgeschäft ertheilt oder wenn das Rechtsgeschäft ohne seine Zustimmung ihm gegenüber wirksam ist.</w:t>
      </w:r>
    </w:p>
    <w:p>
      <w:pPr>
        <w:pStyle w:val="Normal"/>
        <w:rPr/>
      </w:pPr>
      <w:r>
        <w:rPr/>
        <w:t>Für die Kosten eines Rechtsstreits der Frau haftet das eingebrachte Gut auch dann, wenn das Urtheil dem Manne gegenüber in Ansehung des eingebrachten Gutes nicht wirksam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12. Haben die Ehegatten den gesetzlichen Güterstand ausgeschlossen oder geändert, so können sie hieraus einem Dritten gegenüber Einwendungen gegen ein Rechtsgeschäft, das zwischen einem von ihnen und dem Dritten vorgenommen worden ist, nur herleiten, wenn der Ehevertrag im Güterrechtsregister des zuständigen Amtsgerichts eingetragen oder dem Dritten bekannt war, als das Rechtsgeschäft vorgenommen wurde; Einwendungen gegen ein rechtskräftiges Urteil, das zwischen einem der Ehegatten und dem Dritten ergangen ist, sind nur zulässig, wenn der Ehevertrag eingetragen oder dem Dritten bekannt war, als der Rechtsstreit anhängig wurde.</w:t>
      </w:r>
    </w:p>
    <w:p>
      <w:pPr>
        <w:pStyle w:val="Normal"/>
        <w:rPr>
          <w:rFonts w:eastAsia="Times New Roman"/>
          <w:lang w:val="de-AT" w:eastAsia="de-AT"/>
        </w:rPr>
      </w:pPr>
      <w:r>
        <w:rPr>
          <w:rFonts w:eastAsia="Times New Roman"/>
          <w:lang w:val="de-AT" w:eastAsia="de-AT"/>
        </w:rPr>
        <w:t>Das gleiche gilt, wenn die Ehegatten eine im Güterrechtsregister eingetragene Regelung der güterrechtlichen Verhältnisse durch Ehevertrag aufheben oder änder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2. </w:t>
      </w:r>
      <w:r>
        <w:rPr>
          <w:rFonts w:eastAsia="Times New Roman"/>
          <w:lang w:val="de-AT" w:eastAsia="de-AT"/>
        </w:rPr>
        <w:t>Wirkung gegenüber Dritten</w:t>
      </w:r>
    </w:p>
    <w:p>
      <w:pPr>
        <w:pStyle w:val="Normal"/>
        <w:rPr>
          <w:lang w:val="de-AT"/>
        </w:rPr>
      </w:pPr>
      <w:r>
        <w:rPr>
          <w:lang w:val="de-AT"/>
        </w:rPr>
        <w:t>Haben die Ehegatten den gesetzlichen Güterstand ausgeschlossen oder geändert, so können sie hieraus einem Dritten gegenüber Einwendungen gegen ein Rechtsgeschäft, das zwischen einem von ihnen und dem Dritten vorgenommen worden ist, nur herleiten, wenn der Ehevertrag im Güterrechtsregister des zuständigen Amtsgerichts eingetragen oder dem Dritten bekannt war, als das Rechtsgeschäft vorgenommen wurde; Einwendungen gegen ein rechtskräftiges Urteil, das zwischen einem der Ehegatten und dem Dritten ergangen ist, sind nur zulässig, wenn der Ehevertrag eingetragen oder dem Dritten bekannt war, als der Rechtsstreit anhängig wurde.</w:t>
      </w:r>
    </w:p>
    <w:p>
      <w:pPr>
        <w:pStyle w:val="Normal"/>
        <w:rPr>
          <w:lang w:val="de-AT"/>
        </w:rPr>
      </w:pPr>
      <w:r>
        <w:rPr>
          <w:lang w:val="de-AT"/>
        </w:rPr>
        <w:t>Das gleiche gilt, wenn die Ehegatten eine im Güterrechtsregister eingetragene Regelung der güterrechtlichen Verhältnisse durch Ehevertrag aufheben oder än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3. Das eingebrachte Gut haftet nicht für eine Verbindlichkeit der Frau, die in Folge des Erwerbes einer Erbschaft oder eines Vermächtnisses entsteht, wenn die Frau die Erbschaft oder das Vermächtniß nach der Eingehung der Ehe als Vorbehaltsgut erwir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13. Überläßt ein Ehegatte sein Vermögen der Verwaltung des anderen Ehegatten, so kann das Recht, die Überlassung jederzeit zu widerrufen, nur durch Ehevertrag ausgeschlossen oder eingeschränkt werden; ein Widerruf aus wichtigem Grunde bleibt gleichwohl zuläss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3. </w:t>
      </w:r>
      <w:r>
        <w:rPr>
          <w:rFonts w:eastAsia="Times New Roman"/>
          <w:lang w:val="de-AT" w:eastAsia="de-AT"/>
        </w:rPr>
        <w:t>Widerruf der Überlassung der Vermögensverwaltung</w:t>
      </w:r>
    </w:p>
    <w:p>
      <w:pPr>
        <w:pStyle w:val="Normal"/>
        <w:rPr>
          <w:lang w:val="de-AT"/>
        </w:rPr>
      </w:pPr>
      <w:r>
        <w:rPr>
          <w:lang w:val="de-AT"/>
        </w:rPr>
        <w:t>Überläßt ein Ehegatte sein Vermögen der Verwaltung des anderen Ehegatten, so kann das Recht, die Überlassung jederzeit zu widerrufen, nur durch Ehevertrag ausgeschlossen oder eingeschränkt werden; ein Widerruf aus wichtigem Grunde bleibt gleichwohl zuläss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4. Das eingebrachte Gut haftet nicht für eine Verbindlichkeit der Frau, die nach der Eingehung der Ehe in Folge eines zu dem Vorbehaltsgute gehörenden Rechtes oder des Besitzes einer dazu gehörenden Sache entsteht, es sei denn, daß das Recht oder die Sache zu einem Erwerbsgeschäfte gehört, das die Frau mit Einwilligung des Mannes selbständig betrei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2. Gütertrennung</w:t>
      </w:r>
    </w:p>
    <w:p>
      <w:pPr>
        <w:pStyle w:val="Normal"/>
        <w:rPr/>
      </w:pPr>
      <w:r>
        <w:rPr>
          <w:rFonts w:eastAsia="Times New Roman"/>
          <w:lang w:val="de-AT" w:eastAsia="de-AT"/>
        </w:rPr>
        <w:t>§</w:t>
      </w:r>
      <w:r>
        <w:rPr>
          <w:lang w:val="de-AT" w:eastAsia="de-AT"/>
        </w:rPr>
        <w:t>.</w:t>
      </w:r>
      <w:r>
        <w:rPr>
          <w:rFonts w:eastAsia="Times New Roman"/>
          <w:lang w:val="de-AT" w:eastAsia="de-AT"/>
        </w:rPr>
        <w:t xml:space="preserve"> 1414. Schließen die Ehegatten den gesetzlichen Güterstand aus oder heben sie ihn auf, so tritt Gütertrennung ein, falls sich nicht aus dem Ehevertrag etwas anderes ergibt. Das gleiche gilt, wenn der Ausgleich des Zugewinns ausgeschlossen oder die Gütergemeinschaft aufgehob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2. Gütertrennung</w:t>
      </w:r>
    </w:p>
    <w:p>
      <w:pPr>
        <w:pStyle w:val="Normal"/>
        <w:rPr/>
      </w:pPr>
      <w:r>
        <w:rPr>
          <w:lang w:val="de-AT" w:eastAsia="de-AT"/>
        </w:rPr>
        <w:t xml:space="preserve">§. 1414. Schließen die Ehegatten den gesetzlichen Güterstand aus oder heben sie ihn auf, so tritt Gütertrennung ein, falls sich nicht aus dem Ehevertrag etwas anderes ergibt. </w:t>
      </w:r>
      <w:r>
        <w:rPr/>
        <w:t>Das gleiche gilt, wenn der Ausgleich des Zugewinns oder der Versorgungsausgleich ausgeschlossen oder die Gütergemeinschaft aufgehoben wird.</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2</w:t>
      </w:r>
    </w:p>
    <w:p>
      <w:pPr>
        <w:pStyle w:val="Normal"/>
        <w:rPr>
          <w:rFonts w:eastAsia="Times New Roman"/>
          <w:lang w:val="de-AT" w:eastAsia="de-AT"/>
        </w:rPr>
      </w:pPr>
      <w:r>
        <w:rPr>
          <w:rFonts w:eastAsia="Times New Roman"/>
          <w:lang w:val="de-AT" w:eastAsia="de-AT"/>
        </w:rPr>
        <w:t>Gütertrennung</w:t>
      </w:r>
    </w:p>
    <w:p>
      <w:pPr>
        <w:pStyle w:val="Normal"/>
        <w:rPr/>
      </w:pPr>
      <w:r>
        <w:rPr>
          <w:lang w:val="de-AT"/>
        </w:rPr>
        <w:t xml:space="preserve">§. 1414. </w:t>
      </w:r>
      <w:r>
        <w:rPr>
          <w:rFonts w:eastAsia="Times New Roman"/>
          <w:lang w:val="de-AT" w:eastAsia="de-AT"/>
        </w:rPr>
        <w:t>Eintritt der Gütertrennung</w:t>
      </w:r>
    </w:p>
    <w:p>
      <w:pPr>
        <w:pStyle w:val="Normal"/>
        <w:rPr/>
      </w:pPr>
      <w:r>
        <w:rPr>
          <w:lang w:val="de-AT"/>
        </w:rPr>
        <w:t xml:space="preserve">Schließen die Ehegatten den gesetzlichen Güterstand aus oder heben sie ihn auf, so tritt Gütertrennung ein, falls sich nicht aus dem Ehevertrag etwas anderes ergibt. </w:t>
      </w:r>
      <w:r>
        <w:rPr/>
        <w:t>Das gleiche gilt, wenn der Ausgleich des Zugewinns oder der Versorgungsausgleich ausgeschlossen oder die Gütergemeinschaft aufgehoben wird.</w:t>
      </w:r>
    </w:p>
    <w:p>
      <w:pPr>
        <w:pStyle w:val="Normal"/>
        <w:pBdr>
          <w:bottom w:val="single" w:sz="4" w:space="1" w:color="000000"/>
        </w:pBdr>
        <w:rPr>
          <w:lang w:eastAsia="de-DE"/>
        </w:rPr>
      </w:pPr>
      <w:r>
        <w:rPr>
          <w:lang w:eastAsia="de-DE"/>
        </w:rPr>
      </w:r>
    </w:p>
    <w:p>
      <w:pPr>
        <w:pStyle w:val="Heading3"/>
        <w:rPr/>
      </w:pPr>
      <w:r>
        <w:rPr/>
        <w:t>Bundesgesetzblatt I 2009, S. 700, Nr. 18, ausgegeben am 08. 04. 2009, in Kraft seit 01. 09. 2009 (229)</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2</w:t>
      </w:r>
    </w:p>
    <w:p>
      <w:pPr>
        <w:pStyle w:val="Normal"/>
        <w:rPr>
          <w:rFonts w:eastAsia="Times New Roman"/>
          <w:lang w:val="de-AT" w:eastAsia="de-AT"/>
        </w:rPr>
      </w:pPr>
      <w:r>
        <w:rPr>
          <w:rFonts w:eastAsia="Times New Roman"/>
          <w:lang w:val="de-AT" w:eastAsia="de-AT"/>
        </w:rPr>
        <w:t>Gütertrennung</w:t>
      </w:r>
    </w:p>
    <w:p>
      <w:pPr>
        <w:pStyle w:val="Normal"/>
        <w:rPr>
          <w:rFonts w:eastAsia="Times New Roman"/>
          <w:lang w:val="de-AT" w:eastAsia="de-AT"/>
        </w:rPr>
      </w:pPr>
      <w:r>
        <w:rPr>
          <w:rFonts w:eastAsia="Times New Roman"/>
          <w:lang w:val="de-AT" w:eastAsia="de-AT"/>
        </w:rPr>
        <w:t>§. 1414. Eintritt der Gütertrennung</w:t>
      </w:r>
    </w:p>
    <w:p>
      <w:pPr>
        <w:pStyle w:val="Normal"/>
        <w:rPr>
          <w:rFonts w:eastAsia="Times New Roman"/>
          <w:lang w:val="de-AT" w:eastAsia="de-AT"/>
        </w:rPr>
      </w:pPr>
      <w:r>
        <w:rPr>
          <w:rFonts w:eastAsia="Times New Roman"/>
          <w:lang w:val="de-AT" w:eastAsia="de-AT"/>
        </w:rPr>
        <w:t>Schließen die Ehegatten den gesetzlichen Güterstand aus oder heben sie ihn auf, so tritt Gütertrennung ein, falls sich nicht aus dem Ehevertrag etwas anderes ergibt. Das gleiche gilt, wenn der Ausgleich des Zugewinns ausgeschlossen oder die Gütergemeinschaft aufgehoben wird.</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5. Im Verhältnisse der Ehegatten zu einander fallen dem Vorbehaltsgute zur Last:</w:t>
      </w:r>
    </w:p>
    <w:p>
      <w:pPr>
        <w:pStyle w:val="Normal"/>
        <w:rPr/>
      </w:pPr>
      <w:r>
        <w:rPr/>
        <w:t>1. die Verbindlichkeiten der Frau aus einer unerlaubten Handlung, die sie während der Ehe begeht, oder aus einem Strafverfahren, das wegen einer solchen Handlung gegen sie gerichtet wird;</w:t>
      </w:r>
    </w:p>
    <w:p>
      <w:pPr>
        <w:pStyle w:val="Normal"/>
        <w:rPr/>
      </w:pPr>
      <w:r>
        <w:rPr/>
        <w:t>2. die Verbindlichkeiten der Frau aus einem sich auf das Vorbehaltsgut beziehenden Rechtsverhältniß, auch wenn sie vor der Eingehung der Ehe oder vor der Zeit entstanden sind, zu der das Gut Vorbehaltsgut geworden ist;</w:t>
      </w:r>
    </w:p>
    <w:p>
      <w:pPr>
        <w:pStyle w:val="Normal"/>
        <w:rPr/>
      </w:pPr>
      <w:r>
        <w:rPr/>
        <w:t>3. die Kosten eines Rechtsstreits, den die Frau über eine der in Nr. 1, 2 bezeichneten Verbindlichkeiten füh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3. Gütergemeinschaft</w:t>
      </w:r>
    </w:p>
    <w:p>
      <w:pPr>
        <w:pStyle w:val="Normal"/>
        <w:rPr>
          <w:rFonts w:eastAsia="Times New Roman"/>
          <w:lang w:val="de-AT" w:eastAsia="de-AT"/>
        </w:rPr>
      </w:pPr>
      <w:r>
        <w:rPr>
          <w:rFonts w:eastAsia="Times New Roman"/>
          <w:lang w:val="de-AT" w:eastAsia="de-AT"/>
        </w:rPr>
        <w:t>a) Allgemeine Vorschriften</w:t>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1415. Vereinbaren die Ehegatten durch Ehevertrag Gütergemeinschaft, so gelten die nachstehenden Vorschrif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3</w:t>
      </w:r>
    </w:p>
    <w:p>
      <w:pPr>
        <w:pStyle w:val="Normal"/>
        <w:rPr>
          <w:rFonts w:eastAsia="Times New Roman"/>
          <w:lang w:val="de-AT" w:eastAsia="de-AT"/>
        </w:rPr>
      </w:pPr>
      <w:r>
        <w:rPr>
          <w:rFonts w:eastAsia="Times New Roman"/>
          <w:lang w:val="de-AT" w:eastAsia="de-AT"/>
        </w:rPr>
        <w:t>Gütergemeinschaft</w:t>
      </w:r>
    </w:p>
    <w:p>
      <w:pPr>
        <w:pStyle w:val="Normal"/>
        <w:rPr>
          <w:rFonts w:eastAsia="Times New Roman"/>
          <w:lang w:val="de-AT" w:eastAsia="de-AT"/>
        </w:rPr>
      </w:pPr>
      <w:r>
        <w:rPr>
          <w:rFonts w:eastAsia="Times New Roman"/>
          <w:lang w:val="de-AT" w:eastAsia="de-AT"/>
        </w:rPr>
        <w:t>Unterkapitel 1</w:t>
      </w:r>
    </w:p>
    <w:p>
      <w:pPr>
        <w:pStyle w:val="Normal"/>
        <w:rPr>
          <w:rFonts w:eastAsia="Times New Roman"/>
          <w:lang w:val="de-AT" w:eastAsia="de-AT"/>
        </w:rPr>
      </w:pPr>
      <w:r>
        <w:rPr>
          <w:rFonts w:eastAsia="Times New Roman"/>
          <w:lang w:val="de-AT" w:eastAsia="de-AT"/>
        </w:rPr>
        <w:t>Allgemeine Vorschriften</w:t>
      </w:r>
    </w:p>
    <w:p>
      <w:pPr>
        <w:pStyle w:val="Normal"/>
        <w:rPr/>
      </w:pPr>
      <w:r>
        <w:rPr>
          <w:lang w:val="de-AT"/>
        </w:rPr>
        <w:t xml:space="preserve">§. 1415. </w:t>
      </w:r>
      <w:r>
        <w:rPr>
          <w:rFonts w:eastAsia="Times New Roman"/>
          <w:lang w:val="de-AT" w:eastAsia="de-AT"/>
        </w:rPr>
        <w:t>Vereinbarung durch Ehevertrag</w:t>
      </w:r>
    </w:p>
    <w:p>
      <w:pPr>
        <w:pStyle w:val="Normal"/>
        <w:tabs>
          <w:tab w:val="clear" w:pos="708"/>
          <w:tab w:val="left" w:pos="180" w:leader="none"/>
        </w:tabs>
        <w:rPr>
          <w:lang w:val="de-AT"/>
        </w:rPr>
      </w:pPr>
      <w:r>
        <w:rPr>
          <w:lang w:val="de-AT"/>
        </w:rPr>
        <w:t>Vereinbaren die Ehegatten durch Ehevertrag Gütergemeinschaft, so gelten die nachstehenden Vorschrif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6. Im Verhältnisse der Ehegatten zu einander fallen die Kosten eines Rechtsstreits zwischen ihnen dem Vorbehaltsgute zur Last, soweit nicht der Mann sie zu tragen hat.</w:t>
      </w:r>
    </w:p>
    <w:p>
      <w:pPr>
        <w:pStyle w:val="Normal"/>
        <w:rPr/>
      </w:pPr>
      <w:r>
        <w:rPr/>
        <w:t>Das Gleiche gilt von den Kosten eines Rechtsstreits zwischen der Frau und einem Dritten, es sei denn, daß das Urtheil dem Manne gegenüber in Ansehung des eingebrachten Gutes wirksam ist. Betrifft jedoch der Rechtsstreit eine persönliche Angelegenheit der Frau oder eine nicht unter die Vorschriften des §. 1415 Nr. 1, 2 fallende Verbindlichkeit, für die das eingebrachte Gut haftet, so findet diese Vorschrift keine Anwendung, wenn die Aufwendung der Kosten den Umständen nach gebot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16. Das Vermögen des Mannes und das Vermögen der Frau werden durch die Gütergemeinschaft gemeinschaftliches Vermögen beider Ehegatten (Gesamtgut). Zu dem Gesamtgut gehört auch das Vermögen, das der Mann oder die Frau während der Gütergemeinschaft erwirbt.</w:t>
      </w:r>
    </w:p>
    <w:p>
      <w:pPr>
        <w:pStyle w:val="Normal"/>
        <w:rPr>
          <w:rFonts w:eastAsia="Times New Roman"/>
          <w:lang w:val="de-AT" w:eastAsia="de-AT"/>
        </w:rPr>
      </w:pPr>
      <w:r>
        <w:rPr>
          <w:rFonts w:eastAsia="Times New Roman"/>
          <w:lang w:val="de-AT" w:eastAsia="de-AT"/>
        </w:rPr>
        <w:t>Die einzelnen Gegenstände werden gemeinschaftlich; sie brauchen nicht durch Rechtsgeschäft übertragen zu werden.</w:t>
      </w:r>
    </w:p>
    <w:p>
      <w:pPr>
        <w:pStyle w:val="Normal"/>
        <w:rPr>
          <w:rFonts w:eastAsia="Times New Roman"/>
          <w:lang w:val="de-AT" w:eastAsia="de-AT"/>
        </w:rPr>
      </w:pPr>
      <w:r>
        <w:rPr>
          <w:rFonts w:eastAsia="Times New Roman"/>
          <w:lang w:val="de-AT" w:eastAsia="de-AT"/>
        </w:rPr>
        <w:t>Wird ein Recht gemeinschaftlich, das im Grundbuch eingetragen ist oder in das Grundbuch eingetragen werden kann, so kann jeder Ehegatte von dem anderen verlangen, daß er zur Berichtigung des Grundbuchs mitwirke. Entsprechendes gilt, wenn ein Recht gemeinschaftlich wird, das im Schiffsregister oder im Schiffsbauregister eingetrag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6. </w:t>
      </w:r>
      <w:r>
        <w:rPr>
          <w:rFonts w:eastAsia="Times New Roman"/>
          <w:lang w:val="de-AT" w:eastAsia="de-AT"/>
        </w:rPr>
        <w:t>Gesamtgut</w:t>
      </w:r>
    </w:p>
    <w:p>
      <w:pPr>
        <w:pStyle w:val="Normal"/>
        <w:rPr>
          <w:lang w:val="de-AT"/>
        </w:rPr>
      </w:pPr>
      <w:r>
        <w:rPr>
          <w:lang w:val="de-AT"/>
        </w:rPr>
        <w:t>Das Vermögen des Mannes und das Vermögen der Frau werden durch die Gütergemeinschaft gemeinschaftliches Vermögen beider Ehegatten (Gesamtgut). Zu dem Gesamtgut gehört auch das Vermögen, das der Mann oder die Frau während der Gütergemeinschaft erwirbt.</w:t>
      </w:r>
    </w:p>
    <w:p>
      <w:pPr>
        <w:pStyle w:val="Normal"/>
        <w:rPr>
          <w:lang w:val="de-AT"/>
        </w:rPr>
      </w:pPr>
      <w:r>
        <w:rPr>
          <w:lang w:val="de-AT"/>
        </w:rPr>
        <w:t>Die einzelnen Gegenstände werden gemeinschaftlich; sie brauchen nicht durch Rechtsgeschäft übertragen zu werden.</w:t>
      </w:r>
    </w:p>
    <w:p>
      <w:pPr>
        <w:pStyle w:val="Normal"/>
        <w:rPr>
          <w:lang w:val="de-AT"/>
        </w:rPr>
      </w:pPr>
      <w:r>
        <w:rPr>
          <w:lang w:val="de-AT"/>
        </w:rPr>
        <w:t>Wird ein Recht gemeinschaftlich, das im Grundbuch eingetragen ist oder in das Grundbuch eingetragen werden kann, so kann jeder Ehegatte von dem anderen verlangen, daß er zur Berichtigung des Grundbuchs mitwirke. Entsprechendes gilt, wenn ein Recht gemeinschaftlich wird, das im Schiffsregister oder im Schiffsbauregister eingetrag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7. Wird eine Verbindlichkeit, die nach den §§. 1415, 1416 dem Vorbehaltsgute zur Last fällt, aus dem eingebrachten Gute berichtigt, so hat die Frau aus dem Vorbehaltsgute, soweit dieses reicht, zu dem eingebrachten Gute Ersatz zu leisten.</w:t>
      </w:r>
    </w:p>
    <w:p>
      <w:pPr>
        <w:pStyle w:val="Normal"/>
        <w:rPr/>
      </w:pPr>
      <w:r>
        <w:rPr/>
        <w:t>Wird eine Verbindlichkeit der Frau, die im Verhältnisse der Ehegatten zu einander nicht dem Vorbehaltsgute zur Last fällt, aus dem Vorbehaltsgute berichtigt, so hat der Mann aus dem eingebrachten Gute, soweit dieses reicht, zu dem Vorbehaltsgut Ersatz zu leist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17. Vom Gesamtgut ist das Sondergut ausgeschlossen.</w:t>
      </w:r>
    </w:p>
    <w:p>
      <w:pPr>
        <w:pStyle w:val="Normal"/>
        <w:rPr>
          <w:rFonts w:eastAsia="Times New Roman"/>
          <w:lang w:val="de-AT" w:eastAsia="de-AT"/>
        </w:rPr>
      </w:pPr>
      <w:r>
        <w:rPr>
          <w:rFonts w:eastAsia="Times New Roman"/>
          <w:lang w:val="de-AT" w:eastAsia="de-AT"/>
        </w:rPr>
        <w:t>Sondergut sind die Gegenstände, die nicht durch Rechtsgeschäft übertragen werden können.</w:t>
      </w:r>
    </w:p>
    <w:p>
      <w:pPr>
        <w:pStyle w:val="Normal"/>
        <w:rPr>
          <w:rFonts w:eastAsia="Times New Roman"/>
          <w:lang w:val="de-AT" w:eastAsia="de-AT"/>
        </w:rPr>
      </w:pPr>
      <w:r>
        <w:rPr>
          <w:rFonts w:eastAsia="Times New Roman"/>
          <w:lang w:val="de-AT" w:eastAsia="de-AT"/>
        </w:rPr>
        <w:t>Jeder Ehegatte verwaltet sein Sondergut selbständig. Er verwaltet es für Rechnung des Gesamtgute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7. </w:t>
      </w:r>
      <w:r>
        <w:rPr>
          <w:rFonts w:eastAsia="Times New Roman"/>
          <w:lang w:val="de-AT" w:eastAsia="de-AT"/>
        </w:rPr>
        <w:t>Sondergut</w:t>
      </w:r>
    </w:p>
    <w:p>
      <w:pPr>
        <w:pStyle w:val="Normal"/>
        <w:rPr>
          <w:lang w:val="de-AT"/>
        </w:rPr>
      </w:pPr>
      <w:r>
        <w:rPr>
          <w:lang w:val="de-AT"/>
        </w:rPr>
        <w:t>Vom Gesamtgut ist das Sondergut ausgeschlossen.</w:t>
      </w:r>
    </w:p>
    <w:p>
      <w:pPr>
        <w:pStyle w:val="Normal"/>
        <w:rPr>
          <w:lang w:val="de-AT"/>
        </w:rPr>
      </w:pPr>
      <w:r>
        <w:rPr>
          <w:lang w:val="de-AT"/>
        </w:rPr>
        <w:t>Sondergut sind die Gegenstände, die nicht durch Rechtsgeschäft übertragen werden können.</w:t>
      </w:r>
    </w:p>
    <w:p>
      <w:pPr>
        <w:pStyle w:val="Normal"/>
        <w:rPr>
          <w:lang w:val="de-AT"/>
        </w:rPr>
      </w:pPr>
      <w:r>
        <w:rPr>
          <w:lang w:val="de-AT"/>
        </w:rPr>
        <w:t>Jeder Ehegatte verwaltet sein Sondergut selbständig. Er verwaltet es für Rechnung des Gesamtgut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4. Beendigung der Verwaltung und Nutznießung.</w:t>
      </w:r>
    </w:p>
    <w:p>
      <w:pPr>
        <w:pStyle w:val="Normal"/>
        <w:rPr/>
      </w:pPr>
      <w:r>
        <w:rPr/>
        <w:t>§. 1418. Die Frau kann auf Aufhebung der Verwaltung und Nutznießung klagen:</w:t>
      </w:r>
    </w:p>
    <w:p>
      <w:pPr>
        <w:pStyle w:val="Normal"/>
        <w:rPr/>
      </w:pPr>
      <w:r>
        <w:rPr/>
        <w:t>1. wenn die Voraussetzungen vorliegen, unter denen die Frau nach §. 1391 Sicherheitsleistung verlangen kann;</w:t>
      </w:r>
    </w:p>
    <w:p>
      <w:pPr>
        <w:pStyle w:val="Normal"/>
        <w:rPr/>
      </w:pPr>
      <w:r>
        <w:rPr/>
        <w:t>2. wenn der Mann seine Verpflichtung, der Frau und den gemeinschaftlichen Abkömmlingen Unterhalt zu gewähren, verletzt hat und für die Zukunft eine erhebliche Gefährdung des Unterhalts zu besorgen ist. Eine Verletzung der Unterhaltspflicht liegt schon dann vor, wenn der Frau und den gemeinschaftlichen Abkömmlingen nicht mindestens der Unterhalt gewährt wird, welcher ihnen bei ordnungsmäßiger Verwaltung und Nutznießung des eingebrachten Gutes zukommen würde;</w:t>
      </w:r>
    </w:p>
    <w:p>
      <w:pPr>
        <w:pStyle w:val="Normal"/>
        <w:rPr/>
      </w:pPr>
      <w:r>
        <w:rPr/>
        <w:t>3. wenn der Mann entmündigt ist;</w:t>
      </w:r>
    </w:p>
    <w:p>
      <w:pPr>
        <w:pStyle w:val="Normal"/>
        <w:rPr/>
      </w:pPr>
      <w:r>
        <w:rPr/>
        <w:t>4. wenn der Mann nach §. 1910 zur Besorgung seiner Vermögensangelegenheiten einen Pfleger erhalten hat;</w:t>
      </w:r>
    </w:p>
    <w:p>
      <w:pPr>
        <w:pStyle w:val="Normal"/>
        <w:rPr/>
      </w:pPr>
      <w:r>
        <w:rPr/>
        <w:t>5. wenn für den Mann ein Abwesenheitspfleger bestellt und die baldige Aufhebung der Pflegschaft nicht zu erwarten ist.</w:t>
      </w:r>
    </w:p>
    <w:p>
      <w:pPr>
        <w:pStyle w:val="Normal"/>
        <w:rPr/>
      </w:pPr>
      <w:r>
        <w:rPr/>
        <w:t>Die Aufhebung der Verwaltung und Nutznießung tritt mit der Rechtskraft des Urtheils ei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18. Vom Gesamtgut ist das Vorbehaltsgut ausgeschlossen.</w:t>
      </w:r>
    </w:p>
    <w:p>
      <w:pPr>
        <w:pStyle w:val="Normal"/>
        <w:rPr>
          <w:rFonts w:eastAsia="Times New Roman"/>
          <w:lang w:val="de-AT" w:eastAsia="de-AT"/>
        </w:rPr>
      </w:pPr>
      <w:r>
        <w:rPr>
          <w:rFonts w:eastAsia="Times New Roman"/>
          <w:lang w:val="de-AT" w:eastAsia="de-AT"/>
        </w:rPr>
        <w:t>Vorbehaltsgut sind die Gegenstände,</w:t>
      </w:r>
    </w:p>
    <w:p>
      <w:pPr>
        <w:pStyle w:val="Normal"/>
        <w:rPr>
          <w:rFonts w:eastAsia="Times New Roman"/>
          <w:lang w:val="de-AT" w:eastAsia="de-AT"/>
        </w:rPr>
      </w:pPr>
      <w:r>
        <w:rPr>
          <w:rFonts w:eastAsia="Times New Roman"/>
          <w:lang w:val="de-AT" w:eastAsia="de-AT"/>
        </w:rPr>
        <w:t>1. die durch Ehevertrag zum Vorbehaltsgut eines Ehegatten erklärt sind;</w:t>
      </w:r>
    </w:p>
    <w:p>
      <w:pPr>
        <w:pStyle w:val="Normal"/>
        <w:rPr>
          <w:rFonts w:eastAsia="Times New Roman"/>
          <w:lang w:val="de-AT" w:eastAsia="de-AT"/>
        </w:rPr>
      </w:pPr>
      <w:r>
        <w:rPr>
          <w:rFonts w:eastAsia="Times New Roman"/>
          <w:lang w:val="de-AT" w:eastAsia="de-AT"/>
        </w:rPr>
        <w:t>2. die ein Ehegatte von Todes wegen erwirbt oder die ihm von einem Dritten unentgeltlich zugewendet werden, wenn der Erblasser durch letztwillige Verfügung, der Dritte bei der Zuwendung bestimmt hat, daß der Erwerb Vorbehaltsgut sein soll;</w:t>
      </w:r>
    </w:p>
    <w:p>
      <w:pPr>
        <w:pStyle w:val="Normal"/>
        <w:rPr>
          <w:rFonts w:eastAsia="Times New Roman"/>
          <w:lang w:val="de-AT" w:eastAsia="de-AT"/>
        </w:rPr>
      </w:pPr>
      <w:r>
        <w:rPr>
          <w:rFonts w:eastAsia="Times New Roman"/>
          <w:lang w:val="de-AT" w:eastAsia="de-AT"/>
        </w:rPr>
        <w:t>3. die ein Ehegatte auf Grund eines zu seinem Vorbehaltsgut gehörenden Rechtes oder als Ersatz für die Zerstörung, Beschädigung oder Entziehung eines zum Vorbehaltsgut gehörenden Gegenstandes oder durch ein Rechtsgeschäft erwirbt, das sich auf das Vorbehaltsgut bezieht.</w:t>
      </w:r>
    </w:p>
    <w:p>
      <w:pPr>
        <w:pStyle w:val="Normal"/>
        <w:rPr>
          <w:rFonts w:eastAsia="Times New Roman"/>
          <w:lang w:val="de-AT" w:eastAsia="de-AT"/>
        </w:rPr>
      </w:pPr>
      <w:r>
        <w:rPr>
          <w:rFonts w:eastAsia="Times New Roman"/>
          <w:lang w:val="de-AT" w:eastAsia="de-AT"/>
        </w:rPr>
        <w:t>Jeder Ehegatte verwaltet das Vorbehaltsgut selbständig. Er verwaltet es für eigene Rechnung.</w:t>
      </w:r>
    </w:p>
    <w:p>
      <w:pPr>
        <w:pStyle w:val="Normal"/>
        <w:rPr>
          <w:rFonts w:eastAsia="Times New Roman"/>
          <w:lang w:val="de-AT" w:eastAsia="de-AT"/>
        </w:rPr>
      </w:pPr>
      <w:r>
        <w:rPr>
          <w:rFonts w:eastAsia="Times New Roman"/>
          <w:lang w:val="de-AT" w:eastAsia="de-AT"/>
        </w:rPr>
        <w:t>Gehören Vermögensgegenstände zum Vorbehaltsgut, so ist dies Dritten gegenüber nur nach Maßgabe des § 1412 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8. </w:t>
      </w:r>
      <w:r>
        <w:rPr>
          <w:rFonts w:eastAsia="Times New Roman"/>
          <w:lang w:val="de-AT" w:eastAsia="de-AT"/>
        </w:rPr>
        <w:t>Vorbehaltsgut</w:t>
      </w:r>
    </w:p>
    <w:p>
      <w:pPr>
        <w:pStyle w:val="Normal"/>
        <w:rPr>
          <w:lang w:val="de-AT"/>
        </w:rPr>
      </w:pPr>
      <w:r>
        <w:rPr>
          <w:lang w:val="de-AT"/>
        </w:rPr>
        <w:t>Vom Gesamtgut ist das Vorbehaltsgut ausgeschlossen.</w:t>
      </w:r>
    </w:p>
    <w:p>
      <w:pPr>
        <w:pStyle w:val="Normal"/>
        <w:rPr>
          <w:lang w:val="de-AT"/>
        </w:rPr>
      </w:pPr>
      <w:r>
        <w:rPr>
          <w:lang w:val="de-AT"/>
        </w:rPr>
        <w:t>Vorbehaltsgut sind die Gegenstände,</w:t>
      </w:r>
    </w:p>
    <w:p>
      <w:pPr>
        <w:pStyle w:val="Normal"/>
        <w:rPr>
          <w:lang w:val="de-AT"/>
        </w:rPr>
      </w:pPr>
      <w:r>
        <w:rPr>
          <w:lang w:val="de-AT"/>
        </w:rPr>
        <w:t>1. die durch Ehevertrag zum Vorbehaltsgut eines Ehegatten erklärt sind;</w:t>
      </w:r>
    </w:p>
    <w:p>
      <w:pPr>
        <w:pStyle w:val="Normal"/>
        <w:rPr>
          <w:lang w:val="de-AT"/>
        </w:rPr>
      </w:pPr>
      <w:r>
        <w:rPr>
          <w:lang w:val="de-AT"/>
        </w:rPr>
        <w:t>2. die ein Ehegatte von Todes wegen erwirbt oder die ihm von einem Dritten unentgeltlich zugewendet werden, wenn der Erblasser durch letztwillige Verfügung, der Dritte bei der Zuwendung bestimmt hat, daß der Erwerb Vorbehaltsgut sein soll;</w:t>
      </w:r>
    </w:p>
    <w:p>
      <w:pPr>
        <w:pStyle w:val="Normal"/>
        <w:rPr>
          <w:lang w:val="de-AT"/>
        </w:rPr>
      </w:pPr>
      <w:r>
        <w:rPr>
          <w:lang w:val="de-AT"/>
        </w:rPr>
        <w:t>3. die ein Ehegatte auf Grund eines zu seinem Vorbehaltsgut gehörenden Rechtes oder als Ersatz für die Zerstörung, Beschädigung oder Entziehung eines zum Vorbehaltsgut gehörenden Gegenstandes oder durch ein Rechtsgeschäft erwirbt, das sich auf das Vorbehaltsgut bezieht.</w:t>
      </w:r>
    </w:p>
    <w:p>
      <w:pPr>
        <w:pStyle w:val="Normal"/>
        <w:rPr>
          <w:lang w:val="de-AT"/>
        </w:rPr>
      </w:pPr>
      <w:r>
        <w:rPr>
          <w:lang w:val="de-AT"/>
        </w:rPr>
        <w:t>Jeder Ehegatte verwaltet das Vorbehaltsgut selbständig. Er verwaltet es für eigene Rechnung.</w:t>
      </w:r>
    </w:p>
    <w:p>
      <w:pPr>
        <w:pStyle w:val="Normal"/>
        <w:rPr>
          <w:lang w:val="de-AT"/>
        </w:rPr>
      </w:pPr>
      <w:r>
        <w:rPr>
          <w:lang w:val="de-AT"/>
        </w:rPr>
        <w:t>Gehören Vermögensgegenstände zum Vorbehaltsgut, so ist dies Dritten gegenüber nur nach Maßgabe des § 1412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19. Die Verwaltung und Nutznießung endigt mit der Rechtskraft des Beschlusses, durch den der Konkurs über das Vermögen des Mannes eröffnet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19. Ein Ehegatte kann nicht über seinen Anteil am Gesamtgut und an den einzelnen Gegenständen verfügen, die zum Gesamtgut gehören; er ist nicht berechtigt, Teilung zu verlangen.</w:t>
      </w:r>
    </w:p>
    <w:p>
      <w:pPr>
        <w:pStyle w:val="Normal"/>
        <w:rPr>
          <w:rFonts w:eastAsia="Times New Roman"/>
          <w:lang w:val="de-AT" w:eastAsia="de-AT"/>
        </w:rPr>
      </w:pPr>
      <w:r>
        <w:rPr>
          <w:rFonts w:eastAsia="Times New Roman"/>
          <w:lang w:val="de-AT" w:eastAsia="de-AT"/>
        </w:rPr>
        <w:t>Gegen eine Forderung, die zum Gesamtgut gehört, kann der Schuldner nur mit einer Forderung aufrechnen, deren Berichtigung er aus dem Gesamtgut verlang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19. </w:t>
      </w:r>
      <w:r>
        <w:rPr>
          <w:rFonts w:eastAsia="Times New Roman"/>
          <w:lang w:val="de-AT" w:eastAsia="de-AT"/>
        </w:rPr>
        <w:t>Gesamthandsgemeinschaft</w:t>
      </w:r>
    </w:p>
    <w:p>
      <w:pPr>
        <w:pStyle w:val="Normal"/>
        <w:rPr>
          <w:lang w:val="de-AT"/>
        </w:rPr>
      </w:pPr>
      <w:r>
        <w:rPr>
          <w:lang w:val="de-AT"/>
        </w:rPr>
        <w:t>Ein Ehegatte kann nicht über seinen Anteil am Gesamtgut und an den einzelnen Gegenständen verfügen, die zum Gesamtgut gehören; er ist nicht berechtigt, Teilung zu verlangen.</w:t>
      </w:r>
    </w:p>
    <w:p>
      <w:pPr>
        <w:pStyle w:val="Normal"/>
        <w:rPr>
          <w:lang w:val="de-AT"/>
        </w:rPr>
      </w:pPr>
      <w:r>
        <w:rPr>
          <w:lang w:val="de-AT"/>
        </w:rPr>
        <w:t>Gegen eine Forderung, die zum Gesamtgut gehört, kann der Schuldner nur mit einer Forderung aufrechnen, deren Berichtigung er aus dem Gesamtgut verlang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0. Die Verwaltung und Nutznießung endigt, wenn der Mann für todt erklärt wird, mit dem Zeitpunkte, der als Zeitpunkt des Todes gi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0. Die Einkünfte, die in das Gesamtgut fallen, sind vor den Einkünften, die in das Vorbehaltsgut fallen, der Stamm des Gesamtgutes ist vor dem Stamm des Vorbehaltsgutes oder des Sondergutes für den Unterhalts der Familie zu ver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0. </w:t>
      </w:r>
      <w:r>
        <w:rPr>
          <w:rFonts w:eastAsia="Times New Roman"/>
          <w:lang w:val="de-AT" w:eastAsia="de-AT"/>
        </w:rPr>
        <w:t>Verwendung zum Unterhalt</w:t>
      </w:r>
    </w:p>
    <w:p>
      <w:pPr>
        <w:pStyle w:val="Normal"/>
        <w:rPr>
          <w:lang w:val="de-AT"/>
        </w:rPr>
      </w:pPr>
      <w:r>
        <w:rPr>
          <w:lang w:val="de-AT"/>
        </w:rPr>
        <w:t>Die Einkünfte, die in das Gesamtgut fallen, sind vor den Einkünften, die in das Vorbehaltsgut fallen, der Stamm des Gesamtgutes ist vor dem Stamm des Vorbehaltsgutes oder des Sondergutes für den Unterhalts der Familie zu ver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1. Nach der Beendigung der Verwaltung und Nutznießung hat der Mann das eingebrachte Gut der Frau herauszugeben und ihr über die Verwaltung Rechenschaft abzulegen. Auf die Herausgabe eines landwirthschaftlichen Grundstücks findet die Vorschrift des §. 592, auf die Herausgabe eines Landguts finden die Vorschriften der §§. 592, 593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1. Die Ehegatten sollen in dem Ehevertrag, durch den sie die Gütergemeinschaft vereinbaren, bestimmen, ob das Gesamtgut von dem Mann oder der Frau oder von ihnen gemeinschaftlich verwaltet wird. Enthält der Ehevertrag keine Bestimmung hierüber, so verwalten die Ehegatten das Gesamtgut gemeinschaftlich.</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1. </w:t>
      </w:r>
      <w:r>
        <w:rPr>
          <w:rFonts w:eastAsia="Times New Roman"/>
          <w:lang w:val="de-AT" w:eastAsia="de-AT"/>
        </w:rPr>
        <w:t>Verwaltung des Gesamtgutes</w:t>
      </w:r>
    </w:p>
    <w:p>
      <w:pPr>
        <w:pStyle w:val="Normal"/>
        <w:rPr>
          <w:lang w:val="de-AT"/>
        </w:rPr>
      </w:pPr>
      <w:r>
        <w:rPr>
          <w:lang w:val="de-AT"/>
        </w:rPr>
        <w:t>Die Ehegatten sollen in dem Ehevertrag, durch den sie die Gütergemeinschaft vereinbaren, bestimmen, ob das Gesamtgut von dem Mann oder der Frau oder von ihnen gemeinschaftlich verwaltet wird. Enthält der Ehevertrag keine Bestimmung hierüber, so verwalten die Ehegatten das Gesamtgut gemeinschaft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2. Wird die Verwaltung und Nutznießung auf Grund des §. 1418 durch Urtheil aufgehoben, so ist der Mann zur Herausgabe des eingebrachten Gutes so verpflichtet, wie wenn der Anspruch auf Herausgabe mit der Erhebung der Klage auf Aufhebung der Verwaltung und Nutznießung rechtshängig geworden wär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b) Verwaltung des Gesamtgutes durch den Mann oder die Frau</w:t>
      </w:r>
    </w:p>
    <w:p>
      <w:pPr>
        <w:pStyle w:val="Normal"/>
        <w:rPr/>
      </w:pPr>
      <w:r>
        <w:rPr>
          <w:rFonts w:eastAsia="Times New Roman"/>
          <w:lang w:val="de-AT" w:eastAsia="de-AT"/>
        </w:rPr>
        <w:t>§</w:t>
      </w:r>
      <w:r>
        <w:rPr>
          <w:lang w:val="de-AT" w:eastAsia="de-AT"/>
        </w:rPr>
        <w:t>.</w:t>
      </w:r>
      <w:r>
        <w:rPr>
          <w:rFonts w:eastAsia="Times New Roman"/>
          <w:lang w:val="de-AT" w:eastAsia="de-AT"/>
        </w:rPr>
        <w:t xml:space="preserve"> 1422. Der Ehegatte, der das Gesamtgut verwaltet, ist insbesondere berechtigt, die zum Gesamtgut gehörenden Sachen in Besitz zu nehmen und über das Gesamtgut zu verfügen; er führt Rechtsstreitigkeiten, die sich auf das Gesamtgut beziehen, im eigenen Namen. Der andere Ehegatte wird durch die Verwaltungshandlungen nicht persönlich verpflicht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kapitel 2</w:t>
      </w:r>
    </w:p>
    <w:p>
      <w:pPr>
        <w:pStyle w:val="Normal"/>
        <w:rPr>
          <w:rFonts w:eastAsia="Times New Roman"/>
          <w:lang w:val="de-AT" w:eastAsia="de-AT"/>
        </w:rPr>
      </w:pPr>
      <w:r>
        <w:rPr>
          <w:rFonts w:eastAsia="Times New Roman"/>
          <w:lang w:val="de-AT" w:eastAsia="de-AT"/>
        </w:rPr>
        <w:t>Verwaltung des Gesamtgutes durch den Mann oder die Frau</w:t>
      </w:r>
    </w:p>
    <w:p>
      <w:pPr>
        <w:pStyle w:val="Normal"/>
        <w:rPr/>
      </w:pPr>
      <w:r>
        <w:rPr>
          <w:lang w:val="de-AT"/>
        </w:rPr>
        <w:t xml:space="preserve">§. 1422. </w:t>
      </w:r>
      <w:r>
        <w:rPr>
          <w:rFonts w:eastAsia="Times New Roman"/>
          <w:lang w:val="de-AT" w:eastAsia="de-AT"/>
        </w:rPr>
        <w:t>Inhalt des Verwaltungsrechts</w:t>
      </w:r>
    </w:p>
    <w:p>
      <w:pPr>
        <w:pStyle w:val="Normal"/>
        <w:rPr>
          <w:lang w:val="de-AT"/>
        </w:rPr>
      </w:pPr>
      <w:r>
        <w:rPr>
          <w:lang w:val="de-AT"/>
        </w:rPr>
        <w:t>Der Ehegatte, der das Gesamtgut verwaltet, ist insbesondere berechtigt, die zum Gesamtgut gehörenden Sachen in Besitz zu nehmen und über das Gesamtgut zu verfügen; er führt Rechtsstreitigkeiten, die sich auf das Gesamtgut beziehen, im eigenen Namen. Der andere Ehegatte wird durch die Verwaltungshandlungen nicht persönlich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3. Hat der Mann ein zum eingebrachten Gute gehörendes Grundstück vermiethet oder verpachtet, so finden, wenn das Mieth- oder Pachtverhältniß bei der Beendigung der Verwaltung und Nutznießung noch besteht, die Vorschriften des §. 1056 entsprechende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1423. Hat der Mann ein zum eingebrachten Gute gehörendes Grundstück </w:t>
      </w:r>
      <w:r>
        <w:rPr>
          <w:rFonts w:eastAsia="Times New Roman"/>
          <w:lang w:val="de-AT" w:eastAsia="de-AT"/>
        </w:rPr>
        <w:t>oder eingetragenes Schiff</w:t>
      </w:r>
      <w:r>
        <w:rPr>
          <w:lang w:val="de-AT" w:eastAsia="de-AT"/>
        </w:rPr>
        <w:t xml:space="preserve"> vermiethet oder verpachtet, so finden, wenn das Mieth- oder Pachtverhältniß bei der Beendigung der Verwaltung und Nutznießung noch besteht, die Vorschriften des §. 1056 entsprechende Anwendung.</w:t>
      </w:r>
    </w:p>
    <w:p>
      <w:pPr>
        <w:pStyle w:val="Normal"/>
        <w:pBdr>
          <w:bottom w:val="single" w:sz="4" w:space="1" w:color="000000"/>
        </w:pBdr>
        <w:rPr>
          <w:lang w:val="de-AT" w:eastAsia="de-DE"/>
        </w:rPr>
      </w:pPr>
      <w:r>
        <w:rPr>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3. Der Ehegatte, der das Gesamtgut verwaltet, kann sich nur mit Einwilligung des anderen Ehegatten verpflichten, über das Gesamtgut im ganzen zu verfügen. Hat er sich ohne Zustimmung des anderen Ehegatten verpflichtet, so kann er die Verpflichtung nur erfüllen, wenn der andere Ehegatte einwilli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3. </w:t>
      </w:r>
      <w:r>
        <w:rPr>
          <w:rFonts w:eastAsia="Times New Roman"/>
          <w:lang w:val="de-AT" w:eastAsia="de-AT"/>
        </w:rPr>
        <w:t>Verfügung über das Gesamtgut im Ganzen</w:t>
      </w:r>
    </w:p>
    <w:p>
      <w:pPr>
        <w:pStyle w:val="Normal"/>
        <w:rPr>
          <w:lang w:val="de-AT"/>
        </w:rPr>
      </w:pPr>
      <w:r>
        <w:rPr>
          <w:lang w:val="de-AT"/>
        </w:rPr>
        <w:t>Der Ehegatte, der das Gesamtgut verwaltet, kann sich nur mit Einwilligung des anderen Ehegatten verpflichten, über das Gesamtgut im ganzen zu verfügen. Hat er sich ohne Zustimmung des anderen Ehegatten verpflichtet, so kann er die Verpflichtung nur erfüllen, wenn der andere Ehegatte einwill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4. Der Mann ist auch nach der Beendigung der Verwaltung und Nutznießung zur Fortführung der Verwaltung berechtigt, bis er von der Beendigung Kenntniß erlangt oder sie kennen muß. Ein Dritter kann sich auf diese Berechtigung nicht berufen, wenn er bei der Vornahme eines Rechtsgeschäfts die Beendigung der Verwaltung und Nutznießung kennt oder kennen muß.</w:t>
      </w:r>
    </w:p>
    <w:p>
      <w:pPr>
        <w:pStyle w:val="Normal"/>
        <w:rPr/>
      </w:pPr>
      <w:r>
        <w:rPr/>
        <w:t>Endigt die Verwaltung und Nutznießung in Folge des Todes der Frau, so hat der Mann diejenigen zur Verwaltung gehörenden Geschäfte, mit deren Aufschube Gefahr verbunden ist, zu besorgen, bis der Erbe anderweit Fürsorge treffen kan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4. Der Ehegatte, der das Gesamtgut verwaltet, kann nur mit Einwilligung des anderen Ehegatten über ein zum Gesamtgut gehörendes Grundstück verfügen; er kann sich zu einer solchen Verfügung auch nur mit Einwilligung seines Ehegatten verpflichten. Dasselbe gilt, wenn ein eingetragenes Schiff oder Schiffsbauwerk zum Gesamtgut gehö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4. </w:t>
      </w:r>
      <w:r>
        <w:rPr>
          <w:rFonts w:eastAsia="Times New Roman"/>
          <w:lang w:val="de-AT" w:eastAsia="de-AT"/>
        </w:rPr>
        <w:t>Verfügung über Grundstücke, Schiffe oder Schiffsbauwerke</w:t>
      </w:r>
    </w:p>
    <w:p>
      <w:pPr>
        <w:pStyle w:val="Normal"/>
        <w:rPr>
          <w:lang w:val="de-AT"/>
        </w:rPr>
      </w:pPr>
      <w:r>
        <w:rPr>
          <w:lang w:val="de-AT"/>
        </w:rPr>
        <w:t>Der Ehegatte, der das Gesamtgut verwaltet, kann nur mit Einwilligung des anderen Ehegatten über ein zum Gesamtgut gehörendes Grundstück verfügen; er kann sich zu einer solchen Verfügung auch nur mit Einwilligung seines Ehegatten verpflichten. Dasselbe gilt, wenn ein eingetragenes Schiff oder Schiffsbauwerk zum Gesamtgut gehö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5. Wird die Entmündigung oder Pflegschaft, wegen deren die Aufhebung der Verwaltung und Nutznießung erfolgt ist, wiederaufgehoben oder wird der die Entmündigung aussprechende Beschluß mit Erfolg angefochten, so kann der Mann auf Wiederherstellung seiner Rechte klagen. Das Gleiche gilt, wenn der für todt erklärte Mann noch lebt.</w:t>
      </w:r>
    </w:p>
    <w:p>
      <w:pPr>
        <w:pStyle w:val="Normal"/>
        <w:rPr/>
      </w:pPr>
      <w:r>
        <w:rPr/>
        <w:t>Die Wiederherstellung der Rechte des Mannes tritt mit der Rechtskraft des Urtheils ein. Die Vorschrift des §. 1422 findet entsprechende Anwendung.</w:t>
      </w:r>
    </w:p>
    <w:p>
      <w:pPr>
        <w:pStyle w:val="Normal"/>
        <w:rPr/>
      </w:pPr>
      <w:r>
        <w:rPr/>
        <w:t>Im Falle der Wiederherstellung wird Vorbehaltsgut, was ohne die Aufhebung der Rechte des Mannes Vorbehaltsgut geblieben oder geworden sein würd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5. Der Ehegatte, der das Gesamtgut verwaltet, kann nur mit Einwilligung des anderen Ehegatten Gegenstände aus dem Gesamtgut verschenken; hat er ohne Zustimmung des anderen Ehegatten versprochen, Gegenstände aus dem Gesamtgut zu verschenken, so kann er dieses Versprechen nur erfüllen, wenn der andere Ehegatte einwilligt. Das gleiche gilt von einem Schenkungsversprechen, das sich nicht auf das Gesamtgut bezieht.</w:t>
      </w:r>
    </w:p>
    <w:p>
      <w:pPr>
        <w:pStyle w:val="Normal"/>
        <w:rPr>
          <w:rFonts w:eastAsia="Times New Roman"/>
          <w:lang w:val="de-AT" w:eastAsia="de-AT"/>
        </w:rPr>
      </w:pPr>
      <w:r>
        <w:rPr>
          <w:rFonts w:eastAsia="Times New Roman"/>
          <w:lang w:val="de-AT" w:eastAsia="de-AT"/>
        </w:rPr>
        <w:t>Ausgenommen sind Schenkungen, durch die einer sittlichen Pflicht oder einer auf den Anstand zu nehmenden Rücksicht entsproch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5. </w:t>
      </w:r>
      <w:r>
        <w:rPr>
          <w:rFonts w:eastAsia="Times New Roman"/>
          <w:lang w:val="de-AT" w:eastAsia="de-AT"/>
        </w:rPr>
        <w:t>Schenkungen</w:t>
      </w:r>
    </w:p>
    <w:p>
      <w:pPr>
        <w:pStyle w:val="Normal"/>
        <w:rPr>
          <w:lang w:val="de-AT"/>
        </w:rPr>
      </w:pPr>
      <w:r>
        <w:rPr>
          <w:lang w:val="de-AT"/>
        </w:rPr>
        <w:t>Der Ehegatte, der das Gesamtgut verwaltet, kann nur mit Einwilligung des anderen Ehegatten Gegenstände aus dem Gesamtgut verschenken; hat er ohne Zustimmung des anderen Ehegatten versprochen, Gegenstände aus dem Gesamtgut zu verschenken, so kann er dieses Versprechen nur erfüllen, wenn der andere Ehegatte einwilligt. Das gleiche gilt von einem Schenkungsversprechen, das sich nicht auf das Gesamtgut bezieht.</w:t>
      </w:r>
    </w:p>
    <w:p>
      <w:pPr>
        <w:pStyle w:val="Normal"/>
        <w:rPr>
          <w:lang w:val="de-AT"/>
        </w:rPr>
      </w:pPr>
      <w:r>
        <w:rPr>
          <w:lang w:val="de-AT"/>
        </w:rPr>
        <w:t>Ausgenommen sind Schenkungen, durch die einer sittlichen Pflicht oder einer auf den Anstand zu nehmenden Rücksicht entsproch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5. Gütertrennung.</w:t>
      </w:r>
    </w:p>
    <w:p>
      <w:pPr>
        <w:pStyle w:val="Normal"/>
        <w:rPr/>
      </w:pPr>
      <w:r>
        <w:rPr/>
        <w:t>§. 1426. Tritt nach §. 1364 die Verwaltung und Nutznießung des Mannes nicht ein oder endigt sie auf Grund der §§. 1418 bis 1420, so tritt Gütertrennung ein.</w:t>
      </w:r>
    </w:p>
    <w:p>
      <w:pPr>
        <w:pStyle w:val="Normal"/>
        <w:rPr/>
      </w:pPr>
      <w:r>
        <w:rPr/>
        <w:t>Für die Gütertrennung gelten die Vorschriften der §§. 1427 bis 1431.</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6. Ist ein Rechtsgeschäft, das nach den §§ 1423, 1424 nur mit Einwilligung des anderen Ehegatten vorgenommen werden kann, zur ordnungsmäßigen Verwaltung des Gesamtgutes erforderlich, so kann das Vormundschaftsgericht auf Antrag die Zustimmung des anderen Ehegatten ersetzen, wenn dieser sie ohne ausreichenden Grund verweigert oder durch Krankheit oder Abwesenheit an der Abgabe einer Erklärung verhindert und mit dem Aufschub Gefahr verbun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6. </w:t>
      </w:r>
      <w:r>
        <w:rPr>
          <w:rFonts w:eastAsia="Times New Roman"/>
          <w:lang w:val="de-AT" w:eastAsia="de-AT"/>
        </w:rPr>
        <w:t>Ersetzung der Zustimmung des anderen Ehegatten</w:t>
      </w:r>
    </w:p>
    <w:p>
      <w:pPr>
        <w:pStyle w:val="Normal"/>
        <w:rPr>
          <w:lang w:val="de-AT"/>
        </w:rPr>
      </w:pPr>
      <w:r>
        <w:rPr>
          <w:lang w:val="de-AT"/>
        </w:rPr>
        <w:t>Ist ein Rechtsgeschäft, das nach den §§ 1423, 1424 nur mit Einwilligung des anderen Ehegatten vorgenommen werden kann, zur ordnungsmäßigen Verwaltung des Gesamtgutes erforderlich, so kann das Vormundschaftsgericht auf Antrag die Zustimmung des anderen Ehegatten ersetzen, wenn dieser sie ohne ausreichenden Grund verweigert oder durch Krankheit oder Abwesenheit an der Abgabe einer Erklärung verhindert und mit dem Aufschub Gefahr verbunden is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426. Ersetzung der Zustimmung des anderen Ehegatten</w:t>
      </w:r>
    </w:p>
    <w:p>
      <w:pPr>
        <w:pStyle w:val="Normal"/>
        <w:pBdr>
          <w:bottom w:val="single" w:sz="4" w:space="1" w:color="000000"/>
        </w:pBdr>
        <w:rPr>
          <w:lang w:val="de-AT"/>
        </w:rPr>
      </w:pPr>
      <w:r>
        <w:rPr>
          <w:lang w:val="de-AT"/>
        </w:rPr>
        <w:t>Ist ein Rechtsgeschäft, das nach den §§ 1423, 1424 nur mit Einwilligung des anderen Ehegatten vorgenommen werden kann, zur ordnungsmäßigen Verwaltung des Gesamtgutes erforderlich, so kann das Familiengericht auf Antrag die Zustimmung des anderen Ehegatten ersetzen, wenn dieser sie ohne ausreichenden Grund verweigert oder durch Krankheit oder Abwesenheit an der Abgabe einer Erklärung verhindert und mit dem Aufschub Gefahr verbu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7. Der Mann hat den ehelichen Aufwand zu tragen.</w:t>
      </w:r>
    </w:p>
    <w:p>
      <w:pPr>
        <w:pStyle w:val="Normal"/>
        <w:rPr/>
      </w:pPr>
      <w:r>
        <w:rPr/>
        <w:t>Zur Bestreitung des ehelichen Aufwandes hat die Frau dem Manne einen angemessenen Beitrag aus den Einkünften ihres Vermögens und dem Ertrag ihrer Arbeit oder eines von ihr selbständig betriebenen Erwerbsgeschäfts zu leisten. Für die Vergangenheit kann der Mann die Leistung nur insoweit verlangen, als die Frau ungeachtet seiner Aufforderung mit der Leistung im Rückstande geblieben ist.</w:t>
      </w:r>
    </w:p>
    <w:p>
      <w:pPr>
        <w:pStyle w:val="Normal"/>
        <w:rPr/>
      </w:pPr>
      <w:r>
        <w:rPr/>
        <w:t>Der Anspruch des Mannes ist nicht übertragba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7. Nimmt der Ehegatte, der das Gesamtgut verwaltet, ein Rechtsgeschäft ohne die erforderliche Einwilligung des anderen Ehegatten vor, so gelten die Vorschriften des § 1366 Abs. 1, 3, 4 und des § 1367 entsprechend.</w:t>
      </w:r>
    </w:p>
    <w:p>
      <w:pPr>
        <w:pStyle w:val="Normal"/>
        <w:rPr>
          <w:rFonts w:eastAsia="Times New Roman"/>
          <w:lang w:val="de-AT" w:eastAsia="de-AT"/>
        </w:rPr>
      </w:pPr>
      <w:r>
        <w:rPr>
          <w:rFonts w:eastAsia="Times New Roman"/>
          <w:lang w:val="de-AT" w:eastAsia="de-AT"/>
        </w:rPr>
        <w:t>Einen Vertrag kann der Dritte bis zur Genehmigung widerrufen. Hat er gewußt, daß der Ehegatte in Gütergemeinschaft lebt, so kann er nur widerrufen, wenn dieser wahrheitswidrig behauptet hat, der andere Ehegatte habe eingewilligt; er kann auch in diesem Falle nicht widerrufen, wenn ihm beim Abschluß des Vertrages bekannt war, daß der andere Ehegatte nicht eingewilligt hatt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7. </w:t>
      </w:r>
      <w:r>
        <w:rPr>
          <w:rFonts w:eastAsia="Times New Roman"/>
          <w:lang w:val="de-AT" w:eastAsia="de-AT"/>
        </w:rPr>
        <w:t>Rechtsfolgen fehlender Einwilligung</w:t>
      </w:r>
    </w:p>
    <w:p>
      <w:pPr>
        <w:pStyle w:val="Normal"/>
        <w:rPr>
          <w:lang w:val="de-AT"/>
        </w:rPr>
      </w:pPr>
      <w:r>
        <w:rPr>
          <w:lang w:val="de-AT"/>
        </w:rPr>
        <w:t>Nimmt der Ehegatte, der das Gesamtgut verwaltet, ein Rechtsgeschäft ohne die erforderliche Einwilligung des anderen Ehegatten vor, so gelten die Vorschriften des § 1366 Abs. 1, 3, 4 und des § 1367 entsprechend.</w:t>
      </w:r>
    </w:p>
    <w:p>
      <w:pPr>
        <w:pStyle w:val="Normal"/>
        <w:rPr>
          <w:lang w:val="de-AT"/>
        </w:rPr>
      </w:pPr>
      <w:r>
        <w:rPr>
          <w:lang w:val="de-AT"/>
        </w:rPr>
        <w:t>Einen Vertrag kann der Dritte bis zur Genehmigung widerrufen. Hat er gewußt, daß der Ehegatte in Gütergemeinschaft lebt, so kann er nur widerrufen, wenn dieser wahrheitswidrig behauptet hat, der andere Ehegatte habe eingewilligt; er kann auch in diesem Falle nicht widerrufen, wenn ihm beim Abschluß des Vertrages bekannt war, daß der andere Ehegatte nicht eingewilligt ha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8. Ist eine erhebliche Gefährdung des Unterhalts zu besorgen, den der Mann der Frau und den gemeinschaftlichen Abkömmlingen zu gewähren hat, so kann die Frau den Beitrag zu dem ehelichen Aufwand insoweit zur eigenen Verwendung zurückbehalten, als er zur Bestreitung des Unterhalts erforderlich ist.</w:t>
      </w:r>
    </w:p>
    <w:p>
      <w:pPr>
        <w:pStyle w:val="Normal"/>
        <w:rPr/>
      </w:pPr>
      <w:r>
        <w:rPr/>
        <w:t>Das Gleiche gilt, wenn der Mann entmündigt ist oder wenn er nach §. 1910 zur Besorgung seiner Vermögensangelegenheiten einen Pfleger erhalten hat oder wenn für ihn ein Abwesenheitspfleger bestell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8. Verfügt der Ehegatte, der das Gesamtgut verwaltet, ohne die erforderliche Zustimmung des anderen Ehegatten über ein zum Gesamtgut gehörendes Recht, so kann dieser das Recht gegen Dritte gerichtlich geltend machen; der Ehegatte, der das Gesamtgut verwaltet, braucht hierzu nicht mitzuwirk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8. </w:t>
      </w:r>
      <w:r>
        <w:rPr>
          <w:rFonts w:eastAsia="Times New Roman"/>
          <w:lang w:val="de-AT" w:eastAsia="de-AT"/>
        </w:rPr>
        <w:t>Verfügungen ohne Zustimmung</w:t>
      </w:r>
    </w:p>
    <w:p>
      <w:pPr>
        <w:pStyle w:val="Normal"/>
        <w:rPr>
          <w:lang w:val="de-AT"/>
        </w:rPr>
      </w:pPr>
      <w:r>
        <w:rPr>
          <w:lang w:val="de-AT"/>
        </w:rPr>
        <w:t>Verfügt der Ehegatte, der das Gesamtgut verwaltet, ohne die erforderliche Zustimmung des anderen Ehegatten über ein zum Gesamtgut gehörendes Recht, so kann dieser das Recht gegen Dritte gerichtlich geltend machen; der Ehegatte, der das Gesamtgut verwaltet, braucht hierzu nicht mitzuwirk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29. Macht die Frau zur Bestreitung des ehelichen Aufwandes aus ihrem Vermögen eine Aufwendung oder überläßt sie dem Manne zu diesem Zwecke etwas aus ihrem Vermögen, so ist im Zweifel anzunehmen, daß die Absicht fehlt, Ersatz zu verlan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29. Ist der Ehegatte, der das Gesamtgut verwaltet, durch Krankheit oder durch Abwesenheit verhindert, ein Rechtsgeschäft vorzunehmen, das sich auf das Gesamtgut bezieht, so kann der andere Ehegatte das Rechtsgeschäft vornehmen, wenn mit dem Aufschub Gefahr verbunden ist; er kann hierbei im eigenen Namen oder im Namen des verwaltenden Ehegatten handeln. Das gleiche gilt für die Führung eines Rechtsstreits, der sich auf das Gesamtgut bezi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29. </w:t>
      </w:r>
      <w:r>
        <w:rPr>
          <w:rFonts w:eastAsia="Times New Roman"/>
          <w:lang w:val="de-AT" w:eastAsia="de-AT"/>
        </w:rPr>
        <w:t>Notverwaltungsrecht</w:t>
      </w:r>
    </w:p>
    <w:p>
      <w:pPr>
        <w:pStyle w:val="Normal"/>
        <w:rPr>
          <w:lang w:val="de-AT"/>
        </w:rPr>
      </w:pPr>
      <w:r>
        <w:rPr>
          <w:lang w:val="de-AT"/>
        </w:rPr>
        <w:t>Ist der Ehegatte, der das Gesamtgut verwaltet, durch Krankheit oder durch Abwesenheit verhindert, ein Rechtsgeschäft vorzunehmen, das sich auf das Gesamtgut bezieht, so kann der andere Ehegatte das Rechtsgeschäft vornehmen, wenn mit dem Aufschub Gefahr verbunden ist; er kann hierbei im eigenen Namen oder im Namen des verwaltenden Ehegatten handeln. Das gleiche gilt für die Führung eines Rechtsstreits, der sich auf das Gesamtgut bezi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0. Ueberläßt die Frau ihr Vermögen ganz oder theilweise der Verwaltung des Mannes, so kann der Mann die Einkünfte, die er während seiner Verwaltung bezieht, nach freiem Ermessen verwenden, soweit nicht ihre Verwendung zur Bestreitung der Kosten der ordnungsmäßigen Verwaltung und zur Erfüllung solcher Verpflichtungen der Frau erforderlich ist, die bei ordnungsmäßiger Verwaltung aus den Einkünften des Vermögens bestritten werden. Die Frau kann eine abweichende Bestimmung treff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0. Verweigert der Ehegatte, der das Gesamtgut verwaltet, ohne ausreichenden Grund die Zustimmung zu einem Rechtsgeschäft, das der andere Ehegatte zur ordnungsmäßigen Besorgung seiner persönlichen Angelegenheiten vornehmen muß, aber ohne diese Zustimmung nicht mit Wirkung für das Gesamtgut vornehmen kann, so kann das Vormundschaftsgericht die Zustimmung auf Antrag ersetz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0. </w:t>
      </w:r>
      <w:r>
        <w:rPr>
          <w:rFonts w:eastAsia="Times New Roman"/>
          <w:lang w:val="de-AT" w:eastAsia="de-AT"/>
        </w:rPr>
        <w:t>Ersetzung der Zustimmung des Verwalters</w:t>
      </w:r>
    </w:p>
    <w:p>
      <w:pPr>
        <w:pStyle w:val="Normal"/>
        <w:rPr>
          <w:lang w:val="de-AT"/>
        </w:rPr>
      </w:pPr>
      <w:r>
        <w:rPr>
          <w:lang w:val="de-AT"/>
        </w:rPr>
        <w:t>Verweigert der Ehegatte, der das Gesamtgut verwaltet, ohne ausreichenden Grund die Zustimmung zu einem Rechtsgeschäft, das der andere Ehegatte zur ordnungsmäßigen Besorgung seiner persönlichen Angelegenheiten vornehmen muß, aber ohne diese Zustimmung nicht mit Wirkung für das Gesamtgut vornehmen kann, so kann das Vormundschaftsgericht die Zustimmung auf Antrag ersetz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430. Ersetzung der Zustimmung des Verwalters</w:t>
      </w:r>
    </w:p>
    <w:p>
      <w:pPr>
        <w:pStyle w:val="Normal"/>
        <w:rPr>
          <w:lang w:val="de-AT"/>
        </w:rPr>
      </w:pPr>
      <w:r>
        <w:rPr>
          <w:lang w:val="de-AT"/>
        </w:rPr>
        <w:t>Verweigert der Ehegatte, der das Gesamtgut verwaltet, ohne ausreichenden Grund die Zustimmung zu einem Rechtsgeschäft, das der andere Ehegatte zur ordnungsmäßigen Besorgung seiner persönlichen Angelegenheiten vornehmen muss, aber ohne diese Zustimmung nicht mit Wirkung für das Gesamtgut vornehmen kann, so kann das Familiengericht die Zustimmung auf Antrag er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1. Die Gütertrennung ist Dritten gegenüber nur nach Maßgabe des §. 1435 wirksam.</w:t>
      </w:r>
    </w:p>
    <w:p>
      <w:pPr>
        <w:pStyle w:val="Normal"/>
        <w:rPr/>
      </w:pPr>
      <w:r>
        <w:rPr/>
        <w:t>Das Gleiche gilt im Falle des §. 1425 von der Wiederherstellung der Verwaltung und Nutznießung, wenn die Aufhebung in das Güterrechtsregister eingetragen word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1. Hat der Ehegatte, der das Gesamtgut verwaltet, darin eingewilligt, daß der andere Ehegatte selbständig ein Erwerbsgeschäft betreibt, so ist seine Zustimmung zu solchen Rechtsgeschäften und Rechtsstreitigkeiten nicht erforderlich, die der Geschäftsbetrieb mit sich bringt. Einseitige Rechtsgeschäfte, die sich auf das Erwerbsgeschäft beziehen, sind dem Ehegatten gegenüber vorzunehmen, der das Erwerbsgeschäft betreibt.</w:t>
      </w:r>
    </w:p>
    <w:p>
      <w:pPr>
        <w:pStyle w:val="Normal"/>
        <w:rPr>
          <w:rFonts w:eastAsia="Times New Roman"/>
          <w:lang w:val="de-AT" w:eastAsia="de-AT"/>
        </w:rPr>
      </w:pPr>
      <w:r>
        <w:rPr>
          <w:rFonts w:eastAsia="Times New Roman"/>
          <w:lang w:val="de-AT" w:eastAsia="de-AT"/>
        </w:rPr>
        <w:t>Weiß der Ehegatte, der das Gesamtgut verwaltet, daß der andere Ehegatte ein Erwerbsgeschäft betreibt, und hat er hiergegen keinen Einspruch eingelegt, so steht dies einer Einwilligung gleich.</w:t>
      </w:r>
    </w:p>
    <w:p>
      <w:pPr>
        <w:pStyle w:val="Normal"/>
        <w:rPr>
          <w:rFonts w:eastAsia="Times New Roman"/>
          <w:lang w:val="de-AT" w:eastAsia="de-AT"/>
        </w:rPr>
      </w:pPr>
      <w:r>
        <w:rPr>
          <w:rFonts w:eastAsia="Times New Roman"/>
          <w:lang w:val="de-AT" w:eastAsia="de-AT"/>
        </w:rPr>
        <w:t>Dritten gegenüber ist ein Einspruch und der Widerruf der Einwilligung nur nach Maßgabe des § 1412 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1. </w:t>
      </w:r>
      <w:r>
        <w:rPr>
          <w:rFonts w:eastAsia="Times New Roman"/>
          <w:lang w:val="de-AT" w:eastAsia="de-AT"/>
        </w:rPr>
        <w:t>Selbständiges Erwerbsgeschäft</w:t>
      </w:r>
    </w:p>
    <w:p>
      <w:pPr>
        <w:pStyle w:val="Normal"/>
        <w:rPr>
          <w:lang w:val="de-AT"/>
        </w:rPr>
      </w:pPr>
      <w:r>
        <w:rPr>
          <w:lang w:val="de-AT"/>
        </w:rPr>
        <w:t>Hat der Ehegatte, der das Gesamtgut verwaltet, darin eingewilligt, daß der andere Ehegatte selbständig ein Erwerbsgeschäft betreibt, so ist seine Zustimmung zu solchen Rechtsgeschäften und Rechtsstreitigkeiten nicht erforderlich, die der Geschäftsbetrieb mit sich bringt. Einseitige Rechtsgeschäfte, die sich auf das Erwerbsgeschäft beziehen, sind dem Ehegatten gegenüber vorzunehmen, der das Erwerbsgeschäft betreibt.</w:t>
      </w:r>
    </w:p>
    <w:p>
      <w:pPr>
        <w:pStyle w:val="Normal"/>
        <w:rPr>
          <w:lang w:val="de-AT"/>
        </w:rPr>
      </w:pPr>
      <w:r>
        <w:rPr>
          <w:lang w:val="de-AT"/>
        </w:rPr>
        <w:t>Weiß der Ehegatte, der das Gesamtgut verwaltet, daß der andere Ehegatte ein Erwerbsgeschäft betreibt, und hat er hiergegen keinen Einspruch eingelegt, so steht dies einer Einwilligung gleich.</w:t>
      </w:r>
    </w:p>
    <w:p>
      <w:pPr>
        <w:pStyle w:val="Normal"/>
        <w:rPr>
          <w:lang w:val="de-AT"/>
        </w:rPr>
      </w:pPr>
      <w:r>
        <w:rPr>
          <w:lang w:val="de-AT"/>
        </w:rPr>
        <w:t>Dritten gegenüber ist ein Einspruch und der Widerruf der Einwilligung nur nach Maßgabe des § 1412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Vertragsmäßiges Güterrecht.</w:t>
      </w:r>
    </w:p>
    <w:p>
      <w:pPr>
        <w:pStyle w:val="Normal"/>
        <w:rPr/>
      </w:pPr>
      <w:r>
        <w:rPr/>
        <w:t>1. Allgemeine Vorschriften.</w:t>
      </w:r>
    </w:p>
    <w:p>
      <w:pPr>
        <w:pStyle w:val="Normal"/>
        <w:rPr/>
      </w:pPr>
      <w:r>
        <w:rPr/>
        <w:t>§. 1432. Die Ehegatten können ihre güterrechtlichen Verhältnisse durch Vertrag (Ehevertrag) regeln, insbesondere auch nach der Eingehung der Ehe den Güterstand aufheben oder änder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2. Ist dem Ehegatten, der das Gesamtgut nicht verwaltet, eine Erbschaft oder ein Vermächtnis angefallen, so ist nur er berechtigt, die Erbschaft oder das Vermächtnis anzunehmen oder auszuschlagen; die Zustimmung des anderen Ehegatten ist nicht erforderlich. Das gleiche gilt von dem Verzicht auf den Pflichtteil oder auf den Ausgleich eines Zugewinns sowie von der Ablehnung eines Vertragsantrags oder einer Schenkung.</w:t>
      </w:r>
    </w:p>
    <w:p>
      <w:pPr>
        <w:pStyle w:val="Normal"/>
        <w:rPr>
          <w:rFonts w:eastAsia="Times New Roman"/>
          <w:lang w:val="de-AT" w:eastAsia="de-AT"/>
        </w:rPr>
      </w:pPr>
      <w:r>
        <w:rPr>
          <w:rFonts w:eastAsia="Times New Roman"/>
          <w:lang w:val="de-AT" w:eastAsia="de-AT"/>
        </w:rPr>
        <w:t>Der Ehegatte, der das Gesamtgut nicht verwaltet, kann ein Inventar über ein ihm angefallene Erbschaft ohne Zustimmung des anderen Ehegatten err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2. </w:t>
      </w:r>
      <w:r>
        <w:rPr>
          <w:rFonts w:eastAsia="Times New Roman"/>
          <w:lang w:val="de-AT" w:eastAsia="de-AT"/>
        </w:rPr>
        <w:t>Annahme einer Erbschaft; Ablehnung von Vertragsantrag oder Schenkung</w:t>
      </w:r>
    </w:p>
    <w:p>
      <w:pPr>
        <w:pStyle w:val="Normal"/>
        <w:rPr>
          <w:lang w:val="de-AT"/>
        </w:rPr>
      </w:pPr>
      <w:r>
        <w:rPr>
          <w:lang w:val="de-AT"/>
        </w:rPr>
        <w:t>Ist dem Ehegatten, der das Gesamtgut nicht verwaltet, eine Erbschaft oder ein Vermächtnis angefallen, so ist nur er berechtigt, die Erbschaft oder das Vermächtnis anzunehmen oder auszuschlagen; die Zustimmung des anderen Ehegatten ist nicht erforderlich. Das gleiche gilt von dem Verzicht auf den Pflichtteil oder auf den Ausgleich eines Zugewinns sowie von der Ablehnung eines Vertragsantrags oder einer Schenkung.</w:t>
      </w:r>
    </w:p>
    <w:p>
      <w:pPr>
        <w:pStyle w:val="Normal"/>
        <w:rPr>
          <w:lang w:val="de-AT"/>
        </w:rPr>
      </w:pPr>
      <w:r>
        <w:rPr>
          <w:lang w:val="de-AT"/>
        </w:rPr>
        <w:t>Der Ehegatte, der das Gesamtgut nicht verwaltet, kann ein Inventar über ein ihm angefallene Erbschaft ohne Zustimmung des anderen Ehegatten er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3. Der Güterstand kann nicht durch Verweisung auf ein nicht mehr geltendes oder auf ein ausländisches Gesetz bestimmt werden.</w:t>
      </w:r>
    </w:p>
    <w:p>
      <w:pPr>
        <w:pStyle w:val="Normal"/>
        <w:pBdr>
          <w:bottom w:val="single" w:sz="4" w:space="1" w:color="000000"/>
        </w:pBdr>
        <w:rPr/>
      </w:pPr>
      <w:r>
        <w:rPr/>
        <w:t>Hat der Mann zur Zeit der Eingehung der Ehe oder, falls der Vertrag nach der Eingehung der Ehe geschlossen wird, zur Zeit des Vertragsabschlusses seinen Wohnsitz im Auslande, so ist die Verweisung auf ein an diesem Wohnsitze geltendes Güterrecht zulässi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3. Der Ehegatte, der das Gesamtgut nicht verwaltet, kann ohne Zustimmung des anderen Ehegatten einen Rechtsstreit fortsetzen, der beim Eintritt der Gütergemeinschaft anhängig wa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3. </w:t>
      </w:r>
      <w:r>
        <w:rPr>
          <w:rFonts w:eastAsia="Times New Roman"/>
          <w:lang w:val="de-AT" w:eastAsia="de-AT"/>
        </w:rPr>
        <w:t>Fortsetzung eines Rechtsstreits</w:t>
      </w:r>
    </w:p>
    <w:p>
      <w:pPr>
        <w:pStyle w:val="Normal"/>
        <w:rPr>
          <w:lang w:val="de-AT"/>
        </w:rPr>
      </w:pPr>
      <w:r>
        <w:rPr>
          <w:lang w:val="de-AT"/>
        </w:rPr>
        <w:t>Der Ehegatte, der das Gesamtgut nicht verwaltet, kann ohne Zustimmung des anderen Ehegatten einen Rechtsstreit fortsetzen, der beim Eintritt der Gütergemeinschaft anhängig w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4. Der Ehevertrag muß bei gleichzeitiger Anwesenheit beider Theile vor Gericht oder vor einem Notar geschlossen werd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4. Wird durch ein Rechtsgeschäft, das ein Ehegatte ohne die erforderliche Zustimmung des anderen Ehegatten vornimmt, das Gesamtgut bereichert, so ist die Bereicherung nach den Vorschriften über die ungerechtfertigte Bereicherung aus dem Gesamtgut herauszuge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4. </w:t>
      </w:r>
      <w:r>
        <w:rPr>
          <w:rFonts w:eastAsia="Times New Roman"/>
          <w:lang w:val="de-AT" w:eastAsia="de-AT"/>
        </w:rPr>
        <w:t>Ungerechtfertigte Bereicherung des Gesamtgutes</w:t>
      </w:r>
    </w:p>
    <w:p>
      <w:pPr>
        <w:pStyle w:val="Normal"/>
        <w:rPr>
          <w:lang w:val="de-AT"/>
        </w:rPr>
      </w:pPr>
      <w:r>
        <w:rPr>
          <w:lang w:val="de-AT"/>
        </w:rPr>
        <w:t>Wird durch ein Rechtsgeschäft, das ein Ehegatte ohne die erforderliche Zustimmung des anderen Ehegatten vornimmt, das Gesamtgut bereichert, so ist die Bereicherung nach den Vorschriften über die ungerechtfertigte Bereicherung aus dem Gesamtgut herauszu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5. Wird durch Ehevertrag die Verwaltung und Nutznießung des Mannes ausgeschlossen oder geändert, so können einem Dritten gegenüber aus der Ausschließung oder der Aenderung Einwendungen gegen ein zwischen ihm und einem der Ehegatten vorgenommenes Rechtsgeschäft oder gegen ein zwischen ihnen ergangenes rechtskräftiges Urtheil nur hergeleitet werden, wenn zur Zeit der Vornahme des Rechtsgeschäfts oder zur Zeit des Eintritts der Rechtshängigkeit die Ausschließung oder die Aenderung in dem Güterrechtsregister des zuständigen Amtsgerichts eingetragen oder dem Dritten bekannt war.</w:t>
      </w:r>
    </w:p>
    <w:p>
      <w:pPr>
        <w:pStyle w:val="Normal"/>
        <w:rPr/>
      </w:pPr>
      <w:r>
        <w:rPr/>
        <w:t>Das Gleiche gilt, wenn eine in dem Güterrechtsregister eingetragene Regelung der güterrechtlichen Verhältnisse durch Ehevertrag aufgehoben oder geändert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5. Der Ehegatte hat das Gesamtgut ordnungsmäßig zu verwalten. Er hat den anderen Ehegatten über die Verwaltung zu unterrichten und ihm auf Verlangen über den Stand der Verwaltung Auskunft zu erteilen. Mindert sich das Gesamtgut, so muß er zu dem Gesamtgut Ersatz leisten, wenn er den Verlust verschuldet oder durch ein Rechtsgeschäft herbeigeführt hat, das er ohne die erforderliche Zustimmung des anderen Ehegatten vorgenomm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5. </w:t>
      </w:r>
      <w:r>
        <w:rPr>
          <w:rFonts w:eastAsia="Times New Roman"/>
          <w:lang w:val="de-AT" w:eastAsia="de-AT"/>
        </w:rPr>
        <w:t>Pflichten des Verwalters</w:t>
      </w:r>
    </w:p>
    <w:p>
      <w:pPr>
        <w:pStyle w:val="Normal"/>
        <w:rPr>
          <w:lang w:val="de-AT"/>
        </w:rPr>
      </w:pPr>
      <w:r>
        <w:rPr>
          <w:lang w:val="de-AT"/>
        </w:rPr>
        <w:t>Der Ehegatte hat das Gesamtgut ordnungsmäßig zu verwalten. Er hat den anderen Ehegatten über die Verwaltung zu unterrichten und ihm auf Verlangen über den Stand der Verwaltung Auskunft zu erteilen. Mindert sich das Gesamtgut, so muß er zu dem Gesamtgut Ersatz leisten, wenn er den Verlust verschuldet oder durch ein Rechtsgeschäft herbeigeführt hat, das er ohne die erforderliche Zustimmung des anderen Ehegatten vorgenomm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6. Wird durch Ehevertrag die Verwaltung und Nutznießung des Mannes ausgeschlossen oder die allgemeine Gütergemeinschaft, die Errungenschaftsgemeinschaft oder die Fahrnißgemeinschaft aufgehoben, so tritt Gütertrennung ein, sofern sich nicht aus dem Vertrag ein Anderes ergie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6. Steht der Ehegatte, der das Gesamtgut verwaltet, unter Vormundschaft, so hat ihn der Vormund in den Rechten und Pflichten zu vertreten, die sich aus der Verwaltung des Gesamtgutes ergeben. Dies gilt auch dann, wenn der andere Ehegatte zum Vormund bestell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436. Steht der Ehegatte, der das Gesamtgut verwaltet, unter Vormundschaft </w:t>
      </w:r>
      <w:r>
        <w:rPr>
          <w:rFonts w:eastAsia="Times New Roman"/>
        </w:rPr>
        <w:t>oder fällt die Verwaltung des Gesamtguts in den Aufgabenkreis seines Betreuers</w:t>
      </w:r>
      <w:r>
        <w:rPr/>
        <w:t xml:space="preserve">, so hat ihn der Vormund </w:t>
      </w:r>
      <w:r>
        <w:rPr>
          <w:rFonts w:eastAsia="Times New Roman"/>
        </w:rPr>
        <w:t>oder Betreuer</w:t>
      </w:r>
      <w:r>
        <w:rPr/>
        <w:t xml:space="preserve"> in den Rechten und Pflichten zu vertreten, die sich aus der Verwaltung des Gesamtgutes ergeben. Dies gilt auch dann, wenn der andere Ehegatte zum Vormund </w:t>
      </w:r>
      <w:r>
        <w:rPr>
          <w:rFonts w:eastAsia="Times New Roman"/>
        </w:rPr>
        <w:t>oder Betreuer</w:t>
      </w:r>
      <w:r>
        <w:rPr/>
        <w:t xml:space="preserve"> bestell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6. </w:t>
      </w:r>
      <w:r>
        <w:rPr>
          <w:rFonts w:eastAsia="Times New Roman"/>
          <w:lang w:val="de-AT" w:eastAsia="de-AT"/>
        </w:rPr>
        <w:t>Verwalter unter Vormundschaft oder Betreuung</w:t>
      </w:r>
    </w:p>
    <w:p>
      <w:pPr>
        <w:pStyle w:val="Normal"/>
        <w:rPr>
          <w:lang w:val="de-AT"/>
        </w:rPr>
      </w:pPr>
      <w:r>
        <w:rPr>
          <w:lang w:val="de-AT"/>
        </w:rPr>
        <w:t>Steht der Ehegatte, der das Gesamtgut verwaltet, unter Vormundschaft oder fällt die Verwaltung des Gesamtguts in den Aufgabenkreis seines Betreuers, so hat ihn der Vormund oder Betreuer in den Rechten und Pflichten zu vertreten, die sich aus der Verwaltung des Gesamtgutes ergeben. Dies gilt auch dann, wenn der andere Ehegatte zum Vormund oder Betreuer bestell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2. Allgemeine Gütergemeinschaft.</w:t>
      </w:r>
    </w:p>
    <w:p>
      <w:pPr>
        <w:pStyle w:val="Normal"/>
        <w:rPr/>
      </w:pPr>
      <w:r>
        <w:rPr/>
        <w:t>§. 1437. Ein Ehevertrag, durch den die allgemeine Gütergemeinschaft vereinbart oder aufgehoben wird, kann nicht durch einen gesetzlichen Vertreter geschlossen werden.</w:t>
      </w:r>
    </w:p>
    <w:p>
      <w:pPr>
        <w:pStyle w:val="Normal"/>
        <w:rPr/>
      </w:pPr>
      <w:r>
        <w:rPr/>
        <w:t>Ist einer der Vertragschließenden in der Geschäftsfähigkeit beschränkt, so bedarf er der Zustimmung seines gesetzlichen Vertreters. Ist der gesetzliche Vertreter ein Vormund, so ist die Genehmigung des Vormundschaftsgerichts erforderlich.</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7. Aus dem Gesamtgut können die Gläubiger des Ehegatten, der das Gesamtgut verwaltet, und, soweit sich aus den §§ 1438 bis 1440 nichts anderes ergibt, auch die Gläubiger des anderen Ehegatten Befriedigung verlangen (Gesamtgutsverbindlichkeiten).</w:t>
      </w:r>
    </w:p>
    <w:p>
      <w:pPr>
        <w:pStyle w:val="Normal"/>
        <w:rPr>
          <w:rFonts w:eastAsia="Times New Roman"/>
          <w:lang w:val="de-AT" w:eastAsia="de-AT"/>
        </w:rPr>
      </w:pPr>
      <w:r>
        <w:rPr>
          <w:rFonts w:eastAsia="Times New Roman"/>
          <w:lang w:val="de-AT" w:eastAsia="de-AT"/>
        </w:rPr>
        <w:t>Der Ehegatte, der das Gesamtgut verwaltet, haftet für die Verbindlichkeiten des anderen Ehegatten, die Gesamtgutsverbindlichkeiten sind, auch persönlich als Gesamtschuldner. Die Haftung erlischt mit der Beendigung der Gütergemeinschaft, wenn die Verbindlichkeiten im Verhältnis der Ehegatten zueinander dem anderen Ehegatten zur Last fal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7. </w:t>
      </w:r>
      <w:r>
        <w:rPr>
          <w:rFonts w:eastAsia="Times New Roman"/>
          <w:lang w:val="de-AT" w:eastAsia="de-AT"/>
        </w:rPr>
        <w:t>Gesamtgutsverbindlichkeiten; persönliche Haftung</w:t>
      </w:r>
    </w:p>
    <w:p>
      <w:pPr>
        <w:pStyle w:val="Normal"/>
        <w:rPr>
          <w:lang w:val="de-AT"/>
        </w:rPr>
      </w:pPr>
      <w:r>
        <w:rPr>
          <w:lang w:val="de-AT"/>
        </w:rPr>
        <w:t>Aus dem Gesamtgut können die Gläubiger des Ehegatten, der das Gesamtgut verwaltet, und, soweit sich aus den §§ 1438 bis 1440 nichts anderes ergibt, auch die Gläubiger des anderen Ehegatten Befriedigung verlangen (Gesamtgutsverbindlichkeiten).</w:t>
      </w:r>
    </w:p>
    <w:p>
      <w:pPr>
        <w:pStyle w:val="Normal"/>
        <w:rPr>
          <w:lang w:val="de-AT"/>
        </w:rPr>
      </w:pPr>
      <w:r>
        <w:rPr>
          <w:lang w:val="de-AT"/>
        </w:rPr>
        <w:t>Der Ehegatte, der das Gesamtgut verwaltet, haftet für die Verbindlichkeiten des anderen Ehegatten, die Gesamtgutsverbindlichkeiten sind, auch persönlich als Gesamtschuldner. Die Haftung erlischt mit der Beendigung der Gütergemeinschaft, wenn die Verbindlichkeiten im Verhältnis der Ehegatten zueinander dem anderen Ehegatten zur Last fa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8. Das Vermögen des Mannes und das Vermögen der Frau werden durch die allgemeine Gütergemeinschaft gemeinschaftliches Vermögen beider Ehegatten (Gesammtgut). Zu dem Gesammtgute gehört auch das Vermögen, das der Mann oder die Frau während der Gütergemeinschaft erwirbt.</w:t>
      </w:r>
    </w:p>
    <w:p>
      <w:pPr>
        <w:pStyle w:val="Normal"/>
        <w:rPr/>
      </w:pPr>
      <w:r>
        <w:rPr/>
        <w:t>Die einzelnen Gegenstände werden gemeinschaftlich, ohne daß es einer Uebertragung durch Rechtsgeschäft bedarf.</w:t>
      </w:r>
    </w:p>
    <w:p>
      <w:pPr>
        <w:pStyle w:val="Normal"/>
        <w:rPr/>
      </w:pPr>
      <w:r>
        <w:rPr/>
        <w:t>Wird ein Recht gemeinschaftlich, das im Grundbuch eingetragen ist oder in das Grundbuch eingetragen werden kann, so kann jeder Ehegatte von dem anderen die Mitwirkung zur Berichtigung des Grundbuchs verlang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1438. Das Vermögen des Mannes und das Vermögen der Frau werden durch die allgemeine Gütergemeinschaft gemeinschaftliches Vermögen beider Ehegatten (Gesammtgut). Zu dem Gesammtgute gehört auch das Vermögen, das der Mann oder die Frau während der Gütergemeinschaft erwirbt.</w:t>
      </w:r>
    </w:p>
    <w:p>
      <w:pPr>
        <w:pStyle w:val="Normal"/>
        <w:rPr>
          <w:lang w:val="de-AT" w:eastAsia="de-AT"/>
        </w:rPr>
      </w:pPr>
      <w:r>
        <w:rPr>
          <w:lang w:val="de-AT" w:eastAsia="de-AT"/>
        </w:rPr>
        <w:t>Die einzelnen Gegenstände werden gemeinschaftlich, ohne daß es einer Uebertragung durch Rechtsgeschäft bedarf.</w:t>
      </w:r>
    </w:p>
    <w:p>
      <w:pPr>
        <w:pStyle w:val="Normal"/>
        <w:rPr/>
      </w:pPr>
      <w:r>
        <w:rPr>
          <w:lang w:val="de-AT" w:eastAsia="de-AT"/>
        </w:rPr>
        <w:t xml:space="preserve">Wird ein Recht gemeinschaftlich, das im Grundbuch eingetragen ist oder in das Grundbuch eingetragen werden kann, so kann jeder Ehegatte von dem anderen die Mitwirkung zur Berichtigung des Grundbuchs verlangen. </w:t>
      </w:r>
      <w:r>
        <w:rPr>
          <w:rFonts w:eastAsia="Times New Roman"/>
          <w:lang w:val="de-AT" w:eastAsia="de-AT"/>
        </w:rPr>
        <w:t>Entsprechendes gilt, wenn ein Recht gemeinschaftlich wird, das im Schiffsregister oder im Schiffsbauregister eingetrag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8. Das Gesamtgut haftet für eine Verbindlichkeit aus einem Rechtsgeschäft, das während der Gütergemeinschaft vorgenommen wird, nur dann, wenn der Ehegatte, der das Gesamtgut verwaltet, das Rechtsgeschäft vornimmt oder wenn er ihm zustimmt oder wenn das Rechtsgeschäft ohne seine Zustimmung für das Gesamtgut wirksam ist.</w:t>
      </w:r>
    </w:p>
    <w:p>
      <w:pPr>
        <w:pStyle w:val="Normal"/>
        <w:rPr>
          <w:rFonts w:eastAsia="Times New Roman"/>
          <w:lang w:val="de-AT" w:eastAsia="de-AT"/>
        </w:rPr>
      </w:pPr>
      <w:r>
        <w:rPr>
          <w:rFonts w:eastAsia="Times New Roman"/>
          <w:lang w:val="de-AT" w:eastAsia="de-AT"/>
        </w:rPr>
        <w:t>Für die Kosten eines Rechtsstreits haftet das Gesamtgut auch dann, wenn das Urteil dem Gesamtgut gegenüber nicht wirksam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8. </w:t>
      </w:r>
      <w:r>
        <w:rPr>
          <w:rFonts w:eastAsia="Times New Roman"/>
          <w:lang w:val="de-AT" w:eastAsia="de-AT"/>
        </w:rPr>
        <w:t>Haftung des Gesamtgutes</w:t>
      </w:r>
    </w:p>
    <w:p>
      <w:pPr>
        <w:pStyle w:val="Normal"/>
        <w:rPr>
          <w:lang w:val="de-AT"/>
        </w:rPr>
      </w:pPr>
      <w:r>
        <w:rPr>
          <w:lang w:val="de-AT"/>
        </w:rPr>
        <w:t>Das Gesamtgut haftet für eine Verbindlichkeit aus einem Rechtsgeschäft, das während der Gütergemeinschaft vorgenommen wird, nur dann, wenn der Ehegatte, der das Gesamtgut verwaltet, das Rechtsgeschäft vornimmt oder wenn er ihm zustimmt oder wenn das Rechtsgeschäft ohne seine Zustimmung für das Gesamtgut wirksam ist.</w:t>
      </w:r>
    </w:p>
    <w:p>
      <w:pPr>
        <w:pStyle w:val="Normal"/>
        <w:rPr>
          <w:lang w:val="de-AT"/>
        </w:rPr>
      </w:pPr>
      <w:r>
        <w:rPr>
          <w:lang w:val="de-AT"/>
        </w:rPr>
        <w:t>Für die Kosten eines Rechtsstreits haftet das Gesamtgut auch dann, wenn das Urteil dem Gesamtgut gegenüber nicht wirksam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39. Von dem Gesammtgut ausgeschlossen sind Gegenstände, die nicht durch Rechtsgeschäft übertragen werden können. Auf solche Gegenstände finden die bei der Errungenschaftsgemeinschaft für das eingebrachte Gut geltenden Vorschriften, mit Ausnahme des §. 1524,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39. Das Gesamtgut haftet nicht für Verbindlichkeiten, die durch den Erwerb einer Erbschaft entstehen, wenn der Ehegatte, der Erbe ist, das Gesamtgut nicht verwaltet und die Erbschaft während der Gütergemeinschaft als Vorbehaltsgut oder als Sondergut erwirbt; das gleiche gilt beim Erwerb eines Vermächtnisse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39. </w:t>
      </w:r>
      <w:r>
        <w:rPr>
          <w:rFonts w:eastAsia="Times New Roman"/>
          <w:lang w:val="de-AT" w:eastAsia="de-AT"/>
        </w:rPr>
        <w:t>Keine Haftung bei Erwerb einer Erbschaft</w:t>
      </w:r>
    </w:p>
    <w:p>
      <w:pPr>
        <w:pStyle w:val="Normal"/>
        <w:rPr>
          <w:lang w:val="de-AT"/>
        </w:rPr>
      </w:pPr>
      <w:r>
        <w:rPr>
          <w:lang w:val="de-AT"/>
        </w:rPr>
        <w:t>Das Gesamtgut haftet nicht für Verbindlichkeiten, die durch den Erwerb einer Erbschaft entstehen, wenn der Ehegatte, der Erbe ist, das Gesamtgut nicht verwaltet und die Erbschaft während der Gütergemeinschaft als Vorbehaltsgut oder als Sondergut erwirbt; das gleiche gilt beim Erwerb eines Vermächtniss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0. Von dem Gesammtgut ausgeschlossen ist das Vorbehaltsgut.</w:t>
      </w:r>
    </w:p>
    <w:p>
      <w:pPr>
        <w:pStyle w:val="Normal"/>
        <w:rPr/>
      </w:pPr>
      <w:r>
        <w:rPr/>
        <w:t>Vorbehaltsgut ist, was durch Ehevertrag für Vorbehaltsgut eines der Ehegatten erklärt ist oder von einem der Ehegatten nach §. 1369 oder §. 1370 erworben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0. Das Gesamtgut haftet nicht für eine Verbindlichkeit, die während der Gütergemeinschaft infolge eines zum Vorbehaltsgut oder Sondergut gehörenden Rechtes oder des Besitzes einer dazu gehörenden Sache in der Person des Ehegatten entsteht, der das Gesamtgut nicht verwaltet. Das Gesamtgut haftet jedoch, wenn das Recht oder die Sache zu einem Erwerbsgeschäft gehört, das der Ehegatte mit Einwilligung des anderen Ehegatten selbständig betreibt, oder wenn die Verbindlichkeit zu den Lasten des Sondergutes gehört, die aus den Einkünften beglichen zu werden pfle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0. </w:t>
      </w:r>
      <w:r>
        <w:rPr>
          <w:rFonts w:eastAsia="Times New Roman"/>
          <w:lang w:val="de-AT" w:eastAsia="de-AT"/>
        </w:rPr>
        <w:t>Haftung für Vorbehalts- oder Sondergut</w:t>
      </w:r>
    </w:p>
    <w:p>
      <w:pPr>
        <w:pStyle w:val="Normal"/>
        <w:rPr>
          <w:lang w:val="de-AT"/>
        </w:rPr>
      </w:pPr>
      <w:r>
        <w:rPr>
          <w:lang w:val="de-AT"/>
        </w:rPr>
        <w:t>Das Gesamtgut haftet nicht für eine Verbindlichkeit, die während der Gütergemeinschaft infolge eines zum Vorbehaltsgut oder Sondergut gehörenden Rechtes oder des Besitzes einer dazu gehörenden Sache in der Person des Ehegatten entsteht, der das Gesamtgut nicht verwaltet. Das Gesamtgut haftet jedoch, wenn das Recht oder die Sache zu einem Erwerbsgeschäft gehört, das der Ehegatte mit Einwilligung des anderen Ehegatten selbständig betreibt, oder wenn die Verbindlichkeit zu den Lasten des Sondergutes gehört, die aus den Einkünften beglichen zu werden pfl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1. Auf das Vorbehaltsgut der Frau finden die bei der Gütertrennung für das Vermögen der Frau geltenden Vorschriften entsprechende Anwendung; die Frau hat jedoch dem Manne zur Bestreitung des ehelichen Aufwandes einen Beitrag nur insoweit zu leisten, als die in das Gesammtgut fallenden Einkünfte zur Bestreitung des Aufwandes nicht ausreich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1. Im Verhältnis der Ehegatten zueinander fallen folgende Gesamtgutverbindlichkeiten dem Ehegatten zur Last, in dessen Person sie entstehen:</w:t>
      </w:r>
    </w:p>
    <w:p>
      <w:pPr>
        <w:pStyle w:val="Normal"/>
        <w:rPr>
          <w:rFonts w:eastAsia="Times New Roman"/>
          <w:lang w:val="de-AT" w:eastAsia="de-AT"/>
        </w:rPr>
      </w:pPr>
      <w:r>
        <w:rPr>
          <w:rFonts w:eastAsia="Times New Roman"/>
          <w:lang w:val="de-AT" w:eastAsia="de-AT"/>
        </w:rPr>
        <w:t>1. die Verbindlichkeiten aus einer unerlaubten Handlung, die er nach Eintritt der Gütergemeinschaft begeht, oder aus einem Strafverfahren, das wegen einer solchen Handlung gegen ihn gerichtet wird;</w:t>
      </w:r>
    </w:p>
    <w:p>
      <w:pPr>
        <w:pStyle w:val="Normal"/>
        <w:rPr>
          <w:rFonts w:eastAsia="Times New Roman"/>
          <w:lang w:val="de-AT" w:eastAsia="de-AT"/>
        </w:rPr>
      </w:pPr>
      <w:r>
        <w:rPr>
          <w:rFonts w:eastAsia="Times New Roman"/>
          <w:lang w:val="de-AT" w:eastAsia="de-AT"/>
        </w:rPr>
        <w:t>2. die Verbindlichkeiten aus einem sich auf sein Vorbehaltsgut oder sein Sondergut beziehenden Rechtsverhältnis, auch wenn sie vor Eintritt der Gütergemeinschaft oder vor der Zeit entstanden sind, zu der das Gut Vorbehaltsgut oder Sondergut geworden ist;</w:t>
      </w:r>
    </w:p>
    <w:p>
      <w:pPr>
        <w:pStyle w:val="Normal"/>
        <w:rPr>
          <w:rFonts w:eastAsia="Times New Roman"/>
          <w:lang w:val="de-AT" w:eastAsia="de-AT"/>
        </w:rPr>
      </w:pPr>
      <w:r>
        <w:rPr>
          <w:rFonts w:eastAsia="Times New Roman"/>
          <w:lang w:val="de-AT" w:eastAsia="de-AT"/>
        </w:rPr>
        <w:t xml:space="preserve">3. die Kosten eines Rechtsstreits über eine der in den Nummern 1 und 2 bezeichneten Verbindlichkeiten. </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1. </w:t>
      </w:r>
      <w:r>
        <w:rPr>
          <w:rFonts w:eastAsia="Times New Roman"/>
          <w:lang w:val="de-AT" w:eastAsia="de-AT"/>
        </w:rPr>
        <w:t>Haftung im Innenverhältnis</w:t>
      </w:r>
    </w:p>
    <w:p>
      <w:pPr>
        <w:pStyle w:val="Normal"/>
        <w:rPr>
          <w:lang w:val="de-AT"/>
        </w:rPr>
      </w:pPr>
      <w:r>
        <w:rPr>
          <w:lang w:val="de-AT"/>
        </w:rPr>
        <w:t>Im Verhältnis der Ehegatten zueinander fallen folgende Gesamtgutverbindlichkeiten dem Ehegatten zur Last, in dessen Person sie entstehen:</w:t>
      </w:r>
    </w:p>
    <w:p>
      <w:pPr>
        <w:pStyle w:val="Normal"/>
        <w:rPr>
          <w:lang w:val="de-AT"/>
        </w:rPr>
      </w:pPr>
      <w:r>
        <w:rPr>
          <w:lang w:val="de-AT"/>
        </w:rPr>
        <w:t>1. die Verbindlichkeiten aus einer unerlaubten Handlung, die er nach Eintritt der Gütergemeinschaft begeht, oder aus einem Strafverfahren, das wegen einer solchen Handlung gegen ihn gerichtet wird;</w:t>
      </w:r>
    </w:p>
    <w:p>
      <w:pPr>
        <w:pStyle w:val="Normal"/>
        <w:rPr>
          <w:lang w:val="de-AT"/>
        </w:rPr>
      </w:pPr>
      <w:r>
        <w:rPr>
          <w:lang w:val="de-AT"/>
        </w:rPr>
        <w:t>2. die Verbindlichkeiten aus einem sich auf sein Vorbehaltsgut oder sein Sondergut beziehenden Rechtsverhältnis, auch wenn sie vor Eintritt der Gütergemeinschaft oder vor der Zeit entstanden sind, zu der das Gut Vorbehaltsgut oder Sondergut geworden ist;</w:t>
      </w:r>
    </w:p>
    <w:p>
      <w:pPr>
        <w:pStyle w:val="Normal"/>
        <w:rPr>
          <w:lang w:val="de-AT"/>
        </w:rPr>
      </w:pPr>
      <w:r>
        <w:rPr>
          <w:lang w:val="de-AT"/>
        </w:rPr>
        <w:t xml:space="preserve">3. die Kosten eines Rechtsstreits über eine der in den Nummern 1 und 2 bezeichneten Verbindlichkeiten. </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2. Ein Ehegatte kann nicht über seinen Antheil an dem Gesammtgut und an den einzelnen dazu gehörenden Gegenständen verfügen; er ist nicht berechtigt, Theilung zu verlangen.</w:t>
      </w:r>
    </w:p>
    <w:p>
      <w:pPr>
        <w:pStyle w:val="Normal"/>
        <w:rPr/>
      </w:pPr>
      <w:r>
        <w:rPr/>
        <w:t>Gegen eine Forderung, die zu dem Gesammtgute gehört, kann der Schuldner nur eine Forderung aufrechnen, deren Berichtigung aus dem Gesammtgute verlangt werden kan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2. Die Vorschriften des § 1441 Nr. 2, 3 gelten nicht, wenn die Verbindlichkeiten zu den Lasten des Sondergutes gehören, die aus den Einkünften beglichen zu werden pflegen. Die Vorschriften gelten auch dann nicht, wenn die Verbindlichkeiten durch den Betrieb eines für Rechnung des Gesamtgutes geführten Erwerbsgeschäfts oder infolge eines zu einem solchen Erwerbsgeschäft gehörenden Rechtes oder des Besitzes einer dazu gehörenden Sache entst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2. </w:t>
      </w:r>
      <w:r>
        <w:rPr>
          <w:rFonts w:eastAsia="Times New Roman"/>
          <w:lang w:val="de-AT" w:eastAsia="de-AT"/>
        </w:rPr>
        <w:t>Verbindlichkeiten des Sondergutes und eines Erwerbsgeschäfts</w:t>
      </w:r>
    </w:p>
    <w:p>
      <w:pPr>
        <w:pStyle w:val="Normal"/>
        <w:rPr>
          <w:lang w:val="de-AT"/>
        </w:rPr>
      </w:pPr>
      <w:r>
        <w:rPr>
          <w:lang w:val="de-AT"/>
        </w:rPr>
        <w:t>Die Vorschriften des § 1441 Nr. 2, 3 gelten nicht, wenn die Verbindlichkeiten zu den Lasten des Sondergutes gehören, die aus den Einkünften beglichen zu werden pflegen. Die Vorschriften gelten auch dann nicht, wenn die Verbindlichkeiten durch den Betrieb eines für Rechnung des Gesamtgutes geführten Erwerbsgeschäfts oder infolge eines zu einem solchen Erwerbsgeschäft gehörenden Rechtes oder des Besitzes einer dazu gehörenden Sache ent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3. Das Gesammtgut unterliegt der Verwaltung des Mannes. Der Mann ist insbesondere berechtigt, die zu dem Gesammtgute gehörenden Sachen in Besitz zu nehmen, über das Gesammtgut zu verfügen sowie Rechtsstreitigkeiten, die sich auf das Gesammtgut beziehen, im eigenen Namen zu führen.</w:t>
      </w:r>
    </w:p>
    <w:p>
      <w:pPr>
        <w:pStyle w:val="Normal"/>
        <w:rPr/>
      </w:pPr>
      <w:r>
        <w:rPr/>
        <w:t>Die Frau wird durch die Verwaltungshandlungen des Mannes weder Dritten noch dem Manne gegenüber persönlich verpflichte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3. Im Verhältnis der Ehegatten zueinander fallen die Kosten eines Rechtsstreits, den die Ehegatten miteinander führen, dem Ehegatten zur Last, der sie nach allgemeinen Vorschriften zu tragen hat.</w:t>
      </w:r>
    </w:p>
    <w:p>
      <w:pPr>
        <w:pStyle w:val="Normal"/>
        <w:rPr>
          <w:rFonts w:eastAsia="Times New Roman"/>
          <w:lang w:val="de-AT" w:eastAsia="de-AT"/>
        </w:rPr>
      </w:pPr>
      <w:r>
        <w:rPr>
          <w:rFonts w:eastAsia="Times New Roman"/>
          <w:lang w:val="de-AT" w:eastAsia="de-AT"/>
        </w:rPr>
        <w:t>Führt der Ehegatte, der das Gesamtgut nicht verwaltet, einen Rechtsstreit mit einem Dritten, so fallen die Kosten des Rechtsstreits im Verhältnis der Ehegatten zueinander diesem Ehegatten zur Last. Die Kosten fallen jedoch dem Gesamtgut zur Last, wenn das Urteil dem Gesamtgut gegenüber wirksam ist oder wenn der Rechtsstreit eine persönliche Angelegenheit oder eine Gesamtgutsverbindlichkeit des Ehegatten betrifft und die Aufwendung der Kosten den Umständen nach geboten ist; § 1441 Nr. 3 und § 1442 bleiben unber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3. </w:t>
      </w:r>
      <w:r>
        <w:rPr>
          <w:rFonts w:eastAsia="Times New Roman"/>
          <w:lang w:val="de-AT" w:eastAsia="de-AT"/>
        </w:rPr>
        <w:t>Prozesskosten</w:t>
      </w:r>
    </w:p>
    <w:p>
      <w:pPr>
        <w:pStyle w:val="Normal"/>
        <w:rPr>
          <w:lang w:val="de-AT"/>
        </w:rPr>
      </w:pPr>
      <w:r>
        <w:rPr>
          <w:lang w:val="de-AT"/>
        </w:rPr>
        <w:t>Im Verhältnis der Ehegatten zueinander fallen die Kosten eines Rechtsstreits, den die Ehegatten miteinander führen, dem Ehegatten zur Last, der sie nach allgemeinen Vorschriften zu tragen hat.</w:t>
      </w:r>
    </w:p>
    <w:p>
      <w:pPr>
        <w:pStyle w:val="Normal"/>
        <w:rPr>
          <w:lang w:val="de-AT"/>
        </w:rPr>
      </w:pPr>
      <w:r>
        <w:rPr>
          <w:lang w:val="de-AT"/>
        </w:rPr>
        <w:t>Führt der Ehegatte, der das Gesamtgut nicht verwaltet, einen Rechtsstreit mit einem Dritten, so fallen die Kosten des Rechtsstreits im Verhältnis der Ehegatten zueinander diesem Ehegatten zur Last. Die Kosten fallen jedoch dem Gesamtgut zur Last, wenn das Urteil dem Gesamtgut gegenüber wirksam ist oder wenn der Rechtsstreit eine persönliche Angelegenheit oder eine Gesamtgutsverbindlichkeit des Ehegatten betrifft und die Aufwendung der Kosten den Umständen nach geboten ist; § 1441 Nr. 3 und § 1442 bleiben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4. Der Mann bedarf der Einwilligung der Frau zu einem Rechtsgeschäfte, durch das er sich zu einer Verfügung über das Gesammtgut im Ganzen verpflichtet, sowie zu einer Verfügung über Gesammtgut, durch die eine ohne Zustimmung der Frau eingegangene Verpflichtung dieser Art erfüllt werden soll.</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4. Verspricht oder gewährt der Ehegatte, der das Gesamtgut verwaltet, einem gemeinschaftlichen Kind aus dem Gesamtgut eine Ausstattung, so fällt ihm im Verhältnis der Ehegatten zueinander die Ausstattung zur Last, soweit sie das Maß übersteigt, das dem Gesamtgut entspricht.</w:t>
      </w:r>
    </w:p>
    <w:p>
      <w:pPr>
        <w:pStyle w:val="Normal"/>
        <w:rPr>
          <w:rFonts w:eastAsia="Times New Roman"/>
          <w:lang w:val="de-AT" w:eastAsia="de-AT"/>
        </w:rPr>
      </w:pPr>
      <w:r>
        <w:rPr>
          <w:rFonts w:eastAsia="Times New Roman"/>
          <w:lang w:val="de-AT" w:eastAsia="de-AT"/>
        </w:rPr>
        <w:t>Verspricht oder gewährt der Ehegatte, der das Gesamtgut verwaltet, einem nicht gemeinschaftlichen Kind eine Ausstattung aus dem Gesamtgut, so fällt sie im Verhältnis der Ehegatten zueinander dem Vater oder der Mutter zur Last; für den Ehegatten, der das Gesamtgut nicht verwaltet, gilt dies jedoch nur insoweit, als er zustimmt oder die Ausstattung nicht das Maß übersteigt, das dem Gesamtgut entspr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4. </w:t>
      </w:r>
      <w:r>
        <w:rPr>
          <w:rFonts w:eastAsia="Times New Roman"/>
          <w:lang w:val="de-AT" w:eastAsia="de-AT"/>
        </w:rPr>
        <w:t>Kosten der Ausstattung eines Kindes</w:t>
      </w:r>
    </w:p>
    <w:p>
      <w:pPr>
        <w:pStyle w:val="Normal"/>
        <w:rPr>
          <w:lang w:val="de-AT"/>
        </w:rPr>
      </w:pPr>
      <w:r>
        <w:rPr>
          <w:lang w:val="de-AT"/>
        </w:rPr>
        <w:t>Verspricht oder gewährt der Ehegatte, der das Gesamtgut verwaltet, einem gemeinschaftlichen Kind aus dem Gesamtgut eine Ausstattung, so fällt ihm im Verhältnis der Ehegatten zueinander die Ausstattung zur Last, soweit sie das Maß übersteigt, das dem Gesamtgut entspricht.</w:t>
      </w:r>
    </w:p>
    <w:p>
      <w:pPr>
        <w:pStyle w:val="Normal"/>
        <w:rPr>
          <w:lang w:val="de-AT"/>
        </w:rPr>
      </w:pPr>
      <w:r>
        <w:rPr>
          <w:lang w:val="de-AT"/>
        </w:rPr>
        <w:t>Verspricht oder gewährt der Ehegatte, der das Gesamtgut verwaltet, einem nicht gemeinschaftlichen Kind eine Ausstattung aus dem Gesamtgut, so fällt sie im Verhältnis der Ehegatten zueinander dem Vater oder der Mutter zur Last; für den Ehegatten, der das Gesamtgut nicht verwaltet, gilt dies jedoch nur insoweit, als er zustimmt oder die Ausstattung nicht das Maß übersteigt, das dem Gesamtgut entsp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5. Der Mann bedarf der Einwilligung der Frau zur Verfügung über ein zu dem Gesammtgute gehörendes Grundstück sowie zur Eingehung der Verpflichtung zu einer solchen Verfüg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1445. Der Mann bedarf der Einwilligung der Frau zur Verfügung über ein zu dem Gesammtgute gehörendes Grundstück </w:t>
      </w:r>
      <w:r>
        <w:rPr>
          <w:rFonts w:eastAsia="Times New Roman"/>
          <w:lang w:val="de-AT" w:eastAsia="de-AT"/>
        </w:rPr>
        <w:t>oder eingetragenes Schiff oder Schiffsbauwerk</w:t>
      </w:r>
      <w:r>
        <w:rPr>
          <w:lang w:val="de-AT" w:eastAsia="de-AT"/>
        </w:rPr>
        <w:t xml:space="preserve"> sowie zur Eingehung der Verpflichtung zu einer solchen Verfügung.</w:t>
      </w:r>
    </w:p>
    <w:p>
      <w:pPr>
        <w:pStyle w:val="Normal"/>
        <w:pBdr>
          <w:bottom w:val="single" w:sz="4" w:space="1" w:color="000000"/>
        </w:pBdr>
        <w:rPr>
          <w:lang w:val="de-AT" w:eastAsia="de-DE"/>
        </w:rPr>
      </w:pPr>
      <w:r>
        <w:rPr>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5. Verwendet der Ehegatte, der das Gesamtgut verwaltet, Gesamtgut in sein Vorbehaltsgut oder in sein Sondergut, so hat er den Wert des Verwendeten zum Gesamtgut zu ersetzen.</w:t>
      </w:r>
    </w:p>
    <w:p>
      <w:pPr>
        <w:pStyle w:val="Normal"/>
        <w:rPr>
          <w:rFonts w:eastAsia="Times New Roman"/>
          <w:lang w:val="de-AT" w:eastAsia="de-AT"/>
        </w:rPr>
      </w:pPr>
      <w:r>
        <w:rPr>
          <w:rFonts w:eastAsia="Times New Roman"/>
          <w:lang w:val="de-AT" w:eastAsia="de-AT"/>
        </w:rPr>
        <w:t>Verwendet er Vorbehaltsgut oder Sondergut in das Gesamtgut, so kann er Ersatz aus dem Gesamtgut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5. </w:t>
      </w:r>
      <w:r>
        <w:rPr>
          <w:rFonts w:eastAsia="Times New Roman"/>
          <w:lang w:val="de-AT" w:eastAsia="de-AT"/>
        </w:rPr>
        <w:t>Ausgleichung zwischen Vorbehalts-, Sonder- und Gesamtgut</w:t>
      </w:r>
    </w:p>
    <w:p>
      <w:pPr>
        <w:pStyle w:val="Normal"/>
        <w:rPr>
          <w:lang w:val="de-AT"/>
        </w:rPr>
      </w:pPr>
      <w:r>
        <w:rPr>
          <w:lang w:val="de-AT"/>
        </w:rPr>
        <w:t>Verwendet der Ehegatte, der das Gesamtgut verwaltet, Gesamtgut in sein Vorbehaltsgut oder in sein Sondergut, so hat er den Wert des Verwendeten zum Gesamtgut zu ersetzen.</w:t>
      </w:r>
    </w:p>
    <w:p>
      <w:pPr>
        <w:pStyle w:val="Normal"/>
        <w:rPr>
          <w:lang w:val="de-AT"/>
        </w:rPr>
      </w:pPr>
      <w:r>
        <w:rPr>
          <w:lang w:val="de-AT"/>
        </w:rPr>
        <w:t>Verwendet er Vorbehaltsgut oder Sondergut in das Gesamtgut, so kann er Ersatz aus dem Gesamtgut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6. Der Mann bedarf der Einwilligung der Frau zu einer Schenkung aus dem Gesammtgute sowie zu einer Verfügung über Gesammtgut, durch welche das ohne Zustimmung der Frau ertheilte Versprechen einer solchen Schenkung erfüllt werden soll. Das Gleiche gilt von einem Schenkungsversprechen, das sich nicht auf das Gesammtgut bezieht.</w:t>
      </w:r>
    </w:p>
    <w:p>
      <w:pPr>
        <w:pStyle w:val="Normal"/>
        <w:rPr/>
      </w:pPr>
      <w:r>
        <w:rPr/>
        <w:t>Ausgenommen sind Schenkungen, durch die einer sittlichen Pflicht oder einer auf den Anstand zu nehmenden Rücksicht entsprochen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6. Was der Ehegatte, der das Gesamtgut verwaltet, zum Gesamtgut schuldet, braucht er erst nach der Beendigung der Gütergemeinschaft zu leisten; was er aus dem Gesamtgut zu fordern hat, kann er erst nach der Beendigung der Gütergemeinschaft fordern.</w:t>
      </w:r>
    </w:p>
    <w:p>
      <w:pPr>
        <w:pStyle w:val="Normal"/>
        <w:rPr>
          <w:rFonts w:eastAsia="Times New Roman"/>
          <w:lang w:val="de-AT" w:eastAsia="de-AT"/>
        </w:rPr>
      </w:pPr>
      <w:r>
        <w:rPr>
          <w:rFonts w:eastAsia="Times New Roman"/>
          <w:lang w:val="de-AT" w:eastAsia="de-AT"/>
        </w:rPr>
        <w:t>Was der Ehegatte, der das Gesamtgut nicht verwaltet, zum Gesamtgut oder was er zum Vorbehaltsgut oder Sondergut des anderen Ehegatten schuldet, braucht er erst nach der Beendigung der Gütergemeinschaft zu leisten; er hat die Schuld jedoch schon vorher zu berichtigen, soweit sein Vorbehaltsgut und sein Sondergut hierzu ausreic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6. </w:t>
      </w:r>
      <w:r>
        <w:rPr>
          <w:rFonts w:eastAsia="Times New Roman"/>
          <w:lang w:val="de-AT" w:eastAsia="de-AT"/>
        </w:rPr>
        <w:t>Fälligkeit des Ausgleichsanspruchs</w:t>
      </w:r>
    </w:p>
    <w:p>
      <w:pPr>
        <w:pStyle w:val="Normal"/>
        <w:rPr>
          <w:lang w:val="de-AT"/>
        </w:rPr>
      </w:pPr>
      <w:r>
        <w:rPr>
          <w:lang w:val="de-AT"/>
        </w:rPr>
        <w:t>Was der Ehegatte, der das Gesamtgut verwaltet, zum Gesamtgut schuldet, braucht er erst nach der Beendigung der Gütergemeinschaft zu leisten; was er aus dem Gesamtgut zu fordern hat, kann er erst nach der Beendigung der Gütergemeinschaft fordern.</w:t>
      </w:r>
    </w:p>
    <w:p>
      <w:pPr>
        <w:pStyle w:val="Normal"/>
        <w:rPr>
          <w:lang w:val="de-AT"/>
        </w:rPr>
      </w:pPr>
      <w:r>
        <w:rPr>
          <w:lang w:val="de-AT"/>
        </w:rPr>
        <w:t>Was der Ehegatte, der das Gesamtgut nicht verwaltet, zum Gesamtgut oder was er zum Vorbehaltsgut oder Sondergut des anderen Ehegatten schuldet, braucht er erst nach der Beendigung der Gütergemeinschaft zu leisten; er hat die Schuld jedoch schon vorher zu berichtigen, soweit sein Vorbehaltsgut und sein Sondergut hierzu ausrei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7. Ist zur ordnungsmäßigen Verwaltung des Gesammtguts ein Rechtsgeschäft der in den §§. 1444, 1445 bezeichneten Art erforderlich, so kann die Zustimmung der Frau auf Antrag des Mannes durch das Vormundschaftsgericht ersetzt werden, wenn die Frau sie ohne ausreichenden Grund verweigert.</w:t>
      </w:r>
    </w:p>
    <w:p>
      <w:pPr>
        <w:pStyle w:val="Normal"/>
        <w:rPr/>
      </w:pPr>
      <w:r>
        <w:rPr/>
        <w:t>Das Gleiche gilt, wenn die Frau durch Krankheit oder durch Abwesenheit an der Abgabe einer Erklärung verhindert und mit dem Aufschube Gefahr verbund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7. Der Ehegatte, der das Gesamtgut nicht verwaltet, kann auf Aufhebung der Gütergemeinschaft klagen,</w:t>
      </w:r>
    </w:p>
    <w:p>
      <w:pPr>
        <w:pStyle w:val="Normal"/>
        <w:rPr>
          <w:rFonts w:eastAsia="Times New Roman"/>
          <w:lang w:val="de-AT" w:eastAsia="de-AT"/>
        </w:rPr>
      </w:pPr>
      <w:r>
        <w:rPr>
          <w:rFonts w:eastAsia="Times New Roman"/>
          <w:lang w:val="de-AT" w:eastAsia="de-AT"/>
        </w:rPr>
        <w:t>1. wenn seine Rechte für die Zukunft dadurch erheblich gefährdet werden können, daß der andere Ehegatte zur Verwaltung des Gesamtgutes unfähig ist oder sein Recht, das Gesamtgut zu verwalten, mißbraucht;</w:t>
      </w:r>
    </w:p>
    <w:p>
      <w:pPr>
        <w:pStyle w:val="Normal"/>
        <w:rPr>
          <w:rFonts w:eastAsia="Times New Roman"/>
          <w:lang w:val="de-AT" w:eastAsia="de-AT"/>
        </w:rPr>
      </w:pPr>
      <w:r>
        <w:rPr>
          <w:rFonts w:eastAsia="Times New Roman"/>
          <w:lang w:val="de-AT" w:eastAsia="de-AT"/>
        </w:rPr>
        <w:t>2. wenn der andere Ehegatte seine Verpflichtung, zum Familienunterhalt beizutragen, verletzt hat und für die Zukunft eine erhebliche Gefährdung des Unterhalts zu besorgen ist;</w:t>
      </w:r>
    </w:p>
    <w:p>
      <w:pPr>
        <w:pStyle w:val="Normal"/>
        <w:rPr>
          <w:rFonts w:eastAsia="Times New Roman"/>
          <w:lang w:val="de-AT" w:eastAsia="de-AT"/>
        </w:rPr>
      </w:pPr>
      <w:r>
        <w:rPr>
          <w:rFonts w:eastAsia="Times New Roman"/>
          <w:lang w:val="de-AT" w:eastAsia="de-AT"/>
        </w:rPr>
        <w:t>3. wenn das Gesamtgut durch Verbindlichkeiten, die in der Person des anderen Ehegatten entstanden sind, in solchem Maße überschuldet ist, daß ein späterer Erwerb des Ehegatten, der das Gesamtgut nicht verwaltet, erheblich gefährdet wird;</w:t>
      </w:r>
    </w:p>
    <w:p>
      <w:pPr>
        <w:pStyle w:val="Normal"/>
        <w:rPr>
          <w:rFonts w:eastAsia="Times New Roman"/>
          <w:lang w:val="de-AT" w:eastAsia="de-AT"/>
        </w:rPr>
      </w:pPr>
      <w:r>
        <w:rPr>
          <w:rFonts w:eastAsia="Times New Roman"/>
          <w:lang w:val="de-AT" w:eastAsia="de-AT"/>
        </w:rPr>
        <w:t>4. wenn der andere Ehegatte entmündigt ist und der die Entmündigung aussprechende Beschluß nicht mehr angefochten werd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447. Der Ehegatte, der das Gesamtgut nicht verwaltet, kann auf Aufhebung der Gütergemeinschaft klagen,</w:t>
      </w:r>
    </w:p>
    <w:p>
      <w:pPr>
        <w:pStyle w:val="Normal"/>
        <w:rPr/>
      </w:pPr>
      <w:r>
        <w:rPr/>
        <w:t>1. wenn seine Rechte für die Zukunft dadurch erheblich gefährdet werden können, daß der andere Ehegatte zur Verwaltung des Gesamtgutes unfähig ist oder sein Recht, das Gesamtgut zu verwalten, mißbraucht;</w:t>
      </w:r>
    </w:p>
    <w:p>
      <w:pPr>
        <w:pStyle w:val="Normal"/>
        <w:rPr/>
      </w:pPr>
      <w:r>
        <w:rPr/>
        <w:t>2. wenn der andere Ehegatte seine Verpflichtung, zum Familienunterhalt beizutragen, verletzt hat und für die Zukunft eine erhebliche Gefährdung des Unterhalts zu besorgen ist;</w:t>
      </w:r>
    </w:p>
    <w:p>
      <w:pPr>
        <w:pStyle w:val="Normal"/>
        <w:rPr/>
      </w:pPr>
      <w:r>
        <w:rPr/>
        <w:t>3. wenn das Gesamtgut durch Verbindlichkeiten, die in der Person des anderen Ehegatten entstanden sind, in solchem Maße überschuldet ist, daß ein späterer Erwerb des Ehegatten, der das Gesamtgut nicht verwaltet, erheblich gefährdet wird;</w:t>
      </w:r>
    </w:p>
    <w:p>
      <w:pPr>
        <w:pStyle w:val="Normal"/>
        <w:rPr>
          <w:rFonts w:eastAsia="Times New Roman"/>
        </w:rPr>
      </w:pPr>
      <w:r>
        <w:rPr>
          <w:rFonts w:eastAsia="Times New Roman"/>
        </w:rPr>
        <w:t>4. wenn die Verwaltung des Gesamtguts in den Aufgabenkreis des Betreuers des anderen Ehegatten fällt.</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7. </w:t>
      </w:r>
      <w:r>
        <w:rPr>
          <w:rFonts w:eastAsia="Times New Roman"/>
          <w:lang w:val="de-AT" w:eastAsia="de-AT"/>
        </w:rPr>
        <w:t>Aufhebungsklage des nicht verwaltenden Ehegatten</w:t>
      </w:r>
    </w:p>
    <w:p>
      <w:pPr>
        <w:pStyle w:val="Normal"/>
        <w:rPr>
          <w:lang w:val="de-AT"/>
        </w:rPr>
      </w:pPr>
      <w:r>
        <w:rPr>
          <w:lang w:val="de-AT"/>
        </w:rPr>
        <w:t>Der Ehegatte, der das Gesamtgut nicht verwaltet, kann auf Aufhebung der Gütergemeinschaft klagen,</w:t>
      </w:r>
    </w:p>
    <w:p>
      <w:pPr>
        <w:pStyle w:val="Normal"/>
        <w:rPr>
          <w:lang w:val="de-AT"/>
        </w:rPr>
      </w:pPr>
      <w:r>
        <w:rPr>
          <w:lang w:val="de-AT"/>
        </w:rPr>
        <w:t>1. wenn seine Rechte für die Zukunft dadurch erheblich gefährdet werden können, daß der andere Ehegatte zur Verwaltung des Gesamtgutes unfähig ist oder sein Recht, das Gesamtgut zu verwalten, mißbraucht;</w:t>
      </w:r>
    </w:p>
    <w:p>
      <w:pPr>
        <w:pStyle w:val="Normal"/>
        <w:rPr>
          <w:lang w:val="de-AT"/>
        </w:rPr>
      </w:pPr>
      <w:r>
        <w:rPr>
          <w:lang w:val="de-AT"/>
        </w:rPr>
        <w:t>2. wenn der andere Ehegatte seine Verpflichtung, zum Familienunterhalt beizutragen, verletzt hat und für die Zukunft eine erhebliche Gefährdung des Unterhalts zu besorgen ist;</w:t>
      </w:r>
    </w:p>
    <w:p>
      <w:pPr>
        <w:pStyle w:val="Normal"/>
        <w:rPr>
          <w:lang w:val="de-AT"/>
        </w:rPr>
      </w:pPr>
      <w:r>
        <w:rPr>
          <w:lang w:val="de-AT"/>
        </w:rPr>
        <w:t>3. wenn das Gesamtgut durch Verbindlichkeiten, die in der Person des anderen Ehegatten entstanden sind, in solchem Maße überschuldet ist, daß ein späterer Erwerb des Ehegatten, der das Gesamtgut nicht verwaltet, erheblich gefährdet wird;</w:t>
      </w:r>
    </w:p>
    <w:p>
      <w:pPr>
        <w:pStyle w:val="Normal"/>
        <w:rPr>
          <w:lang w:val="de-AT"/>
        </w:rPr>
      </w:pPr>
      <w:r>
        <w:rPr>
          <w:lang w:val="de-AT"/>
        </w:rPr>
        <w:t>4. wenn die Verwaltung des Gesamtguts in den Aufgabenkreis des Betreuers des anderen Ehegatten fällt.</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rFonts w:cs="HelveticaNeueLTW1G-Bd;Times New Roman" w:ascii="HelveticaNeueLTW1G-Bd;Times New Roman" w:hAnsi="HelveticaNeueLTW1G-Bd;Times New Roman"/>
          <w:b w:val="false"/>
          <w:bCs w:val="false"/>
          <w:sz w:val="16"/>
          <w:szCs w:val="16"/>
          <w:lang w:val="de-AT" w:eastAsia="de-AT"/>
        </w:rPr>
        <w:t>Gesetz zur Bereinigung des Rechts der Lebenspartner</w:t>
      </w:r>
      <w:r>
        <w:rPr/>
        <w:t xml:space="preserve"> (270)</w:t>
      </w:r>
    </w:p>
    <w:p>
      <w:pPr>
        <w:pStyle w:val="Normal"/>
        <w:rPr/>
      </w:pPr>
      <w:r>
        <w:rPr/>
        <w:t xml:space="preserve">§. 1447. </w:t>
      </w:r>
      <w:r>
        <w:rPr>
          <w:color w:val="000000"/>
        </w:rPr>
        <w:t>Aufhebungsantrag</w:t>
      </w:r>
      <w:r>
        <w:rPr>
          <w:color w:val="FF0000"/>
        </w:rPr>
        <w:t xml:space="preserve"> </w:t>
      </w:r>
      <w:r>
        <w:rPr/>
        <w:t>des nicht verwaltenden Ehegatten</w:t>
      </w:r>
    </w:p>
    <w:p>
      <w:pPr>
        <w:pStyle w:val="Normal"/>
        <w:rPr/>
      </w:pPr>
      <w:r>
        <w:rPr/>
        <w:t xml:space="preserve">Der Ehegatte, der das Gesamtgut nicht verwaltet, kann </w:t>
      </w:r>
      <w:r>
        <w:rPr>
          <w:color w:val="000000"/>
        </w:rPr>
        <w:t>die</w:t>
      </w:r>
      <w:r>
        <w:rPr>
          <w:color w:val="FF0000"/>
        </w:rPr>
        <w:t xml:space="preserve"> </w:t>
      </w:r>
      <w:r>
        <w:rPr/>
        <w:t xml:space="preserve">Aufhebung der Gütergemeinschaft </w:t>
      </w:r>
      <w:r>
        <w:rPr>
          <w:color w:val="000000"/>
        </w:rPr>
        <w:t>beantragen</w:t>
      </w:r>
      <w:r>
        <w:rPr/>
        <w:t>,</w:t>
      </w:r>
    </w:p>
    <w:p>
      <w:pPr>
        <w:pStyle w:val="Normal"/>
        <w:rPr/>
      </w:pPr>
      <w:r>
        <w:rPr/>
        <w:t>1. wenn seine Rechte für die Zukunft dadurch erheblich gefährdet werden können, dass der andere Ehegatte zur Verwaltung des Gesamtgutes unfähig ist oder sein Recht, das Gesamtgut zu verwalten, missbraucht;</w:t>
      </w:r>
    </w:p>
    <w:p>
      <w:pPr>
        <w:pStyle w:val="Normal"/>
        <w:rPr/>
      </w:pPr>
      <w:r>
        <w:rPr/>
        <w:t>2. wenn der andere Ehegatte seine Verpflichtung, zum Familienunterhalt beizutragen, verletzt hat und für die Zukunft eine erhebliche Gefährdung des Unterhalts zu besorgen ist;</w:t>
      </w:r>
    </w:p>
    <w:p>
      <w:pPr>
        <w:pStyle w:val="Normal"/>
        <w:rPr/>
      </w:pPr>
      <w:r>
        <w:rPr/>
        <w:t>3. wenn das Gesamtgut durch Verbindlichkeiten, die in der Person des anderen Ehegatten entstanden sind, in solchem Maße überschuldet ist, dass ein späterer Erwerb des Ehegatten, der das Gesamtgut nicht verwaltet, erheblich gefährdet wird;</w:t>
      </w:r>
    </w:p>
    <w:p>
      <w:pPr>
        <w:pStyle w:val="Normal"/>
        <w:rPr/>
      </w:pPr>
      <w:r>
        <w:rPr/>
        <w:t>4. wenn die Verwaltung des Gesamtguts in den Aufgabenkreis des Betreuers des anderen Ehegatten fällt.</w:t>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447. Aufhebungsantrag des nicht verwaltenden Ehegatten</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r Ehegatte, d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 das Gesamtgut nicht verwaltet, kann die Aufhebung der Gütergemeinschaft beantragen,</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wenn seine Rechte für die Zukunft dadurch erheblich gefährdet werden können, dass der andere Ehegatte zur Verwaltung des Gesamtgutes unfähig ist oder sein Recht, das Gesamtgut zu verwalten, missbraucht;</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wenn der andere Ehegatte seine Verpflichtung, zum Familienunterhalt beizutragen, verletzt hat und für die Zukunft eine erhebliche Gefährdung des Unterhalts zu besorgen ist;</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 wenn das Gesamtgut durch Verbindlichkeiten, die in der Person des anderen Ehegatten entstanden sind, in solchem Maße überschuldet ist, dass ein späterer Erwerb des Ehegatten, der das Gesamtgut nicht verwaltet, erheblich gefährdet wird;</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 wenn die Verwaltung des Gesamtguts in den Aufgabenkreis des Betreuers des anderen Ehegatten fällt.</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8. Nimmt der Mann ohne Einwilligung der Frau ein Rechtsgeschäft der in den §§. 1444 bis 1446 bezeichneten Art vor, so finden die für eine Verfügung der Frau über eingebrachtes Gut geltenden Vorschriften des §. 1396 Abs. 1, 3 und der §§. 1397, 1398 entsprechende Anwendung.</w:t>
      </w:r>
    </w:p>
    <w:p>
      <w:pPr>
        <w:pStyle w:val="Normal"/>
        <w:rPr/>
      </w:pPr>
      <w:r>
        <w:rPr/>
        <w:t>Fordert bei einem Vertrage der andere Theil den Mann auf, die Genehmigung der Frau zu beschaffen, so kann die Erklärung über die Genehmigung nur ihm gegenüber erfolgen; eine vor der Aufforderung dem Manne gegenüber erklärte Genehmigung oder Verweigerung der Genehmigung wird unwirksam. Die Genehmigung kann nur bis zum Ablaufe von zwei Wochen nach dem Empfange der Aufforderung erklärt werden; wird sie nicht erklärt, so gilt sie als verweigert.</w:t>
      </w:r>
    </w:p>
    <w:p>
      <w:pPr>
        <w:pStyle w:val="Normal"/>
        <w:rPr/>
      </w:pPr>
      <w:r>
        <w:rPr/>
        <w:t>Wird die Genehmigung der Frau durch das Vormundschaftsgericht ersetzt, so ist im Falle einer Aufforderung nach Abs. 2 der Beschluß nur wirksam, wenn der Mann ihn dem anderen Theile mittheilt; die Vorschriften des Abs. 2 Satz 2 finden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8. Der Ehegatte, der das Gesamtgut verwaltet, kann auf Aufhebung der Gütergemeinschaft klagen, wenn das Gesamtgut infolge von Verbindlichkeiten des anderen Ehegatten, die diesem im Verhältnis der Ehegatten zueinander zur Last fallen, in solchem Maße überschuldet ist, daß ein späterer Erwerb erheblich gefährdet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8. </w:t>
      </w:r>
      <w:r>
        <w:rPr>
          <w:rFonts w:eastAsia="Times New Roman"/>
          <w:lang w:val="de-AT" w:eastAsia="de-AT"/>
        </w:rPr>
        <w:t>Aufhebungsklage des Verwalters</w:t>
      </w:r>
    </w:p>
    <w:p>
      <w:pPr>
        <w:pStyle w:val="Normal"/>
        <w:rPr>
          <w:lang w:val="de-AT"/>
        </w:rPr>
      </w:pPr>
      <w:r>
        <w:rPr>
          <w:lang w:val="de-AT"/>
        </w:rPr>
        <w:t>Der Ehegatte, der das Gesamtgut verwaltet, kann auf Aufhebung der Gütergemeinschaft klagen, wenn das Gesamtgut infolge von Verbindlichkeiten des anderen Ehegatten, die diesem im Verhältnis der Ehegatten zueinander zur Last fallen, in solchem Maße überschuldet ist, daß ein späterer Erwerb erheblich gefährdet wird.</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448. Aufhebungsantrag des Verwalters</w:t>
      </w:r>
    </w:p>
    <w:p>
      <w:pPr>
        <w:pStyle w:val="Heading3"/>
        <w:keepNext w:val="false"/>
        <w:spacing w:before="0" w:after="0"/>
        <w:rPr>
          <w:rFonts w:ascii="Times New Roman" w:hAnsi="Times New Roman" w:cs="Times New Roman"/>
          <w:sz w:val="24"/>
          <w:szCs w:val="24"/>
        </w:rPr>
      </w:pPr>
      <w:r>
        <w:rPr>
          <w:rFonts w:cs="Times New Roman" w:ascii="Times New Roman" w:hAnsi="Times New Roman"/>
          <w:b w:val="false"/>
          <w:sz w:val="24"/>
          <w:szCs w:val="24"/>
        </w:rPr>
        <w:t>Der Ehegatte, der das Gesamtgut verwaltet, kann die Aufhebung der Gütergemeinschaft beantragen, wenn das Gesamtgut infolge von Verbindlichkeiten des anderen Ehegatten, die diesem im Verhältnis der Ehegatten zueinander zur Last fallen, in solchem Maße überschuldet ist, dass ein späterer Erwerb erheblich gefährdet wird</w:t>
      </w:r>
      <w:r>
        <w:rPr>
          <w:rFonts w:cs="Times New Roman" w:ascii="Times New Roman" w:hAnsi="Times New Roman"/>
          <w:sz w:val="24"/>
          <w:szCs w:val="24"/>
        </w:rPr>
        <w:t>.</w:t>
      </w:r>
    </w:p>
    <w:p>
      <w:pPr>
        <w:pStyle w:val="Normal"/>
        <w:pBdr>
          <w:bottom w:val="single" w:sz="4" w:space="1" w:color="000000"/>
        </w:pBdr>
        <w:rPr>
          <w:rFonts w:ascii="Times New Roman" w:hAnsi="Times New Roman" w:cs="Times New Roman"/>
          <w:sz w:val="24"/>
          <w:szCs w:val="24"/>
          <w:lang w:eastAsia="de-DE"/>
        </w:rPr>
      </w:pPr>
      <w:r>
        <w:rPr>
          <w:rFonts w:cs="Times New Roman"/>
          <w:sz w:val="24"/>
          <w:szCs w:val="24"/>
          <w:lang w:eastAsia="de-DE"/>
        </w:rPr>
      </w:r>
      <w:r>
        <w:br w:type="page"/>
      </w:r>
    </w:p>
    <w:p>
      <w:pPr>
        <w:pStyle w:val="Heading3"/>
        <w:spacing w:before="0" w:after="0"/>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49. Verfügt der Mann ohne die erforderliche Zustimmung der Frau über ein zu dem Gesammtgute gehörendes Recht, so kann die Frau das Recht ohne Mitwirkung des Mannes gegen Dritte gerichtlich geltend mach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49. Mit der Rechtskraft des Urteils ist die Gütergemeinschaft aufgehoben; für die Zukunft gilt Gütertrennung.</w:t>
      </w:r>
    </w:p>
    <w:p>
      <w:pPr>
        <w:pStyle w:val="Normal"/>
        <w:rPr>
          <w:rFonts w:eastAsia="Times New Roman"/>
          <w:lang w:val="de-AT" w:eastAsia="de-AT"/>
        </w:rPr>
      </w:pPr>
      <w:r>
        <w:rPr>
          <w:rFonts w:eastAsia="Times New Roman"/>
          <w:lang w:val="de-AT" w:eastAsia="de-AT"/>
        </w:rPr>
        <w:t>Dritten gegenüber ist die Aufhebung der Gütergemeinschaft nur nach Maßgabe des § 1412 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49. </w:t>
      </w:r>
      <w:r>
        <w:rPr>
          <w:rFonts w:eastAsia="Times New Roman"/>
          <w:lang w:val="de-AT" w:eastAsia="de-AT"/>
        </w:rPr>
        <w:t>Wirkung des Aufhebungsurteils</w:t>
      </w:r>
    </w:p>
    <w:p>
      <w:pPr>
        <w:pStyle w:val="Normal"/>
        <w:rPr>
          <w:lang w:val="de-AT"/>
        </w:rPr>
      </w:pPr>
      <w:r>
        <w:rPr>
          <w:lang w:val="de-AT"/>
        </w:rPr>
        <w:t>Mit der Rechtskraft des Urteils ist die Gütergemeinschaft aufgehoben; für die Zukunft gilt Gütertrennung.</w:t>
      </w:r>
    </w:p>
    <w:p>
      <w:pPr>
        <w:pStyle w:val="Normal"/>
        <w:rPr>
          <w:lang w:val="de-AT"/>
        </w:rPr>
      </w:pPr>
      <w:r>
        <w:rPr>
          <w:lang w:val="de-AT"/>
        </w:rPr>
        <w:t>Dritten gegenüber ist die Aufhebung der Gütergemeinschaft nur nach Maßgabe des § 1412 wirksam.</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449. Wirkung der richterlichen Aufhebungsentscheidung</w:t>
      </w:r>
    </w:p>
    <w:p>
      <w:pPr>
        <w:pStyle w:val="Normal"/>
        <w:rPr>
          <w:lang w:val="de-AT"/>
        </w:rPr>
      </w:pPr>
      <w:r>
        <w:rPr>
          <w:lang w:val="de-AT"/>
        </w:rPr>
        <w:t>Mit der Rechtskraft der richterlichen Entscheidung ist die Gütergemeinschaft aufgehoben; für die Zukunft gilt Gütertrennung.</w:t>
      </w:r>
    </w:p>
    <w:p>
      <w:pPr>
        <w:pStyle w:val="Normal"/>
        <w:rPr>
          <w:lang w:val="de-AT"/>
        </w:rPr>
      </w:pPr>
      <w:r>
        <w:rPr>
          <w:lang w:val="de-AT"/>
        </w:rPr>
        <w:t>Dritten gegenüber ist die Aufhebung der Gütergemeinschaft nur nach Maßgabe des § 1412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0. Ist der Mann durch Krankheit oder durch Abwesenheit verhindert, ein sich auf das Gesammtgut beziehendes Rechtsgeschäft vorzunehmen oder einen sich auf das Gesammtgut beziehenden Rechtsstreit zu führen, so kann die Frau im eigenen Namen oder im Namen des Mannes das Rechtsgeschäft vornehmen oder den Rechtsstreit führen, wenn mit dem Aufschube Gefahr verbund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c) Gemeinschaftliche Verwaltung des Gesamtgutes durch die Ehegatten</w:t>
      </w:r>
    </w:p>
    <w:p>
      <w:pPr>
        <w:pStyle w:val="Normal"/>
        <w:rPr/>
      </w:pPr>
      <w:r>
        <w:rPr>
          <w:rFonts w:eastAsia="Times New Roman"/>
          <w:lang w:val="de-AT" w:eastAsia="de-AT"/>
        </w:rPr>
        <w:t>§</w:t>
      </w:r>
      <w:r>
        <w:rPr>
          <w:lang w:val="de-AT" w:eastAsia="de-AT"/>
        </w:rPr>
        <w:t>.</w:t>
      </w:r>
      <w:r>
        <w:rPr>
          <w:rFonts w:eastAsia="Times New Roman"/>
          <w:lang w:val="de-AT" w:eastAsia="de-AT"/>
        </w:rPr>
        <w:t xml:space="preserve"> 1450. Wird das Gesamtgut von den Ehegatten gemeinschaftlich verwaltet, so sind die Ehegatten insbesondere nur gemeinschaftlich berechtigt, über das Gesamtgut zu verfügen und Rechtsstreitigkeiten zu führen, die sich auf das Gesamtgut beziehen. Der Besitz an den zum Gesamtgut gehörenden Sachen gebührt den Ehegatten gemeinschaftlich.</w:t>
      </w:r>
    </w:p>
    <w:p>
      <w:pPr>
        <w:pStyle w:val="Normal"/>
        <w:rPr>
          <w:rFonts w:eastAsia="Times New Roman"/>
          <w:lang w:val="de-AT" w:eastAsia="de-AT"/>
        </w:rPr>
      </w:pPr>
      <w:r>
        <w:rPr>
          <w:rFonts w:eastAsia="Times New Roman"/>
          <w:lang w:val="de-AT" w:eastAsia="de-AT"/>
        </w:rPr>
        <w:t>Ist eine Willenserklärung den Ehegatten gegenüber abzugeben, so genügt die Abgabe gegenüber einem Ehegat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kapitel 3</w:t>
      </w:r>
    </w:p>
    <w:p>
      <w:pPr>
        <w:pStyle w:val="Normal"/>
        <w:rPr>
          <w:rFonts w:eastAsia="Times New Roman"/>
          <w:lang w:val="de-AT" w:eastAsia="de-AT"/>
        </w:rPr>
      </w:pPr>
      <w:r>
        <w:rPr>
          <w:rFonts w:eastAsia="Times New Roman"/>
          <w:lang w:val="de-AT" w:eastAsia="de-AT"/>
        </w:rPr>
        <w:t>Gemeinschaftliche Verwaltung des Gesamtgutes durch die Ehegatten</w:t>
      </w:r>
    </w:p>
    <w:p>
      <w:pPr>
        <w:pStyle w:val="Normal"/>
        <w:rPr/>
      </w:pPr>
      <w:r>
        <w:rPr>
          <w:lang w:val="de-AT"/>
        </w:rPr>
        <w:t xml:space="preserve">§. 1450. </w:t>
      </w:r>
      <w:r>
        <w:rPr>
          <w:rFonts w:eastAsia="Times New Roman"/>
          <w:lang w:val="de-AT" w:eastAsia="de-AT"/>
        </w:rPr>
        <w:t>Gemeinschaftliche Verwaltung durch die Ehegatten</w:t>
      </w:r>
    </w:p>
    <w:p>
      <w:pPr>
        <w:pStyle w:val="Normal"/>
        <w:rPr>
          <w:lang w:val="de-AT"/>
        </w:rPr>
      </w:pPr>
      <w:r>
        <w:rPr>
          <w:lang w:val="de-AT"/>
        </w:rPr>
        <w:t>Wird das Gesamtgut von den Ehegatten gemeinschaftlich verwaltet, so sind die Ehegatten insbesondere nur gemeinschaftlich berechtigt, über das Gesamtgut zu verfügen und Rechtsstreitigkeiten zu führen, die sich auf das Gesamtgut beziehen. Der Besitz an den zum Gesamtgut gehörenden Sachen gebührt den Ehegatten gemeinschaftlich.</w:t>
      </w:r>
    </w:p>
    <w:p>
      <w:pPr>
        <w:pStyle w:val="Normal"/>
        <w:rPr>
          <w:lang w:val="de-AT"/>
        </w:rPr>
      </w:pPr>
      <w:r>
        <w:rPr>
          <w:lang w:val="de-AT"/>
        </w:rPr>
        <w:t>Ist eine Willenserklärung den Ehegatten gegenüber abzugeben, so genügt die Abgabe gegenüber einem Ehegat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1. Ist zur ordnungsmäßigen Besorgung der persönlichen Angelegenheiten der Frau ein Rechtsgeschäft erforderlich, das die Frau mit Wirkung für das Gesammtgut nicht ohne Zustimmung des Mannes vornehmen kann, so kann die Zustimmung auf Antrag der Frau durch das Vormundschaftsgericht ersetzt werden, wenn der Mann sie ohne ausreichenden Grund verweige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1. Jeder Ehegatte ist dem anderen gegenüber verpflichtet, zu Maßregeln mitzuwirken, die zur ordnungsmäßigen Verwaltung des Gesamtgutes erforderlich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1. </w:t>
      </w:r>
      <w:r>
        <w:rPr>
          <w:rFonts w:eastAsia="Times New Roman"/>
          <w:lang w:val="de-AT" w:eastAsia="de-AT"/>
        </w:rPr>
        <w:t>Mitwirkungspflicht beider Ehegatten</w:t>
      </w:r>
    </w:p>
    <w:p>
      <w:pPr>
        <w:pStyle w:val="Normal"/>
        <w:rPr>
          <w:lang w:val="de-AT"/>
        </w:rPr>
      </w:pPr>
      <w:r>
        <w:rPr>
          <w:lang w:val="de-AT"/>
        </w:rPr>
        <w:t>Jeder Ehegatte ist dem anderen gegenüber verpflichtet, zu Maßregeln mitzuwirken, die zur ordnungsmäßigen Verwaltung des Gesamtgutes erforderlich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2. Auf den selbständigen Betrieb eines Erwerbsgeschäfts durch die Frau finden die Vorschriften des §. 1405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2. Ist zur ordnungsmäßigen Verwaltung des Gesamtgutes die Vornahme eines Rechtsgeschäfts oder die Führung eines Rechtsstreits erforderlich, so kann das Vormundschaftsgericht auf Antrag eines Ehegatten die Zustimmung des anderen Ehegatten ersetzen, wenn dieser sie ohne ausreichenden Grund verweigert.</w:t>
      </w:r>
    </w:p>
    <w:p>
      <w:pPr>
        <w:pStyle w:val="Normal"/>
        <w:rPr>
          <w:rFonts w:eastAsia="Times New Roman"/>
          <w:lang w:val="de-AT" w:eastAsia="de-AT"/>
        </w:rPr>
      </w:pPr>
      <w:r>
        <w:rPr>
          <w:rFonts w:eastAsia="Times New Roman"/>
          <w:lang w:val="de-AT" w:eastAsia="de-AT"/>
        </w:rPr>
        <w:t>Die Vorschrift des Absatzes 1 gilt auch, wenn zur ordnungsmäßigen Besorgung der persönlichen Angelegenheiten eines Ehegatten ein Rechtsgeschäft erforderlich ist, das der Ehegatte mit Wirkung für das Gesamtgut nicht ohne Zustimmung des anderen Ehegatten vornehm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2. </w:t>
      </w:r>
      <w:r>
        <w:rPr>
          <w:rFonts w:eastAsia="Times New Roman"/>
          <w:lang w:val="de-AT" w:eastAsia="de-AT"/>
        </w:rPr>
        <w:t>Ersetzung der Zustimmung</w:t>
      </w:r>
    </w:p>
    <w:p>
      <w:pPr>
        <w:pStyle w:val="Normal"/>
        <w:rPr>
          <w:lang w:val="de-AT"/>
        </w:rPr>
      </w:pPr>
      <w:r>
        <w:rPr>
          <w:lang w:val="de-AT"/>
        </w:rPr>
        <w:t>Ist zur ordnungsmäßigen Verwaltung des Gesamtgutes die Vornahme eines Rechtsgeschäfts oder die Führung eines Rechtsstreits erforderlich, so kann das Vormundschaftsgericht auf Antrag eines Ehegatten die Zustimmung des anderen Ehegatten ersetzen, wenn dieser sie ohne ausreichenden Grund verweigert.</w:t>
      </w:r>
    </w:p>
    <w:p>
      <w:pPr>
        <w:pStyle w:val="Normal"/>
        <w:rPr>
          <w:lang w:val="de-AT"/>
        </w:rPr>
      </w:pPr>
      <w:r>
        <w:rPr>
          <w:lang w:val="de-AT"/>
        </w:rPr>
        <w:t>Die Vorschrift des Absatzes 1 gilt auch, wenn zur ordnungsmäßigen Besorgung der persönlichen Angelegenheiten eines Ehegatten ein Rechtsgeschäft erforderlich ist, das der Ehegatte mit Wirkung für das Gesamtgut nicht ohne Zustimmung des anderen Ehegatten vornehmen kann.</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452. Ersetzung der Zustimmung</w:t>
      </w:r>
    </w:p>
    <w:p>
      <w:pPr>
        <w:pStyle w:val="Normal"/>
        <w:pBdr>
          <w:bottom w:val="single" w:sz="4" w:space="1" w:color="000000"/>
        </w:pBdr>
        <w:rPr>
          <w:lang w:val="de-AT"/>
        </w:rPr>
      </w:pPr>
      <w:r>
        <w:rPr>
          <w:lang w:val="de-AT"/>
        </w:rPr>
        <w:t>Ist zur ordnungsmäßigen Verwaltung des Gesamtgutes die Vornahme eines Rechtsgeschäfts oder die Führung eines Rechtsstreits erforderlich, so kann das Familiengericht auf Antrag eines Ehegatten die Zustimmung des anderen Ehegatten ersetzen, wenn dieser sie ohne ausreichenden Grund verweigert.</w:t>
      </w:r>
    </w:p>
    <w:p>
      <w:pPr>
        <w:pStyle w:val="Normal"/>
        <w:pBdr>
          <w:bottom w:val="single" w:sz="4" w:space="1" w:color="000000"/>
        </w:pBdr>
        <w:rPr>
          <w:lang w:val="de-AT"/>
        </w:rPr>
      </w:pPr>
      <w:r>
        <w:rPr>
          <w:lang w:val="de-AT"/>
        </w:rPr>
        <w:t>Die Vorschrift des Absatzes 1 gilt auch, wenn zur ordnungsmäßigen Besorgung der persönlichen Angelegenheiten eines Ehegatten ein Rechtsgeschäft erforderlich ist, das der Ehegatte mit Wirkung für das Gesamtgut nicht ohne Zustimmung des anderen Ehegatten vornehm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3. Zur Annahme oder Ausschlagung einer der Frau angefallenen Erbschaft oder eines ihr angefallenen Vermächtnisses ist nur die Frau berechtigt; die Zustimmung des Mannes ist nicht erforderlich. Das Gleiche gilt von dem Verzicht auf den Pflichttheil sowie von der Ablehnung eines der Frau gemachten Vertragsantrags oder einer Schenkung.</w:t>
      </w:r>
    </w:p>
    <w:p>
      <w:pPr>
        <w:pStyle w:val="Normal"/>
        <w:rPr/>
      </w:pPr>
      <w:r>
        <w:rPr/>
        <w:t>Zur Errichtung des Inventars über eine der Frau angefallene Erbschaft bedarf die Frau nicht der Zustimmung des Manne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3. Verfügt ein Ehegatte ohne die erforderliche Einwilligung des anderen Ehegatten über das Gesamtgut, so gelten die Vorschriften des § 1366 Abs. 1, 3, 4 und des § 1367 entsprechend.</w:t>
      </w:r>
    </w:p>
    <w:p>
      <w:pPr>
        <w:pStyle w:val="Normal"/>
        <w:rPr>
          <w:rFonts w:eastAsia="Times New Roman"/>
          <w:lang w:val="de-AT" w:eastAsia="de-AT"/>
        </w:rPr>
      </w:pPr>
      <w:r>
        <w:rPr>
          <w:rFonts w:eastAsia="Times New Roman"/>
          <w:lang w:val="de-AT" w:eastAsia="de-AT"/>
        </w:rPr>
        <w:t>Einen Vertrag kann der Dritte bis zur Genehmigung widerrufen. Hat er gewußt, daß der Ehegatte in Gütergemeinschaft lebt, so kann er nur widerrufen, wenn dieser wahrheitswidrig behauptet hat, der andere Ehegatte habe eingewilligt; er kann auch in diesem Falle nicht widerrufen, wenn ihm beim Abschluß des Vertrages bekannt war, daß der andere Ehegatte nicht eingewilligt hatt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3. </w:t>
      </w:r>
      <w:r>
        <w:rPr>
          <w:rFonts w:eastAsia="Times New Roman"/>
          <w:lang w:val="de-AT" w:eastAsia="de-AT"/>
        </w:rPr>
        <w:t>Verfügung ohne Einwilligung</w:t>
      </w:r>
    </w:p>
    <w:p>
      <w:pPr>
        <w:pStyle w:val="Normal"/>
        <w:rPr>
          <w:lang w:val="de-AT"/>
        </w:rPr>
      </w:pPr>
      <w:r>
        <w:rPr>
          <w:lang w:val="de-AT"/>
        </w:rPr>
        <w:t>Verfügt ein Ehegatte ohne die erforderliche Einwilligung des anderen Ehegatten über das Gesamtgut, so gelten die Vorschriften des § 1366 Abs. 1, 3, 4 und des § 1367 entsprechend.</w:t>
      </w:r>
    </w:p>
    <w:p>
      <w:pPr>
        <w:pStyle w:val="Normal"/>
        <w:rPr>
          <w:lang w:val="de-AT"/>
        </w:rPr>
      </w:pPr>
      <w:r>
        <w:rPr>
          <w:lang w:val="de-AT"/>
        </w:rPr>
        <w:t>Einen Vertrag kann der Dritte bis zur Genehmigung widerrufen. Hat er gewußt, daß der Ehegatte in Gütergemeinschaft lebt, so kann er nur widerrufen, wenn dieser wahrheitswidrig behauptet hat, der andere Ehegatte habe eingewilligt; er kann auch in diesem Falle nicht widerrufen, wenn ihm beim Abschluß des Vertrages bekannt war, daß der andere Ehegatte nicht eingewilligt ha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4. Zur Fortsetzung eines bei dem Eintritte der Gütergemeinschaft anhängigen Rechtsstreits bedarf die Frau nicht der Zustimmung des Manne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4. Ist ein Ehegatte durch Krankheit oder Abwesenheit verhindert, bei einem Rechtsgeschäft mitzuwirken, das sich auf das Gesamtgut bezieht, so kann der andere Ehegatte das Rechtsgeschäft vornehmen, wenn mit dem Aufschub Gefahr verbunden ist; er kann hierbei im eigenen Namen oder im Namen beider Ehegatten handeln. Das gleiche gilt für die Führung eines Rechtsstreits, der sich auf das Gesamtgut bezi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4. </w:t>
      </w:r>
      <w:r>
        <w:rPr>
          <w:rFonts w:eastAsia="Times New Roman"/>
          <w:lang w:val="de-AT" w:eastAsia="de-AT"/>
        </w:rPr>
        <w:t>Notverwaltungsrecht</w:t>
      </w:r>
    </w:p>
    <w:p>
      <w:pPr>
        <w:pStyle w:val="Normal"/>
        <w:rPr>
          <w:lang w:val="de-AT"/>
        </w:rPr>
      </w:pPr>
      <w:r>
        <w:rPr>
          <w:lang w:val="de-AT"/>
        </w:rPr>
        <w:t>Ist ein Ehegatte durch Krankheit oder Abwesenheit verhindert, bei einem Rechtsgeschäft mitzuwirken, das sich auf das Gesamtgut bezieht, so kann der andere Ehegatte das Rechtsgeschäft vornehmen, wenn mit dem Aufschub Gefahr verbunden ist; er kann hierbei im eigenen Namen oder im Namen beider Ehegatten handeln. Das gleiche gilt für die Führung eines Rechtsstreits, der sich auf das Gesamtgut bezi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5. Wird durch ein Rechtsgeschäft, das der Mann oder die Frau ohne die erforderliche Zustimmung des anderen Ehegatten vornimmt, das Gesammtgut bereichert, so kann die Herausgabe der Bereicherung aus dem Gesammtgute nach den Vorschriften über die Herausgabe einer ungerechtfertigten Bereicherung gefordert werd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5. Jeder Ehegatte kann ohne Mitwirkung des anderen Ehegatten</w:t>
      </w:r>
    </w:p>
    <w:p>
      <w:pPr>
        <w:pStyle w:val="Normal"/>
        <w:rPr>
          <w:rFonts w:eastAsia="Times New Roman"/>
          <w:lang w:val="de-AT" w:eastAsia="de-AT"/>
        </w:rPr>
      </w:pPr>
      <w:r>
        <w:rPr>
          <w:rFonts w:eastAsia="Times New Roman"/>
          <w:lang w:val="de-AT" w:eastAsia="de-AT"/>
        </w:rPr>
        <w:t>1. eine ihm angefallene Erbschaft oder ein ihm angefallenes Vermächtnis annehmen oder ausschlagen;</w:t>
      </w:r>
    </w:p>
    <w:p>
      <w:pPr>
        <w:pStyle w:val="Normal"/>
        <w:rPr>
          <w:rFonts w:eastAsia="Times New Roman"/>
          <w:lang w:val="de-AT" w:eastAsia="de-AT"/>
        </w:rPr>
      </w:pPr>
      <w:r>
        <w:rPr>
          <w:rFonts w:eastAsia="Times New Roman"/>
          <w:lang w:val="de-AT" w:eastAsia="de-AT"/>
        </w:rPr>
        <w:t>2. auf seinen Pflichtteil oder auf den Ausgleich eines Zugewinns verzichten;</w:t>
      </w:r>
    </w:p>
    <w:p>
      <w:pPr>
        <w:pStyle w:val="Normal"/>
        <w:rPr>
          <w:rFonts w:eastAsia="Times New Roman"/>
          <w:lang w:val="de-AT" w:eastAsia="de-AT"/>
        </w:rPr>
      </w:pPr>
      <w:r>
        <w:rPr>
          <w:rFonts w:eastAsia="Times New Roman"/>
          <w:lang w:val="de-AT" w:eastAsia="de-AT"/>
        </w:rPr>
        <w:t>3. ein Inventar über eine ihm oder dem anderen Ehegatten angefallene Erbschaft errichten, es sei denn, daß die dem anderen Ehegatten angefallene Erbschaft zu dessen Vorbehaltsgut oder Sondergut gehört;</w:t>
      </w:r>
    </w:p>
    <w:p>
      <w:pPr>
        <w:pStyle w:val="Normal"/>
        <w:rPr>
          <w:rFonts w:eastAsia="Times New Roman"/>
          <w:lang w:val="de-AT" w:eastAsia="de-AT"/>
        </w:rPr>
      </w:pPr>
      <w:r>
        <w:rPr>
          <w:rFonts w:eastAsia="Times New Roman"/>
          <w:lang w:val="de-AT" w:eastAsia="de-AT"/>
        </w:rPr>
        <w:t>4. einen ihm gemachten Vertragsantrag oder eine ihm gemachte Schenkung ablehnen;</w:t>
      </w:r>
    </w:p>
    <w:p>
      <w:pPr>
        <w:pStyle w:val="Normal"/>
        <w:rPr>
          <w:rFonts w:eastAsia="Times New Roman"/>
          <w:lang w:val="de-AT" w:eastAsia="de-AT"/>
        </w:rPr>
      </w:pPr>
      <w:r>
        <w:rPr>
          <w:rFonts w:eastAsia="Times New Roman"/>
          <w:lang w:val="de-AT" w:eastAsia="de-AT"/>
        </w:rPr>
        <w:t>5. ein sich auf das Gesamtgut beziehendes Rechtsgeschäft gegenüber dem anderen Ehegatten vornehmen;</w:t>
      </w:r>
    </w:p>
    <w:p>
      <w:pPr>
        <w:pStyle w:val="Normal"/>
        <w:rPr>
          <w:rFonts w:eastAsia="Times New Roman"/>
          <w:lang w:val="de-AT" w:eastAsia="de-AT"/>
        </w:rPr>
      </w:pPr>
      <w:r>
        <w:rPr>
          <w:rFonts w:eastAsia="Times New Roman"/>
          <w:lang w:val="de-AT" w:eastAsia="de-AT"/>
        </w:rPr>
        <w:t>6. ein zum Gesamtgut gehörendes Rechts gegen den anderen Ehegatten gerichtlich geltend machen;</w:t>
      </w:r>
    </w:p>
    <w:p>
      <w:pPr>
        <w:pStyle w:val="Normal"/>
        <w:rPr>
          <w:rFonts w:eastAsia="Times New Roman"/>
          <w:lang w:val="de-AT" w:eastAsia="de-AT"/>
        </w:rPr>
      </w:pPr>
      <w:r>
        <w:rPr>
          <w:rFonts w:eastAsia="Times New Roman"/>
          <w:lang w:val="de-AT" w:eastAsia="de-AT"/>
        </w:rPr>
        <w:t>7. einen Rechtsstreit fortsetzen, der beim Eintritt der Gütergemeinschaft anhängig war;</w:t>
      </w:r>
    </w:p>
    <w:p>
      <w:pPr>
        <w:pStyle w:val="Normal"/>
        <w:rPr>
          <w:rFonts w:eastAsia="Times New Roman"/>
          <w:lang w:val="de-AT" w:eastAsia="de-AT"/>
        </w:rPr>
      </w:pPr>
      <w:r>
        <w:rPr>
          <w:rFonts w:eastAsia="Times New Roman"/>
          <w:lang w:val="de-AT" w:eastAsia="de-AT"/>
        </w:rPr>
        <w:t>8. ein zum Gesamtgut gehörendes Recht gegen einen Dritten gerichtlich geltend machen, wenn der andere Ehegatte ohne die erforderliche Zustimmung über das Recht verfügt hat;</w:t>
      </w:r>
    </w:p>
    <w:p>
      <w:pPr>
        <w:pStyle w:val="Normal"/>
        <w:rPr>
          <w:rFonts w:eastAsia="Times New Roman"/>
          <w:lang w:val="de-AT" w:eastAsia="de-AT"/>
        </w:rPr>
      </w:pPr>
      <w:r>
        <w:rPr>
          <w:rFonts w:eastAsia="Times New Roman"/>
          <w:lang w:val="de-AT" w:eastAsia="de-AT"/>
        </w:rPr>
        <w:t>9. ein Widerspruchsrecht gegenüber einer Zwangsvollstreckung in das Gesamtgut gerichtlich geltend machen;</w:t>
      </w:r>
    </w:p>
    <w:p>
      <w:pPr>
        <w:pStyle w:val="Normal"/>
        <w:rPr>
          <w:rFonts w:eastAsia="Times New Roman"/>
          <w:lang w:val="de-AT" w:eastAsia="de-AT"/>
        </w:rPr>
      </w:pPr>
      <w:r>
        <w:rPr>
          <w:rFonts w:eastAsia="Times New Roman"/>
          <w:lang w:val="de-AT" w:eastAsia="de-AT"/>
        </w:rPr>
        <w:t>10. die zur Erhaltung des Gesamtgutes notwendigen Maßnahmen treffen, wenn mit dem Aufschub Gefahr verbun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5. </w:t>
      </w:r>
      <w:r>
        <w:rPr>
          <w:rFonts w:eastAsia="Times New Roman"/>
          <w:lang w:val="de-AT" w:eastAsia="de-AT"/>
        </w:rPr>
        <w:t>Verwaltungshandlungen ohne Mitwirkung des anderen Ehegatten</w:t>
      </w:r>
    </w:p>
    <w:p>
      <w:pPr>
        <w:pStyle w:val="Normal"/>
        <w:rPr>
          <w:lang w:val="de-AT"/>
        </w:rPr>
      </w:pPr>
      <w:r>
        <w:rPr>
          <w:lang w:val="de-AT"/>
        </w:rPr>
        <w:t>Jeder Ehegatte kann ohne Mitwirkung des anderen Ehegatten</w:t>
      </w:r>
    </w:p>
    <w:p>
      <w:pPr>
        <w:pStyle w:val="Normal"/>
        <w:rPr>
          <w:lang w:val="de-AT"/>
        </w:rPr>
      </w:pPr>
      <w:r>
        <w:rPr>
          <w:lang w:val="de-AT"/>
        </w:rPr>
        <w:t>1. eine ihm angefallene Erbschaft oder ein ihm angefallenes Vermächtnis annehmen oder ausschlagen;</w:t>
      </w:r>
    </w:p>
    <w:p>
      <w:pPr>
        <w:pStyle w:val="Normal"/>
        <w:rPr>
          <w:lang w:val="de-AT"/>
        </w:rPr>
      </w:pPr>
      <w:r>
        <w:rPr>
          <w:lang w:val="de-AT"/>
        </w:rPr>
        <w:t>2. auf seinen Pflichtteil oder auf den Ausgleich eines Zugewinns verzichten;</w:t>
      </w:r>
    </w:p>
    <w:p>
      <w:pPr>
        <w:pStyle w:val="Normal"/>
        <w:rPr>
          <w:lang w:val="de-AT"/>
        </w:rPr>
      </w:pPr>
      <w:r>
        <w:rPr>
          <w:lang w:val="de-AT"/>
        </w:rPr>
        <w:t>3. ein Inventar über eine ihm oder dem anderen Ehegatten angefallene Erbschaft errichten, es sei denn, daß die dem anderen Ehegatten angefallene Erbschaft zu dessen Vorbehaltsgut oder Sondergut gehört;</w:t>
      </w:r>
    </w:p>
    <w:p>
      <w:pPr>
        <w:pStyle w:val="Normal"/>
        <w:rPr>
          <w:lang w:val="de-AT"/>
        </w:rPr>
      </w:pPr>
      <w:r>
        <w:rPr>
          <w:lang w:val="de-AT"/>
        </w:rPr>
        <w:t>4. einen ihm gemachten Vertragsantrag oder eine ihm gemachte Schenkung ablehnen;</w:t>
      </w:r>
    </w:p>
    <w:p>
      <w:pPr>
        <w:pStyle w:val="Normal"/>
        <w:rPr>
          <w:lang w:val="de-AT"/>
        </w:rPr>
      </w:pPr>
      <w:r>
        <w:rPr>
          <w:lang w:val="de-AT"/>
        </w:rPr>
        <w:t>5. ein sich auf das Gesamtgut beziehendes Rechtsgeschäft gegenüber dem anderen Ehegatten vornehmen;</w:t>
      </w:r>
    </w:p>
    <w:p>
      <w:pPr>
        <w:pStyle w:val="Normal"/>
        <w:rPr>
          <w:lang w:val="de-AT"/>
        </w:rPr>
      </w:pPr>
      <w:r>
        <w:rPr>
          <w:lang w:val="de-AT"/>
        </w:rPr>
        <w:t>6. ein zum Gesamtgut gehörendes Rechts gegen den anderen Ehegatten gerichtlich geltend machen;</w:t>
      </w:r>
    </w:p>
    <w:p>
      <w:pPr>
        <w:pStyle w:val="Normal"/>
        <w:rPr>
          <w:lang w:val="de-AT"/>
        </w:rPr>
      </w:pPr>
      <w:r>
        <w:rPr>
          <w:lang w:val="de-AT"/>
        </w:rPr>
        <w:t>7. einen Rechtsstreit fortsetzen, der beim Eintritt der Gütergemeinschaft anhängig war;</w:t>
      </w:r>
    </w:p>
    <w:p>
      <w:pPr>
        <w:pStyle w:val="Normal"/>
        <w:rPr>
          <w:lang w:val="de-AT"/>
        </w:rPr>
      </w:pPr>
      <w:r>
        <w:rPr>
          <w:lang w:val="de-AT"/>
        </w:rPr>
        <w:t>8. ein zum Gesamtgut gehörendes Recht gegen einen Dritten gerichtlich geltend machen, wenn der andere Ehegatte ohne die erforderliche Zustimmung über das Recht verfügt hat;</w:t>
      </w:r>
    </w:p>
    <w:p>
      <w:pPr>
        <w:pStyle w:val="Normal"/>
        <w:rPr>
          <w:lang w:val="de-AT"/>
        </w:rPr>
      </w:pPr>
      <w:r>
        <w:rPr>
          <w:lang w:val="de-AT"/>
        </w:rPr>
        <w:t>9. ein Widerspruchsrecht gegenüber einer Zwangsvollstreckung in das Gesamtgut gerichtlich geltend machen;</w:t>
      </w:r>
    </w:p>
    <w:p>
      <w:pPr>
        <w:pStyle w:val="Normal"/>
        <w:rPr>
          <w:lang w:val="de-AT"/>
        </w:rPr>
      </w:pPr>
      <w:r>
        <w:rPr>
          <w:lang w:val="de-AT"/>
        </w:rPr>
        <w:t>10. die zur Erhaltung des Gesamtgutes notwendigen Maßnahmen treffen, wenn mit dem Aufschub Gefahr verbu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6. Der Mann ist der Frau für die Verwaltung des Gesammtguts nicht verantwortlich. Er hat jedoch für eine Verminderung des Gesammtguts zu diesem Ersatz zu leisten, wenn er die Verminderung in der Absicht, die Frau zu benachtheiligen, oder durch ein Rechtsgeschäft herbeiführt, das er ohne die erforderliche Zustimmung der Frau vornimm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6. Hat ein Ehegatte darin eingewilligt, daß der andere Ehegatte selbständig ein Erwerbsgeschäft betreibt, so ist seine Zustimmung zu solchen Rechtsgeschäften und Rechtsstreitigkeiten nicht erforderlich, die der Geschäftsbetrieb mit sich bringt. Einseitige Rechtsgeschäfte, die sich auf das Erwerbsgeschäft beziehen, sind dem Ehegatten gegenüber vorzunehmen, der das Erwerbsgeschäft betreibt.</w:t>
      </w:r>
    </w:p>
    <w:p>
      <w:pPr>
        <w:pStyle w:val="Normal"/>
        <w:rPr>
          <w:rFonts w:eastAsia="Times New Roman"/>
          <w:lang w:val="de-AT" w:eastAsia="de-AT"/>
        </w:rPr>
      </w:pPr>
      <w:r>
        <w:rPr>
          <w:rFonts w:eastAsia="Times New Roman"/>
          <w:lang w:val="de-AT" w:eastAsia="de-AT"/>
        </w:rPr>
        <w:t>Weiß ein Ehegatte, daß der andere ein Erwerbsgeschäft betreibt, und hat er hiergegen keinen Einspruch eingelegt, so steht dies einer Einwilligung gleich.</w:t>
      </w:r>
    </w:p>
    <w:p>
      <w:pPr>
        <w:pStyle w:val="Normal"/>
        <w:rPr>
          <w:rFonts w:eastAsia="Times New Roman"/>
          <w:lang w:val="de-AT" w:eastAsia="de-AT"/>
        </w:rPr>
      </w:pPr>
      <w:r>
        <w:rPr>
          <w:rFonts w:eastAsia="Times New Roman"/>
          <w:lang w:val="de-AT" w:eastAsia="de-AT"/>
        </w:rPr>
        <w:t>Dritten gegenüber ist ein Einspruch und der Widerruf der Einwilligung nur nach Maßgabe des § 1412 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6. </w:t>
      </w:r>
      <w:r>
        <w:rPr>
          <w:rFonts w:eastAsia="Times New Roman"/>
          <w:lang w:val="de-AT" w:eastAsia="de-AT"/>
        </w:rPr>
        <w:t>Selbständiges Erwerbsgeschäft</w:t>
      </w:r>
    </w:p>
    <w:p>
      <w:pPr>
        <w:pStyle w:val="Normal"/>
        <w:rPr>
          <w:lang w:val="de-AT"/>
        </w:rPr>
      </w:pPr>
      <w:r>
        <w:rPr>
          <w:lang w:val="de-AT"/>
        </w:rPr>
        <w:t>Hat ein Ehegatte darin eingewilligt, daß der andere Ehegatte selbständig ein Erwerbsgeschäft betreibt, so ist seine Zustimmung zu solchen Rechtsgeschäften und Rechtsstreitigkeiten nicht erforderlich, die der Geschäftsbetrieb mit sich bringt. Einseitige Rechtsgeschäfte, die sich auf das Erwerbsgeschäft beziehen, sind dem Ehegatten gegenüber vorzunehmen, der das Erwerbsgeschäft betreibt.</w:t>
      </w:r>
    </w:p>
    <w:p>
      <w:pPr>
        <w:pStyle w:val="Normal"/>
        <w:rPr>
          <w:lang w:val="de-AT"/>
        </w:rPr>
      </w:pPr>
      <w:r>
        <w:rPr>
          <w:lang w:val="de-AT"/>
        </w:rPr>
        <w:t>Weiß ein Ehegatte, daß der andere ein Erwerbsgeschäft betreibt, und hat er hiergegen keinen Einspruch eingelegt, so steht dies einer Einwilligung gleich.</w:t>
      </w:r>
    </w:p>
    <w:p>
      <w:pPr>
        <w:pStyle w:val="Normal"/>
        <w:rPr>
          <w:lang w:val="de-AT"/>
        </w:rPr>
      </w:pPr>
      <w:r>
        <w:rPr>
          <w:lang w:val="de-AT"/>
        </w:rPr>
        <w:t>Dritten gegenüber ist ein Einspruch und der Widerruf der Einwilligung nur nach Maßgabe des § 1412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7. Steht der Mann unter Vormundschaft, so hat ihn der Vormund in den Rechten und Pflichten zu vertreten, die sich aus der Verwaltung des Gesammtguts ergeben. Dies gilt auch dann, wenn die Frau Vormund des Mannes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7. Wird durch ein Rechtsgeschäft, das ein Ehegatte ohne die erforderliche Zustimmung des anderen Ehegatten vornimmt, das Gesamtgut bereichert, so ist die Bereicherung nach den Vorschriften über die ungerechtfertigte Bereicherung aus dem Gesamtgut herauszuge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7. </w:t>
      </w:r>
      <w:r>
        <w:rPr>
          <w:rFonts w:eastAsia="Times New Roman"/>
          <w:lang w:val="de-AT" w:eastAsia="de-AT"/>
        </w:rPr>
        <w:t>Ungerechtfertigte Bereicherung des Gesamtgutes</w:t>
      </w:r>
    </w:p>
    <w:p>
      <w:pPr>
        <w:pStyle w:val="Normal"/>
        <w:rPr>
          <w:lang w:val="de-AT"/>
        </w:rPr>
      </w:pPr>
      <w:r>
        <w:rPr>
          <w:lang w:val="de-AT"/>
        </w:rPr>
        <w:t>Wird durch ein Rechtsgeschäft, das ein Ehegatte ohne die erforderliche Zustimmung des anderen Ehegatten vornimmt, das Gesamtgut bereichert, so ist die Bereicherung nach den Vorschriften über die ungerechtfertigte Bereicherung aus dem Gesamtgut herauszuge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8. Der eheliche Aufwand fällt dem Gesammtgute zur La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8. Solange ein Ehegatte unter elterlicher Gewalt oder unter Vormundschaft steht, verwaltet der andere Ehegatte das Gesamtgut allein; die Vorschriften der §§ 1422 bis 1449 si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8. </w:t>
      </w:r>
      <w:r>
        <w:rPr>
          <w:rFonts w:eastAsia="Times New Roman"/>
          <w:lang w:val="de-AT" w:eastAsia="de-AT"/>
        </w:rPr>
        <w:t>Vormundschaft über einen Ehegatten</w:t>
      </w:r>
    </w:p>
    <w:p>
      <w:pPr>
        <w:pStyle w:val="Normal"/>
        <w:rPr>
          <w:lang w:val="de-AT"/>
        </w:rPr>
      </w:pPr>
      <w:r>
        <w:rPr>
          <w:lang w:val="de-AT"/>
        </w:rPr>
        <w:t>Solange ein Ehegatte unter elterlicher Gewalt oder unter Vormundschaft steht, verwaltet der andere Ehegatte das Gesamtgut allein; die Vorschriften der §§ 1422 bis 1449 sind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59. Aus dem Gesammtgute können die Gläubiger des Mannes und, soweit sich nicht aus den §§. 1460 bis 1462 ein Anderes ergiebt, auch die Gläubiger der Frau Befriedigung verlangen (Gesammtgutsverbindlichkeiten).</w:t>
      </w:r>
    </w:p>
    <w:p>
      <w:pPr>
        <w:pStyle w:val="Normal"/>
        <w:rPr/>
      </w:pPr>
      <w:r>
        <w:rPr/>
        <w:t>Für Verbindlichkeiten der Frau, die Gesammtgutsverbindlichkeiten sind, haftet der Mann auch persönlich als Gesammtschuldner. Die Haftung erlischt mit der Beendigung der Gütergemeinschaft, wenn die Verbindlichkeiten im Verhältnisse der Ehegatten zu einander nicht dem Gesammtgute zur Last fall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59. Die Gläubiger des Mannes und die Gläubiger der Frau können, soweit sich aus den §§ 1460 bis 1462 nichts anderes ergibt, aus dem Gesamtgut Befriedigung verlangen (Gesamtgutsverbindlichkeiten).</w:t>
      </w:r>
    </w:p>
    <w:p>
      <w:pPr>
        <w:pStyle w:val="Normal"/>
        <w:rPr>
          <w:rFonts w:eastAsia="Times New Roman"/>
          <w:lang w:val="de-AT" w:eastAsia="de-AT"/>
        </w:rPr>
      </w:pPr>
      <w:r>
        <w:rPr>
          <w:rFonts w:eastAsia="Times New Roman"/>
          <w:lang w:val="de-AT" w:eastAsia="de-AT"/>
        </w:rPr>
        <w:t>Für die Gesamtgutsverbindlichkeiten haften die Ehegatten auch persönlich als Gesamtschuldner. Fallen die Verbindlichkeiten im Verhältnis der Ehegatten zueinander einem der Ehegatten zur Last, so erlischt die Verbindlichkeit des anderen Ehegatten mit der Beendigung der Gütergemeinschaf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59. </w:t>
      </w:r>
      <w:r>
        <w:rPr>
          <w:rFonts w:eastAsia="Times New Roman"/>
          <w:lang w:val="de-AT" w:eastAsia="de-AT"/>
        </w:rPr>
        <w:t>Gesamtgutsverbindlichkeiten; persönliche Haftung</w:t>
      </w:r>
    </w:p>
    <w:p>
      <w:pPr>
        <w:pStyle w:val="Normal"/>
        <w:rPr>
          <w:lang w:val="de-AT"/>
        </w:rPr>
      </w:pPr>
      <w:r>
        <w:rPr>
          <w:lang w:val="de-AT"/>
        </w:rPr>
        <w:t>Die Gläubiger des Mannes und die Gläubiger der Frau können, soweit sich aus den §§ 1460 bis 1462 nichts anderes ergibt, aus dem Gesamtgut Befriedigung verlangen (Gesamtgutsverbindlichkeiten).</w:t>
      </w:r>
    </w:p>
    <w:p>
      <w:pPr>
        <w:pStyle w:val="Normal"/>
        <w:rPr>
          <w:lang w:val="de-AT"/>
        </w:rPr>
      </w:pPr>
      <w:r>
        <w:rPr>
          <w:lang w:val="de-AT"/>
        </w:rPr>
        <w:t>Für die Gesamtgutsverbindlichkeiten haften die Ehegatten auch persönlich als Gesamtschuldner. Fallen die Verbindlichkeiten im Verhältnis der Ehegatten zueinander einem der Ehegatten zur Last, so erlischt die Verbindlichkeit des anderen Ehegatten mit der Beendigung der Gütergemeinscha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0. Das Gesammtgut haftet für eine Verbindlichkeit der Frau, die aus einem nach dem Eintritte der Gütergemeinschaft vorgenommenen Rechtsgeschäft entsteht, nur dann, wenn der Mann seine Zustimmung zu dem Rechtsgeschäft ertheilt oder wenn das Rechtsgeschäft ohne seine Zustimmung für das Gesammtgut wirksam ist.</w:t>
      </w:r>
    </w:p>
    <w:p>
      <w:pPr>
        <w:pStyle w:val="Normal"/>
        <w:rPr/>
      </w:pPr>
      <w:r>
        <w:rPr/>
        <w:t>Für die Kosten eines Rechtsstreits der Frau haftet das Gesammtgut auch dann, wenn das Urtheil dem Gesammtgute gegenüber nicht wirksam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60. Das Gesamtgut haftet für eine Verbindlichkeit aus einem Rechtsgeschäft, das ein Ehegatte während der Gütergemeinschaft vornimmt, nur dann, wenn der andere Ehegatte dem Rechtsgeschäft zustimmt oder wenn das Rechtsgeschäft ohne seine Zustimmung für das Gesamtgut wirksam ist.</w:t>
      </w:r>
    </w:p>
    <w:p>
      <w:pPr>
        <w:pStyle w:val="Normal"/>
        <w:rPr>
          <w:rFonts w:eastAsia="Times New Roman"/>
          <w:lang w:val="de-AT" w:eastAsia="de-AT"/>
        </w:rPr>
      </w:pPr>
      <w:r>
        <w:rPr>
          <w:rFonts w:eastAsia="Times New Roman"/>
          <w:lang w:val="de-AT" w:eastAsia="de-AT"/>
        </w:rPr>
        <w:t>Für die Kosten eines Rechtsstreits haftet das Gesamtgut auch dann, wenn das Urteil dem Gesamtgut gegenüber nicht wirksam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0. </w:t>
      </w:r>
      <w:r>
        <w:rPr>
          <w:rFonts w:eastAsia="Times New Roman"/>
          <w:lang w:val="de-AT" w:eastAsia="de-AT"/>
        </w:rPr>
        <w:t>Haftung des Gesamtgutes</w:t>
      </w:r>
    </w:p>
    <w:p>
      <w:pPr>
        <w:pStyle w:val="Normal"/>
        <w:rPr>
          <w:lang w:val="de-AT"/>
        </w:rPr>
      </w:pPr>
      <w:r>
        <w:rPr>
          <w:lang w:val="de-AT"/>
        </w:rPr>
        <w:t>Das Gesamtgut haftet für eine Verbindlichkeit aus einem Rechtsgeschäft, das ein Ehegatte während der Gütergemeinschaft vornimmt, nur dann, wenn der andere Ehegatte dem Rechtsgeschäft zustimmt oder wenn das Rechtsgeschäft ohne seine Zustimmung für das Gesamtgut wirksam ist.</w:t>
      </w:r>
    </w:p>
    <w:p>
      <w:pPr>
        <w:pStyle w:val="Normal"/>
        <w:rPr>
          <w:lang w:val="de-AT"/>
        </w:rPr>
      </w:pPr>
      <w:r>
        <w:rPr>
          <w:lang w:val="de-AT"/>
        </w:rPr>
        <w:t>Für die Kosten eines Rechtsstreits haftet das Gesamtgut auch dann, wenn das Urteil dem Gesamtgut gegenüber nicht wirksam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1. Das Gesammtgut haftet nicht für Verbindlichkeiten der Frau, die in Folge des Erwerbes einer Erbschaft oder eines Vermächtnisses entstehen, wenn die Frau die Erbschaft oder das Vermächtniß nach dem Eintritte der Gütergemeinschaft als Vorbehaltsgut erwir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61. Das Gesamtgut haftet nicht für Verbindlichkeiten eines Ehegatten, die durch den Erwerb einer Erbschaft oder eines Vermächtnisses entstehen, wenn der Ehegatte die Erbschaft oder das Vermächtnis während der Gütergemeinschaft als Vorbehaltsgut oder als Sondergut erwirb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1. </w:t>
      </w:r>
      <w:r>
        <w:rPr>
          <w:rFonts w:eastAsia="Times New Roman"/>
          <w:lang w:val="de-AT" w:eastAsia="de-AT"/>
        </w:rPr>
        <w:t>Keine Haftung bei Erwerb einer Erbschaft</w:t>
      </w:r>
    </w:p>
    <w:p>
      <w:pPr>
        <w:pStyle w:val="Normal"/>
        <w:rPr>
          <w:lang w:val="de-AT"/>
        </w:rPr>
      </w:pPr>
      <w:r>
        <w:rPr>
          <w:lang w:val="de-AT"/>
        </w:rPr>
        <w:t>Das Gesamtgut haftet nicht für Verbindlichkeiten eines Ehegatten, die durch den Erwerb einer Erbschaft oder eines Vermächtnisses entstehen, wenn der Ehegatte die Erbschaft oder das Vermächtnis während der Gütergemeinschaft als Vorbehaltsgut oder als Sondergut erwir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2. Das Gesammtgut haftet nicht für eine Verbindlichkeit der Frau, die nach dem Eintritte der Gütergemeinschaft in Folge eines zu dem Vorbehaltsgute gehörenden Rechtes oder des Besitzes einer dazu gehörenden Sache entsteht, es sei denn, daß das Recht oder die Sache zu einem Erwerbsgeschäfte gehört, das die Frau mit Einwilligung des Mannes selbständig betrei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62. Das Gesamtgut haftet nicht für eine Verbindlichkeit eines Ehegatten, die während der Gütergemeinschaft infolge eines zum Vorbehaltsgut oder zum Sondergut gehörenden Rechtes oder des Besitzes einer dazu gehörenden Sache entsteht. Das Gesamtgut haftet jedoch, wenn das Recht oder die Sache zu einem Erwerbsgeschäft gehört, das ein Ehegatte selbständig betreibt, oder wenn die Verbindlichkeit zu den Lasten des Sondergutes gehört, die aus den Einkünften beglichen zu werden pfle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2. </w:t>
      </w:r>
      <w:r>
        <w:rPr>
          <w:rFonts w:eastAsia="Times New Roman"/>
          <w:lang w:val="de-AT" w:eastAsia="de-AT"/>
        </w:rPr>
        <w:t>Haftung für Vorbehalts- oder Sondergut</w:t>
      </w:r>
    </w:p>
    <w:p>
      <w:pPr>
        <w:pStyle w:val="Normal"/>
        <w:rPr>
          <w:lang w:val="de-AT"/>
        </w:rPr>
      </w:pPr>
      <w:r>
        <w:rPr>
          <w:lang w:val="de-AT"/>
        </w:rPr>
        <w:t>Das Gesamtgut haftet nicht für eine Verbindlichkeit eines Ehegatten, die während der Gütergemeinschaft infolge eines zum Vorbehaltsgut oder zum Sondergut gehörenden Rechtes oder des Besitzes einer dazu gehörenden Sache entsteht. Das Gesamtgut haftet jedoch, wenn das Recht oder die Sache zu einem Erwerbsgeschäft gehört, das ein Ehegatte selbständig betreibt, oder wenn die Verbindlichkeit zu den Lasten des Sondergutes gehört, die aus den Einkünften beglichen zu werden pfl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3. Im Verhältnisse der Ehegatten zu einander fallen folgende Gesammtgutsverbindlichkeiten dem Ehegatten zur Last, in dessen Person sie entstehen:</w:t>
      </w:r>
    </w:p>
    <w:p>
      <w:pPr>
        <w:pStyle w:val="Normal"/>
        <w:rPr/>
      </w:pPr>
      <w:r>
        <w:rPr/>
        <w:t>1. die Verbindlichkeiten aus einer unerlaubten Handlung, die er nach dem Eintritte der Gütergemeinschaft begeht, oder aus einem Strafverfahren, das wegen einer solchen Handlung gegen ihn gerichtet wird;</w:t>
      </w:r>
    </w:p>
    <w:p>
      <w:pPr>
        <w:pStyle w:val="Normal"/>
        <w:rPr/>
      </w:pPr>
      <w:r>
        <w:rPr/>
        <w:t>2. die Verbindlichkeiten aus einem sich auf sein Vorbehaltsgut beziehenden Rechtsverhältniß, auch wenn sie vor dem Eintritte der Gütergemeinschaft oder vor der Zeit entstanden sind, zu der das Gut Vorbehaltsgut geworden ist;</w:t>
      </w:r>
    </w:p>
    <w:p>
      <w:pPr>
        <w:pStyle w:val="Normal"/>
        <w:rPr/>
      </w:pPr>
      <w:r>
        <w:rPr/>
        <w:t>3. die Kosten eines Rechtsstreits über eine der in Nr. 1, 2 bezeichneten Verbindlichkeit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tabs>
          <w:tab w:val="clear" w:pos="708"/>
          <w:tab w:val="left" w:pos="360" w:leader="none"/>
        </w:tabs>
        <w:rPr/>
      </w:pPr>
      <w:r>
        <w:rPr>
          <w:rFonts w:eastAsia="Times New Roman"/>
          <w:lang w:val="de-AT" w:eastAsia="de-AT"/>
        </w:rPr>
        <w:t>§</w:t>
      </w:r>
      <w:r>
        <w:rPr>
          <w:lang w:val="de-AT" w:eastAsia="de-AT"/>
        </w:rPr>
        <w:t>.</w:t>
      </w:r>
      <w:r>
        <w:rPr>
          <w:rFonts w:eastAsia="Times New Roman"/>
          <w:lang w:val="de-AT" w:eastAsia="de-AT"/>
        </w:rPr>
        <w:t xml:space="preserve"> 1463. Im Verhältnis der Ehegatten zueinander fallen folgende Gesamtgutsverbindlichkeiten dem Ehegatten zur Last, in dessen Person sie entstehen:</w:t>
      </w:r>
    </w:p>
    <w:p>
      <w:pPr>
        <w:pStyle w:val="Normal"/>
        <w:tabs>
          <w:tab w:val="clear" w:pos="708"/>
          <w:tab w:val="left" w:pos="360" w:leader="none"/>
        </w:tabs>
        <w:rPr>
          <w:rFonts w:eastAsia="Times New Roman"/>
          <w:lang w:val="de-AT" w:eastAsia="de-AT"/>
        </w:rPr>
      </w:pPr>
      <w:r>
        <w:rPr>
          <w:rFonts w:eastAsia="Times New Roman"/>
          <w:lang w:val="de-AT" w:eastAsia="de-AT"/>
        </w:rPr>
        <w:t>1. die Verbindlichkeiten aus einer unerlaubten Handlung, die er nach Eintritt der Gütergemeinschaft begeht, oder aus einem Strafverfahren, das wegen einer solchen Handlung gegen ihn gerichtet wird;</w:t>
      </w:r>
    </w:p>
    <w:p>
      <w:pPr>
        <w:pStyle w:val="Normal"/>
        <w:tabs>
          <w:tab w:val="clear" w:pos="708"/>
          <w:tab w:val="left" w:pos="360" w:leader="none"/>
        </w:tabs>
        <w:rPr>
          <w:rFonts w:eastAsia="Times New Roman"/>
          <w:lang w:val="de-AT" w:eastAsia="de-AT"/>
        </w:rPr>
      </w:pPr>
      <w:r>
        <w:rPr>
          <w:rFonts w:eastAsia="Times New Roman"/>
          <w:lang w:val="de-AT" w:eastAsia="de-AT"/>
        </w:rPr>
        <w:t>2. die Verbindlichkeiten aus einem sich auf sein Vorbehaltsgut oder sein Sondergut beziehenden Rechtsverhältnis, auch wenn sie vor Eintritt der Gütergemeinschaft oder vor der Zeit entstanden sind, zu der das Gut Vorbehaltsgut oder Sondergut geworden ist;</w:t>
      </w:r>
    </w:p>
    <w:p>
      <w:pPr>
        <w:pStyle w:val="Normal"/>
        <w:tabs>
          <w:tab w:val="clear" w:pos="708"/>
          <w:tab w:val="left" w:pos="360" w:leader="none"/>
        </w:tabs>
        <w:rPr>
          <w:rFonts w:eastAsia="Times New Roman"/>
          <w:lang w:val="de-AT" w:eastAsia="de-AT"/>
        </w:rPr>
      </w:pPr>
      <w:r>
        <w:rPr>
          <w:rFonts w:eastAsia="Times New Roman"/>
          <w:lang w:val="de-AT" w:eastAsia="de-AT"/>
        </w:rPr>
        <w:t>3. die Kosten eines Rechtsstreits über eine der in den Nummern 1 und 2 bezeichneten Verbindlichkei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3. </w:t>
      </w:r>
      <w:r>
        <w:rPr>
          <w:rFonts w:eastAsia="Times New Roman"/>
          <w:lang w:val="de-AT" w:eastAsia="de-AT"/>
        </w:rPr>
        <w:t>Haftung im Innenverhältnis</w:t>
      </w:r>
    </w:p>
    <w:p>
      <w:pPr>
        <w:pStyle w:val="Normal"/>
        <w:tabs>
          <w:tab w:val="clear" w:pos="708"/>
          <w:tab w:val="left" w:pos="360" w:leader="none"/>
        </w:tabs>
        <w:rPr>
          <w:lang w:val="de-AT"/>
        </w:rPr>
      </w:pPr>
      <w:r>
        <w:rPr>
          <w:lang w:val="de-AT"/>
        </w:rPr>
        <w:t>Im Verhältnis der Ehegatten zueinander fallen folgende Gesamtgutsverbindlichkeiten dem Ehegatten zur Last, in dessen Person sie entstehen:</w:t>
      </w:r>
    </w:p>
    <w:p>
      <w:pPr>
        <w:pStyle w:val="Normal"/>
        <w:tabs>
          <w:tab w:val="clear" w:pos="708"/>
          <w:tab w:val="left" w:pos="360" w:leader="none"/>
        </w:tabs>
        <w:rPr>
          <w:lang w:val="de-AT"/>
        </w:rPr>
      </w:pPr>
      <w:r>
        <w:rPr>
          <w:lang w:val="de-AT"/>
        </w:rPr>
        <w:t>1. die Verbindlichkeiten aus einer unerlaubten Handlung, die er nach Eintritt der Gütergemeinschaft begeht, oder aus einem Strafverfahren, das wegen einer solchen Handlung gegen ihn gerichtet wird;</w:t>
      </w:r>
    </w:p>
    <w:p>
      <w:pPr>
        <w:pStyle w:val="Normal"/>
        <w:tabs>
          <w:tab w:val="clear" w:pos="708"/>
          <w:tab w:val="left" w:pos="360" w:leader="none"/>
        </w:tabs>
        <w:rPr>
          <w:lang w:val="de-AT"/>
        </w:rPr>
      </w:pPr>
      <w:r>
        <w:rPr>
          <w:lang w:val="de-AT"/>
        </w:rPr>
        <w:t>2. die Verbindlichkeiten aus einem sich auf sein Vorbehaltsgut oder sein Sondergut beziehenden Rechtsverhältnis, auch wenn sie vor Eintritt der Gütergemeinschaft oder vor der Zeit entstanden sind, zu der das Gut Vorbehaltsgut oder Sondergut geworden ist;</w:t>
      </w:r>
    </w:p>
    <w:p>
      <w:pPr>
        <w:pStyle w:val="Normal"/>
        <w:tabs>
          <w:tab w:val="clear" w:pos="708"/>
          <w:tab w:val="left" w:pos="360" w:leader="none"/>
        </w:tabs>
        <w:rPr>
          <w:lang w:val="de-AT"/>
        </w:rPr>
      </w:pPr>
      <w:r>
        <w:rPr>
          <w:lang w:val="de-AT"/>
        </w:rPr>
        <w:t>3. die Kosten eines Rechtsstreits über eine der in den Nummern 1 und 2 bezeichneten Verbindlichkei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4. Im Verhältnisse der Ehegatten zu einander fallen die Kosten eines Rechtsstreits zwischen ihnen der Frau zur Last, soweit nicht der Mann sie zu tragen hat.</w:t>
      </w:r>
    </w:p>
    <w:p>
      <w:pPr>
        <w:pStyle w:val="Normal"/>
        <w:rPr/>
      </w:pPr>
      <w:r>
        <w:rPr/>
        <w:t>Das Gleiche gilt von den Kosten eines Rechtsstreits zwischen der Frau und einem Dritten, es sei denn, daß das Urtheil dem Gesammtgute gegenüber wirksam ist. Betrifft jedoch der Rechtsstreit eine persönliche Angelegenheit der Frau oder eine nicht unter die Vorschriften des §. 1463 Nr. 1, 2 fallende Gesammtgutsverbindlichkeit der Frau, so findet diese Vorschrift keine Anwendung, wenn die Aufwendung der Kosten den Umständen nach gebot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64. Die Vorschriften des § 1463 Nr. 2, 3 gelten nicht, wenn die Verbindlichkeiten zu den Lasten des Sondergutes gehören, die aus den Einkünften beglichen zu werden pflegen. Die Vorschriften gelten auch dann nicht, wenn die Verbindlichkeiten durch den Betrieb eines für Rechnung des Gesamtgutes geführten Erwerbsgeschäfts oder infolge eines zu einem solchen Erwerbsgeschäft gehörenden Rechtes oder des Besitzes einer dazu gehörenden Sache entst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4. </w:t>
      </w:r>
      <w:r>
        <w:rPr>
          <w:rFonts w:eastAsia="Times New Roman"/>
          <w:lang w:val="de-AT" w:eastAsia="de-AT"/>
        </w:rPr>
        <w:t>Verbindlichkeiten des Sondergutes und eines Erwerbsgeschäfts</w:t>
      </w:r>
    </w:p>
    <w:p>
      <w:pPr>
        <w:pStyle w:val="Normal"/>
        <w:rPr>
          <w:lang w:val="de-AT"/>
        </w:rPr>
      </w:pPr>
      <w:r>
        <w:rPr>
          <w:lang w:val="de-AT"/>
        </w:rPr>
        <w:t>Die Vorschriften des § 1463 Nr. 2, 3 gelten nicht, wenn die Verbindlichkeiten zu den Lasten des Sondergutes gehören, die aus den Einkünften beglichen zu werden pflegen. Die Vorschriften gelten auch dann nicht, wenn die Verbindlichkeiten durch den Betrieb eines für Rechnung des Gesamtgutes geführten Erwerbsgeschäfts oder infolge eines zu einem solchen Erwerbsgeschäft gehörenden Rechtes oder des Besitzes einer dazu gehörenden Sache ent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5. Im Verhältnisse der Ehegatten zu einander fällt eine Ausstattung, die der Mann einem gemeinschaftlichen Kinde aus dem Gesammtgute verspricht oder gewährt, dem Manne insoweit zur Last, als sie das dem Gesammtgut entsprechende Maß übersteigt.</w:t>
      </w:r>
    </w:p>
    <w:p>
      <w:pPr>
        <w:pStyle w:val="Normal"/>
        <w:rPr/>
      </w:pPr>
      <w:r>
        <w:rPr/>
        <w:t>Verspricht oder gewährt der Mann einem nicht gemeinschaftlichen Kinde eine Ausstattung aus dem Gesammtgute, so fällt sie im Verhältnisse der Ehegatten zu einander dem Vater oder der Mutter des Kindes zur Last, der Mutter jedoch nur insoweit, als sie zustimmt oder die Ausstattung nicht das dem Gesammtgut entsprechende Maß übersteig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65. Im Verhältnis der Ehegatten zueinander fallen die Kosten eines Rechtsstreits, den die Ehegatten miteinander führen, dem Ehegatten zur Last, der sie nach allgemeinen Vorschriften zu tragen hat.</w:t>
      </w:r>
    </w:p>
    <w:p>
      <w:pPr>
        <w:pStyle w:val="Normal"/>
        <w:rPr>
          <w:rFonts w:eastAsia="Times New Roman"/>
          <w:lang w:val="de-AT" w:eastAsia="de-AT"/>
        </w:rPr>
      </w:pPr>
      <w:r>
        <w:rPr>
          <w:rFonts w:eastAsia="Times New Roman"/>
          <w:lang w:val="de-AT" w:eastAsia="de-AT"/>
        </w:rPr>
        <w:t>Führt ein Ehegatte einen Rechtsstreit mit einem Dritten, so fallen die Kosten des Rechtsstreits im Verhältnis der Ehegatten zueinander dem Ehegatten zur Last, der den Rechtsstreit führt. Die Kosten fallen jedoch dem Gesamtgut zur Last, wenn das Urteil dem Gesamtgut gegenüber wirksam ist oder wenn der Rechtsstreit eine persönliche Angelegenheit oder eine Gesamtgutsverbindlichkeit des Ehegatten betrifft und die Aufwendung der Kosten den Umständen nach geboten ist; § 1463 Nr. 3 und § 1464 bleiben unber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5. </w:t>
      </w:r>
      <w:r>
        <w:rPr>
          <w:rFonts w:eastAsia="Times New Roman"/>
          <w:lang w:val="de-AT" w:eastAsia="de-AT"/>
        </w:rPr>
        <w:t>Prozesskosten</w:t>
      </w:r>
    </w:p>
    <w:p>
      <w:pPr>
        <w:pStyle w:val="Normal"/>
        <w:rPr>
          <w:lang w:val="de-AT"/>
        </w:rPr>
      </w:pPr>
      <w:r>
        <w:rPr>
          <w:lang w:val="de-AT"/>
        </w:rPr>
        <w:t>Im Verhältnis der Ehegatten zueinander fallen die Kosten eines Rechtsstreits, den die Ehegatten miteinander führen, dem Ehegatten zur Last, der sie nach allgemeinen Vorschriften zu tragen hat.</w:t>
      </w:r>
    </w:p>
    <w:p>
      <w:pPr>
        <w:pStyle w:val="Normal"/>
        <w:rPr>
          <w:lang w:val="de-AT"/>
        </w:rPr>
      </w:pPr>
      <w:r>
        <w:rPr>
          <w:lang w:val="de-AT"/>
        </w:rPr>
        <w:t>Führt ein Ehegatte einen Rechtsstreit mit einem Dritten, so fallen die Kosten des Rechtsstreits im Verhältnis der Ehegatten zueinander dem Ehegatten zur Last, der den Rechtsstreit führt. Die Kosten fallen jedoch dem Gesamtgut zur Last, wenn das Urteil dem Gesamtgut gegenüber wirksam ist oder wenn der Rechtsstreit eine persönliche Angelegenheit oder eine Gesamtgutsverbindlichkeit des Ehegatten betrifft und die Aufwendung der Kosten den Umständen nach geboten ist; § 1463 Nr. 3 und § 1464 bleiben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6. Verwendet der Mann Gesammtgut in sein Vorbehaltsgut, so hat er den Werth des Verwendeten zu dem Gesammtgute zu ersetzen.</w:t>
      </w:r>
    </w:p>
    <w:p>
      <w:pPr>
        <w:pStyle w:val="Normal"/>
        <w:rPr/>
      </w:pPr>
      <w:r>
        <w:rPr/>
        <w:t>Verwendet der Mann Vorbehaltsgut in das Gesammtgut, so kann er Ersatz aus dem Gesammtgute verlan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66. Im Verhältnis der Ehegatten zueinander fallen die Kosten der Ausstattung eines nicht gemeinschaftlichen Kindes dem Vater oder der Mutter des Kindes zur La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6. </w:t>
      </w:r>
      <w:r>
        <w:rPr>
          <w:rFonts w:eastAsia="Times New Roman"/>
          <w:lang w:val="de-AT" w:eastAsia="de-AT"/>
        </w:rPr>
        <w:t>Kosten der Ausstattung eines nicht gemeinschaftlichen Kindes</w:t>
      </w:r>
    </w:p>
    <w:p>
      <w:pPr>
        <w:pStyle w:val="Normal"/>
        <w:rPr>
          <w:lang w:val="de-AT"/>
        </w:rPr>
      </w:pPr>
      <w:r>
        <w:rPr>
          <w:lang w:val="de-AT"/>
        </w:rPr>
        <w:t>Im Verhältnis der Ehegatten zueinander fallen die Kosten der Ausstattung eines nicht gemeinschaftlichen Kindes dem Vater oder der Mutter des Kindes zur La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7. Was ein Ehegatte zu dem Gesammtgut oder die Frau zu dem Vorbehaltsgute des Mannes schuldet, ist erst nach der Beendigung der Gütergemeinschaft zu leisten; soweit jedoch zur Berichtigung einer Schuld der Frau deren Vorbehaltsgut ausreicht, hat sie die Schuld schon vorher zu berichtigen.</w:t>
      </w:r>
    </w:p>
    <w:p>
      <w:pPr>
        <w:pStyle w:val="Normal"/>
        <w:rPr/>
      </w:pPr>
      <w:r>
        <w:rPr/>
        <w:t>Was der Mann aus dem Gesammtgute zu fordern hat, kann er erst nach der Beendigung der Gütergemeinschaft forder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67. Verwendet ein Ehegatte Gesamtgut in sein Vorbehaltsgut oder in sein Sondergut, so hat er den Wert des Verwendeten zum Gesamtgut zu ersetzen.</w:t>
      </w:r>
    </w:p>
    <w:p>
      <w:pPr>
        <w:pStyle w:val="Normal"/>
        <w:rPr>
          <w:rFonts w:eastAsia="Times New Roman"/>
          <w:lang w:val="de-AT" w:eastAsia="de-AT"/>
        </w:rPr>
      </w:pPr>
      <w:r>
        <w:rPr>
          <w:rFonts w:eastAsia="Times New Roman"/>
          <w:lang w:val="de-AT" w:eastAsia="de-AT"/>
        </w:rPr>
        <w:t>Verwendet ein Ehegatte Vorbehaltsgut oder Sondergut in das Gesamtgut, so kann er Ersatz aus dem Gesamtgut verla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7. </w:t>
      </w:r>
      <w:r>
        <w:rPr>
          <w:rFonts w:eastAsia="Times New Roman"/>
          <w:lang w:val="de-AT" w:eastAsia="de-AT"/>
        </w:rPr>
        <w:t>Ausgleichung zwischen Vorbehalts-, Sonder- und Gesamtgut</w:t>
      </w:r>
    </w:p>
    <w:p>
      <w:pPr>
        <w:pStyle w:val="Normal"/>
        <w:rPr>
          <w:lang w:val="de-AT"/>
        </w:rPr>
      </w:pPr>
      <w:r>
        <w:rPr>
          <w:lang w:val="de-AT"/>
        </w:rPr>
        <w:t>Verwendet ein Ehegatte Gesamtgut in sein Vorbehaltsgut oder in sein Sondergut, so hat er den Wert des Verwendeten zum Gesamtgut zu ersetzen.</w:t>
      </w:r>
    </w:p>
    <w:p>
      <w:pPr>
        <w:pStyle w:val="Normal"/>
        <w:rPr>
          <w:lang w:val="de-AT"/>
        </w:rPr>
      </w:pPr>
      <w:r>
        <w:rPr>
          <w:lang w:val="de-AT"/>
        </w:rPr>
        <w:t>Verwendet ein Ehegatte Vorbehaltsgut oder Sondergut in das Gesamtgut, so kann er Ersatz aus dem Gesamtgut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8. Die Frau kann auf Aufhebung der Gütergemeinschaft klagen:</w:t>
      </w:r>
    </w:p>
    <w:p>
      <w:pPr>
        <w:pStyle w:val="Normal"/>
        <w:rPr/>
      </w:pPr>
      <w:r>
        <w:rPr/>
        <w:t>1. wenn der Mann ein Rechtsgeschäft der in den §§. 1444 bis 1446 bezeichneten Art ohne Zustimmung der Frau vorgenommen hat und für die Zukunft eine erhebliche Gefährdung der Frau zu besorgen ist;</w:t>
      </w:r>
    </w:p>
    <w:p>
      <w:pPr>
        <w:pStyle w:val="Normal"/>
        <w:rPr/>
      </w:pPr>
      <w:r>
        <w:rPr/>
        <w:t>2. wenn der Mann das Gesammtgut in der Absicht, die Frau zu benachtheiligen, vermindert hat;</w:t>
      </w:r>
    </w:p>
    <w:p>
      <w:pPr>
        <w:pStyle w:val="Normal"/>
        <w:rPr/>
      </w:pPr>
      <w:r>
        <w:rPr/>
        <w:t>3. wenn der Mann seine Verpflichtung, der Frau und den gemeinschaftlichen Abkömmlingen Unterhalt zu gewähren, verletzt hat und für die Zukunft eine erhebliche Gefährdung des Unterhalts zu besorgen ist;</w:t>
      </w:r>
    </w:p>
    <w:p>
      <w:pPr>
        <w:pStyle w:val="Normal"/>
        <w:rPr/>
      </w:pPr>
      <w:r>
        <w:rPr/>
        <w:t>4. wenn der Mann wegen Verschwendung entmündigt ist oder wenn er das Gesammtgut durch Verschwendung erheblich gefährdet;</w:t>
      </w:r>
    </w:p>
    <w:p>
      <w:pPr>
        <w:pStyle w:val="Normal"/>
        <w:rPr/>
      </w:pPr>
      <w:r>
        <w:rPr/>
        <w:t>5. wenn das Gesammtgut in Folge von Verbindlichkeiten, die in der Person des Mannes entstanden sind, in solchem Maße überschuldet ist, daß ein späterer Erwerb der Frau erheblich gefährdet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1468. Was ein Ehegatte zum Gesamtgut oder was er zum Vorbehaltsgut oder Sondergut des anderen Ehegatten schuldet, braucht er erst nach Beendigung der Gütergemeinschaft zu leisten; soweit jedoch das Vorbehaltsgut und das Sondergut des Schuldners ausreichen, hat er die Schuld schon vorher zu berichti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8. </w:t>
      </w:r>
      <w:r>
        <w:rPr>
          <w:rFonts w:eastAsia="Times New Roman"/>
          <w:lang w:val="de-AT" w:eastAsia="de-AT"/>
        </w:rPr>
        <w:t>Fälligkeit des Ausgleichsanspruchs</w:t>
      </w:r>
    </w:p>
    <w:p>
      <w:pPr>
        <w:pStyle w:val="Normal"/>
        <w:tabs>
          <w:tab w:val="clear" w:pos="708"/>
          <w:tab w:val="left" w:pos="180" w:leader="none"/>
        </w:tabs>
        <w:rPr>
          <w:lang w:val="de-AT"/>
        </w:rPr>
      </w:pPr>
      <w:r>
        <w:rPr>
          <w:lang w:val="de-AT"/>
        </w:rPr>
        <w:t>Was ein Ehegatte zum Gesamtgut oder was er zum Vorbehaltsgut oder Sondergut des anderen Ehegatten schuldet, braucht er erst nach Beendigung der Gütergemeinschaft zu leisten; soweit jedoch das Vorbehaltsgut und das Sondergut des Schuldners ausreichen, hat er die Schuld schon vorher zu bericht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69. Der Mann kann auf Aufhebung der Gütergemeinschaft klagen, wenn das Gesammtgut in Folge von Verbindlichkeiten der Frau, die im Verhältnisse der Ehegatten zu einander nicht dem Gesammtgute zur Last fallen, in solchem Maße überschuldet ist, daß ein späterer Erwerb des Mannes erheblich gefährdet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69. Jeder Ehegatte kann auf Aufhebung der Gütergemeinschaft klagen,</w:t>
      </w:r>
    </w:p>
    <w:p>
      <w:pPr>
        <w:pStyle w:val="Normal"/>
        <w:rPr>
          <w:rFonts w:eastAsia="Times New Roman"/>
          <w:lang w:val="de-AT" w:eastAsia="de-AT"/>
        </w:rPr>
      </w:pPr>
      <w:r>
        <w:rPr>
          <w:rFonts w:eastAsia="Times New Roman"/>
          <w:lang w:val="de-AT" w:eastAsia="de-AT"/>
        </w:rPr>
        <w:t>1. wenn seine Rechte für die Zukunft dadurch erheblich gefährdet werden können, daß der andere Ehegatte ohne seine Mitwirkung Verwaltungshandlungen vornimmt, die nur gemeinschaftlich vorgenommen werden dürfen;</w:t>
      </w:r>
    </w:p>
    <w:p>
      <w:pPr>
        <w:pStyle w:val="Normal"/>
        <w:rPr>
          <w:rFonts w:eastAsia="Times New Roman"/>
          <w:lang w:val="de-AT" w:eastAsia="de-AT"/>
        </w:rPr>
      </w:pPr>
      <w:r>
        <w:rPr>
          <w:rFonts w:eastAsia="Times New Roman"/>
          <w:lang w:val="de-AT" w:eastAsia="de-AT"/>
        </w:rPr>
        <w:t>2. wenn der andere Ehegatte sich ohne ausreichenden Grund beharrlich weigert, zur ordnungsmäßigen Verwaltung des Gesamtgutes mitzuwirken;</w:t>
      </w:r>
    </w:p>
    <w:p>
      <w:pPr>
        <w:pStyle w:val="Normal"/>
        <w:rPr>
          <w:rFonts w:eastAsia="Times New Roman"/>
          <w:lang w:val="de-AT" w:eastAsia="de-AT"/>
        </w:rPr>
      </w:pPr>
      <w:r>
        <w:rPr>
          <w:rFonts w:eastAsia="Times New Roman"/>
          <w:lang w:val="de-AT" w:eastAsia="de-AT"/>
        </w:rPr>
        <w:t>3. wenn der andere Ehegatte seine Verpflichtung, zum Familienunterhalt beizutragen, verletzt hat und für die Zukunft eine erhebliche Gefährdung des Unterhalts zu besorgen ist;</w:t>
      </w:r>
    </w:p>
    <w:p>
      <w:pPr>
        <w:pStyle w:val="Normal"/>
        <w:rPr>
          <w:rFonts w:eastAsia="Times New Roman"/>
          <w:lang w:val="de-AT" w:eastAsia="de-AT"/>
        </w:rPr>
      </w:pPr>
      <w:r>
        <w:rPr>
          <w:rFonts w:eastAsia="Times New Roman"/>
          <w:lang w:val="de-AT" w:eastAsia="de-AT"/>
        </w:rPr>
        <w:t>4. wenn das Gesamtgut durch Verbindlichkeiten, die in der Person des anderen Ehegatten entstanden sind und diesem im Verhältnis der Ehegatten zueinander zur Last fallen, in solchem Maße überschuldet ist, daß sein späterer Erwerb erheblich gefährdet wird;</w:t>
      </w:r>
    </w:p>
    <w:p>
      <w:pPr>
        <w:pStyle w:val="Normal"/>
        <w:rPr>
          <w:rFonts w:eastAsia="Times New Roman"/>
          <w:lang w:val="de-AT" w:eastAsia="de-AT"/>
        </w:rPr>
      </w:pPr>
      <w:r>
        <w:rPr>
          <w:rFonts w:eastAsia="Times New Roman"/>
          <w:lang w:val="de-AT" w:eastAsia="de-AT"/>
        </w:rPr>
        <w:t>5. wenn der andere Ehegatte entmündigt ist und der die Entmündigung aussprechende Beschluß nicht mehr angefochten werd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469. Jeder Ehegatte kann auf Aufhebung der Gütergemeinschaft klagen,</w:t>
      </w:r>
    </w:p>
    <w:p>
      <w:pPr>
        <w:pStyle w:val="Normal"/>
        <w:rPr/>
      </w:pPr>
      <w:r>
        <w:rPr/>
        <w:t>1. wenn seine Rechte für die Zukunft dadurch erheblich gefährdet werden können, daß der andere Ehegatte ohne seine Mitwirkung Verwaltungshandlungen vornimmt, die nur gemeinschaftlich vorgenommen werden dürfen;</w:t>
      </w:r>
    </w:p>
    <w:p>
      <w:pPr>
        <w:pStyle w:val="Normal"/>
        <w:rPr/>
      </w:pPr>
      <w:r>
        <w:rPr/>
        <w:t>2. wenn der andere Ehegatte sich ohne ausreichenden Grund beharrlich weigert, zur ordnungsmäßigen Verwaltung des Gesamtgutes mitzuwirken;</w:t>
      </w:r>
    </w:p>
    <w:p>
      <w:pPr>
        <w:pStyle w:val="Normal"/>
        <w:rPr/>
      </w:pPr>
      <w:r>
        <w:rPr/>
        <w:t>3. wenn der andere Ehegatte seine Verpflichtung, zum Familienunterhalt beizutragen, verletzt hat und für die Zukunft eine erhebliche Gefährdung des Unterhalts zu besorgen ist;</w:t>
      </w:r>
    </w:p>
    <w:p>
      <w:pPr>
        <w:pStyle w:val="Normal"/>
        <w:rPr/>
      </w:pPr>
      <w:r>
        <w:rPr/>
        <w:t>4. wenn das Gesamtgut durch Verbindlichkeiten, die in der Person des anderen Ehegatten entstanden sind und diesem im Verhältnis der Ehegatten zueinander zur Last fallen, in solchem Maße überschuldet ist, daß sein späterer Erwerb erheblich gefährdet wird;</w:t>
      </w:r>
    </w:p>
    <w:p>
      <w:pPr>
        <w:pStyle w:val="Normal"/>
        <w:rPr>
          <w:rFonts w:eastAsia="Times New Roman"/>
        </w:rPr>
      </w:pPr>
      <w:r>
        <w:rPr>
          <w:rFonts w:eastAsia="Times New Roman"/>
        </w:rPr>
        <w:t>5. wenn die Wahrnehmung eines Rechtes des anderen Ehegatten, das sich aus der Gütergemeinschaft ergibt, vom Aufgabenkreis eines Betreuers erfaßt wird.</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69. </w:t>
      </w:r>
      <w:r>
        <w:rPr>
          <w:rFonts w:eastAsia="Times New Roman"/>
          <w:lang w:val="de-AT" w:eastAsia="de-AT"/>
        </w:rPr>
        <w:t>Aufhebungsklage</w:t>
      </w:r>
    </w:p>
    <w:p>
      <w:pPr>
        <w:pStyle w:val="Normal"/>
        <w:rPr>
          <w:lang w:val="de-AT"/>
        </w:rPr>
      </w:pPr>
      <w:r>
        <w:rPr>
          <w:lang w:val="de-AT"/>
        </w:rPr>
        <w:t>Jeder Ehegatte kann auf Aufhebung der Gütergemeinschaft klagen,</w:t>
      </w:r>
    </w:p>
    <w:p>
      <w:pPr>
        <w:pStyle w:val="Normal"/>
        <w:rPr>
          <w:lang w:val="de-AT"/>
        </w:rPr>
      </w:pPr>
      <w:r>
        <w:rPr>
          <w:lang w:val="de-AT"/>
        </w:rPr>
        <w:t>1. wenn seine Rechte für die Zukunft dadurch erheblich gefährdet werden können, daß der andere Ehegatte ohne seine Mitwirkung Verwaltungshandlungen vornimmt, die nur gemeinschaftlich vorgenommen werden dürfen;</w:t>
      </w:r>
    </w:p>
    <w:p>
      <w:pPr>
        <w:pStyle w:val="Normal"/>
        <w:rPr>
          <w:lang w:val="de-AT"/>
        </w:rPr>
      </w:pPr>
      <w:r>
        <w:rPr>
          <w:lang w:val="de-AT"/>
        </w:rPr>
        <w:t>2. wenn der andere Ehegatte sich ohne ausreichenden Grund beharrlich weigert, zur ordnungsmäßigen Verwaltung des Gesamtgutes mitzuwirken;</w:t>
      </w:r>
    </w:p>
    <w:p>
      <w:pPr>
        <w:pStyle w:val="Normal"/>
        <w:rPr>
          <w:lang w:val="de-AT"/>
        </w:rPr>
      </w:pPr>
      <w:r>
        <w:rPr>
          <w:lang w:val="de-AT"/>
        </w:rPr>
        <w:t>3. wenn der andere Ehegatte seine Verpflichtung, zum Familienunterhalt beizutragen, verletzt hat und für die Zukunft eine erhebliche Gefährdung des Unterhalts zu besorgen ist;</w:t>
      </w:r>
    </w:p>
    <w:p>
      <w:pPr>
        <w:pStyle w:val="Normal"/>
        <w:rPr>
          <w:lang w:val="de-AT"/>
        </w:rPr>
      </w:pPr>
      <w:r>
        <w:rPr>
          <w:lang w:val="de-AT"/>
        </w:rPr>
        <w:t>4. wenn das Gesamtgut durch Verbindlichkeiten, die in der Person des anderen Ehegatten entstanden sind und diesem im Verhältnis der Ehegatten zueinander zur Last fallen, in solchem Maße überschuldet ist, daß sein späterer Erwerb erheblich gefährdet wird;</w:t>
      </w:r>
    </w:p>
    <w:p>
      <w:pPr>
        <w:pStyle w:val="Normal"/>
        <w:rPr>
          <w:lang w:val="de-AT"/>
        </w:rPr>
      </w:pPr>
      <w:r>
        <w:rPr>
          <w:lang w:val="de-AT"/>
        </w:rPr>
        <w:t>5. wenn die Wahrnehmung eines Rechtes des anderen Ehegatten, das sich aus der Gütergemeinschaft ergibt, vom Aufgabenkreis eines Betreuers erfaßt wird.</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469. Aufhebungsantrag</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eder Ehegatte kann die Aufhebung der Gütergemeinschaft beantragen,</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wenn seine Rechte für die Zukunft dadurch erheblich gefährdet werden können, dass der andere Ehegatte ohne seine Mitwirkung Verwaltungshandlungen vornimmt, die nur gemeinschaftlich vorgenommen werden dürfen;</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wenn der andere Ehegatte sich ohne ausreichenden Grund beharrlich weigert, zur ordnungsmäßigen Verwaltung des Gesamtgutes mitzuwirken;</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 wenn der andere Ehegatte seine Verpflichtung, zum Familienunterhalt beizutragen, verletzt hat und für die Zukunft eine erhebliche Gefährdung des Unterhalts zu besorgen ist;4. wenn das Gesamtgut durch Verbindlichkeiten, die in der Person des anderen Ehegatten entstanden sind und diesem im Verhältnis der Ehegatten zueinander zur Last fallen, in solchem Maße überschuldet ist, dass sein späterer Erwerb erheblich gefährdet wird;</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 wenn die Wahrnehmung eines Rechtes des anderen Ehegatten, das sich aus der Gütergemeinschaft ergibt, vom Aufgabenkreis eines Betreuers erfasst wird.</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keepNext w:val="false"/>
        <w:widowControl w:val="false"/>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0. Die Aufhebung der Gütergemeinschaft tritt in den Fällen der §§. 1468, 1469 mit der Rechtskraft des Urtheils ein. Für die Zukunft gilt Gütertrennung.</w:t>
      </w:r>
    </w:p>
    <w:p>
      <w:pPr>
        <w:pStyle w:val="Normal"/>
        <w:rPr/>
      </w:pPr>
      <w:r>
        <w:rPr/>
        <w:t>Dritten gegenüber ist die Aufhebung der Gütergemeinschaft nur nach Maßgabe des §. 1435 wirksam.</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0. Mit der Rechtskraft des Urteils ist die Gütergemeinschaft aufgehoben; für die Zukunft gilt Gütertrennung.</w:t>
      </w:r>
    </w:p>
    <w:p>
      <w:pPr>
        <w:pStyle w:val="Normal"/>
        <w:rPr>
          <w:rFonts w:eastAsia="Times New Roman"/>
          <w:lang w:val="de-AT" w:eastAsia="de-AT"/>
        </w:rPr>
      </w:pPr>
      <w:r>
        <w:rPr>
          <w:rFonts w:eastAsia="Times New Roman"/>
          <w:lang w:val="de-AT" w:eastAsia="de-AT"/>
        </w:rPr>
        <w:t>Dritten gegenüber ist die Aufhebung der Gütergemeinschaft nur nach Maßgabe des § 1412 wirksa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0. </w:t>
      </w:r>
      <w:r>
        <w:rPr>
          <w:rFonts w:eastAsia="Times New Roman"/>
          <w:lang w:val="de-AT" w:eastAsia="de-AT"/>
        </w:rPr>
        <w:t>Wirkung des Aufhebungsurteils</w:t>
      </w:r>
    </w:p>
    <w:p>
      <w:pPr>
        <w:pStyle w:val="Normal"/>
        <w:rPr>
          <w:lang w:val="de-AT"/>
        </w:rPr>
      </w:pPr>
      <w:r>
        <w:rPr>
          <w:lang w:val="de-AT"/>
        </w:rPr>
        <w:t>Mit der Rechtskraft des Urteils ist die Gütergemeinschaft aufgehoben; für die Zukunft gilt Gütertrennung.</w:t>
      </w:r>
    </w:p>
    <w:p>
      <w:pPr>
        <w:pStyle w:val="Normal"/>
        <w:rPr>
          <w:lang w:val="de-AT"/>
        </w:rPr>
      </w:pPr>
      <w:r>
        <w:rPr>
          <w:lang w:val="de-AT"/>
        </w:rPr>
        <w:t>Dritten gegenüber ist die Aufhebung der Gütergemeinschaft nur nach Maßgabe des § 1412 wirksam.</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470. Wirkung der richterlichen Aufhebungsentscheidung</w:t>
      </w:r>
    </w:p>
    <w:p>
      <w:pPr>
        <w:pStyle w:val="Normal"/>
        <w:pBdr>
          <w:bottom w:val="single" w:sz="4" w:space="1" w:color="000000"/>
        </w:pBdr>
        <w:rPr>
          <w:lang w:val="de-AT"/>
        </w:rPr>
      </w:pPr>
      <w:r>
        <w:rPr>
          <w:lang w:val="de-AT"/>
        </w:rPr>
        <w:t>Mit der Rechtskraft der richterlichen Entscheidung ist die Gütergemeinschaft aufgehoben; für die Zukunft gilt Gütertrennung.</w:t>
      </w:r>
    </w:p>
    <w:p>
      <w:pPr>
        <w:pStyle w:val="Normal"/>
        <w:pBdr>
          <w:bottom w:val="single" w:sz="4" w:space="1" w:color="000000"/>
        </w:pBdr>
        <w:rPr>
          <w:lang w:val="de-AT"/>
        </w:rPr>
      </w:pPr>
      <w:r>
        <w:rPr>
          <w:lang w:val="de-AT"/>
        </w:rPr>
        <w:t>Dritten gegenüber ist die Aufhebung der Gütergemeinschaft nur nach Maßgabe des § 1412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1. Nach der Beendigung der Gütergemeinschaft findet in Ansehung des Gesammtguts die Auseinandersetzung statt.</w:t>
      </w:r>
    </w:p>
    <w:p>
      <w:pPr>
        <w:pStyle w:val="Normal"/>
        <w:rPr/>
      </w:pPr>
      <w:r>
        <w:rPr/>
        <w:t>Bis zur Auseinandersetzung gelten für das Gesammtgut die Vorschriften des §. 1442.</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d) Auseinandersetzung des Gesamtgutes</w:t>
      </w:r>
    </w:p>
    <w:p>
      <w:pPr>
        <w:pStyle w:val="Normal"/>
        <w:rPr/>
      </w:pPr>
      <w:r>
        <w:rPr>
          <w:rFonts w:eastAsia="Times New Roman"/>
          <w:lang w:val="de-AT" w:eastAsia="de-AT"/>
        </w:rPr>
        <w:t>§</w:t>
      </w:r>
      <w:r>
        <w:rPr>
          <w:lang w:val="de-AT" w:eastAsia="de-AT"/>
        </w:rPr>
        <w:t>.</w:t>
      </w:r>
      <w:r>
        <w:rPr>
          <w:rFonts w:eastAsia="Times New Roman"/>
          <w:lang w:val="de-AT" w:eastAsia="de-AT"/>
        </w:rPr>
        <w:t xml:space="preserve"> 1471. Nach der Beendigung der Gütergemeinschaft setzen sich die Ehegatten über das Gesamtgut auseinander.</w:t>
      </w:r>
    </w:p>
    <w:p>
      <w:pPr>
        <w:pStyle w:val="Normal"/>
        <w:rPr>
          <w:rFonts w:eastAsia="Times New Roman"/>
          <w:lang w:val="de-AT" w:eastAsia="de-AT"/>
        </w:rPr>
      </w:pPr>
      <w:r>
        <w:rPr>
          <w:rFonts w:eastAsia="Times New Roman"/>
          <w:lang w:val="de-AT" w:eastAsia="de-AT"/>
        </w:rPr>
        <w:t>Bis zur Auseinandersetzung gelten für das Gesamtgut die Vorschriften des § 1419.</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kapitel 4</w:t>
      </w:r>
    </w:p>
    <w:p>
      <w:pPr>
        <w:pStyle w:val="Normal"/>
        <w:rPr>
          <w:rFonts w:eastAsia="Times New Roman"/>
          <w:lang w:val="de-AT" w:eastAsia="de-AT"/>
        </w:rPr>
      </w:pPr>
      <w:r>
        <w:rPr>
          <w:rFonts w:eastAsia="Times New Roman"/>
          <w:lang w:val="de-AT" w:eastAsia="de-AT"/>
        </w:rPr>
        <w:t>Auseinandersetzung des Gesamtgutes</w:t>
      </w:r>
    </w:p>
    <w:p>
      <w:pPr>
        <w:pStyle w:val="Normal"/>
        <w:rPr/>
      </w:pPr>
      <w:r>
        <w:rPr>
          <w:lang w:val="de-AT"/>
        </w:rPr>
        <w:t xml:space="preserve">§. 1471. </w:t>
      </w:r>
      <w:r>
        <w:rPr>
          <w:rFonts w:eastAsia="Times New Roman"/>
          <w:lang w:val="de-AT" w:eastAsia="de-AT"/>
        </w:rPr>
        <w:t>Beginn der Auseinandersetzung</w:t>
      </w:r>
    </w:p>
    <w:p>
      <w:pPr>
        <w:pStyle w:val="Normal"/>
        <w:rPr>
          <w:lang w:val="de-AT"/>
        </w:rPr>
      </w:pPr>
      <w:r>
        <w:rPr>
          <w:lang w:val="de-AT"/>
        </w:rPr>
        <w:t>Nach der Beendigung der Gütergemeinschaft setzen sich die Ehegatten über das Gesamtgut auseinander.</w:t>
      </w:r>
    </w:p>
    <w:p>
      <w:pPr>
        <w:pStyle w:val="Normal"/>
        <w:rPr>
          <w:lang w:val="de-AT"/>
        </w:rPr>
      </w:pPr>
      <w:r>
        <w:rPr>
          <w:lang w:val="de-AT"/>
        </w:rPr>
        <w:t>Bis zur Auseinandersetzung gelten für das Gesamtgut die Vorschriften des § 1419.</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2. Die Verwaltung des Gesammtguts steht bis zur Auseinandersetzung beiden Ehegatten gemeinschaftlich zu. Die Vorschriften des §. 1424 finden entsprechende Anwendung.</w:t>
      </w:r>
    </w:p>
    <w:p>
      <w:pPr>
        <w:pStyle w:val="Normal"/>
        <w:rPr/>
      </w:pPr>
      <w:r>
        <w:rPr/>
        <w:t>Jeder Ehegatte ist dem anderen gegenüber verpflichtet, zu Maßregeln mitzuwirken, die zur ordnungsmäßigen Verwaltung erforderlich sind; die zur Erhaltung nothwendigen Maßregeln kann jeder Ehegatte ohne Mitwirkung des anderen treff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2. Bis zur Auseinandersetzung verwalten die Ehegatten das Gesamtgut gemeinschaftlich.</w:t>
      </w:r>
    </w:p>
    <w:p>
      <w:pPr>
        <w:pStyle w:val="Normal"/>
        <w:rPr>
          <w:rFonts w:eastAsia="Times New Roman"/>
          <w:lang w:val="de-AT" w:eastAsia="de-AT"/>
        </w:rPr>
      </w:pPr>
      <w:r>
        <w:rPr>
          <w:rFonts w:eastAsia="Times New Roman"/>
          <w:lang w:val="de-AT" w:eastAsia="de-AT"/>
        </w:rPr>
        <w:t>Jeder Ehegatte darf das Gesamtgut in derselben Weise wie vor der Beendigung der Gütergemeinschaft verwalten, bis er von der Beendigung Kenntnis erlangt oder sie kennen muß. Ein Dritter kann sich hierauf nicht berufen, wenn er bei der Vornahme eines Rechtsgeschäfts weiß oder wissen muß, daß die Gütergemeinschaft beendet ist.</w:t>
      </w:r>
    </w:p>
    <w:p>
      <w:pPr>
        <w:pStyle w:val="Normal"/>
        <w:rPr>
          <w:rFonts w:eastAsia="Times New Roman"/>
          <w:lang w:val="de-AT" w:eastAsia="de-AT"/>
        </w:rPr>
      </w:pPr>
      <w:r>
        <w:rPr>
          <w:rFonts w:eastAsia="Times New Roman"/>
          <w:lang w:val="de-AT" w:eastAsia="de-AT"/>
        </w:rPr>
        <w:t>Jeder Ehegatte ist dem anderen gegenüber verpflichtet, zu Maßregeln mitzuwirken, die zur ordnungsmäßigen Verwaltung des Gesamtgutes erforderlich sind; die zur Erhaltung notwendigen Maßregeln kann jeder Ehegatte allein treffen.</w:t>
      </w:r>
    </w:p>
    <w:p>
      <w:pPr>
        <w:pStyle w:val="Normal"/>
        <w:rPr>
          <w:rFonts w:eastAsia="Times New Roman"/>
          <w:lang w:val="de-AT" w:eastAsia="de-AT"/>
        </w:rPr>
      </w:pPr>
      <w:r>
        <w:rPr>
          <w:rFonts w:eastAsia="Times New Roman"/>
          <w:lang w:val="de-AT" w:eastAsia="de-AT"/>
        </w:rPr>
        <w:t>Endet die Gütergemeinschaft durch den Tod eines Ehegatten, so hat der überlebende Ehegatte die Geschäfte, die zur ordnungsmäßigen Verwaltung erforderlich sind und nicht ohne Gefahr aufgeschoben werden können, so lange zu führen, bis der Erbe anderweit Fürsorge treffen kann. Diese Verpflichtung besteht nicht, wenn der verstorbene Ehegatte das Gesamtgut allein verwalte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2. </w:t>
      </w:r>
      <w:r>
        <w:rPr>
          <w:rFonts w:eastAsia="Times New Roman"/>
          <w:lang w:val="de-AT" w:eastAsia="de-AT"/>
        </w:rPr>
        <w:t>Gemeinschaftliche Verwaltung des Gesamtgutes</w:t>
      </w:r>
    </w:p>
    <w:p>
      <w:pPr>
        <w:pStyle w:val="Normal"/>
        <w:rPr>
          <w:lang w:val="de-AT"/>
        </w:rPr>
      </w:pPr>
      <w:r>
        <w:rPr>
          <w:lang w:val="de-AT"/>
        </w:rPr>
        <w:t>Bis zur Auseinandersetzung verwalten die Ehegatten das Gesamtgut gemeinschaftlich.</w:t>
      </w:r>
    </w:p>
    <w:p>
      <w:pPr>
        <w:pStyle w:val="Normal"/>
        <w:rPr>
          <w:lang w:val="de-AT"/>
        </w:rPr>
      </w:pPr>
      <w:r>
        <w:rPr>
          <w:lang w:val="de-AT"/>
        </w:rPr>
        <w:t>Jeder Ehegatte darf das Gesamtgut in derselben Weise wie vor der Beendigung der Gütergemeinschaft verwalten, bis er von der Beendigung Kenntnis erlangt oder sie kennen muß. Ein Dritter kann sich hierauf nicht berufen, wenn er bei der Vornahme eines Rechtsgeschäfts weiß oder wissen muß, daß die Gütergemeinschaft beendet ist.</w:t>
      </w:r>
    </w:p>
    <w:p>
      <w:pPr>
        <w:pStyle w:val="Normal"/>
        <w:rPr>
          <w:lang w:val="de-AT"/>
        </w:rPr>
      </w:pPr>
      <w:r>
        <w:rPr>
          <w:lang w:val="de-AT"/>
        </w:rPr>
        <w:t>Jeder Ehegatte ist dem anderen gegenüber verpflichtet, zu Maßregeln mitzuwirken, die zur ordnungsmäßigen Verwaltung des Gesamtgutes erforderlich sind; die zur Erhaltung notwendigen Maßregeln kann jeder Ehegatte allein treffen.</w:t>
      </w:r>
    </w:p>
    <w:p>
      <w:pPr>
        <w:pStyle w:val="Normal"/>
        <w:rPr>
          <w:lang w:val="de-AT"/>
        </w:rPr>
      </w:pPr>
      <w:r>
        <w:rPr>
          <w:lang w:val="de-AT"/>
        </w:rPr>
        <w:t>Endet die Gütergemeinschaft durch den Tod eines Ehegatten, so hat der überlebende Ehegatte die Geschäfte, die zur ordnungsmäßigen Verwaltung erforderlich sind und nicht ohne Gefahr aufgeschoben werden können, so lange zu führen, bis der Erbe anderweit Fürsorge treffen kann. Diese Verpflichtung besteht nicht, wenn der verstorbene Ehegatte das Gesamtgut allein verwalte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3. Was auf Grund eines zu dem Gesammtgute gehörenden Rechtes oder als Ersatz für die Zerstörung, Beschädigung oder Entziehung eines zu dem Gesammtgute gehörenden Gegenstandes oder durch ein Rechtsgeschäft erworben wird, das sich auf das Gesammtgut bezieht, wird Gesammtgut.</w:t>
      </w:r>
    </w:p>
    <w:p>
      <w:pPr>
        <w:pStyle w:val="Normal"/>
        <w:pBdr>
          <w:bottom w:val="single" w:sz="4" w:space="1" w:color="000000"/>
        </w:pBdr>
        <w:rPr/>
      </w:pPr>
      <w:r>
        <w:rPr/>
        <w:t>Die Zugehörigkeit einer durch Rechtsgeschäft erworbenen Forderung zum Gesammtgute hat der Schuldner erst dann gegen sich gelten zu lassen, wenn er von der Zugehörigkeit Kenntniß erlangt; die Vorschriften der §§. 406 bis 408 finden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3. Was auf Grund eines zum Gesamtgut gehörenden Rechtes oder als Ersatz für die Zerstörung, Beschädigung oder Entziehung eines zum Gesamtgut gehörenden Gegenstandes oder durch ein Rechtsgeschäft erworben wird, das sich auf das Gesamtgut bezieht, wird Gesamtgut.</w:t>
      </w:r>
    </w:p>
    <w:p>
      <w:pPr>
        <w:pStyle w:val="Normal"/>
        <w:rPr>
          <w:rFonts w:eastAsia="Times New Roman"/>
          <w:lang w:val="de-AT" w:eastAsia="de-AT"/>
        </w:rPr>
      </w:pPr>
      <w:r>
        <w:rPr>
          <w:rFonts w:eastAsia="Times New Roman"/>
          <w:lang w:val="de-AT" w:eastAsia="de-AT"/>
        </w:rPr>
        <w:t>Gehört eine Forderung, die durch Rechtsgeschäft erworben ist, zum Gesamtgut, so braucht der Schuldner dies erst dann gegen sich gelten zu lassen, wenn er erfährt, daß die Forderung zum Gesamtgut gehört; die Vorschriften der §§ 406 bis 408 sind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3. </w:t>
      </w:r>
      <w:r>
        <w:rPr>
          <w:rFonts w:eastAsia="Times New Roman"/>
          <w:lang w:val="de-AT" w:eastAsia="de-AT"/>
        </w:rPr>
        <w:t>Unmittelbare Ersetzung</w:t>
      </w:r>
    </w:p>
    <w:p>
      <w:pPr>
        <w:pStyle w:val="Normal"/>
        <w:rPr>
          <w:lang w:val="de-AT"/>
        </w:rPr>
      </w:pPr>
      <w:r>
        <w:rPr>
          <w:lang w:val="de-AT"/>
        </w:rPr>
        <w:t>Was auf Grund eines zum Gesamtgut gehörenden Rechtes oder als Ersatz für die Zerstörung, Beschädigung oder Entziehung eines zum Gesamtgut gehörenden Gegenstandes oder durch ein Rechtsgeschäft erworben wird, das sich auf das Gesamtgut bezieht, wird Gesamtgut.</w:t>
      </w:r>
    </w:p>
    <w:p>
      <w:pPr>
        <w:pStyle w:val="Normal"/>
        <w:rPr>
          <w:lang w:val="de-AT"/>
        </w:rPr>
      </w:pPr>
      <w:r>
        <w:rPr>
          <w:lang w:val="de-AT"/>
        </w:rPr>
        <w:t>Gehört eine Forderung, die durch Rechtsgeschäft erworben ist, zum Gesamtgut, so braucht der Schuldner dies erst dann gegen sich gelten zu lassen, wenn er erfährt, daß die Forderung zum Gesamtgut gehört; die Vorschriften der §§ 406 bis 408 sind entsprechend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4. Die Auseinandersetzung erfolgt, soweit nicht eine andere Vereinbarung getroffen wird, nach den §§. 1475 bis 1481.</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4. Die Ehegatten setzen sich, soweit sie nichts anderes vereinbaren, nach den §§ 1475 bis 1481 auseinande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4. </w:t>
      </w:r>
      <w:r>
        <w:rPr>
          <w:rFonts w:eastAsia="Times New Roman"/>
          <w:lang w:val="de-AT" w:eastAsia="de-AT"/>
        </w:rPr>
        <w:t>Durchführung der Auseinandersetzung</w:t>
      </w:r>
    </w:p>
    <w:p>
      <w:pPr>
        <w:pStyle w:val="Normal"/>
        <w:rPr>
          <w:lang w:val="de-AT"/>
        </w:rPr>
      </w:pPr>
      <w:r>
        <w:rPr>
          <w:lang w:val="de-AT"/>
        </w:rPr>
        <w:t>Die Ehegatten setzen sich, soweit sie nichts anderes vereinbaren, nach den §§ 1475 bis 1481 auseinand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5. Aus dem Gesammtgute sind zunächst die Gesammtgutsverbindlichkeiten zu berichtigen. Ist eine Gesammtgutsverbindlichkeit noch nicht fällig oder ist sie streitig, so ist das zur Berichtigung Erforderliche zurückzubehalten.</w:t>
      </w:r>
    </w:p>
    <w:p>
      <w:pPr>
        <w:pStyle w:val="Normal"/>
        <w:rPr/>
      </w:pPr>
      <w:r>
        <w:rPr/>
        <w:t>Fällt eine Gesammtgutsverbindlichkeit im Verhältnisse der Ehegatten zu einander einem der Ehegatten allein zur Last, so kann dieser die Berichtigung aus dem Gesammtgute nicht verlangen.</w:t>
      </w:r>
    </w:p>
    <w:p>
      <w:pPr>
        <w:pStyle w:val="Normal"/>
        <w:rPr/>
      </w:pPr>
      <w:r>
        <w:rPr/>
        <w:t>Zur Berichtigung der Gesammtgutsverbindlichkeiten ist das Gesammtgut, soweit erforderlich, in Geld umzusetz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5. Die Ehegatten haben zunächst die Gesamtgutsverbindlichkeiten zu berichtigen. Ist eine Verbindlichkeit noch nicht fällig oder ist sie streitig, so müssen die Ehegatten zurückbehalten, was zur Berichtigung dieser Verbindlichkeit erforderlich ist.</w:t>
      </w:r>
    </w:p>
    <w:p>
      <w:pPr>
        <w:pStyle w:val="Normal"/>
        <w:rPr>
          <w:rFonts w:eastAsia="Times New Roman"/>
          <w:lang w:val="de-AT" w:eastAsia="de-AT"/>
        </w:rPr>
      </w:pPr>
      <w:r>
        <w:rPr>
          <w:rFonts w:eastAsia="Times New Roman"/>
          <w:lang w:val="de-AT" w:eastAsia="de-AT"/>
        </w:rPr>
        <w:t>Fällt eine Gesamtgutsverbindlichkeit im Verhältnis der Ehegatten zueinander einem der Ehegatten allein zur Last, so kann dieser nicht verlangen, daß die Verbindlichkeit aus dem Gesamtgut berichtigt wird.</w:t>
      </w:r>
    </w:p>
    <w:p>
      <w:pPr>
        <w:pStyle w:val="Normal"/>
        <w:rPr>
          <w:rFonts w:eastAsia="Times New Roman"/>
          <w:lang w:val="de-AT" w:eastAsia="de-AT"/>
        </w:rPr>
      </w:pPr>
      <w:r>
        <w:rPr>
          <w:rFonts w:eastAsia="Times New Roman"/>
          <w:lang w:val="de-AT" w:eastAsia="de-AT"/>
        </w:rPr>
        <w:t>Das Gesamtgut ist in Geld umzusetzen, soweit dies erforderlich ist, um die Gesamtgutsverbindlichkeiten zu berichti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5. </w:t>
      </w:r>
      <w:r>
        <w:rPr>
          <w:rFonts w:eastAsia="Times New Roman"/>
          <w:lang w:val="de-AT" w:eastAsia="de-AT"/>
        </w:rPr>
        <w:t>Berichtigung der Gesamtgutsverbindlichkeiten</w:t>
      </w:r>
    </w:p>
    <w:p>
      <w:pPr>
        <w:pStyle w:val="Normal"/>
        <w:rPr>
          <w:lang w:val="de-AT"/>
        </w:rPr>
      </w:pPr>
      <w:r>
        <w:rPr>
          <w:lang w:val="de-AT"/>
        </w:rPr>
        <w:t>Die Ehegatten haben zunächst die Gesamtgutsverbindlichkeiten zu berichtigen. Ist eine Verbindlichkeit noch nicht fällig oder ist sie streitig, so müssen die Ehegatten zurückbehalten, was zur Berichtigung dieser Verbindlichkeit erforderlich ist.</w:t>
      </w:r>
    </w:p>
    <w:p>
      <w:pPr>
        <w:pStyle w:val="Normal"/>
        <w:rPr>
          <w:lang w:val="de-AT"/>
        </w:rPr>
      </w:pPr>
      <w:r>
        <w:rPr>
          <w:lang w:val="de-AT"/>
        </w:rPr>
        <w:t>Fällt eine Gesamtgutsverbindlichkeit im Verhältnis der Ehegatten zueinander einem der Ehegatten allein zur Last, so kann dieser nicht verlangen, daß die Verbindlichkeit aus dem Gesamtgut berichtigt wird.</w:t>
      </w:r>
    </w:p>
    <w:p>
      <w:pPr>
        <w:pStyle w:val="Normal"/>
        <w:rPr>
          <w:lang w:val="de-AT"/>
        </w:rPr>
      </w:pPr>
      <w:r>
        <w:rPr>
          <w:lang w:val="de-AT"/>
        </w:rPr>
        <w:t>Das Gesamtgut ist in Geld umzusetzen, soweit dies erforderlich ist, um die Gesamtgutsverbindlichkeiten zu bericht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6. Der nach der Berichtigung der Gesammtgutsverbindlichkeiten verbleibende Ueberschuß gebührt den Ehegatten zu gleichen Theilen.</w:t>
      </w:r>
    </w:p>
    <w:p>
      <w:pPr>
        <w:pStyle w:val="Normal"/>
        <w:rPr/>
      </w:pPr>
      <w:r>
        <w:rPr/>
        <w:t>Was einer der Ehegatten zu dem Gesammtgute zu ersetzen verpflichtet ist, muß er sich auf seinen Theil anrechnen lassen. Soweit die Ersatzleistung nicht durch Anrechnung erfolgt, bleibt er dem anderen Ehegatten verpflichte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6. Der Überschuß, der nach der Berichtigung der Gesamtgutsverbindlichkeiten verbleibt, gebührt den Ehegatten zu gleichen Teilen.</w:t>
      </w:r>
    </w:p>
    <w:p>
      <w:pPr>
        <w:pStyle w:val="Normal"/>
        <w:rPr>
          <w:rFonts w:eastAsia="Times New Roman"/>
          <w:lang w:val="de-AT" w:eastAsia="de-AT"/>
        </w:rPr>
      </w:pPr>
      <w:r>
        <w:rPr>
          <w:rFonts w:eastAsia="Times New Roman"/>
          <w:lang w:val="de-AT" w:eastAsia="de-AT"/>
        </w:rPr>
        <w:t>Was einer der Ehegatten zum Gesamtgut zu ersetzen hat, muß er sich auf seinen Teil anrechnen lassen. Soweit er den Ersatz nicht auf diese Weise leistet, bleibt er dem anderen Ehegatten verpflicht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6. </w:t>
      </w:r>
      <w:r>
        <w:rPr>
          <w:rFonts w:eastAsia="Times New Roman"/>
          <w:lang w:val="de-AT" w:eastAsia="de-AT"/>
        </w:rPr>
        <w:t>Teilung des Überschusses</w:t>
      </w:r>
    </w:p>
    <w:p>
      <w:pPr>
        <w:pStyle w:val="Normal"/>
        <w:rPr>
          <w:lang w:val="de-AT"/>
        </w:rPr>
      </w:pPr>
      <w:r>
        <w:rPr>
          <w:lang w:val="de-AT"/>
        </w:rPr>
        <w:t>Der Überschuß, der nach der Berichtigung der Gesamtgutsverbindlichkeiten verbleibt, gebührt den Ehegatten zu gleichen Teilen.</w:t>
      </w:r>
    </w:p>
    <w:p>
      <w:pPr>
        <w:pStyle w:val="Normal"/>
        <w:rPr>
          <w:lang w:val="de-AT"/>
        </w:rPr>
      </w:pPr>
      <w:r>
        <w:rPr>
          <w:lang w:val="de-AT"/>
        </w:rPr>
        <w:t>Was einer der Ehegatten zum Gesamtgut zu ersetzen hat, muß er sich auf seinen Teil anrechnen lassen. Soweit er den Ersatz nicht auf diese Weise leistet, bleibt er dem anderen Ehegatten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7. Die Theilung des Ueberschusses erfolgt nach den Vorschriften über die Gemeinschaft.</w:t>
      </w:r>
    </w:p>
    <w:p>
      <w:pPr>
        <w:pStyle w:val="Normal"/>
        <w:rPr/>
      </w:pPr>
      <w:r>
        <w:rPr/>
        <w:t>Jeder Ehegatte kann gegen Ersatz des Werthes die ausschließlich zu seinem persönlichen Gebrauche bestimmten Sachen, insbesondere Kleider, Schmucksachen und Arbeitsgeräthe, sowie diejenigen Gegenstände übernehmen, welche er in die Gütergemeinschaft eingebracht oder während der Gütergemeinschaft durch Erbfolge, durch Vermächtniß oder mit Rücksicht auf ein künftiges Erbrecht, durch Schenkung oder als Ausstattung erworben ha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7. Der Überschuß wird nach den Vorschriften über die Gemeinschaft geteilt.</w:t>
      </w:r>
    </w:p>
    <w:p>
      <w:pPr>
        <w:pStyle w:val="Normal"/>
        <w:rPr>
          <w:rFonts w:eastAsia="Times New Roman"/>
          <w:lang w:val="de-AT" w:eastAsia="de-AT"/>
        </w:rPr>
      </w:pPr>
      <w:r>
        <w:rPr>
          <w:rFonts w:eastAsia="Times New Roman"/>
          <w:lang w:val="de-AT" w:eastAsia="de-AT"/>
        </w:rPr>
        <w:t>Jeder Ehegatte kann gegen Ersatz des Wertes die Sachen übernehmen, die ausschließlich zu seinem persönlichen Gebrauch bestimmt sind, insbesondere Kleider, Schmucksachen und Arbeitsgeräte. Das gleiche gilt für die Gegenstände, die ein Ehegatte in die Gütergemeinschaft eingebracht oder während der Gütergemeinschaft durch Erbfolge, durch Vermächtnis oder mit Rücksicht auf ein künftiges Erbrecht, durch Schenkung oder als Ausstattung erworb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7. </w:t>
      </w:r>
      <w:r>
        <w:rPr>
          <w:rFonts w:eastAsia="Times New Roman"/>
          <w:lang w:val="de-AT" w:eastAsia="de-AT"/>
        </w:rPr>
        <w:t>Durchführung der Teilung</w:t>
      </w:r>
    </w:p>
    <w:p>
      <w:pPr>
        <w:pStyle w:val="Normal"/>
        <w:rPr>
          <w:lang w:val="de-AT"/>
        </w:rPr>
      </w:pPr>
      <w:r>
        <w:rPr>
          <w:lang w:val="de-AT"/>
        </w:rPr>
        <w:t>Der Überschuß wird nach den Vorschriften über die Gemeinschaft geteilt.</w:t>
      </w:r>
    </w:p>
    <w:p>
      <w:pPr>
        <w:pStyle w:val="Normal"/>
        <w:rPr>
          <w:lang w:val="de-AT"/>
        </w:rPr>
      </w:pPr>
      <w:r>
        <w:rPr>
          <w:lang w:val="de-AT"/>
        </w:rPr>
        <w:t>Jeder Ehegatte kann gegen Ersatz des Wertes die Sachen übernehmen, die ausschließlich zu seinem persönlichen Gebrauch bestimmt sind, insbesondere Kleider, Schmucksachen und Arbeitsgeräte. Das gleiche gilt für die Gegenstände, die ein Ehegatte in die Gütergemeinschaft eingebracht oder während der Gütergemeinschaft durch Erbfolge, durch Vermächtnis oder mit Rücksicht auf ein künftiges Erbrecht, durch Schenkung oder als Ausstattung erworb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8. Sind die Ehegatten geschieden und ist einer von ihnen allein für schuldig erklärt, so kann der andere verlangen, daß jedem von ihnen der Werth desjenigen zurückerstattet wird, was er in die Gütergemeinschaft eingebracht hat; reicht der Werth des Gesammtguts zur Rückerstattung nicht aus, so hat jeder Ehegatte die Hälfte des Fehlbetrags zu tragen.</w:t>
      </w:r>
    </w:p>
    <w:p>
      <w:pPr>
        <w:pStyle w:val="Normal"/>
        <w:rPr/>
      </w:pPr>
      <w:r>
        <w:rPr/>
        <w:t>Als eingebracht ist anzusehen, was eingebrachtes Gut gewesen sein würde, wenn Errungenschaftsgemeinschaft bestanden hätte. Der Werth des Eingebrachten bestimmt sich nach der Zeit der Einbringung.</w:t>
      </w:r>
    </w:p>
    <w:p>
      <w:pPr>
        <w:pStyle w:val="Normal"/>
        <w:rPr/>
      </w:pPr>
      <w:r>
        <w:rPr/>
        <w:t>Das im Abs. 1 bestimmte Recht steht auch dem Ehegatten zu, dessen Ehe wegen seiner Geisteskrankheit geschieden worden ist.</w:t>
      </w:r>
    </w:p>
    <w:p>
      <w:pPr>
        <w:pStyle w:val="Normal"/>
        <w:pBdr>
          <w:bottom w:val="single" w:sz="4" w:space="1" w:color="000000"/>
        </w:pBdr>
        <w:rPr/>
      </w:pPr>
      <w:r>
        <w:rPr/>
      </w:r>
    </w:p>
    <w:p>
      <w:pPr>
        <w:pStyle w:val="Heading3"/>
        <w:rPr/>
      </w:pPr>
      <w:r>
        <w:rPr/>
        <w:t>Reichsgesetzblatt I 1938, S. 923, Nr. 116, ausgegeben am 27. 07. 1938, in Kraft seit 01. 08. 1938 – EheG-VO (30)</w:t>
      </w:r>
    </w:p>
    <w:p>
      <w:pPr>
        <w:pStyle w:val="Normal"/>
        <w:rPr>
          <w:lang w:eastAsia="de-DE"/>
        </w:rPr>
      </w:pPr>
      <w:r>
        <w:rPr>
          <w:lang w:eastAsia="de-DE"/>
        </w:rPr>
      </w:r>
    </w:p>
    <w:p>
      <w:pPr>
        <w:pStyle w:val="Normal"/>
        <w:rPr>
          <w:lang w:val="de-AT" w:eastAsia="de-AT"/>
        </w:rPr>
      </w:pPr>
      <w:r>
        <w:rPr>
          <w:lang w:val="de-AT" w:eastAsia="de-AT"/>
        </w:rPr>
        <w:t>§. 1478. Sind die Ehegatten geschieden und ist einer von ihnen allein für schuldig erklärt, so kann der andere verlangen, daß jedem von ihnen der Werth desjenigen zurückerstattet wird, was er in die Gütergemeinschaft eingebracht hat; reicht der Werth des Gesammtguts zur Rückerstattung nicht aus, so hat jeder Ehegatte die Hälfte des Fehlbetrags zu tragen.</w:t>
      </w:r>
    </w:p>
    <w:p>
      <w:pPr>
        <w:pStyle w:val="Normal"/>
        <w:rPr>
          <w:lang w:val="de-AT" w:eastAsia="de-AT"/>
        </w:rPr>
      </w:pPr>
      <w:r>
        <w:rPr>
          <w:lang w:val="de-AT" w:eastAsia="de-AT"/>
        </w:rPr>
        <w:t>Als eingebracht ist anzusehen, was eingebrachtes Gut gewesen sein würde, wenn Errungenschaftsgemeinschaft bestanden hätte. Der Werth des Eingebrachten bestimmt sich nach der Zeit der Einbringung.</w:t>
      </w:r>
    </w:p>
    <w:p>
      <w:pPr>
        <w:pStyle w:val="Normal"/>
        <w:rPr>
          <w:rFonts w:eastAsia="Times New Roman"/>
          <w:lang w:val="de-AT" w:eastAsia="de-AT"/>
        </w:rPr>
      </w:pPr>
      <w:r>
        <w:rPr>
          <w:rFonts w:eastAsia="Times New Roman"/>
          <w:lang w:val="de-AT" w:eastAsia="de-AT"/>
        </w:rPr>
        <w:t>Das im Abs. 1 bestimmte Recht steht auch einem schuldig geschiedenen Ehegatten, wenn der andere für überwiegend schuldig erklärt ist, oder dem schuldlosen Ehegatten zu, dessen Ehe auf Verlangen des anderen Ehegatten geschieden worden ist. Ist die Ehe aufgehoben und ist nur ein Ehegatte als schuldig anzusehen, so steht das Recht dem anderen Ehegatten, ist keiner der Ehegatten als schuldig anzusehen, so steht es dem beklagten Ehegatten zu.</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8. Sind die Ehegatten geschieden und ist einer von ihnen allein oder überwiegend für schuldig erklärt, so kann der andere verlangen, daß jedem von ihnen der Wert dessen zurückerstattet wird, was er in die Gütergemeinschaft eingebracht hat; reicht hierzu der Wert des Gesamtgutes nicht aus, so hat jeder Ehegatte die Hälfte des Fehlbetrages zu tragen.</w:t>
      </w:r>
    </w:p>
    <w:p>
      <w:pPr>
        <w:pStyle w:val="Normal"/>
        <w:rPr>
          <w:rFonts w:eastAsia="Times New Roman"/>
          <w:lang w:val="de-AT" w:eastAsia="de-AT"/>
        </w:rPr>
      </w:pPr>
      <w:r>
        <w:rPr>
          <w:rFonts w:eastAsia="Times New Roman"/>
          <w:lang w:val="de-AT" w:eastAsia="de-AT"/>
        </w:rPr>
        <w:t>Als eingebracht sind anzusehen</w:t>
      </w:r>
    </w:p>
    <w:p>
      <w:pPr>
        <w:pStyle w:val="Normal"/>
        <w:rPr>
          <w:rFonts w:eastAsia="Times New Roman"/>
          <w:lang w:val="de-AT" w:eastAsia="de-AT"/>
        </w:rPr>
      </w:pPr>
      <w:r>
        <w:rPr>
          <w:rFonts w:eastAsia="Times New Roman"/>
          <w:lang w:val="de-AT" w:eastAsia="de-AT"/>
        </w:rPr>
        <w:t>1. die Gegenstände, die einem Ehegatten beim Eintritt der Gütergemeinschaft gehört haben;</w:t>
      </w:r>
    </w:p>
    <w:p>
      <w:pPr>
        <w:pStyle w:val="Normal"/>
        <w:rPr>
          <w:rFonts w:eastAsia="Times New Roman"/>
          <w:lang w:val="de-AT" w:eastAsia="de-AT"/>
        </w:rPr>
      </w:pPr>
      <w:r>
        <w:rPr>
          <w:rFonts w:eastAsia="Times New Roman"/>
          <w:lang w:val="de-AT" w:eastAsia="de-AT"/>
        </w:rPr>
        <w:t>2. die Gegenstände, die ein Ehegatte von Todes wegen oder mit Rücksicht auf ein künftiges Erbrecht, durch Schenkung oder als Ausstattung erworben hat, es sei denn, daß der Erwerb den Umständen nach zu den Einkünften zu rechnen war;</w:t>
      </w:r>
    </w:p>
    <w:p>
      <w:pPr>
        <w:pStyle w:val="Normal"/>
        <w:rPr>
          <w:rFonts w:eastAsia="Times New Roman"/>
          <w:lang w:val="de-AT" w:eastAsia="de-AT"/>
        </w:rPr>
      </w:pPr>
      <w:r>
        <w:rPr>
          <w:rFonts w:eastAsia="Times New Roman"/>
          <w:lang w:val="de-AT" w:eastAsia="de-AT"/>
        </w:rPr>
        <w:t>3. die Rechte, die mit dem Tod eines Ehegatten erlöschen oder deren Erwerb durch den Tod eines Ehegatten bedingt ist.</w:t>
      </w:r>
    </w:p>
    <w:p>
      <w:pPr>
        <w:pStyle w:val="Normal"/>
        <w:rPr>
          <w:rFonts w:eastAsia="Times New Roman"/>
          <w:lang w:val="de-AT" w:eastAsia="de-AT"/>
        </w:rPr>
      </w:pPr>
      <w:r>
        <w:rPr>
          <w:rFonts w:eastAsia="Times New Roman"/>
          <w:lang w:val="de-AT" w:eastAsia="de-AT"/>
        </w:rPr>
        <w:t>Der Wert des Eingebrachten bestimmt sich nach der Zeit der Einbringung.</w:t>
      </w:r>
    </w:p>
    <w:p>
      <w:pPr>
        <w:pStyle w:val="Normal"/>
        <w:rPr>
          <w:rFonts w:eastAsia="Times New Roman"/>
          <w:lang w:val="de-AT" w:eastAsia="de-AT"/>
        </w:rPr>
      </w:pPr>
      <w:r>
        <w:rPr>
          <w:rFonts w:eastAsia="Times New Roman"/>
          <w:lang w:val="de-AT" w:eastAsia="de-AT"/>
        </w:rPr>
        <w:t>Das in Absatz 1 bestimmte Recht steht auch dem schuldlosen Ehegatten zu, dessen Ehe auf Verlangen des anderen Ehegatten geschieden wor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478. </w:t>
      </w:r>
      <w:r>
        <w:rPr/>
        <w:t>Ist die Ehe geschieden, bevor die Auseinandersetzung beendet ist, so ist auf Verlangen eines Ehegatten jedem von ihnen der Wert dessen zurückzuerstatten, was er in die Gütergemeinschaft eingebracht hat; reicht hierzu der Wert des Gesamtgutes nicht aus, so ist der Fehlbetrag von den Ehegatten nach dem Verhältnis des Wertes des von ihnen Eingebrachten zu tragen.</w:t>
      </w:r>
    </w:p>
    <w:p>
      <w:pPr>
        <w:pStyle w:val="Normal"/>
        <w:rPr>
          <w:lang w:val="de-AT" w:eastAsia="de-AT"/>
        </w:rPr>
      </w:pPr>
      <w:r>
        <w:rPr>
          <w:lang w:val="de-AT" w:eastAsia="de-AT"/>
        </w:rPr>
        <w:t>Als eingebracht sind anzusehen</w:t>
      </w:r>
    </w:p>
    <w:p>
      <w:pPr>
        <w:pStyle w:val="Normal"/>
        <w:rPr>
          <w:lang w:val="de-AT" w:eastAsia="de-AT"/>
        </w:rPr>
      </w:pPr>
      <w:r>
        <w:rPr>
          <w:lang w:val="de-AT" w:eastAsia="de-AT"/>
        </w:rPr>
        <w:t>1. die Gegenstände, die einem Ehegatten beim Eintritt der Gütergemeinschaft gehört haben;</w:t>
      </w:r>
    </w:p>
    <w:p>
      <w:pPr>
        <w:pStyle w:val="Normal"/>
        <w:rPr>
          <w:lang w:val="de-AT" w:eastAsia="de-AT"/>
        </w:rPr>
      </w:pPr>
      <w:r>
        <w:rPr>
          <w:lang w:val="de-AT" w:eastAsia="de-AT"/>
        </w:rPr>
        <w:t>2. die Gegenstände, die ein Ehegatte von Todes wegen oder mit Rücksicht auf ein künftiges Erbrecht, durch Schenkung oder als Ausstattung erworben hat, es sei denn, daß der Erwerb den Umständen nach zu den Einkünften zu rechnen war;</w:t>
      </w:r>
    </w:p>
    <w:p>
      <w:pPr>
        <w:pStyle w:val="Normal"/>
        <w:rPr>
          <w:lang w:val="de-AT" w:eastAsia="de-AT"/>
        </w:rPr>
      </w:pPr>
      <w:r>
        <w:rPr>
          <w:lang w:val="de-AT" w:eastAsia="de-AT"/>
        </w:rPr>
        <w:t>3. die Rechte, die mit dem Tod eines Ehegatten erlöschen oder deren Erwerb durch den Tod eines Ehegatten bedingt ist.</w:t>
      </w:r>
    </w:p>
    <w:p>
      <w:pPr>
        <w:pStyle w:val="Normal"/>
        <w:rPr>
          <w:lang w:val="de-AT" w:eastAsia="de-AT"/>
        </w:rPr>
      </w:pPr>
      <w:r>
        <w:rPr>
          <w:lang w:val="de-AT" w:eastAsia="de-AT"/>
        </w:rPr>
        <w:t>Der Wert des Eingebrachten bestimmt sich nach der Zeit der Einbring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8. </w:t>
      </w:r>
      <w:r>
        <w:rPr>
          <w:rFonts w:eastAsia="Times New Roman"/>
          <w:lang w:val="de-AT" w:eastAsia="de-AT"/>
        </w:rPr>
        <w:t>Auseinandersetzung nach Scheidung</w:t>
      </w:r>
    </w:p>
    <w:p>
      <w:pPr>
        <w:pStyle w:val="Normal"/>
        <w:rPr/>
      </w:pPr>
      <w:r>
        <w:rPr/>
        <w:t>Ist die Ehe geschieden, bevor die Auseinandersetzung beendet ist, so ist auf Verlangen eines Ehegatten jedem von ihnen der Wert dessen zurückzuerstatten, was er in die Gütergemeinschaft eingebracht hat; reicht hierzu der Wert des Gesamtgutes nicht aus, so ist der Fehlbetrag von den Ehegatten nach dem Verhältnis des Wertes des von ihnen Eingebrachten zu tragen.</w:t>
      </w:r>
    </w:p>
    <w:p>
      <w:pPr>
        <w:pStyle w:val="Normal"/>
        <w:rPr>
          <w:rFonts w:eastAsia="Times New Roman"/>
          <w:lang w:val="de-AT"/>
        </w:rPr>
      </w:pPr>
      <w:r>
        <w:rPr>
          <w:lang w:val="de-AT"/>
        </w:rPr>
        <w:t>Als eingebracht sind anzusehen</w:t>
      </w:r>
    </w:p>
    <w:p>
      <w:pPr>
        <w:pStyle w:val="Normal"/>
        <w:rPr>
          <w:lang w:val="de-AT"/>
        </w:rPr>
      </w:pPr>
      <w:r>
        <w:rPr>
          <w:lang w:val="de-AT"/>
        </w:rPr>
        <w:t>1. die Gegenstände, die einem Ehegatten beim Eintritt der Gütergemeinschaft gehört haben;</w:t>
      </w:r>
    </w:p>
    <w:p>
      <w:pPr>
        <w:pStyle w:val="Normal"/>
        <w:rPr>
          <w:lang w:val="de-AT"/>
        </w:rPr>
      </w:pPr>
      <w:r>
        <w:rPr>
          <w:lang w:val="de-AT"/>
        </w:rPr>
        <w:t>2. die Gegenstände, die ein Ehegatte von Todes wegen oder mit Rücksicht auf ein künftiges Erbrecht, durch Schenkung oder als Ausstattung erworben hat, es sei denn, daß der Erwerb den Umständen nach zu den Einkünften zu rechnen war;</w:t>
      </w:r>
    </w:p>
    <w:p>
      <w:pPr>
        <w:pStyle w:val="Normal"/>
        <w:rPr>
          <w:lang w:val="de-AT"/>
        </w:rPr>
      </w:pPr>
      <w:r>
        <w:rPr>
          <w:lang w:val="de-AT"/>
        </w:rPr>
        <w:t>3. die Rechte, die mit dem Tod eines Ehegatten erlöschen oder deren Erwerb durch den Tod eines Ehegatten bedingt ist.</w:t>
      </w:r>
    </w:p>
    <w:p>
      <w:pPr>
        <w:pStyle w:val="Normal"/>
        <w:rPr>
          <w:lang w:val="de-AT"/>
        </w:rPr>
      </w:pPr>
      <w:r>
        <w:rPr>
          <w:lang w:val="de-AT"/>
        </w:rPr>
        <w:t>Der Wert des Eingebrachten bestimmt sich nach der Zeit der Einbring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79. Wird die Gütergemeinschaft auf Grund des §. 1468 oder des §. 1469 durch Urtheil aufgehoben, so kann der Ehegatte, welcher das Urtheil erwirkt hat, verlangen, daß die Auseinandersetzung so erfolgt, wie wenn der Anspruch auf Auseinandersetzung mit der Erhebung der Klage auf Aufhebung der Gütergemeinschaft rechtshängig geworden wär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79. Wird die Gütergemeinschaft auf Grund der §§ 1447, 1448 oder des § 1469 durch Urteil aufgehoben, so kann der Ehegatte, der das Urteil erwirkt hat, verlangen, daß die Auseinandersetzung so erfolgt, wie wenn der Anspruch auf Auseinandersetzung in dem Zeitpunkt rechtshängig geworden wäre, in dem die Klage auf Aufhebung der Gütergemeinschaft erhob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79. </w:t>
      </w:r>
      <w:r>
        <w:rPr>
          <w:rFonts w:eastAsia="Times New Roman"/>
          <w:lang w:val="de-AT" w:eastAsia="de-AT"/>
        </w:rPr>
        <w:t>Auseinandersetzung nach Aufhebungsurteil</w:t>
      </w:r>
    </w:p>
    <w:p>
      <w:pPr>
        <w:pStyle w:val="Normal"/>
        <w:rPr>
          <w:lang w:val="de-AT"/>
        </w:rPr>
      </w:pPr>
      <w:r>
        <w:rPr>
          <w:lang w:val="de-AT"/>
        </w:rPr>
        <w:t>Wird die Gütergemeinschaft auf Grund der §§ 1447, 1448 oder des § 1469 durch Urteil aufgehoben, so kann der Ehegatte, der das Urteil erwirkt hat, verlangen, daß die Auseinandersetzung so erfolgt, wie wenn der Anspruch auf Auseinandersetzung in dem Zeitpunkt rechtshängig geworden wäre, in dem die Klage auf Aufhebung der Gütergemeinschaft erhoben is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479. Auseinandersetzung nach richterlicher Aufhebungsentscheidung</w:t>
      </w:r>
    </w:p>
    <w:p>
      <w:pPr>
        <w:pStyle w:val="Normal"/>
        <w:rPr>
          <w:lang w:val="de-AT"/>
        </w:rPr>
      </w:pPr>
      <w:r>
        <w:rPr>
          <w:lang w:val="de-AT"/>
        </w:rPr>
        <w:t>Wird die Gütergemeinschaft auf Grund der §§ 1447, 1448 oder des § 1469 durch richterliche Entscheidung aufgehoben, so kann der Ehegatte, der die richterliche Entscheidung erwirkt hat, verlangen, dass die Auseinandersetzung so erfolgt, wie wenn der Anspruch auf Auseinandersetzung in dem Zeitpunkt rechtshängig geworden wäre, in dem die Klage auf Aufhebung der Gütergemeinschaft erhoben ist.</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479. Auseinandersetzung nach richterlicher Aufhebungsentscheidung</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ird die Gütergemeinschaft auf Grund der §§ 1447, 1448 oder des § 1469 durch richterliche Entscheidung aufgehoben, so kann der Ehegatte, der die richterliche Entscheidung erwirkt hat, verlangen, dass die Auseinandersetzung so erfolgt, wie wenn der Anspruch auf Auseinandersetzung in dem Zeitpunkt rechtshängig geworden wäre, in dem der Antrag auf Aufhebung der Gütergemeinschaft gestellt ist.</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keepNext w:val="false"/>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0. Wird eine Gesammtgutsverbindlichkeit nicht vor der Theilung des Gesammtguts berichtigt, so haftet dem Gläubiger auch der Ehegatte persönlich als Gesammtschuldner, für den zur Zeit der Theilung eine solche Haftung nicht besteht. Seine Haftung beschränkt sich auf die ihm zugetheilten Gegenstände; die für die Haftung des Erben geltenden Vorschriften der §§. 1990, 1991 finden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80. Wird das Gesamtgut geteilt, bevor eine Gesamtgutsverbindlichkeit berichtigt ist, so haftet dem Gläubiger auch der Ehegatte persönlich als Gesamtschuldner, für den zur Zeit der Teilung eine solche Haftung nicht besteht. Seine Haftung beschränkt sich auf die ihm zugeteilten Gegenstände; die für die Haftung des Erben geltenden Vorschriften der §§ 1990, 1991 sind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0. </w:t>
      </w:r>
      <w:r>
        <w:rPr>
          <w:rFonts w:eastAsia="Times New Roman"/>
          <w:lang w:val="de-AT" w:eastAsia="de-AT"/>
        </w:rPr>
        <w:t>Haftung nach der Teilung gegenüber Dritten</w:t>
      </w:r>
    </w:p>
    <w:p>
      <w:pPr>
        <w:pStyle w:val="Normal"/>
        <w:rPr>
          <w:lang w:val="de-AT"/>
        </w:rPr>
      </w:pPr>
      <w:r>
        <w:rPr>
          <w:lang w:val="de-AT"/>
        </w:rPr>
        <w:t>Wird das Gesamtgut geteilt, bevor eine Gesamtgutsverbindlichkeit berichtigt ist, so haftet dem Gläubiger auch der Ehegatte persönlich als Gesamtschuldner, für den zur Zeit der Teilung eine solche Haftung nicht besteht. Seine Haftung beschränkt sich auf die ihm zugeteilten Gegenstände; die für die Haftung des Erben geltenden Vorschriften der §§ 1990, 1991 sind entsprechend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1. Unterbleibt bei der Auseinandersetzung die Berichtigung einer Gesammtgutsverbindlichkeit, die im Verhältnisse der Ehegatten zu einander dem Gesammtgut oder dem Manne zur Last fällt, so hat der Mann dafür einzustehen, daß die Frau von dem Gläubiger nicht in Anspruch genommen wird. Die gleiche Verpflichtung hat die Frau dem Manne gegenüber, wenn die Berichtigung einer Gesammtgutsverbindlichkeit unterbleibt, die im Verhältnisse der Ehegatten zu einander der Frau zur Last fäl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81. Wird das Gesamtgut geteilt, bevor eine Gesamtgutsverbindlichkeit berichtigt ist, die im Verhältnis der Ehegatten zueinander dem Gesamtgut zur Last fällt, so hat der Ehegatte, der das Gesamtgut während der Gütergemeinschaft allein verwaltet hat, dem anderen Ehegatten dafür einzustehen, daß dieser weder über die Hälfte der Verbindlichkeit noch über das aus dem Gesamtgut Erlangte hinaus in Anspruch genommen wird.</w:t>
      </w:r>
    </w:p>
    <w:p>
      <w:pPr>
        <w:pStyle w:val="Normal"/>
        <w:rPr>
          <w:rFonts w:eastAsia="Times New Roman"/>
          <w:lang w:val="de-AT" w:eastAsia="de-AT"/>
        </w:rPr>
      </w:pPr>
      <w:r>
        <w:rPr>
          <w:rFonts w:eastAsia="Times New Roman"/>
          <w:lang w:val="de-AT" w:eastAsia="de-AT"/>
        </w:rPr>
        <w:t>Haben die Ehegatten das Gesamtgut während der Gütergemeinschaft gemeinschaftlich verwaltet, so hat jeder Ehegatte dem anderen dafür einzustehen, daß dieser von dem Gläubiger nicht über die Hälfte der Verbindlichkeit hinaus in Anspruch genommen wird.</w:t>
      </w:r>
    </w:p>
    <w:p>
      <w:pPr>
        <w:pStyle w:val="Normal"/>
        <w:rPr>
          <w:rFonts w:eastAsia="Times New Roman"/>
          <w:lang w:val="de-AT" w:eastAsia="de-AT"/>
        </w:rPr>
      </w:pPr>
      <w:r>
        <w:rPr>
          <w:rFonts w:eastAsia="Times New Roman"/>
          <w:lang w:val="de-AT" w:eastAsia="de-AT"/>
        </w:rPr>
        <w:t>Fällt die Verbindlichkeit im Verhältnis der Ehegatten zueinander einem der Ehegatten zur Last, so hat dieser dem anderen dafür einzustehen, daß der andere Ehegatte von dem Gläubiger nicht in Anspruch genomm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1. </w:t>
      </w:r>
      <w:r>
        <w:rPr>
          <w:rFonts w:eastAsia="Times New Roman"/>
          <w:lang w:val="de-AT" w:eastAsia="de-AT"/>
        </w:rPr>
        <w:t>Haftung der Ehegatten untereinander</w:t>
      </w:r>
    </w:p>
    <w:p>
      <w:pPr>
        <w:pStyle w:val="Normal"/>
        <w:rPr>
          <w:lang w:val="de-AT"/>
        </w:rPr>
      </w:pPr>
      <w:r>
        <w:rPr>
          <w:lang w:val="de-AT"/>
        </w:rPr>
        <w:t>Wird das Gesamtgut geteilt, bevor eine Gesamtgutsverbindlichkeit berichtigt ist, die im Verhältnis der Ehegatten zueinander dem Gesamtgut zur Last fällt, so hat der Ehegatte, der das Gesamtgut während der Gütergemeinschaft allein verwaltet hat, dem anderen Ehegatten dafür einzustehen, daß dieser weder über die Hälfte der Verbindlichkeit noch über das aus dem Gesamtgut Erlangte hinaus in Anspruch genommen wird.</w:t>
      </w:r>
    </w:p>
    <w:p>
      <w:pPr>
        <w:pStyle w:val="Normal"/>
        <w:rPr>
          <w:lang w:val="de-AT"/>
        </w:rPr>
      </w:pPr>
      <w:r>
        <w:rPr>
          <w:lang w:val="de-AT"/>
        </w:rPr>
        <w:t>Haben die Ehegatten das Gesamtgut während der Gütergemeinschaft gemeinschaftlich verwaltet, so hat jeder Ehegatte dem anderen dafür einzustehen, daß dieser von dem Gläubiger nicht über die Hälfte der Verbindlichkeit hinaus in Anspruch genommen wird.</w:t>
      </w:r>
    </w:p>
    <w:p>
      <w:pPr>
        <w:pStyle w:val="Normal"/>
        <w:rPr>
          <w:lang w:val="de-AT"/>
        </w:rPr>
      </w:pPr>
      <w:r>
        <w:rPr>
          <w:lang w:val="de-AT"/>
        </w:rPr>
        <w:t>Fällt die Verbindlichkeit im Verhältnis der Ehegatten zueinander einem der Ehegatten zur Last, so hat dieser dem anderen dafür einzustehen, daß der andere Ehegatte von dem Gläubiger nicht in Anspruch genomm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2. Wird die Ehe durch den Tod eines der Ehegatten aufgelöst und ist ein gemeinschaftlicher Abkömmling nicht vorhanden, so gehört der Antheil des verstorbenen Ehegatten am Gesammtgute zum Nachlasse. Die Beerbung des Ehegatten erfolgt nach den allgemeinen Vorschrift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82. Wird die Ehe durch den Tod eines Ehegatten aufgelöst, so gehört der Anteil des verstorbenen Ehegatten am Gesamtgut zum Nachlaß. Der verstorbene Ehegatte wird nach den allgemeinen Vorschriften beerb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2. </w:t>
      </w:r>
      <w:r>
        <w:rPr>
          <w:rFonts w:eastAsia="Times New Roman"/>
          <w:lang w:val="de-AT" w:eastAsia="de-AT"/>
        </w:rPr>
        <w:t>Eheauflösung durch Tod</w:t>
      </w:r>
    </w:p>
    <w:p>
      <w:pPr>
        <w:pStyle w:val="Normal"/>
        <w:rPr>
          <w:lang w:val="de-AT"/>
        </w:rPr>
      </w:pPr>
      <w:r>
        <w:rPr>
          <w:lang w:val="de-AT"/>
        </w:rPr>
        <w:t>Wird die Ehe durch den Tod eines Ehegatten aufgelöst, so gehört der Anteil des verstorbenen Ehegatten am Gesamtgut zum Nachlaß. Der verstorbene Ehegatte wird nach den allgemeinen Vorschriften beer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3. Sind bei dem Tode eines Ehegatten gemeinschaftliche Abkömmlinge vorhanden, so wird zwischen dem überlebenden Ehegatten und den gemeinschaftlichen Abkömmlingen, die im Falle der gesetzlichen Erbfolge als Erben berufen sind, die Gütergemeinschaft fortgesetzt. Der Antheil des verstorbenen Ehegatten am Gesammtgute gehört in diesem Falle nicht zum Nachlasse; im Uebrigen erfolgt die Beerbung des Ehegatten nach den allgemeinen Vorschriften.</w:t>
      </w:r>
    </w:p>
    <w:p>
      <w:pPr>
        <w:pStyle w:val="Normal"/>
        <w:rPr/>
      </w:pPr>
      <w:r>
        <w:rPr/>
        <w:t>Sind neben den gemeinschaftlichen Abkömmlingen andere Abkömmlinge vorhanden, so bestimmen sich ihr Erbrecht und ihre Erbtheile so, wie wenn fortgesetzte Gütergemeinschaft nicht eingetreten wär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e) Fortgesetzte Gütergemeinschaft</w:t>
      </w:r>
    </w:p>
    <w:p>
      <w:pPr>
        <w:pStyle w:val="Normal"/>
        <w:rPr/>
      </w:pPr>
      <w:r>
        <w:rPr>
          <w:rFonts w:eastAsia="Times New Roman"/>
          <w:lang w:val="de-AT" w:eastAsia="de-AT"/>
        </w:rPr>
        <w:t>§</w:t>
      </w:r>
      <w:r>
        <w:rPr>
          <w:lang w:val="de-AT" w:eastAsia="de-AT"/>
        </w:rPr>
        <w:t>.</w:t>
      </w:r>
      <w:r>
        <w:rPr>
          <w:rFonts w:eastAsia="Times New Roman"/>
          <w:lang w:val="de-AT" w:eastAsia="de-AT"/>
        </w:rPr>
        <w:t xml:space="preserve"> 1483. Die Ehegatten können durch Ehevertrag vereinbaren, daß die Gütergemeinschaft nach dem Tode eines Ehegatten zwischen dem überlebenden Ehegatten und den gemeinschaftlichen Abkömmlingen fortgesetzt wird. Treffen die Ehegatten eine solche Vereinbarung, so wird die Gütergemeinschaft mit den gemeinschaftlichen Abkömmlingen fortgesetzt, die bei gesetzlicher Erbfolge als Erben berufen sind. Der Anteil des verstorbenen Ehegatten am Gesamtgut gehört nicht zum Nachlaß; im übrigen wird der Ehegatte nach den allgemeinen Vorschriften beerbt.</w:t>
      </w:r>
    </w:p>
    <w:p>
      <w:pPr>
        <w:pStyle w:val="Normal"/>
        <w:rPr>
          <w:rFonts w:eastAsia="Times New Roman"/>
          <w:lang w:val="de-AT" w:eastAsia="de-AT"/>
        </w:rPr>
      </w:pPr>
      <w:r>
        <w:rPr>
          <w:rFonts w:eastAsia="Times New Roman"/>
          <w:lang w:val="de-AT" w:eastAsia="de-AT"/>
        </w:rPr>
        <w:t>Sind neben den gemeinschaftlichen Abkömmlingen andere Abkömmlinge vorhanden, so bestimmen sich ihr Erbrecht und ihre Erbteile so, wie wenn fortgesetzte Gütergemeinschaft nicht eingetreten wär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kapitel 5</w:t>
      </w:r>
    </w:p>
    <w:p>
      <w:pPr>
        <w:pStyle w:val="Normal"/>
        <w:rPr>
          <w:rFonts w:eastAsia="Times New Roman"/>
          <w:lang w:val="de-AT" w:eastAsia="de-AT"/>
        </w:rPr>
      </w:pPr>
      <w:r>
        <w:rPr>
          <w:rFonts w:eastAsia="Times New Roman"/>
          <w:lang w:val="de-AT" w:eastAsia="de-AT"/>
        </w:rPr>
        <w:t>Fortgesetzte Gütergemeinschaft</w:t>
      </w:r>
    </w:p>
    <w:p>
      <w:pPr>
        <w:pStyle w:val="Normal"/>
        <w:rPr/>
      </w:pPr>
      <w:r>
        <w:rPr>
          <w:lang w:val="de-AT"/>
        </w:rPr>
        <w:t xml:space="preserve">§. 1483. </w:t>
      </w:r>
      <w:r>
        <w:rPr>
          <w:rFonts w:eastAsia="Times New Roman"/>
          <w:lang w:val="de-AT" w:eastAsia="de-AT"/>
        </w:rPr>
        <w:t>Eintritt der fortgesetzten Gütergemeinschaft</w:t>
      </w:r>
    </w:p>
    <w:p>
      <w:pPr>
        <w:pStyle w:val="Normal"/>
        <w:rPr>
          <w:lang w:val="de-AT"/>
        </w:rPr>
      </w:pPr>
      <w:r>
        <w:rPr>
          <w:lang w:val="de-AT"/>
        </w:rPr>
        <w:t>Die Ehegatten können durch Ehevertrag vereinbaren, daß die Gütergemeinschaft nach dem Tode eines Ehegatten zwischen dem überlebenden Ehegatten und den gemeinschaftlichen Abkömmlingen fortgesetzt wird. Treffen die Ehegatten eine solche Vereinbarung, so wird die Gütergemeinschaft mit den gemeinschaftlichen Abkömmlingen fortgesetzt, die bei gesetzlicher Erbfolge als Erben berufen sind. Der Anteil des verstorbenen Ehegatten am Gesamtgut gehört nicht zum Nachlaß; im übrigen wird der Ehegatte nach den allgemeinen Vorschriften beerbt.</w:t>
      </w:r>
    </w:p>
    <w:p>
      <w:pPr>
        <w:pStyle w:val="Normal"/>
        <w:rPr>
          <w:lang w:val="de-AT"/>
        </w:rPr>
      </w:pPr>
      <w:r>
        <w:rPr>
          <w:lang w:val="de-AT"/>
        </w:rPr>
        <w:t>Sind neben den gemeinschaftlichen Abkömmlingen andere Abkömmlinge vorhanden, so bestimmen sich ihr Erbrecht und ihre Erbteile so, wie wenn fortgesetzte Gütergemeinschaft nicht eingetreten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4. Der überlebende Ehegatte kann die Fortsetzung der Gütergemeinschaft ablehnen.</w:t>
      </w:r>
    </w:p>
    <w:p>
      <w:pPr>
        <w:pStyle w:val="Normal"/>
        <w:rPr/>
      </w:pPr>
      <w:r>
        <w:rPr/>
        <w:t>Auf die Ablehnung finden die für die Ausschlagung einer Erbschaft geltenden Vorschriften der §§. 1943 bis 1947, 1950, 1952, 1954 bis 1957, 1959 entsprechende Anwendung. Steht der überlebende Ehegatte unter elterlicher Gewalt oder unter Vormundschaft, so ist zur Ablehnung die Genehmigung des Vormundschaftsgerichts erforderlich.</w:t>
      </w:r>
    </w:p>
    <w:p>
      <w:pPr>
        <w:pStyle w:val="Normal"/>
        <w:rPr/>
      </w:pPr>
      <w:r>
        <w:rPr/>
        <w:t>Lehnt der Ehegatte die Fortsetzung der Gütergemeinschaft ab, so gilt das Gleiche wie im Falle des §. 1482.</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1484. Der überlebende Ehegatte kann die Fortsetzung der Gütergemeinschaft ablehnen.</w:t>
      </w:r>
    </w:p>
    <w:p>
      <w:pPr>
        <w:pStyle w:val="Normal"/>
        <w:rPr/>
      </w:pPr>
      <w:r>
        <w:rPr/>
        <w:t xml:space="preserve">Auf die Ablehnung finden die für die Ausschlagung einer Erbschaft geltenden Vorschriften der §§. 1943 bis 1947, 1950, 1952, 1954 bis 1957, 1959 entsprechende Anwendung. Steht der überlebende Ehegatte unter elterlicher Gewalt oder unter Vormundschaft, so ist zur Ablehnung die Genehmigung des Vormundschaftsgerichts erforderlich. </w:t>
      </w:r>
      <w:r>
        <w:rPr>
          <w:rFonts w:eastAsia="Times New Roman"/>
        </w:rPr>
        <w:t>Dies gilt auch für die Ablehnung durch den Betreuer des überlebenden Ehegatten.</w:t>
      </w:r>
    </w:p>
    <w:p>
      <w:pPr>
        <w:pStyle w:val="Normal"/>
        <w:rPr/>
      </w:pPr>
      <w:r>
        <w:rPr/>
        <w:t>Lehnt der Ehegatte die Fortsetzung der Gütergemeinschaft ab, so gilt das Gleiche wie im Falle des §. 1482.</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4. </w:t>
      </w:r>
      <w:r>
        <w:rPr>
          <w:rFonts w:eastAsia="Times New Roman"/>
          <w:lang w:val="de-AT" w:eastAsia="de-AT"/>
        </w:rPr>
        <w:t>Ablehnung der fortgesetzten Gütergemeinschaft</w:t>
      </w:r>
    </w:p>
    <w:p>
      <w:pPr>
        <w:pStyle w:val="Normal"/>
        <w:rPr>
          <w:lang w:val="de-AT"/>
        </w:rPr>
      </w:pPr>
      <w:r>
        <w:rPr>
          <w:lang w:val="de-AT"/>
        </w:rPr>
        <w:t>Der überlebende Ehegatte kann die Fortsetzung der Gütergemeinschaft ablehnen.</w:t>
      </w:r>
    </w:p>
    <w:p>
      <w:pPr>
        <w:pStyle w:val="Normal"/>
        <w:rPr>
          <w:lang w:val="de-AT"/>
        </w:rPr>
      </w:pPr>
      <w:r>
        <w:rPr>
          <w:lang w:val="de-AT"/>
        </w:rPr>
        <w:t>Auf die Ablehnung finden die für die Ausschlagung einer Erbschaft geltenden Vorschriften der §§. 1943 bis 1947, 1950, 1952, 1954 bis 1957, 1959 entsprechende Anwendung. Steht der überlebende Ehegatte unter elterlicher Gewalt oder unter Vormundschaft, so ist zur Ablehnung die Genehmigung des Vormundschaftsgerichts erforderlich. Dies gilt auch für die Ablehnung durch den Betreuer des überlebenden Ehegatten.</w:t>
      </w:r>
    </w:p>
    <w:p>
      <w:pPr>
        <w:pStyle w:val="Normal"/>
        <w:rPr>
          <w:lang w:val="de-AT"/>
        </w:rPr>
      </w:pPr>
      <w:r>
        <w:rPr>
          <w:lang w:val="de-AT"/>
        </w:rPr>
        <w:t>Lehnt der Ehegatte die Fortsetzung der Gütergemeinschaft ab, so gilt das Gleiche wie im Falle des §. 1482.</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484. Ablehnung der fortgesetzten Gütergemeinschaft</w:t>
      </w:r>
    </w:p>
    <w:p>
      <w:pPr>
        <w:pStyle w:val="Normal"/>
        <w:pBdr>
          <w:bottom w:val="single" w:sz="4" w:space="1" w:color="000000"/>
        </w:pBdr>
        <w:rPr>
          <w:lang w:val="de-AT"/>
        </w:rPr>
      </w:pPr>
      <w:r>
        <w:rPr>
          <w:lang w:val="de-AT"/>
        </w:rPr>
        <w:t>Der überlebende Ehegatte kann die Fortsetzung der Gütergemeinschaft ablehnen.</w:t>
      </w:r>
    </w:p>
    <w:p>
      <w:pPr>
        <w:pStyle w:val="Normal"/>
        <w:pBdr>
          <w:bottom w:val="single" w:sz="4" w:space="1" w:color="000000"/>
        </w:pBdr>
        <w:rPr>
          <w:lang w:val="de-AT"/>
        </w:rPr>
      </w:pPr>
      <w:r>
        <w:rPr>
          <w:lang w:val="de-AT"/>
        </w:rPr>
        <w:t>Auf die Ablehnung finden die für die Ausschlagung einer Erbschaft geltenden Vorschriften der §§. 1943 bis 1947, 1950, 1952, 1954 bis 1957, 1959 entsprechende Anwendung. Steht der überlebende Ehegatte unter elterlicher Gewalt oder unter Vormundschaft, so ist zur Ablehnung die Genehmigung des Familiengerichts erforderlich. Bei einer Ablehnung durch den Betreuer des überlebenden Ehegatten ist die Genehmigung des Betreuungsgerichts erforderlich.</w:t>
      </w:r>
    </w:p>
    <w:p>
      <w:pPr>
        <w:pStyle w:val="Normal"/>
        <w:pBdr>
          <w:bottom w:val="single" w:sz="4" w:space="1" w:color="000000"/>
        </w:pBdr>
        <w:rPr>
          <w:lang w:val="de-AT"/>
        </w:rPr>
      </w:pPr>
      <w:r>
        <w:rPr>
          <w:lang w:val="de-AT"/>
        </w:rPr>
        <w:t>Lehnt der Ehegatte die Fortsetzung der Gütergemeinschaft ab, so gilt das Gleiche wie im Falle des §. 1482.</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5. Das Gesammtgut der fortgesetzten Gütergemeinschaft besteht aus dem ehelichen Gesammtgute, soweit es nicht nach §. 1483 Abs. 2 einem nicht antheilsberechtigten Abkömmlinge zufällt, und aus dem Vermögen, das der überlebende Ehegatte aus dem Nachlasse des verstorbenen Ehegatten oder nach dem Eintritte der fortgesetzten Gütergemeinschaft erwirbt.</w:t>
      </w:r>
    </w:p>
    <w:p>
      <w:pPr>
        <w:pStyle w:val="Normal"/>
        <w:rPr/>
      </w:pPr>
      <w:r>
        <w:rPr/>
        <w:t>Das Vermögen, das ein gemeinschaftlicher Abkömmling zur Zeit des Eintritts der fortgesetzten Gütergemeinschaft hat oder später erwirbt, gehört nicht zu dem Gesammtgute.</w:t>
      </w:r>
    </w:p>
    <w:p>
      <w:pPr>
        <w:pStyle w:val="Normal"/>
        <w:rPr/>
      </w:pPr>
      <w:r>
        <w:rPr/>
        <w:t>Auf das Gesammtgut finden die für die eheliche Gütergemeinschaft geltenden Vorschriften des §. 1438 Abs. 2, 3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5. </w:t>
      </w:r>
      <w:r>
        <w:rPr>
          <w:rFonts w:eastAsia="Times New Roman"/>
          <w:lang w:val="de-AT" w:eastAsia="de-AT"/>
        </w:rPr>
        <w:t>Gesamtgut</w:t>
      </w:r>
    </w:p>
    <w:p>
      <w:pPr>
        <w:pStyle w:val="Normal"/>
        <w:rPr>
          <w:lang w:val="de-AT"/>
        </w:rPr>
      </w:pPr>
      <w:r>
        <w:rPr>
          <w:lang w:val="de-AT"/>
        </w:rPr>
        <w:t>Das Gesammtgut der fortgesetzten Gütergemeinschaft besteht aus dem ehelichen Gesammtgute, soweit es nicht nach §. 1483 Abs. 2 einem nicht antheilsberechtigten Abkömmlinge zufällt, und aus dem Vermögen, das der überlebende Ehegatte aus dem Nachlasse des verstorbenen Ehegatten oder nach dem Eintritte der fortgesetzten Gütergemeinschaft erwirbt.</w:t>
      </w:r>
    </w:p>
    <w:p>
      <w:pPr>
        <w:pStyle w:val="Normal"/>
        <w:rPr>
          <w:lang w:val="de-AT"/>
        </w:rPr>
      </w:pPr>
      <w:r>
        <w:rPr>
          <w:lang w:val="de-AT"/>
        </w:rPr>
        <w:t>Das Vermögen, das ein gemeinschaftlicher Abkömmling zur Zeit des Eintritts der fortgesetzten Gütergemeinschaft hat oder später erwirbt, gehört nicht zu dem Gesammtgute.</w:t>
      </w:r>
    </w:p>
    <w:p>
      <w:pPr>
        <w:pStyle w:val="Normal"/>
        <w:rPr>
          <w:lang w:val="de-AT"/>
        </w:rPr>
      </w:pPr>
      <w:r>
        <w:rPr>
          <w:lang w:val="de-AT"/>
        </w:rPr>
        <w:t>Auf das Gesammtgut finden die für die eheliche Gütergemeinschaft geltenden Vorschriften des §. 1438 Abs. 2, 3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lang w:val="de-AT"/>
        </w:rPr>
        <w:t xml:space="preserve">§. 1485. </w:t>
      </w:r>
      <w:r>
        <w:rPr>
          <w:lang w:val="de-AT" w:eastAsia="de-AT"/>
        </w:rPr>
        <w:t>Gesamtgut</w:t>
      </w:r>
    </w:p>
    <w:p>
      <w:pPr>
        <w:pStyle w:val="Normal"/>
        <w:rPr>
          <w:lang w:val="de-AT" w:eastAsia="de-DE"/>
        </w:rPr>
      </w:pPr>
      <w:r>
        <w:rPr>
          <w:lang w:val="de-AT"/>
        </w:rPr>
        <w:t>Das Gesamtgut der fortgesetzten Gütergemeinschaft besteht aus dem ehelichen Gesamtgute, soweit es nicht nach §. 1483 Abs. 2 einem nicht anteilsberechtigten Abkömmlinge zufällt, und aus dem Vermögen, das der überlebende Ehegatte aus dem Nachlasse des verstorbenen Ehegatten oder nach dem Eintritte der fortgesetzten Gütergemeinschaft erwirbt.</w:t>
      </w:r>
    </w:p>
    <w:p>
      <w:pPr>
        <w:pStyle w:val="Normal"/>
        <w:rPr>
          <w:lang w:val="de-AT"/>
        </w:rPr>
      </w:pPr>
      <w:r>
        <w:rPr>
          <w:lang w:val="de-AT"/>
        </w:rPr>
        <w:t>Das Vermögen, das ein gemeinschaftlicher Abkömmling zur Zeit des Eintritts der fortgesetzten Gütergemeinschaft hat oder später erwirbt, gehört nicht zu dem Gesamtgute.</w:t>
      </w:r>
    </w:p>
    <w:p>
      <w:pPr>
        <w:pStyle w:val="Normal"/>
        <w:rPr>
          <w:lang w:val="de-AT"/>
        </w:rPr>
      </w:pPr>
      <w:r>
        <w:rPr>
          <w:lang w:val="de-AT"/>
        </w:rPr>
        <w:t>Auf das Gesamtgut finden die für die eheliche Gütergemeinschaft geltenden Vorschriften des § 1416 Abs. 2 und 3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6. Vorbehaltsgut des überlebenden Ehegatten ist, was er bisher als Vorbehaltsgut gehabt hat oder nach §. 1369 oder §. 1370 erwirbt.</w:t>
      </w:r>
    </w:p>
    <w:p>
      <w:pPr>
        <w:pStyle w:val="Normal"/>
        <w:rPr/>
      </w:pPr>
      <w:r>
        <w:rPr/>
        <w:t>Gehören zu dem Vermögen des überlebenden Ehegatten Gegenstände, die nicht durch Rechtsgeschäft übertragen werden können, so finden auf sie die bei der Errungenschaftsgemeinschaft für das eingebrachte Gut des Mannes geltenden Vorschriften, mit Ausnahme des §. 1524,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86. Vorbehaltsgut des überlebenden Ehegatten ist, was er bisher als Vorbehaltsgut gehabt hat oder was er nach § 1418 Abs. 2 Nr. 2, 3 als Vorbehaltsgut erwirbt.</w:t>
      </w:r>
    </w:p>
    <w:p>
      <w:pPr>
        <w:pStyle w:val="Normal"/>
        <w:rPr>
          <w:rFonts w:eastAsia="Times New Roman"/>
          <w:lang w:val="de-AT" w:eastAsia="de-AT"/>
        </w:rPr>
      </w:pPr>
      <w:r>
        <w:rPr>
          <w:rFonts w:eastAsia="Times New Roman"/>
          <w:lang w:val="de-AT" w:eastAsia="de-AT"/>
        </w:rPr>
        <w:t>Sondergut des überlebenden Ehegatten ist, was er bisher als Sondergut gehabt hat oder was er als Sondergut erwirb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6. </w:t>
      </w:r>
      <w:r>
        <w:rPr>
          <w:rFonts w:eastAsia="Times New Roman"/>
          <w:lang w:val="de-AT" w:eastAsia="de-AT"/>
        </w:rPr>
        <w:t>Vorbehaltsgut; Sondergut</w:t>
      </w:r>
    </w:p>
    <w:p>
      <w:pPr>
        <w:pStyle w:val="Normal"/>
        <w:rPr>
          <w:lang w:val="de-AT"/>
        </w:rPr>
      </w:pPr>
      <w:r>
        <w:rPr>
          <w:lang w:val="de-AT"/>
        </w:rPr>
        <w:t>Vorbehaltsgut des überlebenden Ehegatten ist, was er bisher als Vorbehaltsgut gehabt hat oder was er nach § 1418 Abs. 2 Nr. 2, 3 als Vorbehaltsgut erwirbt.</w:t>
      </w:r>
    </w:p>
    <w:p>
      <w:pPr>
        <w:pStyle w:val="Normal"/>
        <w:rPr>
          <w:lang w:val="de-AT"/>
        </w:rPr>
      </w:pPr>
      <w:r>
        <w:rPr>
          <w:lang w:val="de-AT"/>
        </w:rPr>
        <w:t>Sondergut des überlebenden Ehegatten ist, was er bisher als Sondergut gehabt hat oder was er als Sondergut erwir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7. Die Rechte und Verbindlichkeiten des überlebenden Ehegatten sowie der antheilsberechtigten Abkömmlinge in Ansehung des Gesammtguts der fortgesetzten Gütergemeinschaft bestimmen sich nach den für die eheliche Gütergemeinschaft geltenden Vorschriften der §§. 1442 bis 1449, 1455 bis 1457, 1466; der überlebende Ehegatte hat die rechtliche Stellung des Mannes, die antheilsberechtigten Abkömmlinge haben die rechtliche Stellung der Frau.</w:t>
      </w:r>
    </w:p>
    <w:p>
      <w:pPr>
        <w:pStyle w:val="Normal"/>
        <w:rPr/>
      </w:pPr>
      <w:r>
        <w:rPr/>
        <w:t>Was der überlebende Ehegatte zu dem Gesammtgute schuldet oder aus dem Gesammtgute zu fordern hat, ist erst nach der Beendigung der fortgesetzten Gütergemeinschaft zu leist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487. Die Rechte und Verbindlichkeiten des überlebenden Ehegatten sowie der anteilsberechtigten Abkömmlinge in Ansehung des Gesamtgutes der fortgesetzten Gütergemeinschaft bestimmen sich nach den für die eheliche Gütergemeinschaft geltenden Vorschriften der §§ 1419, 1422 bis 1428, 1434, des § 1435 Satz 1, 3 und der §§ 1436, 1445; der überlebende Ehegatte hat die rechtliche Stellung des Ehegatten, der das Gesamtgut allein verwaltet, die anteilsberechtigten Abkömmlinge haben die rechtliche Stellung des anderen Ehegatten.</w:t>
      </w:r>
    </w:p>
    <w:p>
      <w:pPr>
        <w:pStyle w:val="Normal"/>
        <w:rPr>
          <w:rFonts w:eastAsia="Times New Roman"/>
          <w:lang w:val="de-AT" w:eastAsia="de-AT"/>
        </w:rPr>
      </w:pPr>
      <w:r>
        <w:rPr>
          <w:rFonts w:eastAsia="Times New Roman"/>
          <w:lang w:val="de-AT" w:eastAsia="de-AT"/>
        </w:rPr>
        <w:t>Was der überlebende Ehegatte zu dem Gesamtgut schuldet oder aus dem Gesamtgut zu fordern hat, ist erst nach der Beendigung der fortgesetzten Gütergemeinschaft zu leis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7. </w:t>
      </w:r>
      <w:r>
        <w:rPr>
          <w:rFonts w:eastAsia="Times New Roman"/>
          <w:lang w:val="de-AT" w:eastAsia="de-AT"/>
        </w:rPr>
        <w:t>Rechtsstellung des Ehegatten und der Abkömmlinge</w:t>
      </w:r>
    </w:p>
    <w:p>
      <w:pPr>
        <w:pStyle w:val="Normal"/>
        <w:rPr>
          <w:lang w:val="de-AT"/>
        </w:rPr>
      </w:pPr>
      <w:r>
        <w:rPr>
          <w:lang w:val="de-AT"/>
        </w:rPr>
        <w:t>Die Rechte und Verbindlichkeiten des überlebenden Ehegatten sowie der anteilsberechtigten Abkömmlinge in Ansehung des Gesamtgutes der fortgesetzten Gütergemeinschaft bestimmen sich nach den für die eheliche Gütergemeinschaft geltenden Vorschriften der §§ 1419, 1422 bis 1428, 1434, des § 1435 Satz 1, 3 und der §§ 1436, 1445; der überlebende Ehegatte hat die rechtliche Stellung des Ehegatten, der das Gesamtgut allein verwaltet, die anteilsberechtigten Abkömmlinge haben die rechtliche Stellung des anderen Ehegatten.</w:t>
      </w:r>
    </w:p>
    <w:p>
      <w:pPr>
        <w:pStyle w:val="Normal"/>
        <w:rPr>
          <w:lang w:val="de-AT"/>
        </w:rPr>
      </w:pPr>
      <w:r>
        <w:rPr>
          <w:lang w:val="de-AT"/>
        </w:rPr>
        <w:t>Was der überlebende Ehegatte zu dem Gesamtgut schuldet oder aus dem Gesamtgut zu fordern hat, ist erst nach der Beendigung der fortgesetzten Gütergemeinschaft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8. Gesammtgutsverbindlichkeiten der fortgesetzten Gütergemeinschaft sind die Verbindlichkeiten des überlebenden Ehegatten sowie solche Verbindlichkeiten des verstorbenen Ehegatten, die Gesammtgutsverbindlichkeiten der ehelichen Gütergemeinschaft wa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8. </w:t>
      </w:r>
      <w:r>
        <w:rPr>
          <w:rFonts w:eastAsia="Times New Roman"/>
          <w:lang w:val="de-AT" w:eastAsia="de-AT"/>
        </w:rPr>
        <w:t>Gesamtgutsverbindlichkeiten</w:t>
      </w:r>
    </w:p>
    <w:p>
      <w:pPr>
        <w:pStyle w:val="Normal"/>
        <w:rPr>
          <w:lang w:val="de-AT"/>
        </w:rPr>
      </w:pPr>
      <w:r>
        <w:rPr>
          <w:lang w:val="de-AT"/>
        </w:rPr>
        <w:t>Gesammtgutsverbindlichkeiten der fortgesetzten Gütergemeinschaft sind die Verbindlichkeiten des überlebenden Ehegatten sowie solche Verbindlichkeiten des verstorbenen Ehegatten, die Gesammtgutsverbindlichkeiten der ehelichen Gütergemeinschaft wa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89. Für die Gesammtgutsverbindlichkeiten der fortgesetzten Gütergemeinschaft haftet der überlebende Ehegatte persönlich.</w:t>
      </w:r>
    </w:p>
    <w:p>
      <w:pPr>
        <w:pStyle w:val="Normal"/>
        <w:rPr/>
      </w:pPr>
      <w:r>
        <w:rPr/>
        <w:t>Soweit die persönliche Haftung den überlebenden Ehegatten nur in Folge des Eintritts der fortgesetzten Gütergemeinschaft trifft, finden die für die Haftung des Erben für die Nachlaßverbindlichkeiten geltenden Vorschriften entsprechende Anwendung; an die Stelle des Nachlasses tritt das Gesammtgut in dem Bestande, den es zur Zeit des Eintritts der fortgesetzten Gütergemeinschaft hat.</w:t>
      </w:r>
    </w:p>
    <w:p>
      <w:pPr>
        <w:pStyle w:val="Normal"/>
        <w:rPr/>
      </w:pPr>
      <w:r>
        <w:rPr/>
        <w:t>Eine persönliche Haftung der antheilsberechtigten Abkömmlinge für die Verbindlichkeiten des verstorbenen oder des überlebenden Ehegatten wird durch die fortgesetzte Gütergemeinschaft nicht begründ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89. </w:t>
      </w:r>
      <w:r>
        <w:rPr>
          <w:rFonts w:eastAsia="Times New Roman"/>
          <w:lang w:val="de-AT" w:eastAsia="de-AT"/>
        </w:rPr>
        <w:t>Persönliche Haftung für die Gesamtgutsverbindlichkeiten</w:t>
      </w:r>
    </w:p>
    <w:p>
      <w:pPr>
        <w:pStyle w:val="Normal"/>
        <w:rPr>
          <w:lang w:val="de-AT"/>
        </w:rPr>
      </w:pPr>
      <w:r>
        <w:rPr>
          <w:lang w:val="de-AT"/>
        </w:rPr>
        <w:t>Für die Gesammtgutsverbindlichkeiten der fortgesetzten Gütergemeinschaft haftet der überlebende Ehegatte persönlich.</w:t>
      </w:r>
    </w:p>
    <w:p>
      <w:pPr>
        <w:pStyle w:val="Normal"/>
        <w:rPr>
          <w:lang w:val="de-AT"/>
        </w:rPr>
      </w:pPr>
      <w:r>
        <w:rPr>
          <w:lang w:val="de-AT"/>
        </w:rPr>
        <w:t>Soweit die persönliche Haftung den überlebenden Ehegatten nur in Folge des Eintritts der fortgesetzten Gütergemeinschaft trifft, finden die für die Haftung des Erben für die Nachlaßverbindlichkeiten geltenden Vorschriften entsprechende Anwendung; an die Stelle des Nachlasses tritt das Gesammtgut in dem Bestande, den es zur Zeit des Eintritts der fortgesetzten Gütergemeinschaft hat.</w:t>
      </w:r>
    </w:p>
    <w:p>
      <w:pPr>
        <w:pStyle w:val="Normal"/>
        <w:rPr>
          <w:lang w:val="de-AT"/>
        </w:rPr>
      </w:pPr>
      <w:r>
        <w:rPr>
          <w:lang w:val="de-AT"/>
        </w:rPr>
        <w:t>Eine persönliche Haftung der antheilsberechtigten Abkömmlinge für die Verbindlichkeiten des verstorbenen oder des überlebenden Ehegatten wird durch die fortgesetzte Gütergemeinschaft nicht begründ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0. Stirbt ein antheilsberechtigter Abkömmling, so gehört sein Antheil an dem Gesammtgute nicht zu seinem Nachlasse. Hinterläßt er Abkömmlinge, die antheilsberechtigt sein würden, wenn er den verstorbenen Ehegatten nicht überlebt hätte, so treten die Abkömmlinge an seine Stelle. Hinterläßt er solche Abkömmlinge nicht, so wächst sein Antheil den übrigen antheilsberechtigten Abkömmlingen und, wenn solche nicht vorhanden sind, dem überlebenden Ehegatten a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0. </w:t>
      </w:r>
      <w:r>
        <w:rPr>
          <w:rFonts w:eastAsia="Times New Roman"/>
          <w:lang w:val="de-AT" w:eastAsia="de-AT"/>
        </w:rPr>
        <w:t>Tod eines Abkömmlings</w:t>
      </w:r>
    </w:p>
    <w:p>
      <w:pPr>
        <w:pStyle w:val="Normal"/>
        <w:rPr>
          <w:lang w:val="de-AT"/>
        </w:rPr>
      </w:pPr>
      <w:r>
        <w:rPr>
          <w:lang w:val="de-AT"/>
        </w:rPr>
        <w:t>Stirbt ein antheilsberechtigter Abkömmling, so gehört sein Antheil an dem Gesammtgute nicht zu seinem Nachlasse. Hinterläßt er Abkömmlinge, die antheilsberechtigt sein würden, wenn er den verstorbenen Ehegatten nicht überlebt hätte, so treten die Abkömmlinge an seine Stelle. Hinterläßt er solche Abkömmlinge nicht, so wächst sein Antheil den übrigen antheilsberechtigten Abkömmlingen und, wenn solche nicht vorhanden sind, dem überlebenden Ehegatten a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1. Ein antheilsberechtigter Abkömmling kann auf seinen Antheil an dem Gesammtgute verzichten. Der Verzicht erfolgt durch Erklärung gegenüber dem für den Nachlaß des verstorbenen Ehegatten zuständigen Gerichte; die Erklärung ist in öffentlich beglaubigter Form abzugeben. Das Nachlaßgericht soll die Erklärung dem überlebenden Ehegatten und den übrigen antheilsberechtigten Abkömmlingen mittheilen.</w:t>
      </w:r>
    </w:p>
    <w:p>
      <w:pPr>
        <w:pStyle w:val="Normal"/>
        <w:rPr/>
      </w:pPr>
      <w:r>
        <w:rPr/>
        <w:t>Der Verzicht kann auch durch Vertrag mit dem überlebenden Ehegatten und den übrigen antheilsberechtigten Abkömmlingen erfolgen. Der Vertrag bedarf der gerichtlichen oder notariellen Beurkundung.</w:t>
      </w:r>
    </w:p>
    <w:p>
      <w:pPr>
        <w:pStyle w:val="Normal"/>
        <w:rPr/>
      </w:pPr>
      <w:r>
        <w:rPr/>
        <w:t>Steht der Abkömmling unter elterlicher Gewalt oder unter Vormundschaft, so ist zu dem Verzichte die Genehmigung des Vormundschaftsgerichts erforderlich.</w:t>
      </w:r>
    </w:p>
    <w:p>
      <w:pPr>
        <w:pStyle w:val="Normal"/>
        <w:rPr/>
      </w:pPr>
      <w:r>
        <w:rPr/>
        <w:t>Der Verzicht hat die gleichen Wirkungen, wie wenn der Verzichtende zur Zeit des Verzichts ohne Hinterlassung von Abkömmlingen gestorben wäre.</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491. Ein antheilsberechtigter Abkömmling kann auf seinen Antheil an dem Gesammtgute verzichten. Der Verzicht erfolgt durch Erklärung gegenüber dem für den Nachlaß des verstorbenen Ehegatten zuständigen Gerichte; die Erklärung ist in öffentlich beglaubigter Form abzugeben. Das Nachlaßgericht soll die Erklärung dem überlebenden Ehegatten und den übrigen antheilsberechtigten Abkömmlingen mittheilen.</w:t>
      </w:r>
    </w:p>
    <w:p>
      <w:pPr>
        <w:pStyle w:val="Normal"/>
        <w:rPr/>
      </w:pPr>
      <w:r>
        <w:rPr>
          <w:lang w:val="de-AT" w:eastAsia="de-AT"/>
        </w:rPr>
        <w:t xml:space="preserve">Der Verzicht kann auch durch Vertrag mit dem überlebenden Ehegatten und den übrigen antheilsberechtigten Abkömmlingen erfolgen. Der Vertrag bedarf </w:t>
      </w:r>
      <w:r>
        <w:rPr>
          <w:rFonts w:eastAsia="Times New Roman"/>
          <w:lang w:val="de-AT" w:eastAsia="de-AT"/>
        </w:rPr>
        <w:t>der notariellen</w:t>
      </w:r>
      <w:r>
        <w:rPr>
          <w:lang w:val="de-AT" w:eastAsia="de-AT"/>
        </w:rPr>
        <w:t xml:space="preserve"> Beurkundung.</w:t>
      </w:r>
    </w:p>
    <w:p>
      <w:pPr>
        <w:pStyle w:val="Normal"/>
        <w:rPr>
          <w:lang w:val="de-AT" w:eastAsia="de-AT"/>
        </w:rPr>
      </w:pPr>
      <w:r>
        <w:rPr>
          <w:lang w:val="de-AT" w:eastAsia="de-AT"/>
        </w:rPr>
        <w:t>Steht der Abkömmling unter elterlicher Gewalt oder unter Vormundschaft, so ist zu dem Verzichte die Genehmigung des Vormundschaftsgerichts erforderlich.</w:t>
      </w:r>
    </w:p>
    <w:p>
      <w:pPr>
        <w:pStyle w:val="Normal"/>
        <w:rPr>
          <w:lang w:val="de-AT" w:eastAsia="de-AT"/>
        </w:rPr>
      </w:pPr>
      <w:r>
        <w:rPr>
          <w:lang w:val="de-AT" w:eastAsia="de-AT"/>
        </w:rPr>
        <w:t>Der Verzicht hat die gleichen Wirkungen, wie wenn der Verzichtende zur Zeit des Verzichts ohne Hinterlassung von Abkömmlingen gestorben wäre.</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491. Ein antheilsberechtigter Abkömmling kann auf seinen Antheil an dem Gesammtgute verzichten. Der Verzicht erfolgt durch Erklärung gegenüber dem für den Nachlaß des verstorbenen Ehegatten zuständigen Gerichte; die Erklärung ist in öffentlich beglaubigter Form abzugeben. Das Nachlaßgericht soll die Erklärung dem überlebenden Ehegatten und den übrigen antheilsberechtigten Abkömmlingen mittheilen.</w:t>
      </w:r>
    </w:p>
    <w:p>
      <w:pPr>
        <w:pStyle w:val="Normal"/>
        <w:rPr/>
      </w:pPr>
      <w:r>
        <w:rPr/>
        <w:t>Der Verzicht kann auch durch Vertrag mit dem überlebenden Ehegatten und den übrigen antheilsberechtigten Abkömmlingen erfolgen. Der Vertrag bedarf der notariellen Beurkundung.</w:t>
      </w:r>
    </w:p>
    <w:p>
      <w:pPr>
        <w:pStyle w:val="Normal"/>
        <w:rPr/>
      </w:pPr>
      <w:r>
        <w:rPr/>
        <w:t xml:space="preserve">Steht der Abkömmling unter elterlicher Gewalt oder unter Vormundschaft, so ist zu dem Verzichte die Genehmigung des Vormundschaftsgerichts erforderlich. </w:t>
      </w:r>
      <w:r>
        <w:rPr>
          <w:rFonts w:eastAsia="Times New Roman"/>
        </w:rPr>
        <w:t>Dies gilt auch für den Verzicht durch den Betreuer des Abkömmlings.</w:t>
      </w:r>
    </w:p>
    <w:p>
      <w:pPr>
        <w:pStyle w:val="Normal"/>
        <w:rPr/>
      </w:pPr>
      <w:r>
        <w:rPr/>
        <w:t>Der Verzicht hat die gleichen Wirkungen, wie wenn der Verzichtende zur Zeit des Verzichts ohne Hinterlassung von Abkömmlingen gestorben wä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1. </w:t>
      </w:r>
      <w:r>
        <w:rPr>
          <w:rFonts w:eastAsia="Times New Roman"/>
          <w:lang w:val="de-AT" w:eastAsia="de-AT"/>
        </w:rPr>
        <w:t>Verzicht eines Abkömmlings</w:t>
      </w:r>
    </w:p>
    <w:p>
      <w:pPr>
        <w:pStyle w:val="Normal"/>
        <w:rPr>
          <w:lang w:val="de-AT"/>
        </w:rPr>
      </w:pPr>
      <w:r>
        <w:rPr>
          <w:lang w:val="de-AT"/>
        </w:rPr>
        <w:t>Ein antheilsberechtigter Abkömmling kann auf seinen Antheil an dem Gesammtgute verzichten. Der Verzicht erfolgt durch Erklärung gegenüber dem für den Nachlaß des verstorbenen Ehegatten zuständigen Gerichte; die Erklärung ist in öffentlich beglaubigter Form abzugeben. Das Nachlaßgericht soll die Erklärung dem überlebenden Ehegatten und den übrigen antheilsberechtigten Abkömmlingen mittheilen.</w:t>
      </w:r>
    </w:p>
    <w:p>
      <w:pPr>
        <w:pStyle w:val="Normal"/>
        <w:rPr>
          <w:lang w:val="de-AT"/>
        </w:rPr>
      </w:pPr>
      <w:r>
        <w:rPr>
          <w:lang w:val="de-AT"/>
        </w:rPr>
        <w:t>Der Verzicht kann auch durch Vertrag mit dem überlebenden Ehegatten und den übrigen antheilsberechtigten Abkömmlingen erfolgen. Der Vertrag bedarf der notariellen Beurkundung.</w:t>
      </w:r>
    </w:p>
    <w:p>
      <w:pPr>
        <w:pStyle w:val="Normal"/>
        <w:rPr>
          <w:lang w:val="de-AT"/>
        </w:rPr>
      </w:pPr>
      <w:r>
        <w:rPr>
          <w:lang w:val="de-AT"/>
        </w:rPr>
        <w:t>Steht der Abkömmling unter elterlicher Gewalt oder unter Vormundschaft, so ist zu dem Verzichte die Genehmigung des Vormundschaftsgerichts erforderlich. Dies gilt auch für den Verzicht durch den Betreuer des Abkömmlings.</w:t>
      </w:r>
    </w:p>
    <w:p>
      <w:pPr>
        <w:pStyle w:val="Normal"/>
        <w:rPr>
          <w:lang w:val="de-AT"/>
        </w:rPr>
      </w:pPr>
      <w:r>
        <w:rPr>
          <w:lang w:val="de-AT"/>
        </w:rPr>
        <w:t>Der Verzicht hat die gleichen Wirkungen, wie wenn der Verzichtende zur Zeit des Verzichts ohne Hinterlassung von Abkömmlingen gestorben wäre.</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491. Verzicht eines Abkömmlings</w:t>
      </w:r>
    </w:p>
    <w:p>
      <w:pPr>
        <w:pStyle w:val="Normal"/>
        <w:pBdr>
          <w:bottom w:val="single" w:sz="4" w:space="1" w:color="000000"/>
        </w:pBdr>
        <w:rPr>
          <w:lang w:val="de-AT"/>
        </w:rPr>
      </w:pPr>
      <w:r>
        <w:rPr>
          <w:lang w:val="de-AT"/>
        </w:rPr>
        <w:t>Ein anteilsberechtigter Abkömmling kann auf seinen Anteil an dem Gesamtgute verzichten. Der Verzicht erfolgt durch Erklärung gegenüber dem für den Nachlass des verstorbenen Ehegatten zuständigen Gerichte; die Erklärung ist in öffentlich beglaubigter Form abzugeben. Das Nachlassgericht soll die Erklärung dem überlebenden Ehegatten und den übrigen anteilsberechtigten Abkömmlingen mitteilen.</w:t>
      </w:r>
    </w:p>
    <w:p>
      <w:pPr>
        <w:pStyle w:val="Normal"/>
        <w:pBdr>
          <w:bottom w:val="single" w:sz="4" w:space="1" w:color="000000"/>
        </w:pBdr>
        <w:rPr>
          <w:lang w:val="de-AT"/>
        </w:rPr>
      </w:pPr>
      <w:r>
        <w:rPr>
          <w:lang w:val="de-AT"/>
        </w:rPr>
        <w:t>Der Verzicht kann auch durch Vertrag mit dem überlebenden Ehegatten und den übrigen anteilsberechtigten Abkömmlingen erfolgen. Der Vertrag bedarf der notariellen Beurkundung.</w:t>
      </w:r>
    </w:p>
    <w:p>
      <w:pPr>
        <w:pStyle w:val="Normal"/>
        <w:pBdr>
          <w:bottom w:val="single" w:sz="4" w:space="1" w:color="000000"/>
        </w:pBdr>
        <w:rPr>
          <w:lang w:val="de-AT"/>
        </w:rPr>
      </w:pPr>
      <w:r>
        <w:rPr>
          <w:lang w:val="de-AT"/>
        </w:rPr>
        <w:t>Steht der Abkömmling unter elterlicher Gewalt oder unter Vormundschaft, so ist zu dem Verzichte die Genehmigung des Familiengerichts erforderlich. Bei einem Verzicht durch den Betreuer des Abkömmlings ist die Genehmigung des Betreuungsgerichts erforderlich.</w:t>
      </w:r>
    </w:p>
    <w:p>
      <w:pPr>
        <w:pStyle w:val="Normal"/>
        <w:pBdr>
          <w:bottom w:val="single" w:sz="4" w:space="1" w:color="000000"/>
        </w:pBdr>
        <w:rPr>
          <w:lang w:val="de-AT"/>
        </w:rPr>
      </w:pPr>
      <w:r>
        <w:rPr>
          <w:lang w:val="de-AT"/>
        </w:rPr>
        <w:t>Der Verzicht hat die gleichen Wirkungen, wie wenn der Verzichtende zur Zeit des Verzichts ohne Hinterlassung von Abkömmlingen gestorben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2. Der überlebende Ehegatte kann die fortgesetzte Gütergemeinschaft jederzeit aufheben. Die Aufhebung erfolgt durch Erklärung gegenüber dem für den Nachlaß des verstorbenen Ehegatten zuständigen Gerichte; die Erklärung ist in öffentlich beglaubigter Form abzugeben. Das Nachlaßgericht soll die Erklärung den antheilsberechtigten Abkömmlingen und, wenn der überlebende Ehegatte gesetzlicher Vertreter eines der Abkömmlinge ist, dem Vormundschaftsgerichte mittheilen.</w:t>
      </w:r>
    </w:p>
    <w:p>
      <w:pPr>
        <w:pStyle w:val="Normal"/>
        <w:rPr/>
      </w:pPr>
      <w:r>
        <w:rPr/>
        <w:t>Die Aufhebung kann auch durch Vertrag zwischen dem überlebenden Ehegatten und den antheilsberechtigten Abkömmlingen erfolgen. Der Vertrag bedarf der gerichtlichen oder notariellen Beurkundung.</w:t>
      </w:r>
    </w:p>
    <w:p>
      <w:pPr>
        <w:pStyle w:val="Normal"/>
        <w:rPr/>
      </w:pPr>
      <w:r>
        <w:rPr/>
        <w:t>Steht der überlebende Ehegatte unter elterlicher Gewalt oder unter Vormundschaft, so ist zu der Aufhebung die Genehmigung des Vormundschaftsgerichts erforderlich.</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492. Der überlebende Ehegatte kann die fortgesetzte Gütergemeinschaft jederzeit aufheben. Die Aufhebung erfolgt durch Erklärung gegenüber dem für den Nachlaß des verstorbenen Ehegatten zuständigen Gerichte; die Erklärung ist in öffentlich beglaubigter Form abzugeben. Das Nachlaßgericht soll die Erklärung den antheilsberechtigten Abkömmlingen und, wenn der überlebende Ehegatte gesetzlicher Vertreter eines der Abkömmlinge ist, dem Vormundschaftsgerichte mittheilen.</w:t>
      </w:r>
    </w:p>
    <w:p>
      <w:pPr>
        <w:pStyle w:val="Normal"/>
        <w:rPr/>
      </w:pPr>
      <w:r>
        <w:rPr>
          <w:lang w:val="de-AT" w:eastAsia="de-AT"/>
        </w:rPr>
        <w:t xml:space="preserve">Die Aufhebung kann auch durch Vertrag zwischen dem überlebenden Ehegatten und den antheilsberechtigten Abkömmlingen erfolgen. Der Vertrag bedarf </w:t>
      </w:r>
      <w:r>
        <w:rPr>
          <w:rFonts w:eastAsia="Times New Roman"/>
          <w:lang w:val="de-AT" w:eastAsia="de-AT"/>
        </w:rPr>
        <w:t>der notariellen</w:t>
      </w:r>
      <w:r>
        <w:rPr>
          <w:lang w:val="de-AT" w:eastAsia="de-AT"/>
        </w:rPr>
        <w:t xml:space="preserve"> Beurkundung.</w:t>
      </w:r>
    </w:p>
    <w:p>
      <w:pPr>
        <w:pStyle w:val="Normal"/>
        <w:rPr>
          <w:lang w:val="de-AT" w:eastAsia="de-AT"/>
        </w:rPr>
      </w:pPr>
      <w:r>
        <w:rPr>
          <w:lang w:val="de-AT" w:eastAsia="de-AT"/>
        </w:rPr>
        <w:t>Steht der überlebende Ehegatte unter elterlicher Gewalt oder unter Vormundschaft, so ist zu der Aufhebung die Genehmigung des Vormundschaftsgerichts erforderlich.</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492. Der überlebende Ehegatte kann die fortgesetzte Gütergemeinschaft jederzeit aufheben. Die Aufhebung erfolgt durch Erklärung gegenüber dem für den Nachlaß des verstorbenen Ehegatten zuständigen Gerichte; die Erklärung ist in öffentlich beglaubigter Form abzugeben. Das Nachlaßgericht soll die Erklärung den antheilsberechtigten Abkömmlingen und, wenn der überlebende Ehegatte gesetzlicher Vertreter eines der Abkömmlinge ist, dem Vormundschaftsgerichte mittheilen.</w:t>
      </w:r>
    </w:p>
    <w:p>
      <w:pPr>
        <w:pStyle w:val="Normal"/>
        <w:rPr/>
      </w:pPr>
      <w:r>
        <w:rPr/>
        <w:t>Die Aufhebung kann auch durch Vertrag zwischen dem überlebenden Ehegatten und den antheilsberechtigten Abkömmlingen erfolgen. Der Vertrag bedarf der notariellen Beurkundung.</w:t>
      </w:r>
    </w:p>
    <w:p>
      <w:pPr>
        <w:pStyle w:val="Normal"/>
        <w:rPr/>
      </w:pPr>
      <w:r>
        <w:rPr/>
        <w:t xml:space="preserve">Steht der überlebende Ehegatte unter elterlicher Gewalt oder unter Vormundschaft, so ist zu der Aufhebung die Genehmigung des Vormundschaftsgerichts erforderlich. </w:t>
      </w:r>
      <w:r>
        <w:rPr>
          <w:rFonts w:eastAsia="Times New Roman"/>
        </w:rPr>
        <w:t>Dies gilt auch für die Aufhebung durch den Betreuer des überlebenden Ehegatten.</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2. </w:t>
      </w:r>
      <w:r>
        <w:rPr>
          <w:rFonts w:eastAsia="Times New Roman"/>
          <w:lang w:val="de-AT" w:eastAsia="de-AT"/>
        </w:rPr>
        <w:t>Aufhebung durch den überlebenden Ehegatten</w:t>
      </w:r>
    </w:p>
    <w:p>
      <w:pPr>
        <w:pStyle w:val="Normal"/>
        <w:rPr>
          <w:lang w:val="de-AT"/>
        </w:rPr>
      </w:pPr>
      <w:r>
        <w:rPr>
          <w:lang w:val="de-AT"/>
        </w:rPr>
        <w:t>Der überlebende Ehegatte kann die fortgesetzte Gütergemeinschaft jederzeit aufheben. Die Aufhebung erfolgt durch Erklärung gegenüber dem für den Nachlaß des verstorbenen Ehegatten zuständigen Gerichte; die Erklärung ist in öffentlich beglaubigter Form abzugeben. Das Nachlaßgericht soll die Erklärung den antheilsberechtigten Abkömmlingen und, wenn der überlebende Ehegatte gesetzlicher Vertreter eines der Abkömmlinge ist, dem Vormundschaftsgerichte mittheilen.</w:t>
      </w:r>
    </w:p>
    <w:p>
      <w:pPr>
        <w:pStyle w:val="Normal"/>
        <w:rPr>
          <w:lang w:val="de-AT"/>
        </w:rPr>
      </w:pPr>
      <w:r>
        <w:rPr>
          <w:lang w:val="de-AT"/>
        </w:rPr>
        <w:t>Die Aufhebung kann auch durch Vertrag zwischen dem überlebenden Ehegatten und den antheilsberechtigten Abkömmlingen erfolgen. Der Vertrag bedarf der notariellen Beurkundung.</w:t>
      </w:r>
    </w:p>
    <w:p>
      <w:pPr>
        <w:pStyle w:val="Normal"/>
        <w:rPr>
          <w:lang w:val="de-AT"/>
        </w:rPr>
      </w:pPr>
      <w:r>
        <w:rPr>
          <w:lang w:val="de-AT"/>
        </w:rPr>
        <w:t>Steht der überlebende Ehegatte unter elterlicher Gewalt oder unter Vormundschaft, so ist zu der Aufhebung die Genehmigung des Vormundschaftsgerichts erforderlich. Dies gilt auch für die Aufhebung durch den Betreuer des überlebenden Ehegatt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492. Aufhebung durch den überlebenden Ehegatten</w:t>
      </w:r>
    </w:p>
    <w:p>
      <w:pPr>
        <w:pStyle w:val="Normal"/>
        <w:rPr>
          <w:lang w:val="de-AT"/>
        </w:rPr>
      </w:pPr>
      <w:r>
        <w:rPr>
          <w:lang w:val="de-AT"/>
        </w:rPr>
        <w:t>Der überlebende Ehegatte kann die fortgesetzte Gütergemeinschaft jederzeit aufheben. Die Aufhebung erfolgt durch Erklärung gegenüber dem für den Nachlass des verstorbenen Ehegatten zuständigen Gerichte; die Erklärung ist in öffentlich beglaubigter Form abzugeben. Das Nachlassgericht soll die Erklärung den anteilsberechtigten Abkömmlingen und, wenn der überlebende Ehegatte gesetzlicher Vertreter eines der Abkömmlinge ist, dem Familiengericht, wenn eine Betreuung besteht, dem Betreuungsgericht mitteilen.</w:t>
      </w:r>
    </w:p>
    <w:p>
      <w:pPr>
        <w:pStyle w:val="Normal"/>
        <w:rPr>
          <w:lang w:val="de-AT"/>
        </w:rPr>
      </w:pPr>
      <w:r>
        <w:rPr>
          <w:lang w:val="de-AT"/>
        </w:rPr>
        <w:t>Die Aufhebung kann auch durch Vertrag zwischen dem überlebenden Ehegatten und den anteilsberechtigten Abkömmlingen erfolgen. Der Vertrag bedarf der notariellen Beurkundung.</w:t>
      </w:r>
    </w:p>
    <w:p>
      <w:pPr>
        <w:pStyle w:val="Normal"/>
        <w:rPr>
          <w:lang w:val="de-AT"/>
        </w:rPr>
      </w:pPr>
      <w:r>
        <w:rPr>
          <w:lang w:val="de-AT"/>
        </w:rPr>
        <w:t>Steht der überlebende Ehegatte unter elterlicher Gewalt oder unter Vormundschaft, so ist zu der Aufhebung die Genehmigung des Familiengerichts erforderlich. Bei einer Aufhebung durch den Betreuer des überlebenden Ehegatten ist die Genehmigung des Betreuungsgerichts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3. Die fortgesetzte Gütergemeinschaft endigt mit der Wiederverheirathung des überlebenden Ehegatten.</w:t>
      </w:r>
    </w:p>
    <w:p>
      <w:pPr>
        <w:pStyle w:val="Normal"/>
        <w:rPr/>
      </w:pPr>
      <w:r>
        <w:rPr/>
        <w:t>Der überlebende Ehegatte hat, wenn ein antheilsberechtigter Abkömmling minderjährig ist oder bevormundet wird, die Absicht der Wiederverheirathung dem Vormundschaftsgericht anzuzeigen, ein Verzeichniß des Gesammtguts einzureichen, die Gütergemeinschaft aufzuheben und die Auseinandersetzung herbeizuführen. Das Vormundschaftsgericht kann gestatten, daß die Aufhebung der Gütergemeinschaft bis zur Eheschließung unterbleibt und daß die Auseinandersetzung erst später erfolg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1493. Die fortgesetzte Gütergemeinschaft endigt mit der Wiederverheirathung des überlebenden Ehegatten.</w:t>
      </w:r>
    </w:p>
    <w:p>
      <w:pPr>
        <w:pStyle w:val="Normal"/>
        <w:rPr/>
      </w:pPr>
      <w:r>
        <w:rPr/>
        <w:t xml:space="preserve">Der überlebende Ehegatte hat, wenn ein antheilsberechtigter Abkömmling minderjährig ist oder bevormundet wird, die Absicht der Wiederverheirathung dem Vormundschaftsgericht anzuzeigen, ein Verzeichniß des Gesammtguts einzureichen, die Gütergemeinschaft aufzuheben und die Auseinandersetzung herbeizuführen. </w:t>
      </w:r>
      <w:r>
        <w:rPr>
          <w:rFonts w:eastAsia="Times New Roman"/>
        </w:rPr>
        <w:t xml:space="preserve">Dies gilt auch, wenn die Sorge für das Vermögen eines anteilsberechtigten Abkömmlings zum Aufgabenkreis eines Betreuers gehört. </w:t>
      </w:r>
      <w:r>
        <w:rPr/>
        <w:t>Das Vormundschaftsgericht kann gestatten, daß die Aufhebung der Gütergemeinschaft bis zur Eheschließung unterbleibt und daß die Auseinandersetzung erst später erfolgt.</w:t>
      </w:r>
    </w:p>
    <w:p>
      <w:pPr>
        <w:pStyle w:val="Normal"/>
        <w:pBdr>
          <w:bottom w:val="single" w:sz="4" w:space="1" w:color="000000"/>
        </w:pBdr>
        <w:rPr/>
      </w:pPr>
      <w:r>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eastAsia="de-DE"/>
        </w:rPr>
      </w:pPr>
      <w:r>
        <w:rPr>
          <w:lang w:val="de-AT"/>
        </w:rPr>
        <w:t xml:space="preserve">§. 1493. </w:t>
      </w:r>
      <w:r>
        <w:rPr/>
        <w:t>Die fortgesetzte Gütergemeinschaft endet, wenn der überlebende Ehegatte wieder heiratet oder eine Lebenspartnerschaft begründet.</w:t>
      </w:r>
    </w:p>
    <w:p>
      <w:pPr>
        <w:pStyle w:val="Normal"/>
        <w:rPr>
          <w:lang w:val="de-AT"/>
        </w:rPr>
      </w:pPr>
      <w:r>
        <w:rPr>
          <w:lang w:val="de-AT"/>
        </w:rPr>
        <w:t>Der überlebende Ehegatte hat, wenn ein antheilsberechtigter Abkömmling minderjährig ist oder bevormundet wird, die Absicht der Wiederverheirathung dem Vormundschaftsgericht anzuzeigen, ein Verzeichniß des Gesammtguts einzureichen, die Gütergemeinschaft aufzuheben und die Auseinandersetzung herbeizuführen. Dies gilt auch, wenn die Sorge für das Vermögen eines anteilsberechtigten Abkömmlings zum Aufgabenkreis eines Betreuers gehört. Das Vormundschaftsgericht kann gestatten, daß die Aufhebung der Gütergemeinschaft bis zur Eheschließung unterbleibt und daß die Auseinandersetzung erst später erfol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3. </w:t>
      </w:r>
      <w:r>
        <w:rPr>
          <w:rFonts w:eastAsia="Times New Roman"/>
          <w:lang w:val="de-AT" w:eastAsia="de-AT"/>
        </w:rPr>
        <w:t>Wiederverheiratung oder Begründung einer Lebenspartnerschaft des überlebenden Ehegatten</w:t>
      </w:r>
    </w:p>
    <w:p>
      <w:pPr>
        <w:pStyle w:val="Normal"/>
        <w:rPr/>
      </w:pPr>
      <w:r>
        <w:rPr/>
        <w:t>Die fortgesetzte Gütergemeinschaft endet, wenn der überlebende Ehegatte wieder heiratet oder eine Lebenspartnerschaft begründet.</w:t>
      </w:r>
    </w:p>
    <w:p>
      <w:pPr>
        <w:pStyle w:val="Normal"/>
        <w:rPr>
          <w:rFonts w:eastAsia="Times New Roman"/>
          <w:lang w:val="de-AT"/>
        </w:rPr>
      </w:pPr>
      <w:r>
        <w:rPr>
          <w:lang w:val="de-AT"/>
        </w:rPr>
        <w:t>Der überlebende Ehegatte hat, wenn ein antheilsberechtigter Abkömmling minderjährig ist oder bevormundet wird, die Absicht der Wiederverheirathung dem Vormundschaftsgericht anzuzeigen, ein Verzeichniß des Gesammtguts einzureichen, die Gütergemeinschaft aufzuheben und die Auseinandersetzung herbeizuführen. Dies gilt auch, wenn die Sorge für das Vermögen eines anteilsberechtigten Abkömmlings zum Aufgabenkreis eines Betreuers gehört. Das Vormundschaftsgericht kann gestatten, daß die Aufhebung der Gütergemeinschaft bis zur Eheschließung unterbleibt und daß die Auseinandersetzung erst später erfol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493. </w:t>
      </w:r>
      <w:r>
        <w:rPr>
          <w:lang w:val="de-AT" w:eastAsia="de-AT"/>
        </w:rPr>
        <w:t>Wiederverheiratung oder Begründung einer Lebenspartnerschaft des überlebenden Ehegatten</w:t>
      </w:r>
    </w:p>
    <w:p>
      <w:pPr>
        <w:pStyle w:val="Normal"/>
        <w:rPr>
          <w:lang w:eastAsia="de-DE"/>
        </w:rPr>
      </w:pPr>
      <w:r>
        <w:rPr/>
        <w:t>Die fortgesetzte Gütergemeinschaft endet, wenn der überlebende Ehegatte wieder heiratet oder eine Lebenspartnerschaft begründet.</w:t>
      </w:r>
    </w:p>
    <w:p>
      <w:pPr>
        <w:pStyle w:val="Normal"/>
        <w:rPr>
          <w:rFonts w:eastAsia="Times New Roman"/>
          <w:lang w:val="de-AT"/>
        </w:rPr>
      </w:pPr>
      <w:r>
        <w:rPr>
          <w:lang w:val="de-AT"/>
        </w:rPr>
        <w:t>Der überlebende Ehegatte hat, wenn ein anteilsberechtigter Abkömmling minderjährig ist oder bevormundet wird, die Absicht der Wiederverheiratung dem Vormundschaftsgericht anzuzeigen, ein Verzeichnis des Gesamtguts einzureichen, die Gütergemeinschaft aufzuheben und die Auseinandersetzung herbeizuführen. Dies gilt auch, wenn die Sorge für das Vermögen eines anteilsberechtigten Abkömmlings zum Aufgabenkreis eines Betreuers gehört. Das Vormundschaftsgericht kann gestatten, dass die Aufhebung der Gütergemeinschaft bis zur Eheschließung unterbleibt und dass die Auseinandersetzung erst später erfolgt.</w:t>
      </w:r>
    </w:p>
    <w:p>
      <w:pPr>
        <w:pStyle w:val="Normal"/>
        <w:rPr/>
      </w:pPr>
      <w:r>
        <w:rPr/>
        <w:t>Das Standesamt, bei dem die Eheschließung angemeldet worden ist, teilt dem Vormundschaftsgericht die Anmeldung mit.</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493. Wiederverheiratung oder Begründung einer Lebenspartnerschaft des überlebenden Ehegatten</w:t>
      </w:r>
    </w:p>
    <w:p>
      <w:pPr>
        <w:pStyle w:val="Normal"/>
        <w:rPr/>
      </w:pPr>
      <w:r>
        <w:rPr/>
        <w:t>Die fortgesetzte Gütergemeinschaft endet, wenn der überlebende Ehegatte wieder heiratet oder eine Lebenspartnerschaft begründet.</w:t>
      </w:r>
    </w:p>
    <w:p>
      <w:pPr>
        <w:pStyle w:val="Normal"/>
        <w:rPr/>
      </w:pPr>
      <w:r>
        <w:rPr/>
        <w:t xml:space="preserve">Der überlebende Ehegatte hat, wenn ein anteilsberechtigter Abkömmling minderjährig ist, die Absicht der Wiederverheiratung dem Familiengericht anzuzeigen, ein Verzeichnis des Gesamtguts einzureichen, die Gütergemeinschaft aufzuheben und die Auseinandersetzung herbeizuführen. Das Familiengericht kann gestatten, dass die Aufhebung der Gütergemeinschaft bis zur Eheschließung unterbleibt und dass die Auseinandersetzung erst später erfolgt. Die Sätze 1 und 2 gelten auch, wenn die Sorge für das Vermögen eines anteilsberechtigten Abkömmlings zum Aufgabenkreis eines Betreuers gehört; in diesem Fall tritt an die Stelle des Familiengerichts das Betreuungsgericht. </w:t>
      </w:r>
    </w:p>
    <w:p>
      <w:pPr>
        <w:pStyle w:val="Normal"/>
        <w:rPr/>
      </w:pPr>
      <w:r>
        <w:rPr/>
        <w:t>Das Standesamt, bei dem die Eheschließung angemeldet worden ist, teilt dem Vormundschaftsgericht die Anmeldung mit.</w:t>
      </w:r>
    </w:p>
    <w:p>
      <w:pPr>
        <w:pStyle w:val="Normal"/>
        <w:pBdr>
          <w:bottom w:val="single" w:sz="4" w:space="1" w:color="000000"/>
        </w:pBdr>
        <w:rPr>
          <w:lang w:eastAsia="de-DE"/>
        </w:rPr>
      </w:pPr>
      <w:r>
        <w:rPr>
          <w:lang w:eastAsia="de-DE"/>
        </w:rPr>
      </w:r>
    </w:p>
    <w:p>
      <w:pPr>
        <w:pStyle w:val="Heading3"/>
        <w:rPr/>
      </w:pPr>
      <w:r>
        <w:rPr/>
        <w:t>Bundesgesetzblatt I 2009, S. 2449, Nr. 50, ausgegeben am 04. 08. 2009, in Kraft seit 01. 09. 2009 (235)</w:t>
      </w:r>
    </w:p>
    <w:p>
      <w:pPr>
        <w:pStyle w:val="Normal"/>
        <w:rPr>
          <w:lang w:eastAsia="de-DE"/>
        </w:rPr>
      </w:pPr>
      <w:r>
        <w:rPr>
          <w:lang w:eastAsia="de-DE"/>
        </w:rPr>
      </w:r>
    </w:p>
    <w:p>
      <w:pPr>
        <w:pStyle w:val="Normal"/>
        <w:pBdr>
          <w:bottom w:val="single" w:sz="4" w:space="1" w:color="000000"/>
        </w:pBdr>
        <w:rPr/>
      </w:pPr>
      <w:r>
        <w:rPr/>
        <w:t>§. 1493. Wiederverheiratung oder Begründung einer Lebenspartnerschaft des überlebenden Ehegatten</w:t>
      </w:r>
    </w:p>
    <w:p>
      <w:pPr>
        <w:pStyle w:val="Normal"/>
        <w:pBdr>
          <w:bottom w:val="single" w:sz="4" w:space="1" w:color="000000"/>
        </w:pBdr>
        <w:rPr/>
      </w:pPr>
      <w:r>
        <w:rPr/>
        <w:t>Die fortgesetzte Gütergemeinschaft endet, wenn der überlebende Ehegatte wieder heiratet oder eine Lebenspartnerschaft begründet.</w:t>
      </w:r>
    </w:p>
    <w:p>
      <w:pPr>
        <w:pStyle w:val="Normal"/>
        <w:pBdr>
          <w:bottom w:val="single" w:sz="4" w:space="1" w:color="000000"/>
        </w:pBdr>
        <w:rPr/>
      </w:pPr>
      <w:r>
        <w:rPr/>
        <w:t xml:space="preserve">Der überlebende Ehegatte hat, wenn ein anteilsberechtigter Abkömmling minderjährig ist, die Absicht der Wiederverheiratung dem Familiengericht anzuzeigen, ein Verzeichnis des Gesamtguts einzureichen, die Gütergemeinschaft aufzuheben und die Auseinandersetzung herbeizuführen. Das Familiengericht kann gestatten, dass die Aufhebung der Gütergemeinschaft bis zur Eheschließung unterbleibt und dass die Auseinandersetzung erst später erfolgt. Die Sätze 1 und 2 gelten auch, wenn die Sorge für das Vermögen eines anteilsberechtigten Abkömmlings zum Aufgabenkreis eines Betreuers gehört; in diesem Fall tritt an die Stelle des Familiengerichts das Betreuungsgericht. </w:t>
      </w:r>
    </w:p>
    <w:p>
      <w:pPr>
        <w:pStyle w:val="Normal"/>
        <w:pBdr>
          <w:bottom w:val="single" w:sz="4" w:space="1" w:color="000000"/>
        </w:pBdr>
        <w:rPr/>
      </w:pPr>
      <w:r>
        <w:rPr/>
        <w:t>Das Standesamt, bei dem die Eheschließung angemeldet worden ist, teilt dem Familiengericht die Anmeldung mi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4. Die fortgesetzte Gütergemeinschaft endigt mit dem Tode des überlebenden Ehegatten.</w:t>
      </w:r>
    </w:p>
    <w:p>
      <w:pPr>
        <w:pStyle w:val="Normal"/>
        <w:rPr/>
      </w:pPr>
      <w:r>
        <w:rPr/>
        <w:t>Wird der überlebende Ehegatte für todt erklärt, so endigt die fortgesetzte Gütergemeinschaft mit dem Zeitpunkte, der als Zeitpunkt des Todes gi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494. </w:t>
      </w:r>
      <w:r>
        <w:rPr>
          <w:rFonts w:eastAsia="Times New Roman"/>
          <w:lang w:val="de-AT" w:eastAsia="de-AT"/>
        </w:rPr>
        <w:t>Die fortgesetzte Gütergemeinschaft endet mit dem Tode des überlebenden Ehegatten.</w:t>
      </w:r>
    </w:p>
    <w:p>
      <w:pPr>
        <w:pStyle w:val="Normal"/>
        <w:rPr>
          <w:rFonts w:eastAsia="Times New Roman"/>
          <w:lang w:val="de-AT" w:eastAsia="de-AT"/>
        </w:rPr>
      </w:pPr>
      <w:r>
        <w:rPr>
          <w:rFonts w:eastAsia="Times New Roman"/>
          <w:lang w:val="de-AT" w:eastAsia="de-AT"/>
        </w:rPr>
        <w:t>Wird der überlebende Ehegatte für tot erklärt oder wird seine Todeszeit nach den Vorschriften des Verschollenheitsgesetzes festgestellt, so endet die fortgesetzte Gütergemeinschaft mit dem Zeitpunkt, der als Zeitpunkt des Todes gil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4. </w:t>
      </w:r>
      <w:r>
        <w:rPr>
          <w:rFonts w:eastAsia="Times New Roman"/>
          <w:lang w:val="de-AT" w:eastAsia="de-AT"/>
        </w:rPr>
        <w:t>Tod des überlebenden Ehegatten</w:t>
      </w:r>
    </w:p>
    <w:p>
      <w:pPr>
        <w:pStyle w:val="Normal"/>
        <w:rPr>
          <w:lang w:val="de-AT"/>
        </w:rPr>
      </w:pPr>
      <w:r>
        <w:rPr>
          <w:lang w:val="de-AT"/>
        </w:rPr>
        <w:t>Die fortgesetzte Gütergemeinschaft endet mit dem Tode des überlebenden Ehegatten.</w:t>
      </w:r>
    </w:p>
    <w:p>
      <w:pPr>
        <w:pStyle w:val="Normal"/>
        <w:rPr>
          <w:lang w:val="de-AT"/>
        </w:rPr>
      </w:pPr>
      <w:r>
        <w:rPr>
          <w:lang w:val="de-AT"/>
        </w:rPr>
        <w:t>Wird der überlebende Ehegatte für tot erklärt oder wird seine Todeszeit nach den Vorschriften des Verschollenheitsgesetzes festgestellt, so endet die fortgesetzte Gütergemeinschaft mit dem Zeitpunkt, der als Zeitpunkt des Todes gi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5. Ein antheilsberechtigter Abkömmling kann gegen den überlebenden Ehegatten auf Aufhebung der fortgesetzten Gütergemeinschaft klagen:</w:t>
      </w:r>
    </w:p>
    <w:p>
      <w:pPr>
        <w:pStyle w:val="Normal"/>
        <w:rPr/>
      </w:pPr>
      <w:r>
        <w:rPr/>
        <w:t>1. wenn der überlebende Ehegatte ein Rechtsgeschäft der in den §§. 1444 bis 1446 bezeichneten Art ohne Zustimmung des Abkömmlings vorgenommen hat und für die Zukunft eine erhebliche Gefährdung des Abkömmlinges zu besorgen ist;</w:t>
      </w:r>
    </w:p>
    <w:p>
      <w:pPr>
        <w:pStyle w:val="Normal"/>
        <w:rPr/>
      </w:pPr>
      <w:r>
        <w:rPr/>
        <w:t>2. wenn der überlebende Ehegatte das Gesammtgut in der Absicht, den Abkömmling zu benachtheiligen, vermindert hat;</w:t>
      </w:r>
    </w:p>
    <w:p>
      <w:pPr>
        <w:pStyle w:val="Normal"/>
        <w:rPr/>
      </w:pPr>
      <w:r>
        <w:rPr/>
        <w:t>3. wenn der überlebende Ehegatte seine Verpflichtung, dem Abkömmling Unterhalt zu gewähren, verletzt hat und für die Zukunft eine erhebliche Gefährdung des Unterhalts zu besorgen ist;</w:t>
      </w:r>
    </w:p>
    <w:p>
      <w:pPr>
        <w:pStyle w:val="Normal"/>
        <w:rPr/>
      </w:pPr>
      <w:r>
        <w:rPr/>
        <w:t>4. wenn der überlebende Ehegatte wegen Verschwendung entmündigt ist oder wenn er das Gesammtgut durch Verschwendung erheblich gefährdet;</w:t>
      </w:r>
    </w:p>
    <w:p>
      <w:pPr>
        <w:pStyle w:val="Normal"/>
        <w:rPr/>
      </w:pPr>
      <w:r>
        <w:rPr/>
        <w:t>5. wenn der überlebende Ehegatte die elterliche Gewalt über den Abkömmling verwirkt hat oder, falls sie ihm zugestanden hätte, verwirkt haben würd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tabs>
          <w:tab w:val="clear" w:pos="708"/>
          <w:tab w:val="left" w:pos="180" w:leader="none"/>
        </w:tabs>
        <w:rPr/>
      </w:pPr>
      <w:r>
        <w:rPr>
          <w:lang w:val="de-AT" w:eastAsia="de-AT"/>
        </w:rPr>
        <w:t xml:space="preserve">§. 1495. </w:t>
      </w:r>
      <w:r>
        <w:rPr>
          <w:rFonts w:eastAsia="Times New Roman"/>
          <w:lang w:val="de-AT" w:eastAsia="de-AT"/>
        </w:rPr>
        <w:t>Ein anteilsberechtigter Abkömmling kann gegen den überlebenden Ehegatten auf Aufhebung der fortgesetzten Gütergemeinschaft klagen,</w:t>
      </w:r>
    </w:p>
    <w:p>
      <w:pPr>
        <w:pStyle w:val="Normal"/>
        <w:tabs>
          <w:tab w:val="clear" w:pos="708"/>
          <w:tab w:val="left" w:pos="180" w:leader="none"/>
        </w:tabs>
        <w:rPr>
          <w:rFonts w:eastAsia="Times New Roman"/>
          <w:lang w:val="de-AT" w:eastAsia="de-AT"/>
        </w:rPr>
      </w:pPr>
      <w:r>
        <w:rPr>
          <w:rFonts w:eastAsia="Times New Roman"/>
          <w:lang w:val="de-AT" w:eastAsia="de-AT"/>
        </w:rPr>
        <w:t>1. wenn seine Rechte für die Zukunft dadurch erheblich gefährdet werden können, daß der überlebende Ehegatte zur Verwaltung des Gesamtgutes unfähig ist oder sein Recht, das Gesamtgut zu verwalten, mißbraucht;</w:t>
      </w:r>
    </w:p>
    <w:p>
      <w:pPr>
        <w:pStyle w:val="Normal"/>
        <w:tabs>
          <w:tab w:val="clear" w:pos="708"/>
          <w:tab w:val="left" w:pos="180" w:leader="none"/>
        </w:tabs>
        <w:rPr>
          <w:rFonts w:eastAsia="Times New Roman"/>
          <w:lang w:val="de-AT" w:eastAsia="de-AT"/>
        </w:rPr>
      </w:pPr>
      <w:r>
        <w:rPr>
          <w:rFonts w:eastAsia="Times New Roman"/>
          <w:lang w:val="de-AT" w:eastAsia="de-AT"/>
        </w:rPr>
        <w:t>2. wenn der überlebende Ehegatte seine Verpflichtung, dem Abkömmling Unterhalt zu gewähren, verletzt hat und für die Zukunft eine erhebliche Gefährdung des Unterhalts zu besorgen ist;</w:t>
      </w:r>
    </w:p>
    <w:p>
      <w:pPr>
        <w:pStyle w:val="Normal"/>
        <w:tabs>
          <w:tab w:val="clear" w:pos="708"/>
          <w:tab w:val="left" w:pos="180" w:leader="none"/>
        </w:tabs>
        <w:rPr>
          <w:rFonts w:eastAsia="Times New Roman"/>
          <w:lang w:val="de-AT" w:eastAsia="de-AT"/>
        </w:rPr>
      </w:pPr>
      <w:r>
        <w:rPr>
          <w:rFonts w:eastAsia="Times New Roman"/>
          <w:lang w:val="de-AT" w:eastAsia="de-AT"/>
        </w:rPr>
        <w:t>3. wenn der überlebende Ehegatte entmündigt ist und der die Entmündigung aussprechende Beschluß nicht mehr angefochten werden kann;</w:t>
      </w:r>
    </w:p>
    <w:p>
      <w:pPr>
        <w:pStyle w:val="Normal"/>
        <w:tabs>
          <w:tab w:val="clear" w:pos="708"/>
          <w:tab w:val="left" w:pos="180" w:leader="none"/>
        </w:tabs>
        <w:rPr>
          <w:rFonts w:eastAsia="Times New Roman"/>
          <w:lang w:val="de-AT" w:eastAsia="de-AT"/>
        </w:rPr>
      </w:pPr>
      <w:r>
        <w:rPr>
          <w:rFonts w:eastAsia="Times New Roman"/>
          <w:lang w:val="de-AT" w:eastAsia="de-AT"/>
        </w:rPr>
        <w:t>4. wenn der überlebende Ehegatte die elterliche Gewalt über den Abkömmling verwirkt hat oder, falls sie ihm zugestanden hätte, verwirkt haben würd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tabs>
          <w:tab w:val="clear" w:pos="708"/>
          <w:tab w:val="left" w:pos="180" w:leader="none"/>
        </w:tabs>
        <w:rPr/>
      </w:pPr>
      <w:r>
        <w:rPr/>
        <w:t>§. 1495. Ein anteilsberechtigter Abkömmling kann gegen den überlebenden Ehegatten auf Aufhebung der fortgesetzten Gütergemeinschaft klagen,</w:t>
      </w:r>
    </w:p>
    <w:p>
      <w:pPr>
        <w:pStyle w:val="Normal"/>
        <w:tabs>
          <w:tab w:val="clear" w:pos="708"/>
          <w:tab w:val="left" w:pos="180" w:leader="none"/>
        </w:tabs>
        <w:rPr/>
      </w:pPr>
      <w:r>
        <w:rPr/>
        <w:t>1. wenn seine Rechte für die Zukunft dadurch erheblich gefährdet werden können, daß der überlebende Ehegatte zur Verwaltung des Gesamtgutes unfähig ist oder sein Recht, das Gesamtgut zu verwalten, mißbraucht;</w:t>
      </w:r>
    </w:p>
    <w:p>
      <w:pPr>
        <w:pStyle w:val="Normal"/>
        <w:tabs>
          <w:tab w:val="clear" w:pos="708"/>
          <w:tab w:val="left" w:pos="180" w:leader="none"/>
        </w:tabs>
        <w:rPr/>
      </w:pPr>
      <w:r>
        <w:rPr/>
        <w:t>2. wenn der überlebende Ehegatte seine Verpflichtung, dem Abkömmling Unterhalt zu gewähren, verletzt hat und für die Zukunft eine erhebliche Gefährdung des Unterhalts zu besorgen ist;</w:t>
      </w:r>
    </w:p>
    <w:p>
      <w:pPr>
        <w:pStyle w:val="Normal"/>
        <w:rPr>
          <w:rFonts w:eastAsia="Times New Roman"/>
        </w:rPr>
      </w:pPr>
      <w:r>
        <w:rPr>
          <w:rFonts w:eastAsia="Times New Roman"/>
        </w:rPr>
        <w:t>3. wenn die Verwaltung des Gesamtguts in den Aufgabenkreis des Betreuers des überlebenden Ehegatten fällt;</w:t>
      </w:r>
    </w:p>
    <w:p>
      <w:pPr>
        <w:pStyle w:val="Normal"/>
        <w:tabs>
          <w:tab w:val="clear" w:pos="708"/>
          <w:tab w:val="left" w:pos="180" w:leader="none"/>
        </w:tabs>
        <w:rPr/>
      </w:pPr>
      <w:r>
        <w:rPr/>
        <w:t>4. wenn der überlebende Ehegatte die elterliche Gewalt über den Abkömmling verwirkt hat oder, falls sie ihm zugestanden hätte, verwirkt hab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5. </w:t>
      </w:r>
      <w:r>
        <w:rPr>
          <w:rFonts w:eastAsia="Times New Roman"/>
          <w:lang w:val="de-AT" w:eastAsia="de-AT"/>
        </w:rPr>
        <w:t>Aufhebungsklage eines Abkömmlings</w:t>
      </w:r>
    </w:p>
    <w:p>
      <w:pPr>
        <w:pStyle w:val="Normal"/>
        <w:tabs>
          <w:tab w:val="clear" w:pos="708"/>
          <w:tab w:val="left" w:pos="180" w:leader="none"/>
        </w:tabs>
        <w:rPr>
          <w:lang w:val="de-AT"/>
        </w:rPr>
      </w:pPr>
      <w:r>
        <w:rPr>
          <w:lang w:val="de-AT"/>
        </w:rPr>
        <w:t>Ein anteilsberechtigter Abkömmling kann gegen den überlebenden Ehegatten auf Aufhebung der fortgesetzten Gütergemeinschaft klagen,</w:t>
      </w:r>
    </w:p>
    <w:p>
      <w:pPr>
        <w:pStyle w:val="Normal"/>
        <w:tabs>
          <w:tab w:val="clear" w:pos="708"/>
          <w:tab w:val="left" w:pos="180" w:leader="none"/>
        </w:tabs>
        <w:rPr>
          <w:lang w:val="de-AT"/>
        </w:rPr>
      </w:pPr>
      <w:r>
        <w:rPr>
          <w:lang w:val="de-AT"/>
        </w:rPr>
        <w:t>1. wenn seine Rechte für die Zukunft dadurch erheblich gefährdet werden können, daß der überlebende Ehegatte zur Verwaltung des Gesamtgutes unfähig ist oder sein Recht, das Gesamtgut zu verwalten, mißbraucht;</w:t>
      </w:r>
    </w:p>
    <w:p>
      <w:pPr>
        <w:pStyle w:val="Normal"/>
        <w:tabs>
          <w:tab w:val="clear" w:pos="708"/>
          <w:tab w:val="left" w:pos="180" w:leader="none"/>
        </w:tabs>
        <w:rPr>
          <w:lang w:val="de-AT"/>
        </w:rPr>
      </w:pPr>
      <w:r>
        <w:rPr>
          <w:lang w:val="de-AT"/>
        </w:rPr>
        <w:t>2. wenn der überlebende Ehegatte seine Verpflichtung, dem Abkömmling Unterhalt zu gewähren, verletzt hat und für die Zukunft eine erhebliche Gefährdung des Unterhalts zu besorgen ist;</w:t>
      </w:r>
    </w:p>
    <w:p>
      <w:pPr>
        <w:pStyle w:val="Normal"/>
        <w:rPr>
          <w:lang w:val="de-AT"/>
        </w:rPr>
      </w:pPr>
      <w:r>
        <w:rPr>
          <w:lang w:val="de-AT"/>
        </w:rPr>
        <w:t>3. wenn die Verwaltung des Gesamtguts in den Aufgabenkreis des Betreuers des überlebenden Ehegatten fällt;</w:t>
      </w:r>
    </w:p>
    <w:p>
      <w:pPr>
        <w:pStyle w:val="Normal"/>
        <w:tabs>
          <w:tab w:val="clear" w:pos="708"/>
          <w:tab w:val="left" w:pos="180" w:leader="none"/>
        </w:tabs>
        <w:rPr>
          <w:lang w:val="de-AT"/>
        </w:rPr>
      </w:pPr>
      <w:r>
        <w:rPr>
          <w:lang w:val="de-AT"/>
        </w:rPr>
        <w:t>4. wenn der überlebende Ehegatte die elterliche Gewalt über den Abkömmling verwirkt hat oder, falls sie ihm zugestanden hätte, verwirkt haben würde.</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495. Aufhebungsantrag eines Abkömmlings</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in anteilsberechtigter Abkömmling kann gegen den überlebenden Ehegatten die Aufhebung der fortgesetzten Gütergemeinschaft beantragen,</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wenn seine Rechte für die Zukunft dadurch erheblich gefährdet werden können, dass der überlebende Ehegatte zur Verwaltung des Gesamtgutes unfähig ist oder sein Recht, das Gesamtgut zu verwalten, missbraucht;</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wenn der überlebende Ehegatte seine Verpflichtung, dem Abkömmling Unterhalt zu gewähren, verletzt hat und für die Zukunft eine erhebliche Gefährdung des Unterhalts zu besorgen ist;</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 wenn die Verwaltung des Gesamtguts in den Aufgabenkreis des Betreuers des überlebenden Ehegatten fällt;</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 wenn der überlebende Ehegatte die elterliche Gewalt über den Abkömmling verwirkt hat oder, falls sie ihm zugestanden hätte, verwirkt haben würde.</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keepNext w:val="false"/>
        <w:spacing w:before="0" w:after="0"/>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6. Die Aufhebung der fortgesetzten Gütergemeinschaft tritt in den Fällen des §. 1495 mit der Rechtskraft des Urtheils ein. Sie tritt für alle Abkömmlinge ein, auch wenn das Urtheil auf die Klage eines der Abkömmlinge ergan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6. </w:t>
      </w:r>
      <w:r>
        <w:rPr>
          <w:rFonts w:eastAsia="Times New Roman"/>
          <w:lang w:val="de-AT" w:eastAsia="de-AT"/>
        </w:rPr>
        <w:t>Wirkung des Aufhebungsurteils</w:t>
      </w:r>
    </w:p>
    <w:p>
      <w:pPr>
        <w:pStyle w:val="Normal"/>
        <w:rPr>
          <w:lang w:val="de-AT"/>
        </w:rPr>
      </w:pPr>
      <w:r>
        <w:rPr>
          <w:lang w:val="de-AT"/>
        </w:rPr>
        <w:t>Die Aufhebung der fortgesetzten Gütergemeinschaft tritt in den Fällen des §. 1495 mit der Rechtskraft des Urtheils ein. Sie tritt für alle Abkömmlinge ein, auch wenn das Urtheil auf die Klage eines der Abkömmlinge ergangen ist.</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496. Wirkung der richterlichen Aufhebungsentscheidung</w:t>
      </w:r>
    </w:p>
    <w:p>
      <w:pPr>
        <w:pStyle w:val="Normal"/>
        <w:rPr>
          <w:lang w:val="de-AT"/>
        </w:rPr>
      </w:pPr>
      <w:r>
        <w:rPr>
          <w:lang w:val="de-AT"/>
        </w:rPr>
        <w:t>Die Aufhebung der fortgesetzten Gütergemeinschaft tritt in den Fällen des §. 1495 mit der Rechtskraft der richterlichen Entscheidung ein. Sie tritt für alle Abkömmlinge ein, auch wenn die richterliche Entscheidung auf die Klage eines der Abkömmlinge ergangen ist.</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496. Wirkung der richterlichen Aufhebungsentscheidung</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ie Aufhebung der fortgesetzten Gütergemeinschaft tritt in den Fällen des §. 1495 mit der Rechtskraft der richterlichen Entscheidung ein. Sie tritt für alle Abkömmlinge ein, auch wenn die richterliche Entscheidung auf den Antrag eines der Abkömmlinge ergangen ist.</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keepNext w:val="false"/>
        <w:spacing w:before="0" w:after="0"/>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7. Nach der Beendigung der fortgesetzten Gütergemeinschaft findet in Ansehung des Gesammtguts die Auseinandersetzung statt.</w:t>
      </w:r>
    </w:p>
    <w:p>
      <w:pPr>
        <w:pStyle w:val="Normal"/>
        <w:rPr/>
      </w:pPr>
      <w:r>
        <w:rPr/>
        <w:t>Bis zur Auseinandersetzung bestimmt sich das Rechtsverhältniß der Theilhaber am Gesammtgute nach den §§. 1442, 1472, 1473.</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497. </w:t>
      </w:r>
      <w:r>
        <w:rPr>
          <w:rFonts w:eastAsia="Times New Roman"/>
          <w:lang w:val="de-AT" w:eastAsia="de-AT"/>
        </w:rPr>
        <w:t>Nach der Beendigung der fortgesetzten Gütergemeinschaft setzen sich der überlebende Ehegatte und die Abkömmlinge über das Gesamtgut auseinander.</w:t>
      </w:r>
    </w:p>
    <w:p>
      <w:pPr>
        <w:pStyle w:val="Normal"/>
        <w:rPr>
          <w:rFonts w:eastAsia="Times New Roman"/>
          <w:lang w:val="de-AT" w:eastAsia="de-AT"/>
        </w:rPr>
      </w:pPr>
      <w:r>
        <w:rPr>
          <w:rFonts w:eastAsia="Times New Roman"/>
          <w:lang w:val="de-AT" w:eastAsia="de-AT"/>
        </w:rPr>
        <w:t>Bis zur Auseinandersetzung bestimmt sich ihr Rechtsverhältnis am Gesamtgut nach den §§ 1419, 1472, 1473.</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7. </w:t>
      </w:r>
      <w:r>
        <w:rPr>
          <w:rFonts w:eastAsia="Times New Roman"/>
          <w:lang w:val="de-AT" w:eastAsia="de-AT"/>
        </w:rPr>
        <w:t>Rechtsverhältnis bis zur Auseinandersetzung</w:t>
      </w:r>
    </w:p>
    <w:p>
      <w:pPr>
        <w:pStyle w:val="Normal"/>
        <w:rPr>
          <w:lang w:val="de-AT"/>
        </w:rPr>
      </w:pPr>
      <w:r>
        <w:rPr>
          <w:lang w:val="de-AT"/>
        </w:rPr>
        <w:t>Nach der Beendigung der fortgesetzten Gütergemeinschaft setzen sich der überlebende Ehegatte und die Abkömmlinge über das Gesamtgut auseinander.</w:t>
      </w:r>
    </w:p>
    <w:p>
      <w:pPr>
        <w:pStyle w:val="Normal"/>
        <w:rPr>
          <w:lang w:val="de-AT"/>
        </w:rPr>
      </w:pPr>
      <w:r>
        <w:rPr>
          <w:lang w:val="de-AT"/>
        </w:rPr>
        <w:t>Bis zur Auseinandersetzung bestimmt sich ihr Rechtsverhältnis am Gesamtgut nach den §§ 1419, 1472, 1473.</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8. Auf die Auseinandersetzung finden die Vorschriften der §§. 1475, 1476, des §. 1477 Abs. 1 und der §§. 1479 bis 1481 Anwendung; an die Stelle des Mannes tritt der überlebende Ehegatte, an die Stelle der Frau treten die antheilsberechtigten Abkömmlinge. Die im §. 1476 Abs. 2 Satz 2 bezeichnete Verpflichtung besteht nur für den überlebenden Ehegatt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498. </w:t>
      </w:r>
      <w:r>
        <w:rPr>
          <w:rFonts w:eastAsia="Times New Roman"/>
          <w:lang w:val="de-AT" w:eastAsia="de-AT"/>
        </w:rPr>
        <w:t>Auf die Auseinandersetzung sind die Vorschriften der §§ 1475, 1476, des § 1477 Abs. 1, der §§ 1479, 1480 und des § 1481 Abs. 1, 3 anzuwenden; an der Stelle des Ehegatten, der das Gesamtgut allein verwaltet hat, tritt der überlebende Ehegatte, an die Stelle des anderen Ehegatten treten die anteilsberechtigten Abkömmlinge. Die in § 1476 Abs. 2 Satz 2 bezeichnete Verpflichtung besteht nur für den überlebenden Ehegat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8. </w:t>
      </w:r>
      <w:r>
        <w:rPr>
          <w:rFonts w:eastAsia="Times New Roman"/>
          <w:lang w:val="de-AT" w:eastAsia="de-AT"/>
        </w:rPr>
        <w:t>Durchführung der Auseinandersetzung</w:t>
      </w:r>
    </w:p>
    <w:p>
      <w:pPr>
        <w:pStyle w:val="Normal"/>
        <w:rPr>
          <w:lang w:val="de-AT"/>
        </w:rPr>
      </w:pPr>
      <w:r>
        <w:rPr>
          <w:lang w:val="de-AT"/>
        </w:rPr>
        <w:t>Auf die Auseinandersetzung sind die Vorschriften der §§ 1475, 1476, des § 1477 Abs. 1, der §§ 1479, 1480 und des § 1481 Abs. 1, 3 anzuwenden; an der Stelle des Ehegatten, der das Gesamtgut allein verwaltet hat, tritt der überlebende Ehegatte, an die Stelle des anderen Ehegatten treten die anteilsberechtigten Abkömmlinge. Die in § 1476 Abs. 2 Satz 2 bezeichnete Verpflichtung besteht nur für den überlebenden Ehegat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499. Bei der Auseinandersetzung fallen dem überlebenden Ehegatten zur Last:</w:t>
      </w:r>
    </w:p>
    <w:p>
      <w:pPr>
        <w:pStyle w:val="Normal"/>
        <w:rPr/>
      </w:pPr>
      <w:r>
        <w:rPr/>
        <w:t>1. die ihm bei dem Eintritte der fortgesetzten Gütergemeinschaft obliegenden Gesammtgutsverbindlichkeiten, für die das eheliche Gesammtgut nicht haftete oder die im Verhältnisse der Ehegatten zu einander ihm zur Last fielen;</w:t>
      </w:r>
    </w:p>
    <w:p>
      <w:pPr>
        <w:pStyle w:val="Normal"/>
        <w:rPr/>
      </w:pPr>
      <w:r>
        <w:rPr/>
        <w:t>2. die nach dem Eintritte der fortgesetzten Gütergemeinschaft entstandenen Gesammtgutsverbindlichkeiten, die, wenn sie während der ehelichen Gütergemeinschaft in seiner Person entstanden wären, im Verhältnisse der Ehegatten zu einander ihm zur Last gefallen sein würden;</w:t>
      </w:r>
    </w:p>
    <w:p>
      <w:pPr>
        <w:pStyle w:val="Normal"/>
        <w:rPr/>
      </w:pPr>
      <w:r>
        <w:rPr/>
        <w:t>3. eine Ausstattung, die er einem antheilsberechtigten Abkömmling über das dem Gesammtgut entsprechende Maß hinaus oder die er einem nicht antheilsberechtigten Abkömmlinge versprochen oder gewähr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499. </w:t>
      </w:r>
      <w:r>
        <w:rPr>
          <w:rFonts w:eastAsia="Times New Roman"/>
          <w:lang w:val="de-AT" w:eastAsia="de-AT"/>
        </w:rPr>
        <w:t>Verbindlichkeiten zu Lasten des überlebenden Ehegatten</w:t>
      </w:r>
    </w:p>
    <w:p>
      <w:pPr>
        <w:pStyle w:val="Normal"/>
        <w:rPr>
          <w:lang w:val="de-AT"/>
        </w:rPr>
      </w:pPr>
      <w:r>
        <w:rPr>
          <w:lang w:val="de-AT"/>
        </w:rPr>
        <w:t>Bei der Auseinandersetzung fallen dem überlebenden Ehegatten zur Last:</w:t>
      </w:r>
    </w:p>
    <w:p>
      <w:pPr>
        <w:pStyle w:val="Normal"/>
        <w:tabs>
          <w:tab w:val="clear" w:pos="708"/>
          <w:tab w:val="left" w:pos="180" w:leader="none"/>
        </w:tabs>
        <w:rPr>
          <w:lang w:val="de-AT"/>
        </w:rPr>
      </w:pPr>
      <w:r>
        <w:rPr>
          <w:lang w:val="de-AT"/>
        </w:rPr>
        <w:t>1. die ihm bei dem Eintritte der fortgesetzten Gütergemeinschaft obliegenden Gesammtgutsverbindlichkeiten, für die das eheliche Gesammtgut nicht haftete oder die im Verhältnisse der Ehegatten zu einander ihm zur Last fielen;</w:t>
      </w:r>
    </w:p>
    <w:p>
      <w:pPr>
        <w:pStyle w:val="Normal"/>
        <w:tabs>
          <w:tab w:val="clear" w:pos="708"/>
          <w:tab w:val="left" w:pos="180" w:leader="none"/>
        </w:tabs>
        <w:rPr>
          <w:lang w:val="de-AT"/>
        </w:rPr>
      </w:pPr>
      <w:r>
        <w:rPr>
          <w:lang w:val="de-AT"/>
        </w:rPr>
        <w:t>2. die nach dem Eintritte der fortgesetzten Gütergemeinschaft entstandenen Gesammtgutsverbindlichkeiten, die, wenn sie während der ehelichen Gütergemeinschaft in seiner Person entstanden wären, im Verhältnisse der Ehegatten zu einander ihm zur Last gefallen sein würden;</w:t>
      </w:r>
    </w:p>
    <w:p>
      <w:pPr>
        <w:pStyle w:val="Normal"/>
        <w:tabs>
          <w:tab w:val="clear" w:pos="708"/>
          <w:tab w:val="left" w:pos="180" w:leader="none"/>
        </w:tabs>
        <w:rPr>
          <w:lang w:val="de-AT"/>
        </w:rPr>
      </w:pPr>
      <w:r>
        <w:rPr>
          <w:lang w:val="de-AT"/>
        </w:rPr>
        <w:t>3. eine Ausstattung, die er einem antheilsberechtigten Abkömmling über das dem Gesammtgut entsprechende Maß hinaus oder die er einem nicht antheilsberechtigten Abkömmlinge versprochen oder gewähr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0. Die antheilsberechtigten Abkömmlinge müssen sich Verbindlichkeiten des verstorbenen Ehegatten, die diesem im Verhältnisse der Ehegatten zu einander zur Last fielen, bei der Auseinandersetzung auf ihren Antheil insoweit anrechnen lassen, als der überlebende Ehegatte nicht von dem Erben des verstorbenen Ehegatten Deckung hat erlangen können.</w:t>
      </w:r>
    </w:p>
    <w:p>
      <w:pPr>
        <w:pStyle w:val="Normal"/>
        <w:rPr/>
      </w:pPr>
      <w:r>
        <w:rPr/>
        <w:t>In gleicher Weise haben sich die antheilsberechtigten Abkömmlinge anrechnen zu lassen, was der verstorbene Ehegatte zu dem Gesammtgute zu ersetzen hat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0. </w:t>
      </w:r>
      <w:r>
        <w:rPr>
          <w:rFonts w:eastAsia="Times New Roman"/>
          <w:lang w:val="de-AT" w:eastAsia="de-AT"/>
        </w:rPr>
        <w:t>Verbindlichkeiten zu Lasten der Abkömmlinge</w:t>
      </w:r>
    </w:p>
    <w:p>
      <w:pPr>
        <w:pStyle w:val="Normal"/>
        <w:rPr>
          <w:lang w:val="de-AT"/>
        </w:rPr>
      </w:pPr>
      <w:r>
        <w:rPr>
          <w:lang w:val="de-AT"/>
        </w:rPr>
        <w:t>Die antheilsberechtigten Abkömmlinge müssen sich Verbindlichkeiten des verstorbenen Ehegatten, die diesem im Verhältnisse der Ehegatten zu einander zur Last fielen, bei der Auseinandersetzung auf ihren Antheil insoweit anrechnen lassen, als der überlebende Ehegatte nicht von dem Erben des verstorbenen Ehegatten Deckung hat erlangen können.</w:t>
      </w:r>
    </w:p>
    <w:p>
      <w:pPr>
        <w:pStyle w:val="Normal"/>
        <w:rPr>
          <w:lang w:val="de-AT"/>
        </w:rPr>
      </w:pPr>
      <w:r>
        <w:rPr>
          <w:lang w:val="de-AT"/>
        </w:rPr>
        <w:t>In gleicher Weise haben sich die antheilsberechtigten Abkömmlinge anrechnen zu lassen, was der verstorbene Ehegatte zu dem Gesammtgute zu ersetzen ha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1. Ist einem antheilsberechtigten Abkömmlinge für den Verzicht auf seinen Antheil eine Abfindung aus dem Gesammtgute gewährt worden, so wird sie bei der Auseinandersetzung in das Gesammtgut eingerechnet und auf die den Abkömmlingen gebührende Hälfte angerechnet.</w:t>
      </w:r>
    </w:p>
    <w:p>
      <w:pPr>
        <w:pStyle w:val="Normal"/>
        <w:rPr/>
      </w:pPr>
      <w:r>
        <w:rPr/>
        <w:t>Der überlebende Ehegatte kann mit den übrigen antheilsberechtigten Abkömmlingen schon vor der Aufhebung der fortgesetzten Gütergemeinschaft eine abweichende Vereinbarung treffen. Die Vereinbarung bedarf der gerichtlichen oder notariellen Beurkundung; sie ist auch denjenigen Abkömmlingen gegenüber wirksam, welche erst später in die fortgesetzte Gütergemeinschaft eintreten.</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501. Ist einem antheilsberechtigten Abkömmlinge für den Verzicht auf seinen Antheil eine Abfindung aus dem Gesammtgute gewährt worden, so wird sie bei der Auseinandersetzung in das Gesammtgut eingerechnet und auf die den Abkömmlingen gebührende Hälfte angerechnet.</w:t>
      </w:r>
    </w:p>
    <w:p>
      <w:pPr>
        <w:pStyle w:val="Normal"/>
        <w:rPr/>
      </w:pPr>
      <w:r>
        <w:rPr>
          <w:lang w:val="de-AT" w:eastAsia="de-AT"/>
        </w:rPr>
        <w:t xml:space="preserve">Der überlebende Ehegatte kann mit den übrigen antheilsberechtigten Abkömmlingen schon vor der Aufhebung der fortgesetzten Gütergemeinschaft eine abweichende Vereinbarung treffen. Die Vereinbarung bedarf </w:t>
      </w:r>
      <w:r>
        <w:rPr>
          <w:rFonts w:eastAsia="Times New Roman"/>
          <w:lang w:val="de-AT" w:eastAsia="de-AT"/>
        </w:rPr>
        <w:t xml:space="preserve">der notariellen </w:t>
      </w:r>
      <w:r>
        <w:rPr>
          <w:lang w:val="de-AT" w:eastAsia="de-AT"/>
        </w:rPr>
        <w:t>Beurkundung; sie ist auch denjenigen Abkömmlingen gegenüber wirksam, welche erst später in die fortgesetzte Gütergemeinschaft eintre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1. </w:t>
      </w:r>
      <w:r>
        <w:rPr>
          <w:rFonts w:eastAsia="Times New Roman"/>
          <w:lang w:val="de-AT" w:eastAsia="de-AT"/>
        </w:rPr>
        <w:t>Anrechnung von Abfindungen</w:t>
      </w:r>
    </w:p>
    <w:p>
      <w:pPr>
        <w:pStyle w:val="Normal"/>
        <w:rPr>
          <w:lang w:val="de-AT"/>
        </w:rPr>
      </w:pPr>
      <w:r>
        <w:rPr>
          <w:lang w:val="de-AT"/>
        </w:rPr>
        <w:t>Ist einem antheilsberechtigten Abkömmlinge für den Verzicht auf seinen Antheil eine Abfindung aus dem Gesammtgute gewährt worden, so wird sie bei der Auseinandersetzung in das Gesammtgut eingerechnet und auf die den Abkömmlingen gebührende Hälfte angerechnet.</w:t>
      </w:r>
    </w:p>
    <w:p>
      <w:pPr>
        <w:pStyle w:val="Normal"/>
        <w:rPr>
          <w:lang w:val="de-AT"/>
        </w:rPr>
      </w:pPr>
      <w:r>
        <w:rPr>
          <w:lang w:val="de-AT"/>
        </w:rPr>
        <w:t>Der überlebende Ehegatte kann mit den übrigen antheilsberechtigten Abkömmlingen schon vor der Aufhebung der fortgesetzten Gütergemeinschaft eine abweichende Vereinbarung treffen. Die Vereinbarung bedarf der notariellen Beurkundung; sie ist auch denjenigen Abkömmlingen gegenüber wirksam, welche erst später in die fortgesetzte Gütergemeinschaft ein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2. Der überlebende Ehegatte ist berechtigt, das Gesammtgut oder einzelne dazu gehörende Gegenstände gegen Ersatz des Werthes zu übernehmen. Das Recht geht nicht auf den Erben über.</w:t>
      </w:r>
    </w:p>
    <w:p>
      <w:pPr>
        <w:pStyle w:val="Normal"/>
        <w:rPr/>
      </w:pPr>
      <w:r>
        <w:rPr/>
        <w:t>Wird die fortgesetzte Gütergemeinschaft auf Grund des §. 1495 durch Urtheil aufgehoben, so steht dem überlebenden Ehegatten das im Abs. 1 bestimmte Recht nicht zu. Die antheilsberechtigten Abkömmlinge können in diesem Falle diejenigen Gegenstände gegen Ersatz des Werthes übernehmen, welche der verstorbene Ehegatte nach §. 1477 Abs. 2 zu übernehmen berechtigt sein würde. Das Recht kann von ihnen nur gemeinschaftlich ausgeüb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2. </w:t>
      </w:r>
      <w:r>
        <w:rPr>
          <w:rFonts w:eastAsia="Times New Roman"/>
          <w:lang w:val="de-AT" w:eastAsia="de-AT"/>
        </w:rPr>
        <w:t>Übernahmerecht des überlebenden Ehegatten</w:t>
      </w:r>
    </w:p>
    <w:p>
      <w:pPr>
        <w:pStyle w:val="Normal"/>
        <w:rPr>
          <w:lang w:val="de-AT"/>
        </w:rPr>
      </w:pPr>
      <w:r>
        <w:rPr>
          <w:lang w:val="de-AT"/>
        </w:rPr>
        <w:t>Der überlebende Ehegatte ist berechtigt, das Gesammtgut oder einzelne dazu gehörende Gegenstände gegen Ersatz des Werthes zu übernehmen. Das Recht geht nicht auf den Erben über.</w:t>
      </w:r>
    </w:p>
    <w:p>
      <w:pPr>
        <w:pStyle w:val="Normal"/>
        <w:rPr>
          <w:lang w:val="de-AT"/>
        </w:rPr>
      </w:pPr>
      <w:r>
        <w:rPr>
          <w:lang w:val="de-AT"/>
        </w:rPr>
        <w:t>Wird die fortgesetzte Gütergemeinschaft auf Grund des §. 1495 durch Urtheil aufgehoben, so steht dem überlebenden Ehegatten das im Abs. 1 bestimmte Recht nicht zu. Die antheilsberechtigten Abkömmlinge können in diesem Falle diejenigen Gegenstände gegen Ersatz des Werthes übernehmen, welche der verstorbene Ehegatte nach §. 1477 Abs. 2 zu übernehmen berechtigt sein würde. Das Recht kann von ihnen nur gemeinschaftlich ausgeüb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3. Mehrere antheilsberechtigte Abkömmlinge theilen die ihnen zufallende Hälfte des Gesammtguts nach dem Verhältnisse der Antheile, zu denen sie im Falle der gesetzlichen Erbfolge als Erben des verstorbenen Ehegatten berufen sein würden, wenn dieser erst zur Zeit der Beendigung der fortgesetzten Gütergemeinschaft gestorben wäre.</w:t>
      </w:r>
    </w:p>
    <w:p>
      <w:pPr>
        <w:pStyle w:val="Normal"/>
        <w:rPr/>
      </w:pPr>
      <w:r>
        <w:rPr/>
        <w:t>Das Vorempfangene kommt nach den für die Ausgleichung unter Abkömmlingen geltenden Vorschriften zur Ausgleichung, soweit nicht eine solche bereits bei der Theilung des Nachlasses des verstorbenen Ehegatten erfolgt ist.</w:t>
      </w:r>
    </w:p>
    <w:p>
      <w:pPr>
        <w:pStyle w:val="Normal"/>
        <w:rPr/>
      </w:pPr>
      <w:r>
        <w:rPr/>
        <w:t>Ist einem Abkömmlinge, der auf seinen Antheil verzichtet hat, eine Abfindung aus dem Gesammtgute gewährt worden, so fällt sie den Abkömmlingen zur Last, denen der Verzicht zu Statten 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3. </w:t>
      </w:r>
      <w:r>
        <w:rPr>
          <w:rFonts w:eastAsia="Times New Roman"/>
          <w:lang w:val="de-AT" w:eastAsia="de-AT"/>
        </w:rPr>
        <w:t>Teilung unter den Abkömmlingen</w:t>
      </w:r>
    </w:p>
    <w:p>
      <w:pPr>
        <w:pStyle w:val="Normal"/>
        <w:rPr>
          <w:lang w:val="de-AT"/>
        </w:rPr>
      </w:pPr>
      <w:r>
        <w:rPr>
          <w:lang w:val="de-AT"/>
        </w:rPr>
        <w:t>Mehrere antheilsberechtigte Abkömmlinge theilen die ihnen zufallende Hälfte des Gesammtguts nach dem Verhältnisse der Antheile, zu denen sie im Falle der gesetzlichen Erbfolge als Erben des verstorbenen Ehegatten berufen sein würden, wenn dieser erst zur Zeit der Beendigung der fortgesetzten Gütergemeinschaft gestorben wäre.</w:t>
      </w:r>
    </w:p>
    <w:p>
      <w:pPr>
        <w:pStyle w:val="Normal"/>
        <w:rPr>
          <w:lang w:val="de-AT"/>
        </w:rPr>
      </w:pPr>
      <w:r>
        <w:rPr>
          <w:lang w:val="de-AT"/>
        </w:rPr>
        <w:t>Das Vorempfangene kommt nach den für die Ausgleichung unter Abkömmlingen geltenden Vorschriften zur Ausgleichung, soweit nicht eine solche bereits bei der Theilung des Nachlasses des verstorbenen Ehegatten erfolgt ist.</w:t>
      </w:r>
    </w:p>
    <w:p>
      <w:pPr>
        <w:pStyle w:val="Normal"/>
        <w:rPr>
          <w:lang w:val="de-AT"/>
        </w:rPr>
      </w:pPr>
      <w:r>
        <w:rPr>
          <w:lang w:val="de-AT"/>
        </w:rPr>
        <w:t>Ist einem Abkömmlinge, der auf seinen Antheil verzichtet hat, eine Abfindung aus dem Gesammtgute gewährt worden, so fällt sie den Abkömmlingen zur Last, denen der Verzicht zu Statten 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4. Soweit die antheilsberechtigten Abkömmlinge nach §. 1480 den Gesammtgutsgläubigern haften, sind sie im Verhältnisse zu einander nach der Größe ihres Antheils an dem Gesammtgute verpflichtet. Die Verpflichtung beschränkt sich auf die ihnen zugetheilten Gegenstände; die für die Haftung des Erben geltenden Vorschriften der §§. 1990, 1991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4. </w:t>
      </w:r>
      <w:r>
        <w:rPr>
          <w:rFonts w:eastAsia="Times New Roman"/>
          <w:lang w:val="de-AT" w:eastAsia="de-AT"/>
        </w:rPr>
        <w:t>Haftungsausgleich unter Abkömmlingen</w:t>
      </w:r>
    </w:p>
    <w:p>
      <w:pPr>
        <w:pStyle w:val="Normal"/>
        <w:rPr>
          <w:lang w:val="de-AT"/>
        </w:rPr>
      </w:pPr>
      <w:r>
        <w:rPr>
          <w:lang w:val="de-AT"/>
        </w:rPr>
        <w:t>Soweit die antheilsberechtigten Abkömmlinge nach §. 1480 den Gesammtgutsgläubigern haften, sind sie im Verhältnisse zu einander nach der Größe ihres Antheils an dem Gesammtgute verpflichtet. Die Verpflichtung beschränkt sich auf die ihnen zugetheilten Gegenstände; die für die Haftung des Erben geltenden Vorschriften der §§. 1990, 1991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5. Die Vorschriften über das Recht auf Ergänzung des Pflichttheils finden zu Gunsten eines antheilsberechtigten Abkömmlinges entsprechende Anwendung; an die Stelle des Erbfalls tritt die Beendigung der fortgesetzten Gütergemeinschaft, als gesetzlicher Erbtheil gilt der dem Abkömmlinge zur Zeit der Beendigung gebührende Antheil an dem Gesammtgut, als Pflichttheil gilt die Hälfte des Werthes dieses Antheil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5. </w:t>
      </w:r>
      <w:r>
        <w:rPr>
          <w:rFonts w:eastAsia="Times New Roman"/>
          <w:lang w:val="de-AT" w:eastAsia="de-AT"/>
        </w:rPr>
        <w:t>Ergänzung des Anteils des Abkömmlings</w:t>
      </w:r>
    </w:p>
    <w:p>
      <w:pPr>
        <w:pStyle w:val="Normal"/>
        <w:rPr>
          <w:lang w:val="de-AT"/>
        </w:rPr>
      </w:pPr>
      <w:r>
        <w:rPr>
          <w:lang w:val="de-AT"/>
        </w:rPr>
        <w:t>Die Vorschriften über das Recht auf Ergänzung des Pflichttheils finden zu Gunsten eines antheilsberechtigten Abkömmlinges entsprechende Anwendung; an die Stelle des Erbfalls tritt die Beendigung der fortgesetzten Gütergemeinschaft, als gesetzlicher Erbtheil gilt der dem Abkömmlinge zur Zeit der Beendigung gebührende Antheil an dem Gesammtgut, als Pflichttheil gilt die Hälfte des Werthes dieses Antheil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6. Ist ein gemeinschaftlicher Abkömmling erbunwürdig, so ist er auch des Antheils an dem Gesammtgut unwürdig. Die Vorschriften über die Erbunwürdigkeit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6. </w:t>
      </w:r>
      <w:r>
        <w:rPr>
          <w:rFonts w:eastAsia="Times New Roman"/>
          <w:lang w:val="de-AT" w:eastAsia="de-AT"/>
        </w:rPr>
        <w:t>Anteilsunwürdigkeit</w:t>
      </w:r>
    </w:p>
    <w:p>
      <w:pPr>
        <w:pStyle w:val="Normal"/>
        <w:rPr>
          <w:lang w:val="de-AT"/>
        </w:rPr>
      </w:pPr>
      <w:r>
        <w:rPr>
          <w:lang w:val="de-AT"/>
        </w:rPr>
        <w:t>Ist ein gemeinschaftlicher Abkömmling erbunwürdig, so ist er auch des Antheils an dem Gesammtgut unwürdig. Die Vorschriften über die Erbunwürdigkeit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7. Das Nachlaßgericht hat dem überlebenden Ehegatten auf Antrag ein Zeugniß über die Fortsetzung der Gütergemeinschaft zu ertheilen. Die Vorschriften über den Erbschein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7. </w:t>
      </w:r>
      <w:r>
        <w:rPr>
          <w:rFonts w:eastAsia="Times New Roman"/>
          <w:lang w:val="de-AT" w:eastAsia="de-AT"/>
        </w:rPr>
        <w:t>Zeugnis über Fortsetzung der Gütergemeinschaft</w:t>
      </w:r>
    </w:p>
    <w:p>
      <w:pPr>
        <w:pStyle w:val="Normal"/>
        <w:rPr>
          <w:lang w:val="de-AT"/>
        </w:rPr>
      </w:pPr>
      <w:r>
        <w:rPr>
          <w:lang w:val="de-AT"/>
        </w:rPr>
        <w:t>Das Nachlaßgericht hat dem überlebenden Ehegatten auf Antrag ein Zeugniß über die Fortsetzung der Gütergemeinschaft zu ertheilen. Die Vorschriften über den Erbschein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8. Die Ehegatten können die Fortsetzung der Gütergemeinschaft durch Ehevertrag ausschließen.</w:t>
      </w:r>
    </w:p>
    <w:p>
      <w:pPr>
        <w:pStyle w:val="Normal"/>
        <w:rPr/>
      </w:pPr>
      <w:r>
        <w:rPr/>
        <w:t>Auf einen Ehevertrag, durch welchen die Fortsetzung der Gütergemeinschaft ausgeschlossen oder die Ausschließung aufgehoben wird, finden die Vorschriften des §. 1437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08.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09. Jeder Ehegatte kann für den Fall, daß die Ehe durch seinen Tod aufgelöst wird, die Fortsetzung der Gütergemeinschaft durch letztwillige Verfügung ausschließen, wenn er berechtigt ist, dem anderen Ehegatten den Pflichttheil zu entziehen oder auf Aufhebung der Gütergemeinschaft zu klagen. Auf die Ausschließung finden die Vorschriften über die Entziehung des Pflichttheils entsprechende Anwendung.</w:t>
      </w:r>
    </w:p>
    <w:p>
      <w:pPr>
        <w:pStyle w:val="Normal"/>
        <w:pBdr>
          <w:bottom w:val="single" w:sz="4" w:space="1" w:color="000000"/>
        </w:pBdr>
        <w:rPr/>
      </w:pPr>
      <w:r>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09. Jeder Ehegatte kann für den Fall, daß die Ehe durch seinen Tod aufgelöst wird, die Fortsetzung der Gütergemeinschaft durch letztwillige Verfügung ausschließen, wenn er berechtigt ist, dem anderen Ehegatten den Pflichttheil zu entziehen oder auf Aufhebung der Gütergemeinschaft zu klagen. </w:t>
      </w:r>
      <w:r>
        <w:rPr/>
        <w:t xml:space="preserve">Das gleiche gilt, wenn der Ehegatte auf Aufhebung der Ehe zu klagen berechtigt ist und die Klage erhoben hat. </w:t>
      </w:r>
      <w:r>
        <w:rPr>
          <w:lang w:val="de-AT" w:eastAsia="de-AT"/>
        </w:rPr>
        <w:t>Auf die Ausschließung finden die Vorschriften über die Entziehung des Pflichttheils entsprechende Anwendung.</w:t>
      </w:r>
    </w:p>
    <w:p>
      <w:pPr>
        <w:pStyle w:val="Normal"/>
        <w:pBdr>
          <w:bottom w:val="single" w:sz="4" w:space="1" w:color="000000"/>
        </w:pBdr>
        <w:rPr>
          <w:lang w:val="de-AT" w:eastAsia="de-DE"/>
        </w:rPr>
      </w:pPr>
      <w:r>
        <w:rPr>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509. Jeder Ehegatte kann für den Fall, daß die Ehe durch seinen Tod aufgelöst wird, die Fortsetzung der Gütergemeinschaft durch letztwillige Verfügung ausschließen, wenn er berechtigt ist, dem anderen Ehegatten den Pflichttheil zu entziehen oder auf Aufhebung der Gütergemeinschaft zu klagen. Das gleiche gilt, wenn der Ehegatte berechtigt ist, die Aufhebung der Ehe zu beantragen, und den Antrag gestellt hat. Auf die Ausschließung finden die Vorschriften über die Entziehung des Pflichttheils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09. </w:t>
      </w:r>
      <w:r>
        <w:rPr>
          <w:rFonts w:eastAsia="Times New Roman"/>
          <w:lang w:val="de-AT" w:eastAsia="de-AT"/>
        </w:rPr>
        <w:t>Ausschließung der fortgesetzten Gütergemeinschaft durch letztwillige Verfügung</w:t>
      </w:r>
    </w:p>
    <w:p>
      <w:pPr>
        <w:pStyle w:val="Normal"/>
        <w:rPr>
          <w:lang w:val="de-AT"/>
        </w:rPr>
      </w:pPr>
      <w:r>
        <w:rPr>
          <w:lang w:val="de-AT"/>
        </w:rPr>
        <w:t>Jeder Ehegatte kann für den Fall, daß die Ehe durch seinen Tod aufgelöst wird, die Fortsetzung der Gütergemeinschaft durch letztwillige Verfügung ausschließen, wenn er berechtigt ist, dem anderen Ehegatten den Pflichttheil zu entziehen oder auf Aufhebung der Gütergemeinschaft zu klagen. Das gleiche gilt, wenn der Ehegatte berechtigt ist, die Aufhebung der Ehe zu beantragen, und den Antrag gestellt hat. Auf die Ausschließung finden die Vorschriften über die Entziehung des Pflichttheils entsprechende Anwendung.</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509. Ausschließung der fortgesetzten Gütergemeinschaft durch letztwillige Verfügung</w:t>
      </w:r>
    </w:p>
    <w:p>
      <w:pPr>
        <w:pStyle w:val="Heading3"/>
        <w:keepNext w:val="false"/>
        <w:spacing w:before="0" w:after="0"/>
        <w:rPr/>
      </w:pPr>
      <w:r>
        <w:rPr>
          <w:rFonts w:cs="Times New Roman" w:ascii="Times New Roman" w:hAnsi="Times New Roman"/>
          <w:b w:val="false"/>
          <w:sz w:val="24"/>
          <w:szCs w:val="24"/>
        </w:rPr>
        <w:t>Jeder Ehegatte kann für den Fall, dass die Ehe durch seinen Tod aufgelöst wird, die Fortsetzung der Gütergemeinschaft durch letztwillige Verfügung ausschließen, wenn er berechtigt ist, dem anderen Ehegatten den Pflichtteil zu entziehen oder die Aufhebung der Gütergemeinschaft zu beantragen. Das gleiche gilt, wenn der Ehegatte berechtigt ist, die Aufhebung der Ehe zu beantragen, und den Antrag gestellt hat. Auf die Ausschließung finden die Vorschriften über die Entziehung des Pflichtteils entsprechende Anwendung.,</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keepNext w:val="false"/>
        <w:spacing w:before="0" w:after="0"/>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0. Wird die Fortsetzung der Gütergemeinschaft ausgeschlossen, so gilt das Gleiche wie im Falle des §. 1482.</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0. </w:t>
      </w:r>
      <w:r>
        <w:rPr>
          <w:rFonts w:eastAsia="Times New Roman"/>
          <w:lang w:val="de-AT" w:eastAsia="de-AT"/>
        </w:rPr>
        <w:t>Wirkung der Ausschließung</w:t>
      </w:r>
    </w:p>
    <w:p>
      <w:pPr>
        <w:pStyle w:val="Normal"/>
        <w:rPr>
          <w:lang w:val="de-AT"/>
        </w:rPr>
      </w:pPr>
      <w:r>
        <w:rPr>
          <w:lang w:val="de-AT"/>
        </w:rPr>
        <w:t>Wird die Fortsetzung der Gütergemeinschaft ausgeschlossen, so gilt das Gleiche wie im Falle des §. 1482.</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1. Jeder Ehegatte kann für den Fall, daß die Ehe durch seinen Tod aufgelöst wird, einen gemeinschaftlichen Abkömmling von der fortgesetzten Gütergemeinschaft durch letztwillige Verfügung ausschließen.</w:t>
      </w:r>
    </w:p>
    <w:p>
      <w:pPr>
        <w:pStyle w:val="Normal"/>
        <w:rPr/>
      </w:pPr>
      <w:r>
        <w:rPr/>
        <w:t>Der ausgeschlossene Abkömmling kann, unbeschadet seines Erbrechts, aus dem Gesammtgute der fortgesetzten Gütergemeinschaft die Zahlung des Betrags verlangen, der ihm von dem Gesammtgute der ehelichen Gütergemeinschaft als Pflichttheil gebühren würde, wenn die fortgesetzte Gütergemeinschaft nicht eingetreten wäre. Die für den Pflichttheilsanspruch geltenden Vorschriften finden entsprechende Anwendung.</w:t>
      </w:r>
    </w:p>
    <w:p>
      <w:pPr>
        <w:pStyle w:val="Normal"/>
        <w:rPr/>
      </w:pPr>
      <w:r>
        <w:rPr/>
        <w:t>Der dem ausgeschlossenen Abkömmlinge gezahlte Betrag wird bei der Auseinandersetzung den antheilsberechtigten Abkömmlingen nach Maßgabe des §. 1500 angerechnet. Im Verhältnisse der Abkömmlinge zu einander fällt er den Abkömmlingen zur Last, denen die Ausschließung zu Statten 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1. </w:t>
      </w:r>
      <w:r>
        <w:rPr>
          <w:rFonts w:eastAsia="Times New Roman"/>
          <w:lang w:val="de-AT" w:eastAsia="de-AT"/>
        </w:rPr>
        <w:t>Ausschließung eines Abkömmlings</w:t>
      </w:r>
    </w:p>
    <w:p>
      <w:pPr>
        <w:pStyle w:val="Normal"/>
        <w:rPr>
          <w:lang w:val="de-AT"/>
        </w:rPr>
      </w:pPr>
      <w:r>
        <w:rPr>
          <w:lang w:val="de-AT"/>
        </w:rPr>
        <w:t>Jeder Ehegatte kann für den Fall, daß die Ehe durch seinen Tod aufgelöst wird, einen gemeinschaftlichen Abkömmling von der fortgesetzten Gütergemeinschaft durch letztwillige Verfügung ausschließen.</w:t>
      </w:r>
    </w:p>
    <w:p>
      <w:pPr>
        <w:pStyle w:val="Normal"/>
        <w:rPr>
          <w:lang w:val="de-AT"/>
        </w:rPr>
      </w:pPr>
      <w:r>
        <w:rPr>
          <w:lang w:val="de-AT"/>
        </w:rPr>
        <w:t>Der ausgeschlossene Abkömmling kann, unbeschadet seines Erbrechts, aus dem Gesammtgute der fortgesetzten Gütergemeinschaft die Zahlung des Betrags verlangen, der ihm von dem Gesammtgute der ehelichen Gütergemeinschaft als Pflichttheil gebühren würde, wenn die fortgesetzte Gütergemeinschaft nicht eingetreten wäre. Die für den Pflichttheilsanspruch geltenden Vorschriften finden entsprechende Anwendung.</w:t>
      </w:r>
    </w:p>
    <w:p>
      <w:pPr>
        <w:pStyle w:val="Normal"/>
        <w:rPr>
          <w:lang w:val="de-AT"/>
        </w:rPr>
      </w:pPr>
      <w:r>
        <w:rPr>
          <w:lang w:val="de-AT"/>
        </w:rPr>
        <w:t>Der dem ausgeschlossenen Abkömmlinge gezahlte Betrag wird bei der Auseinandersetzung den antheilsberechtigten Abkömmlingen nach Maßgabe des §. 1500 angerechnet. Im Verhältnisse der Abkömmlinge zu einander fällt er den Abkömmlingen zur Last, denen die Ausschließung zu Statten kommt.</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lang w:val="de-AT"/>
        </w:rPr>
        <w:t xml:space="preserve">§. 1511. </w:t>
      </w:r>
      <w:r>
        <w:rPr>
          <w:lang w:val="de-AT" w:eastAsia="de-AT"/>
        </w:rPr>
        <w:t>Ausschließung eines Abkömmlings</w:t>
      </w:r>
    </w:p>
    <w:p>
      <w:pPr>
        <w:pStyle w:val="Normal"/>
        <w:rPr>
          <w:lang w:val="de-AT" w:eastAsia="de-DE"/>
        </w:rPr>
      </w:pPr>
      <w:r>
        <w:rPr>
          <w:lang w:val="de-AT"/>
        </w:rPr>
        <w:t>Jeder Ehegatte kann für den Fall, dass die Ehe durch seinen Tod aufgelöst wird, einen gemeinschaftlichen Abkömmling von der fortgesetzten Gütergemeinschaft durch letztwillige Verfügung ausschließen.</w:t>
      </w:r>
    </w:p>
    <w:p>
      <w:pPr>
        <w:pStyle w:val="Normal"/>
        <w:rPr>
          <w:lang w:val="de-AT"/>
        </w:rPr>
      </w:pPr>
      <w:r>
        <w:rPr>
          <w:lang w:val="de-AT"/>
        </w:rPr>
        <w:t>Der ausgeschlossene Abkömmling kann, unbeschadet seines Erbrechts, aus dem Gesamtgute der fortgesetzten Gütergemeinschaft die Zahlung des Betrags verlangen, der ihm von dem Gesamtgute der ehelichen Gütergemeinschaft als Pflichtteil gebühren würde, wenn die fortgesetzte Gütergemeinschaft nicht eingetreten wäre. Die für den Pflichtteilsanspruch geltenden Vorschriften finden entsprechende Anwendung.</w:t>
      </w:r>
    </w:p>
    <w:p>
      <w:pPr>
        <w:pStyle w:val="Normal"/>
        <w:rPr>
          <w:lang w:val="de-AT"/>
        </w:rPr>
      </w:pPr>
      <w:r>
        <w:rPr>
          <w:lang w:val="de-AT"/>
        </w:rPr>
        <w:t>Der dem ausgeschlossenen Abkömmlinge gezahlte Betrag wird bei der Auseinandersetzung den anteilsberechtigten Abkömmlingen nach Maßgabe des § 1501 angerechnet. Im Verhältnisse der Abkömmlinge zu einander fällt er den Abkömmlingen zur Last, denen die Ausschließung zu Statten 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2. Jeder Ehegatte kann für den Fall, daß mit seinem Tode die fortgesetzte Gütergemeinschaft eintritt, den einem antheilsberechtigten Abkömmlinge nach der Beendigung der fortgesetzten Gütergemeinschaft gebührenden Antheil an dem Gesammtgute durch letztwillige Verfügung bis auf die Hälfte herab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2. </w:t>
      </w:r>
      <w:r>
        <w:rPr>
          <w:rFonts w:eastAsia="Times New Roman"/>
          <w:lang w:val="de-AT" w:eastAsia="de-AT"/>
        </w:rPr>
        <w:t>Herabsetzung des Anteils</w:t>
      </w:r>
    </w:p>
    <w:p>
      <w:pPr>
        <w:pStyle w:val="Normal"/>
        <w:rPr>
          <w:lang w:val="de-AT"/>
        </w:rPr>
      </w:pPr>
      <w:r>
        <w:rPr>
          <w:lang w:val="de-AT"/>
        </w:rPr>
        <w:t>Jeder Ehegatte kann für den Fall, daß mit seinem Tode die fortgesetzte Gütergemeinschaft eintritt, den einem antheilsberechtigten Abkömmlinge nach der Beendigung der fortgesetzten Gütergemeinschaft gebührenden Antheil an dem Gesammtgute durch letztwillige Verfügung bis auf die Hälfte herab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3. Jeder Ehegatte kann für den Fall, daß mit seinem Tode die fortgesetzte Gütergemeinschaft eintritt, einem antheilsberechtigten Abkömmlinge den diesem nach der Beendigung der fortgesetzten Gütergemeinschaft gebührenden Antheil an dem Gesammtgute durch letztwillige Verfügung entziehen, wenn er berechtigt ist, dem Abkömmlinge den Pflichttheil zu entziehen. Die Vorschriften des §. 2336 Abs. 2 bis 4 finden entsprechende Anwendung.</w:t>
      </w:r>
    </w:p>
    <w:p>
      <w:pPr>
        <w:pStyle w:val="Normal"/>
        <w:rPr/>
      </w:pPr>
      <w:r>
        <w:rPr/>
        <w:t>Der Ehegatte kann, wenn er nach §. 2338 berechtigt ist, das Pflichttheilsrecht des Abkömmlinges zu beschränken, den Antheil des Abkömmlinges am Gesammtgut einer entsprechenden Beschränkung unterwer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3. </w:t>
      </w:r>
      <w:r>
        <w:rPr>
          <w:rFonts w:eastAsia="Times New Roman"/>
          <w:lang w:val="de-AT" w:eastAsia="de-AT"/>
        </w:rPr>
        <w:t>Entziehung des Anteils</w:t>
      </w:r>
    </w:p>
    <w:p>
      <w:pPr>
        <w:pStyle w:val="Normal"/>
        <w:rPr>
          <w:lang w:val="de-AT"/>
        </w:rPr>
      </w:pPr>
      <w:r>
        <w:rPr>
          <w:lang w:val="de-AT"/>
        </w:rPr>
        <w:t>Jeder Ehegatte kann für den Fall, daß mit seinem Tode die fortgesetzte Gütergemeinschaft eintritt, einem antheilsberechtigten Abkömmlinge den diesem nach der Beendigung der fortgesetzten Gütergemeinschaft gebührenden Antheil an dem Gesammtgute durch letztwillige Verfügung entziehen, wenn er berechtigt ist, dem Abkömmlinge den Pflichttheil zu entziehen. Die Vorschriften des §. 2336 Abs. 2 bis 4 finden entsprechende Anwendung.</w:t>
      </w:r>
    </w:p>
    <w:p>
      <w:pPr>
        <w:pStyle w:val="Normal"/>
        <w:rPr>
          <w:lang w:val="de-AT"/>
        </w:rPr>
      </w:pPr>
      <w:r>
        <w:rPr>
          <w:lang w:val="de-AT"/>
        </w:rPr>
        <w:t>Der Ehegatte kann, wenn er nach §. 2338 berechtigt ist, das Pflichttheilsrecht des Abkömmlinges zu beschränken, den Antheil des Abkömmlinges am Gesammtgut einer entsprechenden Beschränkung unterwerfen.</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lang w:val="de-AT"/>
        </w:rPr>
      </w:pPr>
      <w:r>
        <w:rPr>
          <w:lang w:val="de-AT"/>
        </w:rPr>
        <w:t>§. 1513. Entziehung des Anteils</w:t>
      </w:r>
    </w:p>
    <w:p>
      <w:pPr>
        <w:pStyle w:val="Normal"/>
        <w:rPr>
          <w:lang w:val="de-AT"/>
        </w:rPr>
      </w:pPr>
      <w:r>
        <w:rPr>
          <w:lang w:val="de-AT"/>
        </w:rPr>
        <w:t>Jeder Ehegatte kann für den Fall, dass mit seinem Tode die fortgesetzte Gütergemeinschaft eintritt, einem anteilsberechtigten Abkömmlinge den diesem nach der Beendigung der fortgesetzten Gütergemeinschaft gebührenden Anteil an dem Gesamtgute durch letztwillige Verfügung entziehen, wenn er berechtigt ist, dem Abkömmlinge den Pflichtteil zu entziehen. Die Vorschriften des §. 2336 Abs. 2 und 3 finden entsprechende Anwendung.</w:t>
      </w:r>
    </w:p>
    <w:p>
      <w:pPr>
        <w:pStyle w:val="Normal"/>
        <w:rPr>
          <w:lang w:val="de-AT"/>
        </w:rPr>
      </w:pPr>
      <w:r>
        <w:rPr>
          <w:lang w:val="de-AT"/>
        </w:rPr>
        <w:t>Der Ehegatte kann, wenn er nach §. 2338 berechtigt ist, das Pflichtteilsrecht des Abkömmlinges zu beschränken, den Anteil des Abkömmlinges am Gesamtgut einer entsprechenden Beschränkung unterwer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4. Jeder Ehegatte kann den Betrag, den er nach §. 1512 oder nach §. 1513 Abs. 1 einem Abkömmling entzieht, auch einem Dritten durch letztwillige Verfügung zuwe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4. </w:t>
      </w:r>
      <w:r>
        <w:rPr>
          <w:rFonts w:eastAsia="Times New Roman"/>
          <w:lang w:val="de-AT" w:eastAsia="de-AT"/>
        </w:rPr>
        <w:t>Zuwendung des entzogenen Betrags</w:t>
      </w:r>
    </w:p>
    <w:p>
      <w:pPr>
        <w:pStyle w:val="Normal"/>
        <w:rPr>
          <w:lang w:val="de-AT"/>
        </w:rPr>
      </w:pPr>
      <w:r>
        <w:rPr>
          <w:lang w:val="de-AT"/>
        </w:rPr>
        <w:t>Jeder Ehegatte kann den Betrag, den er nach §. 1512 oder nach §. 1513 Abs. 1 einem Abkömmling entzieht, auch einem Dritten durch letztwillige Verfügung 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5. Jeder Ehegatte kann für den Fall, daß mit seinem Tode die fortgesetzte Gütergemeinschaft eintritt, durch letztwillige Verfügung anordnen, daß ein antheilsberechtigter Abkömmling das Recht haben soll, bei der Theilung das Gesammtgut oder einzelne dazu gehörende Gegenstände gegen Ersatz des Werthes zu übernehmen.</w:t>
      </w:r>
    </w:p>
    <w:p>
      <w:pPr>
        <w:pStyle w:val="Normal"/>
        <w:rPr/>
      </w:pPr>
      <w:r>
        <w:rPr/>
        <w:t>Gehört zu dem Gesammtgut ein Landgut, so kann angeordnet werden, daß das Landgut mit dem Ertragswerth oder mit einem Preise, der den Ertragswerth mindestens erreicht, angesetzt werden soll. Die für die Erbfolge geltenden Vorschriften des §. 2049 finden Anwendung.</w:t>
      </w:r>
    </w:p>
    <w:p>
      <w:pPr>
        <w:pStyle w:val="Normal"/>
        <w:rPr/>
      </w:pPr>
      <w:r>
        <w:rPr/>
        <w:t>Das Recht, das Landgut zu dem im Abs. 2 bezeichneten Werthe oder Preise zu übernehmen, kann auch dem überlebenden Ehegatten eingeräum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5. </w:t>
      </w:r>
      <w:r>
        <w:rPr>
          <w:rFonts w:eastAsia="Times New Roman"/>
          <w:lang w:val="de-AT" w:eastAsia="de-AT"/>
        </w:rPr>
        <w:t>Übernahmerecht eines Abkömmlings und des Ehegatten</w:t>
      </w:r>
    </w:p>
    <w:p>
      <w:pPr>
        <w:pStyle w:val="Normal"/>
        <w:rPr>
          <w:lang w:val="de-AT"/>
        </w:rPr>
      </w:pPr>
      <w:r>
        <w:rPr>
          <w:lang w:val="de-AT"/>
        </w:rPr>
        <w:t>Jeder Ehegatte kann für den Fall, daß mit seinem Tode die fortgesetzte Gütergemeinschaft eintritt, durch letztwillige Verfügung anordnen, daß ein antheilsberechtigter Abkömmling das Recht haben soll, bei der Theilung das Gesammtgut oder einzelne dazu gehörende Gegenstände gegen Ersatz des Werthes zu übernehmen.</w:t>
      </w:r>
    </w:p>
    <w:p>
      <w:pPr>
        <w:pStyle w:val="Normal"/>
        <w:rPr>
          <w:lang w:val="de-AT"/>
        </w:rPr>
      </w:pPr>
      <w:r>
        <w:rPr>
          <w:lang w:val="de-AT"/>
        </w:rPr>
        <w:t>Gehört zu dem Gesammtgut ein Landgut, so kann angeordnet werden, daß das Landgut mit dem Ertragswerth oder mit einem Preise, der den Ertragswerth mindestens erreicht, angesetzt werden soll. Die für die Erbfolge geltenden Vorschriften des §. 2049 finden Anwendung.</w:t>
      </w:r>
    </w:p>
    <w:p>
      <w:pPr>
        <w:pStyle w:val="Normal"/>
        <w:rPr>
          <w:lang w:val="de-AT"/>
        </w:rPr>
      </w:pPr>
      <w:r>
        <w:rPr>
          <w:lang w:val="de-AT"/>
        </w:rPr>
        <w:t>Das Recht, das Landgut zu dem im Abs. 2 bezeichneten Werthe oder Preise zu übernehmen, kann auch dem überlebenden Ehegatten eingeräum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6. Zur Wirksamkeit der in den §§. 1511 bis 1515 bezeichneten Verfügungen eines Ehegatten ist die Zustimmung des anderen Ehegatten erforderlich.</w:t>
      </w:r>
    </w:p>
    <w:p>
      <w:pPr>
        <w:pStyle w:val="Normal"/>
        <w:rPr/>
      </w:pPr>
      <w:r>
        <w:rPr/>
        <w:t>Die Zustimmung kann nicht durch einen Vertreter ertheilt werden. Ist der Ehegatte in der Geschäftsfähigkeit beschränkt, so ist die Zustimmung seines gesetzlichen Vertreters nicht erforderlich. Die Zustimmungserklärung bedarf der gerichtlichen oder notariellen Beurkundung. Die Zustimmung ist unwiderruflich.</w:t>
      </w:r>
    </w:p>
    <w:p>
      <w:pPr>
        <w:pStyle w:val="Normal"/>
        <w:rPr/>
      </w:pPr>
      <w:r>
        <w:rPr/>
        <w:t>Die Ehegatten können die in den §§. 1511 bis 1515 bezeichneten Verfügungen auch in einem gemeinschaftlichen Testamente treffen.</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516. Zur Wirksamkeit der in den §§. 1511 bis 1515 bezeichneten Verfügungen eines Ehegatten ist die Zustimmung des anderen Ehegatten erforderlich.</w:t>
      </w:r>
    </w:p>
    <w:p>
      <w:pPr>
        <w:pStyle w:val="Normal"/>
        <w:rPr/>
      </w:pPr>
      <w:r>
        <w:rPr>
          <w:lang w:val="de-AT" w:eastAsia="de-AT"/>
        </w:rPr>
        <w:t xml:space="preserve">Die Zustimmung kann nicht durch einen Vertreter ertheilt werden. Ist der Ehegatte in der Geschäftsfähigkeit beschränkt, so ist die Zustimmung seines gesetzlichen Vertreters nicht erforderlich. Die Zustimmungserklärung bedarf </w:t>
      </w:r>
      <w:r>
        <w:rPr>
          <w:rFonts w:eastAsia="Times New Roman"/>
          <w:lang w:val="de-AT" w:eastAsia="de-AT"/>
        </w:rPr>
        <w:t xml:space="preserve">der notariellen </w:t>
      </w:r>
      <w:r>
        <w:rPr>
          <w:lang w:val="de-AT" w:eastAsia="de-AT"/>
        </w:rPr>
        <w:t>Beurkundung. Die Zustimmung ist unwiderruflich.</w:t>
      </w:r>
    </w:p>
    <w:p>
      <w:pPr>
        <w:pStyle w:val="Normal"/>
        <w:rPr>
          <w:lang w:val="de-AT" w:eastAsia="de-AT"/>
        </w:rPr>
      </w:pPr>
      <w:r>
        <w:rPr>
          <w:lang w:val="de-AT" w:eastAsia="de-AT"/>
        </w:rPr>
        <w:t>Die Ehegatten können die in den §§. 1511 bis 1515 bezeichneten Verfügungen auch in einem gemeinschaftlichen Testamente treff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6. </w:t>
      </w:r>
      <w:r>
        <w:rPr>
          <w:rFonts w:eastAsia="Times New Roman"/>
          <w:lang w:val="de-AT" w:eastAsia="de-AT"/>
        </w:rPr>
        <w:t>Zustimmung des anderen Ehegatten</w:t>
      </w:r>
    </w:p>
    <w:p>
      <w:pPr>
        <w:pStyle w:val="Normal"/>
        <w:rPr>
          <w:lang w:val="de-AT"/>
        </w:rPr>
      </w:pPr>
      <w:r>
        <w:rPr>
          <w:lang w:val="de-AT"/>
        </w:rPr>
        <w:t>Zur Wirksamkeit der in den §§. 1511 bis 1515 bezeichneten Verfügungen eines Ehegatten ist die Zustimmung des anderen Ehegatten erforderlich.</w:t>
      </w:r>
    </w:p>
    <w:p>
      <w:pPr>
        <w:pStyle w:val="Normal"/>
        <w:rPr>
          <w:lang w:val="de-AT"/>
        </w:rPr>
      </w:pPr>
      <w:r>
        <w:rPr>
          <w:lang w:val="de-AT"/>
        </w:rPr>
        <w:t>Die Zustimmung kann nicht durch einen Vertreter ertheilt werden. Ist der Ehegatte in der Geschäftsfähigkeit beschränkt, so ist die Zustimmung seines gesetzlichen Vertreters nicht erforderlich. Die Zustimmungserklärung bedarf der notariellen Beurkundung. Die Zustimmung ist unwiderruflich.</w:t>
      </w:r>
    </w:p>
    <w:p>
      <w:pPr>
        <w:pStyle w:val="Normal"/>
        <w:rPr>
          <w:lang w:val="de-AT"/>
        </w:rPr>
      </w:pPr>
      <w:r>
        <w:rPr>
          <w:lang w:val="de-AT"/>
        </w:rPr>
        <w:t>Die Ehegatten können die in den §§. 1511 bis 1515 bezeichneten Verfügungen auch in einem gemeinschaftlichen Testamente tref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7. Zur Wirksamkeit eines Vertrags, durch den ein gemeinschaftlicher Abkömmling einem der Ehegatten gegenüber für den Fall, daß die Ehe durch dessen Tod aufgelöst wird, auf seinen Antheil am Gesammtgute der fortgesetzten Gütergemeinschaft verzichtet oder durch den ein solcher Verzicht aufgehoben wird, ist die Zustimmung des anderen Ehegatten erforderlich. Für die Zustimmung gelten die Vorschriften des §. 1516 Abs. 2 Satz 3, 4.</w:t>
      </w:r>
    </w:p>
    <w:p>
      <w:pPr>
        <w:pStyle w:val="Normal"/>
        <w:rPr/>
      </w:pPr>
      <w:r>
        <w:rPr/>
        <w:t>Die für den Erbverzicht geltenden Vorschriften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7. </w:t>
      </w:r>
      <w:r>
        <w:rPr>
          <w:rFonts w:eastAsia="Times New Roman"/>
          <w:lang w:val="de-AT" w:eastAsia="de-AT"/>
        </w:rPr>
        <w:t>Verzicht eines Abkömmlings auf seinen Anteil</w:t>
      </w:r>
    </w:p>
    <w:p>
      <w:pPr>
        <w:pStyle w:val="Normal"/>
        <w:rPr>
          <w:lang w:val="de-AT"/>
        </w:rPr>
      </w:pPr>
      <w:r>
        <w:rPr>
          <w:lang w:val="de-AT"/>
        </w:rPr>
        <w:t>Zur Wirksamkeit eines Vertrags, durch den ein gemeinschaftlicher Abkömmling einem der Ehegatten gegenüber für den Fall, daß die Ehe durch dessen Tod aufgelöst wird, auf seinen Antheil am Gesammtgute der fortgesetzten Gütergemeinschaft verzichtet oder durch den ein solcher Verzicht aufgehoben wird, ist die Zustimmung des anderen Ehegatten erforderlich. Für die Zustimmung gelten die Vorschriften des §. 1516 Abs. 2 Satz 3, 4.</w:t>
      </w:r>
    </w:p>
    <w:p>
      <w:pPr>
        <w:pStyle w:val="Normal"/>
        <w:rPr>
          <w:lang w:val="de-AT"/>
        </w:rPr>
      </w:pPr>
      <w:r>
        <w:rPr>
          <w:lang w:val="de-AT"/>
        </w:rPr>
        <w:t>Die für den Erbverzicht geltenden Vorschriften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18. Anordnungen, die mit den Vorschriften der §§. 1483 bis 1517 in Widerspruch stehen, können von den Ehegatten weder durch letztwillige Verfügung noch durch Vertrag getroffen werd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518. </w:t>
      </w:r>
      <w:r>
        <w:rPr>
          <w:rFonts w:eastAsia="Times New Roman"/>
          <w:lang w:val="de-AT" w:eastAsia="de-AT"/>
        </w:rPr>
        <w:t>Anordnungen, die mit den Vorschriften der §§ 1483 bis 1517 in Widerspruch stehen, können von den Ehegatten weder durch letztwillige Verfügung noch durch Vertrag getroffen werden. Das Recht der Ehegatten, den Vertrag, durch den sie die Fortsetzung der Gütergemeinschaft vereinbart haben, durch Ehevertrag aufzuheben, bleibt unber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18. </w:t>
      </w:r>
      <w:r>
        <w:rPr>
          <w:rFonts w:eastAsia="Times New Roman"/>
          <w:lang w:val="de-AT" w:eastAsia="de-AT"/>
        </w:rPr>
        <w:t>Zwingendes Recht</w:t>
      </w:r>
    </w:p>
    <w:p>
      <w:pPr>
        <w:pStyle w:val="Normal"/>
        <w:rPr>
          <w:lang w:val="de-AT"/>
        </w:rPr>
      </w:pPr>
      <w:r>
        <w:rPr>
          <w:lang w:val="de-AT"/>
        </w:rPr>
        <w:t>Anordnungen, die mit den Vorschriften der §§ 1483 bis 1517 in Widerspruch stehen, können von den Ehegatten weder durch letztwillige Verfügung noch durch Vertrag getroffen werden. Das Recht der Ehegatten, den Vertrag, durch den sie die Fortsetzung der Gütergemeinschaft vereinbart haben, durch Ehevertrag aufzuheben,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3. Errungenschaftsgemeinschaft.</w:t>
      </w:r>
    </w:p>
    <w:p>
      <w:pPr>
        <w:pStyle w:val="Normal"/>
        <w:rPr/>
      </w:pPr>
      <w:r>
        <w:rPr/>
        <w:t>§. 1519. Was der Mann oder die Frau während der Errungenschaftsgemeinschaft erwirbt, wird gemeinschaftliches Vermögen beider Ehegatten (Gesammtgut).</w:t>
      </w:r>
    </w:p>
    <w:p>
      <w:pPr>
        <w:pStyle w:val="Normal"/>
        <w:rPr/>
      </w:pPr>
      <w:r>
        <w:rPr/>
        <w:t>Auf das Gesammtgut finden die für die allgemeine Gütergemeinschaft geltenden Vorschriften des §. 1438 Abs. 2, 3 und der §§. 1442 bis 1453, 1455 bis 1457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19.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AT"/>
        </w:rPr>
      </w:pPr>
      <w:r>
        <w:rPr>
          <w:rFonts w:eastAsia="Times New Roman"/>
          <w:lang w:val="de-AT" w:eastAsia="de-AT"/>
        </w:rPr>
      </w:r>
    </w:p>
    <w:p>
      <w:pPr>
        <w:pStyle w:val="Heading3"/>
        <w:rPr/>
      </w:pPr>
      <w:r>
        <w:rPr/>
        <w:t>Bundesgesetzblatt II 2012, S. 178, Nr. 7, ausgegeben am 22. 03. 2012, in Kraft seit 01. 05. 2013 (247)</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Kapitel 4</w:t>
      </w:r>
    </w:p>
    <w:p>
      <w:pPr>
        <w:pStyle w:val="Normal"/>
        <w:pBdr>
          <w:bottom w:val="single" w:sz="4" w:space="1" w:color="000000"/>
        </w:pBdr>
        <w:rPr>
          <w:lang w:val="de-AT" w:eastAsia="de-AT"/>
        </w:rPr>
      </w:pPr>
      <w:r>
        <w:rPr>
          <w:lang w:val="de-AT" w:eastAsia="de-AT"/>
        </w:rPr>
        <w:t>Wahl-Zugewinngemeinschaft</w:t>
      </w:r>
    </w:p>
    <w:p>
      <w:pPr>
        <w:pStyle w:val="Normal"/>
        <w:pBdr>
          <w:bottom w:val="single" w:sz="4" w:space="1" w:color="000000"/>
        </w:pBdr>
        <w:rPr/>
      </w:pPr>
      <w:r>
        <w:rPr>
          <w:lang w:val="de-AT" w:eastAsia="de-AT"/>
        </w:rPr>
        <w:t>§. 1519. Vereinbarung durch Ehevertrag</w:t>
      </w:r>
    </w:p>
    <w:p>
      <w:pPr>
        <w:pStyle w:val="Normal"/>
        <w:pBdr>
          <w:bottom w:val="single" w:sz="4" w:space="1" w:color="000000"/>
        </w:pBdr>
        <w:rPr>
          <w:lang w:val="de-AT" w:eastAsia="de-AT"/>
        </w:rPr>
      </w:pPr>
      <w:r>
        <w:rPr>
          <w:lang w:val="de-AT" w:eastAsia="de-AT"/>
        </w:rPr>
        <w:t>Vereinbaren die Ehegatten durch Ehevertrag den Güterstand der Wahl-Zugewinngemeinschaft, so gelten die Vorschriften des Abkommens vom 4. Februar 2010 zwischen der Bundesrepublik Deutschland und der Französischen Republik über den Güterstand der Wahl-Zugewinngemeinschaft. § 1368 gilt entsprechend. § 1412 ist nicht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0. Eingebrachtes Gut eines Ehegatten ist, was ihm bei dem Eintritte der Errungenschaftsgemeinschaft gehö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1. Eingebrachtes Gut eines Ehegatten ist, was er von Todeswegen oder mit Rücksicht auf ein künftiges Erbrecht, durch Schenkung oder als Ausstattung erwirbt. Ausgenommen ist ein Erwerb, der den Umständen nach zu den Einkünften zu rechn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2. Eingebrachtes Gut eines Ehegatten sind Gegenstände, die nicht durch Rechtsgeschäft übertragen werden können, sowie Rechte, die mit seinem Tode erlöschen oder deren Erwerb durch den Tod eines der Ehegatten beding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3. Eingebrachtes Gut eines Ehegatten ist, was durch Ehevertrag für eingebrachtes Gut erklär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4. Eingebrachtes Gut eines Ehegatten ist, was er auf Grund eines zu seinem eingebrachten Gute gehörenden Rechtes oder als Ersatz für die Zerstörung, Beschädigung oder Entziehung eines zum eingebrachten Gute gehörenden Gegenstandes oder durch ein Rechtsgeschäft erwirbt, das sich auf das eingebrachte Gut bezieht. Ausgenommen ist der Erwerb aus dem Betrieb eines Erwerbsgeschäfts.</w:t>
      </w:r>
    </w:p>
    <w:p>
      <w:pPr>
        <w:pStyle w:val="Normal"/>
        <w:rPr/>
      </w:pPr>
      <w:r>
        <w:rPr/>
        <w:t>Die Zugehörigkeit einer durch Rechtsgeschäft erworbenen Forderung zum eingebrachten Gute hat der Schuldner erst dann gegen sich gelten zu lassen, wenn er von der Zugehörigkeit Kenntniß erlangt; die Vorschriften der §§. 406 bis 408 finden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4.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5. Das eingebrachte Gut wird für Rechnung des Gesammtguts in der Weise verwaltet, daß die Nutzungen, welche nach den für den Güterstand der Verwaltung und Nutznießung geltenden Vorschriften dem Manne zufallen, zu dem Gesammtgute gehören.</w:t>
      </w:r>
    </w:p>
    <w:p>
      <w:pPr>
        <w:pStyle w:val="Normal"/>
        <w:rPr/>
      </w:pPr>
      <w:r>
        <w:rPr/>
        <w:t>Auf das eingebrachte Gut der Frau finden im Uebrigen die Vorschriften der §§. 1373 bis 1383, 1390 bis 1417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5.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6. Vorbehaltsgut der Frau ist, was durch Ehevertrag für Vorbehaltsgut erklärt ist oder von der Frau nach §. 1369 oder §. 1370 erworben wird.</w:t>
      </w:r>
    </w:p>
    <w:p>
      <w:pPr>
        <w:pStyle w:val="Normal"/>
        <w:rPr/>
      </w:pPr>
      <w:r>
        <w:rPr/>
        <w:t>Vorbehaltsgut des Mannes ist ausgeschlossen.</w:t>
      </w:r>
    </w:p>
    <w:p>
      <w:pPr>
        <w:pStyle w:val="Normal"/>
        <w:rPr/>
      </w:pPr>
      <w:r>
        <w:rPr/>
        <w:t>Für das Vorbehaltsgut der Frau gilt  das Gleiche wie für das Vorbehaltsgut bei der allgemeinen Gütergemeinschaf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6.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7. Es wird vermuthet, daß das vorhandene Vermögen Gesammtgut sei.</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7.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8. Jeder Ehegatte kann verlangen, daß der Bestand seines eigenen und des dem anderen Ehegatten gehörenden eingebrachten Gutes durch Aufnahme eines Verzeichnisses unter Mitwirkung des anderen Ehegatten festgestellt wird. Auf die Aufnahme des Verzeichnisses finden die für den Nießbrauch geltenden Vorschriften des §. 1035 Anwendung.</w:t>
      </w:r>
    </w:p>
    <w:p>
      <w:pPr>
        <w:pStyle w:val="Normal"/>
        <w:rPr/>
      </w:pPr>
      <w:r>
        <w:rPr/>
        <w:t>Jeder Ehegatte kann den Zustand der zum eingebrachten Gute gehörenden Sachen auf seine Kosten durch Sachverständige feststellen lass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8.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29. Der eheliche Aufwand fällt dem Gesammtgute zur Last.</w:t>
      </w:r>
    </w:p>
    <w:p>
      <w:pPr>
        <w:pStyle w:val="Normal"/>
        <w:rPr/>
      </w:pPr>
      <w:r>
        <w:rPr/>
        <w:t>Das Gesammtgut trägt auch die Lasten des eingebrachten Gutes beider Ehegatten; der Umfang der Lasten bestimmt sich nach den bei dem Güterstande der Verwaltung und Nutznießung für das eingebrachte Gut der Frau geltenden Vorschriften der §§. 1384 bis 1387.</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29.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0. Das Gesammtgut haftet für die Verbindlichkeiten des Mannes und für die in den §§. 1531 bis 1534 bezeichneten Verbindlichkeiten der Frau (Gesammtgutsverbindlichkeiten).</w:t>
      </w:r>
    </w:p>
    <w:p>
      <w:pPr>
        <w:pStyle w:val="Normal"/>
        <w:rPr/>
      </w:pPr>
      <w:r>
        <w:rPr/>
        <w:t>Für Verbindlichkeiten der Frau, die Gesammtgutsverbindlichkeiten sind, haftet der Mann auch persönlich als Gesammtschuldner. Die Haftung erlischt mit der Beendigung der Errungenschaftsgemeinschaft, wenn die Verbindlichkeiten im Verhältnisse der Ehegatten zu einander nicht dem Gesammtgute zur Last fall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1. Das Gesammtgut haftet für Verbindlichkeiten der Frau, die zu den im §. 1529 Abs. 2 bezeichneten Lasten des eingebrachten Gutes gehör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2. Das Gesammtgut haftet für eine Verbindlichkeit der Frau, die aus einem nach dem Eintritte der Errungenschaftsgemeinschaft vorgenommenen Rechtsgeschäft entsteht, sowie für die Kosten eines Rechtsstreits, den die Frau nach dem Eintritte der Errungenschaftsgemeinschaft führt, wenn die Vornahme des Rechtsgeschäfts oder die Führung des Rechtsstreits mit Zustimmung des Mannes erfolgt oder ohne seine Zustimmung für das Gesammtgut wirksam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3. Das Gesammtgut haftet für eine Verbindlichkeit der Frau, die nach dem Eintritte der Errungenschaftsgemeinschaft in Folge eines ihr zustehenden Rechtes oder des Besitzes einer ihr gehörenden Sache entsteht, wenn das Recht oder die Sache zu einem Erwerbsgeschäfte gehört, das die Frau mit Einwilligung des Mannes selbständig betrei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4. Das Gesammtgut haftet für Verbindlichkeiten der Frau, die ihr auf Grund der gesetzlichen Unterhaltspflicht oblie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4.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5. Im Verhältnisse der Ehegatten zu einander fallen folgende Gesammtgutsverbindlichkeiten dem Ehegatten zur Last, in dessen Person sie entstehen:</w:t>
      </w:r>
    </w:p>
    <w:p>
      <w:pPr>
        <w:pStyle w:val="Normal"/>
        <w:rPr/>
      </w:pPr>
      <w:r>
        <w:rPr/>
        <w:t>1. die Verbindlichkeiten aus einem sich auf sein eingebrachtes Gut oder sein Vorbehaltsgut beziehenden Rechtsverhältniß, auch wenn sie vor dem Eintritte der Errungenschaftsgemeinschaft oder vor der Zeit entstanden sind, zu der das Gut eingebrachtes Gut oder Vorbehaltsgut geworden ist;</w:t>
      </w:r>
    </w:p>
    <w:p>
      <w:pPr>
        <w:pStyle w:val="Normal"/>
        <w:rPr/>
      </w:pPr>
      <w:r>
        <w:rPr/>
        <w:t>2. die Kosten eines Rechtsstreits, den der Ehegatte über eine der in Nr. 1 bezeichneten Verbindlichkeiten füh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5.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6. Im Verhältnisse der Ehegatten zu einander fallen dem Manne zur Last:</w:t>
      </w:r>
    </w:p>
    <w:p>
      <w:pPr>
        <w:pStyle w:val="Normal"/>
        <w:rPr/>
      </w:pPr>
      <w:r>
        <w:rPr/>
        <w:t>1. die vor dem Eintritte der Errungenschaftsgemeinschaft entstandenen Verbindlichkeiten des Mannes;</w:t>
      </w:r>
    </w:p>
    <w:p>
      <w:pPr>
        <w:pStyle w:val="Normal"/>
        <w:rPr/>
      </w:pPr>
      <w:r>
        <w:rPr/>
        <w:t>2. die Verbindlichkeiten des Mannes, die der Frau gegenüber aus der Verwaltung ihres eingebrachten Gutes entstehen, soweit nicht das Gesammtgut zur Zeit der Beendigung der Errungenschaftsgemeinschaft bereichert ist;</w:t>
      </w:r>
    </w:p>
    <w:p>
      <w:pPr>
        <w:pStyle w:val="Normal"/>
        <w:rPr/>
      </w:pPr>
      <w:r>
        <w:rPr/>
        <w:t>3. die Verbindlichkeiten des Mannes aus einer unerlaubten Handlung, die er nach dem Eintritte der Errungenschaftsgemeinschaft begeht, oder aus einem Strafverfahren, das wegen einer unerlaubten Handlung gegen ihn gerichtet wird;</w:t>
      </w:r>
    </w:p>
    <w:p>
      <w:pPr>
        <w:pStyle w:val="Normal"/>
        <w:rPr/>
      </w:pPr>
      <w:r>
        <w:rPr/>
        <w:t>4. die Kosten eines Rechtsstreits, den der Mann über eine der in Nr. 1 bis 3 bezeichneten Verbindlichkeiten füh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6.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7. Die Vorschriften des §. 1535 und des §. 1536 Nr. 1, 4 finden insoweit keine Anwendung, als die Verbindlichkeiten nach §. 1529 Abs. 2 von dem Gesammtgute zu tragen sind.</w:t>
      </w:r>
    </w:p>
    <w:p>
      <w:pPr>
        <w:pStyle w:val="Normal"/>
        <w:rPr/>
      </w:pPr>
      <w:r>
        <w:rPr/>
        <w:t>Das Gleiche gilt von den Vorschriften des §. 1535 insoweit, als die Verbindlichkeiten durch den Betrieb eines Erwerbsgeschäfts, der für Rechnung des Gesammtguts geführt wird, oder in Folge eines zu einem solchen Erwerbsgeschäfte gehörenden Rechtes oder des Besitzes einer dazu gehörenden Sache entsteh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7.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8. Verspricht oder gewährt der Mann einem Kinde eine Ausstattung, so finden die Vorschriften des §. 1465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8.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39. Soweit das eingebrachte Gut eines Ehegatten auf Kosten des Gesammtguts oder das Gesammtgut auf Kosten des eingebrachten Gutes eines Ehegatten zur Zeit der Beendigung der Errungenschaftsgemeinschaft bereichert ist, muß aus dem bereicherten Gute zu dem anderen Gute Ersatz geleistet werden. Weitergehende, auf besonderen Gründen beruhende Ansprüche bleiben unberüh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39.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0. Sind verbrauchbare Sachen, die zum eingebrachten Gute eines Ehegatten gehört haben, nicht mehr vorhanden, so wird zu Gunsten des Ehegatten vermuthet, daß die Sachen in das Gesammtgut verwendet worden seien und dieses um den Werth der Sachen bereichert sei.</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1. Was ein Ehegatte zu dem Gesammtgut oder die Frau zu dem eingebrachten Gute des Mannes schuldet, ist erst nach der Beendigung der Errungenschaftsgemeinschaft zu leisten; soweit jedoch zur Berichtigung einer Schuld der Frau ihr eingebrachtes Gut und ihr Vorbehaltsgut ausreichen, hat sie die Schuld schon vorher zu berichtigen.</w:t>
      </w:r>
    </w:p>
    <w:p>
      <w:pPr>
        <w:pStyle w:val="Normal"/>
        <w:rPr/>
      </w:pPr>
      <w:r>
        <w:rPr/>
        <w:t>Was der Mann aus dem Gesammtgute zu fordern hat, kann er erst nach der Beendigung der Errungenschaftsgemeinschaft forder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2. Die Frau kann unter den Voraussetzungen des §. 1418 Nr. 1, 3 bis 5 und des §. 1468, der Mann kann unter den Voraussetzungen des §. 1469 auf Aufhebung der Errungenschaftsgemeinschaft klagen.</w:t>
      </w:r>
    </w:p>
    <w:p>
      <w:pPr>
        <w:pStyle w:val="Normal"/>
        <w:rPr/>
      </w:pPr>
      <w:r>
        <w:rPr/>
        <w:t>Die Aufhebung tritt mit der Rechtskraft des Urtheils ei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3. Die Errungenschaftsgemeinschaft endigt mit der Rechtskraft des Beschlusses, durch den der Konkurs über das Vermögen des Mannes eröffnet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4. Die Errungenschaftsgemeinschaft endigt, wenn ein Ehegatte für todt erklärt wird, mit dem Zeitpunkte, der als Zeitpunkt des Todes gi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4.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5. Endigt die Errungenschaftsgemeinschaft nach den §§. 1542 bis 1544, so gilt für die Zukunft Gütertrennung.</w:t>
      </w:r>
    </w:p>
    <w:p>
      <w:pPr>
        <w:pStyle w:val="Normal"/>
        <w:rPr/>
      </w:pPr>
      <w:r>
        <w:rPr/>
        <w:t>Dritten gegenüber ist die Beendigung der Gemeinschaft nur nach Maßgabe des §. 1435 wirksam.</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5.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6. Nach der Beendigung der Errungenschaftsgemeinschaft findet in Ansehung des Gesammtguts die Auseinandersetzung statt. Bis zur Auseinandersetzung bestimmt sich das Rechtsverhältniß der Ehegatten nach den §§. 1442, 1472, 1473.</w:t>
      </w:r>
    </w:p>
    <w:p>
      <w:pPr>
        <w:pStyle w:val="Normal"/>
        <w:rPr/>
      </w:pPr>
      <w:r>
        <w:rPr/>
        <w:t>Die Auseinandersetzung erfolgt, soweit nicht eine andere Vereinbarung getroffen wird, nach den für die allgemeine Gütergemeinschaft geltenden Vorschriften der §§. 1475 bis 1477, 1479 bis 1481.</w:t>
      </w:r>
    </w:p>
    <w:p>
      <w:pPr>
        <w:pStyle w:val="Normal"/>
        <w:rPr/>
      </w:pPr>
      <w:r>
        <w:rPr/>
        <w:t>Auf das eingebrachte Gut der Frau finden die für den Güterstand der Verwaltung und Nutznießung geltenden Vorschriften der §§. 1421 bis 1424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6.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7. Endigt die Errungenschaftsgemeinschaft durch die Eröffnung des Konkurses über das Vermögen des Mannes, so kann die Frau auf Wiederherstellung der Gemeinschaft klagen. Das gleiche Recht steht, wenn die Gemeinschaft in Folge einer Todeserklärung endigt, dem für todt erklärten Ehegatten zu, falls er noch lebt.</w:t>
      </w:r>
    </w:p>
    <w:p>
      <w:pPr>
        <w:pStyle w:val="Normal"/>
        <w:rPr/>
      </w:pPr>
      <w:r>
        <w:rPr/>
        <w:t>Wird die Gemeinschaft auf Grund des §. 1418 Nr. 3 bis 5 aufgehoben, so kann der Mann unter den Voraussetzungen des §. 1425 Abs. 1 auf Wiederherstellung der Gemeinschaft kla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7.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8. Die Wiederherstellung der Errungenschaftsgemeinschaft tritt in den Fällen des §. 1547 mit der Rechtskraft des Urtheils ein. Die Vorschrift des §. 1422 findet entsprechende Anwendung.</w:t>
      </w:r>
    </w:p>
    <w:p>
      <w:pPr>
        <w:pStyle w:val="Normal"/>
        <w:rPr/>
      </w:pPr>
      <w:r>
        <w:rPr/>
        <w:t>Dritten gegenüber ist die Wiederherstellung, wenn die Beendigung in das Güterrechtsregister eingetragen worden ist, nur nach Maßgabe des §. 1435 wirksam.</w:t>
      </w:r>
    </w:p>
    <w:p>
      <w:pPr>
        <w:pStyle w:val="Normal"/>
        <w:rPr/>
      </w:pPr>
      <w:r>
        <w:rPr/>
        <w:t>Im Falle der Wiederherstellung wird Vorbehaltsgut der Frau, was ohne die Beendigung der Gemeinschaft Vorbehaltsgut geblieben oder geworden sein würde.</w:t>
      </w:r>
    </w:p>
    <w:p>
      <w:pPr>
        <w:pStyle w:val="Normal"/>
        <w:rPr/>
      </w:pPr>
      <w:r>
        <w:rPr/>
        <w:t>4. Fahrnißgemeinschaf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8.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49. Auf die Gemeinschaft des beweglichen Vermögens und der Errungenschaft (Fahrnißgemeinschaft) finden die für die allgemeine Gütergemeinschaft geltenden Vorschriften Anwendung, soweit sich nicht aus den §§. 1550 bis 1557 ein Anderes ergie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49.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0. Von dem Gesammtgut ausgeschlossen ist das eingebrachte Gut eines Ehegatten.</w:t>
      </w:r>
    </w:p>
    <w:p>
      <w:pPr>
        <w:pStyle w:val="Normal"/>
        <w:rPr/>
      </w:pPr>
      <w:r>
        <w:rPr/>
        <w:t>Auf das eingebrachte Gut finden die bei der Errungenschaftsgemeinschaft für das eingebrachte Gut geltenden Vorschriften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5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1. Eingebrachtes Gut eines Ehegatten ist das unbewegliche Vermögen, das er bei dem Eintritte der Fahrnißgemeinschaft hat oder während der Gemeinschaft durch Erbfolge, durch Vermächtniß oder mit Rücksicht auf ein künftiges Erbrecht, durch Schenkung oder als Ausstattung erwirbt.</w:t>
      </w:r>
    </w:p>
    <w:p>
      <w:pPr>
        <w:pStyle w:val="Normal"/>
        <w:rPr/>
      </w:pPr>
      <w:r>
        <w:rPr/>
        <w:t>Zum unbeweglichen Vermögen im Sinne dieser Vorschrift gehören Grundstücke nebst Zubehör, Rechte an Grundstücken, mit Ausnahme der Hypotheken, Grundschulden und Rentenschulden, sowie Forderungen, die auf die Uebertragung des Eigenthums an Grundstücken oder auf die Begründung oder Uebertragung eines der bezeichneten Rechte oder auf die Befreiung eines Grundstücks von einem solchen Rechte gerichtet sind.</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1551. Eingebrachtes Gut eines Ehegatten ist das unbewegliche Vermögen, das er bei dem Eintritte der Fahrnißgemeinschaft hat oder während der Gemeinschaft durch Erbfolge, durch Vermächtniß oder mit Rücksicht auf ein künftiges Erbrecht, durch Schenkung oder als Ausstattung erwirbt.</w:t>
      </w:r>
    </w:p>
    <w:p>
      <w:pPr>
        <w:pStyle w:val="Normal"/>
        <w:rPr>
          <w:rFonts w:eastAsia="Times New Roman"/>
          <w:lang w:val="de-AT" w:eastAsia="de-AT"/>
        </w:rPr>
      </w:pPr>
      <w:r>
        <w:rPr>
          <w:rFonts w:eastAsia="Times New Roman"/>
          <w:lang w:val="de-AT" w:eastAsia="de-AT"/>
        </w:rPr>
        <w:t>Zum unbeweglichen Vermögen im Sinne dieser Vorschrift gehören Grundstücke und eingetragene Schiffe und Schiffsbauwerke nebst Zubehör, Rechte an Grundstücken und eingetragenen Schiffen und Schiffsbauwerken mit Ausnahme der Hypothek, Grundschulden, Rentenschulden und Schiffshypotheken sowie Forderungen, die auf die Übertragung des Eigentums an Grundstücken, eingetragenen Schiffen und Schiffsbauwerken oder auf die Begründung oder Übertragung eines der bezeichneten Rechte oder auf die Befreiung eines Grundstücks oder eines eingetragenen Schiffs oder Schiffsbauwerks von einem solchen Recht gerichtet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5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2. Eingebrachtes Gut eines Ehegatten sind Gegenstände, die nicht durch Rechtsgeschäft übertragen werden könn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5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3. Eingebrachtes Gut eines Ehegatten ist:</w:t>
      </w:r>
    </w:p>
    <w:p>
      <w:pPr>
        <w:pStyle w:val="Normal"/>
        <w:rPr/>
      </w:pPr>
      <w:r>
        <w:rPr/>
        <w:t>1. was durch Ehevertrag für eingebrachtes Gut erklärt ist;</w:t>
      </w:r>
    </w:p>
    <w:p>
      <w:pPr>
        <w:pStyle w:val="Normal"/>
        <w:rPr/>
      </w:pPr>
      <w:r>
        <w:rPr/>
        <w:t>2. was er nach §. 1369 erwirbt, sofern die Bestimmung dahin getroffen ist, daß der Erwerb eingebrachtes Gut sein soll.</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5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4. Eingebrachtes Gut eines Ehegatten ist, was er in der im §. 1524 bezeichneten Weise erwirbt. Ausgenommen ist, was an Stelle von Gegenständen erworben wird, die nur deshalb eingebrachtes Gut sind, weil sie nicht durch Rechtsgeschäft übertragen werden könn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54.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5. Vorbehaltsgut des Mannes ist ausgeschloss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55.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6. Erwirbt ein Ehegatte während der Fahrnißgemeinschaft durch Erbfolge, durch Vermächtniß oder mit Rücksicht auf ein künftiges Erbrecht, durch Schenkung oder als Ausstattung Gegenstände, die theils Gesammtgut, theils eingebrachtes Gut werden, so fallen die in Folge des Erwerbes entstehenden Verbindlichkeiten im Verhältnisse der Ehegatten zu einander dem Gesammtgut und dem Ehegatten, der den Erwerb macht, verhältnißmäßig zur La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56.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7. Fortgesetzte Gütergemeinschaft tritt nur ein, wenn sie durch Ehevertrag vereinbar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557.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I. Güterrechtsregister.</w:t>
      </w:r>
    </w:p>
    <w:p>
      <w:pPr>
        <w:pStyle w:val="Normal"/>
        <w:rPr/>
      </w:pPr>
      <w:r>
        <w:rPr/>
        <w:t>§. 1558. Die Eintragungen in das Güterrechtsregister haben bei dem Amtsgerichte zu geschehen, in dessen Bezirke der Mann seinen Wohnsitz hat.</w:t>
      </w:r>
    </w:p>
    <w:p>
      <w:pPr>
        <w:pStyle w:val="Normal"/>
        <w:rPr/>
      </w:pPr>
      <w:r>
        <w:rPr/>
        <w:t>Durch Anordnung der Landesjustizverwaltung kann die Führung des Registers für mehrere Amtsgerichtsbezirke einem Amtsgericht übertragen werden.</w:t>
      </w:r>
    </w:p>
    <w:p>
      <w:pPr>
        <w:pStyle w:val="Normal"/>
        <w:pBdr>
          <w:bottom w:val="single" w:sz="4" w:space="1" w:color="000000"/>
        </w:pBdr>
        <w:rPr/>
      </w:pPr>
      <w:r>
        <w:rPr/>
      </w:r>
    </w:p>
    <w:p>
      <w:pPr>
        <w:pStyle w:val="Heading3"/>
        <w:rPr/>
      </w:pPr>
      <w:r>
        <w:rPr/>
        <w:t>Bundesgesetzblatt I 1986, S. 1142, Nr. 37, ausgegeben am 30. 07. 1986, in Kraft seit 01. 09. 1986 – IPR-G (110)</w:t>
      </w:r>
    </w:p>
    <w:p>
      <w:pPr>
        <w:pStyle w:val="Normal"/>
        <w:rPr/>
      </w:pPr>
      <w:r>
        <w:rPr/>
      </w:r>
    </w:p>
    <w:p>
      <w:pPr>
        <w:pStyle w:val="Normal"/>
        <w:rPr/>
      </w:pPr>
      <w:r>
        <w:rPr/>
        <w:t>III. Güterrechtsregister.</w:t>
      </w:r>
    </w:p>
    <w:p>
      <w:pPr>
        <w:pStyle w:val="Normal"/>
        <w:rPr/>
      </w:pPr>
      <w:r>
        <w:rPr/>
        <w:t xml:space="preserve">§. 1558. </w:t>
      </w:r>
      <w:r>
        <w:rPr>
          <w:rFonts w:eastAsia="Times New Roman"/>
        </w:rPr>
        <w:t>Die Eintragungen in das Güterrechtsregister sind bei jedem Amtsgericht zu bewirken, in dessen Bezirk auch nur einer der Ehegatten seinen gewöhnlichen Aufenthalt hat.</w:t>
      </w:r>
    </w:p>
    <w:p>
      <w:pPr>
        <w:pStyle w:val="Normal"/>
        <w:rPr/>
      </w:pPr>
      <w:r>
        <w:rPr/>
        <w:t>Durch Anordnung der Landesjustizverwaltung kann die Führung des Registers für mehrere Amtsgerichtsbezirke einem Amtsgericht übertrag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Güterrechtsregister</w:t>
      </w:r>
    </w:p>
    <w:p>
      <w:pPr>
        <w:pStyle w:val="Normal"/>
        <w:rPr/>
      </w:pPr>
      <w:r>
        <w:rPr>
          <w:lang w:val="de-AT"/>
        </w:rPr>
        <w:t xml:space="preserve">§. 1558. </w:t>
      </w:r>
      <w:r>
        <w:rPr>
          <w:rFonts w:eastAsia="Times New Roman"/>
          <w:lang w:val="de-AT" w:eastAsia="de-AT"/>
        </w:rPr>
        <w:t>Zuständiges Registergericht</w:t>
      </w:r>
    </w:p>
    <w:p>
      <w:pPr>
        <w:pStyle w:val="Normal"/>
        <w:rPr>
          <w:lang w:val="de-AT"/>
        </w:rPr>
      </w:pPr>
      <w:r>
        <w:rPr>
          <w:lang w:val="de-AT"/>
        </w:rPr>
        <w:t>Die Eintragungen in das Güterrechtsregister sind bei jedem Amtsgericht zu bewirken, in dessen Bezirk auch nur einer der Ehegatten seinen gewöhnlichen Aufenthalt hat.</w:t>
      </w:r>
    </w:p>
    <w:p>
      <w:pPr>
        <w:pStyle w:val="Normal"/>
        <w:rPr>
          <w:lang w:val="de-AT"/>
        </w:rPr>
      </w:pPr>
      <w:r>
        <w:rPr>
          <w:lang w:val="de-AT"/>
        </w:rPr>
        <w:t>Durch Anordnung der Landesjustizverwaltung kann die Führung des Registers für mehrere Amtsgerichtsbezirke einem Amtsgericht übertragen werden.</w:t>
      </w:r>
    </w:p>
    <w:p>
      <w:pPr>
        <w:pStyle w:val="Normal"/>
        <w:pBdr>
          <w:bottom w:val="single" w:sz="4" w:space="1" w:color="000000"/>
        </w:pBdr>
        <w:rPr>
          <w:lang w:val="de-AT" w:eastAsia="de-DE"/>
        </w:rPr>
      </w:pPr>
      <w:r>
        <w:rPr>
          <w:lang w:val="de-AT" w:eastAsia="de-DE"/>
        </w:rPr>
      </w:r>
    </w:p>
    <w:p>
      <w:pPr>
        <w:pStyle w:val="Heading3"/>
        <w:rPr/>
      </w:pPr>
      <w:r>
        <w:rPr/>
        <w:t>Bundesgesetzblatt I 2006, S. 866, Nr. 18, ausgegeben am 24. 04. 2006, in Kraft seit 25. 04. 2006 (212)</w:t>
      </w:r>
    </w:p>
    <w:p>
      <w:pPr>
        <w:pStyle w:val="Normal"/>
        <w:rPr>
          <w:lang w:eastAsia="de-DE"/>
        </w:rPr>
      </w:pPr>
      <w:r>
        <w:rPr>
          <w:lang w:eastAsia="de-DE"/>
        </w:rPr>
      </w:r>
    </w:p>
    <w:p>
      <w:pPr>
        <w:pStyle w:val="Normal"/>
        <w:rPr>
          <w:lang w:val="de-AT" w:eastAsia="de-AT"/>
        </w:rPr>
      </w:pPr>
      <w:r>
        <w:rPr>
          <w:lang w:val="de-AT" w:eastAsia="de-AT"/>
        </w:rPr>
        <w:t>Untertitel 3</w:t>
      </w:r>
    </w:p>
    <w:p>
      <w:pPr>
        <w:pStyle w:val="Normal"/>
        <w:rPr>
          <w:lang w:val="de-AT" w:eastAsia="de-AT"/>
        </w:rPr>
      </w:pPr>
      <w:r>
        <w:rPr>
          <w:lang w:val="de-AT" w:eastAsia="de-AT"/>
        </w:rPr>
        <w:t>Güterrechtsregister</w:t>
      </w:r>
    </w:p>
    <w:p>
      <w:pPr>
        <w:pStyle w:val="Normal"/>
        <w:rPr/>
      </w:pPr>
      <w:r>
        <w:rPr>
          <w:lang w:val="de-AT"/>
        </w:rPr>
        <w:t xml:space="preserve">§. 1558. </w:t>
      </w:r>
      <w:r>
        <w:rPr>
          <w:lang w:val="de-AT" w:eastAsia="de-AT"/>
        </w:rPr>
        <w:t>Zuständiges Registergericht</w:t>
      </w:r>
    </w:p>
    <w:p>
      <w:pPr>
        <w:pStyle w:val="Normal"/>
        <w:rPr>
          <w:lang w:val="de-AT" w:eastAsia="de-DE"/>
        </w:rPr>
      </w:pPr>
      <w:r>
        <w:rPr>
          <w:lang w:val="de-AT"/>
        </w:rPr>
        <w:t>Die Eintragungen in das Güterrechtsregister sind bei jedem Amtsgericht zu bewirken, in dessen Bezirk auch nur einer der Ehegatten seinen gewöhnlichen Aufenthalt hat.</w:t>
      </w:r>
    </w:p>
    <w:p>
      <w:pPr>
        <w:pStyle w:val="Normal"/>
        <w:rPr/>
      </w:pPr>
      <w:r>
        <w:rPr/>
        <w:t>Die Landesregierungen werden ermächtigt, durch Rechtsverordnung einem Amtsgericht für die Bezirke mehrerer Amtsgerichte die Zuständigkeit für die Führung des Registers zu übertragen. Die Landesregierungen können die Ermächtigung durch Rechtsverordnung auf die Landesjustizverwaltungen übertra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59. Verlegt der Mann nach der Eintragung seinen Wohnsitz in einen anderen Bezirk, so muß die Eintragung im Register dieses Bezirkes wiederholt werden. Die frühere Eintragung gilt als von neuem erfolgt, wenn der Mann den Wohnsitz in den früheren Bezirk zurückverlegt.</w:t>
      </w:r>
    </w:p>
    <w:p>
      <w:pPr>
        <w:pStyle w:val="Normal"/>
        <w:pBdr>
          <w:bottom w:val="single" w:sz="4" w:space="1" w:color="000000"/>
        </w:pBdr>
        <w:rPr/>
      </w:pPr>
      <w:r>
        <w:rPr/>
      </w:r>
    </w:p>
    <w:p>
      <w:pPr>
        <w:pStyle w:val="Heading3"/>
        <w:rPr/>
      </w:pPr>
      <w:r>
        <w:rPr/>
        <w:t>Bundesgesetzblatt I 1986, S. 1142, Nr. 37, ausgegeben am 30. 07. 1986, in Kraft seit 01. 09. 1986 – IPR-G (110)</w:t>
      </w:r>
    </w:p>
    <w:p>
      <w:pPr>
        <w:pStyle w:val="Normal"/>
        <w:rPr/>
      </w:pPr>
      <w:r>
        <w:rPr/>
      </w:r>
    </w:p>
    <w:p>
      <w:pPr>
        <w:pStyle w:val="Normal"/>
        <w:rPr/>
      </w:pPr>
      <w:r>
        <w:rPr/>
        <w:t xml:space="preserve">§. 1559. </w:t>
      </w:r>
      <w:r>
        <w:rPr>
          <w:rFonts w:eastAsia="Times New Roman"/>
        </w:rPr>
        <w:t>Verlegt ein Ehegatte nach der Eintragung seinen gewöhnlichen Aufenthalt in einen anderen Bezirk, so muß die Eintragung im Register dieses Bezirks wiederholt werden. Die frühere Eintragung gilt als von neuem erfolgt, wenn ein Ehegatte den gewöhnlichen Aufenthalt in den früheren Bezirk zurückverlegt.</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59. </w:t>
      </w:r>
      <w:r>
        <w:rPr>
          <w:rFonts w:eastAsia="Times New Roman"/>
          <w:lang w:val="de-AT" w:eastAsia="de-AT"/>
        </w:rPr>
        <w:t>Verlegung des gewöhnlichen Aufenthalts</w:t>
      </w:r>
    </w:p>
    <w:p>
      <w:pPr>
        <w:pStyle w:val="Normal"/>
        <w:rPr>
          <w:lang w:val="de-AT"/>
        </w:rPr>
      </w:pPr>
      <w:r>
        <w:rPr>
          <w:lang w:val="de-AT"/>
        </w:rPr>
        <w:t>Verlegt ein Ehegatte nach der Eintragung seinen gewöhnlichen Aufenthalt in einen anderen Bezirk, so muß die Eintragung im Register dieses Bezirks wiederholt werden. Die frühere Eintragung gilt als von neuem erfolgt, wenn ein Ehegatte den gewöhnlichen Aufenthalt in den früheren Bezirk zurückverl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0. Eine Eintragung in das Register soll nur auf Antrag und nur insoweit erfolgen, als sie beantragt ist. Der Antrag ist in öffentlich beglaubigter Form zu stel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0. </w:t>
      </w:r>
      <w:r>
        <w:rPr>
          <w:rFonts w:eastAsia="Times New Roman"/>
          <w:lang w:val="de-AT" w:eastAsia="de-AT"/>
        </w:rPr>
        <w:t>Antrag auf Eintragung</w:t>
      </w:r>
    </w:p>
    <w:p>
      <w:pPr>
        <w:pStyle w:val="Normal"/>
        <w:rPr>
          <w:lang w:val="de-AT"/>
        </w:rPr>
      </w:pPr>
      <w:r>
        <w:rPr>
          <w:lang w:val="de-AT"/>
        </w:rPr>
        <w:t>Eine Eintragung in das Register soll nur auf Antrag und nur insoweit erfolgen, als sie beantragt ist. Der Antrag ist in öffentlich beglaubigter Form zu ste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1. Die Eintragung erfolgt in den Fällen des §. 1357 Abs. 2 und des §. 1405 Abs. 3 auf Antrag des Mannes.</w:t>
      </w:r>
    </w:p>
    <w:p>
      <w:pPr>
        <w:pStyle w:val="Normal"/>
        <w:rPr/>
      </w:pPr>
      <w:r>
        <w:rPr/>
        <w:t>In den anderen Fällen ist der Antrag beider Ehegatten erforderlich; jeder Ehegatte ist dem anderen gegenüber zur Mitwirkung verpflichtet.</w:t>
      </w:r>
    </w:p>
    <w:p>
      <w:pPr>
        <w:pStyle w:val="Normal"/>
        <w:rPr/>
      </w:pPr>
      <w:r>
        <w:rPr/>
        <w:t>Der Antrag eines der Ehegatten genügt:</w:t>
      </w:r>
    </w:p>
    <w:p>
      <w:pPr>
        <w:pStyle w:val="Normal"/>
        <w:rPr/>
      </w:pPr>
      <w:r>
        <w:rPr/>
        <w:t>1. zur Eintragung eines Ehevertrags oder einer auf gerichtlicher Entscheidung beruhenden Aenderung der güterrechtlichen Verhältnisse der Ehegatten, wenn mit dem Antrage der Ehevertrag oder die mit dem Zeugnisse der Rechtskraft versehene Entscheidung vorgelegt wird;</w:t>
      </w:r>
    </w:p>
    <w:p>
      <w:pPr>
        <w:pStyle w:val="Normal"/>
        <w:rPr/>
      </w:pPr>
      <w:r>
        <w:rPr/>
        <w:t>2. zur Wiederholung einer Eintragung in dem Register eines anderen Bezirkes, wenn mit dem Antrag eine nach der Aufhebung des bisherigen Wohnsitzes ertheilte, öffentlich beglaubigte Abschrift der früheren Eintragung vorgelegt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tabs>
          <w:tab w:val="clear" w:pos="708"/>
          <w:tab w:val="left" w:pos="180" w:leader="none"/>
        </w:tabs>
        <w:rPr/>
      </w:pPr>
      <w:r>
        <w:rPr>
          <w:lang w:val="de-AT" w:eastAsia="de-AT"/>
        </w:rPr>
        <w:t xml:space="preserve">§. 1561. </w:t>
      </w:r>
      <w:r>
        <w:rPr>
          <w:rFonts w:eastAsia="Times New Roman"/>
          <w:lang w:val="de-AT" w:eastAsia="de-AT"/>
        </w:rPr>
        <w:t>Zur Eintragung ist der Antrag beider Ehegatten erforderlich; jeder Ehegatte ist dem anderen gegenüber zur Mitwirkung verpflichtet.</w:t>
      </w:r>
    </w:p>
    <w:p>
      <w:pPr>
        <w:pStyle w:val="Normal"/>
        <w:tabs>
          <w:tab w:val="clear" w:pos="708"/>
          <w:tab w:val="left" w:pos="180" w:leader="none"/>
        </w:tabs>
        <w:rPr>
          <w:rFonts w:eastAsia="Times New Roman"/>
          <w:lang w:val="de-AT" w:eastAsia="de-AT"/>
        </w:rPr>
      </w:pPr>
      <w:r>
        <w:rPr>
          <w:rFonts w:eastAsia="Times New Roman"/>
          <w:lang w:val="de-AT" w:eastAsia="de-AT"/>
        </w:rPr>
        <w:t>Der Antrag eines Ehegatten genügt</w:t>
      </w:r>
    </w:p>
    <w:p>
      <w:pPr>
        <w:pStyle w:val="Normal"/>
        <w:tabs>
          <w:tab w:val="clear" w:pos="708"/>
          <w:tab w:val="left" w:pos="180" w:leader="none"/>
        </w:tabs>
        <w:rPr>
          <w:rFonts w:eastAsia="Times New Roman"/>
          <w:lang w:val="de-AT" w:eastAsia="de-AT"/>
        </w:rPr>
      </w:pPr>
      <w:r>
        <w:rPr>
          <w:rFonts w:eastAsia="Times New Roman"/>
          <w:lang w:val="de-AT" w:eastAsia="de-AT"/>
        </w:rPr>
        <w:t>1. zur Eintragung eines Ehevertrages oder einer auf gerichtlicher Entscheidung beruhenden Änderung der güterrechtlichen Verhältnisse der Ehegatten, wenn mit dem Antrage der Ehevertrag oder die mit dem Zeugnis der Rechtskraft versehene Entscheidung vorgelegt wird;</w:t>
      </w:r>
    </w:p>
    <w:p>
      <w:pPr>
        <w:pStyle w:val="Normal"/>
        <w:tabs>
          <w:tab w:val="clear" w:pos="708"/>
          <w:tab w:val="left" w:pos="180" w:leader="none"/>
        </w:tabs>
        <w:rPr>
          <w:rFonts w:eastAsia="Times New Roman"/>
          <w:lang w:val="de-AT" w:eastAsia="de-AT"/>
        </w:rPr>
      </w:pPr>
      <w:r>
        <w:rPr>
          <w:rFonts w:eastAsia="Times New Roman"/>
          <w:lang w:val="de-AT" w:eastAsia="de-AT"/>
        </w:rPr>
        <w:t>2. zur Wiederholung einer Eintragung in das Register eines anderen Bezirks, wenn mit dem Antrag eine nach der Aufhebung des bisherigen Wohnsitzes erteilte, öffentlich beglaubigte Abschrift der früheren Eintragung vorgelegt wird;</w:t>
      </w:r>
    </w:p>
    <w:p>
      <w:pPr>
        <w:pStyle w:val="Normal"/>
        <w:tabs>
          <w:tab w:val="clear" w:pos="708"/>
          <w:tab w:val="left" w:pos="180" w:leader="none"/>
        </w:tabs>
        <w:rPr>
          <w:rFonts w:eastAsia="Times New Roman"/>
          <w:lang w:val="de-AT" w:eastAsia="de-AT"/>
        </w:rPr>
      </w:pPr>
      <w:r>
        <w:rPr>
          <w:rFonts w:eastAsia="Times New Roman"/>
          <w:lang w:val="de-AT" w:eastAsia="de-AT"/>
        </w:rPr>
        <w:t>3. zur Eintragung des Einspruchs gegen den selbständigen Betrieb eines Erwerbsgeschäfts durch den anderen Ehegatten und zur Eintragung des Widerrufs der Einwilligung, wenn die Ehegatten in Gütergemeinschaft leben und der Ehegatte, der den Antrag stellt, das Gesamtgut allein oder mit dem anderen Ehegatten gemeinschaftlich verwaltet.</w:t>
      </w:r>
    </w:p>
    <w:p>
      <w:pPr>
        <w:pStyle w:val="Normal"/>
        <w:tabs>
          <w:tab w:val="clear" w:pos="708"/>
          <w:tab w:val="left" w:pos="180" w:leader="none"/>
        </w:tabs>
        <w:rPr>
          <w:rFonts w:eastAsia="Times New Roman"/>
          <w:lang w:val="de-AT" w:eastAsia="de-AT"/>
        </w:rPr>
      </w:pPr>
      <w:r>
        <w:rPr>
          <w:rFonts w:eastAsia="Times New Roman"/>
          <w:lang w:val="de-AT" w:eastAsia="de-AT"/>
        </w:rPr>
        <w:t>Im Falle des § 1357 Abs. 2 genügt der Antrag des Manne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tabs>
          <w:tab w:val="clear" w:pos="708"/>
          <w:tab w:val="left" w:pos="180" w:leader="none"/>
        </w:tabs>
        <w:rPr>
          <w:lang w:val="de-AT" w:eastAsia="de-AT"/>
        </w:rPr>
      </w:pPr>
      <w:r>
        <w:rPr>
          <w:lang w:val="de-AT" w:eastAsia="de-AT"/>
        </w:rPr>
        <w:t>§. 1561. Zur Eintragung ist der Antrag beider Ehegatten erforderlich; jeder Ehegatte ist dem anderen gegenüber zur Mitwirkung verpflichtet.</w:t>
      </w:r>
    </w:p>
    <w:p>
      <w:pPr>
        <w:pStyle w:val="Normal"/>
        <w:tabs>
          <w:tab w:val="clear" w:pos="708"/>
          <w:tab w:val="left" w:pos="180" w:leader="none"/>
        </w:tabs>
        <w:rPr>
          <w:lang w:val="de-AT" w:eastAsia="de-AT"/>
        </w:rPr>
      </w:pPr>
      <w:r>
        <w:rPr>
          <w:lang w:val="de-AT" w:eastAsia="de-AT"/>
        </w:rPr>
        <w:t>Der Antrag eines Ehegatten genügt</w:t>
      </w:r>
    </w:p>
    <w:p>
      <w:pPr>
        <w:pStyle w:val="Normal"/>
        <w:tabs>
          <w:tab w:val="clear" w:pos="708"/>
          <w:tab w:val="left" w:pos="180" w:leader="none"/>
        </w:tabs>
        <w:rPr>
          <w:lang w:val="de-AT" w:eastAsia="de-AT"/>
        </w:rPr>
      </w:pPr>
      <w:r>
        <w:rPr>
          <w:lang w:val="de-AT" w:eastAsia="de-AT"/>
        </w:rPr>
        <w:t>1. zur Eintragung eines Ehevertrages oder einer auf gerichtlicher Entscheidung beruhenden Änderung der güterrechtlichen Verhältnisse der Ehegatten, wenn mit dem Antrage der Ehevertrag oder die mit dem Zeugnis der Rechtskraft versehene Entscheidung vorgelegt wird;</w:t>
      </w:r>
    </w:p>
    <w:p>
      <w:pPr>
        <w:pStyle w:val="Normal"/>
        <w:tabs>
          <w:tab w:val="clear" w:pos="708"/>
          <w:tab w:val="left" w:pos="180" w:leader="none"/>
        </w:tabs>
        <w:rPr>
          <w:lang w:val="de-AT" w:eastAsia="de-AT"/>
        </w:rPr>
      </w:pPr>
      <w:r>
        <w:rPr>
          <w:lang w:val="de-AT" w:eastAsia="de-AT"/>
        </w:rPr>
        <w:t>2. zur Wiederholung einer Eintragung in das Register eines anderen Bezirks, wenn mit dem Antrag eine nach der Aufhebung des bisherigen Wohnsitzes erteilte, öffentlich beglaubigte Abschrift der früheren Eintragung vorgelegt wird;</w:t>
      </w:r>
    </w:p>
    <w:p>
      <w:pPr>
        <w:pStyle w:val="Normal"/>
        <w:tabs>
          <w:tab w:val="clear" w:pos="708"/>
          <w:tab w:val="left" w:pos="180" w:leader="none"/>
        </w:tabs>
        <w:rPr>
          <w:lang w:val="de-AT" w:eastAsia="de-AT"/>
        </w:rPr>
      </w:pPr>
      <w:r>
        <w:rPr>
          <w:lang w:val="de-AT" w:eastAsia="de-AT"/>
        </w:rPr>
        <w:t>3. zur Eintragung des Einspruchs gegen den selbständigen Betrieb eines Erwerbsgeschäfts durch den anderen Ehegatten und zur Eintragung des Widerrufs der Einwilligung, wenn die Ehegatten in Gütergemeinschaft leben und der Ehegatte, der den Antrag stellt, das Gesamtgut allein oder mit dem anderen Ehegatten gemeinschaftlich verwaltet.</w:t>
      </w:r>
    </w:p>
    <w:p>
      <w:pPr>
        <w:pStyle w:val="Normal"/>
        <w:rPr>
          <w:rFonts w:eastAsia="Times New Roman"/>
          <w:lang w:val="de-AT" w:eastAsia="de-AT"/>
        </w:rPr>
      </w:pPr>
      <w:r>
        <w:rPr>
          <w:rFonts w:eastAsia="Times New Roman"/>
          <w:lang w:val="de-AT" w:eastAsia="de-AT"/>
        </w:rPr>
        <w:t>4. zur Eintragung der Beschränkung oder Ausschließung der Berechtigung des anderen Ehegatten, Geschäfte mit Wirkung für den Antragsteller zu besorgen (§ 1357 Abs. 2).</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1. </w:t>
      </w:r>
      <w:r>
        <w:rPr>
          <w:rFonts w:eastAsia="Times New Roman"/>
          <w:lang w:val="de-AT" w:eastAsia="de-AT"/>
        </w:rPr>
        <w:t>Antragserfordernisse</w:t>
      </w:r>
    </w:p>
    <w:p>
      <w:pPr>
        <w:pStyle w:val="Normal"/>
        <w:tabs>
          <w:tab w:val="clear" w:pos="708"/>
          <w:tab w:val="left" w:pos="180" w:leader="none"/>
        </w:tabs>
        <w:rPr>
          <w:lang w:val="de-AT"/>
        </w:rPr>
      </w:pPr>
      <w:r>
        <w:rPr>
          <w:lang w:val="de-AT"/>
        </w:rPr>
        <w:t>Zur Eintragung ist der Antrag beider Ehegatten erforderlich; jeder Ehegatte ist dem anderen gegenüber zur Mitwirkung verpflichtet.</w:t>
      </w:r>
    </w:p>
    <w:p>
      <w:pPr>
        <w:pStyle w:val="Normal"/>
        <w:numPr>
          <w:ilvl w:val="0"/>
          <w:numId w:val="0"/>
        </w:numPr>
        <w:tabs>
          <w:tab w:val="clear" w:pos="708"/>
          <w:tab w:val="left" w:pos="180" w:leader="none"/>
        </w:tabs>
        <w:outlineLvl w:val="0"/>
        <w:rPr>
          <w:lang w:val="de-AT"/>
        </w:rPr>
      </w:pPr>
      <w:r>
        <w:rPr>
          <w:lang w:val="de-AT"/>
        </w:rPr>
        <w:t>Der Antrag eines Ehegatten genügt</w:t>
      </w:r>
    </w:p>
    <w:p>
      <w:pPr>
        <w:pStyle w:val="Normal"/>
        <w:tabs>
          <w:tab w:val="clear" w:pos="708"/>
          <w:tab w:val="left" w:pos="180" w:leader="none"/>
        </w:tabs>
        <w:rPr>
          <w:lang w:val="de-AT"/>
        </w:rPr>
      </w:pPr>
      <w:r>
        <w:rPr>
          <w:lang w:val="de-AT"/>
        </w:rPr>
        <w:t>1. zur Eintragung eines Ehevertrages oder einer auf gerichtlicher Entscheidung beruhenden Änderung der güterrechtlichen Verhältnisse der Ehegatten, wenn mit dem Antrage der Ehevertrag oder die mit dem Zeugnis der Rechtskraft versehene Entscheidung vorgelegt wird;</w:t>
      </w:r>
    </w:p>
    <w:p>
      <w:pPr>
        <w:pStyle w:val="Normal"/>
        <w:tabs>
          <w:tab w:val="clear" w:pos="708"/>
          <w:tab w:val="left" w:pos="180" w:leader="none"/>
        </w:tabs>
        <w:rPr>
          <w:lang w:val="de-AT"/>
        </w:rPr>
      </w:pPr>
      <w:r>
        <w:rPr>
          <w:lang w:val="de-AT"/>
        </w:rPr>
        <w:t>2. zur Wiederholung einer Eintragung in das Register eines anderen Bezirks, wenn mit dem Antrag eine nach der Aufhebung des bisherigen Wohnsitzes erteilte, öffentlich beglaubigte Abschrift der früheren Eintragung vorgelegt wird;</w:t>
      </w:r>
    </w:p>
    <w:p>
      <w:pPr>
        <w:pStyle w:val="Normal"/>
        <w:tabs>
          <w:tab w:val="clear" w:pos="708"/>
          <w:tab w:val="left" w:pos="180" w:leader="none"/>
        </w:tabs>
        <w:rPr>
          <w:lang w:val="de-AT"/>
        </w:rPr>
      </w:pPr>
      <w:r>
        <w:rPr>
          <w:lang w:val="de-AT"/>
        </w:rPr>
        <w:t>3. zur Eintragung des Einspruchs gegen den selbständigen Betrieb eines Erwerbsgeschäfts durch den anderen Ehegatten und zur Eintragung des Widerrufs der Einwilligung, wenn die Ehegatten in Gütergemeinschaft leben und der Ehegatte, der den Antrag stellt, das Gesamtgut allein oder mit dem anderen Ehegatten gemeinschaftlich verwaltet.</w:t>
      </w:r>
    </w:p>
    <w:p>
      <w:pPr>
        <w:pStyle w:val="Normal"/>
        <w:rPr>
          <w:lang w:val="de-AT"/>
        </w:rPr>
      </w:pPr>
      <w:r>
        <w:rPr>
          <w:lang w:val="de-AT"/>
        </w:rPr>
        <w:t>4. zur Eintragung der Beschränkung oder Ausschließung der Berechtigung des anderen Ehegatten, Geschäfte mit Wirkung für den Antragsteller zu besorgen (§ 1357 Abs. 2).</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2. Das Amtsgericht hat die Eintragung durch das für seine Bekanntmachungen bestimmte Blatt zu veröffentlichen.</w:t>
      </w:r>
    </w:p>
    <w:p>
      <w:pPr>
        <w:pStyle w:val="Normal"/>
        <w:rPr/>
      </w:pPr>
      <w:r>
        <w:rPr/>
        <w:t>Wird eine Aenderung des Güterstandes eingetragen, so hat sich die Bekanntmachung auf die Bezeichnung des Güterstandes und, wenn dieser abweichend von dem Gesetze geregelt ist, auf eine allgemeine Bezeichnung der Abweichung zu beschränk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2. </w:t>
      </w:r>
      <w:r>
        <w:rPr>
          <w:rFonts w:eastAsia="Times New Roman"/>
          <w:lang w:val="de-AT" w:eastAsia="de-AT"/>
        </w:rPr>
        <w:t>Öffentliche Bekanntmachung</w:t>
      </w:r>
    </w:p>
    <w:p>
      <w:pPr>
        <w:pStyle w:val="Normal"/>
        <w:rPr>
          <w:lang w:val="de-AT"/>
        </w:rPr>
      </w:pPr>
      <w:r>
        <w:rPr>
          <w:lang w:val="de-AT"/>
        </w:rPr>
        <w:t>Das Amtsgericht hat die Eintragung durch das für seine Bekanntmachungen bestimmte Blatt zu veröffentlichen.</w:t>
      </w:r>
    </w:p>
    <w:p>
      <w:pPr>
        <w:pStyle w:val="Normal"/>
        <w:rPr>
          <w:lang w:val="de-AT"/>
        </w:rPr>
      </w:pPr>
      <w:r>
        <w:rPr>
          <w:lang w:val="de-AT"/>
        </w:rPr>
        <w:t>Wird eine Aenderung des Güterstandes eingetragen, so hat sich die Bekanntmachung auf die Bezeichnung des Güterstandes und, wenn dieser abweichend von dem Gesetze geregelt ist, auf eine allgemeine Bezeichnung der Abweichung zu beschränk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3. Die Einsicht des Registers ist Jedem gestattet. Von den Eintragungen kann eine Abschrift gefordert werden; die Abschrift ist auf Verlangen zu beglaub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3. </w:t>
      </w:r>
      <w:r>
        <w:rPr>
          <w:rFonts w:eastAsia="Times New Roman"/>
          <w:lang w:val="de-AT" w:eastAsia="de-AT"/>
        </w:rPr>
        <w:t>Registereinsicht</w:t>
      </w:r>
    </w:p>
    <w:p>
      <w:pPr>
        <w:pStyle w:val="Normal"/>
        <w:rPr>
          <w:lang w:val="de-AT"/>
        </w:rPr>
      </w:pPr>
      <w:r>
        <w:rPr>
          <w:lang w:val="de-AT"/>
        </w:rPr>
        <w:t>Die Einsicht des Registers ist Jedem gestattet. Von den Eintragungen kann eine Abschrift gefordert werden; die Abschrift ist auf Verlangen zu beglaub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iebenter Titel.</w:t>
      </w:r>
    </w:p>
    <w:p>
      <w:pPr>
        <w:pStyle w:val="Normal"/>
        <w:rPr/>
      </w:pPr>
      <w:r>
        <w:rPr/>
        <w:t>Scheidung der Ehe.</w:t>
      </w:r>
    </w:p>
    <w:p>
      <w:pPr>
        <w:pStyle w:val="Normal"/>
        <w:rPr/>
      </w:pPr>
      <w:r>
        <w:rPr/>
        <w:t>§. 1564. Die Ehe kann aus den in den §§. 1565 bis 1569 bestimmten Gründen geschieden werden. Die Scheidung erfolgt durch Urtheil. Die Auflösung der Ehe tritt mit der Rechtskraft des Urtheils ei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lang w:val="de-AT" w:eastAsia="de-AT"/>
        </w:rPr>
      </w:pPr>
      <w:r>
        <w:rPr>
          <w:lang w:val="de-AT" w:eastAsia="de-AT"/>
        </w:rPr>
        <w:t>Siebenter Titel.</w:t>
      </w:r>
    </w:p>
    <w:p>
      <w:pPr>
        <w:pStyle w:val="Normal"/>
        <w:rPr>
          <w:lang w:val="de-AT" w:eastAsia="de-AT"/>
        </w:rPr>
      </w:pPr>
      <w:r>
        <w:rPr>
          <w:lang w:val="de-AT" w:eastAsia="de-AT"/>
        </w:rPr>
        <w:t>Scheidung der Ehe.</w:t>
      </w:r>
    </w:p>
    <w:p>
      <w:pPr>
        <w:pStyle w:val="Normal"/>
        <w:rPr>
          <w:rFonts w:eastAsia="Times New Roman"/>
          <w:lang w:val="de-AT" w:eastAsia="de-AT"/>
        </w:rPr>
      </w:pPr>
      <w:r>
        <w:rPr>
          <w:lang w:val="de-AT" w:eastAsia="de-AT"/>
        </w:rPr>
        <w:t xml:space="preserve">§. 156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t>Siebenter Titel</w:t>
      </w:r>
    </w:p>
    <w:p>
      <w:pPr>
        <w:pStyle w:val="Normal"/>
        <w:rPr/>
      </w:pPr>
      <w:r>
        <w:rPr/>
        <w:t>Scheidung der Ehe</w:t>
      </w:r>
    </w:p>
    <w:p>
      <w:pPr>
        <w:pStyle w:val="Normal"/>
        <w:rPr/>
      </w:pPr>
      <w:r>
        <w:rPr/>
        <w:t>I. Scheidungsgründe</w:t>
      </w:r>
    </w:p>
    <w:p>
      <w:pPr>
        <w:pStyle w:val="Normal"/>
        <w:rPr/>
      </w:pPr>
      <w:r>
        <w:rPr>
          <w:lang w:val="de-AT" w:eastAsia="de-AT"/>
        </w:rPr>
        <w:t xml:space="preserve">§. 1564. </w:t>
      </w:r>
      <w:r>
        <w:rPr/>
        <w:t>Eine Ehe kann nur durch gerichtliches Urteil auf Antrag eines oder beider Ehegatten geschieden werden. Die Ehe ist mit der Rechtskraft des Urteils aufgelöst. Die Voraussetzungen, unter denen die Scheidung begehrt werden kann, ergeben sich aus den folgenden Vorschrift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7</w:t>
      </w:r>
    </w:p>
    <w:p>
      <w:pPr>
        <w:pStyle w:val="Normal"/>
        <w:rPr>
          <w:rFonts w:eastAsia="Times New Roman"/>
          <w:lang w:val="de-AT" w:eastAsia="de-AT"/>
        </w:rPr>
      </w:pPr>
      <w:r>
        <w:rPr>
          <w:rFonts w:eastAsia="Times New Roman"/>
          <w:lang w:val="de-AT" w:eastAsia="de-AT"/>
        </w:rPr>
        <w:t>Scheidung der Ehe</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Scheidungsgründe</w:t>
      </w:r>
    </w:p>
    <w:p>
      <w:pPr>
        <w:pStyle w:val="Normal"/>
        <w:rPr/>
      </w:pPr>
      <w:r>
        <w:rPr>
          <w:lang w:val="de-AT"/>
        </w:rPr>
        <w:t xml:space="preserve">§. 1564. </w:t>
      </w:r>
      <w:r>
        <w:rPr>
          <w:rFonts w:eastAsia="Times New Roman"/>
          <w:lang w:val="de-AT" w:eastAsia="de-AT"/>
        </w:rPr>
        <w:t>Scheidung durch Urteil</w:t>
      </w:r>
    </w:p>
    <w:p>
      <w:pPr>
        <w:pStyle w:val="Normal"/>
        <w:rPr/>
      </w:pPr>
      <w:r>
        <w:rPr/>
        <w:t>Eine Ehe kann nur durch gerichtliches Urteil auf Antrag eines oder beider Ehegatten geschieden werden. Die Ehe ist mit der Rechtskraft des Urteils aufgelöst. Die Voraussetzungen, unter denen die Scheidung begehrt werden kann, ergeben sich aus den folgenden Vorschrift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Titel 7</w:t>
      </w:r>
    </w:p>
    <w:p>
      <w:pPr>
        <w:pStyle w:val="Normal"/>
        <w:rPr/>
      </w:pPr>
      <w:r>
        <w:rPr/>
        <w:t>Scheidung der Ehe</w:t>
      </w:r>
    </w:p>
    <w:p>
      <w:pPr>
        <w:pStyle w:val="Normal"/>
        <w:rPr/>
      </w:pPr>
      <w:r>
        <w:rPr/>
        <w:t>Untertitel 1</w:t>
      </w:r>
    </w:p>
    <w:p>
      <w:pPr>
        <w:pStyle w:val="Normal"/>
        <w:rPr/>
      </w:pPr>
      <w:r>
        <w:rPr/>
        <w:t>Scheidungsgründe</w:t>
      </w:r>
    </w:p>
    <w:p>
      <w:pPr>
        <w:pStyle w:val="Normal"/>
        <w:rPr/>
      </w:pPr>
      <w:r>
        <w:rPr/>
        <w:t>§. 1564. Scheidung durch richterliche Entscheidung</w:t>
      </w:r>
    </w:p>
    <w:p>
      <w:pPr>
        <w:pStyle w:val="Normal"/>
        <w:rPr/>
      </w:pPr>
      <w:r>
        <w:rPr/>
        <w:t>Eine Ehe kann nur durch richterliche Entscheidung auf Antrag eines oder beider Ehegatten geschieden werden. Die Ehe ist mit der Rechtskraft der Entscheidung aufgelöst. Die Voraussetzungen, unter denen die Scheidung begehrt werden kann, ergeben sich aus den folgenden Vorschrift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5. Ein Ehegatte kann auf Scheidung klagen, wenn der andere Ehegatte sich des Ehebruchs oder einer nach den §§. 171, 175 des Strafgesetzbuchs strafbaren Handlung schuldig macht.</w:t>
      </w:r>
    </w:p>
    <w:p>
      <w:pPr>
        <w:pStyle w:val="Normal"/>
        <w:rPr/>
      </w:pPr>
      <w:r>
        <w:rPr/>
        <w:t>Das Recht des Ehegatten auf Scheidung ist ausgeschlossen, wenn er dem Ehebruch oder der strafbaren Handlung zustimmt oder sich der Theilnahme schuldig mach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6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65. </w:t>
      </w:r>
      <w:r>
        <w:rPr/>
        <w:t>Eine Ehe kann geschieden werden, wenn sie gescheitert ist. Die Ehe ist gescheitert, wenn die Lebensgemeinschaft der Ehegatten nicht mehr besteht und nicht erwartet werden kann, daß die Ehegatten sie wiederherstellen.</w:t>
      </w:r>
    </w:p>
    <w:p>
      <w:pPr>
        <w:pStyle w:val="Normal"/>
        <w:rPr/>
      </w:pPr>
      <w:r>
        <w:rPr/>
        <w:t>Leben die Ehegatten noch nicht ein Jahr getrennt, so kann die Ehe nur geschieden werden, wenn die Fortsetzung der Ehe für den Antragsteller aus Gründen, die in der Person des anderen Ehegatten liegen, eine unzumutbare Härte darstellen würde.</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5. </w:t>
      </w:r>
      <w:r>
        <w:rPr>
          <w:rFonts w:eastAsia="Times New Roman"/>
          <w:lang w:val="de-AT" w:eastAsia="de-AT"/>
        </w:rPr>
        <w:t>Scheitern der Ehe</w:t>
      </w:r>
    </w:p>
    <w:p>
      <w:pPr>
        <w:pStyle w:val="Normal"/>
        <w:rPr/>
      </w:pPr>
      <w:r>
        <w:rPr/>
        <w:t>Eine Ehe kann geschieden werden, wenn sie gescheitert ist. Die Ehe ist gescheitert, wenn die Lebensgemeinschaft der Ehegatten nicht mehr besteht und nicht erwartet werden kann, daß die Ehegatten sie wiederherstellen.</w:t>
      </w:r>
    </w:p>
    <w:p>
      <w:pPr>
        <w:pStyle w:val="Normal"/>
        <w:rPr/>
      </w:pPr>
      <w:r>
        <w:rPr/>
        <w:t>Leben die Ehegatten noch nicht ein Jahr getrennt, so kann die Ehe nur geschieden werden, wenn die Fortsetzung der Ehe für den Antragsteller aus Gründen, die in der Person des anderen Ehegatten liegen, eine unzumutbare Härte darstellen würd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6. Ein Ehegatte kann auf Scheidung klagen, wenn der andere Ehegatte ihm nach dem Leben trachte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6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66. </w:t>
      </w:r>
      <w:r>
        <w:rPr/>
        <w:t>Es wird unwiderlegbar vermutet, daß die Ehe gescheitert ist, wenn die Ehegatten seit einem Jahr getrennt leben und beide Ehegatten die Scheidung beantragen oder der Antragsgegner der Scheidung zustimmt.</w:t>
      </w:r>
    </w:p>
    <w:p>
      <w:pPr>
        <w:pStyle w:val="Normal"/>
        <w:rPr/>
      </w:pPr>
      <w:r>
        <w:rPr/>
        <w:t>Es wird unwiderlegbar vermutet, daß die Ehe gescheitert ist, wenn die Ehegatten seit drei Jahren getrennt leb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6. </w:t>
      </w:r>
      <w:r>
        <w:rPr>
          <w:rFonts w:eastAsia="Times New Roman"/>
          <w:lang w:val="de-AT" w:eastAsia="de-AT"/>
        </w:rPr>
        <w:t>Vermutung für das Scheitern</w:t>
      </w:r>
    </w:p>
    <w:p>
      <w:pPr>
        <w:pStyle w:val="Normal"/>
        <w:rPr/>
      </w:pPr>
      <w:r>
        <w:rPr/>
        <w:t>Es wird unwiderlegbar vermutet, daß die Ehe gescheitert ist, wenn die Ehegatten seit einem Jahr getrennt leben und beide Ehegatten die Scheidung beantragen oder der Antragsgegner der Scheidung zustimmt.</w:t>
      </w:r>
    </w:p>
    <w:p>
      <w:pPr>
        <w:pStyle w:val="Normal"/>
        <w:rPr/>
      </w:pPr>
      <w:r>
        <w:rPr/>
        <w:t>Es wird unwiderlegbar vermutet, daß die Ehe gescheitert ist, wenn die Ehegatten seit drei Jahren getrennt leb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7. Ein Ehegatte kann auf Scheidung klagen, wenn der andere Ehegatte ihn böslich verlassen hat.</w:t>
      </w:r>
    </w:p>
    <w:p>
      <w:pPr>
        <w:pStyle w:val="Normal"/>
        <w:rPr/>
      </w:pPr>
      <w:r>
        <w:rPr/>
        <w:t>Bösliche Verlassung liegt nur vor:</w:t>
      </w:r>
    </w:p>
    <w:p>
      <w:pPr>
        <w:pStyle w:val="Normal"/>
        <w:rPr/>
      </w:pPr>
      <w:r>
        <w:rPr/>
        <w:t>1. wenn ein Ehegatte, nachdem er zur Herstellung der häuslichen Gemeinschaft rechtskräftig verurtheilt worden ist, ein Jahr lang gegen den Willen des anderen Ehegatten in böslicher Absicht dem Urtheile nicht Folge geleistet hat;</w:t>
      </w:r>
    </w:p>
    <w:p>
      <w:pPr>
        <w:pStyle w:val="Normal"/>
        <w:rPr/>
      </w:pPr>
      <w:r>
        <w:rPr/>
        <w:t>2. wenn ein Ehegatte sich ein Jahr lang gegen den Willen des anderen Ehegatten in böslicher Absicht von der häuslichen Gemeinschaft fern gehalten hat und die Voraussetzungen für die öffentliche Zustellung seit Jahresfrist gegen ihn bestanden haben.</w:t>
      </w:r>
    </w:p>
    <w:p>
      <w:pPr>
        <w:pStyle w:val="Normal"/>
        <w:rPr/>
      </w:pPr>
      <w:r>
        <w:rPr/>
        <w:t>Die Scheidung ist im Falle des Abs. 2 Nr. 2 unzulässig, wenn die Voraussetzungen für die öffentliche Zustellung am Schlusse der mündlichen Verhandlung, auf die das Urtheil ergeht, nicht mehr besteh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6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67. </w:t>
      </w:r>
      <w:r>
        <w:rPr/>
        <w:t>Die Ehegatten leben getrennt, wenn zwischen ihnen keine häusliche Gemeinschaft besteht und ein Ehegatte sie erkennbar nicht herstellen will, weil er die eheliche Lebensgemeinschaft ablehnt. Die häusliche Gemeinschaft besteht auch dann nicht mehr, wenn die Ehegatten innerhalb der ehelichen Wohnung getrennt leben.</w:t>
      </w:r>
    </w:p>
    <w:p>
      <w:pPr>
        <w:pStyle w:val="Normal"/>
        <w:rPr/>
      </w:pPr>
      <w:r>
        <w:rPr/>
        <w:t>Ein Zusammenleben über kürzere Zeit, das der Versöhnung der Ehegatten dienen soll, unterbricht oder hemmt die in § 1566 bestimmten Fristen nich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7. </w:t>
      </w:r>
      <w:r>
        <w:rPr>
          <w:rFonts w:eastAsia="Times New Roman"/>
          <w:lang w:val="de-AT" w:eastAsia="de-AT"/>
        </w:rPr>
        <w:t>Getrenntleben</w:t>
      </w:r>
    </w:p>
    <w:p>
      <w:pPr>
        <w:pStyle w:val="Normal"/>
        <w:rPr/>
      </w:pPr>
      <w:r>
        <w:rPr/>
        <w:t>Die Ehegatten leben getrennt, wenn zwischen ihnen keine häusliche Gemeinschaft besteht und ein Ehegatte sie erkennbar nicht herstellen will, weil er die eheliche Lebensgemeinschaft ablehnt. Die häusliche Gemeinschaft besteht auch dann nicht mehr, wenn die Ehegatten innerhalb der ehelichen Wohnung getrennt leben.</w:t>
      </w:r>
    </w:p>
    <w:p>
      <w:pPr>
        <w:pStyle w:val="Normal"/>
        <w:rPr/>
      </w:pPr>
      <w:r>
        <w:rPr/>
        <w:t>Ein Zusammenleben über kürzere Zeit, das der Versöhnung der Ehegatten dienen soll, unterbricht oder hemmt die in § 1566 bestimmten Fristen nic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8. Ein Ehegatte kann auf Scheidung klagen, wenn der andere Ehegatte durch schwere Verletzung der durch die Ehe begründeten Pflichten oder durch ehrloses oder unsittliches Verhalten eine so tiefe Zerrüttung des ehelichen Verhältnisses verschuldet hat, daß dem Ehegatten die Fortsetzung der Ehe nicht zugemuthet werden kann. Als schwere Verletzung der Pflichten gilt auch grobe Mißhandlung.</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68.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68. </w:t>
      </w:r>
      <w:r>
        <w:rPr/>
        <w:t>Die Ehe soll nicht geschieden werden, obwohl sie gescheitert ist, wenn und solange die Aufrechterhaltung der Ehe im Interesse der aus der Ehe hervorgegangenen minderjährigen Kinder aus besonderen Gründen ausnahmsweise notwendig ist oder wenn und solange die Scheidung für den Antragsgegner, der sie ablehnt, auf Grund außergewöhnlicher Umstände eine so schwere Härte darstellen würde, daß die Aufrechterhaltung der Ehe auch unter Berücksichtigung der Belange des Antragstellers ausnahmsweise geboten erscheint.</w:t>
      </w:r>
    </w:p>
    <w:p>
      <w:pPr>
        <w:pStyle w:val="Normal"/>
        <w:rPr/>
      </w:pPr>
      <w:r>
        <w:rPr/>
        <w:t>Absatz 1 ist nicht anzuwenden, wenn die Ehegatten länger als fünf Jahre getrennt leben.</w:t>
      </w:r>
    </w:p>
    <w:p>
      <w:pPr>
        <w:pStyle w:val="Normal"/>
        <w:pBdr>
          <w:bottom w:val="single" w:sz="4" w:space="1" w:color="000000"/>
        </w:pBdr>
        <w:rPr>
          <w:lang w:eastAsia="de-DE"/>
        </w:rPr>
      </w:pPr>
      <w:r>
        <w:rPr>
          <w:lang w:eastAsia="de-DE"/>
        </w:rPr>
      </w:r>
    </w:p>
    <w:p>
      <w:pPr>
        <w:pStyle w:val="Heading3"/>
        <w:rPr/>
      </w:pPr>
      <w:r>
        <w:rPr/>
        <w:t>Bundesgesetzblatt I 1980, S. 2289, Nr. 78, ausgegeben am 20. 12. 1980, in Kraft seit 21. 10. 1980 – Entscheidung BverG (97)</w:t>
      </w:r>
    </w:p>
    <w:p>
      <w:pPr>
        <w:pStyle w:val="Normal"/>
        <w:rPr>
          <w:lang w:eastAsia="de-DE"/>
        </w:rPr>
      </w:pPr>
      <w:r>
        <w:rPr>
          <w:lang w:eastAsia="de-DE"/>
        </w:rPr>
      </w:r>
    </w:p>
    <w:p>
      <w:pPr>
        <w:pStyle w:val="Normal"/>
        <w:rPr/>
      </w:pPr>
      <w:r>
        <w:rPr>
          <w:lang w:val="de-AT" w:eastAsia="de-AT"/>
        </w:rPr>
        <w:t xml:space="preserve">§. 1568. </w:t>
      </w:r>
      <w:r>
        <w:rPr/>
        <w:t>Die Ehe soll nicht geschieden werden, obwohl sie gescheitert ist, wenn und solange die Aufrechterhaltung der Ehe im Interesse der aus der Ehe hervorgegangenen minderjährigen Kinder aus besonderen Gründen ausnahmsweise notwendig ist oder wenn und solange die Scheidung für den Antragsgegner, der sie ablehnt, auf Grund außergewöhnlicher Umstände eine so schwere Härte darstellen würde, daß die Aufrechterhaltung der Ehe auch unter Berücksichtigung der Belange des Antragstellers ausnahmsweise geboten erscheint.</w:t>
      </w:r>
    </w:p>
    <w:p>
      <w:pPr>
        <w:pStyle w:val="Normal"/>
        <w:rPr/>
      </w:pPr>
      <w:r>
        <w:rPr/>
        <w:t xml:space="preserve">Absatz 1 ist nicht anzuwenden, wenn die Ehegatten länger als fünf Jahre getrennt leben. </w:t>
      </w:r>
      <w:r>
        <w:rPr>
          <w:vertAlign w:val="superscript"/>
          <w:lang w:val="de-AT"/>
        </w:rPr>
        <w:t>20</w:t>
      </w:r>
    </w:p>
    <w:p>
      <w:pPr>
        <w:pStyle w:val="Normal"/>
        <w:rPr>
          <w:lang w:eastAsia="de-DE"/>
        </w:rPr>
      </w:pPr>
      <w:r>
        <w:rPr>
          <w:lang w:eastAsia="de-DE"/>
        </w:rPr>
      </w:r>
    </w:p>
    <w:p>
      <w:pPr>
        <w:pStyle w:val="Normal"/>
        <w:rPr/>
      </w:pPr>
      <w:r>
        <w:rPr>
          <w:vertAlign w:val="superscript"/>
          <w:lang w:val="de-AT"/>
        </w:rPr>
        <w:t>20</w:t>
      </w:r>
      <w:r>
        <w:rPr>
          <w:lang w:val="de-AT"/>
        </w:rPr>
        <w:t xml:space="preserve"> Beachte Bundesgesetzblatt I 1980, S. 2289, Nr. 78, ausgegeben am 20. 12. 1980, in Kraft seit 21. 10. 1980 – Entscheidung BVerG:</w:t>
      </w:r>
    </w:p>
    <w:p>
      <w:pPr>
        <w:pStyle w:val="Normal"/>
        <w:rPr/>
      </w:pPr>
      <w:r>
        <w:rPr>
          <w:lang w:val="de-AT"/>
        </w:rPr>
        <w:t>„</w:t>
      </w:r>
      <w:r>
        <w:rPr/>
        <w:t>Aus dem Beschluß des Bundesverfassungsgerichts vom 21. Oktober 1980 -1 BvR 1284/79 -, ergangen auf Verfassungsbeschwerde, wird nachfolgende Entscheidungsformel veröffentlicht:</w:t>
      </w:r>
    </w:p>
    <w:p>
      <w:pPr>
        <w:pStyle w:val="Normal"/>
        <w:rPr/>
      </w:pPr>
      <w:r>
        <w:rPr/>
        <w:t>§ 1568 Absatz 2 des Bürgerlichen Gesetzbuchs ist mit Artikel 6 Absatz 1 des Grundgesetzes nicht vereinbar, soweit danach eine Ehescheidung nach fünfjährigem Getrenntleben der Ehegatten ausnahmslos auszusprechen ist, ohne daß außergewöhnlichen Härten mindestens durch eine Aussetzung des Verfahrens begegnet werden kann.“</w:t>
      </w:r>
    </w:p>
    <w:p>
      <w:pPr>
        <w:pStyle w:val="Normal"/>
        <w:pBdr>
          <w:bottom w:val="single" w:sz="4" w:space="1" w:color="000000"/>
        </w:pBdr>
        <w:rPr>
          <w:lang w:eastAsia="de-DE"/>
        </w:rPr>
      </w:pPr>
      <w:r>
        <w:rPr>
          <w:lang w:eastAsia="de-DE"/>
        </w:rPr>
      </w:r>
    </w:p>
    <w:p>
      <w:pPr>
        <w:pStyle w:val="Heading3"/>
        <w:rPr/>
      </w:pPr>
      <w:r>
        <w:rPr/>
        <w:t>Bundesgesetzblatt I 1986, S. 301, Nr. 9, ausgegeben am 27. 02. 1986, in Kraft seit 01. 04. 1986 (107)</w:t>
      </w:r>
    </w:p>
    <w:p>
      <w:pPr>
        <w:pStyle w:val="Normal"/>
        <w:rPr/>
      </w:pPr>
      <w:r>
        <w:rPr/>
      </w:r>
    </w:p>
    <w:p>
      <w:pPr>
        <w:pStyle w:val="Normal"/>
        <w:rPr/>
      </w:pPr>
      <w:r>
        <w:rPr/>
        <w:t>§. 1568. Die Ehe soll nicht geschieden werden, obwohl sie gescheitert ist, wenn und solange die Aufrechterhaltung der Ehe im Interesse der aus der Ehe hervorgegangenen minderjährigen Kinder aus besonderen Gründen ausnahmsweise notwendig ist oder wenn und solange die Scheidung für den Antragsgegner, der sie ablehnt, auf Grund außergewöhnlicher Umstände eine so schwere Härte darstellen würde, daß die Aufrechterhaltung der Ehe auch unter Berücksichtigung der Belange des Antragstellers ausnahmsweise geboten erschein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8. </w:t>
      </w:r>
      <w:r>
        <w:rPr>
          <w:rFonts w:eastAsia="Times New Roman"/>
          <w:lang w:val="de-AT" w:eastAsia="de-AT"/>
        </w:rPr>
        <w:t>Härteklausel</w:t>
      </w:r>
    </w:p>
    <w:p>
      <w:pPr>
        <w:pStyle w:val="Normal"/>
        <w:rPr/>
      </w:pPr>
      <w:r>
        <w:rPr/>
        <w:t>Die Ehe soll nicht geschieden werden, obwohl sie gescheitert ist, wenn und solange die Aufrechterhaltung der Ehe im Interesse der aus der Ehe hervorgegangenen minderjährigen Kinder aus besonderen Gründen ausnahmsweise notwendig ist oder wenn und solange die Scheidung für den Antragsgegner, der sie ablehnt, auf Grund außergewöhnlicher Umstände eine so schwere Härte darstellen würde, daß die Aufrechterhaltung der Ehe auch unter Berücksichtigung der Belange des Antragstellers ausnahmsweise geboten erschein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68. </w:t>
      </w:r>
      <w:r>
        <w:rPr>
          <w:rFonts w:eastAsia="Times New Roman"/>
          <w:lang w:val="de-AT" w:eastAsia="de-AT"/>
        </w:rPr>
        <w:t>Härteklausel</w:t>
      </w:r>
    </w:p>
    <w:p>
      <w:pPr>
        <w:pStyle w:val="Normal"/>
        <w:rPr/>
      </w:pPr>
      <w:r>
        <w:rPr/>
        <w:t>Die Ehe soll nicht geschieden werden, obwohl sie gescheitert ist, wenn und solange die Aufrechterhaltung der Ehe im Interesse der aus der Ehe hervorgegangenen minderjährigen Kinder aus besonderen Gründen ausnahmsweise notwendig ist oder wenn und solange die Scheidung für den Antragsgegner, der sie ablehnt, auf Grund außergewöhnlicher Umstände eine so schwere Härte darstellen würde, daß die Aufrechterhaltung der Ehe auch unter Berücksichtigung der Belange des Antragstellers ausnahmsweise geboten erschein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Bundesgesetzblatt I 2009</w:t>
      </w:r>
      <w:r>
        <w:rPr/>
        <w:t>, S. 1696, Nr. 39, ausgegeben am 10. 07. 2009, in Kraft seit 01. 09. 2009 (231)</w:t>
      </w:r>
    </w:p>
    <w:p>
      <w:pPr>
        <w:pStyle w:val="Normal"/>
        <w:rPr>
          <w:rFonts w:eastAsia="MS Mincho;ＭＳ 明朝"/>
        </w:rPr>
      </w:pPr>
      <w:r>
        <w:rPr>
          <w:rFonts w:eastAsia="MS Mincho;ＭＳ 明朝"/>
        </w:rPr>
      </w:r>
    </w:p>
    <w:p>
      <w:pPr>
        <w:pStyle w:val="Normal"/>
        <w:pBdr>
          <w:bottom w:val="single" w:sz="4" w:space="1" w:color="000000"/>
        </w:pBdr>
        <w:rPr/>
      </w:pPr>
      <w:r>
        <w:rPr/>
        <w:t>Untertitel 1a</w:t>
      </w:r>
    </w:p>
    <w:p>
      <w:pPr>
        <w:pStyle w:val="Normal"/>
        <w:pBdr>
          <w:bottom w:val="single" w:sz="4" w:space="1" w:color="000000"/>
        </w:pBdr>
        <w:rPr/>
      </w:pPr>
      <w:r>
        <w:rPr/>
        <w:t>Behandlung der Ehewohnung und der Haushaltsgegenstände anlässlich der Scheidung</w:t>
      </w:r>
    </w:p>
    <w:p>
      <w:pPr>
        <w:pStyle w:val="Normal"/>
        <w:pBdr>
          <w:bottom w:val="single" w:sz="4" w:space="1" w:color="000000"/>
        </w:pBdr>
        <w:rPr/>
      </w:pPr>
      <w:r>
        <w:rPr/>
        <w:t>§. 1568a. Ehewohnung</w:t>
      </w:r>
    </w:p>
    <w:p>
      <w:pPr>
        <w:pStyle w:val="Normal"/>
        <w:pBdr>
          <w:bottom w:val="single" w:sz="4" w:space="1" w:color="000000"/>
        </w:pBdr>
        <w:rPr/>
      </w:pPr>
      <w:r>
        <w:rPr/>
        <w:t>Ein Ehegatte kann verlangen, dass ihm der andere Ehegatte anlässlich der Scheidung die Ehewohnung überlässt, wenn er auf deren Nutzung unter Berücksichtigung des Wohls der im Haushalt lebenden Kinder und der Lebensverhältnisse der Ehegatten in stärkerem Maße angewiesen ist als der andere Ehegatte oder die Überlassung aus anderen Gründen der Billigkeit entspricht.</w:t>
      </w:r>
    </w:p>
    <w:p>
      <w:pPr>
        <w:pStyle w:val="Normal"/>
        <w:pBdr>
          <w:bottom w:val="single" w:sz="4" w:space="1" w:color="000000"/>
        </w:pBdr>
        <w:rPr/>
      </w:pPr>
      <w:r>
        <w:rPr/>
        <w:t>Ist einer der Ehegatten allein oder gemeinsam mit einem Dritten Eigentümer des Grundstücks, auf dem sich die Ehewohnung befindet, oder steht einem Ehegatten allein oder gemeinsam mit einem Dritten ein Nießbrauch, das Erbbaurecht oder ein dingliches Wohnrecht an dem Grundstück zu, so kann der andere Ehegatte die Überlassung nur verlangen, wenn dies notwendig ist, um eine unbillige Härte zu vermeiden. Entsprechendes gilt für das Wohnungseigentum und das Dauerwohnrecht.</w:t>
      </w:r>
    </w:p>
    <w:p>
      <w:pPr>
        <w:pStyle w:val="Normal"/>
        <w:pBdr>
          <w:bottom w:val="single" w:sz="4" w:space="1" w:color="000000"/>
        </w:pBdr>
        <w:rPr/>
      </w:pPr>
      <w:r>
        <w:rPr/>
        <w:t xml:space="preserve">Der Ehegatte, dem die Wohnung überlassen wird, tritt </w:t>
      </w:r>
    </w:p>
    <w:p>
      <w:pPr>
        <w:pStyle w:val="Normal"/>
        <w:pBdr>
          <w:bottom w:val="single" w:sz="4" w:space="1" w:color="000000"/>
        </w:pBdr>
        <w:rPr/>
      </w:pPr>
      <w:r>
        <w:rPr/>
        <w:t>1. zum Zeitpunkt des Zugangs der Mitteilung der Ehegatten über die Überlassung an den Vermieter oder</w:t>
      </w:r>
    </w:p>
    <w:p>
      <w:pPr>
        <w:pStyle w:val="Normal"/>
        <w:pBdr>
          <w:bottom w:val="single" w:sz="4" w:space="1" w:color="000000"/>
        </w:pBdr>
        <w:rPr/>
      </w:pPr>
      <w:r>
        <w:rPr/>
        <w:t>2. mit Rechtskraft der Endentscheidung im Wohnungszuweisungsverfahren</w:t>
      </w:r>
    </w:p>
    <w:p>
      <w:pPr>
        <w:pStyle w:val="Normal"/>
        <w:pBdr>
          <w:bottom w:val="single" w:sz="4" w:space="1" w:color="000000"/>
        </w:pBdr>
        <w:rPr/>
      </w:pPr>
      <w:r>
        <w:rPr/>
        <w:t>an Stelle des zur Überlassung verpflichteten Ehegatten in ein von diesem eingegangenes Mietverhältnis ein oder setzt ein von beiden eingegangenes Mietverhältnis allein fort. § 563 Absatz 4 gilt entsprechend.</w:t>
      </w:r>
    </w:p>
    <w:p>
      <w:pPr>
        <w:pStyle w:val="Normal"/>
        <w:pBdr>
          <w:bottom w:val="single" w:sz="4" w:space="1" w:color="000000"/>
        </w:pBdr>
        <w:rPr/>
      </w:pPr>
      <w:r>
        <w:rPr/>
        <w:t>Ein Ehegatte kann die Begründung eines Mietverhältnisses über eine Wohnung, die die Ehegatten auf Grund eines Dienst- oder Arbeitsverhältnisses innehaben, das zwischen einem von ihnen und einem Dritten besteht, nur verlangen, wenn der Dritte einverstanden oder dies notwendig ist, um eine schwere Härte zu vermeiden.</w:t>
      </w:r>
    </w:p>
    <w:p>
      <w:pPr>
        <w:pStyle w:val="Normal"/>
        <w:pBdr>
          <w:bottom w:val="single" w:sz="4" w:space="1" w:color="000000"/>
        </w:pBdr>
        <w:rPr/>
      </w:pPr>
      <w:r>
        <w:rPr/>
        <w:t>Besteht kein Mietverhältnis über die Ehewohnung, so kann sowohl der Ehegatte, der Anspruch auf deren Überlassung hat, als auch die zur Vermietung berechtigte Person die Begründung eines Mietverhältnisses zu ortsüblichen Bedingungen verlangen. Unter den Voraussetzungen des § 575 Absatz 1 oder wenn die Begründung eines unbefristeten Mietverhältnisses unter Würdigung der berechtigten Interessen des Vermieters unbillig ist, kann der Vermieter eine angemessene Befristung des Mietverhältnisses verlangen. Kommt eine Einigung über die Höhe der Miete nicht zustande, kann der Vermieter eine angemessene Miete, im Zweifel die ortsübliche Vergleichsmiete, verlangen.</w:t>
      </w:r>
    </w:p>
    <w:p>
      <w:pPr>
        <w:pStyle w:val="Normal"/>
        <w:pBdr>
          <w:bottom w:val="single" w:sz="4" w:space="1" w:color="000000"/>
        </w:pBdr>
        <w:rPr/>
      </w:pPr>
      <w:r>
        <w:rPr/>
        <w:t>In den Fällen der Absätze 3 und 5 erlischt der Anspruch auf Eintritt in ein Mietverhältnis oder auf seine Begründung ein Jahr nach Rechtskraft der Endentscheidung in der Scheidungssache, wenn er nicht vorher rechtshängig gemacht worden ist.</w:t>
      </w:r>
    </w:p>
    <w:p>
      <w:pPr>
        <w:pStyle w:val="Normal"/>
        <w:pBdr>
          <w:bottom w:val="single" w:sz="4" w:space="1" w:color="000000"/>
        </w:pBdr>
        <w:rPr/>
      </w:pPr>
      <w:r>
        <w:rPr/>
      </w:r>
      <w:r>
        <w:br w:type="page"/>
      </w:r>
    </w:p>
    <w:p>
      <w:pPr>
        <w:pStyle w:val="Heading3"/>
        <w:rPr>
          <w:rFonts w:eastAsia="MS Mincho;ＭＳ 明朝"/>
        </w:rPr>
      </w:pPr>
      <w:r>
        <w:rPr>
          <w:u w:val="single"/>
        </w:rPr>
        <w:t>Bundesgesetzblatt I 2009</w:t>
      </w:r>
      <w:r>
        <w:rPr/>
        <w:t>, S. 1696, Nr. 39, ausgegeben am 10. 07. 2009, in Kraft seit 01. 09. 2009 (231)</w:t>
      </w:r>
    </w:p>
    <w:p>
      <w:pPr>
        <w:pStyle w:val="Normal"/>
        <w:rPr>
          <w:rFonts w:eastAsia="MS Mincho;ＭＳ 明朝"/>
        </w:rPr>
      </w:pPr>
      <w:r>
        <w:rPr>
          <w:rFonts w:eastAsia="MS Mincho;ＭＳ 明朝"/>
        </w:rPr>
      </w:r>
    </w:p>
    <w:p>
      <w:pPr>
        <w:pStyle w:val="Normal"/>
        <w:pBdr>
          <w:bottom w:val="single" w:sz="4" w:space="1" w:color="000000"/>
        </w:pBdr>
        <w:rPr/>
      </w:pPr>
      <w:r>
        <w:rPr/>
        <w:t>§. 1568b. Haushaltsgegenstände</w:t>
      </w:r>
    </w:p>
    <w:p>
      <w:pPr>
        <w:pStyle w:val="Normal"/>
        <w:pBdr>
          <w:bottom w:val="single" w:sz="4" w:space="1" w:color="000000"/>
        </w:pBdr>
        <w:rPr/>
      </w:pPr>
      <w:r>
        <w:rPr/>
        <w:t>Jeder Ehegatte kann verlangen, dass ihm der andere Ehegatte anlässlich der Scheidung die im gemeinsamen Eigentum stehenden Haushaltsgegenstände überlässt und übereignet, wenn er auf deren Nutzung unter Berücksichtigung des Wohls der im Haushalt lebenden Kinder und der Lebensverhältnisse der Ehegatten in stärkerem Maße angewiesen ist als der andere Ehegatte oder dies aus anderen Gründen der Billigkeit entspricht.</w:t>
      </w:r>
    </w:p>
    <w:p>
      <w:pPr>
        <w:pStyle w:val="Normal"/>
        <w:pBdr>
          <w:bottom w:val="single" w:sz="4" w:space="1" w:color="000000"/>
        </w:pBdr>
        <w:rPr/>
      </w:pPr>
      <w:r>
        <w:rPr/>
        <w:t>Haushaltsgegenstände, die während der Ehe für den gemeinsamen Haushalt angeschafft wurden, gelten für die Verteilung als gemeinsames Eigentum der Ehegatten, es sei denn, das Alleineigentum eines Ehegatten steht fest.</w:t>
      </w:r>
    </w:p>
    <w:p>
      <w:pPr>
        <w:pStyle w:val="Normal"/>
        <w:pBdr>
          <w:bottom w:val="single" w:sz="4" w:space="1" w:color="000000"/>
        </w:pBdr>
        <w:rPr/>
      </w:pPr>
      <w:r>
        <w:rPr/>
        <w:t>Der Ehegatte, der sein Eigentum nach Absatz 1 überträgt, kann eine angemessene Ausgleichszahlung verlangen.</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69. Ein Ehegatte kann auf Scheidung klagen, wenn der andere Ehegatte in Geisteskrankheit verfallen ist, die Krankheit während der Ehe mindestens drei Jahre gedauert und einen solchen Grad erreicht hat, daß die geistige Gemeinschaft zwischen den Ehegatten aufgehoben, auch jede Aussicht auf Wiederherstellung dieser Gemeinschaft ausgeschloss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6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t>II. Unterhalt des geschiedenen Ehegatten</w:t>
      </w:r>
    </w:p>
    <w:p>
      <w:pPr>
        <w:pStyle w:val="Normal"/>
        <w:rPr/>
      </w:pPr>
      <w:r>
        <w:rPr/>
        <w:t>1. Grundsatz</w:t>
      </w:r>
    </w:p>
    <w:p>
      <w:pPr>
        <w:pStyle w:val="Normal"/>
        <w:rPr/>
      </w:pPr>
      <w:r>
        <w:rPr>
          <w:lang w:val="de-AT" w:eastAsia="de-AT"/>
        </w:rPr>
        <w:t xml:space="preserve">§. 1569. </w:t>
      </w:r>
      <w:r>
        <w:rPr/>
        <w:t>Kann ein Ehegatte nach der Scheidung nicht selbst für seinen Unterhalt sorgen, so hat er gegen den anderen Ehegatten einen Anspruch auf Unterhalt nach den folgenden Vorschrift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Unterhalt des geschiedenen Ehegatten</w:t>
      </w:r>
    </w:p>
    <w:p>
      <w:pPr>
        <w:pStyle w:val="Normal"/>
        <w:rPr>
          <w:rFonts w:eastAsia="Times New Roman"/>
          <w:lang w:val="de-AT" w:eastAsia="de-AT"/>
        </w:rPr>
      </w:pPr>
      <w:r>
        <w:rPr>
          <w:rFonts w:eastAsia="Times New Roman"/>
          <w:lang w:val="de-AT" w:eastAsia="de-AT"/>
        </w:rPr>
        <w:t>Kapitel 1</w:t>
      </w:r>
    </w:p>
    <w:p>
      <w:pPr>
        <w:pStyle w:val="Normal"/>
        <w:rPr>
          <w:rFonts w:eastAsia="Times New Roman"/>
          <w:lang w:val="de-AT" w:eastAsia="de-AT"/>
        </w:rPr>
      </w:pPr>
      <w:r>
        <w:rPr>
          <w:rFonts w:eastAsia="Times New Roman"/>
          <w:lang w:val="de-AT" w:eastAsia="de-AT"/>
        </w:rPr>
        <w:t>Grundsatz</w:t>
      </w:r>
    </w:p>
    <w:p>
      <w:pPr>
        <w:pStyle w:val="Normal"/>
        <w:rPr/>
      </w:pPr>
      <w:r>
        <w:rPr>
          <w:lang w:val="de-AT"/>
        </w:rPr>
        <w:t xml:space="preserve">§. 1569. </w:t>
      </w:r>
      <w:r>
        <w:rPr>
          <w:rFonts w:eastAsia="Times New Roman"/>
          <w:lang w:val="de-AT" w:eastAsia="de-AT"/>
        </w:rPr>
        <w:t>Abschließende Regelung</w:t>
      </w:r>
    </w:p>
    <w:p>
      <w:pPr>
        <w:pStyle w:val="Normal"/>
        <w:rPr/>
      </w:pPr>
      <w:r>
        <w:rPr/>
        <w:t>Kann ein Ehegatte nach der Scheidung nicht selbst für seinen Unterhalt sorgen, so hat er gegen den anderen Ehegatten einen Anspruch auf Unterhalt nach den folgenden Vorschriften.</w:t>
      </w:r>
    </w:p>
    <w:p>
      <w:pPr>
        <w:pStyle w:val="Normal"/>
        <w:pBdr>
          <w:bottom w:val="single" w:sz="4" w:space="1" w:color="000000"/>
        </w:pBdr>
        <w:rPr>
          <w:lang w:eastAsia="de-DE"/>
        </w:rPr>
      </w:pPr>
      <w:r>
        <w:rPr>
          <w:lang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lang w:val="de-AT" w:eastAsia="de-AT"/>
        </w:rPr>
      </w:pPr>
      <w:r>
        <w:rPr>
          <w:lang w:val="de-AT" w:eastAsia="de-AT"/>
        </w:rPr>
        <w:t>Kapitel 1</w:t>
      </w:r>
    </w:p>
    <w:p>
      <w:pPr>
        <w:pStyle w:val="Normal"/>
        <w:rPr>
          <w:lang w:val="de-AT" w:eastAsia="de-AT"/>
        </w:rPr>
      </w:pPr>
      <w:r>
        <w:rPr>
          <w:lang w:val="de-AT" w:eastAsia="de-AT"/>
        </w:rPr>
        <w:t>Grundsatz</w:t>
      </w:r>
    </w:p>
    <w:p>
      <w:pPr>
        <w:pStyle w:val="Normal"/>
        <w:rPr/>
      </w:pPr>
      <w:r>
        <w:rPr/>
        <w:t>§. 1569. Grundsatz der Eigenverantwortung</w:t>
      </w:r>
    </w:p>
    <w:p>
      <w:pPr>
        <w:pStyle w:val="Normal"/>
        <w:rPr/>
      </w:pPr>
      <w:r>
        <w:rPr/>
        <w:t>Nach der Scheidung obliegt es jedem Ehegatten, selbst für seinen Unterhalt zu sorgen. Ist er dazu außerstande, hat er gegen den anderen Ehegatten einen Anspruch auf Unterhalt nur nach den folgenden Vorschrift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0. Das Recht auf Scheidung erlischt in den Fällen der §§. 1565 bis 1568 durch Verzeihung.</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0.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t>2. Unterhaltsberechtigung</w:t>
      </w:r>
    </w:p>
    <w:p>
      <w:pPr>
        <w:pStyle w:val="Normal"/>
        <w:rPr/>
      </w:pPr>
      <w:r>
        <w:rPr>
          <w:lang w:val="de-AT" w:eastAsia="de-AT"/>
        </w:rPr>
        <w:t xml:space="preserve">§. 1570. </w:t>
      </w:r>
      <w:r>
        <w:rPr/>
        <w:t>Ein geschiedener Ehegatte kann von dem anderen Unterhalt verlangen, solange und soweit von ihm wegen der Pflege oder Erziehung eines gemeinschaftlichen Kindes eine Erwerbstätigkeit nicht erwartet werden kan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2</w:t>
      </w:r>
    </w:p>
    <w:p>
      <w:pPr>
        <w:pStyle w:val="Normal"/>
        <w:rPr>
          <w:rFonts w:eastAsia="Times New Roman"/>
          <w:lang w:val="de-AT" w:eastAsia="de-AT"/>
        </w:rPr>
      </w:pPr>
      <w:r>
        <w:rPr>
          <w:rFonts w:eastAsia="Times New Roman"/>
          <w:lang w:val="de-AT" w:eastAsia="de-AT"/>
        </w:rPr>
        <w:t>Unterhaltsberechtigung</w:t>
      </w:r>
    </w:p>
    <w:p>
      <w:pPr>
        <w:pStyle w:val="Normal"/>
        <w:rPr/>
      </w:pPr>
      <w:r>
        <w:rPr>
          <w:lang w:val="de-AT"/>
        </w:rPr>
        <w:t xml:space="preserve">§. 1570. </w:t>
      </w:r>
      <w:r>
        <w:rPr>
          <w:rFonts w:eastAsia="Times New Roman"/>
          <w:lang w:val="de-AT" w:eastAsia="de-AT"/>
        </w:rPr>
        <w:t>Unterhalt wegen Betreuung eines Kindes</w:t>
      </w:r>
    </w:p>
    <w:p>
      <w:pPr>
        <w:pStyle w:val="Normal"/>
        <w:rPr/>
      </w:pPr>
      <w:r>
        <w:rPr/>
        <w:t>Ein geschiedener Ehegatte kann von dem anderen Unterhalt verlangen, solange und soweit von ihm wegen der Pflege oder Erziehung eines gemeinschaftlichen Kindes eine Erwerbstätigkeit nicht erwartet werden kann.</w:t>
      </w:r>
    </w:p>
    <w:p>
      <w:pPr>
        <w:pStyle w:val="Normal"/>
        <w:pBdr>
          <w:bottom w:val="single" w:sz="4" w:space="1" w:color="000000"/>
        </w:pBdr>
        <w:rPr>
          <w:lang w:eastAsia="de-DE"/>
        </w:rPr>
      </w:pPr>
      <w:r>
        <w:rPr>
          <w:lang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lang w:val="de-AT" w:eastAsia="de-AT"/>
        </w:rPr>
      </w:pPr>
      <w:r>
        <w:rPr>
          <w:lang w:val="de-AT" w:eastAsia="de-AT"/>
        </w:rPr>
        <w:t>Kapitel 2</w:t>
      </w:r>
    </w:p>
    <w:p>
      <w:pPr>
        <w:pStyle w:val="Normal"/>
        <w:rPr>
          <w:lang w:val="de-AT" w:eastAsia="de-AT"/>
        </w:rPr>
      </w:pPr>
      <w:r>
        <w:rPr>
          <w:lang w:val="de-AT" w:eastAsia="de-AT"/>
        </w:rPr>
        <w:t>Unterhaltsberechtigung</w:t>
      </w:r>
    </w:p>
    <w:p>
      <w:pPr>
        <w:pStyle w:val="Normal"/>
        <w:rPr/>
      </w:pPr>
      <w:r>
        <w:rPr/>
        <w:t>§. 1570. Unterhalt wegen Betreuung eines Kindes</w:t>
      </w:r>
    </w:p>
    <w:p>
      <w:pPr>
        <w:pStyle w:val="Normal"/>
        <w:rPr/>
      </w:pPr>
      <w:r>
        <w:rPr/>
        <w:t>Ein geschiedener Ehegatte kann von dem anderen wegen der Pflege oder Erziehung eines gemeinschaftlichen Kindes für mindestens drei Jahre nach der Geburt Unterhalt verlangen. Die Dauer des Unterhaltsanspruchs verlängert sich, solange und soweit dies der Billigkeit entspricht. Dabei sind die Belange des Kindes und die bestehenden Möglichkeiten der Kinderbetreuung zu berücksichtigen.</w:t>
      </w:r>
    </w:p>
    <w:p>
      <w:pPr>
        <w:pStyle w:val="Normal"/>
        <w:rPr/>
      </w:pPr>
      <w:r>
        <w:rPr/>
        <w:t>Die Dauer des Unterhaltsanspruchs verlängert sich darüber hinaus, wenn dies unter Berücksichtigung der Gestaltung von Kinderbetreuung und Erwerbstätigkeit in der Ehe sowie der Dauer der Ehe der Billigkeit entspric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1. Die Scheidungsklage muß in den Fällen der §§. 1565 bis 1568 binnen sechs Monaten von dem Zeitpunkt an erhoben werden, in dem der Ehegatte von dem Scheidungsgrunde Kenntniß erlangt. Die Klage ist ausgeschlossen, wenn seit dem Eintritte des Scheidungsgrundes zehn Jahre verstrichen sind.</w:t>
      </w:r>
    </w:p>
    <w:p>
      <w:pPr>
        <w:pStyle w:val="Normal"/>
        <w:rPr/>
      </w:pPr>
      <w:r>
        <w:rPr/>
        <w:t>Die Frist läuft nicht, solange die häusliche Gemeinschaft der Ehegatten aufgehoben ist. Wird der zur Klage berechtigte Ehegatte von dem anderen Ehegatten aufgefordert, entweder die häusliche Gemeinschaft herzustellen oder die Klage zu erheben, so läuft die Frist von dem Empfange der Aufforderung an.</w:t>
      </w:r>
    </w:p>
    <w:p>
      <w:pPr>
        <w:pStyle w:val="Normal"/>
        <w:rPr/>
      </w:pPr>
      <w:r>
        <w:rPr/>
        <w:t>Der Erhebung der Klage steht die Ladung zum Sühnetermine gleich. Die Ladung verliert ihre Wirkung, wenn der zur Klage berechtigte Ehegatte im Sühnetermine nicht erscheint oder wenn drei Monate nach der Beendigung des Sühneverfahrens verstrichen sind und nicht vorher die Klage erhoben worden ist.</w:t>
      </w:r>
    </w:p>
    <w:p>
      <w:pPr>
        <w:pStyle w:val="Normal"/>
        <w:rPr/>
      </w:pPr>
      <w:r>
        <w:rPr/>
        <w:t>Auf den Lauf der sechsmonatigen und der dreimonatigen Frist finden die für die Verjährung geltenden Vorschriften der §§. 203, 206 entsprechende Anwendung.</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1.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1. </w:t>
      </w:r>
      <w:r>
        <w:rPr/>
        <w:t>Ein geschiedener Ehegatte kann von dem anderen Unterhalt verlangen, soweit von ihm im Zeitpunkt</w:t>
      </w:r>
    </w:p>
    <w:p>
      <w:pPr>
        <w:pStyle w:val="Normal"/>
        <w:rPr/>
      </w:pPr>
      <w:r>
        <w:rPr/>
        <w:t>1. der Scheidung,</w:t>
      </w:r>
    </w:p>
    <w:p>
      <w:pPr>
        <w:pStyle w:val="Normal"/>
        <w:rPr/>
      </w:pPr>
      <w:r>
        <w:rPr/>
        <w:t>2. der Beendigung der Pflege oder Erziehung eines gemeinschaftlichen Kindes oder</w:t>
      </w:r>
    </w:p>
    <w:p>
      <w:pPr>
        <w:pStyle w:val="Normal"/>
        <w:rPr/>
      </w:pPr>
      <w:r>
        <w:rPr/>
        <w:t>3. des Wegfalls der Voraussetzungen für einen Unterhaltsanspruch nach den §§ 1572 und 1573</w:t>
      </w:r>
    </w:p>
    <w:p>
      <w:pPr>
        <w:pStyle w:val="Normal"/>
        <w:rPr/>
      </w:pPr>
      <w:r>
        <w:rPr/>
        <w:t>wegen seines Alters eine Erwerbstätigkeit nicht mehr erwartet werden kan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1. </w:t>
      </w:r>
      <w:r>
        <w:rPr>
          <w:rFonts w:eastAsia="Times New Roman"/>
          <w:lang w:val="de-AT" w:eastAsia="de-AT"/>
        </w:rPr>
        <w:t>Unterhalt wegen Alters</w:t>
      </w:r>
    </w:p>
    <w:p>
      <w:pPr>
        <w:pStyle w:val="Normal"/>
        <w:rPr/>
      </w:pPr>
      <w:r>
        <w:rPr/>
        <w:t>Ein geschiedener Ehegatte kann von dem anderen Unterhalt verlangen, soweit von ihm im Zeitpunkt</w:t>
      </w:r>
    </w:p>
    <w:p>
      <w:pPr>
        <w:pStyle w:val="Normal"/>
        <w:rPr/>
      </w:pPr>
      <w:r>
        <w:rPr/>
        <w:t>1. der Scheidung,</w:t>
      </w:r>
    </w:p>
    <w:p>
      <w:pPr>
        <w:pStyle w:val="Normal"/>
        <w:rPr/>
      </w:pPr>
      <w:r>
        <w:rPr/>
        <w:t>2. der Beendigung der Pflege oder Erziehung eines gemeinschaftlichen Kindes oder</w:t>
      </w:r>
    </w:p>
    <w:p>
      <w:pPr>
        <w:pStyle w:val="Normal"/>
        <w:rPr/>
      </w:pPr>
      <w:r>
        <w:rPr/>
        <w:t>3. des Wegfalls der Voraussetzungen für einen Unterhaltsanspruch nach den §§ 1572 und 1573</w:t>
      </w:r>
    </w:p>
    <w:p>
      <w:pPr>
        <w:pStyle w:val="Normal"/>
        <w:rPr/>
      </w:pPr>
      <w:r>
        <w:rPr/>
        <w:t>wegen seines Alters eine Erwerbstätigkeit nicht mehr erwartet werden kan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2. Ein Scheidungsgrund kann, auch wenn die für seine Geltendmachung im §. 1571 bestimmte Frist verstrichen ist, im Laufe des Rechtsstreits geltend gemacht werden, sofern die Frist zur Zeit der Erhebung der Klage noch nicht verstrichen war.</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2.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2. </w:t>
      </w:r>
      <w:r>
        <w:rPr/>
        <w:t>Ein geschiedener Ehegatte kann von dem anderen Unterhalt verlangen, solange und soweit von ihm vom Zeitpunkt</w:t>
      </w:r>
    </w:p>
    <w:p>
      <w:pPr>
        <w:pStyle w:val="Normal"/>
        <w:rPr/>
      </w:pPr>
      <w:r>
        <w:rPr/>
        <w:t>1. der Scheidung,</w:t>
      </w:r>
    </w:p>
    <w:p>
      <w:pPr>
        <w:pStyle w:val="Normal"/>
        <w:rPr/>
      </w:pPr>
      <w:r>
        <w:rPr/>
        <w:t>2. der Beendigung der Pflege oder Erziehung eines gemeinschaftlichen Kindes,</w:t>
      </w:r>
    </w:p>
    <w:p>
      <w:pPr>
        <w:pStyle w:val="Normal"/>
        <w:rPr/>
      </w:pPr>
      <w:r>
        <w:rPr/>
        <w:t>3. der Beendigung der Ausbildung, Fortbildung oder Umschulung oder</w:t>
      </w:r>
    </w:p>
    <w:p>
      <w:pPr>
        <w:pStyle w:val="Normal"/>
        <w:rPr/>
      </w:pPr>
      <w:r>
        <w:rPr/>
        <w:t>4. des Wegfalls der Voraussetzungen für einen Unterhaltsanspruch nach § 1573</w:t>
      </w:r>
    </w:p>
    <w:p>
      <w:pPr>
        <w:pStyle w:val="Normal"/>
        <w:rPr/>
      </w:pPr>
      <w:r>
        <w:rPr/>
        <w:t>an wegen Krankheit oder anderer Gebrechen oder Schwäche seiner körperlichen oder geistigen Kräfte eine Erwerbstätigkeit nicht erwartet werden kan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2. </w:t>
      </w:r>
      <w:r>
        <w:rPr>
          <w:rFonts w:eastAsia="Times New Roman"/>
          <w:lang w:val="de-AT" w:eastAsia="de-AT"/>
        </w:rPr>
        <w:t>Unterhalt wegen Krankheit oder Gebrechen</w:t>
      </w:r>
    </w:p>
    <w:p>
      <w:pPr>
        <w:pStyle w:val="Normal"/>
        <w:rPr/>
      </w:pPr>
      <w:r>
        <w:rPr/>
        <w:t>Ein geschiedener Ehegatte kann von dem anderen Unterhalt verlangen, solange und soweit von ihm vom Zeitpunkt</w:t>
      </w:r>
    </w:p>
    <w:p>
      <w:pPr>
        <w:pStyle w:val="Normal"/>
        <w:rPr/>
      </w:pPr>
      <w:r>
        <w:rPr/>
        <w:t>1. der Scheidung,</w:t>
      </w:r>
    </w:p>
    <w:p>
      <w:pPr>
        <w:pStyle w:val="Normal"/>
        <w:rPr/>
      </w:pPr>
      <w:r>
        <w:rPr/>
        <w:t>2. der Beendigung der Pflege oder Erziehung eines gemeinschaftlichen Kindes,</w:t>
      </w:r>
    </w:p>
    <w:p>
      <w:pPr>
        <w:pStyle w:val="Normal"/>
        <w:rPr/>
      </w:pPr>
      <w:r>
        <w:rPr/>
        <w:t>3. der Beendigung der Ausbildung, Fortbildung oder Umschulung oder</w:t>
      </w:r>
    </w:p>
    <w:p>
      <w:pPr>
        <w:pStyle w:val="Normal"/>
        <w:rPr/>
      </w:pPr>
      <w:r>
        <w:rPr/>
        <w:t>4. des Wegfalls der Voraussetzungen für einen Unterhaltsanspruch nach § 1573</w:t>
      </w:r>
    </w:p>
    <w:p>
      <w:pPr>
        <w:pStyle w:val="Normal"/>
        <w:rPr/>
      </w:pPr>
      <w:r>
        <w:rPr/>
        <w:t>an wegen Krankheit oder anderer Gebrechen oder Schwäche seiner körperlichen oder geistigen Kräfte eine Erwerbstätigkeit nicht erwartet werden kan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3. Thatsachen, auf die eine Scheidungsklage nicht mehr gegründet werden kann, dürfen zur Unterstützung einer auf andere Thatsachen gegründeten Scheidungsklage geltend gemacht werd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3. </w:t>
      </w:r>
      <w:r>
        <w:rPr/>
        <w:t>Soweit ein geschiedener Ehegatte keinen Unterhaltsanspruch nach den §§ 1570 bis 1572 hat, kann er gleichwohl Unterhalt verlangen, solange und soweit er nach der Scheidung keine angemessene Erwerbstätigkeit zu finden vermag.</w:t>
      </w:r>
    </w:p>
    <w:p>
      <w:pPr>
        <w:pStyle w:val="Normal"/>
        <w:rPr/>
      </w:pPr>
      <w:r>
        <w:rPr/>
        <w:t>Reichen die Einkünfte aus einer angemessenen Erwerbstätigkeit zum vollen Unterhalt (§ 1578) nicht aus, kann er, soweit er nicht bereits einen Unterhaltsanspruch nach den §§ 1570 bis 1572 hat, den Unterschiedsbetrag zwischen den Einkünften und dem vollen Unterhalt verlangen.</w:t>
      </w:r>
    </w:p>
    <w:p>
      <w:pPr>
        <w:pStyle w:val="Normal"/>
        <w:rPr/>
      </w:pPr>
      <w:r>
        <w:rPr/>
        <w:t>Absätze 1 und 2 gelten entsprechend, wenn Unterhalt nach den §§ 1570 bis 1572, 1575 zu gewähren war, die Voraussetzungen dieser Vorschriften aber entfallen sind.</w:t>
      </w:r>
    </w:p>
    <w:p>
      <w:pPr>
        <w:pStyle w:val="Normal"/>
        <w:rPr/>
      </w:pPr>
      <w:r>
        <w:rPr/>
        <w:t>Der geschiedene Ehegatte kann auch dann Unterhalt verlangen, wenn die Einkünfte aus einer angemessenen Erwerbstätigkeit wegfallen, weil es ihm trotz seiner Bemühungen nicht gelungen war, den Unterhalt durch die Erwerbstätigkeit nach der Scheidung nachhaltig zu sichern. War es ihm gelungen, den Unterhalt teilweise nachhaltig zu sichern, so kann er den Unterschiedsbetrag zwischen dem nachhaltig gesicherten und dem vollen Unterhalt verlangen.</w:t>
      </w:r>
    </w:p>
    <w:p>
      <w:pPr>
        <w:pStyle w:val="Normal"/>
        <w:pBdr>
          <w:bottom w:val="single" w:sz="4" w:space="1" w:color="000000"/>
        </w:pBdr>
        <w:rPr>
          <w:lang w:eastAsia="de-DE"/>
        </w:rPr>
      </w:pPr>
      <w:r>
        <w:rPr>
          <w:lang w:eastAsia="de-DE"/>
        </w:rPr>
      </w:r>
    </w:p>
    <w:p>
      <w:pPr>
        <w:pStyle w:val="Heading3"/>
        <w:rPr/>
      </w:pPr>
      <w:r>
        <w:rPr/>
        <w:t>Bundesgesetzblatt I 1986, S. 301, Nr. 9, ausgegeben am 27. 02. 1986, in Kraft seit 01. 04. 1986 (107)</w:t>
      </w:r>
    </w:p>
    <w:p>
      <w:pPr>
        <w:pStyle w:val="Normal"/>
        <w:rPr/>
      </w:pPr>
      <w:r>
        <w:rPr/>
      </w:r>
    </w:p>
    <w:p>
      <w:pPr>
        <w:pStyle w:val="Normal"/>
        <w:rPr/>
      </w:pPr>
      <w:r>
        <w:rPr/>
        <w:t>§. 1573. Soweit ein geschiedener Ehegatte keinen Unterhaltsanspruch nach den §§ 1570 bis 1572 hat, kann er gleichwohl Unterhalt verlangen, solange und soweit er nach der Scheidung keine angemessene Erwerbstätigkeit zu finden vermag.</w:t>
      </w:r>
    </w:p>
    <w:p>
      <w:pPr>
        <w:pStyle w:val="Normal"/>
        <w:rPr/>
      </w:pPr>
      <w:r>
        <w:rPr/>
        <w:t>Reichen die Einkünfte aus einer angemessenen Erwerbstätigkeit zum vollen Unterhalt (§ 1578) nicht aus, kann er, soweit er nicht bereits einen Unterhaltsanspruch nach den §§ 1570 bis 1572 hat, den Unterschiedsbetrag zwischen den Einkünften und dem vollen Unterhalt verlangen.</w:t>
      </w:r>
    </w:p>
    <w:p>
      <w:pPr>
        <w:pStyle w:val="Normal"/>
        <w:rPr/>
      </w:pPr>
      <w:r>
        <w:rPr/>
        <w:t>Absätze 1 und 2 gelten entsprechend, wenn Unterhalt nach den §§ 1570 bis 1572, 1575 zu gewähren war, die Voraussetzungen dieser Vorschriften aber entfallen sind.</w:t>
      </w:r>
    </w:p>
    <w:p>
      <w:pPr>
        <w:pStyle w:val="Normal"/>
        <w:rPr/>
      </w:pPr>
      <w:r>
        <w:rPr/>
        <w:t>Der geschiedene Ehegatte kann auch dann Unterhalt verlangen, wenn die Einkünfte aus einer angemessenen Erwerbstätigkeit wegfallen, weil es ihm trotz seiner Bemühungen nicht gelungen war, den Unterhalt durch die Erwerbstätigkeit nach der Scheidung nachhaltig zu sichern. War es ihm gelungen, den Unterhalt teilweise nachhaltig zu sichern, so kann er den Unterschiedsbetrag zwischen dem nachhaltig gesicherten und dem vollen Unterhalt verlangen.</w:t>
      </w:r>
    </w:p>
    <w:p>
      <w:pPr>
        <w:pStyle w:val="Normal"/>
        <w:rPr>
          <w:lang w:val="de-AT"/>
        </w:rPr>
      </w:pPr>
      <w:r>
        <w:rPr/>
        <w:t>Die Unterhaltsansprüche nach Absatz 1 bis 4 können zeitlich begrenzt werden, soweit insbesondere unter Berücksichtigung der Dauer der Ehe sowie der Gestaltung von Haushaltsführung und Erwerbstätigkeit ein zeitlich unbegrenzter Unterhaltsanspruch unbillig wäre; dies gilt in der Regel nicht, wenn der Unterhaltsberechtigte nicht nur vorübergehend ein gemeinschaftliches Kind allein oder überwiegend betreut hat oder betreut. Die Zeit der Kindesbetreuung steht der Ehedauer gleich.</w:t>
      </w:r>
    </w:p>
    <w:p>
      <w:pPr>
        <w:pStyle w:val="Normal"/>
        <w:pBdr>
          <w:bottom w:val="single" w:sz="4" w:space="1" w:color="000000"/>
        </w:pBdr>
        <w:rPr>
          <w:lang w:val="de-AT"/>
        </w:rPr>
      </w:pPr>
      <w:r>
        <w:rPr>
          <w:lang w:val="de-AT"/>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3. </w:t>
      </w:r>
      <w:r>
        <w:rPr>
          <w:rFonts w:eastAsia="Times New Roman"/>
          <w:lang w:val="de-AT" w:eastAsia="de-AT"/>
        </w:rPr>
        <w:t>Unterhalt wegen Erwerbslosigkeit und Aufstockungsunterhalt</w:t>
      </w:r>
    </w:p>
    <w:p>
      <w:pPr>
        <w:pStyle w:val="Normal"/>
        <w:rPr/>
      </w:pPr>
      <w:r>
        <w:rPr/>
        <w:t>Soweit ein geschiedener Ehegatte keinen Unterhaltsanspruch nach den §§ 1570 bis 1572 hat, kann er gleichwohl Unterhalt verlangen, solange und soweit er nach der Scheidung keine angemessene Erwerbstätigkeit zu finden vermag.</w:t>
      </w:r>
    </w:p>
    <w:p>
      <w:pPr>
        <w:pStyle w:val="Normal"/>
        <w:rPr/>
      </w:pPr>
      <w:r>
        <w:rPr/>
        <w:t>Reichen die Einkünfte aus einer angemessenen Erwerbstätigkeit zum vollen Unterhalt (§ 1578) nicht aus, kann er, soweit er nicht bereits einen Unterhaltsanspruch nach den §§ 1570 bis 1572 hat, den Unterschiedsbetrag zwischen den Einkünften und dem vollen Unterhalt verlangen.</w:t>
      </w:r>
    </w:p>
    <w:p>
      <w:pPr>
        <w:pStyle w:val="Normal"/>
        <w:rPr/>
      </w:pPr>
      <w:r>
        <w:rPr/>
        <w:t>Absätze 1 und 2 gelten entsprechend, wenn Unterhalt nach den §§ 1570 bis 1572, 1575 zu gewähren war, die Voraussetzungen dieser Vorschriften aber entfallen sind.</w:t>
      </w:r>
    </w:p>
    <w:p>
      <w:pPr>
        <w:pStyle w:val="Normal"/>
        <w:rPr/>
      </w:pPr>
      <w:r>
        <w:rPr/>
        <w:t>Der geschiedene Ehegatte kann auch dann Unterhalt verlangen, wenn die Einkünfte aus einer angemessenen Erwerbstätigkeit wegfallen, weil es ihm trotz seiner Bemühungen nicht gelungen war, den Unterhalt durch die Erwerbstätigkeit nach der Scheidung nachhaltig zu sichern. War es ihm gelungen, den Unterhalt teilweise nachhaltig zu sichern, so kann er den Unterschiedsbetrag zwischen dem nachhaltig gesicherten und dem vollen Unterhalt verlangen.</w:t>
      </w:r>
    </w:p>
    <w:p>
      <w:pPr>
        <w:pStyle w:val="Normal"/>
        <w:rPr>
          <w:lang w:val="de-AT"/>
        </w:rPr>
      </w:pPr>
      <w:r>
        <w:rPr>
          <w:lang w:val="de-AT"/>
        </w:rPr>
        <w:t>Die Unterhaltsansprüche nach Absatz 1 bis 4 können zeitlich begrenzt werden, soweit insbesondere unter Berücksichtigung der Dauer der Ehe sowie der Gestaltung von Haushaltsführung und Erwerbstätigkeit ein zeitlich unbegrenzter Unterhaltsanspruch unbillig wäre; dies gilt in der Regel nicht, wenn der Unterhaltsberechtigte nicht nur vorübergehend ein gemeinschaftliches Kind allein oder überwiegend betreut hat oder betreut. Die Zeit der Kindesbetreuung steht der Ehedauer gleich.</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573. </w:t>
      </w:r>
      <w:r>
        <w:rPr>
          <w:lang w:val="de-AT" w:eastAsia="de-AT"/>
        </w:rPr>
        <w:t>Unterhalt wegen Erwerbslosigkeit und Aufstockungsunterhalt</w:t>
      </w:r>
    </w:p>
    <w:p>
      <w:pPr>
        <w:pStyle w:val="Normal"/>
        <w:rPr>
          <w:lang w:eastAsia="de-DE"/>
        </w:rPr>
      </w:pPr>
      <w:r>
        <w:rPr/>
        <w:t>Soweit ein geschiedener Ehegatte keinen Unterhaltsanspruch nach den §§ 1570 bis 1572 hat, kann er gleichwohl Unterhalt verlangen, solange und soweit er nach der Scheidung keine angemessene Erwerbstätigkeit zu finden vermag.</w:t>
      </w:r>
    </w:p>
    <w:p>
      <w:pPr>
        <w:pStyle w:val="Normal"/>
        <w:rPr/>
      </w:pPr>
      <w:r>
        <w:rPr/>
        <w:t>Reichen die Einkünfte aus einer angemessenen Erwerbstätigkeit zum vollen Unterhalt (§ 1578) nicht aus, kann er, soweit er nicht bereits einen Unterhaltsanspruch nach den §§ 1570 bis 1572 hat, den Unterschiedsbetrag zwischen den Einkünften und dem vollen Unterhalt verlangen.</w:t>
      </w:r>
    </w:p>
    <w:p>
      <w:pPr>
        <w:pStyle w:val="Normal"/>
        <w:rPr/>
      </w:pPr>
      <w:r>
        <w:rPr/>
        <w:t>Absätze 1 und 2 gelten entsprechend, wenn Unterhalt nach den §§ 1570 bis 1572, 1575 zu gewähren war, die Voraussetzungen dieser Vorschriften aber entfallen sind.</w:t>
      </w:r>
    </w:p>
    <w:p>
      <w:pPr>
        <w:pStyle w:val="Normal"/>
        <w:rPr/>
      </w:pPr>
      <w:r>
        <w:rPr/>
        <w:t>Der geschiedene Ehegatte kann auch dann Unterhalt verlangen, wenn die Einkünfte aus einer angemessenen Erwerbstätigkeit wegfallen, weil es ihm trotz seiner Bemühungen nicht gelungen war, den Unterhalt durch die Erwerbstätigkeit nach der Scheidung nachhaltig zu sichern. War es ihm gelungen, den Unterhalt teilweise nachhaltig zu sichern, so kann er den Unterschiedsbetrag zwischen dem nachhaltig gesicherten und dem vollen Unterhalt verlang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4. Wird die Ehe aus einem der in den §§. 1565 bis 1568 bestimmten Gründe geschieden, so ist in dem Urtheil auszusprechen, daß der Beklagte die Schuld an der Scheidung trägt.</w:t>
      </w:r>
    </w:p>
    <w:p>
      <w:pPr>
        <w:pStyle w:val="Normal"/>
        <w:rPr/>
      </w:pPr>
      <w:r>
        <w:rPr/>
        <w:t>Hat der Beklagte Widerklage erhoben und wird auch diese für begründet erkannt, so sind beide Ehegatten für schuldig zu erklären.</w:t>
      </w:r>
    </w:p>
    <w:p>
      <w:pPr>
        <w:pStyle w:val="Normal"/>
        <w:rPr/>
      </w:pPr>
      <w:r>
        <w:rPr/>
        <w:t>Ohne Erhebung einer Widerklage ist auf Antrag des Beklagten auch der Kläger für schuldig zu erklären, wenn Thatsachen vorliegen, wegen deren der Beklagte auf Scheidung klagen könnte oder, falls sein Recht auf Scheidung durch Verzeihung oder durch Zeitablauf ausgeschlossen ist, zur Zeit des Eintritts des von dem Kläger geltend gemachten Scheidungsgrundes berechtigt war, auf Scheidung zu klag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4. </w:t>
      </w:r>
      <w:r>
        <w:rPr/>
        <w:t>Der geschiedene Ehegatte braucht nur eine ihm angemessene Erwerbstätigkeit auszuüben.</w:t>
      </w:r>
    </w:p>
    <w:p>
      <w:pPr>
        <w:pStyle w:val="Normal"/>
        <w:rPr/>
      </w:pPr>
      <w:r>
        <w:rPr/>
        <w:t>Angemessen ist eine Erwerbstätigkeit, die der Ausbildung, den Fähigkeiten, dem Lebensalter und dem Gesundheitszustand des geschiedenen Ehegatten sowie den ehelichen Lebensverhältnissen entspricht; bei den ehelichen Lebensverhältnissen sind die Dauer der Ehe und die Dauer der Pflege oder Erziehung eines gemeinschaftlichen Kindes zu berücksichtigen.</w:t>
      </w:r>
    </w:p>
    <w:p>
      <w:pPr>
        <w:pStyle w:val="Normal"/>
        <w:rPr/>
      </w:pPr>
      <w:r>
        <w:rPr/>
        <w:t>Soweit es zur Aufnahme einer angemessenen Erwerbstätigkeit erforderlich ist, obliegt es dem geschiedenen Ehegatten, sich ausbilden, fortbilden oder umschulen zu lassen, wenn ein erfolgreicher Abschluß der Ausbildung zu erwarten is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4. </w:t>
      </w:r>
      <w:r>
        <w:rPr>
          <w:rFonts w:eastAsia="Times New Roman"/>
          <w:lang w:val="de-AT" w:eastAsia="de-AT"/>
        </w:rPr>
        <w:t>Angemessene Erwerbstätigkeit</w:t>
      </w:r>
    </w:p>
    <w:p>
      <w:pPr>
        <w:pStyle w:val="Normal"/>
        <w:rPr/>
      </w:pPr>
      <w:r>
        <w:rPr/>
        <w:t>Der geschiedene Ehegatte braucht nur eine ihm angemessene Erwerbstätigkeit auszuüben.</w:t>
      </w:r>
    </w:p>
    <w:p>
      <w:pPr>
        <w:pStyle w:val="Normal"/>
        <w:rPr/>
      </w:pPr>
      <w:r>
        <w:rPr/>
        <w:t>Angemessen ist eine Erwerbstätigkeit, die der Ausbildung, den Fähigkeiten, dem Lebensalter und dem Gesundheitszustand des geschiedenen Ehegatten sowie den ehelichen Lebensverhältnissen entspricht; bei den ehelichen Lebensverhältnissen sind die Dauer der Ehe und die Dauer der Pflege oder Erziehung eines gemeinschaftlichen Kindes zu berücksichtigen.</w:t>
      </w:r>
    </w:p>
    <w:p>
      <w:pPr>
        <w:pStyle w:val="Normal"/>
        <w:rPr/>
      </w:pPr>
      <w:r>
        <w:rPr/>
        <w:t>Soweit es zur Aufnahme einer angemessenen Erwerbstätigkeit erforderlich ist, obliegt es dem geschiedenen Ehegatten, sich ausbilden, fortbilden oder umschulen zu lassen, wenn ein erfolgreicher Abschluß der Ausbildung zu erwarten ist.</w:t>
      </w:r>
    </w:p>
    <w:p>
      <w:pPr>
        <w:pStyle w:val="Normal"/>
        <w:pBdr>
          <w:bottom w:val="single" w:sz="4" w:space="1" w:color="000000"/>
        </w:pBdr>
        <w:rPr>
          <w:lang w:eastAsia="de-DE"/>
        </w:rPr>
      </w:pPr>
      <w:r>
        <w:rPr>
          <w:lang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574. </w:t>
      </w:r>
      <w:r>
        <w:rPr>
          <w:lang w:val="de-AT" w:eastAsia="de-AT"/>
        </w:rPr>
        <w:t>Angemessene Erwerbstätigkeit</w:t>
      </w:r>
    </w:p>
    <w:p>
      <w:pPr>
        <w:pStyle w:val="Normal"/>
        <w:rPr/>
      </w:pPr>
      <w:r>
        <w:rPr/>
        <w:t>Dem geschiedenen Ehegatten obliegt es, eine angemessene Erwerbstätigkeit auszuüben.</w:t>
      </w:r>
    </w:p>
    <w:p>
      <w:pPr>
        <w:pStyle w:val="Normal"/>
        <w:rPr/>
      </w:pPr>
      <w:r>
        <w:rPr/>
        <w:t>Angemessen ist eine Erwerbstätigkeit, die der Ausbildung, den Fähigkeiten, einer früheren Erwerbstätigkeit, dem Lebensalter und dem Gesundheitszustand des geschiedenen Ehegatten entspricht, soweit eine solche Tätigkeit nicht nach den ehelichen Lebensverhältnissen unbillig wäre. Bei den ehelichen Lebensverhältnissen sind insbesondere die Dauer der Ehe sowie die Dauer der Pflege oder Erziehung eines gemeinschaftlichen Kindes zu berücksichtigen.</w:t>
      </w:r>
    </w:p>
    <w:p>
      <w:pPr>
        <w:pStyle w:val="Normal"/>
        <w:rPr/>
      </w:pPr>
      <w:r>
        <w:rPr/>
        <w:t>Soweit es zur Aufnahme einer angemessenen Erwerbstätigkeit erforderlich ist, obliegt es dem geschiedenen Ehegatten, sich ausbilden, fortbilden oder umschulen zu lassen, wenn ein erfolgreicher Abschluss der Ausbildung zu erwarten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5. Der Ehegatte, der auf Scheidung zu klagen berechtigt ist, kann statt auf Scheidung auf Aufhebung der ehelichen Gemeinschaft klagen. Beantragt der andere Ehegatte, daß die Ehe, falls die Klage begründet ist, geschieden wird, so ist auf Scheidung zu erkennen.</w:t>
      </w:r>
    </w:p>
    <w:p>
      <w:pPr>
        <w:pStyle w:val="Normal"/>
        <w:rPr/>
      </w:pPr>
      <w:r>
        <w:rPr/>
        <w:t>Für die Klage auf Aufhebung der ehelichen Gemeinschaft gelten die Vorschriften der §§. 1573, 1574.</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5. </w:t>
      </w:r>
      <w:r>
        <w:rPr/>
        <w:t>Ein geschiedener Ehegatte, der in Erwartung der Ehe oder während der Ehe eine Schul- oder Berufsausbildung nicht aufgenommen oder abgebrochen hat, kann von dem anderen Ehegatten Unterhalt verlangen, wenn er diese oder eine entsprechende Ausbildung sobald wie möglich aufnimmt, um eine angemessene Erwerbstätigkeit, die den Unterhalt nachhaltig sichert, zu erlangen und der erfolgreiche Abschluß der Ausbildung zu erwarten ist. Der Anspruch besteht längstens für die Zeit, in der eine solche Ausbildung im allgemeinen abgeschlossen wird; dabei sind ehebedingte Verzögerungen der Ausbildung zu berücksichtigen.</w:t>
      </w:r>
    </w:p>
    <w:p>
      <w:pPr>
        <w:pStyle w:val="Normal"/>
        <w:rPr/>
      </w:pPr>
      <w:r>
        <w:rPr/>
        <w:t>Entsprechendes gilt, wenn sich der geschiedene Ehegatte fortbilden oder umschulen läßt, um Nachteile auszugleichen, die durch die Ehe eingetreten sind.</w:t>
      </w:r>
    </w:p>
    <w:p>
      <w:pPr>
        <w:pStyle w:val="Normal"/>
        <w:rPr/>
      </w:pPr>
      <w:r>
        <w:rPr/>
        <w:t>Verlangt der geschiedene Ehegatte nach Beendigung der Ausbildung, Fortbildung oder Umschulung Unterhalt nach § 1573, so bleibt bei der Bestimmung der ihm angemessenen Erwerbstätigkeit (§ 1574 Abs. 2) der erreichte höhere Ausbildungsstand außer Betrach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5. </w:t>
      </w:r>
      <w:r>
        <w:rPr>
          <w:rFonts w:eastAsia="Times New Roman"/>
          <w:lang w:val="de-AT" w:eastAsia="de-AT"/>
        </w:rPr>
        <w:t>Ausbildung, Fortbildung oder Umschulung</w:t>
      </w:r>
    </w:p>
    <w:p>
      <w:pPr>
        <w:pStyle w:val="Normal"/>
        <w:rPr/>
      </w:pPr>
      <w:r>
        <w:rPr/>
        <w:t>Ein geschiedener Ehegatte, der in Erwartung der Ehe oder während der Ehe eine Schul- oder Berufsausbildung nicht aufgenommen oder abgebrochen hat, kann von dem anderen Ehegatten Unterhalt verlangen, wenn er diese oder eine entsprechende Ausbildung sobald wie möglich aufnimmt, um eine angemessene Erwerbstätigkeit, die den Unterhalt nachhaltig sichert, zu erlangen und der erfolgreiche Abschluß der Ausbildung zu erwarten ist. Der Anspruch besteht längstens für die Zeit, in der eine solche Ausbildung im allgemeinen abgeschlossen wird; dabei sind ehebedingte Verzögerungen der Ausbildung zu berücksichtigen.</w:t>
      </w:r>
    </w:p>
    <w:p>
      <w:pPr>
        <w:pStyle w:val="Normal"/>
        <w:rPr/>
      </w:pPr>
      <w:r>
        <w:rPr/>
        <w:t>Entsprechendes gilt, wenn sich der geschiedene Ehegatte fortbilden oder umschulen läßt, um Nachteile auszugleichen, die durch die Ehe eingetreten sind.</w:t>
      </w:r>
    </w:p>
    <w:p>
      <w:pPr>
        <w:pStyle w:val="Normal"/>
        <w:rPr/>
      </w:pPr>
      <w:r>
        <w:rPr/>
        <w:t>Verlangt der geschiedene Ehegatte nach Beendigung der Ausbildung, Fortbildung oder Umschulung Unterhalt nach § 1573, so bleibt bei der Bestimmung der ihm angemessenen Erwerbstätigkeit (§ 1574 Abs. 2) der erreichte höhere Ausbildungsstand außer Betrac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6. Ist auf Aufhebung der ehelichen Gemeinschaft erkannt, so kann jeder der Ehegatten auf Grund des Urtheils die Scheidung beantragen, es sei denn, daß nach der Erlassung des Urtheils die eheliche Gemeinschaft wiederhergestellt worden ist.</w:t>
      </w:r>
    </w:p>
    <w:p>
      <w:pPr>
        <w:pStyle w:val="Normal"/>
        <w:rPr/>
      </w:pPr>
      <w:r>
        <w:rPr/>
        <w:t>Die Vorschriften der §§. 1570 bis 1574 finden keine Anwendung; wird die Ehe geschieden, so ist der für schuldig erklärte Ehegatte auch im Scheidungsurtheile für schuldig zu erklär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6. </w:t>
      </w:r>
      <w:r>
        <w:rPr/>
        <w:t>Ein geschiedener Ehegatte kann von dem anderen Unterhalt verlangen, soweit und solange von ihm aus sonstigen schwerwiegenden Gründen eine Erwerbstätigkeit nicht erwartet werden kann und die Versagung von Unterhalt unter Berücksichtigung der Belange beider Ehegatten grob unbillig wäre. Schwerwiegende Gründe dürfen nicht allein deswegen berücksichtigt werden, weil sie zum Scheitern der Ehe geführt hab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6. </w:t>
      </w:r>
      <w:r>
        <w:rPr>
          <w:rFonts w:eastAsia="Times New Roman"/>
          <w:lang w:val="de-AT" w:eastAsia="de-AT"/>
        </w:rPr>
        <w:t>Unterhalt aus Billigkeitsgründen</w:t>
      </w:r>
    </w:p>
    <w:p>
      <w:pPr>
        <w:pStyle w:val="Normal"/>
        <w:rPr/>
      </w:pPr>
      <w:r>
        <w:rPr/>
        <w:t>Ein geschiedener Ehegatte kann von dem anderen Unterhalt verlangen, soweit und solange von ihm aus sonstigen schwerwiegenden Gründen eine Erwerbstätigkeit nicht erwartet werden kann und die Versagung von Unterhalt unter Berücksichtigung der Belange beider Ehegatten grob unbillig wäre. Schwerwiegende Gründe dürfen nicht allein deswegen berücksichtigt werden, weil sie zum Scheitern der Ehe geführt hab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7. Die geschiedene Frau behält den Familiennamen des Mannes.</w:t>
      </w:r>
    </w:p>
    <w:p>
      <w:pPr>
        <w:pStyle w:val="Normal"/>
        <w:rPr/>
      </w:pPr>
      <w:r>
        <w:rPr/>
        <w:t>Die Frau kann ihren Familiennamen wiederannehmen. War sie vor der Eingehung der geschiedenen Ehe verheirathet, so kann sie auch den Namen wiederannehmen, den sie zur Zeit der Eingehung dieser Ehe hatte, es sei denn, daß sie allein für schuldig erklärt ist. Die Wiederannahme des Namens erfolgt durch Erklärung gegenüber der zuständigen Behörde; die Erklärung ist in öffentlich beglaubigter Form abzugeben.</w:t>
      </w:r>
    </w:p>
    <w:p>
      <w:pPr>
        <w:pStyle w:val="Normal"/>
        <w:rPr/>
      </w:pPr>
      <w:r>
        <w:rPr/>
        <w:t>Ist die Frau allein für schuldig erklärt, so kann der Mann ihr die Führung seines Namens untersagen. Die Untersagung erfolgt durch Erklärung gegenüber der zuständigen Behörde; die Erklärung ist in öffentlich beglaubigter Form abzugeben. Die Behörde soll der Frau die Erklärung mittheilen. Mit dem Verluste des Namens des Mannes erhält die Frau ihren Familiennamen wieder.</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7. </w:t>
      </w:r>
      <w:r>
        <w:rPr/>
        <w:t>Der geschiedene Ehegatte kann den Unterhalt nach den §§ 1570 bis 1573, 1575 und 1576 nicht verlangen, solange und soweit er sich aus seinen Einkünften und seinem Vermögen selbst unterhalten kann.</w:t>
      </w:r>
    </w:p>
    <w:p>
      <w:pPr>
        <w:pStyle w:val="Normal"/>
        <w:rPr/>
      </w:pPr>
      <w:r>
        <w:rPr/>
        <w:t>Einkünfte sind nicht anzurechnen, soweit der Verpflichtete nicht den vollen Unterhalt (§ 1578) leistet. Einkünfte, die den vollen Unterhalt übersteigen, sind insoweit anzurechnen, als dies unter Berücksichtigung der beiderseitigen wirtschaftlichen Verhältnisse der Billigkeit entspricht.</w:t>
      </w:r>
    </w:p>
    <w:p>
      <w:pPr>
        <w:pStyle w:val="Normal"/>
        <w:rPr/>
      </w:pPr>
      <w:r>
        <w:rPr/>
        <w:t>Den Stamm des Vermögens braucht der Berechtigte nicht zu verwerten, soweit die Verwertung unwirtschaftlich oder unter Berücksichtigung der beiderseitigen wirtschaftlichen Verhältnisse unbillig wäre.</w:t>
      </w:r>
    </w:p>
    <w:p>
      <w:pPr>
        <w:pStyle w:val="Normal"/>
        <w:rPr/>
      </w:pPr>
      <w:r>
        <w:rPr/>
        <w:t>War zum Zeitpunkt der Ehescheidung zu erwarten, daß der Unterhalt des Berechtigten aus seinem Vermögen nachhaltig gesichert sein würde, fällt das Vermögen aber später weg, so besteht kein Anspruch auf Unterhalt. Dies gilt nicht, wenn im Zeitpunkt des Vermögenswegfalls von dem Ehegatten wegen der Pflege oder Erziehung eines gemeinschaftlichen Kindes eine Erwerbstätigkeit nicht erwartet werden kan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7. </w:t>
      </w:r>
      <w:r>
        <w:rPr>
          <w:rFonts w:eastAsia="Times New Roman"/>
          <w:lang w:val="de-AT" w:eastAsia="de-AT"/>
        </w:rPr>
        <w:t>Bedürftigkeit</w:t>
      </w:r>
    </w:p>
    <w:p>
      <w:pPr>
        <w:pStyle w:val="Normal"/>
        <w:rPr/>
      </w:pPr>
      <w:r>
        <w:rPr/>
        <w:t>Der geschiedene Ehegatte kann den Unterhalt nach den §§ 1570 bis 1573, 1575 und 1576 nicht verlangen, solange und soweit er sich aus seinen Einkünften und seinem Vermögen selbst unterhalten kann.</w:t>
      </w:r>
    </w:p>
    <w:p>
      <w:pPr>
        <w:pStyle w:val="Normal"/>
        <w:rPr/>
      </w:pPr>
      <w:r>
        <w:rPr/>
        <w:t>Einkünfte sind nicht anzurechnen, soweit der Verpflichtete nicht den vollen Unterhalt (§ 1578) leistet. Einkünfte, die den vollen Unterhalt übersteigen, sind insoweit anzurechnen, als dies unter Berücksichtigung der beiderseitigen wirtschaftlichen Verhältnisse der Billigkeit entspricht.</w:t>
      </w:r>
    </w:p>
    <w:p>
      <w:pPr>
        <w:pStyle w:val="Normal"/>
        <w:rPr/>
      </w:pPr>
      <w:r>
        <w:rPr/>
        <w:t>Den Stamm des Vermögens braucht der Berechtigte nicht zu verwerten, soweit die Verwertung unwirtschaftlich oder unter Berücksichtigung der beiderseitigen wirtschaftlichen Verhältnisse unbillig wäre.</w:t>
      </w:r>
    </w:p>
    <w:p>
      <w:pPr>
        <w:pStyle w:val="Normal"/>
        <w:rPr/>
      </w:pPr>
      <w:r>
        <w:rPr/>
        <w:t>War zum Zeitpunkt der Ehescheidung zu erwarten, daß der Unterhalt des Berechtigten aus seinem Vermögen nachhaltig gesichert sein würde, fällt das Vermögen aber später weg, so besteht kein Anspruch auf Unterhalt. Dies gilt nicht, wenn im Zeitpunkt des Vermögenswegfalls von dem Ehegatten wegen der Pflege oder Erziehung eines gemeinschaftlichen Kindes eine Erwerbstätigkeit nicht erwartet werden kann.</w:t>
      </w:r>
    </w:p>
    <w:p>
      <w:pPr>
        <w:pStyle w:val="Normal"/>
        <w:pBdr>
          <w:bottom w:val="single" w:sz="4" w:space="1" w:color="000000"/>
        </w:pBdr>
        <w:rPr>
          <w:lang w:eastAsia="de-DE"/>
        </w:rPr>
      </w:pPr>
      <w:r>
        <w:rPr>
          <w:lang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577. </w:t>
      </w:r>
      <w:r>
        <w:rPr>
          <w:lang w:val="de-AT" w:eastAsia="de-AT"/>
        </w:rPr>
        <w:t>Bedürftigkeit</w:t>
      </w:r>
    </w:p>
    <w:p>
      <w:pPr>
        <w:pStyle w:val="Normal"/>
        <w:rPr>
          <w:lang w:eastAsia="de-DE"/>
        </w:rPr>
      </w:pPr>
      <w:r>
        <w:rPr/>
        <w:t>Der geschiedene Ehegatte kann den Unterhalt nach den §§ 1570 bis 1573, 1575 und 1576 nicht verlangen, solange und soweit er sich aus seinen Einkünften und seinem Vermögen selbst unterhalten kann.</w:t>
      </w:r>
    </w:p>
    <w:p>
      <w:pPr>
        <w:pStyle w:val="Normal"/>
        <w:rPr/>
      </w:pPr>
      <w:r>
        <w:rPr/>
        <w:t>Einkünfte sind nicht anzurechnen, soweit der Verpflichtete nicht den vollen Unterhalt (§§ 1578 und 1578b) leistet. Einkünfte, die den vollen Unterhalt übersteigen, sind insoweit anzurechnen, als dies unter Berücksichtigung der beiderseitigen wirtschaftlichen Verhältnisse der Billigkeit entspricht.</w:t>
      </w:r>
    </w:p>
    <w:p>
      <w:pPr>
        <w:pStyle w:val="Normal"/>
        <w:rPr/>
      </w:pPr>
      <w:r>
        <w:rPr/>
        <w:t>Den Stamm des Vermögens braucht der Berechtigte nicht zu verwerten, soweit die Verwertung unwirtschaftlich oder unter Berücksichtigung der beiderseitigen wirtschaftlichen Verhältnisse unbillig wäre.</w:t>
      </w:r>
    </w:p>
    <w:p>
      <w:pPr>
        <w:pStyle w:val="Normal"/>
        <w:rPr/>
      </w:pPr>
      <w:r>
        <w:rPr/>
        <w:t>War zum Zeitpunkt der Ehescheidung zu erwarten, dass der Unterhalt des Berechtigten aus seinem Vermögen nachhaltig gesichert sein würde, fällt das Vermögen aber später weg, so besteht kein Anspruch auf Unterhalt. Dies gilt nicht, wenn im Zeitpunkt des Vermögenswegfalls von dem Ehegatten wegen der Pflege oder Erziehung eines gemeinschaftlichen Kindes eine Erwerbstätigkeit nicht erwartet werden kan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8. Der allein für schuldig erklärte Mann hat der geschiedenen Frau den standesmäßigen Unterhalt insoweit zu gewähren, als sie ihn nicht aus den Einkünften ihres Vermögens und, sofern nach den Verhältnissen, in denen die Ehegatten gelebt haben, Erwerb durch Arbeit der Frau üblich ist, aus dem Ertrag ihrer Arbeit bestreiten kann.</w:t>
      </w:r>
    </w:p>
    <w:p>
      <w:pPr>
        <w:pStyle w:val="Normal"/>
        <w:rPr/>
      </w:pPr>
      <w:r>
        <w:rPr/>
        <w:t>Die allein für schuldig erklärte Frau hat dem geschiedenen Manne den standesmäßigen Unterhalt insoweit zu gewähren, als er außer Stande ist, sich selbst zu unterhalt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8.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8. </w:t>
      </w:r>
      <w:r>
        <w:rPr/>
        <w:t>Das Maß des Unterhalts bestimmt sich nach den ehelichen Lebensverhältnissen. Der Unterhalt umfaßt den gesamten Lebensbedarf.</w:t>
      </w:r>
    </w:p>
    <w:p>
      <w:pPr>
        <w:pStyle w:val="Normal"/>
        <w:rPr/>
      </w:pPr>
      <w:r>
        <w:rPr/>
        <w:t>Zum Lebensbedarf gehören auch die Kosten einer angemessenen Versicherung für den Fall der Krankheit sowie die Kosten einer Schul- oder Berufsausbildung, einer Fortbildung oder einer Umschulung nach den §§ 1574, 1575.</w:t>
      </w:r>
    </w:p>
    <w:p>
      <w:pPr>
        <w:pStyle w:val="Normal"/>
        <w:rPr/>
      </w:pPr>
      <w:r>
        <w:rPr/>
        <w:t>Hat der geschiedene Ehegatte einen Unterhaltsanspruch nach den §§ 1570 bis 1573 oder § 1576, so gehören zum Lebensbedarf auch die Kosten einer angemessenen Versicherung für den Fall des Alters sowie der Berufs- oder Erwerbsunfähigkeit.</w:t>
      </w:r>
    </w:p>
    <w:p>
      <w:pPr>
        <w:pStyle w:val="Normal"/>
        <w:pBdr>
          <w:bottom w:val="single" w:sz="4" w:space="1" w:color="000000"/>
        </w:pBdr>
        <w:rPr>
          <w:lang w:eastAsia="de-DE"/>
        </w:rPr>
      </w:pPr>
      <w:r>
        <w:rPr>
          <w:lang w:eastAsia="de-DE"/>
        </w:rPr>
      </w:r>
    </w:p>
    <w:p>
      <w:pPr>
        <w:pStyle w:val="Heading3"/>
        <w:rPr/>
      </w:pPr>
      <w:r>
        <w:rPr/>
        <w:t>Bundesgesetzblatt I 1986, S. 301, Nr. 9, ausgegeben am 27. 02. 1986, in Kraft seit 01. 04. 1986 (107)</w:t>
      </w:r>
    </w:p>
    <w:p>
      <w:pPr>
        <w:pStyle w:val="Normal"/>
        <w:rPr/>
      </w:pPr>
      <w:r>
        <w:rPr/>
      </w:r>
    </w:p>
    <w:p>
      <w:pPr>
        <w:pStyle w:val="Normal"/>
        <w:rPr/>
      </w:pPr>
      <w:r>
        <w:rPr/>
        <w:t>§. 1578. Das Maß des Unterhalts bestimmt sich nach den ehelichen Lebensverhältnissen. Die Bemessung des Unterhaltsanspruchs nach den ehelichen Lebensverhältnissen kann zeitlich begrenzt und danach auf den angemessenen Lebensbedarf abgestellt werden, soweit insbesondere unter Berücksichtigung der Dauer der Ehe sowie der Gestaltung von Haushaltsführung und Erwerbstätigkeit eine zeitlich unbegrenzte Bemessung nach Satz 1 unbillig wäre; dies gilt in der Regel nicht, wenn der Unterhaltsberechtigte nicht nur vorübergehend ein gemeinschaftliches Kind allein oder überwiegend betreut hat oder betreut. Die Zeit der Kindesbetreuung steht der Ehedauer gleich. Der Unterhalt umfaßt den gesamten Lebensbedarf.</w:t>
      </w:r>
    </w:p>
    <w:p>
      <w:pPr>
        <w:pStyle w:val="Normal"/>
        <w:rPr/>
      </w:pPr>
      <w:r>
        <w:rPr/>
        <w:t>Zum Lebensbedarf gehören auch die Kosten einer angemessenen Versicherung für den Fall der Krankheit sowie die Kosten einer Schul- oder Berufsausbildung, einer Fortbildung oder einer Umschulung nach den §§ 1574, 1575.</w:t>
      </w:r>
    </w:p>
    <w:p>
      <w:pPr>
        <w:pStyle w:val="Normal"/>
        <w:rPr/>
      </w:pPr>
      <w:r>
        <w:rPr/>
        <w:t>Hat der geschiedene Ehegatte einen Unterhaltsanspruch nach den §§ 1570 bis 1573 oder § 1576, so gehören zum Lebensbedarf auch die Kosten einer angemessenen Versicherung für den Fall des Alters sowie der Berufs- oder Erwerbsunfähigkeit.</w:t>
      </w:r>
    </w:p>
    <w:p>
      <w:pPr>
        <w:pStyle w:val="Normal"/>
        <w:pBdr>
          <w:bottom w:val="single" w:sz="4" w:space="1" w:color="000000"/>
        </w:pBdr>
        <w:rPr/>
      </w:pPr>
      <w:r>
        <w:rPr/>
      </w:r>
    </w:p>
    <w:p>
      <w:pPr>
        <w:pStyle w:val="Heading3"/>
        <w:rPr/>
      </w:pPr>
      <w:r>
        <w:rPr/>
        <w:t>Bundesgesetzblatt I 1997, S. 2998, Nr. 85, ausgegeben am 22. 12. 1997, in Kraft seit 01. 01. 2000 – Rentenreformgesetz 1999 (161)</w:t>
      </w:r>
    </w:p>
    <w:p>
      <w:pPr>
        <w:pStyle w:val="Normal"/>
        <w:rPr>
          <w:lang w:eastAsia="de-DE"/>
        </w:rPr>
      </w:pPr>
      <w:r>
        <w:rPr>
          <w:lang w:eastAsia="de-DE"/>
        </w:rPr>
      </w:r>
    </w:p>
    <w:p>
      <w:pPr>
        <w:pStyle w:val="Normal"/>
        <w:rPr/>
      </w:pPr>
      <w:r>
        <w:rPr>
          <w:lang w:val="de-AT"/>
        </w:rPr>
        <w:t xml:space="preserve">§. 1578. </w:t>
      </w:r>
      <w:r>
        <w:rPr/>
        <w:t xml:space="preserve">Das Maß des Unterhalts bestimmt sich nach den ehelichen Lebensverhältnissen. </w:t>
      </w:r>
      <w:r>
        <w:rPr>
          <w:lang w:val="de-AT"/>
        </w:rPr>
        <w:t xml:space="preserve">Die Bemessung des Unterhaltsanspruchs nach den ehelichen Lebensverhältnissen kann zeitlich begrenzt und danach auf den angemessenen Lebensbedarf abgestellt werden, soweit insbesondere unter Berücksichtigung der Dauer der Ehe sowie der Gestaltung von Haushaltsführung und Erwerbstätigkeit eine zeitlich unbegrenzte Bemessung nach Satz 1 unbillig wäre; dies gilt in der Regel nicht, wenn der Unterhaltsberechtigte nicht nur vorübergehend ein gemeinschaftliches Kind allein oder überwiegend betreut hat oder betreut. Die Zeit der Kindesbetreuung steht der Ehedauer gleich. </w:t>
      </w:r>
      <w:r>
        <w:rPr/>
        <w:t>Der Unterhalt umfaßt den gesamten Lebensbedarf.</w:t>
      </w:r>
    </w:p>
    <w:p>
      <w:pPr>
        <w:pStyle w:val="Normal"/>
        <w:rPr/>
      </w:pPr>
      <w:r>
        <w:rPr/>
        <w:t>Zum Lebensbedarf gehören auch die Kosten einer angemessenen Versicherung für den Fall der Krankheit und der Pflegebedürftigkeit sowie die Kosten einer Schul- oder Berufsausbildung, einer Fortbildung oder einer Umschulung nach den §§ 1574, 1575.</w:t>
      </w:r>
    </w:p>
    <w:p>
      <w:pPr>
        <w:pStyle w:val="Normal"/>
        <w:rPr/>
      </w:pPr>
      <w:r>
        <w:rPr/>
        <w:t>Hat der geschiedene Ehegatte einen Unterhaltsanspruch nach den §§ 1570 bis 1573 oder § 1576, so gehören zum Lebensbedarf auch die Kosten einer angemessenen Versicherung für den Fall des Alters sowie der verminderten Erwerbsfähigkei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8. </w:t>
      </w:r>
      <w:r>
        <w:rPr>
          <w:rFonts w:eastAsia="Times New Roman"/>
          <w:lang w:val="de-AT" w:eastAsia="de-AT"/>
        </w:rPr>
        <w:t>Maß des Unterhalts</w:t>
      </w:r>
    </w:p>
    <w:p>
      <w:pPr>
        <w:pStyle w:val="Normal"/>
        <w:rPr/>
      </w:pPr>
      <w:r>
        <w:rPr/>
        <w:t xml:space="preserve">Das Maß des Unterhalts bestimmt sich nach den ehelichen Lebensverhältnissen. </w:t>
      </w:r>
      <w:r>
        <w:rPr>
          <w:lang w:val="de-AT"/>
        </w:rPr>
        <w:t xml:space="preserve">Die Bemessung des Unterhaltsanspruchs nach den ehelichen Lebensverhältnissen kann zeitlich begrenzt und danach auf den angemessenen Lebensbedarf abgestellt werden, soweit insbesondere unter Berücksichtigung der Dauer der Ehe sowie der Gestaltung von Haushaltsführung und Erwerbstätigkeit eine zeitlich unbegrenzte Bemessung nach Satz 1 unbillig wäre; dies gilt in der Regel nicht, wenn der Unterhaltsberechtigte nicht nur vorübergehend ein gemeinschaftliches Kind allein oder überwiegend betreut hat oder betreut. Die Zeit der Kindesbetreuung steht der Ehedauer gleich. </w:t>
      </w:r>
      <w:r>
        <w:rPr/>
        <w:t>Der Unterhalt umfaßt den gesamten Lebensbedarf.</w:t>
      </w:r>
    </w:p>
    <w:p>
      <w:pPr>
        <w:pStyle w:val="Normal"/>
        <w:rPr/>
      </w:pPr>
      <w:r>
        <w:rPr/>
        <w:t>Zum Lebensbedarf gehören auch die Kosten einer angemessenen Versicherung für den Fall der Krankheit und der Pflegebedürftigkeit sowie die Kosten einer Schul- oder Berufsausbildung, einer Fortbildung oder einer Umschulung nach den §§ 1574, 1575.</w:t>
      </w:r>
    </w:p>
    <w:p>
      <w:pPr>
        <w:pStyle w:val="Normal"/>
        <w:rPr/>
      </w:pPr>
      <w:r>
        <w:rPr/>
        <w:t>Hat der geschiedene Ehegatte einen Unterhaltsanspruch nach den §§ 1570 bis 1573 oder § 1576, so gehören zum Lebensbedarf auch die Kosten einer angemessenen Versicherung für den Fall des Alters sowie der verminderten Erwerbsfähigkeit.</w:t>
      </w:r>
    </w:p>
    <w:p>
      <w:pPr>
        <w:pStyle w:val="Normal"/>
        <w:pBdr>
          <w:bottom w:val="single" w:sz="4" w:space="1" w:color="000000"/>
        </w:pBdr>
        <w:rPr>
          <w:lang w:eastAsia="de-DE"/>
        </w:rPr>
      </w:pPr>
      <w:r>
        <w:rPr>
          <w:lang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578. </w:t>
      </w:r>
      <w:r>
        <w:rPr>
          <w:lang w:val="de-AT" w:eastAsia="de-AT"/>
        </w:rPr>
        <w:t>Maß des Unterhalts</w:t>
      </w:r>
    </w:p>
    <w:p>
      <w:pPr>
        <w:pStyle w:val="Normal"/>
        <w:rPr/>
      </w:pPr>
      <w:r>
        <w:rPr/>
        <w:t>Das Maß des Unterhalts bestimmt sich nach den ehelichen Lebensverhältnissen. Der Unterhalt umfasst den gesamten Lebensbedarf.</w:t>
      </w:r>
    </w:p>
    <w:p>
      <w:pPr>
        <w:pStyle w:val="Normal"/>
        <w:rPr/>
      </w:pPr>
      <w:r>
        <w:rPr/>
        <w:t>Zum Lebensbedarf gehören auch die Kosten einer angemessenen Versicherung für den Fall der Krankheit und der Pflegebedürftigkeit sowie die Kosten einer Schul- oder Berufsausbildung, einer Fortbildung oder einer Umschulung nach den §§ 1574, 1575.</w:t>
      </w:r>
    </w:p>
    <w:p>
      <w:pPr>
        <w:pStyle w:val="Normal"/>
        <w:rPr/>
      </w:pPr>
      <w:r>
        <w:rPr/>
        <w:t>Hat der geschiedene Ehegatte einen Unterhaltsanspruch nach den §§ 1570 bis 1573 oder § 1576, so gehören zum Lebensbedarf auch die Kosten einer angemessenen Versicherung für den Fall des Alters sowie der verminderten Erwerbsfähigkeit.</w:t>
      </w:r>
    </w:p>
    <w:p>
      <w:pPr>
        <w:pStyle w:val="Normal"/>
        <w:pBdr>
          <w:bottom w:val="single" w:sz="4" w:space="1" w:color="000000"/>
        </w:pBdr>
        <w:rPr>
          <w:lang w:eastAsia="de-DE"/>
        </w:rPr>
      </w:pPr>
      <w:r>
        <w:rPr>
          <w:lang w:eastAsia="de-DE"/>
        </w:rPr>
      </w:r>
      <w:r>
        <w:br w:type="page"/>
      </w:r>
    </w:p>
    <w:p>
      <w:pPr>
        <w:pStyle w:val="Heading3"/>
        <w:rPr/>
      </w:pPr>
      <w:r>
        <w:rPr>
          <w:u w:val="single"/>
        </w:rPr>
        <w:t>Bundesgesetzblatt I 1991</w:t>
      </w:r>
      <w:r>
        <w:rPr/>
        <w:t>, S. 46, Nr. 3, ausgegeben am 22. 01. 1991, in Kraft seit 23. 01. 1991 (127)</w:t>
      </w:r>
    </w:p>
    <w:p>
      <w:pPr>
        <w:pStyle w:val="Normal"/>
        <w:rPr>
          <w:lang w:eastAsia="de-DE"/>
        </w:rPr>
      </w:pPr>
      <w:r>
        <w:rPr>
          <w:lang w:eastAsia="de-DE"/>
        </w:rPr>
      </w:r>
    </w:p>
    <w:p>
      <w:pPr>
        <w:pStyle w:val="Normal"/>
        <w:rPr/>
      </w:pPr>
      <w:r>
        <w:rPr>
          <w:lang w:val="de-AT"/>
        </w:rPr>
        <w:t xml:space="preserve">§. 1578a. </w:t>
      </w:r>
      <w:r>
        <w:rPr>
          <w:rFonts w:eastAsia="Times New Roman"/>
          <w:lang w:val="de-AT" w:eastAsia="de-AT"/>
        </w:rPr>
        <w:t>Für Aufwendungen infolge eines Körper- oder Gesundheitsschadens gilt § 1610a.</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8a. </w:t>
      </w:r>
      <w:r>
        <w:rPr>
          <w:rFonts w:eastAsia="Times New Roman"/>
          <w:lang w:val="de-AT" w:eastAsia="de-AT"/>
        </w:rPr>
        <w:t>Deckungsvermutung bei schadensbedingten Mehraufwendungen</w:t>
      </w:r>
    </w:p>
    <w:p>
      <w:pPr>
        <w:pStyle w:val="Normal"/>
        <w:rPr>
          <w:lang w:val="de-AT" w:eastAsia="de-AT"/>
        </w:rPr>
      </w:pPr>
      <w:r>
        <w:rPr>
          <w:lang w:val="de-AT" w:eastAsia="de-AT"/>
        </w:rPr>
        <w:t>Für Aufwendungen infolge eines Körper- oder Gesundheitsschadens gilt § 1610a.</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7</w:t>
      </w:r>
      <w:r>
        <w:rPr/>
        <w:t>, S. 3189, Nr. 69, ausgegeben am 28. 12. 2007, in Kraft seit 01. 01. 2008 (220)</w:t>
      </w:r>
    </w:p>
    <w:p>
      <w:pPr>
        <w:pStyle w:val="Normal"/>
        <w:rPr>
          <w:lang w:eastAsia="de-DE"/>
        </w:rPr>
      </w:pPr>
      <w:r>
        <w:rPr>
          <w:lang w:eastAsia="de-DE"/>
        </w:rPr>
      </w:r>
    </w:p>
    <w:p>
      <w:pPr>
        <w:pStyle w:val="Normal"/>
        <w:rPr/>
      </w:pPr>
      <w:r>
        <w:rPr/>
        <w:t>§. 1578b. Herabsetzung und zeitliche Begrenzung des Unterhalts wegen Unbilligkeit</w:t>
      </w:r>
    </w:p>
    <w:p>
      <w:pPr>
        <w:pStyle w:val="Normal"/>
        <w:rPr/>
      </w:pPr>
      <w:r>
        <w:rPr/>
        <w:t>Der Unterhaltsanspruch des geschiedenen Ehegatten ist auf den angemessenen Lebensbedarf herabzusetzen, wenn eine an den ehelichen Lebensverhältnissen orientierte Bemessung des Unterhaltsanspruchs auch unter Wahrung der Belange eines dem Berechtigten zur Pflege oder Erziehung anvertrauten gemeinschaftlichen Kindes unbillig wäre. Dabei ist insbesondere zu berücksichtigen, inwieweit durch die Ehe Nachteile im Hinblick auf die Möglichkeit eingetreten sind, für den eigenen Unterhalt zu sorgen. Solche Nachteile können sich vor allem aus der Dauer der Pflege oder Erziehung eines gemeinschaftlichen Kindes, aus der Gestaltung von Haushaltsführung und Erwerbstätigkeit während der Ehe sowie aus der Dauer der Ehe ergeben.</w:t>
      </w:r>
    </w:p>
    <w:p>
      <w:pPr>
        <w:pStyle w:val="Normal"/>
        <w:rPr/>
      </w:pPr>
      <w:r>
        <w:rPr/>
        <w:t>Der Unterhaltsanspruch des geschiedenen Ehegatten ist zeitlich zu begrenzen, wenn ein zeitlich unbegrenzter Unterhaltsanspruch auch unter Wahrung der Belange eines dem Berechtigten zur Pflege oder Erziehung anvertrauten gemeinschaftlichen Kindes unbillig wäre. Absatz 1 Satz 2 und 3 gilt entsprechend.</w:t>
      </w:r>
    </w:p>
    <w:p>
      <w:pPr>
        <w:pStyle w:val="Normal"/>
        <w:rPr/>
      </w:pPr>
      <w:r>
        <w:rPr/>
        <w:t>Herabsetzung und zeitliche Begrenzung des Unterhaltsanspruchs können miteinander verbunden werden.</w:t>
      </w:r>
    </w:p>
    <w:p>
      <w:pPr>
        <w:pStyle w:val="Normal"/>
        <w:pBdr>
          <w:bottom w:val="single" w:sz="4" w:space="1" w:color="000000"/>
        </w:pBdr>
        <w:rPr>
          <w:lang w:eastAsia="de-DE"/>
        </w:rPr>
      </w:pPr>
      <w:r>
        <w:rPr>
          <w:lang w:eastAsia="de-DE"/>
        </w:rPr>
      </w:r>
    </w:p>
    <w:p>
      <w:pPr>
        <w:pStyle w:val="Heading3"/>
        <w:rPr/>
      </w:pPr>
      <w:r>
        <w:rPr/>
        <w:t>Bundesgesetzblatt I 2013, S. 273, Nr. 9, ausgegeben am 25. 02. 2013, in Kraft seit 01. 03. 2013 (252)</w:t>
      </w:r>
    </w:p>
    <w:p>
      <w:pPr>
        <w:pStyle w:val="Normal"/>
        <w:rPr>
          <w:lang w:eastAsia="de-DE"/>
        </w:rPr>
      </w:pPr>
      <w:r>
        <w:rPr>
          <w:lang w:eastAsia="de-DE"/>
        </w:rPr>
      </w:r>
    </w:p>
    <w:p>
      <w:pPr>
        <w:pStyle w:val="Normal"/>
        <w:pBdr>
          <w:bottom w:val="single" w:sz="4" w:space="1" w:color="000000"/>
        </w:pBdr>
        <w:rPr/>
      </w:pPr>
      <w:r>
        <w:rPr/>
        <w:t>§. 1578b. Herabsetzung und zeitliche Begrenzung des Unterhalts wegen Unbilligkeit</w:t>
      </w:r>
    </w:p>
    <w:p>
      <w:pPr>
        <w:pStyle w:val="Normal"/>
        <w:pBdr>
          <w:bottom w:val="single" w:sz="4" w:space="1" w:color="000000"/>
        </w:pBdr>
        <w:rPr/>
      </w:pPr>
      <w:r>
        <w:rPr/>
        <w:t>Der Unterhaltsanspruch des geschiedenen Ehegatten ist auf den angemessenen Lebensbedarf herabzusetzen, wenn eine an den ehelichen Lebensverhältnissen orientierte Bemessung des Unterhaltsanspruchs auch unter Wahrung der Belange eines dem Berechtigten zur Pflege oder Erziehung anvertrauten gemeinschaftlichen Kindes unbillig wäre. Dabei ist insbesondere zu berücksichtigen, inwieweit durch die Ehe Nachteile im Hinblick auf die Möglichkeit eingetreten sind, für den eigenen Unterhalt zu sorgen, oder eine Herabsetzung des Unterhaltsanspruchs unter Berücksichtigung der Dauer der Ehe unbillig wäre. Nachteile im Sinne des Satzes 2 können sich vor allem aus der Dauer der Pflege oder Erziehung eines gemeinschaftlichen Kindes sowie aus der Gestaltung von Haushaltsführung und Erwerbstätigkeit während der Ehe ergeben.</w:t>
      </w:r>
    </w:p>
    <w:p>
      <w:pPr>
        <w:pStyle w:val="Normal"/>
        <w:pBdr>
          <w:bottom w:val="single" w:sz="4" w:space="1" w:color="000000"/>
        </w:pBdr>
        <w:rPr/>
      </w:pPr>
      <w:r>
        <w:rPr/>
        <w:t>Der Unterhaltsanspruch des geschiedenen Ehegatten ist zeitlich zu begrenzen, wenn ein zeitlich unbegrenzter Unterhaltsanspruch auch unter Wahrung der Belange eines dem Berechtigten zur Pflege oder Erziehung anvertrauten gemeinschaftlichen Kindes unbillig wäre. Absatz 1 Satz 2 und 3 gilt entsprechend.</w:t>
      </w:r>
    </w:p>
    <w:p>
      <w:pPr>
        <w:pStyle w:val="Normal"/>
        <w:pBdr>
          <w:bottom w:val="single" w:sz="4" w:space="1" w:color="000000"/>
        </w:pBdr>
        <w:rPr/>
      </w:pPr>
      <w:r>
        <w:rPr/>
        <w:t>Herabsetzung und zeitliche Begrenzung des Unterhaltsanspruchs können miteinander verbunden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79. Soweit der allein für schuldig erklärte Ehegatte bei Berücksichtigung seiner sonstigen Verpflichtungen außer Stande ist, ohne Gefährdung seines standesmäßigen Unterhalts dem anderen Ehegatten Unterhalt zu gewähren, ist er berechtigt, von den zu seinem Unterhalte verfügbaren Einkünften zwei Drittheile oder, wenn diese zu seinem nothdürftigen Unterhalte nicht ausreichen, so viel zurückzubehalten, als zu dessen Bestreitung erforderlich ist. Hat er einem minderjährigen unverheiratheten Kinde oder in Folge seiner Wiederverheirathung dem neuen Ehegatten Unterhalt zu gewähren, so beschränkt sich seine Verpflichtung dem geschiedenen Ehegatten gegenüber auf dasjenige, was mit Rücksicht auf die Bedürfnisse sowie auf die Vermögens- und Erwerbsverhältnisse der Betheiligten der Billigkeit entspricht.</w:t>
      </w:r>
    </w:p>
    <w:p>
      <w:pPr>
        <w:pStyle w:val="Normal"/>
        <w:rPr/>
      </w:pPr>
      <w:r>
        <w:rPr/>
        <w:t>Der Mann ist der Frau gegenüber unter den Voraussetzungen des Abs. 1 von der Unterhaltspflicht ganz befreit, wenn die Frau den Unterhalt aus dem Stamme ihres Vermögens bestreiten kan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7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79. </w:t>
      </w:r>
      <w:r>
        <w:rPr/>
        <w:t>Ein Unterhaltsanspruch besteht nicht, soweit die Inanspruchnahme des Verpflichteten grob unbillig wäre, weil</w:t>
      </w:r>
    </w:p>
    <w:p>
      <w:pPr>
        <w:pStyle w:val="Normal"/>
        <w:rPr/>
      </w:pPr>
      <w:r>
        <w:rPr/>
        <w:t>1. die Ehe von kurzer Dauer war; der Ehedauer steht die Zeit gleich, in welcher der Berechtigte wegen der Pflege oder Erziehung eines gemeinschaftlichen Kindes nach § 1570 Unterhalt verlangen konnte,</w:t>
      </w:r>
    </w:p>
    <w:p>
      <w:pPr>
        <w:pStyle w:val="Normal"/>
        <w:rPr/>
      </w:pPr>
      <w:r>
        <w:rPr/>
        <w:t>2. der Berechtigte sich eines Verbrechens oder eines schweren vorsätzlichen Vergehens gegen den Verpflichteten oder einen nahen Angehörigen des Verpflichteten schuldig gemacht hat,</w:t>
      </w:r>
    </w:p>
    <w:p>
      <w:pPr>
        <w:pStyle w:val="Normal"/>
        <w:rPr/>
      </w:pPr>
      <w:r>
        <w:rPr/>
        <w:t>3. der Berechtigte seine Bedürftigkeit mutwillig herbeigeführt hat oder</w:t>
      </w:r>
    </w:p>
    <w:p>
      <w:pPr>
        <w:pStyle w:val="Normal"/>
        <w:rPr/>
      </w:pPr>
      <w:r>
        <w:rPr/>
        <w:t>4. ein anderer Grund vorliegt, der ebenso schwer wiegt wie die in den Nummern 1 bis 3 aufgeführten Gründe.</w:t>
      </w:r>
    </w:p>
    <w:p>
      <w:pPr>
        <w:pStyle w:val="Normal"/>
        <w:rPr/>
      </w:pPr>
      <w:r>
        <w:rPr/>
        <w:t>Absatz 1 gilt nicht, solange und soweit von dem Berechtigten wegen der Pflege oder Erziehung eines gemeinschaftlichen Kindes eine Erwerbstätigkeit nicht erwartet werden kann.</w:t>
      </w:r>
    </w:p>
    <w:p>
      <w:pPr>
        <w:pStyle w:val="Normal"/>
        <w:pBdr>
          <w:bottom w:val="single" w:sz="4" w:space="1" w:color="000000"/>
        </w:pBdr>
        <w:rPr>
          <w:lang w:eastAsia="de-DE"/>
        </w:rPr>
      </w:pPr>
      <w:r>
        <w:rPr>
          <w:lang w:eastAsia="de-DE"/>
        </w:rPr>
      </w:r>
    </w:p>
    <w:p>
      <w:pPr>
        <w:pStyle w:val="Heading3"/>
        <w:rPr/>
      </w:pPr>
      <w:r>
        <w:rPr/>
        <w:t>Bundesgesetzblatt I 1981, S. 826, Nr. 34, ausgegeben am 13. 08. 1981, in Kraft seit 14. 07. 1981 – Entscheidung BVerfG (99)</w:t>
      </w:r>
    </w:p>
    <w:p>
      <w:pPr>
        <w:pStyle w:val="Normal"/>
        <w:rPr>
          <w:lang w:eastAsia="de-DE"/>
        </w:rPr>
      </w:pPr>
      <w:r>
        <w:rPr>
          <w:lang w:eastAsia="de-DE"/>
        </w:rPr>
      </w:r>
    </w:p>
    <w:p>
      <w:pPr>
        <w:pStyle w:val="Normal"/>
        <w:rPr/>
      </w:pPr>
      <w:r>
        <w:rPr>
          <w:lang w:val="de-AT" w:eastAsia="de-AT"/>
        </w:rPr>
        <w:t xml:space="preserve">§. 1579. </w:t>
      </w:r>
      <w:r>
        <w:rPr/>
        <w:t>Ein Unterhaltsanspruch besteht nicht, soweit die Inanspruchnahme des Verpflichteten grob unbillig wäre, weil</w:t>
      </w:r>
    </w:p>
    <w:p>
      <w:pPr>
        <w:pStyle w:val="Normal"/>
        <w:rPr/>
      </w:pPr>
      <w:r>
        <w:rPr/>
        <w:t>1. die Ehe von kurzer Dauer war; der Ehedauer steht die Zeit gleich, in welcher der Berechtigte wegen der Pflege oder Erziehung eines gemeinschaftlichen Kindes nach § 1570 Unterhalt verlangen konnte,</w:t>
      </w:r>
    </w:p>
    <w:p>
      <w:pPr>
        <w:pStyle w:val="Normal"/>
        <w:rPr/>
      </w:pPr>
      <w:r>
        <w:rPr/>
        <w:t>2. der Berechtigte sich eines Verbrechens oder eines schweren vorsätzlichen Vergehens gegen den Verpflichteten oder einen nahen Angehörigen des Verpflichteten schuldig gemacht hat,</w:t>
      </w:r>
    </w:p>
    <w:p>
      <w:pPr>
        <w:pStyle w:val="Normal"/>
        <w:rPr/>
      </w:pPr>
      <w:r>
        <w:rPr/>
        <w:t>3. der Berechtigte seine Bedürftigkeit mutwillig herbeigeführt hat oder</w:t>
      </w:r>
    </w:p>
    <w:p>
      <w:pPr>
        <w:pStyle w:val="Normal"/>
        <w:rPr/>
      </w:pPr>
      <w:r>
        <w:rPr/>
        <w:t>4. ein anderer Grund vorliegt, der ebenso schwer wiegt wie die in den Nummern 1 bis 3 aufgeführten Gründe.</w:t>
      </w:r>
    </w:p>
    <w:p>
      <w:pPr>
        <w:pStyle w:val="Normal"/>
        <w:rPr/>
      </w:pPr>
      <w:r>
        <w:rPr/>
        <w:t xml:space="preserve">Absatz 1 gilt nicht, solange und soweit von dem Berechtigten wegen der Pflege oder Erziehung eines gemeinschaftlichen Kindes eine Erwerbstätigkeit nicht erwartet werden kann. </w:t>
      </w:r>
      <w:r>
        <w:rPr>
          <w:vertAlign w:val="superscript"/>
        </w:rPr>
        <w:t>21</w:t>
      </w:r>
    </w:p>
    <w:p>
      <w:pPr>
        <w:pStyle w:val="Normal"/>
        <w:rPr>
          <w:lang w:eastAsia="de-DE"/>
        </w:rPr>
      </w:pPr>
      <w:r>
        <w:rPr>
          <w:lang w:eastAsia="de-DE"/>
        </w:rPr>
      </w:r>
    </w:p>
    <w:p>
      <w:pPr>
        <w:pStyle w:val="Normal"/>
        <w:rPr/>
      </w:pPr>
      <w:r>
        <w:rPr>
          <w:vertAlign w:val="superscript"/>
        </w:rPr>
        <w:t>21</w:t>
      </w:r>
      <w:r>
        <w:rPr/>
        <w:t xml:space="preserve"> Beachte BGBl I 1981/S. 826:</w:t>
      </w:r>
    </w:p>
    <w:p>
      <w:pPr>
        <w:pStyle w:val="Normal"/>
        <w:rPr>
          <w:lang w:val="de-AT"/>
        </w:rPr>
      </w:pPr>
      <w:r>
        <w:rPr>
          <w:lang w:val="de-AT"/>
        </w:rPr>
        <w:t>„</w:t>
      </w:r>
      <w:r>
        <w:rPr>
          <w:lang w:val="de-AT"/>
        </w:rPr>
        <w:t>Aus dem Urteil des Bundesverfassungsgerichts vom 14. Juli 1981 - 1 BvL 28/77, 1 BvL 48/79, 1 BvR 154/79, 1 BvR 17O/80 -, ergangen auf Vorlagen der Amtsgerichte Pinneberg und Darmstadt sowie auf Verfassungsbeschwerden, wird nachfolgende Entscheidungsformel veröffentlicht:</w:t>
      </w:r>
    </w:p>
    <w:p>
      <w:pPr>
        <w:pStyle w:val="Normal"/>
        <w:rPr>
          <w:lang w:val="de-AT"/>
        </w:rPr>
      </w:pPr>
      <w:r>
        <w:rPr>
          <w:lang w:val="de-AT"/>
        </w:rPr>
        <w:t>§ 1579 Absatz 2 des Bürgerlichen Gesetzbuches in der Fassung des Artikels 1 Nummer 20 des Ersten Gesetzes zur Reform des Ehe- und Familienrechts (1. EheRG) vom 14. Juni 1976 (Bundesgesetzbl. I S. 1421) ist mit Artikel 2 Absatz 1 des Grundgesetzes nicht vereinbar, soweit danach die Anwendung des § 1579 Absatz 1 des Bürgerlichen Gesetzbuches auch in besonders gelagerten Härtefällen ausgeschlossen ist.“</w:t>
      </w:r>
    </w:p>
    <w:p>
      <w:pPr>
        <w:pStyle w:val="Normal"/>
        <w:pBdr>
          <w:bottom w:val="single" w:sz="4" w:space="1" w:color="000000"/>
        </w:pBdr>
        <w:rPr>
          <w:lang w:val="de-AT" w:eastAsia="de-DE"/>
        </w:rPr>
      </w:pPr>
      <w:r>
        <w:rPr>
          <w:lang w:val="de-AT" w:eastAsia="de-DE"/>
        </w:rPr>
      </w:r>
    </w:p>
    <w:p>
      <w:pPr>
        <w:pStyle w:val="Heading3"/>
        <w:rPr/>
      </w:pPr>
      <w:r>
        <w:rPr/>
        <w:t>Bundesgesetzblatt I 1986, S. 301, Nr. 9, ausgegeben am 27. 02. 1986, in Kraft seit 01. 04. 1986 (107)</w:t>
      </w:r>
    </w:p>
    <w:p>
      <w:pPr>
        <w:pStyle w:val="Normal"/>
        <w:rPr/>
      </w:pPr>
      <w:r>
        <w:rPr/>
      </w:r>
    </w:p>
    <w:p>
      <w:pPr>
        <w:pStyle w:val="Normal"/>
        <w:rPr>
          <w:lang w:val="de-AT"/>
        </w:rPr>
      </w:pPr>
      <w:r>
        <w:rPr/>
        <w:t>§. 1579. Ein Unterhaltsanspruch ist zu versagen, herabzusetzen oder zeitlich zu begrenzen, soweit die Inanspruchnahme des Verpflichteten auch unter Wahrung der Belange eines dem Berechtigten zur Pflege oder Erziehung anvertrauten gemeinschaftlichen Kindes grob unbillig wäre, weil</w:t>
      </w:r>
    </w:p>
    <w:p>
      <w:pPr>
        <w:pStyle w:val="Normal"/>
        <w:rPr/>
      </w:pPr>
      <w:r>
        <w:rPr/>
        <w:t>1. die Ehe von kurzer Dauer war; der Ehedauer steht die Zeit gleich, in welcher der Berechtigte wegen der Pflege oder Erziehung eines gemeinschaftlichen Kindes nach § 1570 Unterhalt verlangen konnte,</w:t>
      </w:r>
    </w:p>
    <w:p>
      <w:pPr>
        <w:pStyle w:val="Normal"/>
        <w:rPr/>
      </w:pPr>
      <w:r>
        <w:rPr/>
        <w:t>2. der Berechtigte sich eines Verbrechens oder eines schweren vorsätzlichen Vergehens gegen den Verpflichteten oder einen nahen Angehörigen des Verpflichteten schuldig gemacht hat,</w:t>
      </w:r>
    </w:p>
    <w:p>
      <w:pPr>
        <w:pStyle w:val="Normal"/>
        <w:rPr/>
      </w:pPr>
      <w:r>
        <w:rPr/>
        <w:t>3. der Berechtigte seine Bedürftigkeit mutwillig herbeigeführt hat,</w:t>
      </w:r>
    </w:p>
    <w:p>
      <w:pPr>
        <w:pStyle w:val="Normal"/>
        <w:rPr/>
      </w:pPr>
      <w:r>
        <w:rPr/>
        <w:t>4. der Berechtigte sich über schwerwiegende Vermögensinteressen des Verpflichteten mutwillig hinweggesetzt hat,</w:t>
      </w:r>
    </w:p>
    <w:p>
      <w:pPr>
        <w:pStyle w:val="Normal"/>
        <w:rPr/>
      </w:pPr>
      <w:r>
        <w:rPr/>
        <w:t>5. der Berechtigte vor der Trennung längere Zeit hindurch seine Pflicht, zum Familienunterhalt beizutragen, gröblich verletzt hat,</w:t>
      </w:r>
    </w:p>
    <w:p>
      <w:pPr>
        <w:pStyle w:val="Normal"/>
        <w:rPr/>
      </w:pPr>
      <w:r>
        <w:rPr/>
        <w:t>6. dem Berechtigten ein offensichtlich schwerwiegendes, eindeutig bei ihm liegendes Fehlverhalten gegen den Verpflichteten zur Last fällt oder</w:t>
      </w:r>
    </w:p>
    <w:p>
      <w:pPr>
        <w:pStyle w:val="Normal"/>
        <w:rPr/>
      </w:pPr>
      <w:r>
        <w:rPr/>
        <w:t>7. ein anderer Grund vorliegt, der ebenso schwer wiegt wie die in den Nummern 1 bis 6 aufgeführten Grün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79. </w:t>
      </w:r>
      <w:r>
        <w:rPr>
          <w:rFonts w:eastAsia="Times New Roman"/>
          <w:lang w:val="de-AT" w:eastAsia="de-AT"/>
        </w:rPr>
        <w:t>Beschränkung oder Wegfall der Verpflichtung</w:t>
      </w:r>
    </w:p>
    <w:p>
      <w:pPr>
        <w:pStyle w:val="Normal"/>
        <w:rPr>
          <w:lang w:val="de-AT" w:eastAsia="de-DE"/>
        </w:rPr>
      </w:pPr>
      <w:r>
        <w:rPr>
          <w:lang w:val="de-AT"/>
        </w:rPr>
        <w:t>Ein Unterhaltsanspruch ist zu versagen, herabzusetzen oder zeitlich zu begrenzen, soweit die Inanspruchnahme des Verpflichteten auch unter Wahrung der Belange eines dem Berechtigten zur Pflege oder Erziehung anvertrauten gemeinschaftlichen Kindes grob unbillig wäre, weil</w:t>
      </w:r>
    </w:p>
    <w:p>
      <w:pPr>
        <w:pStyle w:val="Normal"/>
        <w:rPr>
          <w:lang w:val="de-AT"/>
        </w:rPr>
      </w:pPr>
      <w:r>
        <w:rPr>
          <w:lang w:val="de-AT"/>
        </w:rPr>
        <w:t>1. die Ehe von kurzer Dauer war; der Ehedauer steht die Zeit gleich, in welcher der Berechtigte wegen der Pflege oder Erziehung eines gemeinschaftlichen Kindes nach § 1570 Unterhalt verlangen konnte,</w:t>
      </w:r>
    </w:p>
    <w:p>
      <w:pPr>
        <w:pStyle w:val="Normal"/>
        <w:rPr>
          <w:lang w:val="de-AT"/>
        </w:rPr>
      </w:pPr>
      <w:r>
        <w:rPr>
          <w:lang w:val="de-AT"/>
        </w:rPr>
        <w:t>2. der Berechtigte sich eines Verbrechens oder eines schweren vorsätzlichen Vergehens gegen den Verpflichteten oder einen nahen Angehörigen des Verpflichteten schuldig gemacht hat,</w:t>
      </w:r>
    </w:p>
    <w:p>
      <w:pPr>
        <w:pStyle w:val="Normal"/>
        <w:rPr>
          <w:lang w:val="de-AT"/>
        </w:rPr>
      </w:pPr>
      <w:r>
        <w:rPr>
          <w:lang w:val="de-AT"/>
        </w:rPr>
        <w:t>3. der Berechtigte seine Bedürftigkeit mutwillig herbeigeführt hat,</w:t>
      </w:r>
    </w:p>
    <w:p>
      <w:pPr>
        <w:pStyle w:val="Normal"/>
        <w:rPr>
          <w:lang w:val="de-AT"/>
        </w:rPr>
      </w:pPr>
      <w:r>
        <w:rPr>
          <w:lang w:val="de-AT"/>
        </w:rPr>
        <w:t>4. der Berechtigte sich über schwerwiegende Vermögensinteressen des Verpflichteten mutwillig hinweggesetzt hat,</w:t>
      </w:r>
    </w:p>
    <w:p>
      <w:pPr>
        <w:pStyle w:val="Normal"/>
        <w:rPr>
          <w:lang w:val="de-AT"/>
        </w:rPr>
      </w:pPr>
      <w:r>
        <w:rPr>
          <w:lang w:val="de-AT"/>
        </w:rPr>
        <w:t>5. der Berechtigte vor der Trennung längere Zeit hindurch seine Pflicht, zum Familienunterhalt beizutragen, gröblich verletzt hat,</w:t>
      </w:r>
    </w:p>
    <w:p>
      <w:pPr>
        <w:pStyle w:val="Normal"/>
        <w:rPr>
          <w:lang w:val="de-AT"/>
        </w:rPr>
      </w:pPr>
      <w:r>
        <w:rPr>
          <w:lang w:val="de-AT"/>
        </w:rPr>
        <w:t>6. dem Berechtigten ein offensichtlich schwerwiegendes, eindeutig bei ihm liegendes Fehlverhalten gegen den Verpflichteten zur Last fällt oder</w:t>
      </w:r>
    </w:p>
    <w:p>
      <w:pPr>
        <w:pStyle w:val="Normal"/>
        <w:rPr>
          <w:lang w:val="de-AT"/>
        </w:rPr>
      </w:pPr>
      <w:r>
        <w:rPr>
          <w:lang w:val="de-AT"/>
        </w:rPr>
        <w:t>7. ein anderer Grund vorliegt, der ebenso schwer wiegt wie die in den Nummern 1 bis 6 aufgeführten Gründe.</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579. </w:t>
      </w:r>
      <w:r>
        <w:rPr>
          <w:lang w:val="de-AT" w:eastAsia="de-AT"/>
        </w:rPr>
        <w:t>Beschränkung oder Versagung des Unterhalts wegen grober Unbilligkeit</w:t>
      </w:r>
    </w:p>
    <w:p>
      <w:pPr>
        <w:pStyle w:val="Normal"/>
        <w:rPr>
          <w:lang w:val="de-AT" w:eastAsia="de-DE"/>
        </w:rPr>
      </w:pPr>
      <w:r>
        <w:rPr>
          <w:lang w:val="de-AT"/>
        </w:rPr>
        <w:t>Ein Unterhaltsanspruch ist zu versagen, herabzusetzen oder zeitlich zu begrenzen, soweit die Inanspruchnahme des Verpflichteten auch unter Wahrung der Belange eines dem Berechtigten zur Pflege oder Erziehung anvertrauten gemeinschaftlichen Kindes grob unbillig wäre, weil</w:t>
      </w:r>
    </w:p>
    <w:p>
      <w:pPr>
        <w:pStyle w:val="Normal"/>
        <w:rPr/>
      </w:pPr>
      <w:r>
        <w:rPr>
          <w:lang w:val="de-AT"/>
        </w:rPr>
        <w:t xml:space="preserve">1. die Ehe von kurzer Dauer war; </w:t>
      </w:r>
      <w:r>
        <w:rPr/>
        <w:t>dabei ist die Zeit zu berücksichtigen, in welcher der Berechtigte wegen der Pflege oder Erziehung eines gemeinschaftlichen Kindes nach § 1570 Unterhalt verlangen kann,</w:t>
      </w:r>
    </w:p>
    <w:p>
      <w:pPr>
        <w:pStyle w:val="Normal"/>
        <w:rPr/>
      </w:pPr>
      <w:r>
        <w:rPr/>
        <w:t>2. der Berechtigte in einer verfestigten Lebensgemeinschaft lebt,</w:t>
      </w:r>
    </w:p>
    <w:p>
      <w:pPr>
        <w:pStyle w:val="Normal"/>
        <w:rPr>
          <w:lang w:val="de-AT"/>
        </w:rPr>
      </w:pPr>
      <w:r>
        <w:rPr>
          <w:lang w:val="de-AT"/>
        </w:rPr>
        <w:t>3. der Berechtigte sich eines Verbrechens oder eines schweren vorsätzlichen Vergehens gegen den Verpflichteten oder einen nahen Angehörigen des Verpflichteten schuldig gemacht hat,</w:t>
      </w:r>
    </w:p>
    <w:p>
      <w:pPr>
        <w:pStyle w:val="Normal"/>
        <w:rPr>
          <w:lang w:val="de-AT"/>
        </w:rPr>
      </w:pPr>
      <w:r>
        <w:rPr>
          <w:lang w:val="de-AT"/>
        </w:rPr>
        <w:t>4. der Berechtigte seine Bedürftigkeit mutwillig herbeigeführt hat,</w:t>
      </w:r>
    </w:p>
    <w:p>
      <w:pPr>
        <w:pStyle w:val="Normal"/>
        <w:rPr>
          <w:lang w:val="de-AT"/>
        </w:rPr>
      </w:pPr>
      <w:r>
        <w:rPr>
          <w:lang w:val="de-AT"/>
        </w:rPr>
        <w:t>5. der Berechtigte sich über schwerwiegende Vermögensinteressen des Verpflichteten mutwillig hinweggesetzt hat,</w:t>
      </w:r>
    </w:p>
    <w:p>
      <w:pPr>
        <w:pStyle w:val="Normal"/>
        <w:rPr>
          <w:lang w:val="de-AT"/>
        </w:rPr>
      </w:pPr>
      <w:r>
        <w:rPr>
          <w:lang w:val="de-AT"/>
        </w:rPr>
        <w:t>6. der Berechtigte vor der Trennung längere Zeit hindurch seine Pflicht, zum Familienunterhalt beizutragen, gröblich verletzt hat,</w:t>
      </w:r>
    </w:p>
    <w:p>
      <w:pPr>
        <w:pStyle w:val="Normal"/>
        <w:rPr>
          <w:lang w:val="de-AT"/>
        </w:rPr>
      </w:pPr>
      <w:r>
        <w:rPr>
          <w:lang w:val="de-AT"/>
        </w:rPr>
        <w:t>7. dem Berechtigten ein offensichtlich schwerwiegendes, eindeutig bei ihm liegendes Fehlverhalten gegen den Verpflichteten zur Last fällt oder</w:t>
      </w:r>
    </w:p>
    <w:p>
      <w:pPr>
        <w:pStyle w:val="Normal"/>
        <w:rPr>
          <w:lang w:val="de-AT"/>
        </w:rPr>
      </w:pPr>
      <w:r>
        <w:rPr>
          <w:lang w:val="de-AT"/>
        </w:rPr>
        <w:t>8. ein anderer Grund vorliegt, der ebenso schwer wiegt wie die in den Nummern 1 bis 7 aufgeführten Grün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80. Der Unterhalt ist durch Entrichtung einer Geldrente nach Maßgabe des §. 760 zu gewähren. Ob, in welcher Art und für welchen Betrag der Unterhaltspflichtige Sicherheit zu leisten hat, bestimmt sich nach den Umständen.</w:t>
      </w:r>
    </w:p>
    <w:p>
      <w:pPr>
        <w:pStyle w:val="Normal"/>
        <w:rPr/>
      </w:pPr>
      <w:r>
        <w:rPr/>
        <w:t>Statt der Rente kann der Berechtigte eine Abfindung in Kapital verlangen, wenn ein wichtiger Grund vorliegt.</w:t>
      </w:r>
    </w:p>
    <w:p>
      <w:pPr>
        <w:pStyle w:val="Normal"/>
        <w:rPr/>
      </w:pPr>
      <w:r>
        <w:rPr/>
        <w:t>Im Uebrigen finden die für die Unterhaltspflicht der Verwandten geltenden Vorschriften der §§. 1607, 1610, des §. 1611 Abs. 1, des §. 1613 und für den Fall des Todes des Berechtigten die Vorschriften des §. 1615 entsprechende Anwendung.</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80.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80. </w:t>
      </w:r>
      <w:r>
        <w:rPr/>
        <w:t>Die geschiedenen Ehegatten sind einander verpflichtet, auf Verlangen über ihre Einkünfte und ihr Vermögen Auskunft zu erteilen. § 1605 ist entsprechend anzuw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0. </w:t>
      </w:r>
      <w:r>
        <w:rPr>
          <w:rFonts w:eastAsia="Times New Roman"/>
          <w:lang w:val="de-AT" w:eastAsia="de-AT"/>
        </w:rPr>
        <w:t>Auskunftspflicht</w:t>
      </w:r>
    </w:p>
    <w:p>
      <w:pPr>
        <w:pStyle w:val="Normal"/>
        <w:rPr/>
      </w:pPr>
      <w:r>
        <w:rPr/>
        <w:t>Die geschiedenen Ehegatten sind einander verpflichtet, auf Verlangen über ihre Einkünfte und ihr Vermögen Auskunft zu erteilen. § 1605 ist entsprechend anzuwen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81. Die Unterhaltspflicht erlischt mit der Wiederverheirathung des Berechtigten.</w:t>
      </w:r>
    </w:p>
    <w:p>
      <w:pPr>
        <w:pStyle w:val="Normal"/>
        <w:rPr/>
      </w:pPr>
      <w:r>
        <w:rPr/>
        <w:t>Im Falle der Wiederverheirathung des Verpflichteten finden die Vorschriften des §. 1604 entsprechende Anwendung.</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81.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t>3. Leistungsfähigkeit und Rangfolge</w:t>
      </w:r>
    </w:p>
    <w:p>
      <w:pPr>
        <w:pStyle w:val="Normal"/>
        <w:rPr/>
      </w:pPr>
      <w:r>
        <w:rPr>
          <w:lang w:val="de-AT" w:eastAsia="de-AT"/>
        </w:rPr>
        <w:t xml:space="preserve">§. 1581. </w:t>
      </w:r>
      <w:r>
        <w:rPr/>
        <w:t>Ist der Verpflichtete nach seinen Erwerbs- und Vermögensverhältnissen unter Berücksichtigung seiner sonstigen Verpflichtungen außerstande, ohne Gefährdung des eigenen angemessenen Unterhalts dem Berechtigten Unterhalt zu gewähren, so braucht er nur insoweit Unterhalt zu leisten, als es mit Rücksicht auf die Bedürfnisse und die Erwerbs- und Vermögensverhältnisse der geschiedenen Ehegatten der Billigkeit entspricht. Den Stamm des Vermögens braucht er nicht zu verwerten, soweit die Verwertung unwirtschaftlich oder unter Berücksichtigung der beiderseitigen wirtschaftlichen Verhältnisse unbillig wäre.</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3</w:t>
      </w:r>
    </w:p>
    <w:p>
      <w:pPr>
        <w:pStyle w:val="Normal"/>
        <w:rPr>
          <w:rFonts w:eastAsia="Times New Roman"/>
          <w:lang w:val="de-AT" w:eastAsia="de-AT"/>
        </w:rPr>
      </w:pPr>
      <w:r>
        <w:rPr>
          <w:rFonts w:eastAsia="Times New Roman"/>
          <w:lang w:val="de-AT" w:eastAsia="de-AT"/>
        </w:rPr>
        <w:t>Leistungsfähigkeit und Rangfolge</w:t>
      </w:r>
    </w:p>
    <w:p>
      <w:pPr>
        <w:pStyle w:val="Normal"/>
        <w:rPr/>
      </w:pPr>
      <w:r>
        <w:rPr>
          <w:lang w:val="de-AT"/>
        </w:rPr>
        <w:t xml:space="preserve">§. 1581. </w:t>
      </w:r>
      <w:r>
        <w:rPr>
          <w:rFonts w:eastAsia="Times New Roman"/>
          <w:lang w:val="de-AT" w:eastAsia="de-AT"/>
        </w:rPr>
        <w:t>Leistungsfähigkeit</w:t>
      </w:r>
    </w:p>
    <w:p>
      <w:pPr>
        <w:pStyle w:val="Normal"/>
        <w:rPr/>
      </w:pPr>
      <w:r>
        <w:rPr/>
        <w:t>Ist der Verpflichtete nach seinen Erwerbs- und Vermögensverhältnissen unter Berücksichtigung seiner sonstigen Verpflichtungen außerstande, ohne Gefährdung des eigenen angemessenen Unterhalts dem Berechtigten Unterhalt zu gewähren, so braucht er nur insoweit Unterhalt zu leisten, als es mit Rücksicht auf die Bedürfnisse und die Erwerbs- und Vermögensverhältnisse der geschiedenen Ehegatten der Billigkeit entspricht. Den Stamm des Vermögens braucht er nicht zu verwerten, soweit die Verwertung unwirtschaftlich oder unter Berücksichtigung der beiderseitigen wirtschaftlichen Verhältnisse unbillig wär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82. Die Unterhaltspflicht erlischt nicht mit dem Tode des Verpflichteten.</w:t>
      </w:r>
    </w:p>
    <w:p>
      <w:pPr>
        <w:pStyle w:val="Normal"/>
        <w:rPr/>
      </w:pPr>
      <w:r>
        <w:rPr/>
        <w:t>Die Verpflichtung des Erben unterliegt nicht den Beschränkungen des §. 1579. Der Berechtigte muß sich jedoch die Herabsetzung der Rente bis auf die Hälfte der Einkünfte gefallen lassen, die der Verpflichtete zur Zeit des Todes aus seinem Vermögen bezogen hat. Einkünfte aus einem Rechte, das mit dem Eintritt eines bestimmten Zeitpunkts oder Ereignisses erlischt, bleiben von dem Eintritte des Zeitpunkts oder des Ereignisses an außer Betracht.</w:t>
      </w:r>
    </w:p>
    <w:p>
      <w:pPr>
        <w:pStyle w:val="Normal"/>
        <w:rPr/>
      </w:pPr>
      <w:r>
        <w:rPr/>
        <w:t>Sind mehrere Berechtigte vorhanden, so kann der Erbe die Renten nach dem Verhältniß ihrer Höhe soweit herabsetzen, daß sie zusammen der Hälfte der Einkünfte gleichkomm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82.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82. </w:t>
      </w:r>
      <w:r>
        <w:rPr>
          <w:lang w:val="de-AT"/>
        </w:rPr>
        <w:t>Bei Ermittlung des Unterhalts des geschiedenen Ehegatten geht im Falle des § 1581 der geschiedene Ehegatte einem neuen Ehegatten vor, wenn dieser nicht bei entsprechender Anwendung der §§ 1569 bis 1574, § 1576 und des § 1577 Abs. 1 unterhaltsberechtigt wäre. Hätte der neue Ehegatte nach diesen Vorschriften einen Unterhaltsanspruch, geht ihm der geschiedene Ehegatte gleichwohl vor, wenn er nach § 1570 oder nach § 1576 unterhaltsberechtigt ist oder die Ehe mit dem geschiedenen Ehegatten von langer Dauer war. Der Ehedauer steht die Zeit gleich, in der ein Ehegatte wegen der Pflege oder Erziehung eines gemeinschaftlichen Kindes nach § 1570 unterhaltsberechtigt war.</w:t>
      </w:r>
    </w:p>
    <w:p>
      <w:pPr>
        <w:pStyle w:val="Normal"/>
        <w:rPr>
          <w:lang w:val="de-AT"/>
        </w:rPr>
      </w:pPr>
      <w:r>
        <w:rPr>
          <w:lang w:val="de-AT"/>
        </w:rPr>
        <w:t>§ 1609 bleibt im übrigen unberühr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2. </w:t>
      </w:r>
      <w:r>
        <w:rPr>
          <w:rFonts w:eastAsia="Times New Roman"/>
          <w:lang w:val="de-AT" w:eastAsia="de-AT"/>
        </w:rPr>
        <w:t>Rangverhältnisse mehrerer Unterhaltsbedürftiger</w:t>
      </w:r>
    </w:p>
    <w:p>
      <w:pPr>
        <w:pStyle w:val="Normal"/>
        <w:rPr>
          <w:lang w:val="de-AT"/>
        </w:rPr>
      </w:pPr>
      <w:r>
        <w:rPr>
          <w:lang w:val="de-AT"/>
        </w:rPr>
        <w:t>Bei Ermittlung des Unterhalts des geschiedenen Ehegatten geht im Falle des § 1581 der geschiedene Ehegatte einem neuen Ehegatten vor, wenn dieser nicht bei entsprechender Anwendung der §§ 1569 bis 1574, § 1576 und des § 1577 Abs. 1 unterhaltsberechtigt wäre. Hätte der neue Ehegatte nach diesen Vorschriften einen Unterhaltsanspruch, geht ihm der geschiedene Ehegatte gleichwohl vor, wenn er nach § 1570 oder nach § 1576 unterhaltsberechtigt ist oder die Ehe mit dem geschiedenen Ehegatten von langer Dauer war. Der Ehedauer steht die Zeit gleich, in der ein Ehegatte wegen der Pflege oder Erziehung eines gemeinschaftlichen Kindes nach § 1570 unterhaltsberechtigt war.</w:t>
      </w:r>
    </w:p>
    <w:p>
      <w:pPr>
        <w:pStyle w:val="Normal"/>
        <w:rPr>
          <w:lang w:val="de-AT"/>
        </w:rPr>
      </w:pPr>
      <w:r>
        <w:rPr>
          <w:lang w:val="de-AT"/>
        </w:rPr>
        <w:t>§ 1609 bleibt im übrigen unberührt.</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t>§. 1582. Rang des geschiedenen Ehegatten bei mehreren Unterhaltsberechtigten</w:t>
      </w:r>
    </w:p>
    <w:p>
      <w:pPr>
        <w:pStyle w:val="Normal"/>
        <w:rPr/>
      </w:pPr>
      <w:r>
        <w:rPr/>
        <w:t>Sind mehrere Unterhaltsberechtigte vorhanden, richtet sich der Rang des geschiedenen Ehegatten nach § 1609.</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83. Ist die Ehe wegen Geisteskrankheit eines Ehegatten geschieden, so hat ihm der andere Ehegatte Unterhalt in gleicher Weise zu gewähren wie ein allein für schuldig erklärter Ehegatte.</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8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83. </w:t>
      </w:r>
      <w:r>
        <w:rPr>
          <w:lang w:val="de-AT"/>
        </w:rPr>
        <w:t>Lebt der Verpflichtete im Falle der Wiederheirat mit seinem neuen Ehegatten im Güterstand der Gütergemeinschaft, so ist § 1604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3. </w:t>
      </w:r>
      <w:r>
        <w:rPr>
          <w:rFonts w:eastAsia="Times New Roman"/>
          <w:lang w:val="de-AT" w:eastAsia="de-AT"/>
        </w:rPr>
        <w:t>Einfluss des Güterstandes</w:t>
      </w:r>
    </w:p>
    <w:p>
      <w:pPr>
        <w:pStyle w:val="Normal"/>
        <w:rPr>
          <w:lang w:val="de-AT"/>
        </w:rPr>
      </w:pPr>
      <w:r>
        <w:rPr>
          <w:lang w:val="de-AT"/>
        </w:rPr>
        <w:t>Lebt der Verpflichtete im Falle der Wiederheirat mit seinem neuen Ehegatten im Güterstand der Gütergemeinschaft, so ist § 1604 entsprechend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84. Ist ein Ehegatte allein für schuldig erklärt, so kann der andere Ehegatte Schenkungen, die er ihm während des Brautstandes oder während der Ehe gemacht hat, widerrufen. Die Vorschriften des §. 531 finden Anwendung.</w:t>
      </w:r>
    </w:p>
    <w:p>
      <w:pPr>
        <w:pStyle w:val="Normal"/>
        <w:rPr/>
      </w:pPr>
      <w:r>
        <w:rPr/>
        <w:t>Der Widerruf ist ausgeschlossen, wenn seit der Rechtskraft des Scheidungsurtheils ein Jahr verstrichen oder wenn der Schenker oder der Beschenkte gestorb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8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584. </w:t>
      </w:r>
      <w:r>
        <w:rPr>
          <w:lang w:val="de-AT"/>
        </w:rPr>
        <w:t>Der unterhaltspflichtige geschiedene Ehegatte haftet vor den Verwandten des Berechtigten. Soweit jedoch der Verpflichtete nicht leistungsfähig ist, haften die Verwandten vor dem geschiedenen Ehegatten. § 1607 Abs. 2 ist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lang w:val="de-AT"/>
        </w:rPr>
      </w:pPr>
      <w:r>
        <w:rPr>
          <w:lang w:val="de-AT"/>
        </w:rPr>
        <w:t>§. 1584. Der unterhaltspflichtige geschiedene Ehegatte haftet vor den Verwandten des Berechtigten. Soweit jedoch der Verpflichtete nicht leistungsfähig ist, haften die Verwandten vor dem geschiedenen Ehegatten. § 1607 Abs. 2 und 4 gilt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4. </w:t>
      </w:r>
      <w:r>
        <w:rPr>
          <w:rFonts w:eastAsia="Times New Roman"/>
          <w:lang w:val="de-AT" w:eastAsia="de-AT"/>
        </w:rPr>
        <w:t>Rangverhältnisse mehrerer Unterhaltsverpflichteter</w:t>
      </w:r>
    </w:p>
    <w:p>
      <w:pPr>
        <w:pStyle w:val="Normal"/>
        <w:rPr>
          <w:lang w:val="de-AT"/>
        </w:rPr>
      </w:pPr>
      <w:r>
        <w:rPr>
          <w:lang w:val="de-AT"/>
        </w:rPr>
        <w:t>Der unterhaltspflichtige geschiedene Ehegatte haftet vor den Verwandten des Berechtigten. Soweit jedoch der Verpflichtete nicht leistungsfähig ist, haften die Verwandten vor dem geschiedenen Ehegatten. § 1607 Abs. 2 und 4 gilt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85. Hat der Mann einem gemeinschaftlichen Kinde Unterhalt zu gewähren, so ist die Frau verpflichtet, ihm aus den Einkünften ihres Vermögens und dem Ertrag ihrer Arbeit oder eines von ihr selbständig betriebenen Erwerbsgeschäfts einen angemessenen Beitrag zu den Kosten des Unterhalts zu leisten, soweit nicht diese durch die dem Manne an dem Vermögen des Kindes zustehende Nutznießung gedeckt werden. Der Anspruch des Mannes ist nicht übertragbar.</w:t>
      </w:r>
    </w:p>
    <w:p>
      <w:pPr>
        <w:pStyle w:val="Normal"/>
        <w:rPr/>
      </w:pPr>
      <w:r>
        <w:rPr/>
        <w:t>Steht der Frau die Sorge für die Person des Kindes zu und ist eine erhebliche Gefährdung des Unterhalts des Kindes zu besorgen, so kann die Frau den Beitrag zur eigenen Verwendung für den Unterhalt des Kindes zurückbehalte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8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rPr>
      </w:pPr>
      <w:r>
        <w:rPr>
          <w:lang w:val="de-AT"/>
        </w:rPr>
        <w:t>4. Gestaltung des Unterhaltsanspruchs</w:t>
      </w:r>
    </w:p>
    <w:p>
      <w:pPr>
        <w:pStyle w:val="Normal"/>
        <w:rPr/>
      </w:pPr>
      <w:r>
        <w:rPr>
          <w:lang w:val="de-AT" w:eastAsia="de-AT"/>
        </w:rPr>
        <w:t xml:space="preserve">§. 1585. </w:t>
      </w:r>
      <w:r>
        <w:rPr>
          <w:lang w:val="de-AT"/>
        </w:rPr>
        <w:t>Der laufende Unterhalt ist durch Zahlung einer Geldrente zu gewähren. Die Rente ist monatlich im voraus zu entrichten. Der Verpflichtete schuldet den vollen Monatsbetrag auch dann, wenn der Unterhaltsanspruch im Laufe des Monats durch Wiederheirat oder Tod des Berechtigten erlischt.</w:t>
      </w:r>
    </w:p>
    <w:p>
      <w:pPr>
        <w:pStyle w:val="Normal"/>
        <w:rPr>
          <w:lang w:val="de-AT"/>
        </w:rPr>
      </w:pPr>
      <w:r>
        <w:rPr>
          <w:lang w:val="de-AT"/>
        </w:rPr>
        <w:t>Statt der Rente kann der Berechtigte eine Abfindung in Kapital verlangen, wenn ein wichtiger Grund vorliegt und der Verpflichtete dadurch nicht unbillig belastet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4</w:t>
      </w:r>
    </w:p>
    <w:p>
      <w:pPr>
        <w:pStyle w:val="Normal"/>
        <w:rPr>
          <w:rFonts w:eastAsia="Times New Roman"/>
          <w:lang w:val="de-AT" w:eastAsia="de-AT"/>
        </w:rPr>
      </w:pPr>
      <w:r>
        <w:rPr>
          <w:rFonts w:eastAsia="Times New Roman"/>
          <w:lang w:val="de-AT" w:eastAsia="de-AT"/>
        </w:rPr>
        <w:t>Gestaltung des Unterhaltsanspruchs</w:t>
      </w:r>
    </w:p>
    <w:p>
      <w:pPr>
        <w:pStyle w:val="Normal"/>
        <w:rPr/>
      </w:pPr>
      <w:r>
        <w:rPr>
          <w:lang w:val="de-AT"/>
        </w:rPr>
        <w:t xml:space="preserve">§. 1585. </w:t>
      </w:r>
      <w:r>
        <w:rPr>
          <w:rFonts w:eastAsia="Times New Roman"/>
          <w:lang w:val="de-AT" w:eastAsia="de-AT"/>
        </w:rPr>
        <w:t>Art der Unterhaltsgewährung</w:t>
      </w:r>
    </w:p>
    <w:p>
      <w:pPr>
        <w:pStyle w:val="Normal"/>
        <w:rPr>
          <w:lang w:val="de-AT"/>
        </w:rPr>
      </w:pPr>
      <w:r>
        <w:rPr>
          <w:lang w:val="de-AT"/>
        </w:rPr>
        <w:t>Der laufende Unterhalt ist durch Zahlung einer Geldrente zu gewähren. Die Rente ist monatlich im voraus zu entrichten. Der Verpflichtete schuldet den vollen Monatsbetrag auch dann, wenn der Unterhaltsanspruch im Laufe des Monats durch Wiederheirat oder Tod des Berechtigten erlischt.</w:t>
      </w:r>
    </w:p>
    <w:p>
      <w:pPr>
        <w:pStyle w:val="Normal"/>
        <w:rPr>
          <w:lang w:val="de-AT"/>
        </w:rPr>
      </w:pPr>
      <w:r>
        <w:rPr>
          <w:lang w:val="de-AT"/>
        </w:rPr>
        <w:t>Statt der Rente kann der Berechtigte eine Abfindung in Kapital verlangen, wenn ein wichtiger Grund vorliegt und der Verpflichtete dadurch nicht unbillig belastet wir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5a. Der Verpflichtete hat auf Verlangen Sicherheit zu leisten. Die Verpflichtung, Sicherheit zu leisten, entfällt, wenn kein Grund zu der Annahme besteht, daß die Unterhaltsleistung gefährdet ist oder wenn der Verpflichtete durch die Sicherheitsleistung unbillig belastet würde. Der Betrag, für den Sicherheit zu leisten ist, soll den einfachen Jahresbetrag der Unterhaltsrente nicht übersteigen, sofern nicht nach den besonderen Umständen des Falles eine höhere Sicherheitsleistung angemessen erscheint.</w:t>
      </w:r>
    </w:p>
    <w:p>
      <w:pPr>
        <w:pStyle w:val="Normal"/>
        <w:rPr>
          <w:lang w:val="de-AT"/>
        </w:rPr>
      </w:pPr>
      <w:r>
        <w:rPr>
          <w:lang w:val="de-AT"/>
        </w:rPr>
        <w:t>Die Art der Sicherheitsleistung bestimmt sich nach den Umständen; die Beschränkung des § 232 gilt n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5a. </w:t>
      </w:r>
      <w:r>
        <w:rPr>
          <w:rFonts w:eastAsia="Times New Roman"/>
          <w:lang w:val="de-AT" w:eastAsia="de-AT"/>
        </w:rPr>
        <w:t>Sicherheitsleistung</w:t>
      </w:r>
    </w:p>
    <w:p>
      <w:pPr>
        <w:pStyle w:val="Normal"/>
        <w:rPr>
          <w:lang w:val="de-AT"/>
        </w:rPr>
      </w:pPr>
      <w:r>
        <w:rPr>
          <w:lang w:val="de-AT"/>
        </w:rPr>
        <w:t>Der Verpflichtete hat auf Verlangen Sicherheit zu leisten. Die Verpflichtung, Sicherheit zu leisten, entfällt, wenn kein Grund zu der Annahme besteht, daß die Unterhaltsleistung gefährdet ist oder wenn der Verpflichtete durch die Sicherheitsleistung unbillig belastet würde. Der Betrag, für den Sicherheit zu leisten ist, soll den einfachen Jahresbetrag der Unterhaltsrente nicht übersteigen, sofern nicht nach den besonderen Umständen des Falles eine höhere Sicherheitsleistung angemessen erscheint.</w:t>
      </w:r>
    </w:p>
    <w:p>
      <w:pPr>
        <w:pStyle w:val="Normal"/>
        <w:rPr>
          <w:lang w:val="de-AT"/>
        </w:rPr>
      </w:pPr>
      <w:r>
        <w:rPr>
          <w:lang w:val="de-AT"/>
        </w:rPr>
        <w:t>Die Art der Sicherheitsleistung bestimmt sich nach den Umständen; die Beschränkung des § 232 gilt nich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5b. Wegen eines Sonderbedarfs (§ 1613 Abs. 2) kann der Berechtigte Unterhalt für die Vergangenheit verlangen.</w:t>
      </w:r>
    </w:p>
    <w:p>
      <w:pPr>
        <w:pStyle w:val="Normal"/>
        <w:rPr>
          <w:lang w:val="de-AT"/>
        </w:rPr>
      </w:pPr>
      <w:r>
        <w:rPr>
          <w:lang w:val="de-AT"/>
        </w:rPr>
        <w:t>Im übrigen kann der Berechtigte für die Vergangenheit Erfüllung oder Schadensersatz wegen Nichterfüllung erst von der Zeit an fordern, in der der Unterhaltspflichtige in Verzug gekommen oder der Unterhaltsanspruch rechtshängig geworden ist.</w:t>
      </w:r>
    </w:p>
    <w:p>
      <w:pPr>
        <w:pStyle w:val="Normal"/>
        <w:rPr>
          <w:lang w:val="de-AT"/>
        </w:rPr>
      </w:pPr>
      <w:r>
        <w:rPr>
          <w:lang w:val="de-AT"/>
        </w:rPr>
        <w:t>Für eine mehr als ein Jahr vor der Rechtshängigkeit liegende Zeit kann Erfüllung oder Schadensersatz wegen Nichterfüllung nur verlangt werden, wenn anzunehmen ist, daß der Verpflichtete sich der Leistung absichtlich entzogen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5b. </w:t>
      </w:r>
      <w:r>
        <w:rPr>
          <w:rFonts w:eastAsia="Times New Roman"/>
          <w:lang w:val="de-AT" w:eastAsia="de-AT"/>
        </w:rPr>
        <w:t>Unterhalt für die Vergangenheit</w:t>
      </w:r>
    </w:p>
    <w:p>
      <w:pPr>
        <w:pStyle w:val="Normal"/>
        <w:rPr>
          <w:lang w:val="de-AT"/>
        </w:rPr>
      </w:pPr>
      <w:r>
        <w:rPr>
          <w:lang w:val="de-AT"/>
        </w:rPr>
        <w:t>Wegen eines Sonderbedarfs (§ 1613 Abs. 2) kann der Berechtigte Unterhalt für die Vergangenheit verlangen.</w:t>
      </w:r>
    </w:p>
    <w:p>
      <w:pPr>
        <w:pStyle w:val="Normal"/>
        <w:rPr>
          <w:lang w:val="de-AT"/>
        </w:rPr>
      </w:pPr>
      <w:r>
        <w:rPr>
          <w:lang w:val="de-AT"/>
        </w:rPr>
        <w:t>Im übrigen kann der Berechtigte für die Vergangenheit Erfüllung oder Schadensersatz wegen Nichterfüllung erst von der Zeit an fordern, in der der Unterhaltspflichtige in Verzug gekommen oder der Unterhaltsanspruch rechtshängig geworden ist.</w:t>
      </w:r>
    </w:p>
    <w:p>
      <w:pPr>
        <w:pStyle w:val="Normal"/>
        <w:rPr>
          <w:lang w:val="de-AT"/>
        </w:rPr>
      </w:pPr>
      <w:r>
        <w:rPr>
          <w:lang w:val="de-AT"/>
        </w:rPr>
        <w:t>Für eine mehr als ein Jahr vor der Rechtshängigkeit liegende Zeit kann Erfüllung oder Schadensersatz wegen Nichterfüllung nur verlangt werden, wenn anzunehmen ist, daß der Verpflichtete sich der Leistung absichtlich entzogen hat.</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585b. </w:t>
      </w:r>
      <w:r>
        <w:rPr>
          <w:lang w:val="de-AT" w:eastAsia="de-AT"/>
        </w:rPr>
        <w:t>Unterhalt für die Vergangenheit</w:t>
      </w:r>
    </w:p>
    <w:p>
      <w:pPr>
        <w:pStyle w:val="Normal"/>
        <w:rPr>
          <w:lang w:val="de-AT" w:eastAsia="de-DE"/>
        </w:rPr>
      </w:pPr>
      <w:r>
        <w:rPr>
          <w:lang w:val="de-AT"/>
        </w:rPr>
        <w:t>Wegen eines Sonderbedarfs (§ 1613 Abs. 2) kann der Berechtigte Unterhalt für die Vergangenheit verlangen.</w:t>
      </w:r>
    </w:p>
    <w:p>
      <w:pPr>
        <w:pStyle w:val="Normal"/>
        <w:rPr>
          <w:lang w:val="de-AT"/>
        </w:rPr>
      </w:pPr>
      <w:r>
        <w:rPr>
          <w:lang w:val="de-AT"/>
        </w:rPr>
        <w:t>Im Übrigen kann der Berechtigte für die Vergangenheit Erfüllung oder Schadensersatz wegen Nichterfüllung nur entsprechend § 1613 Abs. 1 fordern.</w:t>
      </w:r>
    </w:p>
    <w:p>
      <w:pPr>
        <w:pStyle w:val="Normal"/>
        <w:rPr>
          <w:lang w:val="de-AT"/>
        </w:rPr>
      </w:pPr>
      <w:r>
        <w:rPr>
          <w:lang w:val="de-AT"/>
        </w:rPr>
        <w:t>Für eine mehr als ein Jahr vor der Rechtshängigkeit liegende Zeit kann Erfüllung oder Schadensersatz wegen Nichterfüllung nur verlangt werden, wenn anzunehmen ist, dass der Verpflichtete sich der Leistung absichtlich entzogen ha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5c. Die Ehegatten können über die Unterhaltspflicht für die Zeit nach der Scheidung Vereinbarungen treff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5c. </w:t>
      </w:r>
      <w:r>
        <w:rPr>
          <w:rFonts w:eastAsia="Times New Roman"/>
          <w:lang w:val="de-AT" w:eastAsia="de-AT"/>
        </w:rPr>
        <w:t>Vereinbarungen über den Unterhalt</w:t>
      </w:r>
    </w:p>
    <w:p>
      <w:pPr>
        <w:pStyle w:val="Normal"/>
        <w:rPr>
          <w:lang w:val="de-AT"/>
        </w:rPr>
      </w:pPr>
      <w:r>
        <w:rPr>
          <w:lang w:val="de-AT"/>
        </w:rPr>
        <w:t>Die Ehegatten können über die Unterhaltspflicht für die Zeit nach der Scheidung Vereinbarungen treffen.</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585c. </w:t>
      </w:r>
      <w:r>
        <w:rPr>
          <w:lang w:val="de-AT" w:eastAsia="de-AT"/>
        </w:rPr>
        <w:t>Vereinbarungen über den Unterhalt</w:t>
      </w:r>
    </w:p>
    <w:p>
      <w:pPr>
        <w:pStyle w:val="Normal"/>
        <w:rPr/>
      </w:pPr>
      <w:r>
        <w:rPr>
          <w:lang w:val="de-AT"/>
        </w:rPr>
        <w:t xml:space="preserve">Die Ehegatten können über die Unterhaltspflicht für die Zeit nach der Scheidung Vereinbarungen treffen. </w:t>
      </w:r>
      <w:r>
        <w:rPr/>
        <w:t>Eine Vereinbarung, die vor der Rechtskraft der Scheidung getroffen wird, bedarf der notariellen Beurkundung. § 127a findet auch auf eine Vereinbarung Anwendung, die in einem Verfahren in Ehesachen vor dem Prozessgericht protokolliert wird.</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86. Wird nach §. 1575 die eheliche Gemeinschaft aufgehoben, so treten die mit der Scheidung verbundenen Wirkungen ein; die Eingehung einer neuen Ehe ist jedoch ausgeschlossen. Die Vorschriften über die Nichtigkeit und Anfechtbarkeit der Ehe finden Anwendung, wie wenn das Urtheil nicht ergangen wäre.</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8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rPr>
      </w:pPr>
      <w:r>
        <w:rPr>
          <w:lang w:val="de-AT"/>
        </w:rPr>
        <w:t>5. Ende des Unterhaltsanspruchs</w:t>
      </w:r>
    </w:p>
    <w:p>
      <w:pPr>
        <w:pStyle w:val="Normal"/>
        <w:rPr/>
      </w:pPr>
      <w:r>
        <w:rPr>
          <w:lang w:val="de-AT" w:eastAsia="de-AT"/>
        </w:rPr>
        <w:t xml:space="preserve">§. 1586. </w:t>
      </w:r>
      <w:r>
        <w:rPr>
          <w:lang w:val="de-AT"/>
        </w:rPr>
        <w:t>Der Unterhaltsanspruch erlischt mit der Wiederheirat oder dem Tod des Berechtigten.</w:t>
      </w:r>
    </w:p>
    <w:p>
      <w:pPr>
        <w:pStyle w:val="Normal"/>
        <w:rPr>
          <w:lang w:val="de-AT"/>
        </w:rPr>
      </w:pPr>
      <w:r>
        <w:rPr>
          <w:lang w:val="de-AT"/>
        </w:rPr>
        <w:t>Ansprüche auf Erfüllung oder Schadensersatz wegen Nichterfüllung für die Vergangenheit bleiben bestehen. Das gleiche gilt für den Anspruch auf den zur Zeit der Wiederheirat oder des Todes fälligen Monatsbetrag.</w:t>
      </w:r>
    </w:p>
    <w:p>
      <w:pPr>
        <w:pStyle w:val="Normal"/>
        <w:pBdr>
          <w:bottom w:val="single" w:sz="4" w:space="1" w:color="000000"/>
        </w:pBdr>
        <w:rPr>
          <w:lang w:val="de-AT" w:eastAsia="de-DE"/>
        </w:rPr>
      </w:pPr>
      <w:r>
        <w:rPr>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5. Ende des Unterhaltsanspruchs</w:t>
      </w:r>
    </w:p>
    <w:p>
      <w:pPr>
        <w:pStyle w:val="Normal"/>
        <w:rPr>
          <w:lang w:val="de-AT"/>
        </w:rPr>
      </w:pPr>
      <w:r>
        <w:rPr>
          <w:lang w:val="de-AT"/>
        </w:rPr>
        <w:t>§. 1586. Der Unterhaltsanspruch erlischt mit der Wiederheirat, der Begründung einer Lebenspartnerschaft oder dem Tod des Berechtigten.</w:t>
      </w:r>
    </w:p>
    <w:p>
      <w:pPr>
        <w:pStyle w:val="Normal"/>
        <w:rPr>
          <w:lang w:val="de-AT"/>
        </w:rPr>
      </w:pPr>
      <w:r>
        <w:rPr>
          <w:lang w:val="de-AT"/>
        </w:rPr>
        <w:t>Ansprüche auf Erfüllung oder Schadensersatz wegen Nichterfüllung für die Vergangenheit bleiben bestehen. Das gleiche gilt für den Anspruch auf den zur Zeit der Wiederheirat, der Begründung einer Lebenspartnerschaft oder des Todes fälligen Monatsbetra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5</w:t>
      </w:r>
    </w:p>
    <w:p>
      <w:pPr>
        <w:pStyle w:val="Normal"/>
        <w:rPr>
          <w:rFonts w:eastAsia="Times New Roman"/>
          <w:lang w:val="de-AT" w:eastAsia="de-AT"/>
        </w:rPr>
      </w:pPr>
      <w:r>
        <w:rPr>
          <w:rFonts w:eastAsia="Times New Roman"/>
          <w:lang w:val="de-AT" w:eastAsia="de-AT"/>
        </w:rPr>
        <w:t>Ende des Unterhaltsanspruchs</w:t>
      </w:r>
    </w:p>
    <w:p>
      <w:pPr>
        <w:pStyle w:val="Normal"/>
        <w:rPr/>
      </w:pPr>
      <w:r>
        <w:rPr>
          <w:lang w:val="de-AT"/>
        </w:rPr>
        <w:t xml:space="preserve">§. 1586. </w:t>
      </w:r>
      <w:r>
        <w:rPr>
          <w:rFonts w:eastAsia="Times New Roman"/>
          <w:lang w:val="de-AT" w:eastAsia="de-AT"/>
        </w:rPr>
        <w:t>Wiederverheiratung, Begründung einer Lebenspartnerschaft oder Tod des Berechtigten</w:t>
      </w:r>
    </w:p>
    <w:p>
      <w:pPr>
        <w:pStyle w:val="Normal"/>
        <w:rPr>
          <w:lang w:val="de-AT"/>
        </w:rPr>
      </w:pPr>
      <w:r>
        <w:rPr>
          <w:lang w:val="de-AT"/>
        </w:rPr>
        <w:t>Der Unterhaltsanspruch erlischt mit der Wiederheirat, der Begründung einer Lebenspartnerschaft oder dem Tod des Berechtigten.</w:t>
      </w:r>
    </w:p>
    <w:p>
      <w:pPr>
        <w:pStyle w:val="Normal"/>
        <w:rPr>
          <w:lang w:val="de-AT"/>
        </w:rPr>
      </w:pPr>
      <w:r>
        <w:rPr>
          <w:lang w:val="de-AT"/>
        </w:rPr>
        <w:t>Ansprüche auf Erfüllung oder Schadensersatz wegen Nichterfüllung für die Vergangenheit bleiben bestehen. Das gleiche gilt für den Anspruch auf den zur Zeit der Wiederheirat, der Begründung einer Lebenspartnerschaft oder des Todes fälligen Monatsbetra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6a. Geht ein geschiedener Ehegatte eine neue Ehe ein und wird die Ehe wieder aufgelöst, so kann er von dem früheren Ehegatten Unterhalt nach § 1570 verlangen, wenn er ein Kind aus der früheren Ehe zu pflegen oder zu erziehen hat. Ist die Pflege oder Erziehung beendet, so kann er Unterhalt nach den §§ 1571 bis 1573, 1575 verlangen.</w:t>
      </w:r>
    </w:p>
    <w:p>
      <w:pPr>
        <w:pStyle w:val="Normal"/>
        <w:rPr>
          <w:lang w:val="de-AT"/>
        </w:rPr>
      </w:pPr>
      <w:r>
        <w:rPr>
          <w:lang w:val="de-AT"/>
        </w:rPr>
        <w:t>Der Ehegatte der später aufgelösten Ehe haftet vor dem Ehegatten der früher aufgelösten Eh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6a. </w:t>
      </w:r>
      <w:r>
        <w:rPr>
          <w:rFonts w:eastAsia="Times New Roman"/>
          <w:lang w:val="de-AT" w:eastAsia="de-AT"/>
        </w:rPr>
        <w:t>Wiederaufleben des Unterhaltsanspruchs</w:t>
      </w:r>
    </w:p>
    <w:p>
      <w:pPr>
        <w:pStyle w:val="Normal"/>
        <w:rPr>
          <w:lang w:val="de-AT"/>
        </w:rPr>
      </w:pPr>
      <w:r>
        <w:rPr>
          <w:lang w:val="de-AT"/>
        </w:rPr>
        <w:t>Geht ein geschiedener Ehegatte eine neue Ehe ein und wird die Ehe wieder aufgelöst, so kann er von dem früheren Ehegatten Unterhalt nach § 1570 verlangen, wenn er ein Kind aus der früheren Ehe zu pflegen oder zu erziehen hat. Ist die Pflege oder Erziehung beendet, so kann er Unterhalt nach den §§ 1571 bis 1573, 1575 verlangen.</w:t>
      </w:r>
    </w:p>
    <w:p>
      <w:pPr>
        <w:pStyle w:val="Normal"/>
        <w:rPr>
          <w:lang w:val="de-AT"/>
        </w:rPr>
      </w:pPr>
      <w:r>
        <w:rPr>
          <w:lang w:val="de-AT"/>
        </w:rPr>
        <w:t>Der Ehegatte der später aufgelösten Ehe haftet vor dem Ehegatten der früher aufgelösten Ehe.</w:t>
      </w:r>
    </w:p>
    <w:p>
      <w:pPr>
        <w:pStyle w:val="Normal"/>
        <w:pBdr>
          <w:bottom w:val="single" w:sz="4" w:space="1" w:color="000000"/>
        </w:pBdr>
        <w:rPr>
          <w:lang w:val="de-AT" w:eastAsia="de-DE"/>
        </w:rPr>
      </w:pPr>
      <w:r>
        <w:rPr>
          <w:lang w:val="de-AT" w:eastAsia="de-DE"/>
        </w:rPr>
      </w:r>
    </w:p>
    <w:p>
      <w:pPr>
        <w:pStyle w:val="Heading3"/>
        <w:rPr/>
      </w:pPr>
      <w:r>
        <w:rPr/>
        <w:t>Bundesgesetzblatt I 2004, S. 3396, Nr. 69, ausgegeben am 20. 12. 2004, in Kraft seit 01. 01. 2005 (208)</w:t>
      </w:r>
    </w:p>
    <w:p>
      <w:pPr>
        <w:pStyle w:val="Normal"/>
        <w:rPr>
          <w:lang w:eastAsia="de-DE"/>
        </w:rPr>
      </w:pPr>
      <w:r>
        <w:rPr>
          <w:lang w:eastAsia="de-DE"/>
        </w:rPr>
      </w:r>
    </w:p>
    <w:p>
      <w:pPr>
        <w:pStyle w:val="Normal"/>
        <w:rPr/>
      </w:pPr>
      <w:r>
        <w:rPr>
          <w:lang w:val="de-AT"/>
        </w:rPr>
        <w:t xml:space="preserve">§. 1586a. </w:t>
      </w:r>
      <w:r>
        <w:rPr>
          <w:lang w:val="de-AT" w:eastAsia="de-AT"/>
        </w:rPr>
        <w:t>Wiederaufleben des Unterhaltsanspruchs</w:t>
      </w:r>
    </w:p>
    <w:p>
      <w:pPr>
        <w:pStyle w:val="Normal"/>
        <w:rPr>
          <w:lang w:val="de-AT" w:eastAsia="de-DE"/>
        </w:rPr>
      </w:pPr>
      <w:r>
        <w:rPr>
          <w:lang w:val="de-AT"/>
        </w:rPr>
        <w:t>Geht ein geschiedener Ehegatte eine neue Ehe oder Lebenspartnerschaft ein und wird die Ehe oder Lebenspartnerschaft wieder aufgelöst, so kann er von dem früheren Ehegatten Unterhalt nach § 1570 verlangen, wenn er ein Kind aus der früheren Ehe oder Lebenspartnerschaft zu pflegen oder zu erziehen hat. Ist die Pflege oder Erziehung beendet, so kann er Unterhalt nach den §§ 1571 bis 1573, 1575 verlangen.</w:t>
      </w:r>
    </w:p>
    <w:p>
      <w:pPr>
        <w:pStyle w:val="Normal"/>
        <w:rPr>
          <w:lang w:val="de-AT"/>
        </w:rPr>
      </w:pPr>
      <w:r>
        <w:rPr>
          <w:lang w:val="de-AT"/>
        </w:rPr>
        <w:t>Der Ehegatte der später aufgelösten Ehe haftet vor dem Ehegatten der früher aufgelösten Ehe. Satz 1 findet auf Lebenspartnerschaft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586a. </w:t>
      </w:r>
      <w:r>
        <w:rPr>
          <w:lang w:val="de-AT" w:eastAsia="de-AT"/>
        </w:rPr>
        <w:t>Wiederaufleben des Unterhaltsanspruchs</w:t>
      </w:r>
    </w:p>
    <w:p>
      <w:pPr>
        <w:pStyle w:val="Normal"/>
        <w:rPr>
          <w:lang w:val="de-AT" w:eastAsia="de-DE"/>
        </w:rPr>
      </w:pPr>
      <w:r>
        <w:rPr>
          <w:lang w:val="de-AT"/>
        </w:rPr>
        <w:t>Geht ein geschiedener Ehegatte eine neue Ehe oder Lebenspartnerschaft ein und wird die Ehe oder Lebenspartnerschaft wieder aufgelöst, so kann er von dem früheren Ehegatten Unterhalt nach § 1570 verlangen, wenn er ein Kind aus der früheren Ehe oder Lebenspartnerschaft zu pflegen oder zu erziehen hat.</w:t>
      </w:r>
    </w:p>
    <w:p>
      <w:pPr>
        <w:pStyle w:val="Normal"/>
        <w:rPr>
          <w:lang w:val="de-AT"/>
        </w:rPr>
      </w:pPr>
      <w:r>
        <w:rPr>
          <w:lang w:val="de-AT"/>
        </w:rPr>
        <w:t>Der Ehegatte der später aufgelösten Ehe haftet vor dem Ehegatten der früher aufgelösten Ehe. Satz 1 findet auf Lebenspartnerschaften entsprechende Anwendun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6b. Mit dem Tod des Verpflichteten geht die Unterhaltspflicht auf den Erben als Nachlaßverbindlichkeit über. Die Beschränkungen nach § 1581 fallen weg. Der Erbe haftet jedoch nicht über einen Betrag hinaus, der dem Pflichtteil entspricht, welcher dem Berechtigten zustände, wenn die Ehe nicht geschieden worden wäre.</w:t>
      </w:r>
    </w:p>
    <w:p>
      <w:pPr>
        <w:pStyle w:val="Normal"/>
        <w:rPr>
          <w:lang w:val="de-AT"/>
        </w:rPr>
      </w:pPr>
      <w:r>
        <w:rPr>
          <w:lang w:val="de-AT"/>
        </w:rPr>
        <w:t>Für die Berechnung des Pflichtteils bleiben Besonderheiten auf Grund des Güterstandes, in dem die geschiedenen Ehegatten gelebt haben, außer Betra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6b. </w:t>
      </w:r>
      <w:r>
        <w:rPr>
          <w:rFonts w:eastAsia="Times New Roman"/>
          <w:lang w:val="de-AT" w:eastAsia="de-AT"/>
        </w:rPr>
        <w:t>Kein Erlöschen bei Tod des Verpflichteten</w:t>
      </w:r>
    </w:p>
    <w:p>
      <w:pPr>
        <w:pStyle w:val="Normal"/>
        <w:rPr>
          <w:lang w:val="de-AT"/>
        </w:rPr>
      </w:pPr>
      <w:r>
        <w:rPr>
          <w:lang w:val="de-AT"/>
        </w:rPr>
        <w:t>Mit dem Tod des Verpflichteten geht die Unterhaltspflicht auf den Erben als Nachlaßverbindlichkeit über. Die Beschränkungen nach § 1581 fallen weg. Der Erbe haftet jedoch nicht über einen Betrag hinaus, der dem Pflichtteil entspricht, welcher dem Berechtigten zustände, wenn die Ehe nicht geschieden worden wäre.</w:t>
      </w:r>
    </w:p>
    <w:p>
      <w:pPr>
        <w:pStyle w:val="Normal"/>
        <w:rPr>
          <w:lang w:val="de-AT"/>
        </w:rPr>
      </w:pPr>
      <w:r>
        <w:rPr>
          <w:lang w:val="de-AT"/>
        </w:rPr>
        <w:t>Für die Berechnung des Pflichtteils bleiben Besonderheiten auf Grund des Güterstandes, in dem die geschiedenen Ehegatten gelebt haben, außer Betra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87. Wird die eheliche Gemeinschaft nach der Aufhebung wiederhergestellt, so fallen die mit der Aufhebung verbundenen Wirkungen weg und tritt Gütertrennung ei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58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rPr>
      </w:pPr>
      <w:r>
        <w:rPr>
          <w:lang w:val="de-AT"/>
        </w:rPr>
        <w:t>III. Versorgungsausgleich</w:t>
      </w:r>
    </w:p>
    <w:p>
      <w:pPr>
        <w:pStyle w:val="Normal"/>
        <w:rPr>
          <w:lang w:val="de-AT"/>
        </w:rPr>
      </w:pPr>
      <w:r>
        <w:rPr>
          <w:lang w:val="de-AT"/>
        </w:rPr>
        <w:t>1. Grundsatz</w:t>
      </w:r>
    </w:p>
    <w:p>
      <w:pPr>
        <w:pStyle w:val="Normal"/>
        <w:rPr/>
      </w:pPr>
      <w:r>
        <w:rPr>
          <w:lang w:val="de-AT" w:eastAsia="de-AT"/>
        </w:rPr>
        <w:t xml:space="preserve">§. 1587. </w:t>
      </w:r>
      <w:r>
        <w:rPr>
          <w:lang w:val="de-AT"/>
        </w:rPr>
        <w:t>Zwischen den geschiedenen Ehegatten findet ein Versorgungsausgleich statt, soweit für sie oder einen von ihnen in der Ehezeit Anwartschaften oder Aussichten auf eine Versorgung wegen Alters oder Berufs- oder Erwerbsunfähigkeit der in § 1587a Abs. 2 genannten Art begründet oder aufrechterhalten worden sind. Außer Betracht bleiben Anwartschaften oder Aussichten, die weder mit Hilfe des Vermögens noch durch Arbeit der Ehegatten begründet oder aufrechterhalten worden sind.</w:t>
      </w:r>
    </w:p>
    <w:p>
      <w:pPr>
        <w:pStyle w:val="Normal"/>
        <w:rPr>
          <w:lang w:val="de-AT"/>
        </w:rPr>
      </w:pPr>
      <w:r>
        <w:rPr>
          <w:lang w:val="de-AT"/>
        </w:rPr>
        <w:t>Als Ehezeit im Sinne der Vorschriften über den Versorgungsausgleich gilt die Zeit vom Beginn des Monats, in dem die Ehe geschlossen worden ist, bis zum Ende des Monats, der dem Eintritt der Rechtshängigkeit des Scheidungsantrags vorausgeht.</w:t>
      </w:r>
    </w:p>
    <w:p>
      <w:pPr>
        <w:pStyle w:val="Normal"/>
        <w:rPr>
          <w:lang w:val="de-AT"/>
        </w:rPr>
      </w:pPr>
      <w:r>
        <w:rPr>
          <w:lang w:val="de-AT"/>
        </w:rPr>
        <w:t>Für Anwartschaften oder Aussichten, über die der Versorgungsausgleich stattfindet, gelten ausschließlich die nachstehenden Vorschriften; die güterrechtlichen Vorschriften finden keine Anwendung.</w:t>
      </w:r>
    </w:p>
    <w:p>
      <w:pPr>
        <w:pStyle w:val="Normal"/>
        <w:pBdr>
          <w:bottom w:val="single" w:sz="4" w:space="1" w:color="000000"/>
        </w:pBdr>
        <w:rPr>
          <w:lang w:val="de-AT" w:eastAsia="de-DE"/>
        </w:rPr>
      </w:pPr>
      <w:r>
        <w:rPr>
          <w:lang w:val="de-AT" w:eastAsia="de-DE"/>
        </w:rPr>
      </w:r>
    </w:p>
    <w:p>
      <w:pPr>
        <w:pStyle w:val="Heading3"/>
        <w:rPr/>
      </w:pPr>
      <w:r>
        <w:rPr/>
        <w:t>Bundesgesetzblatt I 1997, S. 2998, Nr. 85, ausgegeben am 22. 12. 1997, in Kraft seit 01. 01. 2000 – Rentenreformgesetz 1999 (161)</w:t>
      </w:r>
    </w:p>
    <w:p>
      <w:pPr>
        <w:pStyle w:val="Normal"/>
        <w:rPr>
          <w:lang w:eastAsia="de-DE"/>
        </w:rPr>
      </w:pPr>
      <w:r>
        <w:rPr>
          <w:lang w:eastAsia="de-DE"/>
        </w:rPr>
      </w:r>
    </w:p>
    <w:p>
      <w:pPr>
        <w:pStyle w:val="Normal"/>
        <w:rPr>
          <w:lang w:val="de-AT"/>
        </w:rPr>
      </w:pPr>
      <w:r>
        <w:rPr>
          <w:lang w:val="de-AT"/>
        </w:rPr>
        <w:t>III. Versorgungsausgleich</w:t>
      </w:r>
    </w:p>
    <w:p>
      <w:pPr>
        <w:pStyle w:val="Normal"/>
        <w:rPr>
          <w:lang w:val="de-AT"/>
        </w:rPr>
      </w:pPr>
      <w:r>
        <w:rPr>
          <w:lang w:val="de-AT"/>
        </w:rPr>
        <w:t>1. Grundsatz</w:t>
      </w:r>
    </w:p>
    <w:p>
      <w:pPr>
        <w:pStyle w:val="Normal"/>
        <w:rPr/>
      </w:pPr>
      <w:r>
        <w:rPr>
          <w:lang w:val="de-AT"/>
        </w:rPr>
        <w:t xml:space="preserve">§. 1587. Zwischen den geschiedenen Ehegatten findet ein Versorgungsausgleich statt, soweit für sie oder einen von ihnen in der Ehezeit Anwartschaften oder Aussichten auf eine Versorgung wegen Alters oder </w:t>
      </w:r>
      <w:r>
        <w:rPr/>
        <w:t>verminderter Erwerbsfähigkeit</w:t>
      </w:r>
      <w:r>
        <w:rPr>
          <w:lang w:val="de-AT"/>
        </w:rPr>
        <w:t xml:space="preserve"> der in § 1587a Abs. 2 genannten Art begründet oder aufrechterhalten worden sind. Außer Betracht bleiben Anwartschaften oder Aussichten, die weder mit Hilfe des Vermögens noch durch Arbeit der Ehegatten begründet oder aufrechterhalten worden sind.</w:t>
      </w:r>
    </w:p>
    <w:p>
      <w:pPr>
        <w:pStyle w:val="Normal"/>
        <w:rPr>
          <w:lang w:val="de-AT"/>
        </w:rPr>
      </w:pPr>
      <w:r>
        <w:rPr>
          <w:lang w:val="de-AT"/>
        </w:rPr>
        <w:t>Als Ehezeit im Sinne der Vorschriften über den Versorgungsausgleich gilt die Zeit vom Beginn des Monats, in dem die Ehe geschlossen worden ist, bis zum Ende des Monats, der dem Eintritt der Rechtshängigkeit des Scheidungsantrags vorausgeht.</w:t>
      </w:r>
    </w:p>
    <w:p>
      <w:pPr>
        <w:pStyle w:val="Normal"/>
        <w:rPr>
          <w:lang w:val="de-AT"/>
        </w:rPr>
      </w:pPr>
      <w:r>
        <w:rPr>
          <w:lang w:val="de-AT"/>
        </w:rPr>
        <w:t>Für Anwartschaften oder Aussichten, über die der Versorgungsausgleich stattfindet, gelten ausschließlich die nachstehenden Vorschriften; die güterrechtlichen Vorschriften finden kein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Versorgungsausgleich</w:t>
      </w:r>
    </w:p>
    <w:p>
      <w:pPr>
        <w:pStyle w:val="Normal"/>
        <w:rPr>
          <w:rFonts w:eastAsia="Times New Roman"/>
          <w:lang w:val="de-AT" w:eastAsia="de-AT"/>
        </w:rPr>
      </w:pPr>
      <w:r>
        <w:rPr>
          <w:rFonts w:eastAsia="Times New Roman"/>
          <w:lang w:val="de-AT" w:eastAsia="de-AT"/>
        </w:rPr>
        <w:t>Kapitel 1</w:t>
      </w:r>
    </w:p>
    <w:p>
      <w:pPr>
        <w:pStyle w:val="Normal"/>
        <w:rPr>
          <w:rFonts w:eastAsia="Times New Roman"/>
          <w:lang w:val="de-AT" w:eastAsia="de-AT"/>
        </w:rPr>
      </w:pPr>
      <w:r>
        <w:rPr>
          <w:rFonts w:eastAsia="Times New Roman"/>
          <w:lang w:val="de-AT" w:eastAsia="de-AT"/>
        </w:rPr>
        <w:t>Grundsatz</w:t>
      </w:r>
    </w:p>
    <w:p>
      <w:pPr>
        <w:pStyle w:val="Normal"/>
        <w:rPr/>
      </w:pPr>
      <w:r>
        <w:rPr>
          <w:lang w:val="de-AT"/>
        </w:rPr>
        <w:t xml:space="preserve">§. 1587. </w:t>
      </w:r>
      <w:r>
        <w:rPr>
          <w:rFonts w:eastAsia="Times New Roman"/>
          <w:lang w:val="de-AT" w:eastAsia="de-AT"/>
        </w:rPr>
        <w:t>Auszugleichende Versorgungsanrechte</w:t>
      </w:r>
    </w:p>
    <w:p>
      <w:pPr>
        <w:pStyle w:val="Normal"/>
        <w:rPr/>
      </w:pPr>
      <w:r>
        <w:rPr>
          <w:lang w:val="de-AT"/>
        </w:rPr>
        <w:t xml:space="preserve">Zwischen den geschiedenen Ehegatten findet ein Versorgungsausgleich statt, soweit für sie oder einen von ihnen in der Ehezeit Anwartschaften oder Aussichten auf eine Versorgung wegen Alters oder </w:t>
      </w:r>
      <w:r>
        <w:rPr/>
        <w:t>verminderter Erwerbsfähigkeit</w:t>
      </w:r>
      <w:r>
        <w:rPr>
          <w:lang w:val="de-AT"/>
        </w:rPr>
        <w:t xml:space="preserve"> der in § 1587a Abs. 2 genannten Art begründet oder aufrechterhalten worden sind. Außer Betracht bleiben Anwartschaften oder Aussichten, die weder mit Hilfe des Vermögens noch durch Arbeit der Ehegatten begründet oder aufrechterhalten worden sind.</w:t>
      </w:r>
    </w:p>
    <w:p>
      <w:pPr>
        <w:pStyle w:val="Normal"/>
        <w:rPr>
          <w:lang w:val="de-AT"/>
        </w:rPr>
      </w:pPr>
      <w:r>
        <w:rPr>
          <w:lang w:val="de-AT"/>
        </w:rPr>
        <w:t>Als Ehezeit im Sinne der Vorschriften über den Versorgungsausgleich gilt die Zeit vom Beginn des Monats, in dem die Ehe geschlossen worden ist, bis zum Ende des Monats, der dem Eintritt der Rechtshängigkeit des Scheidungsantrags vorausgeht.</w:t>
      </w:r>
    </w:p>
    <w:p>
      <w:pPr>
        <w:pStyle w:val="Normal"/>
        <w:rPr>
          <w:lang w:val="de-AT"/>
        </w:rPr>
      </w:pPr>
      <w:r>
        <w:rPr>
          <w:lang w:val="de-AT"/>
        </w:rPr>
        <w:t>Für Anwartschaften oder Aussichten, über die der Versorgungsausgleich stattfindet, gelten ausschließlich die nachstehenden Vorschriften; die güterrechtlichen Vorschriften finden keine Anwendung.</w:t>
      </w:r>
    </w:p>
    <w:p>
      <w:pPr>
        <w:pStyle w:val="Normal"/>
        <w:pBdr>
          <w:bottom w:val="single" w:sz="4" w:space="1" w:color="000000"/>
        </w:pBdr>
        <w:rPr>
          <w:lang w:val="de-AT" w:eastAsia="de-DE"/>
        </w:rPr>
      </w:pPr>
      <w:r>
        <w:rPr>
          <w:lang w:val="de-AT" w:eastAsia="de-DE"/>
        </w:rPr>
      </w:r>
    </w:p>
    <w:p>
      <w:pPr>
        <w:pStyle w:val="Heading3"/>
        <w:rPr/>
      </w:pPr>
      <w:r>
        <w:rPr/>
        <w:t>Bundesgesetzblatt I 2009, S. 700, Nr. 18, ausgegeben am 08. 04. 2009, in Kraft seit 01. 09. 2009 (22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Untertitel 3</w:t>
      </w:r>
    </w:p>
    <w:p>
      <w:pPr>
        <w:pStyle w:val="Normal"/>
        <w:pBdr>
          <w:bottom w:val="single" w:sz="4" w:space="1" w:color="000000"/>
        </w:pBdr>
        <w:rPr>
          <w:rFonts w:eastAsia="Times New Roman"/>
          <w:lang w:val="de-AT" w:eastAsia="de-AT"/>
        </w:rPr>
      </w:pPr>
      <w:r>
        <w:rPr>
          <w:rFonts w:eastAsia="Times New Roman"/>
          <w:lang w:val="de-AT" w:eastAsia="de-AT"/>
        </w:rPr>
        <w:t>Versorgungsausgleich</w:t>
      </w:r>
    </w:p>
    <w:p>
      <w:pPr>
        <w:pStyle w:val="Normal"/>
        <w:pBdr>
          <w:bottom w:val="single" w:sz="4" w:space="1" w:color="000000"/>
        </w:pBdr>
        <w:rPr>
          <w:rFonts w:eastAsia="Times New Roman"/>
          <w:lang w:val="de-AT" w:eastAsia="de-AT"/>
        </w:rPr>
      </w:pPr>
      <w:r>
        <w:rPr>
          <w:rFonts w:eastAsia="Times New Roman"/>
          <w:lang w:val="de-AT" w:eastAsia="de-AT"/>
        </w:rPr>
        <w:t>Kapitel 1</w:t>
      </w:r>
    </w:p>
    <w:p>
      <w:pPr>
        <w:pStyle w:val="Normal"/>
        <w:pBdr>
          <w:bottom w:val="single" w:sz="4" w:space="1" w:color="000000"/>
        </w:pBdr>
        <w:rPr>
          <w:rFonts w:eastAsia="Times New Roman"/>
          <w:lang w:val="de-AT" w:eastAsia="de-AT"/>
        </w:rPr>
      </w:pPr>
      <w:r>
        <w:rPr>
          <w:rFonts w:eastAsia="Times New Roman"/>
          <w:lang w:val="de-AT" w:eastAsia="de-AT"/>
        </w:rPr>
        <w:t>Grundsatz</w:t>
      </w:r>
    </w:p>
    <w:p>
      <w:pPr>
        <w:pStyle w:val="Normal"/>
        <w:pBdr>
          <w:bottom w:val="single" w:sz="4" w:space="1" w:color="000000"/>
        </w:pBdr>
        <w:rPr>
          <w:rFonts w:eastAsia="Times New Roman"/>
          <w:lang w:val="de-AT" w:eastAsia="de-AT"/>
        </w:rPr>
      </w:pPr>
      <w:r>
        <w:rPr>
          <w:rFonts w:eastAsia="Times New Roman"/>
          <w:lang w:val="de-AT" w:eastAsia="de-AT"/>
        </w:rPr>
        <w:t>§. 1587. Verweis auf das Versorgungsausgleichsgesetz</w:t>
      </w:r>
    </w:p>
    <w:p>
      <w:pPr>
        <w:pStyle w:val="Normal"/>
        <w:pBdr>
          <w:bottom w:val="single" w:sz="4" w:space="1" w:color="000000"/>
        </w:pBdr>
        <w:rPr>
          <w:rFonts w:eastAsia="Times New Roman"/>
          <w:lang w:val="de-AT" w:eastAsia="de-AT"/>
        </w:rPr>
      </w:pPr>
      <w:r>
        <w:rPr>
          <w:rFonts w:eastAsia="Times New Roman"/>
          <w:lang w:val="de-AT" w:eastAsia="de-AT"/>
        </w:rPr>
        <w:t>Nach Maßgabe des Versorgungsausgleichsgesetzes findet zwischen den geschiedenen Ehegatten ein Ausgleich von im In- oder Ausland bestehenden Anrechten statt, insbesondere aus der gesetzlichen Rentenversicherung, aus anderen Regelsicherungssystemen wie der Beamtenversorgung oder der berufsständischen Versorgung, aus der betrieblichen Altersversorgung oder aus der privaten Alters- und Invaliditätsvorsorge.</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2. Wertausgleich von Anwartschaften oder Aussichten auf eine Versorgung</w:t>
      </w:r>
    </w:p>
    <w:p>
      <w:pPr>
        <w:pStyle w:val="Normal"/>
        <w:rPr>
          <w:lang w:val="de-AT"/>
        </w:rPr>
      </w:pPr>
      <w:r>
        <w:rPr>
          <w:lang w:val="de-AT"/>
        </w:rPr>
        <w:t>§. 1587a. Ausgleichspflichtig ist der Ehegatte mit den werthöheren Anwartschaften oder Aussichten auf eine auszugleichende Versorgung. Dem berechtigten Ehegatten steht als Ausgleich die Hälfte des Wertunterschiedes zu.</w:t>
      </w:r>
    </w:p>
    <w:p>
      <w:pPr>
        <w:pStyle w:val="Normal"/>
        <w:rPr>
          <w:lang w:val="de-AT"/>
        </w:rPr>
      </w:pPr>
      <w:r>
        <w:rPr>
          <w:lang w:val="de-AT"/>
        </w:rPr>
        <w:t>Für die Ermittlung des Wertunterschiedes sind folgende Werte zugrunde zu legen:</w:t>
      </w:r>
    </w:p>
    <w:p>
      <w:pPr>
        <w:pStyle w:val="Normal"/>
        <w:rPr>
          <w:lang w:val="de-AT"/>
        </w:rPr>
      </w:pPr>
      <w:r>
        <w:rPr>
          <w:lang w:val="de-AT"/>
        </w:rPr>
        <w:t>1. Bei einer Versorgung oder Versorgungsanwartschaft aus einem öffentlich-rechtlichen Dienstverhältnis oder aus einem Arbeitsverhältnis mit Anspruch auf Versorgung nach beamtenrechtlichen Vorschriften oder Grundsätzen ist von dem Betrag auszugehen, der sich im Zeitpunkt des Eintritts der Rechtshängigkeit des Scheidungsantrags als Versorgung ergäbe. Dabei wird die bis zu diesem Zeitpunkt zurückgelegte ruhegehaltfähige Dienstzeit um die Zeit bis zur Altersgrenze erweitert (Gesamtzeit). Maßgebender Wert ist der Teil der Versorgung, der dem Verhältnis der in die Ehezeit fallenden ruhegehaltfähigen Dienstzeit zu der Gesamtzeit entspricht. Unfallbedingte Erhöhungen bleiben außer Betracht. Insofern stehen Dienstbezüge entpflichteter Professoren Versorgungsbezügen gleich und gelten die beamtenrechtlichen Vorschriften über die ruhegehaltfähige Dienstzeit entsprechend.</w:t>
      </w:r>
    </w:p>
    <w:p>
      <w:pPr>
        <w:pStyle w:val="Normal"/>
        <w:rPr>
          <w:lang w:val="de-AT"/>
        </w:rPr>
      </w:pPr>
      <w:r>
        <w:rPr>
          <w:lang w:val="de-AT"/>
        </w:rPr>
        <w:t>2. Bei Renten oder Rentenanwartschaften aus den gesetzlichen Rentenversicherungen, die den gesetzlichen Rentenanpassungen unterliegen, ist der Betrag zugrunde zu legen, der sich bei Eintritt der Rechtshängigkeit des Scheidungsantrags aus den in die Ehezeit fallenden anrechnungsfähigen Versicherungsjahren als Altersruhegeld ergäbe; seine Ermittlung richtet sich im einzelnen nach den Vorschriften über die gesetzlichen Rentenversicherungen.</w:t>
      </w:r>
    </w:p>
    <w:p>
      <w:pPr>
        <w:pStyle w:val="Normal"/>
        <w:rPr>
          <w:lang w:val="de-AT"/>
        </w:rPr>
      </w:pPr>
      <w:r>
        <w:rPr>
          <w:lang w:val="de-AT"/>
        </w:rPr>
        <w:t>3. Bei Leistungen, Anwartschaften oder Aussichten auf Leistungen der betrieblichen Altersversorgung ist,</w:t>
      </w:r>
    </w:p>
    <w:p>
      <w:pPr>
        <w:pStyle w:val="Normal"/>
        <w:rPr>
          <w:lang w:val="de-AT"/>
        </w:rPr>
      </w:pPr>
      <w:r>
        <w:rPr>
          <w:lang w:val="de-AT"/>
        </w:rPr>
        <w:t>a) wenn bei Eintritt der Rechtshängigkeit des Scheidungsantrags die Betriebszugehörigkeit andauert, der Teil der Versorgung zugrunde zu legen, der dem Verhältnis der in die Ehezeit fallenden Betriebszugehörigkeit zu der Zeit vom Beginn der Betriebszugehörigkeit bis zu der in der Versorgungsregelung vorgesehenen festen Altersgrenze entspricht, wobei der Betriebszugehörigkeit gleichgestellte Zeiten einzubeziehen sind; die Versorgung berechnet sich nach dem Betrag, der sich bei Erreichen der in der Versorgungsregelung vorgesehenen festen Altersgrenze ergäbe, wenn die Bemessungsgrundlagen im Zeitpunkt des Eintritts der Rechtshängigkeit des Scheidungsantrags zugrunde gelegt würden;</w:t>
      </w:r>
    </w:p>
    <w:p>
      <w:pPr>
        <w:pStyle w:val="Normal"/>
        <w:rPr>
          <w:lang w:val="de-AT"/>
        </w:rPr>
      </w:pPr>
      <w:r>
        <w:rPr>
          <w:lang w:val="de-AT"/>
        </w:rPr>
        <w:t>b) wenn vor dem Eintritt der Rechtshängigkeit des Scheidungsantrags die Betriebszugehörigkeit beendet worden ist, der Teil der erworbenen Versorgung zugrunde zu legen, der dem Verhältnis der in die Ehezeit fallenden Betriebszugehörigkeit zu der gesamten Betriebszugehörigkeit entspricht, wobei der Betriebszugehörigkeit gleichgestellte Zeiten einzubeziehen sind.</w:t>
      </w:r>
    </w:p>
    <w:p>
      <w:pPr>
        <w:pStyle w:val="Normal"/>
        <w:rPr>
          <w:lang w:val="de-AT"/>
        </w:rPr>
      </w:pPr>
      <w:r>
        <w:rPr>
          <w:lang w:val="de-AT"/>
        </w:rPr>
        <w:t>Dies gilt nicht für solche Leistungen oder Anwartschaften auf Leistungen aus einem Versicherungsverhältnis zu einer zusätzlichen Versorgungseinrichtung des öffentlichen Dienstes, auf die Nummer 4 Buchstabe c anzuwenden ist. Für Anwartschaften oder Aussichten auf Leistungen der betrieblichen Altersversorgung, die im Zeitpunkt des Erlasses der Entscheidung noch nicht unverfallbar sind, finden die Vorschriften über den schuldrechtlichen Versorgungsausgleich Anwendung.</w:t>
      </w:r>
    </w:p>
    <w:p>
      <w:pPr>
        <w:pStyle w:val="Normal"/>
        <w:rPr>
          <w:lang w:val="de-AT"/>
        </w:rPr>
      </w:pPr>
      <w:r>
        <w:rPr>
          <w:lang w:val="de-AT"/>
        </w:rPr>
        <w:t>4. Bei sonstigen Renten oder ähnlichen wiederkehrenden Leistungen, die der Versorgung wegen Alters oder Berufs- oder Erwerbsunfähigkeit zu dienen bestimmt sind, oder Anwartschaften oder Aussichten hierauf ist,</w:t>
      </w:r>
    </w:p>
    <w:p>
      <w:pPr>
        <w:pStyle w:val="Normal"/>
        <w:rPr>
          <w:lang w:val="de-AT"/>
        </w:rPr>
      </w:pPr>
      <w:r>
        <w:rPr>
          <w:lang w:val="de-AT"/>
        </w:rPr>
        <w:t>a) wenn sich die Rente oder Leistung nach der Dauer einer Anrechnungszeit bemißt, der Betrag der Versorgungsleistung zugrunde zu legen, der sich aus der in die Ehezeit fallenden Anrechnungszeit ergäbe, wenn bei Eintritt der Rechtshängigkeit des Scheidungsantrags der Versorgungsfall eingetreten wäre;</w:t>
      </w:r>
    </w:p>
    <w:p>
      <w:pPr>
        <w:pStyle w:val="Normal"/>
        <w:rPr>
          <w:lang w:val="de-AT"/>
        </w:rPr>
      </w:pPr>
      <w:r>
        <w:rPr>
          <w:lang w:val="de-AT"/>
        </w:rPr>
        <w:t>b) wenn sich die Rente oder Leistung nicht oder nicht nur nach der Dauer einer Anrechnungszeit und auch nicht nach Buchstabe d bemißt, der Teilbetrag der vollen bestimmungsmäßigen Rente oder Leistung zugrunde zu legen, der dem Verhältnis der in die Ehezeit fallenden, bei der Ermittlung dieser Rente oder Leistung zu berücksichtigenden Zeit zu deren voraussichtlicher Gesamtdauer bis zur Erreichung der für das Ruhegehalt maßgeblichen Altersgrenze entspricht;</w:t>
      </w:r>
    </w:p>
    <w:p>
      <w:pPr>
        <w:pStyle w:val="Normal"/>
        <w:rPr>
          <w:lang w:val="de-AT"/>
        </w:rPr>
      </w:pPr>
      <w:r>
        <w:rPr>
          <w:lang w:val="de-AT"/>
        </w:rPr>
        <w:t>c) wenn sich die Rente oder Leistung nach einem Bruchteil entrichteter Beiträge bemißt, der Betrag zugrunde zu legen, der sich aus den für die Ehezeit entrichteten Beiträgen ergäbe, wenn bei Eintritt der Rechtshängigkeit des Scheidungsantrags der Versorgungsfall eingetreten wäre;</w:t>
      </w:r>
    </w:p>
    <w:p>
      <w:pPr>
        <w:pStyle w:val="Normal"/>
        <w:rPr>
          <w:lang w:val="de-AT"/>
        </w:rPr>
      </w:pPr>
      <w:r>
        <w:rPr>
          <w:lang w:val="de-AT"/>
        </w:rPr>
        <w:t>d) wenn sich die Rente oder Leistung nach den für die gesetzlichen Rentenversicherungen geltenden Grundsätzen bemißt, der Teilbetrag der sich bei Eintritt der Rechtshängigkeit des Scheidungsantrags ergebenden Rente wegen Alters zugrunde zu legen, der dem Verhältnis der in die Ehezeit fallenden Versicherungsjahre zu den insgesamt zu berücksichtigenden Versicherungsjahren entspricht.</w:t>
      </w:r>
    </w:p>
    <w:p>
      <w:pPr>
        <w:pStyle w:val="Normal"/>
        <w:rPr>
          <w:lang w:val="de-AT"/>
        </w:rPr>
      </w:pPr>
      <w:r>
        <w:rPr>
          <w:lang w:val="de-AT"/>
        </w:rPr>
        <w:t>5. Bei Renten oder Rentenanwartschaften auf Grund eines Versicherungsvertrages, der zur Versorgung des Versicherten eingegangen wurde, ist,</w:t>
      </w:r>
    </w:p>
    <w:p>
      <w:pPr>
        <w:pStyle w:val="Normal"/>
        <w:rPr>
          <w:lang w:val="de-AT"/>
        </w:rPr>
      </w:pPr>
      <w:r>
        <w:rPr>
          <w:lang w:val="de-AT"/>
        </w:rPr>
        <w:t>a) wenn es sich um eine Versicherung mit einer über den Eintritt der Rechtshängigkeit des Scheidungsantrags hinaus fortbestehenden Prämienzahlungspflicht handelt, von dem Rentenbetrag auszugehen, der sich nach vorheriger Umwandlung in eine prämienfreie Versicherung als Leistung des Versicherers ergäbe, wenn in diesem Zeitpunkt der Versicherungsfall eingetreten wäre. Sind auf die Versicherung Prämien auch für die Zeit vor der Ehe gezahlt worden, so ist der Rentenbetrag entsprechend geringer anzusetzen;</w:t>
      </w:r>
    </w:p>
    <w:p>
      <w:pPr>
        <w:pStyle w:val="Normal"/>
        <w:rPr>
          <w:lang w:val="de-AT"/>
        </w:rPr>
      </w:pPr>
      <w:r>
        <w:rPr>
          <w:lang w:val="de-AT"/>
        </w:rPr>
        <w:t>b) wenn eine Prämienzahlungspflicht über den Eintritt der Rechtshängigkeit des Scheidungsantrags hinaus nicht besteht, von dem Rentenbetrag auszugehen, der sich als Leistung des Versicherers ergäbe, wenn in diesem Zeitpunkt der Versicherungsfall eingetreten wäre. Buchstabe a Satz 2 ist anzuwenden.</w:t>
      </w:r>
    </w:p>
    <w:p>
      <w:pPr>
        <w:pStyle w:val="Normal"/>
        <w:rPr>
          <w:lang w:val="de-AT"/>
        </w:rPr>
      </w:pPr>
      <w:r>
        <w:rPr>
          <w:lang w:val="de-AT"/>
        </w:rPr>
        <w:t>Bei Versorgungen oder Anwartschaften oder Aussichten auf eine Versorgung nach Absatz 2 Nr. 4, deren Wert nicht in gleicher oder nahezu gleicher Weise steigt wie der Wert der in Absatz 2 Nr. 1 und 2 genannten Anwartschaften, sowie in den Fällen des Absatzes 2 Nr. 5 gilt folgendes:</w:t>
      </w:r>
    </w:p>
    <w:p>
      <w:pPr>
        <w:pStyle w:val="Normal"/>
        <w:rPr>
          <w:lang w:val="de-AT"/>
        </w:rPr>
      </w:pPr>
      <w:r>
        <w:rPr>
          <w:lang w:val="de-AT"/>
        </w:rPr>
        <w:t>1. Werden die Leistungen aus einem Deckungskapital oder einer vergleichbaren Deckungsrücklage gewährt, ist das Altersruhegeld zugrunde zu legen, das sich ergäbe, wenn der während der Ehe gebildete Teil des Deckungskapitals oder der auf diese Zeit entfallende Teil der Deckungsrücklage als Beitrag in der gesetzlichen Rentenversicherung entrichtet würde;</w:t>
      </w:r>
    </w:p>
    <w:p>
      <w:pPr>
        <w:pStyle w:val="Normal"/>
        <w:rPr>
          <w:lang w:val="de-AT"/>
        </w:rPr>
      </w:pPr>
      <w:r>
        <w:rPr>
          <w:lang w:val="de-AT"/>
        </w:rPr>
        <w:t>2. werden die Leistungen nicht oder nicht ausschließlich aus einem Deckungskapital oder einer vergleichbaren Deckungsrücklage gewährt, ist das Altersruhegeld zugrunde zu legen, das sich ergäbe, wenn ein Barwert der Teilversorgung für den Zeitpunkt des Eintritts der Rechtshängigkeit des Scheidungsantrags ermittelt und als Beitrag in der gesetzlichen Rentenversicherung entrichtet würde. Das Nähere über die Ermittlung des Barwertes bestimmt die Bundesregierung durch Rechtsverordnung mit Zustimmung des Bundesrates.</w:t>
      </w:r>
    </w:p>
    <w:p>
      <w:pPr>
        <w:pStyle w:val="Normal"/>
        <w:rPr>
          <w:lang w:val="de-AT"/>
        </w:rPr>
      </w:pPr>
      <w:r>
        <w:rPr>
          <w:lang w:val="de-AT"/>
        </w:rPr>
        <w:t>Bei Leistungen oder Anwartschaften oder Aussichten auf Leistungen der betrieblichen Altersversorgung nach Absatz 2 Nr. 3 findet Absatz 3 Nr. 2 Anwendung.</w:t>
      </w:r>
    </w:p>
    <w:p>
      <w:pPr>
        <w:pStyle w:val="Normal"/>
        <w:rPr>
          <w:lang w:val="de-AT"/>
        </w:rPr>
      </w:pPr>
      <w:r>
        <w:rPr>
          <w:lang w:val="de-AT"/>
        </w:rPr>
        <w:t>Bemißt sich die Versorgung nicht nach den in den vorstehenden Absätzen genannten Bewertungsmaßstäben, so bestimmt das Familiengericht die auszugleichende Versorgung in sinngemäßer Anwendung der vorstehenden Vorschriften nach billigem Ermessen.</w:t>
      </w:r>
    </w:p>
    <w:p>
      <w:pPr>
        <w:pStyle w:val="Normal"/>
        <w:rPr>
          <w:lang w:val="de-AT"/>
        </w:rPr>
      </w:pPr>
      <w:r>
        <w:rPr>
          <w:lang w:val="de-AT"/>
        </w:rPr>
        <w:t>Stehen einem Ehegatten mehrere Versorgungsanwartschaften im Sinne von Absatz 2 Nr. 1 zu, so ist für die Wertberechnung von den sich nach Anwendung von Ruhensvorschriften ergebenden gesamten Versorgungsbezügen und der gesamten in die Ehezeit fallenden ruhegehaltfähigen Dienstzeit auszugehen; sinngemäß ist zu verfahren, wenn die Versorgung wegen einer Rente oder einer ähnlichen wiederkehrenden Leistung einer Ruhens- oder Anrechnungsvorschrift unterliegen würde.</w:t>
      </w:r>
    </w:p>
    <w:p>
      <w:pPr>
        <w:pStyle w:val="Normal"/>
        <w:rPr>
          <w:lang w:val="de-AT"/>
        </w:rPr>
      </w:pPr>
      <w:r>
        <w:rPr>
          <w:lang w:val="de-AT"/>
        </w:rPr>
        <w:t>Für die Zwecke der Bewertung nach Absatz 2 bleibt außer Betracht, daß eine für die Versorgung maßgebliche Wartezeit, Mindestbeschäftigungszeit, Mindestversicherungszeit oder ähnliche zeitliche Voraussetzungen im Zeitpunkt des Eintritts der Rechtshängigkeit des Scheidungsantrags noch nicht erfüllt sind; Absatz 2 Nr. 3 Satz 3 bleibt unberührt. Dies gilt nicht für solche Zeiten, von denen die Anrechnung beitragsloser Zeiten oder die Rente nach Mindesteinkommen in den gesetzlichen Rentenversicherungen abhängig ist.</w:t>
      </w:r>
    </w:p>
    <w:p>
      <w:pPr>
        <w:pStyle w:val="Normal"/>
        <w:rPr>
          <w:lang w:val="de-AT"/>
        </w:rPr>
      </w:pPr>
      <w:r>
        <w:rPr>
          <w:lang w:val="de-AT"/>
        </w:rPr>
        <w:t>Bei der Wertberechnung sind die in einer Versorgung, Rente oder Leistung enthaltenen Zuschläge, die nur auf Grund einer bestehenden Ehe gewährt werden, sowie Kinderzuschläge und ähnliche familienbezogene Bestandteile auszuscheiden.</w:t>
      </w:r>
    </w:p>
    <w:p>
      <w:pPr>
        <w:pStyle w:val="Normal"/>
        <w:pBdr>
          <w:bottom w:val="single" w:sz="4" w:space="1" w:color="000000"/>
        </w:pBdr>
        <w:rPr>
          <w:lang w:val="de-AT" w:eastAsia="de-DE"/>
        </w:rPr>
      </w:pPr>
      <w:r>
        <w:rPr>
          <w:lang w:val="de-AT" w:eastAsia="de-DE"/>
        </w:rPr>
      </w:r>
    </w:p>
    <w:p>
      <w:pPr>
        <w:pStyle w:val="Heading3"/>
        <w:rPr/>
      </w:pPr>
      <w:r>
        <w:rPr/>
        <w:t>Bundesgesetzblatt I 1989, S. 2261, Nr. 60, ausgegeben am 28. 12. 1989, in Kraft seit 01. 01. 1992 – Rentenreformgesetz 1992 (115)</w:t>
      </w:r>
    </w:p>
    <w:p>
      <w:pPr>
        <w:pStyle w:val="Normal"/>
        <w:rPr/>
      </w:pPr>
      <w:r>
        <w:rPr/>
      </w:r>
    </w:p>
    <w:p>
      <w:pPr>
        <w:pStyle w:val="Normal"/>
        <w:rPr/>
      </w:pPr>
      <w:r>
        <w:rPr/>
        <w:t>2. Wertausgleich von Anwartschaften oder Aussichten auf eine Versorgung</w:t>
      </w:r>
    </w:p>
    <w:p>
      <w:pPr>
        <w:pStyle w:val="Normal"/>
        <w:rPr/>
      </w:pPr>
      <w:r>
        <w:rPr/>
        <w:t>§. 1587a. Ausgleichspflichtig ist der Ehegatte mit den werthöheren Anwartschaften oder Aussichten auf eine auszugleichende Versorgung. Dem berechtigten Ehegatten steht als Ausgleich die Hälfte des Wertunterschiedes zu.</w:t>
      </w:r>
    </w:p>
    <w:p>
      <w:pPr>
        <w:pStyle w:val="Normal"/>
        <w:rPr/>
      </w:pPr>
      <w:r>
        <w:rPr/>
        <w:t>Für die Ermittlung des Wertunterschiedes sind folgende Werte zugrunde zu legen:</w:t>
      </w:r>
    </w:p>
    <w:p>
      <w:pPr>
        <w:pStyle w:val="Normal"/>
        <w:rPr/>
      </w:pPr>
      <w:r>
        <w:rPr/>
        <w:t>1. Bei einer Versorgung oder Versorgungsanwartschaft aus einem öffentlich-rechtlichen Dienstverhältnis oder aus einem Arbeitsverhältnis mit Anspruch auf Versorgung nach beamtenrechtlichen Vorschriften oder Grundsätzen ist von dem Betrag auszugehen, der sich im Zeitpunkt des Eintritts der Rechtshängigkeit des Scheidungsantrags als Versorgung ergäbe. Dabei wird die bis zu diesem Zeitpunkt zurückgelegte ruhegehaltfähige Dienstzeit um die Zeit bis zur Altersgrenze erweitert (Gesamtzeit). Maßgebender Wert ist der Teil der Versorgung, der dem Verhältnis der in die Ehezeit fallenden ruhegehaltfähigen Dienstzeit zu der Gesamtzeit entspricht. Unfallbedingte Erhöhungen bleiben außer Betracht. Insofern stehen Dienstbezüge entpflichteter Professoren Versorgungsbezügen gleich und gelten die beamtenrechtlichen Vorschriften über die ruhegehaltfähige Dienstzeit entsprechend.</w:t>
      </w:r>
    </w:p>
    <w:p>
      <w:pPr>
        <w:pStyle w:val="Normal"/>
        <w:rPr/>
      </w:pPr>
      <w:r>
        <w:rPr/>
        <w:t>2. Bei Renten oder Rentenanwartschaften aus der gesetzlichen Rentenversicherung ist der Betrag zugrunde zu legen, der sich am Ende der Ehezeit aus den auf die Ehezeit entfallenden Entgeltpunkten ohne Berücksichtigung des Zugangsfaktors als Vollrente wegen Alters ergäbe.</w:t>
      </w:r>
    </w:p>
    <w:p>
      <w:pPr>
        <w:pStyle w:val="Normal"/>
        <w:rPr/>
      </w:pPr>
      <w:r>
        <w:rPr/>
        <w:t>3. Bei Leistungen, Anwartschaften oder Aussichten auf Leistungen der betrieblichen Altersversorgung ist,</w:t>
      </w:r>
    </w:p>
    <w:p>
      <w:pPr>
        <w:pStyle w:val="Normal"/>
        <w:rPr/>
      </w:pPr>
      <w:r>
        <w:rPr/>
        <w:t>a) wenn bei Eintritt der Rechtshängigkeit des Scheidungsantrags die Betriebszugehörigkeit andauert, der Teil der Versorgung zugrunde zu legen, der dem Verhältnis der in die Ehezeit fallenden Betriebszugehörigkeit zu der Zeit vom Beginn der Betriebszugehörigkeit bis zu der in der Versorgungsregelung vorgesehenen festen Altersgrenze entspricht, wobei der Betriebszugehörigkeit gleichgestellte Zeiten einzubeziehen sind; die Versorgung berechnet sich nach dem Betrag, der sich bei Erreichen der in der Versorgungsregelung vorgesehenen festen Altersgrenze ergäbe, wenn die Bemessungsgrundlagen im Zeitpunkt des Eintritts der Rechtshängigkeit des Scheidungsantrags zugrunde gelegt würden;</w:t>
      </w:r>
    </w:p>
    <w:p>
      <w:pPr>
        <w:pStyle w:val="Normal"/>
        <w:rPr/>
      </w:pPr>
      <w:r>
        <w:rPr/>
        <w:t>b) wenn vor dem Eintritt der Rechtshängigkeit des Scheidungsantrags die Betriebszugehörigkeit beendet worden ist, der Teil der erworbenen Versorgung zugrunde zu legen, der dem Verhältnis der in die Ehezeit fallenden Betriebszugehörigkeit zu der gesamten Betriebszugehörigkeit entspricht, wobei der Betriebszugehörigkeit gleichgestellte Zeiten einzubeziehen sind.</w:t>
      </w:r>
    </w:p>
    <w:p>
      <w:pPr>
        <w:pStyle w:val="Normal"/>
        <w:rPr/>
      </w:pPr>
      <w:r>
        <w:rPr/>
        <w:t>Dies gilt nicht für solche Leistungen oder Anwartschaften auf Leistungen aus einem Versicherungsverhältnis zu einer zusätzlichen Versorgungseinrichtung des öffentlichen Dienstes, auf die Nummer 4 Buchstabe c anzuwenden ist. Für Anwartschaften oder Aussichten auf Leistungen der betrieblichen Altersversorgung, die im Zeitpunkt des Erlasses der Entscheidung noch nicht unverfallbar sind, finden die Vorschriften über den schuldrechtlichen Versorgungsausgleich Anwendung.</w:t>
      </w:r>
    </w:p>
    <w:p>
      <w:pPr>
        <w:pStyle w:val="Normal"/>
        <w:rPr/>
      </w:pPr>
      <w:r>
        <w:rPr/>
        <w:t>4. Bei sonstigen Renten oder ähnlichen wiederkehrenden Leistungen, die der Versorgung wegen Alters oder Berufs- oder Erwerbsunfähigkeit zu dienen bestimmt sind, oder Anwartschaften oder Aussichten hierauf ist,</w:t>
      </w:r>
    </w:p>
    <w:p>
      <w:pPr>
        <w:pStyle w:val="Normal"/>
        <w:rPr/>
      </w:pPr>
      <w:r>
        <w:rPr/>
        <w:t>a) wenn sich die Rente oder Leistung nach der Dauer einer Anrechnungszeit bemißt, der Betrag der Versorgungsleistung zugrunde zu legen, der sich aus der in die Ehezeit fallenden Anrechnungszeit ergäbe, wenn bei Eintritt der Rechtshängigkeit des Scheidungsantrags der Versorgungsfall eingetreten wäre;</w:t>
      </w:r>
    </w:p>
    <w:p>
      <w:pPr>
        <w:pStyle w:val="Normal"/>
        <w:rPr/>
      </w:pPr>
      <w:r>
        <w:rPr/>
        <w:t>b) wenn sich die Rente oder Leistung nicht oder nicht nur nach der Dauer einer Anrechnungszeit und auch nicht nach Buchstabe d bemißt, der Teilbetrag der vollen bestimmungsmäßigen Rente oder Leistung zugrunde zu legen, der dem Verhältnis der in die Ehezeit fallenden, bei der Ermittlung dieser Rente oder Leistung zu berücksichtigenden Zeit zu deren voraussichtlicher Gesamtdauer bis zur Erreichung der für das Ruhegehalt maßgeblichen Altersgrenze entspricht;</w:t>
      </w:r>
    </w:p>
    <w:p>
      <w:pPr>
        <w:pStyle w:val="Normal"/>
        <w:rPr/>
      </w:pPr>
      <w:r>
        <w:rPr/>
        <w:t>c) wenn sich die Rente oder Leistung nach einem Bruchteil entrichteter Beiträge bemißt, der Betrag zugrunde zu legen, der sich aus den für die Ehezeit entrichteten Beiträgen ergäbe, wenn bei Eintritt der Rechtshängigkeit des Scheidungsantrags der Versorgungsfall eingetreten wäre;</w:t>
      </w:r>
    </w:p>
    <w:p>
      <w:pPr>
        <w:pStyle w:val="Normal"/>
        <w:rPr/>
      </w:pPr>
      <w:r>
        <w:rPr/>
        <w:t>d) wenn sich die Rente oder Leistung nach den für die gesetzlichen Rentenversicherungen geltenden Grundsätzen bemißt, der Teilbetrag der sich bei Eintritt der Rechtshängigkeit des Scheidungsantrags ergebenden Rente wegen Alters zugrunde zu legen, der dem Verhältnis der in die Ehezeit fallenden Versicherungsjahre zu den insgesamt zu berücksichtigenden Versicherungsjahren entspricht.</w:t>
      </w:r>
    </w:p>
    <w:p>
      <w:pPr>
        <w:pStyle w:val="Normal"/>
        <w:rPr/>
      </w:pPr>
      <w:r>
        <w:rPr/>
        <w:t>5. Bei Renten oder Rentenanwartschaften auf Grund eines Versicherungsvertrages, der zur Versorgung des Versicherten eingegangen wurde, ist,</w:t>
      </w:r>
    </w:p>
    <w:p>
      <w:pPr>
        <w:pStyle w:val="Normal"/>
        <w:rPr/>
      </w:pPr>
      <w:r>
        <w:rPr/>
        <w:t>a) wenn es sich um eine Versicherung mit einer über den Eintritt der Rechtshängigkeit des Scheidungsantrags hinaus fortbestehenden Prämienzahlungspflicht handelt, von dem Rentenbetrag auszugehen, der sich nach vorheriger Umwandlung in eine prämienfreie Versicherung als Leistung des Versicherers ergäbe, wenn in diesem Zeitpunkt der Versicherungsfall eingetreten wäre. Sind auf die Versicherung Prämien auch für die Zeit vor der Ehe gezahlt worden, so ist der Rentenbetrag entsprechend geringer anzusetzen;</w:t>
      </w:r>
    </w:p>
    <w:p>
      <w:pPr>
        <w:pStyle w:val="Normal"/>
        <w:rPr/>
      </w:pPr>
      <w:r>
        <w:rPr/>
        <w:t>b) wenn eine Prämienzahlungspflicht über den Eintritt der Rechtshängigkeit des Scheidungsantrags hinaus nicht besteht, von dem Rentenbetrag auszugehen, der sich als Leistung des Versicherers ergäbe, wenn in diesem Zeitpunkt der Versicherungsfall eingetreten wäre. Buchstabe a Satz 2 ist anzuwenden.</w:t>
      </w:r>
    </w:p>
    <w:p>
      <w:pPr>
        <w:pStyle w:val="Normal"/>
        <w:rPr/>
      </w:pPr>
      <w:r>
        <w:rPr/>
        <w:t>Bei Versorgungen oder Anwartschaften oder Aussichten auf eine Versorgung nach Absatz 2 Nr. 4, deren Wert nicht in gleicher oder nahezu gleicher Weise steigt wie der Wert der in Absatz 2 Nr. 1 und 2 genannten Anwartschaften, sowie in den Fällen des Absatzes 2 Nr. 5 gilt folgendes:</w:t>
      </w:r>
    </w:p>
    <w:p>
      <w:pPr>
        <w:pStyle w:val="Normal"/>
        <w:rPr/>
      </w:pPr>
      <w:r>
        <w:rPr/>
        <w:t>1. Werden die Leistungen aus einem Deckungskapital oder einer vergleichbaren Deckungsrücklage gewährt, ist die Regelaltersrente zugrunde zu legen, die sich ergäbe, wenn der während der Ehe gebildete Teil des Deckungskapitals oder der auf diese Zeit entfallende Teil der Deckungsrücklage als Beitrag in der gesetzlichen Rentenversicherung entrichtet würde;</w:t>
      </w:r>
    </w:p>
    <w:p>
      <w:pPr>
        <w:pStyle w:val="Normal"/>
        <w:rPr/>
      </w:pPr>
      <w:r>
        <w:rPr/>
        <w:t>2. werden die Leistungen nicht oder nicht ausschließlich aus einem Deckungskapital oder einer vergleichbaren Deckungsrücklage gewährt, ist die Regelaltersrente zugrunde zu legen, die sich ergäbe, wenn ein Barwert der Teilversorgung für den Zeitpunkt des Eintritts der Rechtshängigkeit des Scheidungsantrags ermittelt und als Beitrag in der gesetzlichen Rentenversicherung entrichtet würde. Das Nähere über die Ermittlung des Barwertes bestimmt die Bundesregierung durch Rechtsverordnung mit Zustimmung des Bundesrates.</w:t>
      </w:r>
    </w:p>
    <w:p>
      <w:pPr>
        <w:pStyle w:val="Normal"/>
        <w:rPr/>
      </w:pPr>
      <w:r>
        <w:rPr/>
        <w:t>Bei Leistungen oder Anwartschaften oder Aussichten auf Leistungen der betrieblichen Altersversorgung nach Absatz 2 Nr. 3 findet Absatz 3 Nr. 2 Anwendung.</w:t>
      </w:r>
    </w:p>
    <w:p>
      <w:pPr>
        <w:pStyle w:val="Normal"/>
        <w:rPr/>
      </w:pPr>
      <w:r>
        <w:rPr/>
        <w:t>Bemißt sich die Versorgung nicht nach den in den vorstehenden Absätzen genannten Bewertungsmaßstäben, so bestimmt das Familiengericht die auszugleichende Versorgung in sinngemäßer Anwendung der vorstehenden Vorschriften nach billigem Ermessen.</w:t>
      </w:r>
    </w:p>
    <w:p>
      <w:pPr>
        <w:pStyle w:val="Normal"/>
        <w:rPr/>
      </w:pPr>
      <w:r>
        <w:rPr/>
        <w:t>Stehen einem Ehegatten mehrere Versorgungsanwartschaften im Sinne von Absatz 2 Nr. 1 zu, so ist für die Wertberechnung von den sich nach Anwendung von Ruhensvorschriften ergebenden gesamten Versorgungsbezügen und der gesamten in die Ehezeit fallenden ruhegehaltfähigen Dienstzeit auszugehen; sinngemäß ist zu verfahren, wenn die Versorgung wegen einer Rente oder einer ähnlichen wiederkehrenden Leistung einer Ruhens- oder Anrechnungsvorschrift unterliegen würde.</w:t>
      </w:r>
    </w:p>
    <w:p>
      <w:pPr>
        <w:pStyle w:val="Normal"/>
        <w:rPr/>
      </w:pPr>
      <w:r>
        <w:rPr/>
        <w:t>Für die Zwecke der Bewertung nach Absatz 2 bleibt außer Betracht, daß eine für die Versorgung maßgebliche Wartezeit, Mindestbeschäftigungszeit, Mindestversicherungszeit oder ähnliche zeitliche Voraussetzungen im Zeitpunkt des Eintritts der Rechtshängigkeit des Scheidungsantrags noch nicht erfüllt sind; Absatz 2 Nr. 3 Satz 3 bleibt unberührt. Dies gilt nicht für solche Zeiten, von denen die Rente nach Mindesteinkommen in den gesetzlichen Rentenversicherungen abhängig ist.</w:t>
      </w:r>
    </w:p>
    <w:p>
      <w:pPr>
        <w:pStyle w:val="Normal"/>
        <w:rPr/>
      </w:pPr>
      <w:r>
        <w:rPr/>
        <w:t>Bei der Wertberechnung sind die in einer Versorgung, Rente oder Leistung enthaltenen Zuschläge, die nur auf Grund einer bestehenden Ehe gewährt werden, sowie Kinderzuschläge und ähnliche familienbezogene Bestandteile auszuscheiden.</w:t>
      </w:r>
    </w:p>
    <w:p>
      <w:pPr>
        <w:pStyle w:val="Normal"/>
        <w:pBdr>
          <w:bottom w:val="single" w:sz="4" w:space="1" w:color="000000"/>
        </w:pBdr>
        <w:rPr/>
      </w:pPr>
      <w:r>
        <w:rPr/>
      </w:r>
    </w:p>
    <w:p>
      <w:pPr>
        <w:pStyle w:val="Heading3"/>
        <w:rPr/>
      </w:pPr>
      <w:r>
        <w:rPr/>
        <w:t>Bundesgesetzblatt I 1997, S. 2998, Nr. 85, ausgegeben am 22. 12. 1997, in Kraft seit 01. 01. 2000 – Rentenreformgesetz 1999 (161)</w:t>
      </w:r>
    </w:p>
    <w:p>
      <w:pPr>
        <w:pStyle w:val="Normal"/>
        <w:rPr>
          <w:lang w:eastAsia="de-DE"/>
        </w:rPr>
      </w:pPr>
      <w:r>
        <w:rPr>
          <w:lang w:eastAsia="de-DE"/>
        </w:rPr>
      </w:r>
    </w:p>
    <w:p>
      <w:pPr>
        <w:pStyle w:val="Normal"/>
        <w:rPr>
          <w:lang w:val="de-AT"/>
        </w:rPr>
      </w:pPr>
      <w:r>
        <w:rPr>
          <w:lang w:val="de-AT"/>
        </w:rPr>
        <w:t>2. Wertausgleich von Anwartschaften oder Aussichten auf eine Versorgung</w:t>
      </w:r>
    </w:p>
    <w:p>
      <w:pPr>
        <w:pStyle w:val="Normal"/>
        <w:rPr>
          <w:lang w:val="de-AT"/>
        </w:rPr>
      </w:pPr>
      <w:r>
        <w:rPr>
          <w:lang w:val="de-AT"/>
        </w:rPr>
        <w:t>§. 1587a. Ausgleichspflichtig ist der Ehegatte mit den werthöheren Anwartschaften oder Aussichten auf eine auszugleichende Versorgung. Dem berechtigten Ehegatten steht als Ausgleich die Hälfte des Wertunterschiedes zu.</w:t>
      </w:r>
    </w:p>
    <w:p>
      <w:pPr>
        <w:pStyle w:val="Normal"/>
        <w:rPr>
          <w:lang w:val="de-AT"/>
        </w:rPr>
      </w:pPr>
      <w:r>
        <w:rPr>
          <w:lang w:val="de-AT"/>
        </w:rPr>
        <w:t>Für die Ermittlung des Wertunterschiedes sind folgende Werte zugrunde zu legen:</w:t>
      </w:r>
    </w:p>
    <w:p>
      <w:pPr>
        <w:pStyle w:val="Normal"/>
        <w:rPr>
          <w:lang w:val="de-AT"/>
        </w:rPr>
      </w:pPr>
      <w:r>
        <w:rPr>
          <w:lang w:val="de-AT"/>
        </w:rPr>
        <w:t>1. Bei einer Versorgung oder Versorgungsanwartschaft aus einem öffentlich-rechtlichen Dienstverhältnis oder aus einem Arbeitsverhältnis mit Anspruch auf Versorgung nach beamtenrechtlichen Vorschriften oder Grundsätzen ist von dem Betrag auszugehen, der sich im Zeitpunkt des Eintritts der Rechtshängigkeit des Scheidungsantrags als Versorgung ergäbe. Dabei wird die bis zu diesem Zeitpunkt zurückgelegte ruhegehaltfähige Dienstzeit um die Zeit bis zur Altersgrenze erweitert (Gesamtzeit). Maßgebender Wert ist der Teil der Versorgung, der dem Verhältnis der in die Ehezeit fallenden ruhegehaltfähigen Dienstzeit zu der Gesamtzeit entspricht. Unfallbedingte Erhöhungen bleiben außer Betracht. Insofern stehen Dienstbezüge entpflichteter Professoren Versorgungsbezügen gleich und gelten die beamtenrechtlichen Vorschriften über die ruhegehaltfähige Dienstzeit entsprechend.</w:t>
      </w:r>
    </w:p>
    <w:p>
      <w:pPr>
        <w:pStyle w:val="Normal"/>
        <w:rPr>
          <w:lang w:val="de-AT"/>
        </w:rPr>
      </w:pPr>
      <w:r>
        <w:rPr>
          <w:lang w:val="de-AT"/>
        </w:rPr>
        <w:t>2. Bei Renten oder Rentenanwartschaften aus der gesetzlichen Rentenversicherung ist der Betrag zugrunde zu legen, der sich am Ende der Ehezeit aus den auf die Ehezeit entfallenden Entgeltpunkten ohne Berücksichtigung des Zugangsfaktors als Vollrente wegen Alters ergäbe.</w:t>
      </w:r>
    </w:p>
    <w:p>
      <w:pPr>
        <w:pStyle w:val="Normal"/>
        <w:rPr>
          <w:lang w:val="de-AT"/>
        </w:rPr>
      </w:pPr>
      <w:r>
        <w:rPr>
          <w:lang w:val="de-AT"/>
        </w:rPr>
        <w:t>3. Bei Leistungen, Anwartschaften oder Aussichten auf Leistungen der betrieblichen Altersversorgung ist,</w:t>
      </w:r>
    </w:p>
    <w:p>
      <w:pPr>
        <w:pStyle w:val="Normal"/>
        <w:rPr>
          <w:lang w:val="de-AT"/>
        </w:rPr>
      </w:pPr>
      <w:r>
        <w:rPr>
          <w:lang w:val="de-AT"/>
        </w:rPr>
        <w:t>a) wenn bei Eintritt der Rechtshängigkeit des Scheidungsantrags die Betriebszugehörigkeit andauert, der Teil der Versorgung zugrunde zu legen, der dem Verhältnis der in die Ehezeit fallenden Betriebszugehörigkeit zu der Zeit vom Beginn der Betriebszugehörigkeit bis zu der in der Versorgungsregelung vorgesehenen festen Altersgrenze entspricht, wobei der Betriebszugehörigkeit gleichgestellte Zeiten einzubeziehen sind; die Versorgung berechnet sich nach dem Betrag, der sich bei Erreichen der in der Versorgungsregelung vorgesehenen festen Altersgrenze ergäbe, wenn die Bemessungsgrundlagen im Zeitpunkt des Eintritts der Rechtshängigkeit des Scheidungsantrags zugrunde gelegt würden;</w:t>
      </w:r>
    </w:p>
    <w:p>
      <w:pPr>
        <w:pStyle w:val="Normal"/>
        <w:rPr>
          <w:lang w:val="de-AT"/>
        </w:rPr>
      </w:pPr>
      <w:r>
        <w:rPr>
          <w:lang w:val="de-AT"/>
        </w:rPr>
        <w:t>b) wenn vor dem Eintritt der Rechtshängigkeit des Scheidungsantrags die Betriebszugehörigkeit beendet worden ist, der Teil der erworbenen Versorgung zugrunde zu legen, der dem Verhältnis der in die Ehezeit fallenden Betriebszugehörigkeit zu der gesamten Betriebszugehörigkeit entspricht, wobei der Betriebszugehörigkeit gleichgestellte Zeiten einzubeziehen sind.</w:t>
      </w:r>
    </w:p>
    <w:p>
      <w:pPr>
        <w:pStyle w:val="Normal"/>
        <w:rPr>
          <w:lang w:val="de-AT"/>
        </w:rPr>
      </w:pPr>
      <w:r>
        <w:rPr>
          <w:lang w:val="de-AT"/>
        </w:rPr>
        <w:t>Dies gilt nicht für solche Leistungen oder Anwartschaften auf Leistungen aus einem Versicherungsverhältnis zu einer zusätzlichen Versorgungseinrichtung des öffentlichen Dienstes, auf die Nummer 4 Buchstabe c anzuwenden ist. Für Anwartschaften oder Aussichten auf Leistungen der betrieblichen Altersversorgung, die im Zeitpunkt des Erlasses der Entscheidung noch nicht unverfallbar sind, finden die Vorschriften über den schuldrechtlichen Versorgungsausgleich Anwendung.</w:t>
      </w:r>
    </w:p>
    <w:p>
      <w:pPr>
        <w:pStyle w:val="Normal"/>
        <w:rPr/>
      </w:pPr>
      <w:r>
        <w:rPr>
          <w:lang w:val="de-AT"/>
        </w:rPr>
        <w:t xml:space="preserve">4. Bei sonstigen Renten oder ähnlichen wiederkehrenden Leistungen, die der Versorgung wegen Alters oder </w:t>
      </w:r>
      <w:r>
        <w:rPr/>
        <w:t>verminderter Erwerbsfähigkeit</w:t>
      </w:r>
      <w:r>
        <w:rPr>
          <w:lang w:val="de-AT"/>
        </w:rPr>
        <w:t xml:space="preserve"> zu dienen bestimmt sind, oder Anwartschaften oder Aussichten hierauf ist,</w:t>
      </w:r>
    </w:p>
    <w:p>
      <w:pPr>
        <w:pStyle w:val="Normal"/>
        <w:rPr>
          <w:lang w:val="de-AT"/>
        </w:rPr>
      </w:pPr>
      <w:r>
        <w:rPr>
          <w:lang w:val="de-AT"/>
        </w:rPr>
        <w:t>a) wenn sich die Rente oder Leistung nach der Dauer einer Anrechnungszeit bemißt, der Betrag der Versorgungsleistung zugrunde zu legen, der sich aus der in die Ehezeit fallenden Anrechnungszeit ergäbe, wenn bei Eintritt der Rechtshängigkeit des Scheidungsantrags der Versorgungsfall eingetreten wäre;</w:t>
      </w:r>
    </w:p>
    <w:p>
      <w:pPr>
        <w:pStyle w:val="Normal"/>
        <w:rPr>
          <w:lang w:val="de-AT"/>
        </w:rPr>
      </w:pPr>
      <w:r>
        <w:rPr>
          <w:lang w:val="de-AT"/>
        </w:rPr>
        <w:t>b) wenn sich die Rente oder Leistung nicht oder nicht nur nach der Dauer einer Anrechnungszeit und auch nicht nach Buchstabe d bemißt, der Teilbetrag der vollen bestimmungsmäßigen Rente oder Leistung zugrunde zu legen, der dem Verhältnis der in die Ehezeit fallenden, bei der Ermittlung dieser Rente oder Leistung zu berücksichtigenden Zeit zu deren voraussichtlicher Gesamtdauer bis zur Erreichung der für das Ruhegehalt maßgeblichen Altersgrenze entspricht;</w:t>
      </w:r>
    </w:p>
    <w:p>
      <w:pPr>
        <w:pStyle w:val="Normal"/>
        <w:rPr>
          <w:lang w:val="de-AT"/>
        </w:rPr>
      </w:pPr>
      <w:r>
        <w:rPr>
          <w:lang w:val="de-AT"/>
        </w:rPr>
        <w:t>c) wenn sich die Rente oder Leistung nach einem Bruchteil entrichteter Beiträge bemißt, der Betrag zugrunde zu legen, der sich aus den für die Ehezeit entrichteten Beiträgen ergäbe, wenn bei Eintritt der Rechtshängigkeit des Scheidungsantrags der Versorgungsfall eingetreten wäre;</w:t>
      </w:r>
    </w:p>
    <w:p>
      <w:pPr>
        <w:pStyle w:val="Normal"/>
        <w:rPr>
          <w:lang w:val="de-AT"/>
        </w:rPr>
      </w:pPr>
      <w:r>
        <w:rPr>
          <w:lang w:val="de-AT"/>
        </w:rPr>
        <w:t>d) wenn sich die Rente oder Leistung nach den für die gesetzlichen Rentenversicherungen geltenden Grundsätzen bemißt, der Teilbetrag der sich bei Eintritt der Rechtshängigkeit des Scheidungsantrags ergebenden Rente wegen Alters zugrunde zu legen, der dem Verhältnis der in die Ehezeit fallenden Versicherungsjahre zu den insgesamt zu berücksichtigenden Versicherungsjahren entspricht.</w:t>
      </w:r>
    </w:p>
    <w:p>
      <w:pPr>
        <w:pStyle w:val="Normal"/>
        <w:rPr>
          <w:lang w:val="de-AT"/>
        </w:rPr>
      </w:pPr>
      <w:r>
        <w:rPr>
          <w:lang w:val="de-AT"/>
        </w:rPr>
        <w:t>5. Bei Renten oder Rentenanwartschaften auf Grund eines Versicherungsvertrages, der zur Versorgung des Versicherten eingegangen wurde, ist,</w:t>
      </w:r>
    </w:p>
    <w:p>
      <w:pPr>
        <w:pStyle w:val="Normal"/>
        <w:rPr>
          <w:lang w:val="de-AT"/>
        </w:rPr>
      </w:pPr>
      <w:r>
        <w:rPr>
          <w:lang w:val="de-AT"/>
        </w:rPr>
        <w:t>a) wenn es sich um eine Versicherung mit einer über den Eintritt der Rechtshängigkeit des Scheidungsantrags hinaus fortbestehenden Prämienzahlungspflicht handelt, von dem Rentenbetrag auszugehen, der sich nach vorheriger Umwandlung in eine prämienfreie Versicherung als Leistung des Versicherers ergäbe, wenn in diesem Zeitpunkt der Versicherungsfall eingetreten wäre. Sind auf die Versicherung Prämien auch für die Zeit vor der Ehe gezahlt worden, so ist der Rentenbetrag entsprechend geringer anzusetzen;</w:t>
      </w:r>
    </w:p>
    <w:p>
      <w:pPr>
        <w:pStyle w:val="Normal"/>
        <w:rPr>
          <w:lang w:val="de-AT"/>
        </w:rPr>
      </w:pPr>
      <w:r>
        <w:rPr>
          <w:lang w:val="de-AT"/>
        </w:rPr>
        <w:t>b) wenn eine Prämienzahlungspflicht über den Eintritt der Rechtshängigkeit des Scheidungsantrags hinaus nicht besteht, von dem Rentenbetrag auszugehen, der sich als Leistung des Versicherers ergäbe, wenn in diesem Zeitpunkt der Versicherungsfall eingetreten wäre. Buchstabe a Satz 2 ist anzuwenden.</w:t>
      </w:r>
    </w:p>
    <w:p>
      <w:pPr>
        <w:pStyle w:val="Normal"/>
        <w:rPr>
          <w:lang w:val="de-AT"/>
        </w:rPr>
      </w:pPr>
      <w:r>
        <w:rPr>
          <w:lang w:val="de-AT"/>
        </w:rPr>
        <w:t>Bei Versorgungen oder Anwartschaften oder Aussichten auf eine Versorgung nach Absatz 2 Nr. 4, deren Wert nicht in gleicher oder nahezu gleicher Weise steigt wie der Wert der in Absatz 2 Nr. 1 und 2 genannten Anwartschaften, sowie in den Fällen des Absatzes 2 Nr. 5 gilt folgendes:</w:t>
      </w:r>
    </w:p>
    <w:p>
      <w:pPr>
        <w:pStyle w:val="Normal"/>
        <w:rPr>
          <w:lang w:val="de-AT"/>
        </w:rPr>
      </w:pPr>
      <w:r>
        <w:rPr>
          <w:lang w:val="de-AT"/>
        </w:rPr>
        <w:t>1. Werden die Leistungen aus einem Deckungskapital oder einer vergleichbaren Deckungsrücklage gewährt, ist die Regelaltersrente zugrunde zu legen, die sich ergäbe, wenn der während der Ehe gebildete Teil des Deckungskapitals oder der auf diese Zeit entfallende Teil der Deckungsrücklage als Beitrag in der gesetzlichen Rentenversicherung entrichtet würde;</w:t>
      </w:r>
    </w:p>
    <w:p>
      <w:pPr>
        <w:pStyle w:val="Normal"/>
        <w:rPr>
          <w:lang w:val="de-AT"/>
        </w:rPr>
      </w:pPr>
      <w:r>
        <w:rPr>
          <w:lang w:val="de-AT"/>
        </w:rPr>
        <w:t>2. werden die Leistungen nicht oder nicht ausschließlich aus einem Deckungskapital oder einer vergleichbaren Deckungsrücklage gewährt, ist die Regelaltersrente zugrunde zu legen, die sich ergäbe, wenn ein Barwert der Teilversorgung für den Zeitpunkt des Eintritts der Rechtshängigkeit des Scheidungsantrags ermittelt und als Beitrag in der gesetzlichen Rentenversicherung entrichtet würde. Das Nähere über die Ermittlung des Barwertes bestimmt die Bundesregierung durch Rechtsverordnung mit Zustimmung des Bundesrates.</w:t>
      </w:r>
    </w:p>
    <w:p>
      <w:pPr>
        <w:pStyle w:val="Normal"/>
        <w:rPr>
          <w:lang w:val="de-AT"/>
        </w:rPr>
      </w:pPr>
      <w:r>
        <w:rPr>
          <w:lang w:val="de-AT"/>
        </w:rPr>
        <w:t>Bei Leistungen oder Anwartschaften oder Aussichten auf Leistungen der betrieblichen Altersversorgung nach Absatz 2 Nr. 3 findet Absatz 3 Nr. 2 Anwendung.</w:t>
      </w:r>
    </w:p>
    <w:p>
      <w:pPr>
        <w:pStyle w:val="Normal"/>
        <w:rPr>
          <w:lang w:val="de-AT"/>
        </w:rPr>
      </w:pPr>
      <w:r>
        <w:rPr>
          <w:lang w:val="de-AT"/>
        </w:rPr>
        <w:t>Bemißt sich die Versorgung nicht nach den in den vorstehenden Absätzen genannten Bewertungsmaßstäben, so bestimmt das Familiengericht die auszugleichende Versorgung in sinngemäßer Anwendung der vorstehenden Vorschriften nach billigem Ermessen.</w:t>
      </w:r>
    </w:p>
    <w:p>
      <w:pPr>
        <w:pStyle w:val="Normal"/>
        <w:rPr>
          <w:lang w:val="de-AT"/>
        </w:rPr>
      </w:pPr>
      <w:r>
        <w:rPr>
          <w:lang w:val="de-AT"/>
        </w:rPr>
        <w:t>Stehen einem Ehegatten mehrere Versorgungsanwartschaften im Sinne von Absatz 2 Nr. 1 zu, so ist für die Wertberechnung von den sich nach Anwendung von Ruhensvorschriften ergebenden gesamten Versorgungsbezügen und der gesamten in die Ehezeit fallenden ruhegehaltfähigen Dienstzeit auszugehen; sinngemäß ist zu verfahren, wenn die Versorgung wegen einer Rente oder einer ähnlichen wiederkehrenden Leistung einer Ruhens- oder Anrechnungsvorschrift unterliegen würde.</w:t>
      </w:r>
    </w:p>
    <w:p>
      <w:pPr>
        <w:pStyle w:val="Normal"/>
        <w:rPr>
          <w:lang w:val="de-AT"/>
        </w:rPr>
      </w:pPr>
      <w:r>
        <w:rPr>
          <w:lang w:val="de-AT"/>
        </w:rPr>
        <w:t>Für die Zwecke der Bewertung nach Absatz 2 bleibt außer Betracht, daß eine für die Versorgung maßgebliche Wartezeit, Mindestbeschäftigungszeit, Mindestversicherungszeit oder ähnliche zeitliche Voraussetzungen im Zeitpunkt des Eintritts der Rechtshängigkeit des Scheidungsantrags noch nicht erfüllt sind; Absatz 2 Nr. 3 Satz 3 bleibt unberührt. Dies gilt nicht für solche Zeiten, von denen die Rente nach Mindesteinkommen in den gesetzlichen Rentenversicherungen abhängig ist.</w:t>
      </w:r>
    </w:p>
    <w:p>
      <w:pPr>
        <w:pStyle w:val="Normal"/>
        <w:rPr>
          <w:lang w:val="de-AT"/>
        </w:rPr>
      </w:pPr>
      <w:r>
        <w:rPr>
          <w:lang w:val="de-AT"/>
        </w:rPr>
        <w:t>Bei der Wertberechnung sind die in einer Versorgung, Rente oder Leistung enthaltenen Zuschläge, die nur auf Grund einer bestehenden Ehe gewährt werden, sowie Kinderzuschläge und ähnliche familienbezogene Bestandteile auszuschei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2</w:t>
      </w:r>
    </w:p>
    <w:p>
      <w:pPr>
        <w:pStyle w:val="Normal"/>
        <w:rPr>
          <w:rFonts w:eastAsia="Times New Roman"/>
          <w:lang w:val="de-AT" w:eastAsia="de-AT"/>
        </w:rPr>
      </w:pPr>
      <w:r>
        <w:rPr>
          <w:rFonts w:eastAsia="Times New Roman"/>
          <w:lang w:val="de-AT" w:eastAsia="de-AT"/>
        </w:rPr>
        <w:t>Wertausgleich von Anwartschaften oder Aussichten auf eine Versorgung</w:t>
      </w:r>
    </w:p>
    <w:p>
      <w:pPr>
        <w:pStyle w:val="Normal"/>
        <w:rPr/>
      </w:pPr>
      <w:r>
        <w:rPr>
          <w:lang w:val="de-AT"/>
        </w:rPr>
        <w:t xml:space="preserve">§. 1587a. </w:t>
      </w:r>
      <w:r>
        <w:rPr>
          <w:rFonts w:eastAsia="Times New Roman"/>
          <w:lang w:val="de-AT" w:eastAsia="de-AT"/>
        </w:rPr>
        <w:t>Ausgleichsanspruch</w:t>
      </w:r>
    </w:p>
    <w:p>
      <w:pPr>
        <w:pStyle w:val="Normal"/>
        <w:rPr>
          <w:lang w:val="de-AT"/>
        </w:rPr>
      </w:pPr>
      <w:r>
        <w:rPr>
          <w:lang w:val="de-AT"/>
        </w:rPr>
        <w:t>Ausgleichspflichtig ist der Ehegatte mit den werthöheren Anwartschaften oder Aussichten auf eine auszugleichende Versorgung. Dem berechtigten Ehegatten steht als Ausgleich die Hälfte des Wertunterschiedes zu.</w:t>
      </w:r>
    </w:p>
    <w:p>
      <w:pPr>
        <w:pStyle w:val="Normal"/>
        <w:rPr>
          <w:lang w:val="de-AT"/>
        </w:rPr>
      </w:pPr>
      <w:r>
        <w:rPr>
          <w:lang w:val="de-AT"/>
        </w:rPr>
        <w:t>Für die Ermittlung des Wertunterschiedes sind folgende Werte zugrunde zu legen:</w:t>
      </w:r>
    </w:p>
    <w:p>
      <w:pPr>
        <w:pStyle w:val="Normal"/>
        <w:rPr>
          <w:lang w:val="de-AT"/>
        </w:rPr>
      </w:pPr>
      <w:r>
        <w:rPr>
          <w:lang w:val="de-AT"/>
        </w:rPr>
        <w:t>1. Bei einer Versorgung oder Versorgungsanwartschaft aus einem öffentlich-rechtlichen Dienstverhältnis oder aus einem Arbeitsverhältnis mit Anspruch auf Versorgung nach beamtenrechtlichen Vorschriften oder Grundsätzen ist von dem Betrag auszugehen, der sich im Zeitpunkt des Eintritts der Rechtshängigkeit des Scheidungsantrags als Versorgung ergäbe. Dabei wird die bis zu diesem Zeitpunkt zurückgelegte ruhegehaltfähige Dienstzeit um die Zeit bis zur Altersgrenze erweitert (Gesamtzeit). Maßgebender Wert ist der Teil der Versorgung, der dem Verhältnis der in die Ehezeit fallenden ruhegehaltfähigen Dienstzeit zu der Gesamtzeit entspricht. Unfallbedingte Erhöhungen bleiben außer Betracht. Insofern stehen Dienstbezüge entpflichteter Professoren Versorgungsbezügen gleich und gelten die beamtenrechtlichen Vorschriften über die ruhegehaltfähige Dienstzeit entsprechend.</w:t>
      </w:r>
    </w:p>
    <w:p>
      <w:pPr>
        <w:pStyle w:val="Normal"/>
        <w:rPr>
          <w:lang w:val="de-AT"/>
        </w:rPr>
      </w:pPr>
      <w:r>
        <w:rPr>
          <w:lang w:val="de-AT"/>
        </w:rPr>
        <w:t>2. Bei Renten oder Rentenanwartschaften aus der gesetzlichen Rentenversicherung ist der Betrag zugrunde zu legen, der sich am Ende der Ehezeit aus den auf die Ehezeit entfallenden Entgeltpunkten ohne Berücksichtigung des Zugangsfaktors als Vollrente wegen Alters ergäbe.</w:t>
      </w:r>
    </w:p>
    <w:p>
      <w:pPr>
        <w:pStyle w:val="Normal"/>
        <w:rPr>
          <w:lang w:val="de-AT"/>
        </w:rPr>
      </w:pPr>
      <w:r>
        <w:rPr>
          <w:lang w:val="de-AT"/>
        </w:rPr>
        <w:t>3. Bei Leistungen, Anwartschaften oder Aussichten auf Leistungen der betrieblichen Altersversorgung ist,</w:t>
      </w:r>
    </w:p>
    <w:p>
      <w:pPr>
        <w:pStyle w:val="Normal"/>
        <w:rPr>
          <w:lang w:val="de-AT"/>
        </w:rPr>
      </w:pPr>
      <w:r>
        <w:rPr>
          <w:lang w:val="de-AT"/>
        </w:rPr>
        <w:t>a) wenn bei Eintritt der Rechtshängigkeit des Scheidungsantrags die Betriebszugehörigkeit andauert, der Teil der Versorgung zugrunde zu legen, der dem Verhältnis der in die Ehezeit fallenden Betriebszugehörigkeit zu der Zeit vom Beginn der Betriebszugehörigkeit bis zu der in der Versorgungsregelung vorgesehenen festen Altersgrenze entspricht, wobei der Betriebszugehörigkeit gleichgestellte Zeiten einzubeziehen sind; die Versorgung berechnet sich nach dem Betrag, der sich bei Erreichen der in der Versorgungsregelung vorgesehenen festen Altersgrenze ergäbe, wenn die Bemessungsgrundlagen im Zeitpunkt des Eintritts der Rechtshängigkeit des Scheidungsantrags zugrunde gelegt würden;</w:t>
      </w:r>
    </w:p>
    <w:p>
      <w:pPr>
        <w:pStyle w:val="Normal"/>
        <w:rPr>
          <w:lang w:val="de-AT"/>
        </w:rPr>
      </w:pPr>
      <w:r>
        <w:rPr>
          <w:lang w:val="de-AT"/>
        </w:rPr>
        <w:t>b) wenn vor dem Eintritt der Rechtshängigkeit des Scheidungsantrags die Betriebszugehörigkeit beendet worden ist, der Teil der erworbenen Versorgung zugrunde zu legen, der dem Verhältnis der in die Ehezeit fallenden Betriebszugehörigkeit zu der gesamten Betriebszugehörigkeit entspricht, wobei der Betriebszugehörigkeit gleichgestellte Zeiten einzubeziehen sind.</w:t>
      </w:r>
    </w:p>
    <w:p>
      <w:pPr>
        <w:pStyle w:val="Normal"/>
        <w:rPr>
          <w:lang w:val="de-AT"/>
        </w:rPr>
      </w:pPr>
      <w:r>
        <w:rPr>
          <w:lang w:val="de-AT"/>
        </w:rPr>
        <w:t>Dies gilt nicht für solche Leistungen oder Anwartschaften auf Leistungen aus einem Versicherungsverhältnis zu einer zusätzlichen Versorgungseinrichtung des öffentlichen Dienstes, auf die Nummer 4 Buchstabe c anzuwenden ist. Für Anwartschaften oder Aussichten auf Leistungen der betrieblichen Altersversorgung, die im Zeitpunkt des Erlasses der Entscheidung noch nicht unverfallbar sind, finden die Vorschriften über den schuldrechtlichen Versorgungsausgleich Anwendung.</w:t>
      </w:r>
    </w:p>
    <w:p>
      <w:pPr>
        <w:pStyle w:val="Normal"/>
        <w:rPr/>
      </w:pPr>
      <w:r>
        <w:rPr>
          <w:lang w:val="de-AT"/>
        </w:rPr>
        <w:t xml:space="preserve">4. Bei sonstigen Renten oder ähnlichen wiederkehrenden Leistungen, die der Versorgung wegen Alters oder </w:t>
      </w:r>
      <w:r>
        <w:rPr/>
        <w:t>verminderter Erwerbsfähigkeit</w:t>
      </w:r>
      <w:r>
        <w:rPr>
          <w:lang w:val="de-AT"/>
        </w:rPr>
        <w:t xml:space="preserve"> zu dienen bestimmt sind, oder Anwartschaften oder Aussichten hierauf ist,</w:t>
      </w:r>
    </w:p>
    <w:p>
      <w:pPr>
        <w:pStyle w:val="Normal"/>
        <w:rPr>
          <w:lang w:val="de-AT"/>
        </w:rPr>
      </w:pPr>
      <w:r>
        <w:rPr>
          <w:lang w:val="de-AT"/>
        </w:rPr>
        <w:t>a) wenn sich die Rente oder Leistung nach der Dauer einer Anrechnungszeit bemißt, der Betrag der Versorgungsleistung zugrunde zu legen, der sich aus der in die Ehezeit fallenden Anrechnungszeit ergäbe, wenn bei Eintritt der Rechtshängigkeit des Scheidungsantrags der Versorgungsfall eingetreten wäre;</w:t>
      </w:r>
    </w:p>
    <w:p>
      <w:pPr>
        <w:pStyle w:val="Normal"/>
        <w:rPr>
          <w:lang w:val="de-AT"/>
        </w:rPr>
      </w:pPr>
      <w:r>
        <w:rPr>
          <w:lang w:val="de-AT"/>
        </w:rPr>
        <w:t>b) wenn sich die Rente oder Leistung nicht oder nicht nur nach der Dauer einer Anrechnungszeit und auch nicht nach Buchstabe d bemißt, der Teilbetrag der vollen bestimmungsmäßigen Rente oder Leistung zugrunde zu legen, der dem Verhältnis der in die Ehezeit fallenden, bei der Ermittlung dieser Rente oder Leistung zu berücksichtigenden Zeit zu deren voraussichtlicher Gesamtdauer bis zur Erreichung der für das Ruhegehalt maßgeblichen Altersgrenze entspricht;</w:t>
      </w:r>
    </w:p>
    <w:p>
      <w:pPr>
        <w:pStyle w:val="Normal"/>
        <w:rPr>
          <w:lang w:val="de-AT"/>
        </w:rPr>
      </w:pPr>
      <w:r>
        <w:rPr>
          <w:lang w:val="de-AT"/>
        </w:rPr>
        <w:t>c) wenn sich die Rente oder Leistung nach einem Bruchteil entrichteter Beiträge bemißt, der Betrag zugrunde zu legen, der sich aus den für die Ehezeit entrichteten Beiträgen ergäbe, wenn bei Eintritt der Rechtshängigkeit des Scheidungsantrags der Versorgungsfall eingetreten wäre;</w:t>
      </w:r>
    </w:p>
    <w:p>
      <w:pPr>
        <w:pStyle w:val="Normal"/>
        <w:rPr>
          <w:lang w:val="de-AT"/>
        </w:rPr>
      </w:pPr>
      <w:r>
        <w:rPr>
          <w:lang w:val="de-AT"/>
        </w:rPr>
        <w:t>d) wenn sich die Rente oder Leistung nach den für die gesetzlichen Rentenversicherungen geltenden Grundsätzen bemißt, der Teilbetrag der sich bei Eintritt der Rechtshängigkeit des Scheidungsantrags ergebenden Rente wegen Alters zugrunde zu legen, der dem Verhältnis der in die Ehezeit fallenden Versicherungsjahre zu den insgesamt zu berücksichtigenden Versicherungsjahren entspricht.</w:t>
      </w:r>
    </w:p>
    <w:p>
      <w:pPr>
        <w:pStyle w:val="Normal"/>
        <w:rPr>
          <w:lang w:val="de-AT"/>
        </w:rPr>
      </w:pPr>
      <w:r>
        <w:rPr>
          <w:lang w:val="de-AT"/>
        </w:rPr>
        <w:t>5. Bei Renten oder Rentenanwartschaften auf Grund eines Versicherungsvertrages, der zur Versorgung des Versicherten eingegangen wurde, ist,</w:t>
      </w:r>
    </w:p>
    <w:p>
      <w:pPr>
        <w:pStyle w:val="Normal"/>
        <w:rPr>
          <w:lang w:val="de-AT"/>
        </w:rPr>
      </w:pPr>
      <w:r>
        <w:rPr>
          <w:lang w:val="de-AT"/>
        </w:rPr>
        <w:t>a) wenn es sich um eine Versicherung mit einer über den Eintritt der Rechtshängigkeit des Scheidungsantrags hinaus fortbestehenden Prämienzahlungspflicht handelt, von dem Rentenbetrag auszugehen, der sich nach vorheriger Umwandlung in eine prämienfreie Versicherung als Leistung des Versicherers ergäbe, wenn in diesem Zeitpunkt der Versicherungsfall eingetreten wäre. Sind auf die Versicherung Prämien auch für die Zeit vor der Ehe gezahlt worden, so ist der Rentenbetrag entsprechend geringer anzusetzen;</w:t>
      </w:r>
    </w:p>
    <w:p>
      <w:pPr>
        <w:pStyle w:val="Normal"/>
        <w:rPr>
          <w:lang w:val="de-AT"/>
        </w:rPr>
      </w:pPr>
      <w:r>
        <w:rPr>
          <w:lang w:val="de-AT"/>
        </w:rPr>
        <w:t>b) wenn eine Prämienzahlungspflicht über den Eintritt der Rechtshängigkeit des Scheidungsantrags hinaus nicht besteht, von dem Rentenbetrag auszugehen, der sich als Leistung des Versicherers ergäbe, wenn in diesem Zeitpunkt der Versicherungsfall eingetreten wäre. Buchstabe a Satz 2 ist anzuwenden.</w:t>
      </w:r>
    </w:p>
    <w:p>
      <w:pPr>
        <w:pStyle w:val="Normal"/>
        <w:rPr>
          <w:lang w:val="de-AT"/>
        </w:rPr>
      </w:pPr>
      <w:r>
        <w:rPr>
          <w:lang w:val="de-AT"/>
        </w:rPr>
        <w:t>Bei Versorgungen oder Anwartschaften oder Aussichten auf eine Versorgung nach Absatz 2 Nr. 4, deren Wert nicht in gleicher oder nahezu gleicher Weise steigt wie der Wert der in Absatz 2 Nr. 1 und 2 genannten Anwartschaften, sowie in den Fällen des Absatzes 2 Nr. 5 gilt folgendes:</w:t>
      </w:r>
    </w:p>
    <w:p>
      <w:pPr>
        <w:pStyle w:val="Normal"/>
        <w:rPr>
          <w:lang w:val="de-AT"/>
        </w:rPr>
      </w:pPr>
      <w:r>
        <w:rPr>
          <w:lang w:val="de-AT"/>
        </w:rPr>
        <w:t>1. Werden die Leistungen aus einem Deckungskapital oder einer vergleichbaren Deckungsrücklage gewährt, ist die Regelaltersrente zugrunde zu legen, die sich ergäbe, wenn der während der Ehe gebildete Teil des Deckungskapitals oder der auf diese Zeit entfallende Teil der Deckungsrücklage als Beitrag in der gesetzlichen Rentenversicherung entrichtet würde;</w:t>
      </w:r>
    </w:p>
    <w:p>
      <w:pPr>
        <w:pStyle w:val="Normal"/>
        <w:rPr>
          <w:lang w:val="de-AT"/>
        </w:rPr>
      </w:pPr>
      <w:r>
        <w:rPr>
          <w:lang w:val="de-AT"/>
        </w:rPr>
        <w:t>2. werden die Leistungen nicht oder nicht ausschließlich aus einem Deckungskapital oder einer vergleichbaren Deckungsrücklage gewährt, ist die Regelaltersrente zugrunde zu legen, die sich ergäbe, wenn ein Barwert der Teilversorgung für den Zeitpunkt des Eintritts der Rechtshängigkeit des Scheidungsantrags ermittelt und als Beitrag in der gesetzlichen Rentenversicherung entrichtet würde. Das Nähere über die Ermittlung des Barwertes bestimmt die Bundesregierung durch Rechtsverordnung mit Zustimmung des Bundesrates.</w:t>
      </w:r>
    </w:p>
    <w:p>
      <w:pPr>
        <w:pStyle w:val="Normal"/>
        <w:rPr>
          <w:lang w:val="de-AT"/>
        </w:rPr>
      </w:pPr>
      <w:r>
        <w:rPr>
          <w:lang w:val="de-AT"/>
        </w:rPr>
        <w:t>Bei Leistungen oder Anwartschaften oder Aussichten auf Leistungen der betrieblichen Altersversorgung nach Absatz 2 Nr. 3 findet Absatz 3 Nr. 2 Anwendung.</w:t>
      </w:r>
    </w:p>
    <w:p>
      <w:pPr>
        <w:pStyle w:val="Normal"/>
        <w:rPr>
          <w:lang w:val="de-AT"/>
        </w:rPr>
      </w:pPr>
      <w:r>
        <w:rPr>
          <w:lang w:val="de-AT"/>
        </w:rPr>
        <w:t>Bemißt sich die Versorgung nicht nach den in den vorstehenden Absätzen genannten Bewertungsmaßstäben, so bestimmt das Familiengericht die auszugleichende Versorgung in sinngemäßer Anwendung der vorstehenden Vorschriften nach billigem Ermessen.</w:t>
      </w:r>
    </w:p>
    <w:p>
      <w:pPr>
        <w:pStyle w:val="Normal"/>
        <w:rPr>
          <w:lang w:val="de-AT"/>
        </w:rPr>
      </w:pPr>
      <w:r>
        <w:rPr>
          <w:lang w:val="de-AT"/>
        </w:rPr>
        <w:t>Stehen einem Ehegatten mehrere Versorgungsanwartschaften im Sinne von Absatz 2 Nr. 1 zu, so ist für die Wertberechnung von den sich nach Anwendung von Ruhensvorschriften ergebenden gesamten Versorgungsbezügen und der gesamten in die Ehezeit fallenden ruhegehaltfähigen Dienstzeit auszugehen; sinngemäß ist zu verfahren, wenn die Versorgung wegen einer Rente oder einer ähnlichen wiederkehrenden Leistung einer Ruhens- oder Anrechnungsvorschrift unterliegen würde.</w:t>
      </w:r>
    </w:p>
    <w:p>
      <w:pPr>
        <w:pStyle w:val="Normal"/>
        <w:rPr>
          <w:lang w:val="de-AT"/>
        </w:rPr>
      </w:pPr>
      <w:r>
        <w:rPr>
          <w:lang w:val="de-AT"/>
        </w:rPr>
        <w:t>Für die Zwecke der Bewertung nach Absatz 2 bleibt außer Betracht, daß eine für die Versorgung maßgebliche Wartezeit, Mindestbeschäftigungszeit, Mindestversicherungszeit oder ähnliche zeitliche Voraussetzungen im Zeitpunkt des Eintritts der Rechtshängigkeit des Scheidungsantrags noch nicht erfüllt sind; Absatz 2 Nr. 3 Satz 3 bleibt unberührt. Dies gilt nicht für solche Zeiten, von denen die Rente nach Mindesteinkommen in den gesetzlichen Rentenversicherungen abhängig ist.</w:t>
      </w:r>
    </w:p>
    <w:p>
      <w:pPr>
        <w:pStyle w:val="Normal"/>
        <w:rPr>
          <w:lang w:val="de-AT"/>
        </w:rPr>
      </w:pPr>
      <w:r>
        <w:rPr>
          <w:lang w:val="de-AT"/>
        </w:rPr>
        <w:t>Bei der Wertberechnung sind die in einer Versorgung, Rente oder Leistung enthaltenen Zuschläge, die nur auf Grund einer bestehenden Ehe gewährt werden, sowie Kinderzuschläge und ähnliche familienbezogene Bestandteile auszuschei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b. Hat ein Ehegatte in der Ehezeit Rentenanwartschaften in einer gesetzlichen Rentenversicherung im Sinne des § 1587a Abs. 2 Nr. 2 erworben und übersteigen diese die Anwartschaften im Sinne des § 1587a Abs. 2 Nr. 1, 2, die der andere Ehegatte in der Ehezeit erworben hat, so überträgt das Familiengericht auf diesen Rentenanwartschaften in Höhe der Hälfte des Wertunterschiedes. Das Nähere bestimmt sich nach den Vorschriften über die gesetzlichen Rentenversicherungen.</w:t>
      </w:r>
    </w:p>
    <w:p>
      <w:pPr>
        <w:pStyle w:val="Normal"/>
        <w:rPr>
          <w:lang w:val="de-AT"/>
        </w:rPr>
      </w:pPr>
      <w:r>
        <w:rPr>
          <w:lang w:val="de-AT"/>
        </w:rPr>
        <w:t>Hat ein Ehegatte in der Ehezeit eine Anwartschaft im Sinne des § 1587a Abs. 2 Nr. 1 gegenüber einer der in § 6 Abs. 1 Nr. 2, § 8 Abs. 1 des Angestelltenversicherungsgesetzes genannten Körperschaften oder Verbände erworben und übersteigt diese Anwartschaft allein oder zusammen mit einer Rentenanwartschaft im Sinne des § 1587a Abs. 2 Nr. 2 die Anwartschaften im Sinne des § 1587a Abs. 2 Nr. 1, 2, die der andere Ehegatte in der Ehezeit erworben hat, so begründet das Familiengericht für diesen Rentenanwartschaften in einer gesetzlichen Rentenversicherung in Höhe der Hälfte des nach Anwendung von Absatz 1 noch verbleibenden Wertunterschiedes. Das Nähere bestimmt sich nach den Vorschriften über die gesetzlichen Rentenversicherungen.</w:t>
      </w:r>
    </w:p>
    <w:p>
      <w:pPr>
        <w:pStyle w:val="Normal"/>
        <w:rPr>
          <w:lang w:val="de-AT"/>
        </w:rPr>
      </w:pPr>
      <w:r>
        <w:rPr>
          <w:lang w:val="de-AT"/>
        </w:rPr>
        <w:t>Soweit der Ausgleich nicht nach Absatz 1 oder 2 vorzunehmen ist, hat der ausgleichspflichtige Ehegatte für den Berechtigten als Beiträge zur Begründung von Anwartschaften auf eine bestimmte Rente in einer gesetzlichen Rentenversicherung den Betrag zu zahlen, der erforderlich ist, um den Wertunterschied auszugleichen; dies gilt nur, solange der Berechtigte die Voraussetzungen für ein Altersruhegeld aus einer gesetzlichen Rentenversicherung noch nicht erfüllt. Das Nähere bestimmt sich nach den Vorschriften über die gesetzlichen Rentenversicherungen. Nach Absatz 1 zu übertragende oder nach Absatz 2 zu begründende Rentenanwartschaften sind in den Ausgleich einzubeziehen; im Wege der Verrechnung ist nur ein einmaliger Ausgleich vorzunehmen.</w:t>
      </w:r>
    </w:p>
    <w:p>
      <w:pPr>
        <w:pStyle w:val="Normal"/>
        <w:rPr>
          <w:lang w:val="de-AT"/>
        </w:rPr>
      </w:pPr>
      <w:r>
        <w:rPr>
          <w:lang w:val="de-AT"/>
        </w:rPr>
        <w:t>Würde sich die Übertragung oder Begründung von Rentenanwartschaften in den gesetzlichen Rentenversicherungen voraussichtlich nicht zugunsten des Berechtigten auswirken oder wäre der Versorgungsausgleich in dieser Form nach den Umständen des Falles unwirtschaftlich, soll das Familiengericht den Ausgleich auf Antrag einer Partei in anderer Weise regeln; § 1587o Abs. 1 Satz 2 gilt entsprechend.</w:t>
      </w:r>
    </w:p>
    <w:p>
      <w:pPr>
        <w:pStyle w:val="Normal"/>
        <w:rPr>
          <w:lang w:val="de-AT"/>
        </w:rPr>
      </w:pPr>
      <w:r>
        <w:rPr>
          <w:lang w:val="de-AT"/>
        </w:rPr>
        <w:t>Der Monatsbetrag der nach Absatz 1 zu übertragenden oder nach Absatz 2, 3 zu begründenden Rentenanwartschaften in den gesetzlichen Rentenversicherungen darf zusammen mit dem Monatsbetrag der in den gesetzlichen Rentenversicherungen bereits begründeten Rentenanwartschaften des ausgleichsberechtigten Ehegatten den in § 1304a Abs. 1 Satz 4, 5 der Reichsversicherungsordnung, § 83a Abs. 1 Satz 4, 5 des Angestelltenversicherungsgesetzes bezeichneten Höchstbetrag nicht übersteigen.</w:t>
      </w:r>
    </w:p>
    <w:p>
      <w:pPr>
        <w:pStyle w:val="Normal"/>
        <w:pBdr>
          <w:bottom w:val="single" w:sz="4" w:space="1" w:color="000000"/>
        </w:pBdr>
        <w:rPr>
          <w:lang w:val="de-AT" w:eastAsia="de-DE"/>
        </w:rPr>
      </w:pPr>
      <w:r>
        <w:rPr>
          <w:lang w:val="de-AT" w:eastAsia="de-DE"/>
        </w:rPr>
      </w:r>
    </w:p>
    <w:p>
      <w:pPr>
        <w:pStyle w:val="Heading3"/>
        <w:rPr/>
      </w:pPr>
      <w:r>
        <w:rPr/>
        <w:t>Bundesgesetzblatt I 1983, S. 375, Nr. 14, ausgegeben am 30. 03. 1983, in Kraft seit 27. 01. 1983 – Entscheidung BVerfG (103)</w:t>
      </w:r>
    </w:p>
    <w:p>
      <w:pPr>
        <w:pStyle w:val="Normal"/>
        <w:rPr/>
      </w:pPr>
      <w:r>
        <w:rPr/>
      </w:r>
    </w:p>
    <w:p>
      <w:pPr>
        <w:pStyle w:val="Normal"/>
        <w:rPr/>
      </w:pPr>
      <w:r>
        <w:rPr/>
        <w:t>§. 1587b. Hat ein Ehegatte in der Ehezeit Rentenanwartschaften in einer gesetzlichen Rentenversicherung im Sinne des § 1587a Abs. 2 Nr. 2 erworben und übersteigen diese die Anwartschaften im Sinne des § 1587a Abs. 2 Nr. 1, 2, die der andere Ehegatte in der Ehezeit erworben hat, so überträgt das Familiengericht auf diesen Rentenanwartschaften in Höhe der Hälfte des Wertunterschiedes. Das Nähere bestimmt sich nach den Vorschriften über die gesetzlichen Rentenversicherungen.</w:t>
      </w:r>
    </w:p>
    <w:p>
      <w:pPr>
        <w:pStyle w:val="Normal"/>
        <w:rPr/>
      </w:pPr>
      <w:r>
        <w:rPr/>
        <w:t>Hat ein Ehegatte in der Ehezeit eine Anwartschaft im Sinne des § 1587a Abs. 2 Nr. 1 gegenüber einer der in § 6 Abs. 1 Nr. 2, § 8 Abs. 1 des Angestelltenversicherungsgesetzes genannten Körperschaften oder Verbände erworben und übersteigt diese Anwartschaft allein oder zusammen mit einer Rentenanwartschaft im Sinne des § 1587a Abs. 2 Nr. 2 die Anwartschaften im Sinne des § 1587a Abs. 2 Nr. 1, 2, die der andere Ehegatte in der Ehezeit erworben hat, so begründet das Familiengericht für diesen Rentenanwartschaften in einer gesetzlichen Rentenversicherung in Höhe der Hälfte des nach Anwendung von Absatz 1 noch verbleibenden Wertunterschiedes. Das Nähere bestimmt sich nach den Vorschriften über die gesetzlichen Rentenversicherungen.</w:t>
      </w:r>
    </w:p>
    <w:p>
      <w:pPr>
        <w:pStyle w:val="Normal"/>
        <w:rPr/>
      </w:pPr>
      <w:r>
        <w:rPr/>
        <w:t>Soweit der Ausgleich nicht nach Absatz 1 oder 2 vorzunehmen ist, hat der ausgleichspflichtige Ehegatte für den Berechtigten als Beiträge zur Begründung von Anwartschaften auf eine bestimmte Rente in einer gesetzlichen Rentenversicherung den Betrag zu zahlen, der erforderlich ist, um den Wertunterschied auszugleichen; dies gilt nur, solange der Berechtigte die Voraussetzungen für ein Altersruhegeld aus einer gesetzlichen Rentenversicherung noch nicht erfüllt. Das Nähere bestimmt sich nach den Vorschriften über die gesetzlichen Rentenversicherungen. Nach Absatz 1 zu übertragende oder nach Absatz 2 zu begründende Rentenanwartschaften sind in den Ausgleich einzubeziehen; im Wege der Verrechnung ist nur ein einmaliger Ausgleich vorzunehmen.</w:t>
      </w:r>
    </w:p>
    <w:p>
      <w:pPr>
        <w:pStyle w:val="Normal"/>
        <w:rPr/>
      </w:pPr>
      <w:r>
        <w:rPr/>
        <w:t>Würde sich die Übertragung oder Begründung von Rentenanwartschaften in den gesetzlichen Rentenversicherungen voraussichtlich nicht zugunsten des Berechtigten auswirken oder wäre der Versorgungsausgleich in dieser Form nach den Umständen des Falles unwirtschaftlich, soll das Familiengericht den Ausgleich auf Antrag einer Partei in anderer Weise regeln; § 1587o Abs. 1 Satz 2 gilt entsprechend.</w:t>
      </w:r>
    </w:p>
    <w:p>
      <w:pPr>
        <w:pStyle w:val="Normal"/>
        <w:rPr/>
      </w:pPr>
      <w:r>
        <w:rPr/>
        <w:t xml:space="preserve">Der Monatsbetrag der nach Absatz 1 zu übertragenden oder nach Absatz 2, 3 zu begründenden Rentenanwartschaften in den gesetzlichen Rentenversicherungen darf zusammen mit dem Monatsbetrag der in den gesetzlichen Rentenversicherungen bereits begründeten Rentenanwartschaften des ausgleichsberechtigten Ehegatten den in § 1304a Abs. 1 Satz 4, 5 der Reichsversicherungsordnung, § 83a Abs. 1 Satz 4, 5 des Angestelltenversicherungsgesetzes bezeichneten Höchstbetrag nicht übersteigen. </w:t>
      </w:r>
      <w:r>
        <w:rPr>
          <w:vertAlign w:val="superscript"/>
        </w:rPr>
        <w:t>23</w:t>
      </w:r>
    </w:p>
    <w:p>
      <w:pPr>
        <w:pStyle w:val="Normal"/>
        <w:rPr/>
      </w:pPr>
      <w:r>
        <w:rPr/>
      </w:r>
    </w:p>
    <w:p>
      <w:pPr>
        <w:pStyle w:val="Normal"/>
        <w:rPr/>
      </w:pPr>
      <w:r>
        <w:rPr>
          <w:vertAlign w:val="superscript"/>
        </w:rPr>
        <w:t>23</w:t>
      </w:r>
      <w:r>
        <w:rPr/>
        <w:t xml:space="preserve"> Beachte Bundesgesetzblatt I 1983, S. 375, Nr. 14, ausgegeben am 30. 03. 1983, in Kraft seit 27. 01. 1983 – Entscheidung BVerG:</w:t>
      </w:r>
    </w:p>
    <w:p>
      <w:pPr>
        <w:pStyle w:val="Normal"/>
        <w:rPr/>
      </w:pPr>
      <w:r>
        <w:rPr/>
        <w:t>„</w:t>
      </w:r>
      <w:r>
        <w:rPr/>
        <w:t>§ 1587b Absatz 3 Satz 1 erster Halbsatz des Bürgerlichen Gesetzbuchs, eingefügt durch Artikel 1 Nummer 20 des Ersten Gesetzes zur Reform des Ehe- und Familienrechts (1. EheRG) vom 14. Juni 1976 (Bundesgesetzb1.I S. 1421), ist mit Artikel 2 Absatz 1 des Grundgesetzes in Verbindung mit dem Rechtsstaatsprinzip unvereinbar und nichtig.“</w:t>
      </w:r>
    </w:p>
    <w:p>
      <w:pPr>
        <w:pStyle w:val="Normal"/>
        <w:pBdr>
          <w:bottom w:val="single" w:sz="4" w:space="1" w:color="000000"/>
        </w:pBdr>
        <w:rPr/>
      </w:pPr>
      <w:r>
        <w:rPr/>
      </w:r>
    </w:p>
    <w:p>
      <w:pPr>
        <w:pStyle w:val="Heading3"/>
        <w:rPr/>
      </w:pPr>
      <w:r>
        <w:rPr/>
        <w:t>Bundesgesetzblatt I 1989, S. 2261, Nr. 60, ausgegeben am 28. 12. 1989, in Kraft seit 01. 01. 1992 – Rentenreformgesetz 1992 (115)</w:t>
      </w:r>
    </w:p>
    <w:p>
      <w:pPr>
        <w:pStyle w:val="Normal"/>
        <w:rPr/>
      </w:pPr>
      <w:r>
        <w:rPr/>
      </w:r>
    </w:p>
    <w:p>
      <w:pPr>
        <w:pStyle w:val="Normal"/>
        <w:rPr/>
      </w:pPr>
      <w:r>
        <w:rPr/>
        <w:t>§. 1587b. Hat ein Ehegatte in der Ehezeit Rentenanwartschaften in einer gesetzlichen Rentenversicherung im Sinne des § 1587a Abs. 2 Nr. 2 erworben und übersteigen diese die Anwartschaften im Sinne des § 1587a Abs. 2 Nr. 1, 2, die der andere Ehegatte in der Ehezeit erworben hat, so überträgt das Familiengericht auf diesen Rentenanwartschaften in Höhe der Hälfte des Wertunterschiedes. Das Nähere bestimmt sich nach den Vorschriften über die gesetzlichen Rentenversicherungen.</w:t>
      </w:r>
    </w:p>
    <w:p>
      <w:pPr>
        <w:pStyle w:val="Normal"/>
        <w:rPr/>
      </w:pPr>
      <w:r>
        <w:rPr/>
        <w:t>Hat ein Ehegatte in der Ehezeit eine Anwartschaft im Sinne des § 1587a Abs. 2 Nr. 1 gegenüber einer Körperschaft, Anstalt oder Stiftung des öffentlichen Rechts, einem ihrer Verbände einschließlich der Spitzenverbände oder einer ihrer Arbeitsgemeinschaften erworben und übersteigt diese Anwartschaft allein oder zusammen mit einer Rentenanwartschaft im Sinne des § 1587a Abs. 2 Nr. 2 die Anwartschaften im Sinne des § 1587a Abs. 2 Nr. 1, 2, die der andere Ehegatte in der Ehezeit erworben hat, so begründet das Familiengericht für diesen Rentenanwartschaften in einer gesetzlichen Rentenversicherung in Höhe der Hälfte des nach Anwendung von Absatz 1 noch verbleibenden Wertunterschiedes. Das Nähere bestimmt sich nach den Vorschriften über die gesetzlichen Rentenversicherungen.</w:t>
      </w:r>
    </w:p>
    <w:p>
      <w:pPr>
        <w:pStyle w:val="Normal"/>
        <w:rPr/>
      </w:pPr>
      <w:r>
        <w:rPr/>
        <w:t>Soweit der Ausgleich nicht nach Absatz 1 oder 2 vorzunehmen ist, hat der ausgleichspflichtige Ehegatte für den Berechtigten als Beiträge zur Begründung von Anwartschaften auf eine bestimmte Rente in einer gesetzlichen Rentenversicherung den Betrag zu zahlen, der erforderlich ist, um den Wertunterschied auszugleichen; dies gilt nur, solange der Berechtigte die Voraussetzungen für ein Altersruhegeld aus einer gesetzlichen Rentenversicherung noch nicht erfüllt. Das Nähere bestimmt sich nach den Vorschriften über die gesetzlichen Rentenversicherungen. Nach Absatz 1 zu übertragende oder nach Absatz 2 zu begründende Rentenanwartschaften sind in den Ausgleich einzubeziehen; im Wege der Verrechnung ist nur ein einmaliger Ausgleich vorzunehmen.</w:t>
      </w:r>
    </w:p>
    <w:p>
      <w:pPr>
        <w:pStyle w:val="Normal"/>
        <w:rPr/>
      </w:pPr>
      <w:r>
        <w:rPr/>
        <w:t>Würde sich die Übertragung oder Begründung von Rentenanwartschaften in den gesetzlichen Rentenversicherungen voraussichtlich nicht zugunsten des Berechtigten auswirken oder wäre der Versorgungsausgleich in dieser Form nach den Umständen des Falles unwirtschaftlich, soll das Familiengericht den Ausgleich auf Antrag einer Partei in anderer Weise regeln; § 1587o Abs. 1 Satz 2 gilt entsprechend.</w:t>
      </w:r>
    </w:p>
    <w:p>
      <w:pPr>
        <w:pStyle w:val="Normal"/>
        <w:rPr/>
      </w:pPr>
      <w:r>
        <w:rPr/>
        <w:t xml:space="preserve">Der Monatsbetrag der nach Absatz 1 zu übertragenden oder nach Absatz 2, 3 zu begründenden Rentenanwartschaften in den gesetzlichen Rentenversicherungen darf zusammen mit dem Monatsbetrag der in den gesetzlichen Rentenversicherungen bereits begründeten Rentenanwartschaften des ausgleichsberechtigten Ehegatten den in § 76 Abs. 2 Satz 3 des Sechsten Buches Sozialgesetzbuch bezeichneten Höchstbetrag nicht übersteigen. </w:t>
      </w:r>
      <w:r>
        <w:rPr>
          <w:vertAlign w:val="superscript"/>
        </w:rPr>
        <w:t>23</w:t>
      </w:r>
    </w:p>
    <w:p>
      <w:pPr>
        <w:pStyle w:val="Normal"/>
        <w:rPr/>
      </w:pPr>
      <w:r>
        <w:rPr/>
      </w:r>
    </w:p>
    <w:p>
      <w:pPr>
        <w:pStyle w:val="Normal"/>
        <w:rPr/>
      </w:pPr>
      <w:r>
        <w:rPr>
          <w:vertAlign w:val="superscript"/>
        </w:rPr>
        <w:t>23</w:t>
      </w:r>
      <w:r>
        <w:rPr/>
        <w:t xml:space="preserve"> Beachte Bundesgesetzblatt I 1983, S. 375, Nr. 14, ausgegeben am 30. 03. 1983, in Kraft seit 27. 01. 1983 – Entscheidung BVerG:</w:t>
      </w:r>
    </w:p>
    <w:p>
      <w:pPr>
        <w:pStyle w:val="Normal"/>
        <w:rPr/>
      </w:pPr>
      <w:r>
        <w:rPr/>
        <w:t>„</w:t>
      </w:r>
      <w:r>
        <w:rPr/>
        <w:t>§ 1587b Absatz 3 Satz 1 erster Halbsatz des Bürgerlichen Gesetzbuchs, eingefügt durch Artikel 1 Nummer 20 des Ersten Gesetzes zur Reform des Ehe- und Familienrechts (1. EheRG) vom 14. Juni 1976 (Bundesgesetzb1.I S. 1421), ist mit Artikel 2 Absatz 1 des Grundgesetzes in Verbindung mit dem Rechtsstaatsprinzip unvereinbar und nichtig.“</w:t>
      </w:r>
    </w:p>
    <w:p>
      <w:pPr>
        <w:pStyle w:val="Normal"/>
        <w:pBdr>
          <w:bottom w:val="single" w:sz="4" w:space="1" w:color="000000"/>
        </w:pBdr>
        <w:rPr/>
      </w:pPr>
      <w:r>
        <w:rPr/>
      </w:r>
    </w:p>
    <w:p>
      <w:pPr>
        <w:pStyle w:val="Heading3"/>
        <w:rPr/>
      </w:pPr>
      <w:r>
        <w:rPr/>
        <w:t>Bundesgesetzblatt I 1991, S. 1606, Nr. 46, ausgegeben am 31. 07. 1991, in Kraft seit 01. 01. 1992 (131)</w:t>
      </w:r>
    </w:p>
    <w:p>
      <w:pPr>
        <w:pStyle w:val="Normal"/>
        <w:rPr>
          <w:lang w:eastAsia="de-DE"/>
        </w:rPr>
      </w:pPr>
      <w:r>
        <w:rPr>
          <w:lang w:eastAsia="de-DE"/>
        </w:rPr>
      </w:r>
    </w:p>
    <w:p>
      <w:pPr>
        <w:pStyle w:val="Normal"/>
        <w:rPr>
          <w:lang w:val="de-AT"/>
        </w:rPr>
      </w:pPr>
      <w:r>
        <w:rPr>
          <w:lang w:val="de-AT"/>
        </w:rPr>
        <w:t>§. 1587b. Hat ein Ehegatte in der Ehezeit Rentenanwartschaften in einer gesetzlichen Rentenversicherung im Sinne des § 1587a Abs. 2 Nr. 2 erworben und übersteigen diese die Anwartschaften im Sinne des § 1587a Abs. 2 Nr. 1, 2, die der andere Ehegatte in der Ehezeit erworben hat, so überträgt das Familiengericht auf diesen Rentenanwartschaften in Höhe der Hälfte des Wertunterschiedes. Das Nähere bestimmt sich nach den Vorschriften über die gesetzlichen Rentenversicherungen.</w:t>
      </w:r>
    </w:p>
    <w:p>
      <w:pPr>
        <w:pStyle w:val="Normal"/>
        <w:rPr>
          <w:lang w:val="de-AT"/>
        </w:rPr>
      </w:pPr>
      <w:r>
        <w:rPr>
          <w:lang w:val="de-AT"/>
        </w:rPr>
        <w:t>Hat ein Ehegatte in der Ehezeit eine Anwartschaft im Sinne des § 1587a Abs. 2 Nr. 1 gegenüber einer Körperschaft, Anstalt oder Stiftung des öffentlichen Rechts, einem ihrer Verbände einschließlich der Spitzenverbände oder einer ihrer Arbeitsgemeinschaften erworben und übersteigt diese Anwartschaft allein oder zusammen mit einer Rentenanwartschaft im Sinne des § 1587a Abs. 2 Nr. 2 die Anwartschaften im Sinne des § 1587a Abs. 2 Nr. 1, 2, die der andere Ehegatte in der Ehezeit erworben hat, so begründet das Familiengericht für diesen Rentenanwartschaften in einer gesetzlichen Rentenversicherung in Höhe der Hälfte des nach Anwendung von Absatz 1 noch verbleibenden Wertunterschiedes. Das Nähere bestimmt sich nach den Vorschriften über die gesetzlichen Rentenversicherungen.</w:t>
      </w:r>
    </w:p>
    <w:p>
      <w:pPr>
        <w:pStyle w:val="Normal"/>
        <w:rPr>
          <w:lang w:val="de-AT"/>
        </w:rPr>
      </w:pPr>
      <w:r>
        <w:rPr>
          <w:lang w:val="de-AT"/>
        </w:rPr>
        <w:t>Soweit der Ausgleich nicht nach Absatz 1 oder 2 vorzunehmen ist, hat der ausgleichspflichtige Ehegatte für den Berechtigten als Beiträge zur Begründung von Anwartschaften auf eine bestimmte Rente in einer gesetzlichen Rentenversicherung den Betrag zu zahlen, der erforderlich ist, um den Wertunterschied auszugleichen; dies gilt nur, solange der Berechtigte die Voraussetzungen für ein Altersruhegeld aus einer gesetzlichen Rentenversicherung noch nicht erfüllt. Das Nähere bestimmt sich nach den Vorschriften über die gesetzlichen Rentenversicherungen. Nach Absatz 1 zu übertragende oder nach Absatz 2 zu begründende Rentenanwartschaften sind in den Ausgleich einzubeziehen; im Wege der Verrechnung ist nur ein einmaliger Ausgleich vorzunehmen.</w:t>
      </w:r>
    </w:p>
    <w:p>
      <w:pPr>
        <w:pStyle w:val="Normal"/>
        <w:rPr>
          <w:lang w:val="de-AT"/>
        </w:rPr>
      </w:pPr>
      <w:r>
        <w:rPr>
          <w:lang w:val="de-AT"/>
        </w:rPr>
        <w:t>Würde sich die Übertragung oder Begründung von Rentenanwartschaften in den gesetzlichen Rentenversicherungen voraussichtlich nicht zugunsten des Berechtigten auswirken oder wäre der Versorgungsausgleich in dieser Form nach den Umständen des Falles unwirtschaftlich, soll das Familiengericht den Ausgleich auf Antrag einer Partei in anderer Weise regeln; § 1587o Abs. 1 Satz 2 gilt entsprechend.</w:t>
      </w:r>
    </w:p>
    <w:p>
      <w:pPr>
        <w:pStyle w:val="Normal"/>
        <w:rPr>
          <w:lang w:val="de-AT"/>
        </w:rPr>
      </w:pPr>
      <w:r>
        <w:rPr>
          <w:lang w:val="de-AT"/>
        </w:rPr>
        <w:t>Der Monatsbetrag der nach Absatz 1 zu übertragenden oder nach Absatz 2, 3 zu begründenden Rentenanwartschaften in den gesetzlichen Rentenversicherungen darf zusammen mit dem Monatsbetrag der in den gesetzlichen Rentenversicherungen bereits begründeten Rentenanwartschaften des ausgleichsberechtigten Ehegatten den in § 76 Abs. 2 Satz 3 des Sechsten Buches Sozialgesetzbuch bezeichneten Höchstbetrag nicht übersteigen.</w:t>
      </w:r>
    </w:p>
    <w:p>
      <w:pPr>
        <w:pStyle w:val="Normal"/>
        <w:rPr>
          <w:lang w:val="de-AT"/>
        </w:rPr>
      </w:pPr>
      <w:r>
        <w:rPr>
          <w:lang w:val="de-AT"/>
        </w:rPr>
        <w:t xml:space="preserve">Bei der Übertragung oder Begründung von Rentenanwartschaften in der gesetzlichen Rentenversicherung hat das Familiengericht anzuordnen, daß der Monatsbetrag der zu übertragenden oder zu begründenden Rentenanwartschaften in Entgeltpunkte umzurechnen ist. </w:t>
      </w:r>
      <w:r>
        <w:rPr>
          <w:vertAlign w:val="superscript"/>
          <w:lang w:val="de-AT"/>
        </w:rPr>
        <w:t>23</w:t>
      </w:r>
    </w:p>
    <w:p>
      <w:pPr>
        <w:pStyle w:val="Normal"/>
        <w:rPr>
          <w:lang w:val="de-AT" w:eastAsia="de-DE"/>
        </w:rPr>
      </w:pPr>
      <w:r>
        <w:rPr>
          <w:lang w:val="de-AT" w:eastAsia="de-DE"/>
        </w:rPr>
      </w:r>
    </w:p>
    <w:p>
      <w:pPr>
        <w:pStyle w:val="Normal"/>
        <w:rPr/>
      </w:pPr>
      <w:r>
        <w:rPr>
          <w:vertAlign w:val="superscript"/>
        </w:rPr>
        <w:t>23</w:t>
      </w:r>
      <w:r>
        <w:rPr/>
        <w:t xml:space="preserve"> Beachte Bundesgesetzblatt I 1983, S. 375, Nr. 14, ausgegeben am 30. 03. 1983, in Kraft seit 27. 01. 1983 – Entscheidung BVerG:</w:t>
      </w:r>
    </w:p>
    <w:p>
      <w:pPr>
        <w:pStyle w:val="Normal"/>
        <w:rPr/>
      </w:pPr>
      <w:r>
        <w:rPr/>
        <w:t>„</w:t>
      </w:r>
      <w:r>
        <w:rPr/>
        <w:t>§ 1587b Absatz 3 Satz 1 erster Halbsatz des Bürgerlichen Gesetzbuchs, eingefügt durch Artikel 1 Nummer 20 des Ersten Gesetzes zur Reform des Ehe- und Familienrechts (1. EheRG) vom 14. Juni 1976 (Bundesgesetzb1.I S. 1421), ist mit Artikel 2 Absatz 1 des Grundgesetzes in Verbindung mit dem Rechtsstaatsprinzip unvereinbar und nichtig.“</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b. </w:t>
      </w:r>
      <w:r>
        <w:rPr>
          <w:rFonts w:eastAsia="Times New Roman"/>
          <w:lang w:val="de-AT" w:eastAsia="de-AT"/>
        </w:rPr>
        <w:t>Übertragung und Begründung von Rentenanwartschaften durch das Familiengericht</w:t>
      </w:r>
    </w:p>
    <w:p>
      <w:pPr>
        <w:pStyle w:val="Normal"/>
        <w:rPr>
          <w:lang w:val="de-AT"/>
        </w:rPr>
      </w:pPr>
      <w:r>
        <w:rPr>
          <w:lang w:val="de-AT"/>
        </w:rPr>
        <w:t>Hat ein Ehegatte in der Ehezeit Rentenanwartschaften in einer gesetzlichen Rentenversicherung im Sinne des § 1587a Abs. 2 Nr. 2 erworben und übersteigen diese die Anwartschaften im Sinne des § 1587a Abs. 2 Nr. 1, 2, die der andere Ehegatte in der Ehezeit erworben hat, so überträgt das Familiengericht auf diesen Rentenanwartschaften in Höhe der Hälfte des Wertunterschiedes. Das Nähere bestimmt sich nach den Vorschriften über die gesetzlichen Rentenversicherungen.</w:t>
      </w:r>
    </w:p>
    <w:p>
      <w:pPr>
        <w:pStyle w:val="Normal"/>
        <w:rPr>
          <w:lang w:val="de-AT"/>
        </w:rPr>
      </w:pPr>
      <w:r>
        <w:rPr>
          <w:lang w:val="de-AT"/>
        </w:rPr>
        <w:t>Hat ein Ehegatte in der Ehezeit eine Anwartschaft im Sinne des § 1587a Abs. 2 Nr. 1 gegenüber einer Körperschaft, Anstalt oder Stiftung des öffentlichen Rechts, einem ihrer Verbände einschließlich der Spitzenverbände oder einer ihrer Arbeitsgemeinschaften erworben und übersteigt diese Anwartschaft allein oder zusammen mit einer Rentenanwartschaft im Sinne des § 1587a Abs. 2 Nr. 2 die Anwartschaften im Sinne des § 1587a Abs. 2 Nr. 1, 2, die der andere Ehegatte in der Ehezeit erworben hat, so begründet das Familiengericht für diesen Rentenanwartschaften in einer gesetzlichen Rentenversicherung in Höhe der Hälfte des nach Anwendung von Absatz 1 noch verbleibenden Wertunterschiedes. Das Nähere bestimmt sich nach den Vorschriften über die gesetzlichen Rentenversicherungen.</w:t>
      </w:r>
    </w:p>
    <w:p>
      <w:pPr>
        <w:pStyle w:val="Normal"/>
        <w:rPr>
          <w:lang w:val="de-AT"/>
        </w:rPr>
      </w:pPr>
      <w:r>
        <w:rPr>
          <w:lang w:val="de-AT"/>
        </w:rPr>
        <w:t>Soweit der Ausgleich nicht nach Absatz 1 oder 2 vorzunehmen ist, hat der ausgleichspflichtige Ehegatte für den Berechtigten als Beiträge zur Begründung von Anwartschaften auf eine bestimmte Rente in einer gesetzlichen Rentenversicherung den Betrag zu zahlen, der erforderlich ist, um den Wertunterschied auszugleichen; dies gilt nur, solange der Berechtigte die Voraussetzungen für ein Altersruhegeld aus einer gesetzlichen Rentenversicherung noch nicht erfüllt. Das Nähere bestimmt sich nach den Vorschriften über die gesetzlichen Rentenversicherungen. Nach Absatz 1 zu übertragende oder nach Absatz 2 zu begründende Rentenanwartschaften sind in den Ausgleich einzubeziehen; im Wege der Verrechnung ist nur ein einmaliger Ausgleich vorzunehmen.</w:t>
      </w:r>
    </w:p>
    <w:p>
      <w:pPr>
        <w:pStyle w:val="Normal"/>
        <w:rPr>
          <w:lang w:val="de-AT"/>
        </w:rPr>
      </w:pPr>
      <w:r>
        <w:rPr>
          <w:lang w:val="de-AT"/>
        </w:rPr>
        <w:t>Würde sich die Übertragung oder Begründung von Rentenanwartschaften in den gesetzlichen Rentenversicherungen voraussichtlich nicht zugunsten des Berechtigten auswirken oder wäre der Versorgungsausgleich in dieser Form nach den Umständen des Falles unwirtschaftlich, soll das Familiengericht den Ausgleich auf Antrag einer Partei in anderer Weise regeln; § 1587o Abs. 1 Satz 2 gilt entsprechend.</w:t>
      </w:r>
    </w:p>
    <w:p>
      <w:pPr>
        <w:pStyle w:val="Normal"/>
        <w:rPr>
          <w:lang w:val="de-AT"/>
        </w:rPr>
      </w:pPr>
      <w:r>
        <w:rPr>
          <w:lang w:val="de-AT"/>
        </w:rPr>
        <w:t>Der Monatsbetrag der nach Absatz 1 zu übertragenden oder nach Absatz 2, 3 zu begründenden Rentenanwartschaften in den gesetzlichen Rentenversicherungen darf zusammen mit dem Monatsbetrag der in den gesetzlichen Rentenversicherungen bereits begründeten Rentenanwartschaften des ausgleichsberechtigten Ehegatten den in § 76 Abs. 2 Satz 3 des Sechsten Buches Sozialgesetzbuch bezeichneten Höchstbetrag nicht übersteigen.</w:t>
      </w:r>
    </w:p>
    <w:p>
      <w:pPr>
        <w:pStyle w:val="Normal"/>
        <w:rPr>
          <w:lang w:val="de-AT"/>
        </w:rPr>
      </w:pPr>
      <w:r>
        <w:rPr>
          <w:lang w:val="de-AT"/>
        </w:rPr>
        <w:t xml:space="preserve">Bei der Übertragung oder Begründung von Rentenanwartschaften in der gesetzlichen Rentenversicherung hat das Familiengericht anzuordnen, daß der Monatsbetrag der zu übertragenden oder zu begründenden Rentenanwartschaften in Entgeltpunkte umzurechnen ist. </w:t>
      </w:r>
      <w:r>
        <w:rPr>
          <w:vertAlign w:val="superscript"/>
          <w:lang w:val="de-AT"/>
        </w:rPr>
        <w:t>23</w:t>
      </w:r>
    </w:p>
    <w:p>
      <w:pPr>
        <w:pStyle w:val="Normal"/>
        <w:rPr>
          <w:lang w:val="de-AT" w:eastAsia="de-DE"/>
        </w:rPr>
      </w:pPr>
      <w:r>
        <w:rPr>
          <w:lang w:val="de-AT" w:eastAsia="de-DE"/>
        </w:rPr>
      </w:r>
    </w:p>
    <w:p>
      <w:pPr>
        <w:pStyle w:val="Normal"/>
        <w:rPr/>
      </w:pPr>
      <w:r>
        <w:rPr>
          <w:vertAlign w:val="superscript"/>
        </w:rPr>
        <w:t>23</w:t>
      </w:r>
      <w:r>
        <w:rPr/>
        <w:t xml:space="preserve"> Beachte Bundesgesetzblatt I 1983, S. 375, Nr. 14, ausgegeben am 30. 03. 1983, in Kraft seit 27. 01. 1983 – Entscheidung BVerG:</w:t>
      </w:r>
    </w:p>
    <w:p>
      <w:pPr>
        <w:pStyle w:val="Normal"/>
        <w:rPr/>
      </w:pPr>
      <w:r>
        <w:rPr/>
        <w:t>„</w:t>
      </w:r>
      <w:r>
        <w:rPr/>
        <w:t>§ 1587b Absatz 3 Satz 1 erster Halbsatz des Bürgerlichen Gesetzbuchs, eingefügt durch Artikel 1 Nummer 20 des Ersten Gesetzes zur Reform des Ehe- und Familienrechts (1. EheRG) vom 14. Juni 1976 (Bundesgesetzb1.I S. 1421), ist mit Artikel 2 Absatz 1 des Grundgesetzes in Verbindung mit dem Rechtsstaatsprinzip unvereinbar und nichtig.“</w:t>
      </w:r>
    </w:p>
    <w:p>
      <w:pPr>
        <w:pStyle w:val="Normal"/>
        <w:pBdr>
          <w:bottom w:val="single" w:sz="4" w:space="1" w:color="000000"/>
        </w:pBdr>
        <w:rPr>
          <w:lang w:eastAsia="de-DE"/>
        </w:rPr>
      </w:pPr>
      <w:r>
        <w:rPr>
          <w:lang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c. Ein Versorgungsausgleich findet nicht statt,</w:t>
      </w:r>
    </w:p>
    <w:p>
      <w:pPr>
        <w:pStyle w:val="Normal"/>
        <w:rPr>
          <w:lang w:val="de-AT"/>
        </w:rPr>
      </w:pPr>
      <w:r>
        <w:rPr>
          <w:lang w:val="de-AT"/>
        </w:rPr>
        <w:t>1. soweit die Inanspruchnahme des Verpflichteten unter Berücksichtigung der beiderseitigen Verhältnisse, insbesondere des beiderseitigen Vermögenserwerbs während der Ehe oder im Zusammenhang mit der Scheidung, grob unbillig wäre; hierbei dürfen Umstände nicht allein deshalb berücksichtigt werden, weil sie zum Scheitern der Ehe geführt haben;</w:t>
      </w:r>
    </w:p>
    <w:p>
      <w:pPr>
        <w:pStyle w:val="Normal"/>
        <w:rPr>
          <w:lang w:val="de-AT"/>
        </w:rPr>
      </w:pPr>
      <w:r>
        <w:rPr>
          <w:lang w:val="de-AT"/>
        </w:rPr>
        <w:t>2. soweit der Berechtigte in Erwartung der Scheidung oder nach der Scheidung durch Handeln oder Unterlassen bewirkt hat, daß ihm zustehende Anwartschaften oder Aussichten auf eine Versorgung, die nach § 1587 Abs. 1 auszugleichen wären, nicht entstanden oder entfallen sind;</w:t>
      </w:r>
    </w:p>
    <w:p>
      <w:pPr>
        <w:pStyle w:val="Normal"/>
        <w:rPr>
          <w:lang w:val="de-AT"/>
        </w:rPr>
      </w:pPr>
      <w:r>
        <w:rPr>
          <w:lang w:val="de-AT"/>
        </w:rPr>
        <w:t>3. soweit der Berechtigte während der Ehe längere Zeit hindurch seine Pflicht, zum Familienunterhalt beizutragen, gröblich verletz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c. </w:t>
      </w:r>
      <w:r>
        <w:rPr>
          <w:rFonts w:eastAsia="Times New Roman"/>
          <w:lang w:val="de-AT" w:eastAsia="de-AT"/>
        </w:rPr>
        <w:t>Beschränkung oder Wegfall des Ausgleichs</w:t>
      </w:r>
    </w:p>
    <w:p>
      <w:pPr>
        <w:pStyle w:val="Normal"/>
        <w:numPr>
          <w:ilvl w:val="0"/>
          <w:numId w:val="0"/>
        </w:numPr>
        <w:outlineLvl w:val="0"/>
        <w:rPr>
          <w:lang w:val="de-AT"/>
        </w:rPr>
      </w:pPr>
      <w:r>
        <w:rPr>
          <w:lang w:val="de-AT"/>
        </w:rPr>
        <w:t>Ein Versorgungsausgleich findet nicht statt,</w:t>
      </w:r>
    </w:p>
    <w:p>
      <w:pPr>
        <w:pStyle w:val="Normal"/>
        <w:rPr>
          <w:lang w:val="de-AT"/>
        </w:rPr>
      </w:pPr>
      <w:r>
        <w:rPr>
          <w:lang w:val="de-AT"/>
        </w:rPr>
        <w:t>1. soweit die Inanspruchnahme des Verpflichteten unter Berücksichtigung der beiderseitigen Verhältnisse, insbesondere des beiderseitigen Vermögenserwerbs während der Ehe oder im Zusammenhang mit der Scheidung, grob unbillig wäre; hierbei dürfen Umstände nicht allein deshalb berücksichtigt werden, weil sie zum Scheitern der Ehe geführt haben;</w:t>
      </w:r>
    </w:p>
    <w:p>
      <w:pPr>
        <w:pStyle w:val="Normal"/>
        <w:rPr>
          <w:lang w:val="de-AT"/>
        </w:rPr>
      </w:pPr>
      <w:r>
        <w:rPr>
          <w:lang w:val="de-AT"/>
        </w:rPr>
        <w:t>2. soweit der Berechtigte in Erwartung der Scheidung oder nach der Scheidung durch Handeln oder Unterlassen bewirkt hat, daß ihm zustehende Anwartschaften oder Aussichten auf eine Versorgung, die nach § 1587 Abs. 1 auszugleichen wären, nicht entstanden oder entfallen sind;</w:t>
      </w:r>
    </w:p>
    <w:p>
      <w:pPr>
        <w:pStyle w:val="Normal"/>
        <w:rPr>
          <w:lang w:val="de-AT"/>
        </w:rPr>
      </w:pPr>
      <w:r>
        <w:rPr>
          <w:lang w:val="de-AT"/>
        </w:rPr>
        <w:t>3. soweit der Berechtigte während der Ehe längere Zeit hindurch seine Pflicht, zum Familienunterhalt beizutragen, gröblich verletzt ha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d. Auf Antrag des Verpflichteten kann das Familiengericht anordnen, daß die Verpflichtung nach § 1587b Abs. 3 ruht, solange und soweit der Verpflichtete durch die Zahlung unbillig belastet, insbesondere außerstande gesetzt würde, sich selbst angemessen zu unterhalten und seinen gesetzlichen Unterhaltspflichten gegenüber dem geschiedenen Ehegatten und den mit diesem gleichrangig Berechtigten nachzukommen. Ist der Verpflichtete in der Lage, Raten zu zahlen, so hat das Gericht ferner die Höhe der dem Verpflichteten obliegenden Ratenzahlungen festzusetzen.</w:t>
      </w:r>
    </w:p>
    <w:p>
      <w:pPr>
        <w:pStyle w:val="Normal"/>
        <w:rPr>
          <w:lang w:val="de-AT"/>
        </w:rPr>
      </w:pPr>
      <w:r>
        <w:rPr>
          <w:lang w:val="de-AT"/>
        </w:rPr>
        <w:t>Das Familiengericht kann eine rechtskräftige Entscheidung auf Antrag aufheben oder ändern, wenn sich die Verhältnisse nach der Scheidung wesentlich geändert hab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d. </w:t>
      </w:r>
      <w:r>
        <w:rPr>
          <w:rFonts w:eastAsia="Times New Roman"/>
          <w:lang w:val="de-AT" w:eastAsia="de-AT"/>
        </w:rPr>
        <w:t>Ruhen der Verpflichtung zur Begründung von Rentenanwartschaften</w:t>
      </w:r>
    </w:p>
    <w:p>
      <w:pPr>
        <w:pStyle w:val="Normal"/>
        <w:rPr>
          <w:lang w:val="de-AT"/>
        </w:rPr>
      </w:pPr>
      <w:r>
        <w:rPr>
          <w:lang w:val="de-AT"/>
        </w:rPr>
        <w:t>Auf Antrag des Verpflichteten kann das Familiengericht anordnen, daß die Verpflichtung nach § 1587b Abs. 3 ruht, solange und soweit der Verpflichtete durch die Zahlung unbillig belastet, insbesondere außerstande gesetzt würde, sich selbst angemessen zu unterhalten und seinen gesetzlichen Unterhaltspflichten gegenüber dem geschiedenen Ehegatten und den mit diesem gleichrangig Berechtigten nachzukommen. Ist der Verpflichtete in der Lage, Raten zu zahlen, so hat das Gericht ferner die Höhe der dem Verpflichteten obliegenden Ratenzahlungen festzusetzen.</w:t>
      </w:r>
    </w:p>
    <w:p>
      <w:pPr>
        <w:pStyle w:val="Normal"/>
        <w:rPr>
          <w:lang w:val="de-AT"/>
        </w:rPr>
      </w:pPr>
      <w:r>
        <w:rPr>
          <w:lang w:val="de-AT"/>
        </w:rPr>
        <w:t>Das Familiengericht kann eine rechtskräftige Entscheidung auf Antrag aufheben oder ändern, wenn sich die Verhältnisse nach der Scheidung wesentlich geändert hab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e. Für den Versorgungsausgleich nach § 1587b gilt § 1580 entsprechend.</w:t>
      </w:r>
    </w:p>
    <w:p>
      <w:pPr>
        <w:pStyle w:val="Normal"/>
        <w:rPr>
          <w:lang w:val="de-AT"/>
        </w:rPr>
      </w:pPr>
      <w:r>
        <w:rPr>
          <w:lang w:val="de-AT"/>
        </w:rPr>
        <w:t>Mit dem Tode des Berechtigten erlischt der Ausgleichsanspruch.</w:t>
      </w:r>
    </w:p>
    <w:p>
      <w:pPr>
        <w:pStyle w:val="Normal"/>
        <w:rPr>
          <w:lang w:val="de-AT"/>
        </w:rPr>
      </w:pPr>
      <w:r>
        <w:rPr>
          <w:lang w:val="de-AT"/>
        </w:rPr>
        <w:t>Der Anspruch auf Entrichtung von Beiträgen (§ 1587b Abs. 3) erlischt außerdem, sobald der schuldrechtliche Versorgungsausgleich nach § 1587g Abs. 1 Satz 2 verlangt werden kann.</w:t>
      </w:r>
    </w:p>
    <w:p>
      <w:pPr>
        <w:pStyle w:val="Normal"/>
        <w:rPr>
          <w:lang w:val="de-AT"/>
        </w:rPr>
      </w:pPr>
      <w:r>
        <w:rPr>
          <w:lang w:val="de-AT"/>
        </w:rPr>
        <w:t>Der Ausgleichsanspruch erlischt nicht mit dem Tode des Verpflichteten. Er ist gegen die Erben geltend zu mac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e. </w:t>
      </w:r>
      <w:r>
        <w:rPr>
          <w:rFonts w:eastAsia="Times New Roman"/>
          <w:lang w:val="de-AT" w:eastAsia="de-AT"/>
        </w:rPr>
        <w:t>Auskunftspflicht; Erlöschen des Ausgleichsanspruchs</w:t>
      </w:r>
    </w:p>
    <w:p>
      <w:pPr>
        <w:pStyle w:val="Normal"/>
        <w:rPr>
          <w:lang w:val="de-AT"/>
        </w:rPr>
      </w:pPr>
      <w:r>
        <w:rPr>
          <w:lang w:val="de-AT"/>
        </w:rPr>
        <w:t>Für den Versorgungsausgleich nach § 1587b gilt § 1580 entsprechend.</w:t>
      </w:r>
    </w:p>
    <w:p>
      <w:pPr>
        <w:pStyle w:val="Normal"/>
        <w:rPr>
          <w:lang w:val="de-AT"/>
        </w:rPr>
      </w:pPr>
      <w:r>
        <w:rPr>
          <w:lang w:val="de-AT"/>
        </w:rPr>
        <w:t>Mit dem Tode des Berechtigten erlischt der Ausgleichsanspruch.</w:t>
      </w:r>
    </w:p>
    <w:p>
      <w:pPr>
        <w:pStyle w:val="Normal"/>
        <w:rPr>
          <w:lang w:val="de-AT"/>
        </w:rPr>
      </w:pPr>
      <w:r>
        <w:rPr>
          <w:lang w:val="de-AT"/>
        </w:rPr>
        <w:t>Der Anspruch auf Entrichtung von Beiträgen (§ 1587b Abs. 3) erlischt außerdem, sobald der schuldrechtliche Versorgungsausgleich nach § 1587g Abs. 1 Satz 2 verlangt werden kann.</w:t>
      </w:r>
    </w:p>
    <w:p>
      <w:pPr>
        <w:pStyle w:val="Normal"/>
        <w:rPr>
          <w:lang w:val="de-AT"/>
        </w:rPr>
      </w:pPr>
      <w:r>
        <w:rPr>
          <w:lang w:val="de-AT"/>
        </w:rPr>
        <w:t>Der Ausgleichsanspruch erlischt nicht mit dem Tode des Verpflichteten. Er ist gegen die Erben geltend zu mach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3. Schuldrechtlicher Versorgungsausgleich</w:t>
      </w:r>
    </w:p>
    <w:p>
      <w:pPr>
        <w:pStyle w:val="Normal"/>
        <w:rPr>
          <w:lang w:val="de-AT"/>
        </w:rPr>
      </w:pPr>
      <w:r>
        <w:rPr>
          <w:lang w:val="de-AT"/>
        </w:rPr>
        <w:t>§. 1587f. In den Fällen, in denen</w:t>
      </w:r>
    </w:p>
    <w:p>
      <w:pPr>
        <w:pStyle w:val="Normal"/>
        <w:rPr>
          <w:lang w:val="de-AT"/>
        </w:rPr>
      </w:pPr>
      <w:r>
        <w:rPr>
          <w:lang w:val="de-AT"/>
        </w:rPr>
        <w:t>1. die Begründung von Rentenanwartschaften in einer gesetzlichen Rentenversicherung mit Rücksicht auf die Vorschrift des § 1587b Abs. 3 Satz 1 zweiter Halbsatz nicht möglich ist,</w:t>
      </w:r>
    </w:p>
    <w:p>
      <w:pPr>
        <w:pStyle w:val="Normal"/>
        <w:rPr>
          <w:lang w:val="de-AT"/>
        </w:rPr>
      </w:pPr>
      <w:r>
        <w:rPr>
          <w:lang w:val="de-AT"/>
        </w:rPr>
        <w:t>2. die Übertragung oder Begründung von Rentenanwartschaften in einer gesetzlichen Rentenversicherung mit Rücksicht auf die Vorschrift des § 1587b Abs. 5 ausgeschlossen ist,</w:t>
      </w:r>
    </w:p>
    <w:p>
      <w:pPr>
        <w:pStyle w:val="Normal"/>
        <w:rPr>
          <w:lang w:val="de-AT"/>
        </w:rPr>
      </w:pPr>
      <w:r>
        <w:rPr>
          <w:lang w:val="de-AT"/>
        </w:rPr>
        <w:t>3. der ausgleichspflichtige Ehegatte die ihm nach § 1587b Abs. 3 Satz 1 erster Halbsatz auferlegten Zahlungen zur Begründung von Rentenanwartschaften in einer gesetzlichen Rentenversicherung nicht erbracht hat,</w:t>
      </w:r>
    </w:p>
    <w:p>
      <w:pPr>
        <w:pStyle w:val="Normal"/>
        <w:rPr>
          <w:lang w:val="de-AT"/>
        </w:rPr>
      </w:pPr>
      <w:r>
        <w:rPr>
          <w:lang w:val="de-AT"/>
        </w:rPr>
        <w:t>4. in den Ausgleich Leistungen der betrieblichen Altersversorgung auf Grund solcher Anwartschaften oder Aussichten einzubeziehen sind, die im Zeitpunkt des Erlasses der Entscheidung noch nicht unverfallbar waren,</w:t>
      </w:r>
    </w:p>
    <w:p>
      <w:pPr>
        <w:pStyle w:val="Normal"/>
        <w:rPr>
          <w:lang w:val="de-AT"/>
        </w:rPr>
      </w:pPr>
      <w:r>
        <w:rPr>
          <w:lang w:val="de-AT"/>
        </w:rPr>
        <w:t>5. das Familiengericht nach § 1587b Abs. 4 eine Regelung in der Form des schuldrechtlichen Versorgungsausgleichs getroffen hat oder die Ehegatten nach § 1587o den schuldrechtlichen Versorgungsausgleich vereinbart haben,</w:t>
      </w:r>
    </w:p>
    <w:p>
      <w:pPr>
        <w:pStyle w:val="Normal"/>
        <w:rPr>
          <w:lang w:val="de-AT"/>
        </w:rPr>
      </w:pPr>
      <w:r>
        <w:rPr>
          <w:lang w:val="de-AT"/>
        </w:rPr>
        <w:t>erfolgt insoweit der Ausgleich auf Antrag eines Ehegatten nach den Vorschriften der §§ 1587g bis 1587n (schuldrechtlicher Versorgungsausgleich).</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3</w:t>
      </w:r>
    </w:p>
    <w:p>
      <w:pPr>
        <w:pStyle w:val="Normal"/>
        <w:rPr>
          <w:rFonts w:eastAsia="Times New Roman"/>
          <w:lang w:val="de-AT" w:eastAsia="de-AT"/>
        </w:rPr>
      </w:pPr>
      <w:r>
        <w:rPr>
          <w:rFonts w:eastAsia="Times New Roman"/>
          <w:lang w:val="de-AT" w:eastAsia="de-AT"/>
        </w:rPr>
        <w:t>Schuldrechtlicher Versorgungsausgleich</w:t>
      </w:r>
    </w:p>
    <w:p>
      <w:pPr>
        <w:pStyle w:val="Normal"/>
        <w:rPr/>
      </w:pPr>
      <w:r>
        <w:rPr>
          <w:lang w:val="de-AT"/>
        </w:rPr>
        <w:t xml:space="preserve">§. 1587f. </w:t>
      </w:r>
      <w:r>
        <w:rPr>
          <w:rFonts w:eastAsia="Times New Roman"/>
          <w:lang w:val="de-AT" w:eastAsia="de-AT"/>
        </w:rPr>
        <w:t>Voraussetzungen</w:t>
      </w:r>
    </w:p>
    <w:p>
      <w:pPr>
        <w:pStyle w:val="Normal"/>
        <w:rPr>
          <w:lang w:val="de-AT"/>
        </w:rPr>
      </w:pPr>
      <w:r>
        <w:rPr>
          <w:lang w:val="de-AT"/>
        </w:rPr>
        <w:t>In den Fällen, in denen</w:t>
      </w:r>
    </w:p>
    <w:p>
      <w:pPr>
        <w:pStyle w:val="Normal"/>
        <w:rPr>
          <w:lang w:val="de-AT"/>
        </w:rPr>
      </w:pPr>
      <w:r>
        <w:rPr>
          <w:lang w:val="de-AT"/>
        </w:rPr>
        <w:t>1. die Begründung von Rentenanwartschaften in einer gesetzlichen Rentenversicherung mit Rücksicht auf die Vorschrift des § 1587b Abs. 3 Satz 1 zweiter Halbsatz nicht möglich ist,</w:t>
      </w:r>
    </w:p>
    <w:p>
      <w:pPr>
        <w:pStyle w:val="Normal"/>
        <w:rPr>
          <w:lang w:val="de-AT"/>
        </w:rPr>
      </w:pPr>
      <w:r>
        <w:rPr>
          <w:lang w:val="de-AT"/>
        </w:rPr>
        <w:t>2. die Übertragung oder Begründung von Rentenanwartschaften in einer gesetzlichen Rentenversicherung mit Rücksicht auf die Vorschrift des § 1587b Abs. 5 ausgeschlossen ist,</w:t>
      </w:r>
    </w:p>
    <w:p>
      <w:pPr>
        <w:pStyle w:val="Normal"/>
        <w:rPr>
          <w:lang w:val="de-AT"/>
        </w:rPr>
      </w:pPr>
      <w:r>
        <w:rPr>
          <w:lang w:val="de-AT"/>
        </w:rPr>
        <w:t>3. der ausgleichspflichtige Ehegatte die ihm nach § 1587b Abs. 3 Satz 1 erster Halbsatz auferlegten Zahlungen zur Begründung von Rentenanwartschaften in einer gesetzlichen Rentenversicherung nicht erbracht hat,</w:t>
      </w:r>
    </w:p>
    <w:p>
      <w:pPr>
        <w:pStyle w:val="Normal"/>
        <w:rPr>
          <w:lang w:val="de-AT"/>
        </w:rPr>
      </w:pPr>
      <w:r>
        <w:rPr>
          <w:lang w:val="de-AT"/>
        </w:rPr>
        <w:t>4. in den Ausgleich Leistungen der betrieblichen Altersversorgung auf Grund solcher Anwartschaften oder Aussichten einzubeziehen sind, die im Zeitpunkt des Erlasses der Entscheidung noch nicht unverfallbar waren,</w:t>
      </w:r>
    </w:p>
    <w:p>
      <w:pPr>
        <w:pStyle w:val="Normal"/>
        <w:rPr>
          <w:lang w:val="de-AT"/>
        </w:rPr>
      </w:pPr>
      <w:r>
        <w:rPr>
          <w:lang w:val="de-AT"/>
        </w:rPr>
        <w:t>5. das Familiengericht nach § 1587b Abs. 4 eine Regelung in der Form des schuldrechtlichen Versorgungsausgleichs getroffen hat oder die Ehegatten nach § 1587o den schuldrechtlichen Versorgungsausgleich vereinbart haben,</w:t>
      </w:r>
    </w:p>
    <w:p>
      <w:pPr>
        <w:pStyle w:val="Normal"/>
        <w:rPr>
          <w:lang w:val="de-AT"/>
        </w:rPr>
      </w:pPr>
      <w:r>
        <w:rPr>
          <w:lang w:val="de-AT"/>
        </w:rPr>
        <w:t>erfolgt insoweit der Ausgleich auf Antrag eines Ehegatten nach den Vorschriften der §§ 1587g bis 1587n (schuldrechtlicher Versorgungsausgleich).</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g. Der Ehegatte, dessen auszugleichende Versorgung die des anderen übersteigt, hat dem anderen Ehegatten als Ausgleich eine Geldrente (Ausgleichsrente) in Höhe der Hälfte des jeweils übersteigenden Betrags zu entrichten. Die Rente kann erst dann verlangt werden, wenn beide Ehegatten eine Versorgung erlangt haben oder wenn der ausgleichspflichtige Ehegatte eine Versorgung erlangt hat und der andere Ehegatte wegen Krankheit oder anderer Gebrechen oder Schwäche seiner körperlichen oder geistigen Kräfte auf nicht absehbare Zeit eine ihm nach Ausbildung- und Fähigkeiten zumutbare Erwerbstätigkeit nicht ausüben kann oder das fünfundsechzigste Lebensjahr vollendet hat.</w:t>
      </w:r>
    </w:p>
    <w:p>
      <w:pPr>
        <w:pStyle w:val="Normal"/>
        <w:rPr>
          <w:lang w:val="de-AT"/>
        </w:rPr>
      </w:pPr>
      <w:r>
        <w:rPr>
          <w:lang w:val="de-AT"/>
        </w:rPr>
        <w:t>Für die Ermittlung der auszugleichenden Versorgung gilt § 1587a entsprechend. Hat sich seit Eintritt der Rechtshängigkeit des Scheidungsantrags der Wert einer Versorgung oder einer Anwartschaft oder Aussicht auf Versorgung geändert oder ist eine bei Eintritt der Rechtshängigkeit des Scheidungsantrags vorhandene Versorgung oder eine Anwartschaft oder Aussicht auf Versorgung weggefallen oder sind Voraussetzungen einer Versorgung eingetreten, die bei Eintritt der Rechtshängigkeit gefehlt haben, so ist dies zusätzlich zu berücksichtigen.</w:t>
      </w:r>
    </w:p>
    <w:p>
      <w:pPr>
        <w:pStyle w:val="Normal"/>
        <w:rPr>
          <w:lang w:val="de-AT"/>
        </w:rPr>
      </w:pPr>
      <w:r>
        <w:rPr>
          <w:lang w:val="de-AT"/>
        </w:rPr>
        <w:t>§ 1587d Abs. 2 gilt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g. </w:t>
      </w:r>
      <w:r>
        <w:rPr>
          <w:rFonts w:eastAsia="Times New Roman"/>
          <w:lang w:val="de-AT" w:eastAsia="de-AT"/>
        </w:rPr>
        <w:t>Anspruch auf Rentenzahlung</w:t>
      </w:r>
    </w:p>
    <w:p>
      <w:pPr>
        <w:pStyle w:val="Normal"/>
        <w:rPr>
          <w:lang w:val="de-AT"/>
        </w:rPr>
      </w:pPr>
      <w:r>
        <w:rPr>
          <w:lang w:val="de-AT"/>
        </w:rPr>
        <w:t>Der Ehegatte, dessen auszugleichende Versorgung die des anderen übersteigt, hat dem anderen Ehegatten als Ausgleich eine Geldrente (Ausgleichsrente) in Höhe der Hälfte des jeweils übersteigenden Betrags zu entrichten. Die Rente kann erst dann verlangt werden, wenn beide Ehegatten eine Versorgung erlangt haben oder wenn der ausgleichspflichtige Ehegatte eine Versorgung erlangt hat und der andere Ehegatte wegen Krankheit oder anderer Gebrechen oder Schwäche seiner körperlichen oder geistigen Kräfte auf nicht absehbare Zeit eine ihm nach Ausbildung- und Fähigkeiten zumutbare Erwerbstätigkeit nicht ausüben kann oder das fünfundsechzigste Lebensjahr vollendet hat.</w:t>
      </w:r>
    </w:p>
    <w:p>
      <w:pPr>
        <w:pStyle w:val="Normal"/>
        <w:rPr>
          <w:lang w:val="de-AT"/>
        </w:rPr>
      </w:pPr>
      <w:r>
        <w:rPr>
          <w:lang w:val="de-AT"/>
        </w:rPr>
        <w:t>Für die Ermittlung der auszugleichenden Versorgung gilt § 1587a entsprechend. Hat sich seit Eintritt der Rechtshängigkeit des Scheidungsantrags der Wert einer Versorgung oder einer Anwartschaft oder Aussicht auf Versorgung geändert oder ist eine bei Eintritt der Rechtshängigkeit des Scheidungsantrags vorhandene Versorgung oder eine Anwartschaft oder Aussicht auf Versorgung weggefallen oder sind Voraussetzungen einer Versorgung eingetreten, die bei Eintritt der Rechtshängigkeit gefehlt haben, so ist dies zusätzlich zu berücksichtigen.</w:t>
      </w:r>
    </w:p>
    <w:p>
      <w:pPr>
        <w:pStyle w:val="Normal"/>
        <w:rPr>
          <w:lang w:val="de-AT"/>
        </w:rPr>
      </w:pPr>
      <w:r>
        <w:rPr>
          <w:lang w:val="de-AT"/>
        </w:rPr>
        <w:t>§ 1587d Abs. 2 gilt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h. Ein Ausgleichsanspruch gemäß § 1587g besteht nicht,</w:t>
      </w:r>
    </w:p>
    <w:p>
      <w:pPr>
        <w:pStyle w:val="Normal"/>
        <w:rPr>
          <w:lang w:val="de-AT"/>
        </w:rPr>
      </w:pPr>
      <w:r>
        <w:rPr>
          <w:lang w:val="de-AT"/>
        </w:rPr>
        <w:t>1. soweit der Berechtigte den nach seinen Lebensverhältnissen angemessenen Unterhalt aus seinen Einkünften und seinem Vermögen bestreiten kann und die Gewährung des Versorgungsausgleichs für den Verpflichteten bei Berücksichtigung der beiderseitigen wirtschaftlichen Verhältnisse eine unbillige Härte bedeuten würde. § 1577 Abs. 3 gilt entsprechend;</w:t>
      </w:r>
    </w:p>
    <w:p>
      <w:pPr>
        <w:pStyle w:val="Normal"/>
        <w:rPr>
          <w:lang w:val="de-AT"/>
        </w:rPr>
      </w:pPr>
      <w:r>
        <w:rPr>
          <w:lang w:val="de-AT"/>
        </w:rPr>
        <w:t>2. soweit der Berechtigte in Erwartung der Scheidung oder nach der Scheidung durch Handeln oder Unterlassen bewirkt hat, daß ihm eine Versorgung, die nach § 1587 auszugleichen wäre, nicht gewährt wird;</w:t>
      </w:r>
    </w:p>
    <w:p>
      <w:pPr>
        <w:pStyle w:val="Normal"/>
        <w:rPr>
          <w:lang w:val="de-AT"/>
        </w:rPr>
      </w:pPr>
      <w:r>
        <w:rPr>
          <w:lang w:val="de-AT"/>
        </w:rPr>
        <w:t>3. soweit der Berechtigte während der Ehe längere Zeit hindurch seine Pflicht, zum Familienunterhalt beizutragen, gröblich verletz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h. </w:t>
      </w:r>
      <w:r>
        <w:rPr>
          <w:rFonts w:eastAsia="Times New Roman"/>
          <w:lang w:val="de-AT" w:eastAsia="de-AT"/>
        </w:rPr>
        <w:t>Beschränkung oder Wegfall des Ausgleichsanspruchs</w:t>
      </w:r>
    </w:p>
    <w:p>
      <w:pPr>
        <w:pStyle w:val="Normal"/>
        <w:numPr>
          <w:ilvl w:val="0"/>
          <w:numId w:val="0"/>
        </w:numPr>
        <w:outlineLvl w:val="0"/>
        <w:rPr>
          <w:lang w:val="de-AT"/>
        </w:rPr>
      </w:pPr>
      <w:r>
        <w:rPr>
          <w:lang w:val="de-AT"/>
        </w:rPr>
        <w:t>Ein Ausgleichsanspruch gemäß § 1587g besteht nicht,</w:t>
      </w:r>
    </w:p>
    <w:p>
      <w:pPr>
        <w:pStyle w:val="Normal"/>
        <w:rPr>
          <w:lang w:val="de-AT"/>
        </w:rPr>
      </w:pPr>
      <w:r>
        <w:rPr>
          <w:lang w:val="de-AT"/>
        </w:rPr>
        <w:t>1. soweit der Berechtigte den nach seinen Lebensverhältnissen angemessenen Unterhalt aus seinen Einkünften und seinem Vermögen bestreiten kann und die Gewährung des Versorgungsausgleichs für den Verpflichteten bei Berücksichtigung der beiderseitigen wirtschaftlichen Verhältnisse eine unbillige Härte bedeuten würde. § 1577 Abs. 3 gilt entsprechend;</w:t>
      </w:r>
    </w:p>
    <w:p>
      <w:pPr>
        <w:pStyle w:val="Normal"/>
        <w:rPr>
          <w:lang w:val="de-AT"/>
        </w:rPr>
      </w:pPr>
      <w:r>
        <w:rPr>
          <w:lang w:val="de-AT"/>
        </w:rPr>
        <w:t>2. soweit der Berechtigte in Erwartung der Scheidung oder nach der Scheidung durch Handeln oder Unterlassen bewirkt hat, daß ihm eine Versorgung, die nach § 1587 auszugleichen wäre, nicht gewährt wird;</w:t>
      </w:r>
    </w:p>
    <w:p>
      <w:pPr>
        <w:pStyle w:val="Normal"/>
        <w:rPr>
          <w:lang w:val="de-AT"/>
        </w:rPr>
      </w:pPr>
      <w:r>
        <w:rPr>
          <w:lang w:val="de-AT"/>
        </w:rPr>
        <w:t>3. soweit der Berechtigte während der Ehe längere Zeit hindurch seine Pflicht, zum Familienunterhalt beizutragen, gröblich verletzt ha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i. Der Berechtigte kann vom Verpflichteten in Höhe der laufenden Ausgleichsrente Abtretung der in den Ausgleich einbezogenen Versorgungsansprüche verlangen, die für den gleichen Zeitabschnitt fällig geworden sind oder fällig werden.</w:t>
      </w:r>
    </w:p>
    <w:p>
      <w:pPr>
        <w:pStyle w:val="Normal"/>
        <w:rPr>
          <w:lang w:val="de-AT"/>
        </w:rPr>
      </w:pPr>
      <w:r>
        <w:rPr>
          <w:lang w:val="de-AT"/>
        </w:rPr>
        <w:t>Der Wirksamkeit der Abtretung an den Ehegatten gemäß Absatz 1 steht der Ausschluß der Übertragbarkeit und Pfändbarkeit der Ansprüche nicht entgegen.</w:t>
      </w:r>
    </w:p>
    <w:p>
      <w:pPr>
        <w:pStyle w:val="Normal"/>
        <w:rPr>
          <w:lang w:val="de-AT"/>
        </w:rPr>
      </w:pPr>
      <w:r>
        <w:rPr>
          <w:lang w:val="de-AT"/>
        </w:rPr>
        <w:t>§ 1587d Abs. 2 gilt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i. </w:t>
      </w:r>
      <w:r>
        <w:rPr>
          <w:rFonts w:eastAsia="Times New Roman"/>
          <w:lang w:val="de-AT" w:eastAsia="de-AT"/>
        </w:rPr>
        <w:t>Abtretung von Versorgungsansprüchen</w:t>
      </w:r>
    </w:p>
    <w:p>
      <w:pPr>
        <w:pStyle w:val="Normal"/>
        <w:rPr>
          <w:lang w:val="de-AT"/>
        </w:rPr>
      </w:pPr>
      <w:r>
        <w:rPr>
          <w:lang w:val="de-AT"/>
        </w:rPr>
        <w:t>Der Berechtigte kann vom Verpflichteten in Höhe der laufenden Ausgleichsrente Abtretung der in den Ausgleich einbezogenen Versorgungsansprüche verlangen, die für den gleichen Zeitabschnitt fällig geworden sind oder fällig werden.</w:t>
      </w:r>
    </w:p>
    <w:p>
      <w:pPr>
        <w:pStyle w:val="Normal"/>
        <w:rPr>
          <w:lang w:val="de-AT"/>
        </w:rPr>
      </w:pPr>
      <w:r>
        <w:rPr>
          <w:lang w:val="de-AT"/>
        </w:rPr>
        <w:t>Der Wirksamkeit der Abtretung an den Ehegatten gemäß Absatz 1 steht der Ausschluß der Übertragbarkeit und Pfändbarkeit der Ansprüche nicht entgegen.</w:t>
      </w:r>
    </w:p>
    <w:p>
      <w:pPr>
        <w:pStyle w:val="Normal"/>
        <w:rPr>
          <w:lang w:val="de-AT"/>
        </w:rPr>
      </w:pPr>
      <w:r>
        <w:rPr>
          <w:lang w:val="de-AT"/>
        </w:rPr>
        <w:t>§ 1587d Abs. 2 gilt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k. Für den Ausgleichsanspruch nach § 1587g Abs. 1 Satz 1 gelten die §§ 1580, 1585 Abs. 1 Satz 2, 3 und § 1585b Abs. 2, 3 entsprechend.</w:t>
      </w:r>
    </w:p>
    <w:p>
      <w:pPr>
        <w:pStyle w:val="Normal"/>
        <w:rPr>
          <w:lang w:val="de-AT"/>
        </w:rPr>
      </w:pPr>
      <w:r>
        <w:rPr>
          <w:lang w:val="de-AT"/>
        </w:rPr>
        <w:t>Der Anspruch erlischt mit dem Tod des Berechtigten; § 1586 Abs. 2 gilt entsprechend. Soweit hiernach der Anspruch erlischt, gehen die nach § 1587i Abs. 1 abgetretenen Ansprüche auf den Verpflichteten über.</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k. </w:t>
      </w:r>
      <w:r>
        <w:rPr>
          <w:rFonts w:eastAsia="Times New Roman"/>
          <w:lang w:val="de-AT" w:eastAsia="de-AT"/>
        </w:rPr>
        <w:t>Anwendbare Vorschriften; Erlöschen des Ausgleichsanspruchs</w:t>
      </w:r>
    </w:p>
    <w:p>
      <w:pPr>
        <w:pStyle w:val="Normal"/>
        <w:rPr>
          <w:lang w:val="de-AT"/>
        </w:rPr>
      </w:pPr>
      <w:r>
        <w:rPr>
          <w:lang w:val="de-AT"/>
        </w:rPr>
        <w:t>Für den Ausgleichsanspruch nach § 1587g Abs. 1 Satz 1 gelten die §§ 1580, 1585 Abs. 1 Satz 2, 3 und § 1585b Abs. 2, 3 entsprechend.</w:t>
      </w:r>
    </w:p>
    <w:p>
      <w:pPr>
        <w:pStyle w:val="Normal"/>
        <w:rPr>
          <w:lang w:val="de-AT"/>
        </w:rPr>
      </w:pPr>
      <w:r>
        <w:rPr>
          <w:lang w:val="de-AT"/>
        </w:rPr>
        <w:t>Der Anspruch erlischt mit dem Tod des Berechtigten; § 1586 Abs. 2 gilt entsprechend. Soweit hiernach der Anspruch erlischt, gehen die nach § 1587i Abs. 1 abgetretenen Ansprüche auf den Verpflichteten über.</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l. Ein Ehegatte kann wegen seiner künftigen Ausgleichsansprüche von dem anderen eine Abfindung verlangen, wenn dieser hierdurch nicht unbillig belastet wird.</w:t>
      </w:r>
    </w:p>
    <w:p>
      <w:pPr>
        <w:pStyle w:val="Normal"/>
        <w:rPr>
          <w:lang w:val="de-AT"/>
        </w:rPr>
      </w:pPr>
      <w:r>
        <w:rPr>
          <w:lang w:val="de-AT"/>
        </w:rPr>
        <w:t>Für die Höhe der Abfindung ist der nach § 1587g Abs. 2 ermittelte Zeitwert der beiderseitigen Anwartschaften oder Aussichten auf eine auszugleichende Versorgung zugrunde zu legen.</w:t>
      </w:r>
    </w:p>
    <w:p>
      <w:pPr>
        <w:pStyle w:val="Normal"/>
        <w:rPr>
          <w:lang w:val="de-AT"/>
        </w:rPr>
      </w:pPr>
      <w:r>
        <w:rPr>
          <w:lang w:val="de-AT"/>
        </w:rPr>
        <w:t>Die Abfindung kann nur in Form der Zahlung von Beiträgen zu einer gesetzlichen Rentenversicherung oder zu einer privaten Lebens- oder Rentenversicherung verlangt werden. Wird die Abfindung in Form der Zahlung von Beiträgen zu einer privaten Lebens- oder Rentenversicherung gewählt, so muß der Versicherungsvertrag vom Berechtigten auf seine Person für den Fall des Todes und des Erlebens des fünfundsechzigsten oder eines niedrigeren Lebensjahres abgeschlossen sein und vorsehen, daß Gewinnanteile zur Erhöhung der Versicherungsleistungen verwendet werden. Auf Antrag ist dem Verpflichteten Ratenzahlung zu gestatten, soweit dies nach seinen wirtschaftlichen Verhältnissen der Billigkeit entspricht.</w:t>
      </w:r>
    </w:p>
    <w:p>
      <w:pPr>
        <w:pStyle w:val="Normal"/>
        <w:pBdr>
          <w:bottom w:val="single" w:sz="4" w:space="1" w:color="000000"/>
        </w:pBdr>
        <w:rPr>
          <w:lang w:val="de-AT" w:eastAsia="de-DE"/>
        </w:rPr>
      </w:pPr>
      <w:r>
        <w:rPr>
          <w:lang w:val="de-AT" w:eastAsia="de-DE"/>
        </w:rPr>
      </w:r>
    </w:p>
    <w:p>
      <w:pPr>
        <w:pStyle w:val="Heading3"/>
        <w:rPr/>
      </w:pPr>
      <w:r>
        <w:rPr/>
        <w:t>Bundesgesetzblatt I 1986, S. 2317, Nr. 65, ausgegeben am 17. 12. 1986, in Kraft seit 01. 01. 1987 (112)</w:t>
      </w:r>
    </w:p>
    <w:p>
      <w:pPr>
        <w:pStyle w:val="Normal"/>
        <w:rPr/>
      </w:pPr>
      <w:r>
        <w:rPr/>
      </w:r>
    </w:p>
    <w:p>
      <w:pPr>
        <w:pStyle w:val="Normal"/>
        <w:rPr/>
      </w:pPr>
      <w:r>
        <w:rPr/>
        <w:t>§. 1587l. Ein Ehegatte kann wegen seiner künftigen Ausgleichsansprüche von dem anderen eine Abfindung verlangen, wenn diesem die Zahlung nach seinen wirtschaftlichen Verhältnissen zumutbar ist.</w:t>
      </w:r>
    </w:p>
    <w:p>
      <w:pPr>
        <w:pStyle w:val="Normal"/>
        <w:rPr/>
      </w:pPr>
      <w:r>
        <w:rPr/>
        <w:t>Für die Höhe der Abfindung ist der nach § 1587g Abs. 2 ermittelte Zeitwert der beiderseitigen Anwartschaften oder Aussichten auf eine auszugleichende Versorgung zugrunde zu legen.</w:t>
      </w:r>
    </w:p>
    <w:p>
      <w:pPr>
        <w:pStyle w:val="Normal"/>
        <w:rPr/>
      </w:pPr>
      <w:r>
        <w:rPr/>
        <w:t>Die Abfindung kann nur in Form der Zahlung von Beiträgen zu einer gesetzlichen Rentenversicherung oder zu einer privaten Lebens- oder Rentenversicherung verlangt werden. Wird die Abfindung in Form der Zahlung von Beiträgen zu einer privaten Lebens- oder Rentenversicherung gewählt, so muß der Versicherungsvertrag vom Berechtigten auf seine Person für den Fall des Todes und des Erlebens des fünfundsechzigsten oder eines niedrigeren Lebensjahres abgeschlossen sein und vorsehen, daß Gewinnanteile zur Erhöhung der Versicherungsleistungen verwendet werden. Auf Antrag ist dem Verpflichteten Ratenzahlung zu gestatten, soweit dies nach seinen wirtschaftlichen Verhältnissen der Billigkeit entsp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l. </w:t>
      </w:r>
      <w:r>
        <w:rPr>
          <w:rFonts w:eastAsia="Times New Roman"/>
          <w:lang w:val="de-AT" w:eastAsia="de-AT"/>
        </w:rPr>
        <w:t>Anspruch auf Abfindung künftiger Ausgleichsansprüche</w:t>
      </w:r>
    </w:p>
    <w:p>
      <w:pPr>
        <w:pStyle w:val="Normal"/>
        <w:rPr>
          <w:lang w:val="de-AT"/>
        </w:rPr>
      </w:pPr>
      <w:r>
        <w:rPr>
          <w:lang w:val="de-AT"/>
        </w:rPr>
        <w:t>Ein Ehegatte kann wegen seiner künftigen Ausgleichsansprüche von dem anderen eine Abfindung verlangen, wenn diesem die Zahlung nach seinen wirtschaftlichen Verhältnissen zumutbar ist.</w:t>
      </w:r>
    </w:p>
    <w:p>
      <w:pPr>
        <w:pStyle w:val="Normal"/>
        <w:rPr>
          <w:lang w:val="de-AT"/>
        </w:rPr>
      </w:pPr>
      <w:r>
        <w:rPr>
          <w:lang w:val="de-AT"/>
        </w:rPr>
        <w:t>Für die Höhe der Abfindung ist der nach § 1587g Abs. 2 ermittelte Zeitwert der beiderseitigen Anwartschaften oder Aussichten auf eine auszugleichende Versorgung zugrunde zu legen.</w:t>
      </w:r>
    </w:p>
    <w:p>
      <w:pPr>
        <w:pStyle w:val="Normal"/>
        <w:rPr>
          <w:lang w:val="de-AT"/>
        </w:rPr>
      </w:pPr>
      <w:r>
        <w:rPr>
          <w:lang w:val="de-AT"/>
        </w:rPr>
        <w:t>Die Abfindung kann nur in Form der Zahlung von Beiträgen zu einer gesetzlichen Rentenversicherung oder zu einer privaten Lebens- oder Rentenversicherung verlangt werden. Wird die Abfindung in Form der Zahlung von Beiträgen zu einer privaten Lebens- oder Rentenversicherung gewählt, so muß der Versicherungsvertrag vom Berechtigten auf seine Person für den Fall des Todes und des Erlebens des fünfundsechzigsten oder eines niedrigeren Lebensjahres abgeschlossen sein und vorsehen, daß Gewinnanteile zur Erhöhung der Versicherungsleistungen verwendet werden. Auf Antrag ist dem Verpflichteten Ratenzahlung zu gestatten, soweit dies nach seinen wirtschaftlichen Verhältnissen der Billigkeit entsprich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m. Mit dem Tod des Berechtigten erlischt der Anspruch auf Leistung der Abfindung, soweit er von dem Verpflichteten noch nicht erfüll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m. </w:t>
      </w:r>
      <w:r>
        <w:rPr>
          <w:rFonts w:eastAsia="Times New Roman"/>
          <w:lang w:val="de-AT" w:eastAsia="de-AT"/>
        </w:rPr>
        <w:t>Erlöschen des Abfindungsanspruchs</w:t>
      </w:r>
    </w:p>
    <w:p>
      <w:pPr>
        <w:pStyle w:val="Normal"/>
        <w:rPr>
          <w:lang w:val="de-AT"/>
        </w:rPr>
      </w:pPr>
      <w:r>
        <w:rPr>
          <w:lang w:val="de-AT"/>
        </w:rPr>
        <w:t>Mit dem Tod des Berechtigten erlischt der Anspruch auf Leistung der Abfindung, soweit er von dem Verpflichteten noch nicht erfüllt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 1587n. Ist der Berechtigte nach § 1587l abgefunden worden, so hat er sich auf einen Unterhaltsanspruch gegen den geschiedenen Ehegatten den Betrag anrechnen zu lassen, den er als Versorgungsausgleich nach § 1587g erhalten würde, wenn die Abfindung nicht geleistet worden wär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87n. </w:t>
      </w:r>
      <w:r>
        <w:rPr>
          <w:rFonts w:eastAsia="Times New Roman"/>
          <w:lang w:val="de-AT" w:eastAsia="de-AT"/>
        </w:rPr>
        <w:t>Anrechnung auf Unterhaltsanspruch</w:t>
      </w:r>
    </w:p>
    <w:p>
      <w:pPr>
        <w:pStyle w:val="Normal"/>
        <w:rPr>
          <w:lang w:val="de-AT"/>
        </w:rPr>
      </w:pPr>
      <w:r>
        <w:rPr>
          <w:lang w:val="de-AT"/>
        </w:rPr>
        <w:t>Ist der Berechtigte nach § 1587l abgefunden worden, so hat er sich auf einen Unterhaltsanspruch gegen den geschiedenen Ehegatten den Betrag anrechnen zu lassen, den er als Versorgungsausgleich nach § 1587g erhalten würde, wenn die Abfindung nicht geleistet worden wäre.</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4. Parteivereinbarungen</w:t>
      </w:r>
    </w:p>
    <w:p>
      <w:pPr>
        <w:pStyle w:val="Normal"/>
        <w:rPr>
          <w:lang w:val="de-AT"/>
        </w:rPr>
      </w:pPr>
      <w:r>
        <w:rPr>
          <w:lang w:val="de-AT"/>
        </w:rPr>
        <w:t>§. 1587o. Die Ehegatten können im Zusammenhang mit der Scheidung eine Vereinbarung über den Ausgleich von Anwartschaften oder Anrechten auf eine Versorgung wegen Alters oder Berufs- oder Erwerbsunfähigkeit (§ 1587) schließen. Durch die Vereinbarung können Anwartschaftsrechte in einer gesetzlichen Rentenversicherung nach § 1587b Abs. 1 oder 2 nicht begründet oder übertragen werden.</w:t>
      </w:r>
    </w:p>
    <w:p>
      <w:pPr>
        <w:pStyle w:val="Normal"/>
        <w:rPr>
          <w:lang w:val="de-AT"/>
        </w:rPr>
      </w:pPr>
      <w:r>
        <w:rPr>
          <w:lang w:val="de-AT"/>
        </w:rPr>
        <w:t>Die Vereinbarung nach Absatz 1 muß notariell beurkundet werden. § 127a ist entsprechend anzuwenden. Die Vereinbarung bedarf der Genehmigung des Familiengerichts. Die Genehmigung soll nur verweigert werden, wenn unter Einbeziehung der Unterhaltsregelung und der Vermögensauseinandersetzung offensichtlich die vereinbarte Leistung nicht zur Sicherung des Berechtigten für den Fall der Erwerbsunfähigkeit und des Alters geeignet ist oder zu keinem nach Art und Höhe angemessenen Ausgleich unter den Ehegatten führt.</w:t>
      </w:r>
    </w:p>
    <w:p>
      <w:pPr>
        <w:pStyle w:val="Normal"/>
        <w:pBdr>
          <w:bottom w:val="single" w:sz="4" w:space="1" w:color="000000"/>
        </w:pBdr>
        <w:rPr>
          <w:lang w:val="de-AT" w:eastAsia="de-DE"/>
        </w:rPr>
      </w:pPr>
      <w:r>
        <w:rPr>
          <w:lang w:val="de-AT" w:eastAsia="de-DE"/>
        </w:rPr>
      </w:r>
    </w:p>
    <w:p>
      <w:pPr>
        <w:pStyle w:val="Heading3"/>
        <w:rPr/>
      </w:pPr>
      <w:r>
        <w:rPr/>
        <w:t>Bundesgesetzblatt I 1997, S. 2998, Nr. 85, ausgegeben am 22. 12. 1997, in Kraft seit 01. 01. 2000 – Rentenreformgesetz 1999 (161)</w:t>
      </w:r>
    </w:p>
    <w:p>
      <w:pPr>
        <w:pStyle w:val="Normal"/>
        <w:rPr>
          <w:lang w:eastAsia="de-DE"/>
        </w:rPr>
      </w:pPr>
      <w:r>
        <w:rPr>
          <w:lang w:eastAsia="de-DE"/>
        </w:rPr>
      </w:r>
    </w:p>
    <w:p>
      <w:pPr>
        <w:pStyle w:val="Normal"/>
        <w:rPr>
          <w:lang w:val="de-AT"/>
        </w:rPr>
      </w:pPr>
      <w:r>
        <w:rPr>
          <w:lang w:val="de-AT"/>
        </w:rPr>
        <w:t>4. Parteivereinbarungen</w:t>
      </w:r>
    </w:p>
    <w:p>
      <w:pPr>
        <w:pStyle w:val="Normal"/>
        <w:rPr/>
      </w:pPr>
      <w:r>
        <w:rPr>
          <w:lang w:val="de-AT"/>
        </w:rPr>
        <w:t xml:space="preserve">§. 1587o. Die Ehegatten können im Zusammenhang mit der Scheidung eine Vereinbarung über den Ausgleich von Anwartschaften oder Anrechten auf eine Versorgung wegen Alters oder </w:t>
      </w:r>
      <w:r>
        <w:rPr/>
        <w:t>verminderter Erwerbsfähigkeit</w:t>
      </w:r>
      <w:r>
        <w:rPr>
          <w:lang w:val="de-AT"/>
        </w:rPr>
        <w:t xml:space="preserve"> (§ 1587) schließen. Durch die Vereinbarung können Anwartschaftsrechte in einer gesetzlichen Rentenversicherung nach § 1587b Abs. 1 oder 2 nicht begründet oder übertragen werden.</w:t>
      </w:r>
    </w:p>
    <w:p>
      <w:pPr>
        <w:pStyle w:val="Normal"/>
        <w:rPr>
          <w:lang w:val="de-AT"/>
        </w:rPr>
      </w:pPr>
      <w:r>
        <w:rPr>
          <w:lang w:val="de-AT"/>
        </w:rPr>
        <w:t>Die Vereinbarung nach Absatz 1 muß notariell beurkundet werden. § 127a ist entsprechend anzuwenden. Die Vereinbarung bedarf der Genehmigung des Familiengerichts. Die Genehmigung soll nur verweigert werden, wenn unter Einbeziehung der Unterhaltsregelung und der Vermögensauseinandersetzung offensichtlich die vereinbarte Leistung nicht zu einer dem Ziel des Versorgungsausgleichs entsprechenden Sicherung des Berechtigten geeignet ist oder zu keinem nach Art und Höhe angemessenen Ausgleich unter den Ehegatten führ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4</w:t>
      </w:r>
    </w:p>
    <w:p>
      <w:pPr>
        <w:pStyle w:val="Normal"/>
        <w:rPr>
          <w:rFonts w:eastAsia="Times New Roman"/>
          <w:lang w:val="de-AT" w:eastAsia="de-AT"/>
        </w:rPr>
      </w:pPr>
      <w:r>
        <w:rPr>
          <w:rFonts w:eastAsia="Times New Roman"/>
          <w:lang w:val="de-AT" w:eastAsia="de-AT"/>
        </w:rPr>
        <w:t>Parteivereinbarungen</w:t>
      </w:r>
    </w:p>
    <w:p>
      <w:pPr>
        <w:pStyle w:val="Normal"/>
        <w:rPr/>
      </w:pPr>
      <w:r>
        <w:rPr>
          <w:lang w:val="de-AT"/>
        </w:rPr>
        <w:t xml:space="preserve">§. 1587o. </w:t>
      </w:r>
      <w:r>
        <w:rPr>
          <w:rFonts w:eastAsia="Times New Roman"/>
          <w:lang w:val="de-AT" w:eastAsia="de-AT"/>
        </w:rPr>
        <w:t>Vereinbarungen über den Ausgleich</w:t>
      </w:r>
    </w:p>
    <w:p>
      <w:pPr>
        <w:pStyle w:val="Normal"/>
        <w:rPr/>
      </w:pPr>
      <w:r>
        <w:rPr>
          <w:lang w:val="de-AT"/>
        </w:rPr>
        <w:t xml:space="preserve">Die Ehegatten können im Zusammenhang mit der Scheidung eine Vereinbarung über den Ausgleich von Anwartschaften oder Anrechten auf eine Versorgung wegen Alters oder </w:t>
      </w:r>
      <w:r>
        <w:rPr/>
        <w:t>verminderter Erwerbsfähigkeit</w:t>
      </w:r>
      <w:r>
        <w:rPr>
          <w:lang w:val="de-AT"/>
        </w:rPr>
        <w:t xml:space="preserve"> (§ 1587) schließen. Durch die Vereinbarung können Anwartschaftsrechte in einer gesetzlichen Rentenversicherung nach § 1587b Abs. 1 oder 2 nicht begründet oder übertragen werden.</w:t>
      </w:r>
    </w:p>
    <w:p>
      <w:pPr>
        <w:pStyle w:val="Normal"/>
        <w:rPr>
          <w:lang w:val="de-AT"/>
        </w:rPr>
      </w:pPr>
      <w:r>
        <w:rPr>
          <w:lang w:val="de-AT"/>
        </w:rPr>
        <w:t>Die Vereinbarung nach Absatz 1 muß notariell beurkundet werden. § 127a ist entsprechend anzuwenden. Die Vereinbarung bedarf der Genehmigung des Familiengerichts. Die Genehmigung soll nur verweigert werden, wenn unter Einbeziehung der Unterhaltsregelung und der Vermögensauseinandersetzung offensichtlich die vereinbarte Leistung nicht zu einer dem Ziel des Versorgungsausgleichs entsprechenden Sicherung des Berechtigten geeignet ist oder zu keinem nach Art und Höhe angemessenen Ausgleich unter den Ehegatten führ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1421, Nr. 67, ausgegeben am 15. 06. 1976, in Kraft seit 01. 07. 1976 – 1. EheRG (84)</w:t>
      </w:r>
    </w:p>
    <w:p>
      <w:pPr>
        <w:pStyle w:val="Normal"/>
        <w:rPr>
          <w:lang w:eastAsia="de-DE"/>
        </w:rPr>
      </w:pPr>
      <w:r>
        <w:rPr>
          <w:lang w:eastAsia="de-DE"/>
        </w:rPr>
      </w:r>
    </w:p>
    <w:p>
      <w:pPr>
        <w:pStyle w:val="Normal"/>
        <w:rPr>
          <w:lang w:val="de-AT"/>
        </w:rPr>
      </w:pPr>
      <w:r>
        <w:rPr>
          <w:lang w:val="de-AT"/>
        </w:rPr>
        <w:t>5. Schutz des Versorgungsschuldners</w:t>
      </w:r>
    </w:p>
    <w:p>
      <w:pPr>
        <w:pStyle w:val="Normal"/>
        <w:rPr>
          <w:lang w:val="de-AT"/>
        </w:rPr>
      </w:pPr>
      <w:r>
        <w:rPr>
          <w:lang w:val="de-AT"/>
        </w:rPr>
        <w:t>§. 1587p. Sind durch die rechtskräftige Entscheidung des Familiengerichts Rentenanwartschaften in einer gesetzlichen Rentenversicherung auf den berechtigten Ehegatten übertragen worden, so muß dieser eine Leistung an den verpflichteten Ehegatten gegen sich gelten lassen, die der Schuldner der Versorgung bis zum Ablauf des Monats an den verpflichteten Ehegatten bewirkt, der dem Monat folgt, in dem ihm die Entscheidung zugestellt word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Kapitel 5</w:t>
      </w:r>
    </w:p>
    <w:p>
      <w:pPr>
        <w:pStyle w:val="Normal"/>
        <w:rPr>
          <w:rFonts w:eastAsia="Times New Roman"/>
          <w:lang w:val="de-AT" w:eastAsia="de-AT"/>
        </w:rPr>
      </w:pPr>
      <w:r>
        <w:rPr>
          <w:rFonts w:eastAsia="Times New Roman"/>
          <w:lang w:val="de-AT" w:eastAsia="de-AT"/>
        </w:rPr>
        <w:t>Schutz des Versorgungsschuldners</w:t>
      </w:r>
    </w:p>
    <w:p>
      <w:pPr>
        <w:pStyle w:val="Normal"/>
        <w:rPr/>
      </w:pPr>
      <w:r>
        <w:rPr>
          <w:lang w:val="de-AT"/>
        </w:rPr>
        <w:t xml:space="preserve">§. 1587p. </w:t>
      </w:r>
      <w:r>
        <w:rPr>
          <w:rFonts w:eastAsia="Times New Roman"/>
          <w:lang w:val="de-AT" w:eastAsia="de-AT"/>
        </w:rPr>
        <w:t>Leistung an den bisherigen Berechtigten</w:t>
      </w:r>
    </w:p>
    <w:p>
      <w:pPr>
        <w:pStyle w:val="Normal"/>
        <w:rPr>
          <w:lang w:val="de-AT"/>
        </w:rPr>
      </w:pPr>
      <w:r>
        <w:rPr>
          <w:lang w:val="de-AT"/>
        </w:rPr>
        <w:t>Sind durch die rechtskräftige Entscheidung des Familiengerichts Rentenanwartschaften in einer gesetzlichen Rentenversicherung auf den berechtigten Ehegatten übertragen worden, so muß dieser eine Leistung an den verpflichteten Ehegatten gegen sich gelten lassen, die der Schuldner der Versorgung bis zum Ablauf des Monats an den verpflichteten Ehegatten bewirkt, der dem Monat folgt, in dem ihm die Entscheidung zugestell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Achter Titel.</w:t>
      </w:r>
    </w:p>
    <w:p>
      <w:pPr>
        <w:pStyle w:val="Normal"/>
        <w:rPr/>
      </w:pPr>
      <w:r>
        <w:rPr/>
        <w:t>Kirchliche Verpflichtungen.</w:t>
      </w:r>
    </w:p>
    <w:p>
      <w:pPr>
        <w:pStyle w:val="Normal"/>
        <w:rPr/>
      </w:pPr>
      <w:r>
        <w:rPr/>
        <w:t>§. 1588. Die kirchlichen Verpflichtungen in Ansehung der Ehe werden durch die Vorschriften dieses Abschnitts nicht 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8</w:t>
      </w:r>
    </w:p>
    <w:p>
      <w:pPr>
        <w:pStyle w:val="Normal"/>
        <w:rPr>
          <w:rFonts w:eastAsia="Times New Roman"/>
          <w:lang w:val="de-AT" w:eastAsia="de-AT"/>
        </w:rPr>
      </w:pPr>
      <w:r>
        <w:rPr>
          <w:rFonts w:eastAsia="Times New Roman"/>
          <w:lang w:val="de-AT" w:eastAsia="de-AT"/>
        </w:rPr>
        <w:t>Kirchliche Verpflichtungen</w:t>
      </w:r>
    </w:p>
    <w:p>
      <w:pPr>
        <w:pStyle w:val="Normal"/>
        <w:rPr>
          <w:lang w:val="de-AT"/>
        </w:rPr>
      </w:pPr>
      <w:r>
        <w:rPr>
          <w:lang w:val="de-AT"/>
        </w:rPr>
        <w:t>§. 1588. Die kirchlichen Verpflichtungen in Ansehung der Ehe werden durch die Vorschriften dieses Abschnitts nicht 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Abschnitt.</w:t>
      </w:r>
    </w:p>
    <w:p>
      <w:pPr>
        <w:pStyle w:val="Normal"/>
        <w:rPr/>
      </w:pPr>
      <w:r>
        <w:rPr/>
        <w:t>Verwandtschaft.</w:t>
      </w:r>
    </w:p>
    <w:p>
      <w:pPr>
        <w:pStyle w:val="Normal"/>
        <w:rPr/>
      </w:pPr>
      <w:r>
        <w:rPr/>
        <w:t>Erster Titel.</w:t>
      </w:r>
    </w:p>
    <w:p>
      <w:pPr>
        <w:pStyle w:val="Normal"/>
        <w:rPr/>
      </w:pPr>
      <w:r>
        <w:rPr/>
        <w:t>Allgemeine Vorschriften.</w:t>
      </w:r>
    </w:p>
    <w:p>
      <w:pPr>
        <w:pStyle w:val="Normal"/>
        <w:rPr/>
      </w:pPr>
      <w:r>
        <w:rPr/>
        <w:t>§. 1589. Personen, deren eine von der anderen abstammt, sind in gerader Linie verwandt. Personen, die nicht in gerader Linie verwandt sind, aber von derselben dritten Person abstammen, sind in der Seitenlinie verwandt. Der Grad der Verwandtschaft bestimmt sich nach der Zahl der sie vermittelnden Geburten.</w:t>
      </w:r>
    </w:p>
    <w:p>
      <w:pPr>
        <w:pStyle w:val="Normal"/>
        <w:rPr/>
      </w:pPr>
      <w:r>
        <w:rPr/>
        <w:t>Ein uneheliches Kind und dessen Vater gelten nicht als verwand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Zweiter Abschnitt.</w:t>
      </w:r>
    </w:p>
    <w:p>
      <w:pPr>
        <w:pStyle w:val="Normal"/>
        <w:rPr>
          <w:lang w:val="de-AT" w:eastAsia="de-AT"/>
        </w:rPr>
      </w:pPr>
      <w:r>
        <w:rPr>
          <w:lang w:val="de-AT" w:eastAsia="de-AT"/>
        </w:rPr>
        <w:t>Verwandtschaft.</w:t>
      </w:r>
    </w:p>
    <w:p>
      <w:pPr>
        <w:pStyle w:val="Normal"/>
        <w:rPr>
          <w:lang w:val="de-AT" w:eastAsia="de-AT"/>
        </w:rPr>
      </w:pPr>
      <w:r>
        <w:rPr>
          <w:lang w:val="de-AT" w:eastAsia="de-AT"/>
        </w:rPr>
        <w:t>Erster Titel.</w:t>
      </w:r>
    </w:p>
    <w:p>
      <w:pPr>
        <w:pStyle w:val="Normal"/>
        <w:rPr>
          <w:lang w:val="de-AT" w:eastAsia="de-AT"/>
        </w:rPr>
      </w:pPr>
      <w:r>
        <w:rPr>
          <w:lang w:val="de-AT" w:eastAsia="de-AT"/>
        </w:rPr>
        <w:t>Allgemeine Vorschriften.</w:t>
      </w:r>
    </w:p>
    <w:p>
      <w:pPr>
        <w:pStyle w:val="Normal"/>
        <w:rPr>
          <w:lang w:val="de-AT" w:eastAsia="de-AT"/>
        </w:rPr>
      </w:pPr>
      <w:r>
        <w:rPr>
          <w:lang w:val="de-AT" w:eastAsia="de-AT"/>
        </w:rPr>
        <w:t>§. 1589. Personen, deren eine von der anderen abstammt, sind in gerader Linie verwandt. Personen, die nicht in gerader Linie verwandt sind, aber von derselben dritten Person abstammen, sind in der Seitenlinie verwandt. Der Grad der Verwandtschaft bestimmt sich nach der Zahl der sie vermittelnden Gebur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2</w:t>
      </w:r>
    </w:p>
    <w:p>
      <w:pPr>
        <w:pStyle w:val="Normal"/>
        <w:rPr>
          <w:rFonts w:eastAsia="Times New Roman"/>
          <w:lang w:val="de-AT" w:eastAsia="de-AT"/>
        </w:rPr>
      </w:pPr>
      <w:r>
        <w:rPr>
          <w:rFonts w:eastAsia="Times New Roman"/>
          <w:lang w:val="de-AT" w:eastAsia="de-AT"/>
        </w:rPr>
        <w:t>Verwandtschaft</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Allgemeine Vorschriften</w:t>
      </w:r>
    </w:p>
    <w:p>
      <w:pPr>
        <w:pStyle w:val="Normal"/>
        <w:rPr/>
      </w:pPr>
      <w:r>
        <w:rPr>
          <w:lang w:val="de-AT"/>
        </w:rPr>
        <w:t xml:space="preserve">§. 1589. </w:t>
      </w:r>
      <w:r>
        <w:rPr>
          <w:rFonts w:eastAsia="Times New Roman"/>
          <w:lang w:val="de-AT" w:eastAsia="de-AT"/>
        </w:rPr>
        <w:t>Verwandtschaft</w:t>
      </w:r>
    </w:p>
    <w:p>
      <w:pPr>
        <w:pStyle w:val="Normal"/>
        <w:rPr>
          <w:lang w:val="de-AT"/>
        </w:rPr>
      </w:pPr>
      <w:r>
        <w:rPr>
          <w:lang w:val="de-AT"/>
        </w:rPr>
        <w:t>Personen, deren eine von der anderen abstammt, sind in gerader Linie verwandt. Personen, die nicht in gerader Linie verwandt sind, aber von derselben dritten Person abstammen, sind in der Seitenlinie verwandt. Der Grad der Verwandtschaft bestimmt sich nach der Zahl der sie vermittelnden Gebur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0. Die Verwandten eines Ehegatten sind mit dem anderen Ehegatten verschwägert. Die Linie und der Grad der Schwägerschaft bestimmen sich nach der Linie und dem Grade der sie vermittelnden Verwandtschaft.</w:t>
      </w:r>
    </w:p>
    <w:p>
      <w:pPr>
        <w:pStyle w:val="Normal"/>
        <w:rPr/>
      </w:pPr>
      <w:r>
        <w:rPr/>
        <w:t>Die Schwägerschaft dauert fort, auch wenn die Ehe, durch die sie begründet wurde, aufgelös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0. </w:t>
      </w:r>
      <w:r>
        <w:rPr>
          <w:rFonts w:eastAsia="Times New Roman"/>
          <w:lang w:val="de-AT" w:eastAsia="de-AT"/>
        </w:rPr>
        <w:t>Schwägerschaft</w:t>
      </w:r>
    </w:p>
    <w:p>
      <w:pPr>
        <w:pStyle w:val="Normal"/>
        <w:rPr>
          <w:lang w:val="de-AT"/>
        </w:rPr>
      </w:pPr>
      <w:r>
        <w:rPr>
          <w:lang w:val="de-AT"/>
        </w:rPr>
        <w:t>Die Verwandten eines Ehegatten sind mit dem anderen Ehegatten verschwägert. Die Linie und der Grad der Schwägerschaft bestimmen sich nach der Linie und dem Grade der sie vermittelnden Verwandtschaft.</w:t>
      </w:r>
    </w:p>
    <w:p>
      <w:pPr>
        <w:pStyle w:val="Normal"/>
        <w:rPr>
          <w:lang w:val="de-AT"/>
        </w:rPr>
      </w:pPr>
      <w:r>
        <w:rPr>
          <w:lang w:val="de-AT"/>
        </w:rPr>
        <w:t>Die Schwägerschaft dauert fort, auch wenn die Ehe, durch die sie begründet wurde, aufgelös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Eheliche Abstammung.</w:t>
      </w:r>
    </w:p>
    <w:p>
      <w:pPr>
        <w:pStyle w:val="Normal"/>
        <w:rPr/>
      </w:pPr>
      <w:r>
        <w:rPr/>
        <w:t>§. 1591. Ein Kind, das nach der Eingehung der Ehe geboren wird, ist ehelich, wenn die Frau es vor oder während der Ehe empfangen und der Mann innerhalb der Empfängnißzeit der Frau beigewohnt hat. Das Kind ist nicht ehelich, wenn es den Umständen nach offenbar unmöglich ist, daß die Frau das Kind von dem Manne empfangen hat.</w:t>
      </w:r>
    </w:p>
    <w:p>
      <w:pPr>
        <w:pStyle w:val="Normal"/>
        <w:rPr/>
      </w:pPr>
      <w:r>
        <w:rPr/>
        <w:t>Es wird vermuthet, daß der Mann innerhalb der Empfängnißzeit der Frau beigewohnt habe. Soweit die Empfängnißzeit in die Zeit vor der Ehe fällt, gilt die Vermuthung nur, wenn der Mann gestorben ist, ohne die Ehelichkeit des Kindes angefochten zu haben.</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Zweiter Titel.</w:t>
      </w:r>
    </w:p>
    <w:p>
      <w:pPr>
        <w:pStyle w:val="Normal"/>
        <w:rPr>
          <w:lang w:val="de-AT" w:eastAsia="de-AT"/>
        </w:rPr>
      </w:pPr>
      <w:r>
        <w:rPr>
          <w:lang w:val="de-AT" w:eastAsia="de-AT"/>
        </w:rPr>
        <w:t>Eheliche Abstammung.</w:t>
      </w:r>
    </w:p>
    <w:p>
      <w:pPr>
        <w:pStyle w:val="Normal"/>
        <w:rPr/>
      </w:pPr>
      <w:r>
        <w:rPr>
          <w:lang w:val="de-AT" w:eastAsia="de-AT"/>
        </w:rPr>
        <w:t xml:space="preserve">§. 1591. </w:t>
      </w:r>
      <w:r>
        <w:rPr>
          <w:rFonts w:eastAsia="Times New Roman"/>
          <w:lang w:val="de-AT" w:eastAsia="de-AT"/>
        </w:rPr>
        <w:t xml:space="preserve">Ein Kind, das nach der Eheschließung geboren wird, ist ehelich, wenn die Frau es vor oder während der Ehe empfangen und der Mann innerhalb der Empfängniszeit der Frau beigewohnt hat; dies gilt auch, wenn die Ehe für nichtig erklärt wird. </w:t>
      </w:r>
      <w:r>
        <w:rPr>
          <w:lang w:val="de-AT" w:eastAsia="de-AT"/>
        </w:rPr>
        <w:t>Das Kind ist nicht ehelich, wenn es den Umständen nach offenbar unmöglich ist, daß die Frau das Kind von dem Manne empfangen hat.</w:t>
      </w:r>
    </w:p>
    <w:p>
      <w:pPr>
        <w:pStyle w:val="Normal"/>
        <w:rPr>
          <w:lang w:val="de-AT" w:eastAsia="de-AT"/>
        </w:rPr>
      </w:pPr>
      <w:r>
        <w:rPr>
          <w:lang w:val="de-AT" w:eastAsia="de-AT"/>
        </w:rPr>
        <w:t>Es wird vermuthet, daß der Mann innerhalb der Empfängnißzeit der Frau beigewohnt habe. Soweit die Empfängnißzeit in die Zeit vor der Ehe fällt, gilt die Vermuthung nur, wenn der Mann gestorben ist, ohne die Ehelichkeit des Kindes angefochten zu haben.</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Zweiter Titel.</w:t>
      </w:r>
    </w:p>
    <w:p>
      <w:pPr>
        <w:pStyle w:val="Normal"/>
        <w:rPr>
          <w:lang w:val="de-AT" w:eastAsia="de-AT"/>
        </w:rPr>
      </w:pPr>
      <w:r>
        <w:rPr>
          <w:lang w:val="de-AT" w:eastAsia="de-AT"/>
        </w:rPr>
        <w:t>Abstammung</w:t>
      </w:r>
    </w:p>
    <w:p>
      <w:pPr>
        <w:pStyle w:val="Normal"/>
        <w:rPr>
          <w:lang w:val="de-AT" w:eastAsia="de-AT"/>
        </w:rPr>
      </w:pPr>
      <w:r>
        <w:rPr>
          <w:lang w:val="de-AT" w:eastAsia="de-AT"/>
        </w:rPr>
        <w:t>I. Eheliche Abstammung</w:t>
      </w:r>
    </w:p>
    <w:p>
      <w:pPr>
        <w:pStyle w:val="Normal"/>
        <w:rPr>
          <w:lang w:val="de-AT" w:eastAsia="de-AT"/>
        </w:rPr>
      </w:pPr>
      <w:r>
        <w:rPr>
          <w:lang w:val="de-AT" w:eastAsia="de-AT"/>
        </w:rPr>
        <w:t>§. 1591. Ein Kind, das nach der Eheschließung geboren wird, ist ehelich, wenn die Frau es vor oder während der Ehe empfangen und der Mann innerhalb der Empfängniszeit der Frau beigewohnt hat; dies gilt auch, wenn die Ehe für nichtig erklärt wird. Das Kind ist nicht ehelich, wenn es den Umständen nach offenbar unmöglich ist, daß die Frau das Kind von dem Manne empfangen hat.</w:t>
      </w:r>
    </w:p>
    <w:p>
      <w:pPr>
        <w:pStyle w:val="Normal"/>
        <w:rPr>
          <w:lang w:val="de-AT" w:eastAsia="de-AT"/>
        </w:rPr>
      </w:pPr>
      <w:r>
        <w:rPr>
          <w:lang w:val="de-AT" w:eastAsia="de-AT"/>
        </w:rPr>
        <w:t>Es wird vermuthet, daß der Mann innerhalb der Empfängnißzeit der Frau beigewohnt habe. Soweit die Empfängnißzeit in die Zeit vor der Ehe fällt, gilt die Vermuthung nur, wenn der Mann gestorben ist, ohne die Ehelichkeit des Kindes angefochten zu hab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Zweiter Titel</w:t>
      </w:r>
    </w:p>
    <w:p>
      <w:pPr>
        <w:pStyle w:val="Normal"/>
        <w:rPr>
          <w:rFonts w:eastAsia="Times New Roman"/>
          <w:lang w:val="de-AT"/>
        </w:rPr>
      </w:pPr>
      <w:r>
        <w:rPr>
          <w:lang w:val="de-AT"/>
        </w:rPr>
        <w:t>Abstammung</w:t>
      </w:r>
    </w:p>
    <w:p>
      <w:pPr>
        <w:pStyle w:val="Normal"/>
        <w:rPr>
          <w:lang w:val="de-AT"/>
        </w:rPr>
      </w:pPr>
      <w:r>
        <w:rPr>
          <w:lang w:val="de-AT"/>
        </w:rPr>
        <w:t>§. 1591. Mutter eines Kindes ist die Frau, die es geboren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Abstammung</w:t>
      </w:r>
    </w:p>
    <w:p>
      <w:pPr>
        <w:pStyle w:val="Normal"/>
        <w:rPr/>
      </w:pPr>
      <w:r>
        <w:rPr>
          <w:lang w:val="de-AT"/>
        </w:rPr>
        <w:t xml:space="preserve">§. 1591. </w:t>
      </w:r>
      <w:r>
        <w:rPr>
          <w:rFonts w:eastAsia="Times New Roman"/>
          <w:lang w:val="de-AT" w:eastAsia="de-AT"/>
        </w:rPr>
        <w:t>Mutterschaft</w:t>
      </w:r>
    </w:p>
    <w:p>
      <w:pPr>
        <w:pStyle w:val="Normal"/>
        <w:rPr>
          <w:lang w:val="de-AT"/>
        </w:rPr>
      </w:pPr>
      <w:r>
        <w:rPr>
          <w:lang w:val="de-AT"/>
        </w:rPr>
        <w:t>Mutter eines Kindes ist die Frau, die es gebor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2. Als Empfängnißzeit gilt die Zeit von dem einhunderteinundachtzigsten bis zu dem dreihundertundzweiten Tage vor dem Tage der Geburt des Kindes, mit Einschluß sowohl des einhunderteinundachtzigsten als des dreihundertundzweiten Tages.</w:t>
      </w:r>
    </w:p>
    <w:p>
      <w:pPr>
        <w:pStyle w:val="Normal"/>
        <w:rPr/>
      </w:pPr>
      <w:r>
        <w:rPr/>
        <w:t>Steht fest, daß das Kind innerhalb eines Zeitraums empfangen worden ist, der weiter als dreihundertundzwei Tage vor dem Tage der Geburt zurückliegt, so gilt zu Gunsten der Ehelichkeit des Kindes dieser Zeitraum als Empfängnißzeit.</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592. Vater eines Kindes ist der Mann,</w:t>
      </w:r>
    </w:p>
    <w:p>
      <w:pPr>
        <w:pStyle w:val="Normal"/>
        <w:rPr>
          <w:lang w:val="de-AT"/>
        </w:rPr>
      </w:pPr>
      <w:r>
        <w:rPr>
          <w:lang w:val="de-AT"/>
        </w:rPr>
        <w:t>1. der zum Zeitpunkt der Geburt mit der Mutter des Kindes verheiratet ist,</w:t>
      </w:r>
    </w:p>
    <w:p>
      <w:pPr>
        <w:pStyle w:val="Normal"/>
        <w:rPr>
          <w:lang w:val="de-AT"/>
        </w:rPr>
      </w:pPr>
      <w:r>
        <w:rPr>
          <w:lang w:val="de-AT"/>
        </w:rPr>
        <w:t>2. der die Vaterschaft anerkannt hat oder</w:t>
      </w:r>
    </w:p>
    <w:p>
      <w:pPr>
        <w:pStyle w:val="Normal"/>
        <w:rPr>
          <w:lang w:val="de-AT"/>
        </w:rPr>
      </w:pPr>
      <w:r>
        <w:rPr>
          <w:lang w:val="de-AT"/>
        </w:rPr>
        <w:t>3. dessen Vaterschaft nach § 1600d gerichtlich festgestell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2. </w:t>
      </w:r>
      <w:r>
        <w:rPr>
          <w:rFonts w:eastAsia="Times New Roman"/>
          <w:lang w:val="de-AT" w:eastAsia="de-AT"/>
        </w:rPr>
        <w:t>Vaterschaft</w:t>
      </w:r>
    </w:p>
    <w:p>
      <w:pPr>
        <w:pStyle w:val="Normal"/>
        <w:rPr>
          <w:lang w:val="de-AT"/>
        </w:rPr>
      </w:pPr>
      <w:r>
        <w:rPr>
          <w:lang w:val="de-AT"/>
        </w:rPr>
        <w:t>Vater eines Kindes ist der Mann,</w:t>
      </w:r>
    </w:p>
    <w:p>
      <w:pPr>
        <w:pStyle w:val="Normal"/>
        <w:rPr>
          <w:lang w:val="de-AT"/>
        </w:rPr>
      </w:pPr>
      <w:r>
        <w:rPr>
          <w:lang w:val="de-AT"/>
        </w:rPr>
        <w:t>1. der zum Zeitpunkt der Geburt mit der Mutter des Kindes verheiratet ist,</w:t>
      </w:r>
    </w:p>
    <w:p>
      <w:pPr>
        <w:pStyle w:val="Normal"/>
        <w:rPr>
          <w:lang w:val="de-AT"/>
        </w:rPr>
      </w:pPr>
      <w:r>
        <w:rPr>
          <w:lang w:val="de-AT"/>
        </w:rPr>
        <w:t>2. der die Vaterschaft anerkannt hat oder</w:t>
      </w:r>
    </w:p>
    <w:p>
      <w:pPr>
        <w:pStyle w:val="Normal"/>
        <w:rPr>
          <w:lang w:val="de-AT"/>
        </w:rPr>
      </w:pPr>
      <w:r>
        <w:rPr>
          <w:lang w:val="de-AT"/>
        </w:rPr>
        <w:t>3. dessen Vaterschaft nach § 1600d gerichtlich festgestellt ist.</w:t>
      </w:r>
    </w:p>
    <w:p>
      <w:pPr>
        <w:pStyle w:val="Normal"/>
        <w:pBdr>
          <w:bottom w:val="single" w:sz="4" w:space="1" w:color="000000"/>
        </w:pBdr>
        <w:rPr>
          <w:lang w:val="de-AT" w:eastAsia="de-DE"/>
        </w:rPr>
      </w:pPr>
      <w:r>
        <w:rPr>
          <w:lang w:val="de-AT" w:eastAsia="de-DE"/>
        </w:rPr>
      </w:r>
    </w:p>
    <w:p>
      <w:pPr>
        <w:pStyle w:val="Heading3"/>
        <w:rPr/>
      </w:pPr>
      <w:r>
        <w:rPr/>
        <w:t>Bundesgesetzblatt I 2004, S. 598, Nr. 18, ausgegeben am 28. 04. 2004, in Kraft seit 30. 04. 2004 (204)</w:t>
      </w:r>
    </w:p>
    <w:p>
      <w:pPr>
        <w:pStyle w:val="Normal"/>
        <w:rPr>
          <w:lang w:eastAsia="de-DE"/>
        </w:rPr>
      </w:pPr>
      <w:r>
        <w:rPr>
          <w:lang w:eastAsia="de-DE"/>
        </w:rPr>
      </w:r>
    </w:p>
    <w:p>
      <w:pPr>
        <w:pStyle w:val="Normal"/>
        <w:rPr/>
      </w:pPr>
      <w:r>
        <w:rPr>
          <w:lang w:val="de-AT"/>
        </w:rPr>
        <w:t xml:space="preserve">§. 1592. </w:t>
      </w:r>
      <w:r>
        <w:rPr>
          <w:lang w:val="de-AT" w:eastAsia="de-AT"/>
        </w:rPr>
        <w:t>Vaterschaft</w:t>
      </w:r>
    </w:p>
    <w:p>
      <w:pPr>
        <w:pStyle w:val="Normal"/>
        <w:rPr>
          <w:lang w:val="de-AT" w:eastAsia="de-DE"/>
        </w:rPr>
      </w:pPr>
      <w:r>
        <w:rPr>
          <w:lang w:val="de-AT"/>
        </w:rPr>
        <w:t>Vater eines Kindes ist der Mann,</w:t>
      </w:r>
    </w:p>
    <w:p>
      <w:pPr>
        <w:pStyle w:val="Normal"/>
        <w:rPr>
          <w:lang w:val="de-AT"/>
        </w:rPr>
      </w:pPr>
      <w:r>
        <w:rPr>
          <w:lang w:val="de-AT"/>
        </w:rPr>
        <w:t>1. der zum Zeitpunkt der Geburt mit der Mutter des Kindes verheiratet ist,</w:t>
      </w:r>
    </w:p>
    <w:p>
      <w:pPr>
        <w:pStyle w:val="Normal"/>
        <w:rPr>
          <w:lang w:val="de-AT"/>
        </w:rPr>
      </w:pPr>
      <w:r>
        <w:rPr>
          <w:lang w:val="de-AT"/>
        </w:rPr>
        <w:t>2. der die Vaterschaft anerkannt hat oder</w:t>
      </w:r>
    </w:p>
    <w:p>
      <w:pPr>
        <w:pStyle w:val="Normal"/>
        <w:rPr/>
      </w:pPr>
      <w:r>
        <w:rPr/>
        <w:t>3. dessen Vaterschaft nach § 1600d oder § 640h Abs. 2 der Zivilprozessordnung gerichtlich festgestellt ist.</w:t>
      </w:r>
    </w:p>
    <w:p>
      <w:pPr>
        <w:pStyle w:val="Normal"/>
        <w:pBdr>
          <w:bottom w:val="single" w:sz="4" w:space="1" w:color="000000"/>
        </w:pBdr>
        <w:rPr>
          <w:lang w:eastAsia="de-DE"/>
        </w:rPr>
      </w:pPr>
      <w:r>
        <w:rPr>
          <w:lang w:eastAsia="de-DE"/>
        </w:rPr>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592. Vaterschaft</w:t>
      </w:r>
    </w:p>
    <w:p>
      <w:pPr>
        <w:pStyle w:val="Normal"/>
        <w:rPr/>
      </w:pPr>
      <w:r>
        <w:rPr/>
        <w:t>Vater eines Kindes ist der Mann,</w:t>
      </w:r>
    </w:p>
    <w:p>
      <w:pPr>
        <w:pStyle w:val="Normal"/>
        <w:rPr/>
      </w:pPr>
      <w:r>
        <w:rPr/>
        <w:t>1. der zum Zeitpunkt der Geburt mit der Mutter des Kindes verheiratet ist,</w:t>
      </w:r>
    </w:p>
    <w:p>
      <w:pPr>
        <w:pStyle w:val="Normal"/>
        <w:rPr/>
      </w:pPr>
      <w:r>
        <w:rPr/>
        <w:t>2. der die Vaterschaft anerkannt hat oder</w:t>
      </w:r>
    </w:p>
    <w:p>
      <w:pPr>
        <w:pStyle w:val="Normal"/>
        <w:rPr/>
      </w:pPr>
      <w:r>
        <w:rPr/>
        <w:t>3. dessen Vaterschaft nach § 1600d oder § 182 Abs. 1 des Gesetzes über das Verfahren in Familiensachen und in den Angelegenheiten der freiwilligen Gerichtsbarkeit gerichtlich festgestellt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3. Die Unehelichkeit eines Kindes, das während der Ehe oder innerhalb dreihundertundzwei Tagen nach der Auflösung der Ehe geboren ist, kann nur geltend gemacht werden, wenn der Mann die Ehelichkeit angefochten hat oder, ohne das Anfechtungsrecht verloren zu haben, gestorben ist.</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pPr>
      <w:r>
        <w:rPr>
          <w:lang w:val="de-AT" w:eastAsia="de-AT"/>
        </w:rPr>
        <w:t xml:space="preserve">§. 1593. </w:t>
      </w:r>
      <w:r>
        <w:rPr>
          <w:rFonts w:eastAsia="Times New Roman"/>
          <w:lang w:val="de-AT" w:eastAsia="de-AT"/>
        </w:rPr>
        <w:t>Die Unehelichkeit eines Kindes, das während der Ehe oder innerhalb dreihundertundzwei Tagen nach der Auflösung der Ehe geboren ist, kann nur geltend gemacht werden, wenn die Ehelichkeit angefocht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43, S. 80, Nr. 13, ausgegeben am 09. 02. 1943, in Kraft seit 01. 03. 1943 (35)</w:t>
      </w:r>
    </w:p>
    <w:p>
      <w:pPr>
        <w:pStyle w:val="Normal"/>
        <w:rPr>
          <w:lang w:eastAsia="de-DE"/>
        </w:rPr>
      </w:pPr>
      <w:r>
        <w:rPr>
          <w:lang w:eastAsia="de-DE"/>
        </w:rPr>
      </w:r>
    </w:p>
    <w:p>
      <w:pPr>
        <w:pStyle w:val="Normal"/>
        <w:rPr/>
      </w:pPr>
      <w:r>
        <w:rPr>
          <w:lang w:val="de-AT" w:eastAsia="de-AT"/>
        </w:rPr>
        <w:t xml:space="preserve">§. 1593. </w:t>
      </w:r>
      <w:r>
        <w:rPr>
          <w:rFonts w:eastAsia="Times New Roman"/>
          <w:lang w:val="de-AT" w:eastAsia="de-AT"/>
        </w:rPr>
        <w:t>Die Unehelichkeit eines Kindes, das während der Ehe oder innerhalb dreihundertzwei Tagen nach Auflösung der Ehe geboren ist, kann nur geltend gemacht werden, wenn sie rechtskräftig festgestell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593. </w:t>
      </w:r>
      <w:r>
        <w:rPr>
          <w:rFonts w:eastAsia="Times New Roman"/>
          <w:lang w:val="de-AT" w:eastAsia="de-AT"/>
        </w:rPr>
        <w:t>Die Unehelichkeit eines Kindes, das während der Ehe oder innerhalb von dreihundertundzwei Tagen nach Auflösung oder Nichtigerklärung der Ehe geboren ist, kann nur geltend gemacht werden, wenn die Ehelichkeit angefochten und die Unehelichkeit rechtskräftig festgestell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9, S. 253, Nr. 7, ausgegeben am 24. 02. 1989, in Kraft seit 31. 01. 1989 – Entscheidung BVerfG (114)</w:t>
      </w:r>
    </w:p>
    <w:p>
      <w:pPr>
        <w:pStyle w:val="Normal"/>
        <w:rPr/>
      </w:pPr>
      <w:r>
        <w:rPr/>
      </w:r>
    </w:p>
    <w:p>
      <w:pPr>
        <w:pStyle w:val="Normal"/>
        <w:rPr/>
      </w:pPr>
      <w:r>
        <w:rPr/>
        <w:t xml:space="preserve">§. 1593. Die Unehelichkeit eines Kindes, das während der Ehe oder innerhalb von dreihundertundzwei Tagen nach Auflösung oder Nichtigerklärung der Ehe geboren ist, kann nur geltend gemacht werden, wenn die Ehelichkeit angefochten und die Unehelichkeit rechtskräftig festgestellt ist. </w:t>
      </w:r>
      <w:r>
        <w:rPr>
          <w:vertAlign w:val="superscript"/>
        </w:rPr>
        <w:t>26</w:t>
      </w:r>
    </w:p>
    <w:p>
      <w:pPr>
        <w:pStyle w:val="Normal"/>
        <w:rPr/>
      </w:pPr>
      <w:r>
        <w:rPr/>
      </w:r>
    </w:p>
    <w:p>
      <w:pPr>
        <w:pStyle w:val="Normal"/>
        <w:rPr/>
      </w:pPr>
      <w:r>
        <w:rPr>
          <w:vertAlign w:val="superscript"/>
        </w:rPr>
        <w:t>26</w:t>
      </w:r>
      <w:r>
        <w:rPr/>
        <w:t xml:space="preserve"> Beachte Bundesgesetzblatt I 1989, S. 253, Nr. 7, ausgegeben am 24. 02. 1989, in Kraft seit 31. 01. 1989 – Entscheidung BVerfG:</w:t>
      </w:r>
    </w:p>
    <w:p>
      <w:pPr>
        <w:pStyle w:val="Normal"/>
        <w:rPr/>
      </w:pPr>
      <w:r>
        <w:rPr/>
        <w:t>„</w:t>
      </w:r>
      <w:r>
        <w:rPr/>
        <w:t>§§ 1593, 1598 in Verbindung mit § 1596 Absatz 1 des Bürgerlichen Gesetzbuchs in der Fassung des Gesetzes zur Vereinheitlichung und Änderung familienrechtlicher Vorschriften (Familienrechtsänderungsgesetz) vom 11. August 1961 (Bundesgesetzbl. I Seite 1221) sind mit dem Grundgesetz unvereinbar, soweit sie dem volljährigen Kind, von den gesetzlichen Anfechtungstatbeständen abgesehen, nicht nur die Änderung seines familienrechtlichen Status, sondern auch die gerichtliche Klärung seiner Abstammung ausnahmslos verwehren.“</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593. § 1592 Nr. 1 gilt entsprechend, wenn die Ehe durch Tod aufgelöst wurde und innerhalb von dreihundert Tagen nach der Auflösung ein Kind geboren wird. Steht fest, daß das Kind mehr als dreihundert Tage vor seiner Geburt empfangen wurde, so ist dieser Zeitraum maßgebend. Wird von einer Frau, die eine weitere Ehe geschlossen hat, ein Kind geboren, das sowohl nach den Sätzen 1 und 2 Kind des früheren Ehemannes als auch nach § 1592 Nr. 1 Kind des neuen Ehemannes wäre, so ist es nur als Kind des neuen Ehemannes anzusehen. Wird die Vaterschaft angefochten und wird rechtskräftig festgestellt, daß der neue Ehemann nicht Vater des Kindes ist, so ist es Kind des früheren Ehemannes.</w:t>
      </w:r>
    </w:p>
    <w:p>
      <w:pPr>
        <w:pStyle w:val="Normal"/>
        <w:rPr>
          <w:lang w:val="de-AT"/>
        </w:rPr>
      </w:pPr>
      <w:r>
        <w:rPr>
          <w:lang w:val="de-AT"/>
        </w:rPr>
        <w:t>§ 1592 Nr. 1 gilt auch, wenn die Ehe später für nichtig erklärt wird.</w:t>
      </w:r>
    </w:p>
    <w:p>
      <w:pPr>
        <w:pStyle w:val="Normal"/>
        <w:pBdr>
          <w:bottom w:val="single" w:sz="4" w:space="1" w:color="000000"/>
        </w:pBdr>
        <w:rPr>
          <w:lang w:val="de-AT" w:eastAsia="de-DE"/>
        </w:rPr>
      </w:pPr>
      <w:r>
        <w:rPr>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593. § 1592 Nr. 1 gilt entsprechend, wenn die Ehe durch Tod aufgelöst wurde und innerhalb von dreihundert Tagen nach der Auflösung ein Kind geboren wird. Steht fest, daß das Kind mehr als dreihundert Tage vor seiner Geburt empfangen wurde, so ist dieser Zeitraum maßgebend. Wird von einer Frau, die eine weitere Ehe geschlossen hat, ein Kind geboren, das sowohl nach den Sätzen 1 und 2 Kind des früheren Ehemannes als auch nach § 1592 Nr. 1 Kind des neuen Ehemannes wäre, so ist es nur als Kind des neuen Ehemannes anzusehen. Wird die Vaterschaft angefochten und wird rechtskräftig festgestellt, daß der neue Ehemann nicht Vater des Kindes ist, so ist es Kind des früheren Ehemannes.</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3. </w:t>
      </w:r>
      <w:r>
        <w:rPr>
          <w:rFonts w:eastAsia="Times New Roman"/>
          <w:lang w:val="de-AT" w:eastAsia="de-AT"/>
        </w:rPr>
        <w:t>Vaterschaft bei Auflösung der Ehe durch Tod</w:t>
      </w:r>
    </w:p>
    <w:p>
      <w:pPr>
        <w:pStyle w:val="Normal"/>
        <w:rPr>
          <w:lang w:val="de-AT"/>
        </w:rPr>
      </w:pPr>
      <w:r>
        <w:rPr>
          <w:lang w:val="de-AT"/>
        </w:rPr>
        <w:t>§ 1592 Nr. 1 gilt entsprechend, wenn die Ehe durch Tod aufgelöst wurde und innerhalb von dreihundert Tagen nach der Auflösung ein Kind geboren wird. Steht fest, daß das Kind mehr als dreihundert Tage vor seiner Geburt empfangen wurde, so ist dieser Zeitraum maßgebend. Wird von einer Frau, die eine weitere Ehe geschlossen hat, ein Kind geboren, das sowohl nach den Sätzen 1 und 2 Kind des früheren Ehemannes als auch nach § 1592 Nr. 1 Kind des neuen Ehemannes wäre, so ist es nur als Kind des neuen Ehemannes anzusehen. Wird die Vaterschaft angefochten und wird rechtskräftig festgestellt, daß der neue Ehemann nicht Vater des Kindes ist, so ist es Kind des früheren Ehemann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4. Die Anfechtung der Ehelichkeit kann nur binnen Jahresfrist erfolgen.</w:t>
      </w:r>
    </w:p>
    <w:p>
      <w:pPr>
        <w:pStyle w:val="Normal"/>
        <w:rPr/>
      </w:pPr>
      <w:r>
        <w:rPr/>
        <w:t>Die Frist beginnt mit dem Zeitpunkt, in welchem der Mann die Geburt des Kindes erfährt.</w:t>
      </w:r>
    </w:p>
    <w:p>
      <w:pPr>
        <w:pStyle w:val="Normal"/>
        <w:rPr/>
      </w:pPr>
      <w:r>
        <w:rPr/>
        <w:t>Auf den Lauf der Frist finden die für die Verjährung geltenden Vorschriften der §§. 203, 206 entsprechende Anwendung.</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pPr>
      <w:r>
        <w:rPr>
          <w:lang w:val="de-AT" w:eastAsia="de-AT"/>
        </w:rPr>
        <w:t xml:space="preserve">§. 1594. </w:t>
      </w:r>
      <w:r>
        <w:rPr>
          <w:rFonts w:eastAsia="Times New Roman"/>
          <w:lang w:val="de-AT" w:eastAsia="de-AT"/>
        </w:rPr>
        <w:t>Die Ehelichkeit eines Kindes kann von dem Mann binnen Jahresfrist angefochten werden.</w:t>
      </w:r>
    </w:p>
    <w:p>
      <w:pPr>
        <w:pStyle w:val="Normal"/>
        <w:rPr>
          <w:rFonts w:eastAsia="Times New Roman"/>
          <w:lang w:val="de-AT" w:eastAsia="de-AT"/>
        </w:rPr>
      </w:pPr>
      <w:r>
        <w:rPr>
          <w:rFonts w:eastAsia="Times New Roman"/>
          <w:lang w:val="de-AT" w:eastAsia="de-AT"/>
        </w:rPr>
        <w:t>Die Frist beginnt mit dem Zeitpunkt, in dem der Mann Kenntnis von den Umständen erlangt, die für die Unehelichkeit des Kindes sprechen. Sie beginnt frühestens mit der Geburt des Kindes.</w:t>
      </w:r>
    </w:p>
    <w:p>
      <w:pPr>
        <w:pStyle w:val="Normal"/>
        <w:rPr>
          <w:rFonts w:eastAsia="Times New Roman"/>
          <w:lang w:val="de-AT" w:eastAsia="de-AT"/>
        </w:rPr>
      </w:pPr>
      <w:r>
        <w:rPr>
          <w:rFonts w:eastAsia="Times New Roman"/>
          <w:lang w:val="de-AT" w:eastAsia="de-AT"/>
        </w:rPr>
        <w:t>Auf den Lauf der Frist finden die für die Verjährung geltenden Vorschriften der §§ 203, 206 entsprechende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594. </w:t>
      </w:r>
      <w:r>
        <w:rPr>
          <w:rFonts w:eastAsia="Times New Roman"/>
          <w:lang w:val="de-AT" w:eastAsia="de-AT"/>
        </w:rPr>
        <w:t>Die Ehelichkeit eines Kindes kann von dem Mann binnen zwei Jahren angefochten werden.</w:t>
      </w:r>
    </w:p>
    <w:p>
      <w:pPr>
        <w:pStyle w:val="Normal"/>
        <w:rPr>
          <w:rFonts w:eastAsia="Times New Roman"/>
          <w:lang w:val="de-AT" w:eastAsia="de-AT"/>
        </w:rPr>
      </w:pPr>
      <w:r>
        <w:rPr>
          <w:rFonts w:eastAsia="Times New Roman"/>
          <w:lang w:val="de-AT" w:eastAsia="de-AT"/>
        </w:rPr>
        <w:t>Die Frist beginnt mit dem Zeitpunkt, in dem der Mann Kenntnis von den Umständen erlangt, die für die Unehelichkeit des Kindes sprechen. Sie beginnt frühestens mit der Geburt des Kindes.</w:t>
      </w:r>
    </w:p>
    <w:p>
      <w:pPr>
        <w:pStyle w:val="Normal"/>
        <w:rPr>
          <w:rFonts w:eastAsia="Times New Roman"/>
          <w:lang w:val="de-AT" w:eastAsia="de-AT"/>
        </w:rPr>
      </w:pPr>
      <w:r>
        <w:rPr>
          <w:rFonts w:eastAsia="Times New Roman"/>
          <w:lang w:val="de-AT" w:eastAsia="de-AT"/>
        </w:rPr>
        <w:t>Auf den Lauf der Frist sind die für die Verjährung geltenden Vorschriften der §§ 203, 206 entsprechend anzuwenden.</w:t>
      </w:r>
    </w:p>
    <w:p>
      <w:pPr>
        <w:pStyle w:val="Normal"/>
        <w:rPr>
          <w:rFonts w:eastAsia="Times New Roman"/>
          <w:lang w:val="de-AT" w:eastAsia="de-AT"/>
        </w:rPr>
      </w:pPr>
      <w:r>
        <w:rPr>
          <w:rFonts w:eastAsia="Times New Roman"/>
          <w:lang w:val="de-AT" w:eastAsia="de-AT"/>
        </w:rPr>
        <w:t>Die Anfechtung ist nicht mehr zulässig, wenn seit der Geburt des Kindes zehn Jahre verstrichen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594. Die Ehelichkeit eines Kindes kann von dem Mann binnen zwei Jahren angefochten werden.</w:t>
      </w:r>
    </w:p>
    <w:p>
      <w:pPr>
        <w:pStyle w:val="Normal"/>
        <w:rPr>
          <w:lang w:val="de-AT" w:eastAsia="de-AT"/>
        </w:rPr>
      </w:pPr>
      <w:r>
        <w:rPr>
          <w:lang w:val="de-AT" w:eastAsia="de-AT"/>
        </w:rPr>
        <w:t>Die Frist beginnt mit dem Zeitpunkt, in dem der Mann Kenntnis von den Umständen erlangt, die für die Unehelichkeit des Kindes sprechen. Sie beginnt frühestens mit der Geburt des Kindes.</w:t>
      </w:r>
    </w:p>
    <w:p>
      <w:pPr>
        <w:pStyle w:val="Normal"/>
        <w:rPr>
          <w:lang w:val="de-AT" w:eastAsia="de-AT"/>
        </w:rPr>
      </w:pPr>
      <w:r>
        <w:rPr>
          <w:lang w:val="de-AT" w:eastAsia="de-AT"/>
        </w:rPr>
        <w:t>Auf den Lauf der Frist sind die für die Verjährung geltenden Vorschriften der §§ 203, 206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594. Die Rechtswirkungen der Anerkennung können, soweit sich nicht aus dem Gesetz anderes ergibt, erst von dem Zeitpunkt an geltend gemacht werden, zu dem die Anerkennung wirksam wird.</w:t>
      </w:r>
    </w:p>
    <w:p>
      <w:pPr>
        <w:pStyle w:val="Normal"/>
        <w:rPr>
          <w:lang w:val="de-AT"/>
        </w:rPr>
      </w:pPr>
      <w:r>
        <w:rPr>
          <w:lang w:val="de-AT"/>
        </w:rPr>
        <w:t>Eine Anerkennung der Vaterschaft ist nicht wirksam, solange die Vaterschaft eines anderen Mannes besteht.</w:t>
      </w:r>
    </w:p>
    <w:p>
      <w:pPr>
        <w:pStyle w:val="Normal"/>
        <w:rPr>
          <w:lang w:val="de-AT"/>
        </w:rPr>
      </w:pPr>
      <w:r>
        <w:rPr>
          <w:lang w:val="de-AT"/>
        </w:rPr>
        <w:t>Eine Anerkennung unter einer Bedingung oder Zeitbestimmung ist unwirksam.</w:t>
      </w:r>
    </w:p>
    <w:p>
      <w:pPr>
        <w:pStyle w:val="Normal"/>
        <w:rPr>
          <w:lang w:val="de-AT"/>
        </w:rPr>
      </w:pPr>
      <w:r>
        <w:rPr>
          <w:lang w:val="de-AT"/>
        </w:rPr>
        <w:t>Die Anerkennung ist schon vor der Geburt des Kindes zulässi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4. </w:t>
      </w:r>
      <w:r>
        <w:rPr>
          <w:rFonts w:eastAsia="Times New Roman"/>
          <w:lang w:val="de-AT" w:eastAsia="de-AT"/>
        </w:rPr>
        <w:t>Anerkennung der Vaterschaft</w:t>
      </w:r>
    </w:p>
    <w:p>
      <w:pPr>
        <w:pStyle w:val="Normal"/>
        <w:rPr>
          <w:lang w:val="de-AT"/>
        </w:rPr>
      </w:pPr>
      <w:r>
        <w:rPr>
          <w:lang w:val="de-AT"/>
        </w:rPr>
        <w:t>Die Rechtswirkungen der Anerkennung können, soweit sich nicht aus dem Gesetz anderes ergibt, erst von dem Zeitpunkt an geltend gemacht werden, zu dem die Anerkennung wirksam wird.</w:t>
      </w:r>
    </w:p>
    <w:p>
      <w:pPr>
        <w:pStyle w:val="Normal"/>
        <w:rPr>
          <w:lang w:val="de-AT"/>
        </w:rPr>
      </w:pPr>
      <w:r>
        <w:rPr>
          <w:lang w:val="de-AT"/>
        </w:rPr>
        <w:t>Eine Anerkennung der Vaterschaft ist nicht wirksam, solange die Vaterschaft eines anderen Mannes besteht.</w:t>
      </w:r>
    </w:p>
    <w:p>
      <w:pPr>
        <w:pStyle w:val="Normal"/>
        <w:rPr>
          <w:lang w:val="de-AT"/>
        </w:rPr>
      </w:pPr>
      <w:r>
        <w:rPr>
          <w:lang w:val="de-AT"/>
        </w:rPr>
        <w:t>Eine Anerkennung unter einer Bedingung oder Zeitbestimmung ist unwirksam.</w:t>
      </w:r>
    </w:p>
    <w:p>
      <w:pPr>
        <w:pStyle w:val="Normal"/>
        <w:rPr>
          <w:lang w:val="de-AT"/>
        </w:rPr>
      </w:pPr>
      <w:r>
        <w:rPr>
          <w:lang w:val="de-AT"/>
        </w:rPr>
        <w:t>Die Anerkennung ist schon vor der Geburt des Kindes zuläss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5. Die Anfechtung der Ehelichkeit kann nicht durch einen Vertreter erfolgen. Ist der Mann in der Geschäftsfähigkeit beschränkt, so bedarf er nicht der Zustimmung seines gesetzlichen Vertreters.</w:t>
      </w:r>
    </w:p>
    <w:p>
      <w:pPr>
        <w:pStyle w:val="Normal"/>
        <w:rPr/>
      </w:pPr>
      <w:r>
        <w:rPr/>
        <w:t>Für einen geschäftsunfähigen Mann kann sein gesetzlicher Vertreter mit Genehmigung des Vormundschaftsgerichts die Ehelichkeit anfechten. Hat der gesetzliche Vertreter die Ehelichkeit nicht rechtzeitig angefochten, so kann nach dem Wegfalle der Geschäftsunfähigkeit der Mann selbst die Ehelichkeit in gleicher Weise anfechten, wie wenn er ohne gesetzlichen Vertreter gewesen wäre.</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595. Die Anerkennung bedarf der Zustimmung der Mutter.</w:t>
      </w:r>
    </w:p>
    <w:p>
      <w:pPr>
        <w:pStyle w:val="Normal"/>
        <w:rPr>
          <w:lang w:val="de-AT"/>
        </w:rPr>
      </w:pPr>
      <w:r>
        <w:rPr>
          <w:lang w:val="de-AT"/>
        </w:rPr>
        <w:t>Die Anerkennung bedarf auch der Zustimmung des Kindes, wenn der Mutter insoweit die elterliche Sorge nicht zusteht.</w:t>
      </w:r>
    </w:p>
    <w:p>
      <w:pPr>
        <w:pStyle w:val="Normal"/>
        <w:rPr>
          <w:lang w:val="de-AT"/>
        </w:rPr>
      </w:pPr>
      <w:r>
        <w:rPr>
          <w:lang w:val="de-AT"/>
        </w:rPr>
        <w:t>Für die Zustimmung gilt § 1594 Abs. 3 und 4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5. </w:t>
      </w:r>
      <w:r>
        <w:rPr>
          <w:rFonts w:eastAsia="Times New Roman"/>
          <w:lang w:val="de-AT" w:eastAsia="de-AT"/>
        </w:rPr>
        <w:t>Zustimmungsbedürftigkeit der Anerkennung</w:t>
      </w:r>
    </w:p>
    <w:p>
      <w:pPr>
        <w:pStyle w:val="Normal"/>
        <w:rPr>
          <w:lang w:val="de-AT"/>
        </w:rPr>
      </w:pPr>
      <w:r>
        <w:rPr>
          <w:lang w:val="de-AT"/>
        </w:rPr>
        <w:t>Die Anerkennung bedarf der Zustimmung der Mutter.</w:t>
      </w:r>
    </w:p>
    <w:p>
      <w:pPr>
        <w:pStyle w:val="Normal"/>
        <w:rPr>
          <w:lang w:val="de-AT"/>
        </w:rPr>
      </w:pPr>
      <w:r>
        <w:rPr>
          <w:lang w:val="de-AT"/>
        </w:rPr>
        <w:t>Die Anerkennung bedarf auch der Zustimmung des Kindes, wenn der Mutter insoweit die elterliche Sorge nicht zusteht.</w:t>
      </w:r>
    </w:p>
    <w:p>
      <w:pPr>
        <w:pStyle w:val="Normal"/>
        <w:rPr>
          <w:lang w:val="de-AT"/>
        </w:rPr>
      </w:pPr>
      <w:r>
        <w:rPr>
          <w:lang w:val="de-AT"/>
        </w:rPr>
        <w:t>Für die Zustimmung gilt § 1594 Abs. 3 und 4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Reichsgesetzblatt I 1938</w:t>
      </w:r>
      <w:r>
        <w:rPr/>
        <w:t>, S. 380, Nr. 55, ausgegeben am 13. 04. 1938, in Kraft seit 14. 04. 1938 (28)</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595a. Hat der Mann die Ehelichkeit eines Kindes nicht innerhalb eines Jahres seit der Geburt des Kindes angefochten oder ist er gestorben oder ist sein Aufenthalt unbekannt, so kann der Staatsanwalt die Ehelichkeit anfechten, wenn er dies im öffentlichen Interesse oder im Interesse des Kindes für geboten eracht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43, S. 80, Nr. 13, ausgegeben am 09. 02. 1943, in Kraft seit 01. 03. 1943 (3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595a. Hat der Mann die Ehelichkeit eines Kindes nicht innerhalb eines Jahres seit der Geburt des Kindes angefochten oder ist er gestorben oder ist sein Aufenthalt unbekannt, so kann der Staatsanwalt die Ehelichkeit anfechten, wenn er dies im öffentlichen Interesse oder im Interesse des Kindes oder seiner Nachkommenschaft für geboten eracht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595a. </w:t>
      </w:r>
      <w:r>
        <w:rPr>
          <w:rFonts w:eastAsia="Times New Roman"/>
          <w:lang w:val="de-AT" w:eastAsia="de-AT"/>
        </w:rPr>
        <w:t>Hat der Mann bis zum Tode keine Kenntnis von der Geburt des Kindes erlangt, so können die Eltern des Mannes die Ehelichkeit anfechten. Nach dem Tode eines Elternteils steht das Anfechtungsrecht dem überlebenden Elternteil zu. Die Eltern können die Ehelichkeit nur binnen sechs Monaten anfechten. Die Frist beginnt mit dem Zeitpunkt, in dem ein Elternteil Kenntnis vom Tode des Mannes und der Geburt des Kindes erlangt. Auf den Lauf der Frist sind die für die Verjährung geltenden Vorschriften der §§ 203, 206 entsprechend anzuwenden.</w:t>
      </w:r>
    </w:p>
    <w:p>
      <w:pPr>
        <w:pStyle w:val="Normal"/>
        <w:rPr>
          <w:rFonts w:eastAsia="Times New Roman"/>
          <w:lang w:val="de-AT" w:eastAsia="de-AT"/>
        </w:rPr>
      </w:pPr>
      <w:r>
        <w:rPr>
          <w:rFonts w:eastAsia="Times New Roman"/>
          <w:lang w:val="de-AT" w:eastAsia="de-AT"/>
        </w:rPr>
        <w:t>Ist der Mann innerhalb von zwei Jahren seit der Geburt des Kindes gestorben, ohne die Ehelichkeit des Kindes angefochten zu haben, so ist die Vorschrift des Absatzes 1 anzuwenden. Das Anfechtungsrecht der Eltern ist ausgeschlossen, wenn der Mann die Ehelichkeit des Kindes nicht anfechten wollte.</w:t>
      </w:r>
    </w:p>
    <w:p>
      <w:pPr>
        <w:pStyle w:val="Normal"/>
        <w:rPr>
          <w:rFonts w:eastAsia="Times New Roman"/>
          <w:lang w:val="de-AT" w:eastAsia="de-AT"/>
        </w:rPr>
      </w:pPr>
      <w:r>
        <w:rPr>
          <w:rFonts w:eastAsia="Times New Roman"/>
          <w:lang w:val="de-AT" w:eastAsia="de-AT"/>
        </w:rPr>
        <w:t>Die Anfechtung ist nicht mehr zulässig, wenn seit der Geburt des Kindes zehn Jahre verstrichen sind.</w:t>
      </w:r>
    </w:p>
    <w:p>
      <w:pPr>
        <w:pStyle w:val="Normal"/>
        <w:rPr>
          <w:rFonts w:eastAsia="Times New Roman"/>
          <w:lang w:val="de-AT" w:eastAsia="de-AT"/>
        </w:rPr>
      </w:pPr>
      <w:r>
        <w:rPr>
          <w:rFonts w:eastAsia="Times New Roman"/>
          <w:lang w:val="de-AT" w:eastAsia="de-AT"/>
        </w:rPr>
        <w:t>Die Vorschriften des § 1595 Abs. 1, Abs. 2 Satz 1 gelten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595a. Hat der Mann bis zum Tode keine Kenntnis von der Geburt des Kindes erlangt, so können die Eltern des Mannes die Ehelichkeit anfechten. Nach dem Tode eines Elternteils steht das Anfechtungsrecht dem überlebenden Elternteil zu. War der Mann nichtehelich, so steht das Anfechtungsrecht nur seiner Mutter zu. Die Eltern können die Ehelichkeit nur binnen Jahresfrist anfechten. Die Frist beginnt mit dem Zeitpunkt, in dem ein Elternteil Kenntnis vom Tode des Mannes und der Geburt des Kindes erlangt. Auf den Lauf der Frist sind die für die Verjährung geltenden Vorschriften der §§ 203, 206 entsprechend anzuwenden.</w:t>
      </w:r>
    </w:p>
    <w:p>
      <w:pPr>
        <w:pStyle w:val="Normal"/>
        <w:rPr>
          <w:lang w:val="de-AT" w:eastAsia="de-AT"/>
        </w:rPr>
      </w:pPr>
      <w:r>
        <w:rPr>
          <w:lang w:val="de-AT" w:eastAsia="de-AT"/>
        </w:rPr>
        <w:t>Ist der Mann innerhalb von zwei Jahren seit der Geburt des Kindes gestorben, ohne die Ehelichkeit des Kindes angefochten zu haben, so ist die Vorschrift des Absatzes 1 anzuwenden. Das Anfechtungsrecht der Eltern ist ausgeschlossen, wenn der Mann die Ehelichkeit des Kindes nicht anfechten wollte.</w:t>
      </w:r>
    </w:p>
    <w:p>
      <w:pPr>
        <w:pStyle w:val="Normal"/>
        <w:rPr>
          <w:lang w:val="de-AT" w:eastAsia="de-AT"/>
        </w:rPr>
      </w:pPr>
      <w:r>
        <w:rPr>
          <w:lang w:val="de-AT" w:eastAsia="de-AT"/>
        </w:rPr>
        <w:t>Die Vorschriften des § 1595 Abs. 1, Abs. 2 Satz 1 gelten entsprechend.</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595a.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6. Die Anfechtung der Ehelichkeit erfolgt bei Lebzeiten des Kindes durch Erhebung der Anfechtungsklage. Die Klage ist gegen das Kind zu richten.</w:t>
      </w:r>
    </w:p>
    <w:p>
      <w:pPr>
        <w:pStyle w:val="Normal"/>
        <w:rPr/>
      </w:pPr>
      <w:r>
        <w:rPr/>
        <w:t>Wird die Klage zurückgenommen, so ist die Anfechtung als nicht erfolgt anzusehen. Das Gleiche gilt, wenn der Mann vor der Erledigung des Rechtsstreits das Kind als das seinige anerkennt.</w:t>
      </w:r>
    </w:p>
    <w:p>
      <w:pPr>
        <w:pStyle w:val="Normal"/>
        <w:rPr/>
      </w:pPr>
      <w:r>
        <w:rPr/>
        <w:t>Vor der Erledigung des Rechtsstreits kann die Unehelichkeit nicht anderweit geltend gemacht werden.</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lang w:val="de-AT" w:eastAsia="de-AT"/>
        </w:rPr>
      </w:pPr>
      <w:r>
        <w:rPr>
          <w:lang w:val="de-AT" w:eastAsia="de-AT"/>
        </w:rPr>
        <w:t>§. 1596. Die Anfechtung der Ehelichkeit erfolgt bei Lebzeiten des Kindes durch Erhebung der Anfechtungsklage. Die Klage ist gegen das Kind zu richten.</w:t>
      </w:r>
    </w:p>
    <w:p>
      <w:pPr>
        <w:pStyle w:val="Normal"/>
        <w:rPr>
          <w:lang w:val="de-AT" w:eastAsia="de-AT"/>
        </w:rPr>
      </w:pPr>
      <w:r>
        <w:rPr>
          <w:lang w:val="de-AT" w:eastAsia="de-AT"/>
        </w:rPr>
        <w:t>Wird die Klage zurückgenommen, so ist die Anfechtung als nicht erfolgt anzusehen.</w:t>
      </w:r>
    </w:p>
    <w:p>
      <w:pPr>
        <w:pStyle w:val="Normal"/>
        <w:rPr>
          <w:lang w:val="de-AT" w:eastAsia="de-AT"/>
        </w:rPr>
      </w:pPr>
      <w:r>
        <w:rPr>
          <w:lang w:val="de-AT" w:eastAsia="de-AT"/>
        </w:rPr>
        <w:t>Vor der Erledigung des Rechtsstreits kann die Unehelichkeit nicht anderweit geltend gemacht werden.</w:t>
      </w:r>
    </w:p>
    <w:p>
      <w:pPr>
        <w:pStyle w:val="Normal"/>
        <w:pBdr>
          <w:bottom w:val="single" w:sz="4" w:space="1" w:color="000000"/>
        </w:pBdr>
        <w:rPr>
          <w:lang w:val="de-AT" w:eastAsia="de-DE"/>
        </w:rPr>
      </w:pPr>
      <w:r>
        <w:rPr>
          <w:lang w:val="de-AT" w:eastAsia="de-DE"/>
        </w:rPr>
      </w:r>
    </w:p>
    <w:p>
      <w:pPr>
        <w:pStyle w:val="Heading3"/>
        <w:rPr/>
      </w:pPr>
      <w:r>
        <w:rPr/>
        <w:t>Reichsgesetzblatt I 1943, S. 80, Nr. 13, ausgegeben am 09. 02. 1943, in Kraft seit 01. 03. 1943 (35)</w:t>
      </w:r>
    </w:p>
    <w:p>
      <w:pPr>
        <w:pStyle w:val="Normal"/>
        <w:rPr>
          <w:lang w:eastAsia="de-DE"/>
        </w:rPr>
      </w:pPr>
      <w:r>
        <w:rPr>
          <w:lang w:eastAsia="de-DE"/>
        </w:rPr>
      </w:r>
    </w:p>
    <w:p>
      <w:pPr>
        <w:pStyle w:val="Normal"/>
        <w:rPr>
          <w:lang w:val="de-AT" w:eastAsia="de-AT"/>
        </w:rPr>
      </w:pPr>
      <w:r>
        <w:rPr>
          <w:lang w:val="de-AT" w:eastAsia="de-AT"/>
        </w:rPr>
        <w:t>§. 1596. Die Anfechtung der Ehelichkeit erfolgt bei Lebzeiten des Kindes durch Erhebung der Anfechtungsklage. Die Klage ist gegen das Kind zu richten.</w:t>
      </w:r>
    </w:p>
    <w:p>
      <w:pPr>
        <w:pStyle w:val="Normal"/>
        <w:rPr>
          <w:lang w:val="de-AT" w:eastAsia="de-AT"/>
        </w:rPr>
      </w:pPr>
      <w:r>
        <w:rPr>
          <w:lang w:val="de-AT" w:eastAsia="de-AT"/>
        </w:rPr>
        <w:t>Wird die Klage zurückgenommen, so ist die Anfechtung als nicht erfolgt anzusehen.</w:t>
      </w:r>
    </w:p>
    <w:p>
      <w:pPr>
        <w:pStyle w:val="Normal"/>
        <w:pBdr>
          <w:bottom w:val="single" w:sz="4" w:space="1" w:color="000000"/>
        </w:pBdr>
        <w:rPr>
          <w:lang w:val="de-AT" w:eastAsia="de-DE"/>
        </w:rPr>
      </w:pPr>
      <w:r>
        <w:rPr>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596. </w:t>
      </w:r>
      <w:r>
        <w:rPr>
          <w:rFonts w:eastAsia="Times New Roman"/>
          <w:lang w:val="de-AT" w:eastAsia="de-AT"/>
        </w:rPr>
        <w:t>Das Kind kann seine Ehelichkeit anfechten, wenn</w:t>
      </w:r>
    </w:p>
    <w:p>
      <w:pPr>
        <w:pStyle w:val="Normal"/>
        <w:rPr>
          <w:rFonts w:eastAsia="Times New Roman"/>
          <w:lang w:val="de-AT" w:eastAsia="de-AT"/>
        </w:rPr>
      </w:pPr>
      <w:r>
        <w:rPr>
          <w:rFonts w:eastAsia="Times New Roman"/>
          <w:lang w:val="de-AT" w:eastAsia="de-AT"/>
        </w:rPr>
        <w:t>1. der Mann gestorben oder für tot erklärt ist, ohne das Anfechtungsrecht nach § 1594 verloren zu haben,</w:t>
      </w:r>
    </w:p>
    <w:p>
      <w:pPr>
        <w:pStyle w:val="Normal"/>
        <w:rPr>
          <w:rFonts w:eastAsia="Times New Roman"/>
          <w:lang w:val="de-AT" w:eastAsia="de-AT"/>
        </w:rPr>
      </w:pPr>
      <w:r>
        <w:rPr>
          <w:rFonts w:eastAsia="Times New Roman"/>
          <w:lang w:val="de-AT" w:eastAsia="de-AT"/>
        </w:rPr>
        <w:t>2. die Ehe geschieden, aufgehoben oder für nichtig erklärt ist oder wenn die Ehegatten seit drei Jahren getrennt leben und nicht zu erwarten ist, daß sie die eheliche Lebensgemeinschaft wiederherstellen,</w:t>
      </w:r>
    </w:p>
    <w:p>
      <w:pPr>
        <w:pStyle w:val="Normal"/>
        <w:rPr>
          <w:rFonts w:eastAsia="Times New Roman"/>
          <w:lang w:val="de-AT" w:eastAsia="de-AT"/>
        </w:rPr>
      </w:pPr>
      <w:r>
        <w:rPr>
          <w:rFonts w:eastAsia="Times New Roman"/>
          <w:lang w:val="de-AT" w:eastAsia="de-AT"/>
        </w:rPr>
        <w:t>3. die Mutter den Erzeuger des Kindes geheiratet hat,</w:t>
      </w:r>
    </w:p>
    <w:p>
      <w:pPr>
        <w:pStyle w:val="Normal"/>
        <w:rPr>
          <w:rFonts w:eastAsia="Times New Roman"/>
          <w:lang w:val="de-AT" w:eastAsia="de-AT"/>
        </w:rPr>
      </w:pPr>
      <w:r>
        <w:rPr>
          <w:rFonts w:eastAsia="Times New Roman"/>
          <w:lang w:val="de-AT" w:eastAsia="de-AT"/>
        </w:rPr>
        <w:t>4. die Anfechtung wegen ehrlosen oder unsittlichen Lebenswandels oder wegen einer schweren Verfehlung des Mannes gegen das Kind sittlich gerechtfertigt ist oder</w:t>
      </w:r>
    </w:p>
    <w:p>
      <w:pPr>
        <w:pStyle w:val="Normal"/>
        <w:rPr>
          <w:rFonts w:eastAsia="Times New Roman"/>
          <w:lang w:val="de-AT" w:eastAsia="de-AT"/>
        </w:rPr>
      </w:pPr>
      <w:r>
        <w:rPr>
          <w:rFonts w:eastAsia="Times New Roman"/>
          <w:lang w:val="de-AT" w:eastAsia="de-AT"/>
        </w:rPr>
        <w:t>5. die Anfechtung wegen einer schweren Erbkrankheit des Mannes sittlich gerechtfertigt ist.</w:t>
      </w:r>
    </w:p>
    <w:p>
      <w:pPr>
        <w:pStyle w:val="Normal"/>
        <w:rPr>
          <w:rFonts w:eastAsia="Times New Roman"/>
          <w:lang w:val="de-AT" w:eastAsia="de-AT"/>
        </w:rPr>
      </w:pPr>
      <w:r>
        <w:rPr>
          <w:rFonts w:eastAsia="Times New Roman"/>
          <w:lang w:val="de-AT" w:eastAsia="de-AT"/>
        </w:rPr>
        <w:t>In den Fällen des Absatzes 1 Nr. 1 bis 3 kann das Kind seine Ehelichkeit nur binnen zwei Jahren anfechten. Die Frist beginnt mit dem Zeitpunkt, in dem das Kind von den Umständen, die für seine Unehelichkeit sprechen, und von dem Sachverhalt Kenntnis erlangt, der nach Absatz 1 Nr. 1, 2 oder 3 Voraussetzung für die Anfechtung ist. Die für die Verjährung geltenden Vorschriften der §§ 203, 206 sind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596. Das Kind kann seine Ehelichkeit anfechten, wenn</w:t>
      </w:r>
    </w:p>
    <w:p>
      <w:pPr>
        <w:pStyle w:val="Normal"/>
        <w:rPr>
          <w:lang w:val="de-AT" w:eastAsia="de-AT"/>
        </w:rPr>
      </w:pPr>
      <w:r>
        <w:rPr>
          <w:lang w:val="de-AT" w:eastAsia="de-AT"/>
        </w:rPr>
        <w:t>1. der Mann gestorben oder für tot erklärt ist, ohne das Anfechtungsrecht nach § 1594 verloren zu haben,</w:t>
      </w:r>
    </w:p>
    <w:p>
      <w:pPr>
        <w:pStyle w:val="Normal"/>
        <w:rPr>
          <w:lang w:val="de-AT" w:eastAsia="de-AT"/>
        </w:rPr>
      </w:pPr>
      <w:r>
        <w:rPr>
          <w:lang w:val="de-AT" w:eastAsia="de-AT"/>
        </w:rPr>
        <w:t>2. die Ehe geschieden, aufgehoben oder für nichtig erklärt ist oder wenn die Ehegatten seit drei Jahren getrennt leben und nicht zu erwarten ist, daß sie die eheliche Lebensgemeinschaft wiederherstellen,</w:t>
      </w:r>
    </w:p>
    <w:p>
      <w:pPr>
        <w:pStyle w:val="Normal"/>
        <w:rPr>
          <w:lang w:val="de-AT" w:eastAsia="de-AT"/>
        </w:rPr>
      </w:pPr>
      <w:r>
        <w:rPr>
          <w:lang w:val="de-AT" w:eastAsia="de-AT"/>
        </w:rPr>
        <w:t>3. die Mutter den Mann geheiratet hat, der das Kind gezeugt hat,</w:t>
      </w:r>
    </w:p>
    <w:p>
      <w:pPr>
        <w:pStyle w:val="Normal"/>
        <w:rPr>
          <w:lang w:val="de-AT" w:eastAsia="de-AT"/>
        </w:rPr>
      </w:pPr>
      <w:r>
        <w:rPr>
          <w:lang w:val="de-AT" w:eastAsia="de-AT"/>
        </w:rPr>
        <w:t>4. die Anfechtung wegen ehrlosen oder unsittlichen Lebenswandels oder wegen einer schweren Verfehlung des Mannes gegen das Kind sittlich gerechtfertigt ist oder</w:t>
      </w:r>
    </w:p>
    <w:p>
      <w:pPr>
        <w:pStyle w:val="Normal"/>
        <w:rPr>
          <w:lang w:val="de-AT" w:eastAsia="de-AT"/>
        </w:rPr>
      </w:pPr>
      <w:r>
        <w:rPr>
          <w:lang w:val="de-AT" w:eastAsia="de-AT"/>
        </w:rPr>
        <w:t>5. die Anfechtung wegen einer schweren Erbkrankheit des Mannes sittlich gerechtfertigt ist.</w:t>
      </w:r>
    </w:p>
    <w:p>
      <w:pPr>
        <w:pStyle w:val="Normal"/>
        <w:rPr>
          <w:lang w:val="de-AT" w:eastAsia="de-AT"/>
        </w:rPr>
      </w:pPr>
      <w:r>
        <w:rPr>
          <w:lang w:val="de-AT" w:eastAsia="de-AT"/>
        </w:rPr>
        <w:t>In den Fällen des Absatzes 1 Nr. 1 bis 3 kann das Kind seine Ehelichkeit nur binnen zwei Jahren anfechten. Die Frist beginnt mit dem Zeitpunkt, in dem das Kind von den Umständen, die für seine Unehelichkeit sprechen, und von dem Sachverhalt Kenntnis erlangt, der nach Absatz 1 Nr. 1, 2 oder 3 Voraussetzung für die Anfechtung ist. Die für die Verjährung geltenden Vorschriften der §§ 203, 206 sind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596. Wer in der Geschäftsfähigkeit beschränkt ist, kann nur selbst anerkennen. Die Zustimmung des gesetzlichen Vertreters ist erforderlich. Für einen Geschäftsunfähigen kann der gesetzliche Vertreter mit Genehmigung des Vormundschaftsgerichts anerkennen. Für die Zustimmung der Mutter gelten die Sätze 1 und 2 entsprechend.</w:t>
      </w:r>
    </w:p>
    <w:p>
      <w:pPr>
        <w:pStyle w:val="Normal"/>
        <w:rPr>
          <w:lang w:val="de-AT"/>
        </w:rPr>
      </w:pPr>
      <w:r>
        <w:rPr>
          <w:lang w:val="de-AT"/>
        </w:rPr>
        <w:t>Für ein Kind, das geschäftsunfähig oder noch nicht vierzehn Jahre alt ist, kann nur der gesetzliche Vertreter der Anerkennung zustimmen. Im übrigen kann ein Kind, das in der Geschäftsfähigkeit beschränkt ist, nur selbst zustimmen; es bedarf hierzu der Zustimmung des gesetzlichen Vertreters.</w:t>
      </w:r>
    </w:p>
    <w:p>
      <w:pPr>
        <w:pStyle w:val="Normal"/>
        <w:rPr>
          <w:lang w:val="de-AT"/>
        </w:rPr>
      </w:pPr>
      <w:r>
        <w:rPr>
          <w:lang w:val="de-AT"/>
        </w:rPr>
        <w:t>Ein geschäftsfähiger Betreuter kann nur selbst anerkennen oder zustimmen; § 1903 bleibt unberührt.</w:t>
      </w:r>
    </w:p>
    <w:p>
      <w:pPr>
        <w:pStyle w:val="Normal"/>
        <w:rPr>
          <w:lang w:val="de-AT"/>
        </w:rPr>
      </w:pPr>
      <w:r>
        <w:rPr>
          <w:lang w:val="de-AT"/>
        </w:rPr>
        <w:t>Anerkennung und Zustimmung können nicht durch einen Bevollmächtigten erklär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6. </w:t>
      </w:r>
      <w:r>
        <w:rPr>
          <w:rFonts w:eastAsia="Times New Roman"/>
          <w:lang w:val="de-AT" w:eastAsia="de-AT"/>
        </w:rPr>
        <w:t>Anerkennung und Zustimmung bei fehlender oder beschränkter Geschäftsfähigkeit</w:t>
      </w:r>
    </w:p>
    <w:p>
      <w:pPr>
        <w:pStyle w:val="Normal"/>
        <w:rPr>
          <w:lang w:val="de-AT"/>
        </w:rPr>
      </w:pPr>
      <w:r>
        <w:rPr>
          <w:lang w:val="de-AT"/>
        </w:rPr>
        <w:t>Wer in der Geschäftsfähigkeit beschränkt ist, kann nur selbst anerkennen. Die Zustimmung des gesetzlichen Vertreters ist erforderlich. Für einen Geschäftsunfähigen kann der gesetzliche Vertreter mit Genehmigung des Vormundschaftsgerichts anerkennen. Für die Zustimmung der Mutter gelten die Sätze 1 und 2 entsprechend.</w:t>
      </w:r>
    </w:p>
    <w:p>
      <w:pPr>
        <w:pStyle w:val="Normal"/>
        <w:rPr>
          <w:lang w:val="de-AT"/>
        </w:rPr>
      </w:pPr>
      <w:r>
        <w:rPr>
          <w:lang w:val="de-AT"/>
        </w:rPr>
        <w:t>Für ein Kind, das geschäftsunfähig oder noch nicht vierzehn Jahre alt ist, kann nur der gesetzliche Vertreter der Anerkennung zustimmen. Im übrigen kann ein Kind, das in der Geschäftsfähigkeit beschränkt ist, nur selbst zustimmen; es bedarf hierzu der Zustimmung des gesetzlichen Vertreters.</w:t>
      </w:r>
    </w:p>
    <w:p>
      <w:pPr>
        <w:pStyle w:val="Normal"/>
        <w:rPr>
          <w:lang w:val="de-AT"/>
        </w:rPr>
      </w:pPr>
      <w:r>
        <w:rPr>
          <w:lang w:val="de-AT"/>
        </w:rPr>
        <w:t>Ein geschäftsfähiger Betreuter kann nur selbst anerkennen oder zustimmen; § 1903 bleibt unberührt.</w:t>
      </w:r>
    </w:p>
    <w:p>
      <w:pPr>
        <w:pStyle w:val="Normal"/>
        <w:rPr>
          <w:lang w:val="de-AT"/>
        </w:rPr>
      </w:pPr>
      <w:r>
        <w:rPr>
          <w:lang w:val="de-AT"/>
        </w:rPr>
        <w:t>Anerkennung und Zustimmung können nicht durch einen Bevollmächtigten erklärt werden.</w:t>
      </w:r>
    </w:p>
    <w:p>
      <w:pPr>
        <w:pStyle w:val="Normal"/>
        <w:pBdr>
          <w:bottom w:val="single" w:sz="4" w:space="1" w:color="000000"/>
        </w:pBdr>
        <w:rPr>
          <w:lang w:val="de-AT" w:eastAsia="de-DE"/>
        </w:rPr>
      </w:pPr>
      <w:r>
        <w:rPr>
          <w:lang w:val="de-AT" w:eastAsia="de-DE"/>
        </w:rPr>
      </w:r>
    </w:p>
    <w:p>
      <w:pPr>
        <w:pStyle w:val="Heading3"/>
        <w:rPr/>
      </w:pPr>
      <w:r>
        <w:rPr/>
        <w:t>Bundesgesetzblatt I 2002, S. 1239, Nr. 23, ausgegeben am 11. 04. 2002, in Kraft seit 12. 04. 2002 (193)</w:t>
      </w:r>
    </w:p>
    <w:p>
      <w:pPr>
        <w:pStyle w:val="Normal"/>
        <w:rPr>
          <w:lang w:eastAsia="de-DE"/>
        </w:rPr>
      </w:pPr>
      <w:r>
        <w:rPr>
          <w:lang w:eastAsia="de-DE"/>
        </w:rPr>
      </w:r>
    </w:p>
    <w:p>
      <w:pPr>
        <w:pStyle w:val="Normal"/>
        <w:rPr/>
      </w:pPr>
      <w:r>
        <w:rPr>
          <w:lang w:val="de-AT"/>
        </w:rPr>
        <w:t xml:space="preserve">§. 1596. </w:t>
      </w:r>
      <w:r>
        <w:rPr>
          <w:lang w:val="de-AT" w:eastAsia="de-AT"/>
        </w:rPr>
        <w:t>Anerkennung und Zustimmung bei fehlender oder beschränkter Geschäftsfähigkeit</w:t>
      </w:r>
    </w:p>
    <w:p>
      <w:pPr>
        <w:pStyle w:val="Normal"/>
        <w:rPr>
          <w:lang w:val="de-AT" w:eastAsia="de-DE"/>
        </w:rPr>
      </w:pPr>
      <w:r>
        <w:rPr>
          <w:lang w:val="de-AT"/>
        </w:rPr>
        <w:t>Wer in der Geschäftsfähigkeit beschränkt ist, kann nur selbst anerkennen. Die Zustimmung des gesetzlichen Vertreters ist erforderlich. Für einen Geschäftsunfähigen kann der gesetzliche Vertreter mit Genehmigung des Vormundschaftsgerichts anerkennen. Für die Zustimmung der Mutter gelten die Sätze 1 bis 3 entsprechend.</w:t>
      </w:r>
    </w:p>
    <w:p>
      <w:pPr>
        <w:pStyle w:val="Normal"/>
        <w:rPr>
          <w:lang w:val="de-AT"/>
        </w:rPr>
      </w:pPr>
      <w:r>
        <w:rPr>
          <w:lang w:val="de-AT"/>
        </w:rPr>
        <w:t>Für ein Kind, das geschäftsunfähig oder noch nicht vierzehn Jahre alt ist, kann nur der gesetzliche Vertreter der Anerkennung zustimmen. Im übrigen kann ein Kind, das in der Geschäftsfähigkeit beschränkt ist, nur selbst zustimmen; es bedarf hierzu der Zustimmung des gesetzlichen Vertreters.</w:t>
      </w:r>
    </w:p>
    <w:p>
      <w:pPr>
        <w:pStyle w:val="Normal"/>
        <w:rPr>
          <w:lang w:val="de-AT"/>
        </w:rPr>
      </w:pPr>
      <w:r>
        <w:rPr>
          <w:lang w:val="de-AT"/>
        </w:rPr>
        <w:t>Ein geschäftsfähiger Betreuter kann nur selbst anerkennen oder zustimmen; § 1903 bleibt unberührt.</w:t>
      </w:r>
    </w:p>
    <w:p>
      <w:pPr>
        <w:pStyle w:val="Normal"/>
        <w:rPr>
          <w:lang w:val="de-AT"/>
        </w:rPr>
      </w:pPr>
      <w:r>
        <w:rPr>
          <w:lang w:val="de-AT"/>
        </w:rPr>
        <w:t>Anerkennung und Zustimmung können nicht durch einen Bevollmächtigten erklärt wer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596. Anerkennung und Zustimmung bei fehlender oder beschränkter Geschäftsfähigkeit</w:t>
      </w:r>
    </w:p>
    <w:p>
      <w:pPr>
        <w:pStyle w:val="Normal"/>
        <w:rPr>
          <w:lang w:val="de-AT"/>
        </w:rPr>
      </w:pPr>
      <w:r>
        <w:rPr>
          <w:lang w:val="de-AT"/>
        </w:rPr>
        <w:t>Wer in der Geschäftsfähigkeit beschränkt ist, kann nur selbst anerkennen. Die Zustimmung des gesetzlichen Vertreters ist erforderlich. Für einen Geschäftsunfähigen kann der gesetzliche Vertreter mit Genehmigung des Familiengerichts anerkennen; ist der gesetzliche Vertreter ein Betreuer, ist die Genehmigung des Betreuungsgerichts erforderlich. Für die Zustimmung der Mutter gelten die Sätze 1 bis 3 entsprechend.</w:t>
      </w:r>
    </w:p>
    <w:p>
      <w:pPr>
        <w:pStyle w:val="Normal"/>
        <w:rPr>
          <w:lang w:val="de-AT"/>
        </w:rPr>
      </w:pPr>
      <w:r>
        <w:rPr>
          <w:lang w:val="de-AT"/>
        </w:rPr>
        <w:t>Für ein Kind, das geschäftsunfähig oder noch nicht vierzehn Jahre alt ist, kann nur der gesetzliche Vertreter der Anerkennung zustimmen. Im übrigen kann ein Kind, das in der Geschäftsfähigkeit beschränkt ist, nur selbst zustimmen; es bedarf hierzu der Zustimmung des gesetzlichen Vertreters.</w:t>
      </w:r>
    </w:p>
    <w:p>
      <w:pPr>
        <w:pStyle w:val="Normal"/>
        <w:rPr>
          <w:lang w:val="de-AT"/>
        </w:rPr>
      </w:pPr>
      <w:r>
        <w:rPr>
          <w:lang w:val="de-AT"/>
        </w:rPr>
        <w:t>Ein geschäftsfähiger Betreuter kann nur selbst anerkennen oder zustimmen; § 1903 bleibt unberührt.</w:t>
      </w:r>
    </w:p>
    <w:p>
      <w:pPr>
        <w:pStyle w:val="Normal"/>
        <w:rPr>
          <w:lang w:val="de-AT"/>
        </w:rPr>
      </w:pPr>
      <w:r>
        <w:rPr>
          <w:lang w:val="de-AT"/>
        </w:rPr>
        <w:t>Anerkennung und Zustimmung können nicht durch einen Bevollmächtigten erklä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7. Nach dem Tode des Kindes erfolgt die Anfechtung der Ehelichkeit durch Erklärung gegenüber dem Nachlaßgerichte; die Erklärung ist in öffentlich beglaubigter Form abzugeben.</w:t>
      </w:r>
    </w:p>
    <w:p>
      <w:pPr>
        <w:pStyle w:val="Normal"/>
        <w:rPr/>
      </w:pPr>
      <w:r>
        <w:rPr/>
        <w:t>Das Nachlaßgericht soll die Erklärung sowohl demjenigen mittheilen, welcher im Falle der Ehelichkeit, als auch demjenigen, welcher im Falle der Unehelichkeit Erbe des Kindes ist. Es hat die Einsicht der Erklärung Jedem zu gestatten, der ein rechtliches Interesse glaubhaft macht.</w:t>
      </w:r>
    </w:p>
    <w:p>
      <w:pPr>
        <w:pStyle w:val="Normal"/>
        <w:pBdr>
          <w:bottom w:val="single" w:sz="4" w:space="1" w:color="000000"/>
        </w:pBdr>
        <w:rPr/>
      </w:pPr>
      <w:r>
        <w:rPr/>
      </w:r>
    </w:p>
    <w:p>
      <w:pPr>
        <w:pStyle w:val="Heading3"/>
        <w:rPr/>
      </w:pPr>
      <w:r>
        <w:rPr/>
        <w:t>Reichsgesetzblatt I 1943, S. 80, Nr. 13, ausgegeben am 09. 02. 1943, in Kraft seit 01. 03. 1943 (35)</w:t>
      </w:r>
    </w:p>
    <w:p>
      <w:pPr>
        <w:pStyle w:val="Normal"/>
        <w:rPr>
          <w:lang w:eastAsia="de-DE"/>
        </w:rPr>
      </w:pPr>
      <w:r>
        <w:rPr>
          <w:lang w:eastAsia="de-DE"/>
        </w:rPr>
      </w:r>
    </w:p>
    <w:p>
      <w:pPr>
        <w:pStyle w:val="Normal"/>
        <w:rPr/>
      </w:pPr>
      <w:r>
        <w:rPr>
          <w:lang w:val="de-AT" w:eastAsia="de-AT"/>
        </w:rPr>
        <w:t xml:space="preserve">§. 1597. </w:t>
      </w:r>
      <w:r>
        <w:rPr>
          <w:rFonts w:eastAsia="Times New Roman"/>
          <w:lang w:val="de-AT" w:eastAsia="de-AT"/>
        </w:rPr>
        <w:t>Nach dem Tode des Kindes kann nur der Staatsanwalt die Ehelichkeit anfechten. Die Anfechtung erfolgt durch Antrag auf Feststellung der Unehelichkeit. Über den Antrag entscheidet das Vormundschaftsger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597. </w:t>
      </w:r>
      <w:r>
        <w:rPr>
          <w:rFonts w:eastAsia="Times New Roman"/>
          <w:lang w:val="de-AT" w:eastAsia="de-AT"/>
        </w:rPr>
        <w:t>Ist das Kind minderjährig, so kann der gesetzliche Vertreter des Kindes die Ehelichkeit mit Genehmigung des Vormundschaftsgerichts anfechten.</w:t>
      </w:r>
    </w:p>
    <w:p>
      <w:pPr>
        <w:pStyle w:val="Normal"/>
        <w:rPr>
          <w:rFonts w:eastAsia="Times New Roman"/>
          <w:lang w:val="de-AT" w:eastAsia="de-AT"/>
        </w:rPr>
      </w:pPr>
      <w:r>
        <w:rPr>
          <w:rFonts w:eastAsia="Times New Roman"/>
          <w:lang w:val="de-AT" w:eastAsia="de-AT"/>
        </w:rPr>
        <w:t>Hat das Kind das achtzehnte Lebensjahr vollendet, so soll das Vormundschaftsgericht die Genehmigung nur erteilen, wenn das Kind selbst einwilligt.</w:t>
      </w:r>
    </w:p>
    <w:p>
      <w:pPr>
        <w:pStyle w:val="Normal"/>
        <w:rPr>
          <w:rFonts w:eastAsia="Times New Roman"/>
          <w:lang w:val="de-AT" w:eastAsia="de-AT"/>
        </w:rPr>
      </w:pPr>
      <w:r>
        <w:rPr>
          <w:rFonts w:eastAsia="Times New Roman"/>
          <w:lang w:val="de-AT" w:eastAsia="de-AT"/>
        </w:rPr>
        <w:t>Will ein Vormund oder Pfleger die Ehelichkeit anfechten, so soll das Vormundschaftsgericht die Genehmigung nur erteilen, wenn die Mutter des Kindes einwilligt. Die Einwilligung kann nicht durch einen Vertreter erklärt werden. Ist die Mutter in der Geschäftsfähigkeit beschränkt, so bedarf sie nicht der Zustimmung ihres gesetzlichen Vertreters. Die Einwilligung der Mutter ist nicht erforderlich, wenn sie geschäftsunfähig oder ihr Aufenthalt dauernd unbekannt ist, wenn sie die elterliche Gewalt verwirkt hat oder das Unterbleiben der Anfechtung dem Kinde zu unverhältnismäßigem Nachteile gereichen würde.</w:t>
      </w:r>
    </w:p>
    <w:p>
      <w:pPr>
        <w:pStyle w:val="Normal"/>
        <w:rPr>
          <w:rFonts w:eastAsia="Times New Roman"/>
          <w:lang w:val="de-AT" w:eastAsia="de-AT"/>
        </w:rPr>
      </w:pPr>
      <w:r>
        <w:rPr>
          <w:rFonts w:eastAsia="Times New Roman"/>
          <w:lang w:val="de-AT" w:eastAsia="de-AT"/>
        </w:rPr>
        <w:t>Ist das Kind volljährig, so gilt § 1595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lang w:val="de-AT" w:eastAsia="de-AT"/>
        </w:rPr>
      </w:pPr>
      <w:r>
        <w:rPr>
          <w:lang w:val="de-AT" w:eastAsia="de-AT"/>
        </w:rPr>
        <w:t>§. 1597. Ist das Kind minderjährig, so kann der gesetzliche Vertreter des Kindes die Ehelichkeit mit Genehmigung des Vormundschaftsgerichts anfechten.</w:t>
      </w:r>
    </w:p>
    <w:p>
      <w:pPr>
        <w:pStyle w:val="Normal"/>
        <w:rPr>
          <w:lang w:val="de-AT" w:eastAsia="de-AT"/>
        </w:rPr>
      </w:pPr>
      <w:r>
        <w:rPr>
          <w:lang w:val="de-AT" w:eastAsia="de-AT"/>
        </w:rPr>
        <w:t>Will ein Vormund oder Pfleger die Ehelichkeit anfechten, so soll das Vormundschaftsgericht die Genehmigung nur erteilen, wenn die Mutter des Kindes einwilligt. Die Einwilligung kann nicht durch einen Vertreter erklärt werden. Ist die Mutter in der Geschäftsfähigkeit beschränkt, so bedarf sie nicht der Zustimmung ihres gesetzlichen Vertreters. Die Einwilligung der Mutter ist nicht erforderlich, wenn sie geschäftsunfähig oder ihr Aufenthalt dauernd unbekannt ist, wenn sie die elterliche Gewalt verwirkt hat oder das Unterbleiben der Anfechtung dem Kinde zu unverhältnismäßigem Nachteile gereichen würde.</w:t>
      </w:r>
    </w:p>
    <w:p>
      <w:pPr>
        <w:pStyle w:val="Normal"/>
        <w:rPr>
          <w:lang w:val="de-AT" w:eastAsia="de-AT"/>
        </w:rPr>
      </w:pPr>
      <w:r>
        <w:rPr>
          <w:lang w:val="de-AT" w:eastAsia="de-AT"/>
        </w:rPr>
        <w:t>Ist das Kind volljährig, so gilt § 1595 entsprechend.</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597. Anerkennung und Zustimmung müssen öffentlich beurkundet werden.</w:t>
      </w:r>
    </w:p>
    <w:p>
      <w:pPr>
        <w:pStyle w:val="Normal"/>
        <w:rPr>
          <w:lang w:val="de-AT"/>
        </w:rPr>
      </w:pPr>
      <w:r>
        <w:rPr>
          <w:lang w:val="de-AT"/>
        </w:rPr>
        <w:t>Beglaubigte Abschriften der Anerkennung und aller Erklärungen, die für die Wirksamkeit der Anerkennung bedeutsam sind, sind dem Vater, der Mutter und dem Kind sowie dem Standesbeamten zu übersenden.</w:t>
      </w:r>
    </w:p>
    <w:p>
      <w:pPr>
        <w:pStyle w:val="Normal"/>
        <w:rPr>
          <w:lang w:val="de-AT"/>
        </w:rPr>
      </w:pPr>
      <w:r>
        <w:rPr>
          <w:lang w:val="de-AT"/>
        </w:rPr>
        <w:t>Der Mann kann die Anerkennung widerrufen, wenn sie ein Jahr nach der Beurkundung noch nicht wirksam geworden ist. Für den Widerruf gelten die Absätze 1 und 2 sowie § 1594 Abs. 3 und § 1596 Abs. 1, 3 und 4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7. </w:t>
      </w:r>
      <w:r>
        <w:rPr>
          <w:rFonts w:eastAsia="Times New Roman"/>
          <w:lang w:val="de-AT" w:eastAsia="de-AT"/>
        </w:rPr>
        <w:t>Formerfordernisse; Widerruf</w:t>
      </w:r>
    </w:p>
    <w:p>
      <w:pPr>
        <w:pStyle w:val="Normal"/>
        <w:rPr>
          <w:lang w:val="de-AT"/>
        </w:rPr>
      </w:pPr>
      <w:r>
        <w:rPr>
          <w:lang w:val="de-AT"/>
        </w:rPr>
        <w:t>Anerkennung und Zustimmung müssen öffentlich beurkundet werden.</w:t>
      </w:r>
    </w:p>
    <w:p>
      <w:pPr>
        <w:pStyle w:val="Normal"/>
        <w:rPr>
          <w:lang w:val="de-AT"/>
        </w:rPr>
      </w:pPr>
      <w:r>
        <w:rPr>
          <w:lang w:val="de-AT"/>
        </w:rPr>
        <w:t>Beglaubigte Abschriften der Anerkennung und aller Erklärungen, die für die Wirksamkeit der Anerkennung bedeutsam sind, sind dem Vater, der Mutter und dem Kind sowie dem Standesbeamten zu übersenden.</w:t>
      </w:r>
    </w:p>
    <w:p>
      <w:pPr>
        <w:pStyle w:val="Normal"/>
        <w:rPr>
          <w:lang w:val="de-AT"/>
        </w:rPr>
      </w:pPr>
      <w:r>
        <w:rPr>
          <w:lang w:val="de-AT"/>
        </w:rPr>
        <w:t>Der Mann kann die Anerkennung widerrufen, wenn sie ein Jahr nach der Beurkundung noch nicht wirksam geworden ist. Für den Widerruf gelten die Absätze 1 und 2 sowie § 1594 Abs. 3 und § 1596 Abs. 1, 3 und 4 entsprechend.</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597. </w:t>
      </w:r>
      <w:r>
        <w:rPr>
          <w:lang w:val="de-AT" w:eastAsia="de-AT"/>
        </w:rPr>
        <w:t>Formerfordernisse; Widerruf</w:t>
      </w:r>
    </w:p>
    <w:p>
      <w:pPr>
        <w:pStyle w:val="Normal"/>
        <w:rPr>
          <w:lang w:val="de-AT" w:eastAsia="de-DE"/>
        </w:rPr>
      </w:pPr>
      <w:r>
        <w:rPr>
          <w:lang w:val="de-AT"/>
        </w:rPr>
        <w:t>Anerkennung und Zustimmung müssen öffentlich beurkundet werden.</w:t>
      </w:r>
    </w:p>
    <w:p>
      <w:pPr>
        <w:pStyle w:val="Normal"/>
        <w:rPr/>
      </w:pPr>
      <w:r>
        <w:rPr>
          <w:lang w:val="de-AT"/>
        </w:rPr>
        <w:t xml:space="preserve">Beglaubigte Abschriften der Anerkennung und aller Erklärungen, die für die Wirksamkeit der Anerkennung bedeutsam sind, sind dem Vater, der Mutter und dem Kind sowie </w:t>
      </w:r>
      <w:r>
        <w:rPr/>
        <w:t xml:space="preserve">dem Standesamt </w:t>
      </w:r>
      <w:r>
        <w:rPr>
          <w:lang w:val="de-AT"/>
        </w:rPr>
        <w:t>zu übersenden.</w:t>
      </w:r>
    </w:p>
    <w:p>
      <w:pPr>
        <w:pStyle w:val="Normal"/>
        <w:rPr>
          <w:lang w:val="de-AT"/>
        </w:rPr>
      </w:pPr>
      <w:r>
        <w:rPr>
          <w:lang w:val="de-AT"/>
        </w:rPr>
        <w:t>Der Mann kann die Anerkennung widerrufen, wenn sie ein Jahr nach der Beurkundung noch nicht wirksam geworden ist. Für den Widerruf gelten die Absätze 1 und 2 sowie § 1594 Abs. 3 und § 1596 Abs. 1, 3 und 4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8. Die Anfechtung der Ehelichkeit ist ausgeschlossen, wenn der Mann das Kind nach der Geburt als das seinige anerkennt.</w:t>
      </w:r>
    </w:p>
    <w:p>
      <w:pPr>
        <w:pStyle w:val="Normal"/>
        <w:rPr/>
      </w:pPr>
      <w:r>
        <w:rPr/>
        <w:t>Die Anerkennung kann nicht unter einer Bedingung oder einer Zeitbestimmung erfolgen.</w:t>
      </w:r>
    </w:p>
    <w:p>
      <w:pPr>
        <w:pStyle w:val="Normal"/>
        <w:rPr/>
      </w:pPr>
      <w:r>
        <w:rPr/>
        <w:t>Für die Anerkennung gelten die Vorschriften des §. 1595 Abs. 1. Die Anerkennung kann auch in einer Verfügung von Todeswegen erfolgen.</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lang w:val="de-AT" w:eastAsia="de-AT"/>
        </w:rPr>
      </w:pPr>
      <w:r>
        <w:rPr>
          <w:lang w:val="de-AT" w:eastAsia="de-AT"/>
        </w:rPr>
        <w:t xml:space="preserve">§. 1598. </w:t>
      </w:r>
      <w:r>
        <w:rPr/>
        <w:t>Anm.: Aufgehoben durch § 6, Reichsgesetzblatt I 1938, S. 380, Nr. 55, ausgegeben am 13. 04. 1938, in Kraft seit 14. 04. 1938.</w:t>
      </w:r>
    </w:p>
    <w:p>
      <w:pPr>
        <w:pStyle w:val="Normal"/>
        <w:pBdr>
          <w:bottom w:val="single" w:sz="4" w:space="1" w:color="000000"/>
        </w:pBdr>
        <w:rPr>
          <w:lang w:val="de-AT" w:eastAsia="de-DE"/>
        </w:rPr>
      </w:pPr>
      <w:r>
        <w:rPr>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598. </w:t>
      </w:r>
      <w:r>
        <w:rPr>
          <w:rFonts w:eastAsia="Times New Roman"/>
          <w:lang w:val="de-AT" w:eastAsia="de-AT"/>
        </w:rPr>
        <w:t>Hat der gesetzliche Vertreter eines minderjährigen Kindes in den Fällen des § 1596 Abs. 1 Nr. 1 bis 3 die Ehelichkeit nicht rechtzeitig angefochten, so kann das Kind, sobald es volljährig geworden ist, seine Ehelichkeit selbst anfechten; die Anfechtung ist nicht mehr zulässig, wenn seit dem Eintritt der Volljährigkeit zwei Jahre verstrichen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9, S. 253, Nr. 7, ausgegeben am 24. 02. 1989, in Kraft seit 31. 01. 1989 – Entscheidung BVerfG (114)</w:t>
      </w:r>
    </w:p>
    <w:p>
      <w:pPr>
        <w:pStyle w:val="Normal"/>
        <w:rPr/>
      </w:pPr>
      <w:r>
        <w:rPr/>
      </w:r>
    </w:p>
    <w:p>
      <w:pPr>
        <w:pStyle w:val="Normal"/>
        <w:rPr/>
      </w:pPr>
      <w:r>
        <w:rPr/>
        <w:t xml:space="preserve">§. 1598. Hat der gesetzliche Vertreter eines minderjährigen Kindes in den Fällen des § 1596 Abs. 1 Nr. 1 bis 3 die Ehelichkeit nicht rechtzeitig angefochten, so kann das Kind, sobald es volljährig geworden ist, seine Ehelichkeit selbst anfechten; die Anfechtung ist nicht mehr zulässig, wenn seit dem Eintritt der Volljährigkeit zwei Jahre verstrichen sind. </w:t>
      </w:r>
      <w:r>
        <w:rPr>
          <w:vertAlign w:val="superscript"/>
        </w:rPr>
        <w:t>26</w:t>
      </w:r>
    </w:p>
    <w:p>
      <w:pPr>
        <w:pStyle w:val="Normal"/>
        <w:rPr/>
      </w:pPr>
      <w:r>
        <w:rPr/>
      </w:r>
    </w:p>
    <w:p>
      <w:pPr>
        <w:pStyle w:val="Normal"/>
        <w:rPr/>
      </w:pPr>
      <w:r>
        <w:rPr>
          <w:vertAlign w:val="superscript"/>
        </w:rPr>
        <w:t>26</w:t>
      </w:r>
      <w:r>
        <w:rPr/>
        <w:t xml:space="preserve"> Beachte Bundesgesetzblatt I 1989, S. 253, Nr. 7, ausgegeben am 24. 02. 1989, in Kraft seit 31. 01. 1989 – Entscheidung BVerfG:</w:t>
      </w:r>
    </w:p>
    <w:p>
      <w:pPr>
        <w:pStyle w:val="Normal"/>
        <w:rPr/>
      </w:pPr>
      <w:r>
        <w:rPr/>
        <w:t>„</w:t>
      </w:r>
      <w:r>
        <w:rPr/>
        <w:t>§§ 1593, 1598 in Verbindung mit § 1596 Absatz 1 des Bürgerlichen Gesetzbuchs in der Fassung des Gesetzes zur Vereinheitlichung und Änderung familienrechtlicher Vorschriften (Familienrechtsänderungsgesetz) vom 11. August 1961 (Bundesgesetzbl. I Seite 1221) sind mit dem Grundgesetz unvereinbar, soweit sie dem volljährigen Kind, von den gesetzlichen Anfechtungstatbeständen abgesehen, nicht nur die Änderung seines familienrechtlichen Status, sondern auch die gerichtliche Klärung seiner Abstammung ausnahmslos verwehren.“</w:t>
      </w:r>
    </w:p>
    <w:p>
      <w:pPr>
        <w:pStyle w:val="Normal"/>
        <w:pBdr>
          <w:bottom w:val="single" w:sz="4" w:space="1" w:color="000000"/>
        </w:pBdr>
        <w:rPr/>
      </w:pPr>
      <w:r>
        <w:rPr/>
      </w:r>
    </w:p>
    <w:p>
      <w:pPr>
        <w:pStyle w:val="Heading3"/>
        <w:rPr/>
      </w:pPr>
      <w:r>
        <w:rPr/>
        <w:t>Bundesgesetzblatt I 1994, S. 1280, Nr. 36, ausgegeben am 23. 06. 1994, in Kraft seit 26. 04. 1994 – Entscheidung BverfG (142)</w:t>
      </w:r>
    </w:p>
    <w:p>
      <w:pPr>
        <w:pStyle w:val="Normal"/>
        <w:rPr>
          <w:lang w:eastAsia="de-DE"/>
        </w:rPr>
      </w:pPr>
      <w:r>
        <w:rPr>
          <w:lang w:eastAsia="de-DE"/>
        </w:rPr>
      </w:r>
    </w:p>
    <w:p>
      <w:pPr>
        <w:pStyle w:val="Normal"/>
        <w:rPr>
          <w:lang w:val="de-AT"/>
        </w:rPr>
      </w:pPr>
      <w:r>
        <w:rPr>
          <w:lang w:val="de-AT"/>
        </w:rPr>
        <w:t xml:space="preserve">§. 1598. Hat der gesetzliche Vertreter eines minderjährigen Kindes in den Fällen des § 1596 Abs. 1 Nr. 1 bis 3 die Ehelichkeit nicht rechtzeitig angefochten, so kann das Kind, sobald es volljährig geworden ist, seine Ehelichkeit selbst anfechten; die Anfechtung ist nicht mehr zulässig, wenn seit dem Eintritt der Volljährigkeit zwei Jahre verstrichen sind. </w:t>
      </w:r>
      <w:r>
        <w:rPr>
          <w:vertAlign w:val="superscript"/>
          <w:lang w:val="de-AT"/>
        </w:rPr>
        <w:t>26 30</w:t>
      </w:r>
    </w:p>
    <w:p>
      <w:pPr>
        <w:pStyle w:val="Normal"/>
        <w:rPr>
          <w:lang w:val="de-AT" w:eastAsia="de-DE"/>
        </w:rPr>
      </w:pPr>
      <w:r>
        <w:rPr>
          <w:lang w:val="de-AT" w:eastAsia="de-DE"/>
        </w:rPr>
      </w:r>
    </w:p>
    <w:p>
      <w:pPr>
        <w:pStyle w:val="Normal"/>
        <w:rPr/>
      </w:pPr>
      <w:r>
        <w:rPr>
          <w:vertAlign w:val="superscript"/>
          <w:lang w:val="de-AT"/>
        </w:rPr>
        <w:t>30</w:t>
      </w:r>
      <w:r>
        <w:rPr>
          <w:lang w:val="de-AT"/>
        </w:rPr>
        <w:t xml:space="preserve"> Beachte Bundesgesetzblatt I 1994, S. 1280, Nr. 36, ausgegeben am 23. 06. 1994, in Kraft seit 26. 04. 1994 – Entscheidung BVerfG:</w:t>
      </w:r>
    </w:p>
    <w:p>
      <w:pPr>
        <w:pStyle w:val="Normal"/>
        <w:rPr/>
      </w:pPr>
      <w:r>
        <w:rPr>
          <w:lang w:val="de-AT"/>
        </w:rPr>
        <w:t>„</w:t>
      </w:r>
      <w:r>
        <w:rPr>
          <w:rFonts w:eastAsia="Times New Roman"/>
          <w:lang w:val="de-AT" w:eastAsia="de-AT"/>
        </w:rPr>
        <w:t>§ 1598 zweiter Halbsatz in Verbindung mit § 1596 Absatz 1 Nummer 1 bis 3 und § 1593 des Bürgerlichen Gesetzbuchs in der Fassung des Gesetzes zur Vereinheitlichung und Änderung familienrechtlicher Vorschriften (Familienrechtsänderungsgesetz) vom 11. August 1961 (Bundesgesetzbl. I Seite 1221) ist mit Artikel 2 Absatz 1 in Verbindung mit Artikel 1 Absatz 1 des Grundgesetzes unvereinbar, soweit danach die Anfechtungsfrist auch dann zwei Jahre nach Eintritt der Volljährigkeit abläuft, wenn das Kind von den die Anfechtung ermöglichenden Umständen keine Kenntnis hat, und dem Kind nach Ablauf dieser Frist auch eine gerichtliche Klärung seiner Abstammung ausnahmslos verwehr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598. Anerkennung, Zustimmung und Widerruf sind nur unwirksam, wenn sie den Erfordernissen der vorstehenden Vorschriften nicht genügen.</w:t>
      </w:r>
    </w:p>
    <w:p>
      <w:pPr>
        <w:pStyle w:val="Normal"/>
        <w:rPr>
          <w:lang w:val="de-AT"/>
        </w:rPr>
      </w:pPr>
      <w:r>
        <w:rPr>
          <w:lang w:val="de-AT"/>
        </w:rPr>
        <w:t>Sind seit der Eintragung in ein deutsches Personenstandsbuch fünf Jahre verstrichen, so ist die Anerkennung wirksam, auch wenn sie den Erfordernissen der vorstehenden Vorschriften nicht genü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8. </w:t>
      </w:r>
      <w:r>
        <w:rPr>
          <w:rFonts w:eastAsia="Times New Roman"/>
          <w:lang w:val="de-AT" w:eastAsia="de-AT"/>
        </w:rPr>
        <w:t>Unwirksamkeit von Anerkennung, Zustimmung und Widerruf</w:t>
      </w:r>
    </w:p>
    <w:p>
      <w:pPr>
        <w:pStyle w:val="Normal"/>
        <w:rPr>
          <w:lang w:val="de-AT"/>
        </w:rPr>
      </w:pPr>
      <w:r>
        <w:rPr>
          <w:lang w:val="de-AT"/>
        </w:rPr>
        <w:t>Anerkennung, Zustimmung und Widerruf sind nur unwirksam, wenn sie den Erfordernissen der vorstehenden Vorschriften nicht genügen.</w:t>
      </w:r>
    </w:p>
    <w:p>
      <w:pPr>
        <w:pStyle w:val="Normal"/>
        <w:rPr>
          <w:lang w:val="de-AT"/>
        </w:rPr>
      </w:pPr>
      <w:r>
        <w:rPr>
          <w:lang w:val="de-AT"/>
        </w:rPr>
        <w:t>Sind seit der Eintragung in ein deutsches Personenstandsbuch fünf Jahre verstrichen, so ist die Anerkennung wirksam, auch wenn sie den Erfordernissen der vorstehenden Vorschriften nicht genügt.</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598. </w:t>
      </w:r>
      <w:r>
        <w:rPr>
          <w:lang w:val="de-AT" w:eastAsia="de-AT"/>
        </w:rPr>
        <w:t>Unwirksamkeit von Anerkennung, Zustimmung und Widerruf</w:t>
      </w:r>
    </w:p>
    <w:p>
      <w:pPr>
        <w:pStyle w:val="Normal"/>
        <w:rPr>
          <w:lang w:val="de-AT" w:eastAsia="de-DE"/>
        </w:rPr>
      </w:pPr>
      <w:r>
        <w:rPr>
          <w:lang w:val="de-AT"/>
        </w:rPr>
        <w:t>Anerkennung, Zustimmung und Widerruf sind nur unwirksam, wenn sie den Erfordernissen der vorstehenden Vorschriften nicht genügen.</w:t>
      </w:r>
    </w:p>
    <w:p>
      <w:pPr>
        <w:pStyle w:val="Normal"/>
        <w:rPr>
          <w:lang w:val="de-AT"/>
        </w:rPr>
      </w:pPr>
      <w:r>
        <w:rPr>
          <w:lang w:val="de-AT"/>
        </w:rPr>
        <w:t>Sind seit der Eintragung in ein deutsches Personenstandsregister fünf Jahre verstrichen, so ist die Anerkennung wirksam, auch wenn sie den Erfordernissen der vorstehenden Vorschriften nicht genüg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8</w:t>
      </w:r>
      <w:r>
        <w:rPr/>
        <w:t>, S. 441, Nr. 11, ausgegeben am 31. 03. 2008, in Kraft seit 01. 04. 2008 (222)</w:t>
      </w:r>
    </w:p>
    <w:p>
      <w:pPr>
        <w:pStyle w:val="Normal"/>
        <w:rPr>
          <w:lang w:eastAsia="de-DE"/>
        </w:rPr>
      </w:pPr>
      <w:r>
        <w:rPr>
          <w:lang w:eastAsia="de-DE"/>
        </w:rPr>
      </w:r>
    </w:p>
    <w:p>
      <w:pPr>
        <w:pStyle w:val="Normal"/>
        <w:rPr/>
      </w:pPr>
      <w:r>
        <w:rPr/>
        <w:t>§. 1598a. Anspruch auf Einwilligung in eine genetische Untersuchung zur Klärung der leiblichen Abstammung</w:t>
      </w:r>
    </w:p>
    <w:p>
      <w:pPr>
        <w:pStyle w:val="Normal"/>
        <w:rPr/>
      </w:pPr>
      <w:r>
        <w:rPr/>
        <w:t>Zur Klärung der leiblichen Abstammung des Kindes können</w:t>
      </w:r>
    </w:p>
    <w:p>
      <w:pPr>
        <w:pStyle w:val="Normal"/>
        <w:rPr/>
      </w:pPr>
      <w:r>
        <w:rPr/>
        <w:t>1. der Vater jeweils von Mutter und Kind,</w:t>
      </w:r>
    </w:p>
    <w:p>
      <w:pPr>
        <w:pStyle w:val="Normal"/>
        <w:rPr/>
      </w:pPr>
      <w:r>
        <w:rPr/>
        <w:t>2. die Mutter jeweils von Vater und Kind und</w:t>
      </w:r>
    </w:p>
    <w:p>
      <w:pPr>
        <w:pStyle w:val="Normal"/>
        <w:rPr/>
      </w:pPr>
      <w:r>
        <w:rPr/>
        <w:t>3. das Kind jeweils von beiden Elternteilen</w:t>
      </w:r>
    </w:p>
    <w:p>
      <w:pPr>
        <w:pStyle w:val="Normal"/>
        <w:rPr/>
      </w:pPr>
      <w:r>
        <w:rPr/>
        <w:t>verlangen, dass diese in eine genetische Abstammungsuntersuchung einwilligen und die Entnahme einer für die Untersuchung geeigneten genetischen Probe dulden. Die Probe muss nach den anerkannten Grundsätzen der Wissenschaft entnommen werden.</w:t>
      </w:r>
    </w:p>
    <w:p>
      <w:pPr>
        <w:pStyle w:val="Normal"/>
        <w:rPr/>
      </w:pPr>
      <w:r>
        <w:rPr/>
        <w:t>Auf Antrag eines Klärungsberechtigten hat das Familiengericht eine nicht erteilte Einwilligung zu ersetzen und die Duldung einer Probeentnahme anzuordnen.</w:t>
      </w:r>
    </w:p>
    <w:p>
      <w:pPr>
        <w:pStyle w:val="Normal"/>
        <w:rPr/>
      </w:pPr>
      <w:r>
        <w:rPr/>
        <w:t>Das Gericht setzt das Verfahren aus, wenn und solange die Klärung der leiblichen Abstammung eine erhebliche Beeinträchtigung des Wohls des minderjährigen Kindes begründen würde, die auch unter Berücksichtigung der Belange des Klärungsberechtigten für das Kind unzumutbar wäre.</w:t>
      </w:r>
    </w:p>
    <w:p>
      <w:pPr>
        <w:pStyle w:val="Normal"/>
        <w:rPr/>
      </w:pPr>
      <w:r>
        <w:rPr/>
        <w:t>Wer in eine genetische Abstammungsuntersuchung eingewilligt und eine genetische Probe abgegeben hat, kann von dem Klärungsberechtigten, der eine Abstammungsuntersuchung hat durchführen lassen, Einsicht in das Abstammungsgutachten oder Aushändigung einer Abschrift verlangen. Über Streitigkeiten aus dem Anspruch nach Satz 1 entscheidet das Familiengeric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599. Ist die Anerkennung der Ehelichkeit anfechtbar, so finden die Vorschriften der §§. 1595 bis 1597 und, wenn die Anfechtbarkeit ihren Grund in arglistiger Täuschung oder in Drohung hat, neben den Vorschriften des §. 203 Abs. 2 und des §. 206 auch die Vorschrift des §. 203 Abs. 1 entsprechende Anwendung.</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lang w:val="de-AT" w:eastAsia="de-AT"/>
        </w:rPr>
      </w:pPr>
      <w:r>
        <w:rPr>
          <w:lang w:val="de-AT" w:eastAsia="de-AT"/>
        </w:rPr>
        <w:t xml:space="preserve">§. 1599. </w:t>
      </w:r>
      <w:r>
        <w:rPr/>
        <w:t>Anm.: Aufgehoben durch § 6, Reichsgesetzblatt I 1938, S. 380, Nr. 55, ausgegeben am 13. 04. 1938, in Kraft seit 14. 04. 1938.</w:t>
      </w:r>
    </w:p>
    <w:p>
      <w:pPr>
        <w:pStyle w:val="Normal"/>
        <w:pBdr>
          <w:bottom w:val="single" w:sz="4" w:space="1" w:color="000000"/>
        </w:pBdr>
        <w:rPr>
          <w:lang w:val="de-AT" w:eastAsia="de-DE"/>
        </w:rPr>
      </w:pPr>
      <w:r>
        <w:rPr>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599. </w:t>
      </w:r>
      <w:r>
        <w:rPr>
          <w:rFonts w:eastAsia="Times New Roman"/>
          <w:lang w:val="de-AT" w:eastAsia="de-AT"/>
        </w:rPr>
        <w:t>Der Mann und die Eltern des Mannes fechten die Ehelichkeit des Kindes durch Klage gegen das Kind, das Kind ficht die Ehelichkeit durch Klage gegen den Mann an.</w:t>
      </w:r>
    </w:p>
    <w:p>
      <w:pPr>
        <w:pStyle w:val="Normal"/>
        <w:rPr>
          <w:rFonts w:eastAsia="Times New Roman"/>
          <w:lang w:val="de-AT" w:eastAsia="de-AT"/>
        </w:rPr>
      </w:pPr>
      <w:r>
        <w:rPr>
          <w:rFonts w:eastAsia="Times New Roman"/>
          <w:lang w:val="de-AT" w:eastAsia="de-AT"/>
        </w:rPr>
        <w:t>Ist das Kind gestorben, so wird die Ehelichkeit durch Antrag beim Vormundschaftsgericht angefochten. Dasselbe gilt, wenn das Kind nach dem Tode des Mannes seine Ehelichkeit anficht.</w:t>
      </w:r>
    </w:p>
    <w:p>
      <w:pPr>
        <w:pStyle w:val="Normal"/>
        <w:rPr>
          <w:rFonts w:eastAsia="Times New Roman"/>
          <w:lang w:val="de-AT" w:eastAsia="de-AT"/>
        </w:rPr>
      </w:pPr>
      <w:r>
        <w:rPr>
          <w:rFonts w:eastAsia="Times New Roman"/>
          <w:lang w:val="de-AT" w:eastAsia="de-AT"/>
        </w:rPr>
        <w:t>Wird die Klage oder der Antrag zurückgenommen, so ist die Anfechtung der Ehelichkeit als nicht erfolgt anzus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599. § 1592 Nr. 1 und 2 und § 1593 gelten nicht, wenn auf Grund einer Anfechtung rechtskräftig festgestellt ist, daß der Mann nicht der Vater des Kindes ist.</w:t>
      </w:r>
    </w:p>
    <w:p>
      <w:pPr>
        <w:pStyle w:val="Normal"/>
        <w:rPr>
          <w:lang w:val="de-AT"/>
        </w:rPr>
      </w:pPr>
      <w:r>
        <w:rPr>
          <w:lang w:val="de-AT"/>
        </w:rPr>
        <w:t>§ 1592 Nr. 1 und § 1593 gelten auch nicht, wenn das Kind nach Anhängigkeit eines Scheidungsantrags geboren wird und ein Dritter spätestens bis zum Ablauf eines Jahres nach Rechtskraft des dem Scheidungsantrag stattgebenden Urteils die Vaterschaft anerkennt; § 1594 Abs. 2 ist nicht anzuwenden. Neben den nach den §§ 1595 und 1596 notwendigen Erklärungen bedarf die Anerkennung der Zustimmung des Mannes, der im Zeitpunkt der Geburt mit der Mutter des Kindes verheiratet ist; für diese Zustimmung gelten § 1594 Abs. 3 und 4, § 1596 Abs. 1 Satz 1 bis 3, Abs. 3 und 4, § 1597 Abs. 1 und 2 und § 1598 Abs. 1 entsprechend. Die Anerkennung wird frühestens mit Rechtskraft des dem Scheidungsantrag stattgebenden Urteils 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599. </w:t>
      </w:r>
      <w:r>
        <w:rPr>
          <w:rFonts w:eastAsia="Times New Roman"/>
          <w:lang w:val="de-AT" w:eastAsia="de-AT"/>
        </w:rPr>
        <w:t>Nichtbestehen der Vaterschaft</w:t>
      </w:r>
    </w:p>
    <w:p>
      <w:pPr>
        <w:pStyle w:val="Normal"/>
        <w:rPr>
          <w:lang w:val="de-AT"/>
        </w:rPr>
      </w:pPr>
      <w:r>
        <w:rPr>
          <w:lang w:val="de-AT"/>
        </w:rPr>
        <w:t>§ 1592 Nr. 1 und 2 und § 1593 gelten nicht, wenn auf Grund einer Anfechtung rechtskräftig festgestellt ist, daß der Mann nicht der Vater des Kindes ist.</w:t>
      </w:r>
    </w:p>
    <w:p>
      <w:pPr>
        <w:pStyle w:val="Normal"/>
        <w:rPr>
          <w:lang w:val="de-AT"/>
        </w:rPr>
      </w:pPr>
      <w:r>
        <w:rPr>
          <w:lang w:val="de-AT"/>
        </w:rPr>
        <w:t>§ 1592 Nr. 1 und § 1593 gelten auch nicht, wenn das Kind nach Anhängigkeit eines Scheidungsantrags geboren wird und ein Dritter spätestens bis zum Ablauf eines Jahres nach Rechtskraft des dem Scheidungsantrag stattgebenden Urteils die Vaterschaft anerkennt; § 1594 Abs. 2 ist nicht anzuwenden. Neben den nach den §§ 1595 und 1596 notwendigen Erklärungen bedarf die Anerkennung der Zustimmung des Mannes, der im Zeitpunkt der Geburt mit der Mutter des Kindes verheiratet ist; für diese Zustimmung gelten § 1594 Abs. 3 und 4, § 1596 Abs. 1 Satz 1 bis 3, Abs. 3 und 4, § 1597 Abs. 1 und 2 und § 1598 Abs. 1 entsprechend. Die Anerkennung wird frühestens mit Rechtskraft des dem Scheidungsantrag stattgebenden Urteils wirksam.</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599 Nichtbestehen der Vaterschaft</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1592 Nr. 1 und 2 und § 1593 gelten nicht, wenn auf Grund einer Anfechtung rechtskräftig festgestellt ist, dass der Mann nicht der Vater des Kindes ist.</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 1592 Nr. 1 und § 1593 gelten auch nicht, wenn das Kind nach Anhängigkeit eines Scheidungsantrags geboren wird und ein Dritter spätestens bis zum Ablauf eines Jahres nach Rechtskraft des dem Scheidungsantrag stattgebenden Beschlusses die Vaterschaft anerkennt; § 1594 Abs. 2 ist nicht anzuwenden. Neben den nach den §§ 1595 und 1596 notwendigen Erklärungen bedarf die Anerkennung der Zustimmung des Mannes, der im Zeitpunkt der Geburt mit der Mutter des Kindes verheiratet ist; für diese Zustimmung gelten § 1594 Abs. 3 und 4, § 1596 Abs. 1 Satz 1 bis 3, Abs. 3 und 4, § 1597 Abs. 1 und 2 und § 1598 Abs. 1 entsprechend. Die Anerkennung wird frühestens mit Rechtskraft des dem Scheidungsantrag stattgebenden Beschlusses wirksam.</w:t>
      </w:r>
    </w:p>
    <w:p>
      <w:pPr>
        <w:pStyle w:val="Normal"/>
        <w:pBdr>
          <w:bottom w:val="single" w:sz="4" w:space="1" w:color="000000"/>
        </w:pBdr>
        <w:rPr>
          <w:rFonts w:ascii="Times New Roman" w:hAnsi="Times New Roman" w:cs="Times New Roman"/>
          <w:b/>
          <w:b/>
          <w:sz w:val="24"/>
          <w:szCs w:val="24"/>
          <w:lang w:eastAsia="de-DE"/>
        </w:rPr>
      </w:pPr>
      <w:r>
        <w:rPr>
          <w:rFonts w:cs="Times New Roman"/>
          <w:b/>
          <w:sz w:val="24"/>
          <w:szCs w:val="24"/>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0. Wird von einer Frau, die sich nach der Auflösung ihrer Ehe wiederverheirathet hat, ein Kind geboren, das nach den §§. 1591 bis 1599 ein eheliches Kind sowohl des ersten als des zweiten Mannes sein würde, so gilt das Kind, wenn es innerhalb zweihundertundsiebzig Tagen nach der Auflösung der früheren Ehe geboren wird, als Kind des ersten Mannes, wenn es später geboren wird, als Kind des zweiten Mannes.</w:t>
      </w:r>
    </w:p>
    <w:p>
      <w:pPr>
        <w:pStyle w:val="Normal"/>
        <w:pBdr>
          <w:bottom w:val="single" w:sz="4" w:space="1" w:color="000000"/>
        </w:pBdr>
        <w:rPr/>
      </w:pPr>
      <w:r>
        <w:rPr/>
      </w:r>
    </w:p>
    <w:p>
      <w:pPr>
        <w:pStyle w:val="Heading3"/>
        <w:rPr/>
      </w:pPr>
      <w:r>
        <w:rPr/>
        <w:t>Reichsgesetzblatt I 1943, S. 80, Nr. 13, ausgegeben am 09. 02. 1943, in Kraft seit 01. 03. 1943 (35)</w:t>
      </w:r>
    </w:p>
    <w:p>
      <w:pPr>
        <w:pStyle w:val="Normal"/>
        <w:rPr>
          <w:lang w:eastAsia="de-DE"/>
        </w:rPr>
      </w:pPr>
      <w:r>
        <w:rPr>
          <w:lang w:eastAsia="de-DE"/>
        </w:rPr>
      </w:r>
    </w:p>
    <w:p>
      <w:pPr>
        <w:pStyle w:val="Normal"/>
        <w:rPr/>
      </w:pPr>
      <w:r>
        <w:rPr>
          <w:lang w:val="de-AT" w:eastAsia="de-AT"/>
        </w:rPr>
        <w:t xml:space="preserve">§. 1600. </w:t>
      </w:r>
      <w:r>
        <w:rPr>
          <w:rFonts w:eastAsia="Times New Roman"/>
          <w:lang w:val="de-AT" w:eastAsia="de-AT"/>
        </w:rPr>
        <w:t>Wird von einer Frau, die sich nach Auflösung ihrer Ehe wiederverheiratet hat, ein Kind geboren, das nach den §§ 1591 bis 1597 ein eheliches Kind sowohl des ersten als des zweiten Mannes sein würde, so gilt es als eheliches Kind des zweiten Mannes.</w:t>
      </w:r>
    </w:p>
    <w:p>
      <w:pPr>
        <w:pStyle w:val="Normal"/>
        <w:rPr>
          <w:rFonts w:eastAsia="Times New Roman"/>
          <w:lang w:val="de-AT" w:eastAsia="de-AT"/>
        </w:rPr>
      </w:pPr>
      <w:r>
        <w:rPr>
          <w:rFonts w:eastAsia="Times New Roman"/>
          <w:lang w:val="de-AT" w:eastAsia="de-AT"/>
        </w:rPr>
        <w:t>Ist der zweite Mann nicht der Vater des Kindes, so kann er die Feststellung begehren, daß das Kind nicht sein eheliches Kind ist. Die Vorschriften über die Anfechtung der Ehelichkeit und die Geltendmachung der Nichtehelichkeit sind entsprechend anzuwenden. Mit der Rechtskraft der dem Begehren stattgebenden Entscheidung gilt das Kind als eheliches Kind des ersten Mannes.</w:t>
      </w:r>
    </w:p>
    <w:p>
      <w:pPr>
        <w:pStyle w:val="Normal"/>
        <w:rPr>
          <w:rFonts w:eastAsia="Times New Roman"/>
          <w:lang w:val="de-AT" w:eastAsia="de-AT"/>
        </w:rPr>
      </w:pPr>
      <w:r>
        <w:rPr>
          <w:rFonts w:eastAsia="Times New Roman"/>
          <w:lang w:val="de-AT" w:eastAsia="de-AT"/>
        </w:rPr>
        <w:t>Ist auch der erste Mann nicht der Vater des Kindes, so beginnt für ihn die im § 1594 vorgesehene Frist frühestens mit der Rechtskraft der im vorstehenden Abs. 2 vorgesehenen Entschei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600. </w:t>
      </w:r>
      <w:r>
        <w:rPr>
          <w:rFonts w:eastAsia="Times New Roman"/>
          <w:lang w:val="de-AT" w:eastAsia="de-AT"/>
        </w:rPr>
        <w:t>Wird von einer Frau, die eine zweite Ehe geschlossen hat, ein Kind geboren, das nach den §§ 1591, 1592 ein eheliches Kind sowohl des ersten als des zweiten Mannes wäre, so gilt es als eheliches Kind des zweiten Mannes.</w:t>
      </w:r>
    </w:p>
    <w:p>
      <w:pPr>
        <w:pStyle w:val="Normal"/>
        <w:rPr>
          <w:rFonts w:eastAsia="Times New Roman"/>
          <w:lang w:val="de-AT" w:eastAsia="de-AT"/>
        </w:rPr>
      </w:pPr>
      <w:r>
        <w:rPr>
          <w:rFonts w:eastAsia="Times New Roman"/>
          <w:lang w:val="de-AT" w:eastAsia="de-AT"/>
        </w:rPr>
        <w:t>Wird die Ehelichkeit des Kindes angefochten und wird rechtskräftig festgestellt, daß das Kind kein eheliches Kind des zweiten Mannes ist, so gilt es als eheliches Kind des ersten Mannes.</w:t>
      </w:r>
    </w:p>
    <w:p>
      <w:pPr>
        <w:pStyle w:val="Normal"/>
        <w:rPr>
          <w:rFonts w:eastAsia="Times New Roman"/>
          <w:lang w:val="de-AT" w:eastAsia="de-AT"/>
        </w:rPr>
      </w:pPr>
      <w:r>
        <w:rPr>
          <w:rFonts w:eastAsia="Times New Roman"/>
          <w:lang w:val="de-AT" w:eastAsia="de-AT"/>
        </w:rPr>
        <w:t>Soll geltend gemacht werden, daß auch der erste Mann nicht der Vater des Kindes ist, so beginnt die Anfechtungsfrist frühestens mit der Rechtskraft der in Absatz 2 bezeichneten Entschei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00. Berechtigt, die Vaterschaft anzufechten, sind der Mann, dessen Vaterschaft nach § 1592 Nr. 1 und 2, § 1593 besteht, die Mutter und das Ki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0. </w:t>
      </w:r>
      <w:r>
        <w:rPr>
          <w:rFonts w:eastAsia="Times New Roman"/>
          <w:lang w:val="de-AT" w:eastAsia="de-AT"/>
        </w:rPr>
        <w:t>Anfechtungsberechtigte</w:t>
      </w:r>
    </w:p>
    <w:p>
      <w:pPr>
        <w:pStyle w:val="Normal"/>
        <w:rPr>
          <w:lang w:val="de-AT"/>
        </w:rPr>
      </w:pPr>
      <w:r>
        <w:rPr>
          <w:lang w:val="de-AT"/>
        </w:rPr>
        <w:t>Berechtigt, die Vaterschaft anzufechten, sind der Mann, dessen Vaterschaft nach § 1592 Nr. 1 und 2, § 1593 besteht, die Mutter und das Kind.</w:t>
      </w:r>
    </w:p>
    <w:p>
      <w:pPr>
        <w:pStyle w:val="Normal"/>
        <w:pBdr>
          <w:bottom w:val="single" w:sz="4" w:space="1" w:color="000000"/>
        </w:pBdr>
        <w:rPr>
          <w:lang w:val="de-AT" w:eastAsia="de-DE"/>
        </w:rPr>
      </w:pPr>
      <w:r>
        <w:rPr>
          <w:lang w:val="de-AT" w:eastAsia="de-DE"/>
        </w:rPr>
      </w:r>
    </w:p>
    <w:p>
      <w:pPr>
        <w:pStyle w:val="Heading3"/>
        <w:rPr/>
      </w:pPr>
      <w:r>
        <w:rPr/>
        <w:t>Bundesgesetzblatt I 2002, S. 1239, Nr. 23, ausgegeben am 11. 04. 2002, in Kraft seit 12. 04. 2002 (193)</w:t>
      </w:r>
    </w:p>
    <w:p>
      <w:pPr>
        <w:pStyle w:val="Normal"/>
        <w:rPr>
          <w:lang w:eastAsia="de-DE"/>
        </w:rPr>
      </w:pPr>
      <w:r>
        <w:rPr>
          <w:lang w:eastAsia="de-DE"/>
        </w:rPr>
      </w:r>
    </w:p>
    <w:p>
      <w:pPr>
        <w:pStyle w:val="Normal"/>
        <w:rPr/>
      </w:pPr>
      <w:r>
        <w:rPr>
          <w:lang w:val="de-AT"/>
        </w:rPr>
        <w:t xml:space="preserve">§. 1600. </w:t>
      </w:r>
      <w:r>
        <w:rPr>
          <w:lang w:val="de-AT" w:eastAsia="de-AT"/>
        </w:rPr>
        <w:t>Anfechtungsberechtigte</w:t>
      </w:r>
    </w:p>
    <w:p>
      <w:pPr>
        <w:pStyle w:val="Normal"/>
        <w:rPr>
          <w:lang w:val="de-AT" w:eastAsia="de-DE"/>
        </w:rPr>
      </w:pPr>
      <w:r>
        <w:rPr>
          <w:lang w:val="de-AT"/>
        </w:rPr>
        <w:t>Berechtigt, die Vaterschaft anzufechten, sind der Mann, dessen Vaterschaft nach § 1592 Nr. 1 und 2, § 1593 besteht, die Mutter und das Kind.</w:t>
      </w:r>
    </w:p>
    <w:p>
      <w:pPr>
        <w:pStyle w:val="Normal"/>
        <w:rPr/>
      </w:pPr>
      <w:r>
        <w:rPr/>
        <w:t>Ist das Kind mit Einwilligung des Mannes und der Mutter durch künstliche Befruchtung mittels Samenspende eines Dritten gezeugt worden, so ist die Anfechtung der Vaterschaft durch den Mann oder die Mutter ausgeschlossen.</w:t>
      </w:r>
    </w:p>
    <w:p>
      <w:pPr>
        <w:pStyle w:val="Normal"/>
        <w:pBdr>
          <w:bottom w:val="single" w:sz="4" w:space="1" w:color="000000"/>
        </w:pBdr>
        <w:rPr>
          <w:lang w:eastAsia="de-DE"/>
        </w:rPr>
      </w:pPr>
      <w:r>
        <w:rPr>
          <w:lang w:eastAsia="de-DE"/>
        </w:rPr>
      </w:r>
    </w:p>
    <w:p>
      <w:pPr>
        <w:pStyle w:val="Heading3"/>
        <w:rPr/>
      </w:pPr>
      <w:r>
        <w:rPr/>
        <w:t>Bundesgesetzblatt I 2004, S. 598, Nr. 18, ausgegeben am 28. 04. 2004, in Kraft seit 30. 04. 2004 (204)</w:t>
      </w:r>
    </w:p>
    <w:p>
      <w:pPr>
        <w:pStyle w:val="Normal"/>
        <w:rPr>
          <w:lang w:eastAsia="de-DE"/>
        </w:rPr>
      </w:pPr>
      <w:r>
        <w:rPr>
          <w:lang w:eastAsia="de-DE"/>
        </w:rPr>
      </w:r>
    </w:p>
    <w:p>
      <w:pPr>
        <w:pStyle w:val="Normal"/>
        <w:rPr/>
      </w:pPr>
      <w:r>
        <w:rPr>
          <w:lang w:val="de-AT"/>
        </w:rPr>
        <w:t xml:space="preserve">§. 1600. </w:t>
      </w:r>
      <w:r>
        <w:rPr>
          <w:lang w:val="de-AT" w:eastAsia="de-AT"/>
        </w:rPr>
        <w:t>Anfechtungsberechtigte</w:t>
      </w:r>
    </w:p>
    <w:p>
      <w:pPr>
        <w:pStyle w:val="Normal"/>
        <w:rPr/>
      </w:pPr>
      <w:r>
        <w:rPr/>
        <w:t>Berechtigt, die Vaterschaft anzufechten, sind folgende Personen:</w:t>
      </w:r>
    </w:p>
    <w:p>
      <w:pPr>
        <w:pStyle w:val="Normal"/>
        <w:rPr/>
      </w:pPr>
      <w:r>
        <w:rPr/>
        <w:t>1. der Mann, dessen Vaterschaft nach § 1592 Nr. 1 und 2, § 1593 besteht,</w:t>
      </w:r>
    </w:p>
    <w:p>
      <w:pPr>
        <w:pStyle w:val="Normal"/>
        <w:rPr/>
      </w:pPr>
      <w:r>
        <w:rPr/>
        <w:t>2. der Mann, der an Eides statt versichert, der Mutter des Kindes während der Empfängniszeit beigewohnt zu haben,</w:t>
      </w:r>
    </w:p>
    <w:p>
      <w:pPr>
        <w:pStyle w:val="Normal"/>
        <w:rPr/>
      </w:pPr>
      <w:r>
        <w:rPr/>
        <w:t>3. die Mutter und</w:t>
      </w:r>
    </w:p>
    <w:p>
      <w:pPr>
        <w:pStyle w:val="Normal"/>
        <w:rPr/>
      </w:pPr>
      <w:r>
        <w:rPr/>
        <w:t>4. das Kind.</w:t>
      </w:r>
    </w:p>
    <w:p>
      <w:pPr>
        <w:pStyle w:val="Normal"/>
        <w:rPr/>
      </w:pPr>
      <w:r>
        <w:rPr/>
        <w:t>Die Anfechtung nach Absatz 1 Nr. 2 setzt voraus, dass zwischen dem Kind und seinem Vater im Sinne von Absatz 1 Nr. 1 keine sozial-familiäre Beziehung besteht oder im Zeitpunkt seines Todes bestanden hat und dass der Anfechtende leiblicher Vater des Kindes ist.</w:t>
      </w:r>
    </w:p>
    <w:p>
      <w:pPr>
        <w:pStyle w:val="Normal"/>
        <w:rPr/>
      </w:pPr>
      <w:r>
        <w:rPr/>
        <w:t>Eine sozial-familiäre Beziehung nach Absatz 2 besteht, wenn der Vater im Sinne von Absatz 1 Nr. 1 für das Kind tatsächliche Verantwortung trägt oder im Zeitpunkt seines Todes getragen hat. Eine Übernahme tatsächlicher Verantwortung liegt in der Regel vor, wenn der Vater im Sinne von Absatz 1 Nr. 1 mit der Mutter des Kindes verheiratet ist oder mit dem Kind längere Zeit in häuslicher Gemeinschaft zusammengelebt hat.</w:t>
      </w:r>
    </w:p>
    <w:p>
      <w:pPr>
        <w:pStyle w:val="Normal"/>
        <w:rPr/>
      </w:pPr>
      <w:r>
        <w:rPr/>
        <w:t>Ist das Kind mit Einwilligung des Mannes und der Mutter durch künstliche Befruchtung mittels Samenspende eines Dritten gezeugt worden, so ist die Anfechtung der Vaterschaft durch den Mann oder die Mutter ausgeschlossen.</w:t>
      </w:r>
    </w:p>
    <w:p>
      <w:pPr>
        <w:pStyle w:val="Normal"/>
        <w:pBdr>
          <w:bottom w:val="single" w:sz="4" w:space="1" w:color="000000"/>
        </w:pBdr>
        <w:rPr>
          <w:lang w:eastAsia="de-DE"/>
        </w:rPr>
      </w:pPr>
      <w:r>
        <w:rPr>
          <w:lang w:eastAsia="de-DE"/>
        </w:rPr>
      </w:r>
    </w:p>
    <w:p>
      <w:pPr>
        <w:pStyle w:val="Heading3"/>
        <w:rPr/>
      </w:pPr>
      <w:r>
        <w:rPr/>
        <w:t>Bundesgesetzblatt I 2008, S. 313, Nr. 9, ausgegeben am 18. 03. 2008, in Kraft seit 01. 06. 2008 (221)</w:t>
      </w:r>
    </w:p>
    <w:p>
      <w:pPr>
        <w:pStyle w:val="Normal"/>
        <w:rPr>
          <w:lang w:eastAsia="de-DE"/>
        </w:rPr>
      </w:pPr>
      <w:r>
        <w:rPr>
          <w:lang w:eastAsia="de-DE"/>
        </w:rPr>
      </w:r>
    </w:p>
    <w:p>
      <w:pPr>
        <w:pStyle w:val="Normal"/>
        <w:rPr/>
      </w:pPr>
      <w:r>
        <w:rPr>
          <w:lang w:val="de-AT"/>
        </w:rPr>
        <w:t xml:space="preserve">§. 1600. </w:t>
      </w:r>
      <w:r>
        <w:rPr>
          <w:lang w:val="de-AT" w:eastAsia="de-AT"/>
        </w:rPr>
        <w:t>Anfechtungsberechtigte</w:t>
      </w:r>
    </w:p>
    <w:p>
      <w:pPr>
        <w:pStyle w:val="Normal"/>
        <w:rPr>
          <w:lang w:eastAsia="de-DE"/>
        </w:rPr>
      </w:pPr>
      <w:r>
        <w:rPr/>
        <w:t>Berechtigt, die Vaterschaft anzufechten, sind:</w:t>
      </w:r>
    </w:p>
    <w:p>
      <w:pPr>
        <w:pStyle w:val="Normal"/>
        <w:rPr/>
      </w:pPr>
      <w:r>
        <w:rPr/>
        <w:t>1. der Mann, dessen Vaterschaft nach § 1592 Nr. 1 und 2, § 1593 besteht,</w:t>
      </w:r>
    </w:p>
    <w:p>
      <w:pPr>
        <w:pStyle w:val="Normal"/>
        <w:rPr/>
      </w:pPr>
      <w:r>
        <w:rPr/>
        <w:t>2. der Mann, der an Eides statt versichert, der Mutter des Kindes während der Empfängniszeit beigewohnt zu haben,</w:t>
      </w:r>
    </w:p>
    <w:p>
      <w:pPr>
        <w:pStyle w:val="Normal"/>
        <w:rPr/>
      </w:pPr>
      <w:r>
        <w:rPr/>
        <w:t>3. die Mutter,</w:t>
      </w:r>
    </w:p>
    <w:p>
      <w:pPr>
        <w:pStyle w:val="Normal"/>
        <w:rPr/>
      </w:pPr>
      <w:r>
        <w:rPr/>
        <w:t>4. das Kind und</w:t>
      </w:r>
    </w:p>
    <w:p>
      <w:pPr>
        <w:pStyle w:val="Normal"/>
        <w:rPr/>
      </w:pPr>
      <w:r>
        <w:rPr/>
        <w:t>5. die zuständige Behörde (anfechtungsberechtigte Behörde) in den Fällen des § 1592 Nr. 2.</w:t>
      </w:r>
    </w:p>
    <w:p>
      <w:pPr>
        <w:pStyle w:val="Normal"/>
        <w:rPr/>
      </w:pPr>
      <w:r>
        <w:rPr/>
        <w:t>Die Anfechtung nach Absatz 1 Nr. 2 setzt voraus, dass zwischen dem Kind und seinem Vater im Sinne von Absatz 1 Nr. 1 keine sozial-familiäre Beziehung besteht oder im Zeitpunkt seines Todes bestanden hat und dass der Anfechtende leiblicher Vater des Kindes ist.</w:t>
      </w:r>
    </w:p>
    <w:p>
      <w:pPr>
        <w:pStyle w:val="Normal"/>
        <w:rPr/>
      </w:pPr>
      <w:r>
        <w:rPr/>
        <w:t>Die Anfechtung nach Absatz 1 Nr. 5 setzt voraus, dass zwischen dem Kind und dem Anerkennenden keine sozial-familiäre Beziehung besteht oder im Zeitpunkt der Anerkennung oder seines Todes bestanden hat und durch die Anerkennung rechtliche Voraussetzungen für die erlaubte Einreise oder den erlaubten Aufenthalt des Kindes oder eines Elternteiles geschaffen werden.</w:t>
      </w:r>
    </w:p>
    <w:p>
      <w:pPr>
        <w:pStyle w:val="Normal"/>
        <w:rPr/>
      </w:pPr>
      <w:r>
        <w:rPr/>
        <w:t>Eine sozial-familiäre Beziehung nach den Absätzen 2 und 3 besteht, wenn der Vater im Sinne von Absatz 1 Nr. 1 zum maßgeblichen Zeitpunkt für das Kind tatsächliche Verantwortung trägt oder getragen hat. Eine Übernahme tatsächlicher Verantwortung liegt in der Regel vor, wenn der Vater im Sinne von Absatz 1 Nr. 1 mit der Mutter des Kindes verheiratet ist oder mit dem Kind längere Zeit in häuslicher Gemeinschaft zusammengelebt hat.</w:t>
      </w:r>
    </w:p>
    <w:p>
      <w:pPr>
        <w:pStyle w:val="Normal"/>
        <w:rPr/>
      </w:pPr>
      <w:r>
        <w:rPr/>
        <w:t>Ist das Kind mit Einwilligung des Mannes und der Mutter durch künstliche Befruchtung mittels Samenspende eines Dritten gezeugt worden, so ist die Anfechtung der Vaterschaft durch den Mann oder die Mutter ausgeschlossen.</w:t>
      </w:r>
    </w:p>
    <w:p>
      <w:pPr>
        <w:pStyle w:val="Normal"/>
        <w:rPr/>
      </w:pPr>
      <w:r>
        <w:rPr>
          <w:lang w:val="de-AT"/>
        </w:rPr>
        <w:t xml:space="preserve">§. 1600a. </w:t>
      </w:r>
      <w:r>
        <w:rPr>
          <w:lang w:val="de-AT" w:eastAsia="de-AT"/>
        </w:rPr>
        <w:t>Persönliche Anfechtung; Anfechtung bei fehlender oder beschränkter Geschäftsfähigkeit</w:t>
      </w:r>
    </w:p>
    <w:p>
      <w:pPr>
        <w:pStyle w:val="Normal"/>
        <w:rPr>
          <w:lang w:val="de-AT" w:eastAsia="de-DE"/>
        </w:rPr>
      </w:pPr>
      <w:r>
        <w:rPr>
          <w:lang w:val="de-AT"/>
        </w:rPr>
        <w:t>Die Anfechtung kann nicht durch einen Bevollmächtigten erfolgen.</w:t>
      </w:r>
    </w:p>
    <w:p>
      <w:pPr>
        <w:pStyle w:val="Normal"/>
        <w:rPr/>
      </w:pPr>
      <w:r>
        <w:rPr/>
        <w:t xml:space="preserve">Die Anfechtungsberechtigten im Sinne von § 1600 Abs. 1 Nr. 1 bis 3 können die Vaterschaft nur selbst anfechten. </w:t>
      </w:r>
      <w:r>
        <w:rPr>
          <w:lang w:val="de-AT"/>
        </w:rPr>
        <w:t>Dies gilt auch, wenn sie in der Geschäftsfähigkeit beschränkt sind; sie bedürfen hierzu nicht der Zustimmung ihres gesetzlichen Vertreters. Sind sie geschäftsunfähig, so kann nur ihr gesetzlicher Vertreter anfechten.</w:t>
      </w:r>
    </w:p>
    <w:p>
      <w:pPr>
        <w:pStyle w:val="Normal"/>
        <w:rPr>
          <w:lang w:val="de-AT"/>
        </w:rPr>
      </w:pPr>
      <w:r>
        <w:rPr>
          <w:lang w:val="de-AT"/>
        </w:rPr>
        <w:t>Für ein geschäftsunfähiges oder in der Geschäftsfähigkeit beschränktes Kind kann nur der gesetzliche Vertreter anfechten.</w:t>
      </w:r>
    </w:p>
    <w:p>
      <w:pPr>
        <w:pStyle w:val="Normal"/>
        <w:rPr>
          <w:lang w:val="de-AT"/>
        </w:rPr>
      </w:pPr>
      <w:r>
        <w:rPr>
          <w:lang w:val="de-AT"/>
        </w:rPr>
        <w:t>Die Anfechtung durch den gesetzlichen Vertreter ist nur zulässig, wenn sie dem Wohl des Vertretenen dient.</w:t>
      </w:r>
    </w:p>
    <w:p>
      <w:pPr>
        <w:pStyle w:val="Normal"/>
        <w:rPr>
          <w:lang w:val="de-AT"/>
        </w:rPr>
      </w:pPr>
      <w:r>
        <w:rPr>
          <w:lang w:val="de-AT"/>
        </w:rPr>
        <w:t>Ein geschäftsfähiger Betreuter kann die Vaterschaft nur selbst anfechten.</w:t>
      </w:r>
    </w:p>
    <w:p>
      <w:pPr>
        <w:pStyle w:val="Normal"/>
        <w:rPr/>
      </w:pPr>
      <w:r>
        <w:rPr/>
        <w:t>Die Landesregierungen werden ermächtigt, die Behörden nach Absatz 1 Nr. 5 durch Rechtsverordnung zu bestimmen. Die Landesregierungen können diese Ermächtigung durch Rechtsverordnung auf die zuständigen obersten Landesbehörden übertragen. Ist eine örtliche Zuständigkeit der Behörde nach diesen Vorschriften nicht begründet, so wird die Zuständigkeit durch den Sitz des Gerichts bestimmt, das für die Klage zuständig ist.</w:t>
      </w:r>
    </w:p>
    <w:p>
      <w:pPr>
        <w:pStyle w:val="Normal"/>
        <w:pBdr>
          <w:bottom w:val="single" w:sz="4" w:space="1" w:color="000000"/>
        </w:pBdr>
        <w:rPr>
          <w:lang w:eastAsia="de-DE"/>
        </w:rPr>
      </w:pPr>
      <w:r>
        <w:rPr>
          <w:lang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II. Nichteheliche Abstammung</w:t>
      </w:r>
    </w:p>
    <w:p>
      <w:pPr>
        <w:pStyle w:val="Normal"/>
        <w:rPr>
          <w:lang w:val="de-AT" w:eastAsia="de-AT"/>
        </w:rPr>
      </w:pPr>
      <w:r>
        <w:rPr>
          <w:lang w:val="de-AT" w:eastAsia="de-AT"/>
        </w:rPr>
        <w:t>§. 1600a. Bei nichtehelichen Kindern wird die Vaterschaft durch Anerkennung oder gerichtliche Entscheidung mit Wirkung für und gegen alle festgestellt. Die Rechtswirkungen der Vaterschaft können, soweit sich nicht aus dem Gesetz ein anderes ergibt, erst vom Zeitpunkt dieser Feststellung an geltend gemacht werd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00a. Die Anfechtung kann nicht durch einen Bevollmächtigten erfolgen.</w:t>
      </w:r>
    </w:p>
    <w:p>
      <w:pPr>
        <w:pStyle w:val="Normal"/>
        <w:rPr>
          <w:lang w:val="de-AT"/>
        </w:rPr>
      </w:pPr>
      <w:r>
        <w:rPr>
          <w:lang w:val="de-AT"/>
        </w:rPr>
        <w:t>Der Mann, dessen Vaterschaft nach § 1592 Nr. 1 und 2, § 1593 besteht, und die Mutter können die Vaterschaft nur selbst anfechten. Dies gilt auch, wenn sie in der Geschäftsfähigkeit beschränkt sind; sie bedürfen hierzu nicht der Zustimmung ihres gesetzlichen Vertreters. Sind sie geschäftsunfähig, so kann nur ihr gesetzlicher Vertreter anfechten.</w:t>
      </w:r>
    </w:p>
    <w:p>
      <w:pPr>
        <w:pStyle w:val="Normal"/>
        <w:rPr>
          <w:lang w:val="de-AT"/>
        </w:rPr>
      </w:pPr>
      <w:r>
        <w:rPr>
          <w:lang w:val="de-AT"/>
        </w:rPr>
        <w:t>Für ein geschäftsunfähiges oder in der Geschäftsfähigkeit beschränktes Kind kann nur der gesetzliche Vertreter anfechten.</w:t>
      </w:r>
    </w:p>
    <w:p>
      <w:pPr>
        <w:pStyle w:val="Normal"/>
        <w:rPr>
          <w:lang w:val="de-AT"/>
        </w:rPr>
      </w:pPr>
      <w:r>
        <w:rPr>
          <w:lang w:val="de-AT"/>
        </w:rPr>
        <w:t>Die Anfechtung durch den gesetzlichen Vertreter ist nur zulässig, wenn sie dem Wohl des Vertretenen dient.</w:t>
      </w:r>
    </w:p>
    <w:p>
      <w:pPr>
        <w:pStyle w:val="Normal"/>
        <w:rPr>
          <w:lang w:val="de-AT"/>
        </w:rPr>
      </w:pPr>
      <w:r>
        <w:rPr>
          <w:lang w:val="de-AT"/>
        </w:rPr>
        <w:t>Ein geschäftsfähiger Betreuter kann die Vaterschaft nur selbst anfech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0a. </w:t>
      </w:r>
      <w:r>
        <w:rPr>
          <w:rFonts w:eastAsia="Times New Roman"/>
          <w:lang w:val="de-AT" w:eastAsia="de-AT"/>
        </w:rPr>
        <w:t>Persönliche Anfechtung; Anfechtung bei fehlender oder beschränkter Geschäftsfähigkeit</w:t>
      </w:r>
    </w:p>
    <w:p>
      <w:pPr>
        <w:pStyle w:val="Normal"/>
        <w:rPr>
          <w:lang w:val="de-AT"/>
        </w:rPr>
      </w:pPr>
      <w:r>
        <w:rPr>
          <w:lang w:val="de-AT"/>
        </w:rPr>
        <w:t>Die Anfechtung kann nicht durch einen Bevollmächtigten erfolgen.</w:t>
      </w:r>
    </w:p>
    <w:p>
      <w:pPr>
        <w:pStyle w:val="Normal"/>
        <w:rPr>
          <w:lang w:val="de-AT"/>
        </w:rPr>
      </w:pPr>
      <w:r>
        <w:rPr>
          <w:lang w:val="de-AT"/>
        </w:rPr>
        <w:t>Der Mann, dessen Vaterschaft nach § 1592 Nr. 1 und 2, § 1593 besteht, und die Mutter können die Vaterschaft nur selbst anfechten. Dies gilt auch, wenn sie in der Geschäftsfähigkeit beschränkt sind; sie bedürfen hierzu nicht der Zustimmung ihres gesetzlichen Vertreters. Sind sie geschäftsunfähig, so kann nur ihr gesetzlicher Vertreter anfechten.</w:t>
      </w:r>
    </w:p>
    <w:p>
      <w:pPr>
        <w:pStyle w:val="Normal"/>
        <w:rPr>
          <w:lang w:val="de-AT"/>
        </w:rPr>
      </w:pPr>
      <w:r>
        <w:rPr>
          <w:lang w:val="de-AT"/>
        </w:rPr>
        <w:t>Für ein geschäftsunfähiges oder in der Geschäftsfähigkeit beschränktes Kind kann nur der gesetzliche Vertreter anfechten.</w:t>
      </w:r>
    </w:p>
    <w:p>
      <w:pPr>
        <w:pStyle w:val="Normal"/>
        <w:rPr>
          <w:lang w:val="de-AT"/>
        </w:rPr>
      </w:pPr>
      <w:r>
        <w:rPr>
          <w:lang w:val="de-AT"/>
        </w:rPr>
        <w:t>Die Anfechtung durch den gesetzlichen Vertreter ist nur zulässig, wenn sie dem Wohl des Vertretenen dient.</w:t>
      </w:r>
    </w:p>
    <w:p>
      <w:pPr>
        <w:pStyle w:val="Normal"/>
        <w:rPr>
          <w:lang w:val="de-AT"/>
        </w:rPr>
      </w:pPr>
      <w:r>
        <w:rPr>
          <w:lang w:val="de-AT"/>
        </w:rPr>
        <w:t>Ein geschäftsfähiger Betreuter kann die Vaterschaft nur selbst anfechten.</w:t>
      </w:r>
    </w:p>
    <w:p>
      <w:pPr>
        <w:pStyle w:val="Normal"/>
        <w:pBdr>
          <w:bottom w:val="single" w:sz="4" w:space="1" w:color="000000"/>
        </w:pBdr>
        <w:rPr>
          <w:lang w:val="de-AT" w:eastAsia="de-DE"/>
        </w:rPr>
      </w:pPr>
      <w:r>
        <w:rPr>
          <w:lang w:val="de-AT" w:eastAsia="de-DE"/>
        </w:rPr>
      </w:r>
    </w:p>
    <w:p>
      <w:pPr>
        <w:pStyle w:val="Heading3"/>
        <w:rPr/>
      </w:pPr>
      <w:r>
        <w:rPr/>
        <w:t>Bundesgesetzblatt I 2004, S. 598, Nr. 18, ausgegeben am 28. 04. 2004, in Kraft seit 30. 04. 2004 (204)</w:t>
      </w:r>
    </w:p>
    <w:p>
      <w:pPr>
        <w:pStyle w:val="Normal"/>
        <w:rPr>
          <w:lang w:eastAsia="de-DE"/>
        </w:rPr>
      </w:pPr>
      <w:r>
        <w:rPr>
          <w:lang w:eastAsia="de-DE"/>
        </w:rPr>
      </w:r>
    </w:p>
    <w:p>
      <w:pPr>
        <w:pStyle w:val="Normal"/>
        <w:rPr/>
      </w:pPr>
      <w:r>
        <w:rPr>
          <w:lang w:val="de-AT"/>
        </w:rPr>
        <w:t xml:space="preserve">§. 1600a. </w:t>
      </w:r>
      <w:r>
        <w:rPr>
          <w:lang w:val="de-AT" w:eastAsia="de-AT"/>
        </w:rPr>
        <w:t>Persönliche Anfechtung; Anfechtung bei fehlender oder beschränkter Geschäftsfähigkeit</w:t>
      </w:r>
    </w:p>
    <w:p>
      <w:pPr>
        <w:pStyle w:val="Normal"/>
        <w:rPr>
          <w:lang w:val="de-AT" w:eastAsia="de-DE"/>
        </w:rPr>
      </w:pPr>
      <w:r>
        <w:rPr>
          <w:lang w:val="de-AT"/>
        </w:rPr>
        <w:t>Die Anfechtung kann nicht durch einen Bevollmächtigten erfolgen.</w:t>
      </w:r>
    </w:p>
    <w:p>
      <w:pPr>
        <w:pStyle w:val="Normal"/>
        <w:rPr/>
      </w:pPr>
      <w:r>
        <w:rPr/>
        <w:t xml:space="preserve">Die Anfechtungsberechtigten im Sinne von § 1600 Abs. 1 Nr. 1 bis 3 können die Vaterschaft nur selbst anfechten. </w:t>
      </w:r>
      <w:r>
        <w:rPr>
          <w:lang w:val="de-AT"/>
        </w:rPr>
        <w:t>Dies gilt auch, wenn sie in der Geschäftsfähigkeit beschränkt sind; sie bedürfen hierzu nicht der Zustimmung ihres gesetzlichen Vertreters. Sind sie geschäftsunfähig, so kann nur ihr gesetzlicher Vertreter anfechten.</w:t>
      </w:r>
    </w:p>
    <w:p>
      <w:pPr>
        <w:pStyle w:val="Normal"/>
        <w:rPr>
          <w:lang w:val="de-AT"/>
        </w:rPr>
      </w:pPr>
      <w:r>
        <w:rPr>
          <w:lang w:val="de-AT"/>
        </w:rPr>
        <w:t>Für ein geschäftsunfähiges oder in der Geschäftsfähigkeit beschränktes Kind kann nur der gesetzliche Vertreter anfechten.</w:t>
      </w:r>
    </w:p>
    <w:p>
      <w:pPr>
        <w:pStyle w:val="Normal"/>
        <w:rPr>
          <w:lang w:val="de-AT"/>
        </w:rPr>
      </w:pPr>
      <w:r>
        <w:rPr>
          <w:lang w:val="de-AT"/>
        </w:rPr>
        <w:t>Die Anfechtung durch den gesetzlichen Vertreter ist nur zulässig, wenn sie dem Wohl des Vertretenen dient.</w:t>
      </w:r>
    </w:p>
    <w:p>
      <w:pPr>
        <w:pStyle w:val="Normal"/>
        <w:rPr>
          <w:lang w:val="de-AT"/>
        </w:rPr>
      </w:pPr>
      <w:r>
        <w:rPr>
          <w:lang w:val="de-AT"/>
        </w:rPr>
        <w:t>Ein geschäftsfähiger Betreuter kann die Vaterschaft nur selbst anfecht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b. Eine Anerkennung unter einer Bedingung oder einer Zeitbestimmung ist unwirksam.</w:t>
      </w:r>
    </w:p>
    <w:p>
      <w:pPr>
        <w:pStyle w:val="Normal"/>
        <w:rPr>
          <w:lang w:val="de-AT" w:eastAsia="de-AT"/>
        </w:rPr>
      </w:pPr>
      <w:r>
        <w:rPr>
          <w:lang w:val="de-AT" w:eastAsia="de-AT"/>
        </w:rPr>
        <w:t>Die Anerkennung ist schon vor der Geburt des Kindes zulässig.</w:t>
      </w:r>
    </w:p>
    <w:p>
      <w:pPr>
        <w:pStyle w:val="Normal"/>
        <w:rPr>
          <w:lang w:val="de-AT" w:eastAsia="de-AT"/>
        </w:rPr>
      </w:pPr>
      <w:r>
        <w:rPr>
          <w:lang w:val="de-AT" w:eastAsia="de-AT"/>
        </w:rPr>
        <w:t>Ist die Vaterschaft anerkannt oder rechtskräftig festgestellt, so ist eine weitere Anerkennung unwirksam.</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00b. Die Vaterschaft kann binnen zwei Jahren gerichtlich angefochten werden. Die Frist beginnt mit dem Zeitpunkt, in dem der Berechtigte von den Umständen erfährt, die gegen die Vaterschaft sprechen.</w:t>
      </w:r>
    </w:p>
    <w:p>
      <w:pPr>
        <w:pStyle w:val="Normal"/>
        <w:rPr>
          <w:lang w:val="de-AT"/>
        </w:rPr>
      </w:pPr>
      <w:r>
        <w:rPr>
          <w:lang w:val="de-AT"/>
        </w:rPr>
        <w:t>Die Frist beginnt nicht vor der Geburt des Kindes und nicht, bevor die Anerkennung wirksam geworden ist. In den Fällen des § 1593 Abs. 1 Satz 4 beginnt die Frist nicht vor der Rechtskraft der Entscheidung, durch die festgestellt wird, daß der neue Ehemann der Mutter nicht der Vater des Kindes ist.</w:t>
      </w:r>
    </w:p>
    <w:p>
      <w:pPr>
        <w:pStyle w:val="Normal"/>
        <w:rPr>
          <w:lang w:val="de-AT"/>
        </w:rPr>
      </w:pPr>
      <w:r>
        <w:rPr>
          <w:lang w:val="de-AT"/>
        </w:rPr>
        <w:t>Hat der gesetzliche Vertreter eines minderjährigen Kindes die Vaterschaft nicht rechtzeitig angefochten, so kann das Kind nach dem Eintritt der Volljährigkeit selbst anfechten. In diesem Fall beginnt die Frist nicht vor Eintritt der Volljährigkeit und nicht vor dem Zeitpunkt, in dem das Kind von den Umständen erfährt, die gegen die Vaterschaft sprechen.</w:t>
      </w:r>
    </w:p>
    <w:p>
      <w:pPr>
        <w:pStyle w:val="Normal"/>
        <w:rPr>
          <w:lang w:val="de-AT"/>
        </w:rPr>
      </w:pPr>
      <w:r>
        <w:rPr>
          <w:lang w:val="de-AT"/>
        </w:rPr>
        <w:t>Hat der gesetzliche Vertreter eines Geschäftsunfähigen die Vaterschaft nicht rechtzeitig angefochten, so kann der Anfechtungsberechtigte nach dem Wegfall der Geschäftsunfähigkeit selbst anfechten. Absatz 3 Satz 2 gilt entsprechend.</w:t>
      </w:r>
    </w:p>
    <w:p>
      <w:pPr>
        <w:pStyle w:val="Normal"/>
        <w:rPr>
          <w:lang w:val="de-AT"/>
        </w:rPr>
      </w:pPr>
      <w:r>
        <w:rPr>
          <w:lang w:val="de-AT"/>
        </w:rPr>
        <w:t>Erlangt das Kind Kenntnis von Umständen, auf Grund derer die Folgen der Vaterschaft für es unzumutbar werden, so beginnt für das Kind mit diesem Zeitpunkt die Frist des Absatzes 1 Satz 1 erneut.</w:t>
      </w:r>
    </w:p>
    <w:p>
      <w:pPr>
        <w:pStyle w:val="Normal"/>
        <w:rPr>
          <w:lang w:val="de-AT"/>
        </w:rPr>
      </w:pPr>
      <w:r>
        <w:rPr>
          <w:lang w:val="de-AT"/>
        </w:rPr>
        <w:t>Der Fristablauf ist gehemmt, solange der Anfechtungsberechtigte widerrechtlich durch Drohung an der Anfechtung gehindert wird. Im übrigen sind die für die Verjährung geltenden Vorschriften der §§ 203, 206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600b. Die Vaterschaft kann binnen zwei Jahren gerichtlich angefochten werden. Die Frist beginnt mit dem Zeitpunkt, in dem der Berechtigte von den Umständen erfährt, die gegen die Vaterschaft sprechen.</w:t>
      </w:r>
    </w:p>
    <w:p>
      <w:pPr>
        <w:pStyle w:val="Normal"/>
        <w:rPr>
          <w:lang w:val="de-AT"/>
        </w:rPr>
      </w:pPr>
      <w:r>
        <w:rPr>
          <w:lang w:val="de-AT"/>
        </w:rPr>
        <w:t>Die Frist beginnt nicht vor der Geburt des Kindes und nicht, bevor die Anerkennung wirksam geworden ist. In den Fällen des § 1593 Satz 4 beginnt die Frist nicht vor der Rechtskraft der Entscheidung, durch die festgestellt wird, daß der neue Ehemann der Mutter nicht der Vater des Kindes ist.</w:t>
      </w:r>
    </w:p>
    <w:p>
      <w:pPr>
        <w:pStyle w:val="Normal"/>
        <w:rPr>
          <w:lang w:val="de-AT"/>
        </w:rPr>
      </w:pPr>
      <w:r>
        <w:rPr>
          <w:lang w:val="de-AT"/>
        </w:rPr>
        <w:t>Hat der gesetzliche Vertreter eines minderjährigen Kindes die Vaterschaft nicht rechtzeitig angefochten, so kann das Kind nach dem Eintritt der Volljährigkeit selbst anfechten. In diesem Fall beginnt die Frist nicht vor Eintritt der Volljährigkeit und nicht vor dem Zeitpunkt, in dem das Kind von den Umständen erfährt, die gegen die Vaterschaft sprechen.</w:t>
      </w:r>
    </w:p>
    <w:p>
      <w:pPr>
        <w:pStyle w:val="Normal"/>
        <w:rPr>
          <w:lang w:val="de-AT"/>
        </w:rPr>
      </w:pPr>
      <w:r>
        <w:rPr>
          <w:lang w:val="de-AT"/>
        </w:rPr>
        <w:t>Hat der gesetzliche Vertreter eines Geschäftsunfähigen die Vaterschaft nicht rechtzeitig angefochten, so kann der Anfechtungsberechtigte nach dem Wegfall der Geschäftsunfähigkeit selbst anfechten. Absatz 3 Satz 2 gilt entsprechend.</w:t>
      </w:r>
    </w:p>
    <w:p>
      <w:pPr>
        <w:pStyle w:val="Normal"/>
        <w:rPr>
          <w:lang w:val="de-AT"/>
        </w:rPr>
      </w:pPr>
      <w:r>
        <w:rPr>
          <w:lang w:val="de-AT"/>
        </w:rPr>
        <w:t>Erlangt das Kind Kenntnis von Umständen, auf Grund derer die Folgen der Vaterschaft für es unzumutbar werden, so beginnt für das Kind mit diesem Zeitpunkt die Frist des Absatzes 1 Satz 1 erneut.</w:t>
      </w:r>
    </w:p>
    <w:p>
      <w:pPr>
        <w:pStyle w:val="Normal"/>
        <w:rPr>
          <w:lang w:val="de-AT"/>
        </w:rPr>
      </w:pPr>
      <w:r>
        <w:rPr>
          <w:lang w:val="de-AT"/>
        </w:rPr>
        <w:t>Der Fristablauf ist gehemmt, solange der Anfechtungsberechtigte widerrechtlich durch Drohung an der Anfechtung gehindert wird. Im übrigen sind die für die Verjährung geltenden Vorschriften der §§ 203, 206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0b. </w:t>
      </w:r>
      <w:r>
        <w:rPr>
          <w:rFonts w:eastAsia="Times New Roman"/>
          <w:lang w:val="de-AT" w:eastAsia="de-AT"/>
        </w:rPr>
        <w:t>Anfechtungsfristen</w:t>
      </w:r>
    </w:p>
    <w:p>
      <w:pPr>
        <w:pStyle w:val="Normal"/>
        <w:rPr>
          <w:lang w:val="de-AT"/>
        </w:rPr>
      </w:pPr>
      <w:r>
        <w:rPr>
          <w:lang w:val="de-AT"/>
        </w:rPr>
        <w:t>Die Vaterschaft kann binnen zwei Jahren gerichtlich angefochten werden. Die Frist beginnt mit dem Zeitpunkt, in dem der Berechtigte von den Umständen erfährt, die gegen die Vaterschaft sprechen.</w:t>
      </w:r>
    </w:p>
    <w:p>
      <w:pPr>
        <w:pStyle w:val="Normal"/>
        <w:rPr>
          <w:lang w:val="de-AT"/>
        </w:rPr>
      </w:pPr>
      <w:r>
        <w:rPr>
          <w:lang w:val="de-AT"/>
        </w:rPr>
        <w:t>Die Frist beginnt nicht vor der Geburt des Kindes und nicht, bevor die Anerkennung wirksam geworden ist. In den Fällen des § 1593 Satz 4 beginnt die Frist nicht vor der Rechtskraft der Entscheidung, durch die festgestellt wird, daß der neue Ehemann der Mutter nicht der Vater des Kindes ist.</w:t>
      </w:r>
    </w:p>
    <w:p>
      <w:pPr>
        <w:pStyle w:val="Normal"/>
        <w:rPr>
          <w:lang w:val="de-AT"/>
        </w:rPr>
      </w:pPr>
      <w:r>
        <w:rPr>
          <w:lang w:val="de-AT"/>
        </w:rPr>
        <w:t>Hat der gesetzliche Vertreter eines minderjährigen Kindes die Vaterschaft nicht rechtzeitig angefochten, so kann das Kind nach dem Eintritt der Volljährigkeit selbst anfechten. In diesem Fall beginnt die Frist nicht vor Eintritt der Volljährigkeit und nicht vor dem Zeitpunkt, in dem das Kind von den Umständen erfährt, die gegen die Vaterschaft sprechen.</w:t>
      </w:r>
    </w:p>
    <w:p>
      <w:pPr>
        <w:pStyle w:val="Normal"/>
        <w:rPr>
          <w:lang w:val="de-AT"/>
        </w:rPr>
      </w:pPr>
      <w:r>
        <w:rPr>
          <w:lang w:val="de-AT"/>
        </w:rPr>
        <w:t>Hat der gesetzliche Vertreter eines Geschäftsunfähigen die Vaterschaft nicht rechtzeitig angefochten, so kann der Anfechtungsberechtigte nach dem Wegfall der Geschäftsunfähigkeit selbst anfechten. Absatz 3 Satz 2 gilt entsprechend.</w:t>
      </w:r>
    </w:p>
    <w:p>
      <w:pPr>
        <w:pStyle w:val="Normal"/>
        <w:rPr>
          <w:lang w:val="de-AT"/>
        </w:rPr>
      </w:pPr>
      <w:r>
        <w:rPr>
          <w:lang w:val="de-AT"/>
        </w:rPr>
        <w:t>Erlangt das Kind Kenntnis von Umständen, auf Grund derer die Folgen der Vaterschaft für es unzumutbar werden, so beginnt für das Kind mit diesem Zeitpunkt die Frist des Absatzes 1 Satz 1 erneut.</w:t>
      </w:r>
    </w:p>
    <w:p>
      <w:pPr>
        <w:pStyle w:val="Normal"/>
        <w:rPr>
          <w:lang w:val="de-AT"/>
        </w:rPr>
      </w:pPr>
      <w:r>
        <w:rPr>
          <w:lang w:val="de-AT"/>
        </w:rPr>
        <w:t>Der Fristablauf ist gehemmt, solange der Anfechtungsberechtigte widerrechtlich durch Drohung an der Anfechtung gehindert wird. Im übrigen sind die für die Verjährung geltenden Vorschriften der §§ 206, 210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4, S. 598, Nr. 18, ausgegeben am 28. 04. 2004, in Kraft seit 30. 04. 2004 (204)</w:t>
      </w:r>
    </w:p>
    <w:p>
      <w:pPr>
        <w:pStyle w:val="Normal"/>
        <w:rPr>
          <w:lang w:eastAsia="de-DE"/>
        </w:rPr>
      </w:pPr>
      <w:r>
        <w:rPr>
          <w:lang w:eastAsia="de-DE"/>
        </w:rPr>
      </w:r>
    </w:p>
    <w:p>
      <w:pPr>
        <w:pStyle w:val="Normal"/>
        <w:rPr/>
      </w:pPr>
      <w:r>
        <w:rPr>
          <w:lang w:val="de-AT"/>
        </w:rPr>
        <w:t xml:space="preserve">§. 1600b. </w:t>
      </w:r>
      <w:r>
        <w:rPr>
          <w:lang w:val="de-AT" w:eastAsia="de-AT"/>
        </w:rPr>
        <w:t>Anfechtungsfristen</w:t>
      </w:r>
    </w:p>
    <w:p>
      <w:pPr>
        <w:pStyle w:val="Normal"/>
        <w:rPr/>
      </w:pPr>
      <w:r>
        <w:rPr>
          <w:lang w:val="de-AT"/>
        </w:rPr>
        <w:t xml:space="preserve">Die Vaterschaft kann binnen zwei Jahren gerichtlich angefochten werden. Die Frist beginnt mit dem Zeitpunkt, in dem der Berechtigte von den Umständen erfährt, die gegen die Vaterschaft sprechen; </w:t>
      </w:r>
      <w:r>
        <w:rPr/>
        <w:t>das Vorliegen einer sozial-familiären Beziehung im Sinne des § 1600 Abs. 2 erste Alternative hindert den Lauf der Frist nicht.</w:t>
      </w:r>
    </w:p>
    <w:p>
      <w:pPr>
        <w:pStyle w:val="Normal"/>
        <w:rPr>
          <w:lang w:val="de-AT"/>
        </w:rPr>
      </w:pPr>
      <w:r>
        <w:rPr>
          <w:lang w:val="de-AT"/>
        </w:rPr>
        <w:t>Die Frist beginnt nicht vor der Geburt des Kindes und nicht, bevor die Anerkennung wirksam geworden ist. In den Fällen des § 1593 Satz 4 beginnt die Frist nicht vor der Rechtskraft der Entscheidung, durch die festgestellt wird, dass der neue Ehemann der Mutter nicht der Vater des Kindes ist.</w:t>
      </w:r>
    </w:p>
    <w:p>
      <w:pPr>
        <w:pStyle w:val="Normal"/>
        <w:rPr>
          <w:lang w:val="de-AT"/>
        </w:rPr>
      </w:pPr>
      <w:r>
        <w:rPr>
          <w:lang w:val="de-AT"/>
        </w:rPr>
        <w:t>Hat der gesetzliche Vertreter eines minderjährigen Kindes die Vaterschaft nicht rechtzeitig angefochten, so kann das Kind nach dem Eintritt der Volljährigkeit selbst anfechten. In diesem Fall beginnt die Frist nicht vor Eintritt der Volljährigkeit und nicht vor dem Zeitpunkt, in dem das Kind von den Umständen erfährt, die gegen die Vaterschaft sprechen.</w:t>
      </w:r>
    </w:p>
    <w:p>
      <w:pPr>
        <w:pStyle w:val="Normal"/>
        <w:rPr>
          <w:lang w:val="de-AT"/>
        </w:rPr>
      </w:pPr>
      <w:r>
        <w:rPr>
          <w:lang w:val="de-AT"/>
        </w:rPr>
        <w:t>Hat der gesetzliche Vertreter eines Geschäftsunfähigen die Vaterschaft nicht rechtzeitig angefochten, so kann der Anfechtungsberechtigte nach dem Wegfall der Geschäftsunfähigkeit selbst anfechten. Absatz 3 Satz 2 gilt entsprechend.</w:t>
      </w:r>
    </w:p>
    <w:p>
      <w:pPr>
        <w:pStyle w:val="Normal"/>
        <w:rPr>
          <w:lang w:val="de-AT"/>
        </w:rPr>
      </w:pPr>
      <w:r>
        <w:rPr>
          <w:lang w:val="de-AT"/>
        </w:rPr>
        <w:t>Erlangt das Kind Kenntnis von Umständen, auf Grund derer die Folgen der Vaterschaft für es unzumutbar werden, so beginnt für das Kind mit diesem Zeitpunkt die Frist des Absatzes 1 Satz 1 erneut.</w:t>
      </w:r>
    </w:p>
    <w:p>
      <w:pPr>
        <w:pStyle w:val="Normal"/>
        <w:rPr>
          <w:lang w:val="de-AT"/>
        </w:rPr>
      </w:pPr>
      <w:r>
        <w:rPr>
          <w:lang w:val="de-AT"/>
        </w:rPr>
        <w:t>Der Fristablauf ist gehemmt, solange der Anfechtungsberechtigte widerrechtlich durch Drohung an der Anfechtung gehindert wird. Im übrigen sind die für die Verjährung geltenden Vorschriften der §§ 206, 210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8, S. 313, Nr. 9, ausgegeben am 18. 03. 2008, in Kraft seit 01. 06. 2008 (221)</w:t>
      </w:r>
    </w:p>
    <w:p>
      <w:pPr>
        <w:pStyle w:val="Normal"/>
        <w:rPr>
          <w:lang w:eastAsia="de-DE"/>
        </w:rPr>
      </w:pPr>
      <w:r>
        <w:rPr>
          <w:lang w:eastAsia="de-DE"/>
        </w:rPr>
      </w:r>
    </w:p>
    <w:p>
      <w:pPr>
        <w:pStyle w:val="Normal"/>
        <w:rPr/>
      </w:pPr>
      <w:r>
        <w:rPr>
          <w:lang w:val="de-AT"/>
        </w:rPr>
        <w:t xml:space="preserve">§. 1600b. </w:t>
      </w:r>
      <w:r>
        <w:rPr>
          <w:lang w:val="de-AT" w:eastAsia="de-AT"/>
        </w:rPr>
        <w:t>Anfechtungsfristen</w:t>
      </w:r>
    </w:p>
    <w:p>
      <w:pPr>
        <w:pStyle w:val="Normal"/>
        <w:rPr>
          <w:lang w:eastAsia="de-DE"/>
        </w:rPr>
      </w:pPr>
      <w:r>
        <w:rPr>
          <w:lang w:val="de-AT"/>
        </w:rPr>
        <w:t xml:space="preserve">Die Vaterschaft kann binnen zwei Jahren gerichtlich angefochten werden. Die Frist beginnt mit dem Zeitpunkt, in dem der Berechtigte von den Umständen erfährt, die gegen die Vaterschaft sprechen; </w:t>
      </w:r>
      <w:r>
        <w:rPr/>
        <w:t>das Vorliegen einer sozial-familiären Beziehung im Sinne des § 1600 Abs. 2 erste Alternative hindert den Lauf der Frist nicht.</w:t>
      </w:r>
    </w:p>
    <w:p>
      <w:pPr>
        <w:pStyle w:val="Normal"/>
        <w:rPr/>
      </w:pPr>
      <w:r>
        <w:rPr/>
        <w:t>Im Fall des § 1600 Abs. 1 Nr. 5 kann die Vaterschaft binnen eines Jahres gerichtlich angefochten werden. Die Frist beginnt, wenn die anfechtungsberechtigte Behörde von den Tatsachen Kenntnis erlangt, die die Annahme rechtfertigen, dass die Voraussetzungen für ihr Anfechtungsrecht vorliegen. Die Anfechtung ist spätestens nach Ablauf von fünf Jahren seit der Wirksamkeit der Anerkennung der Vaterschaft für ein im Bundesgebiet geborenes Kind ausgeschlossen; ansonsten spätestens fünf Jahre nach der Einreise des Kindes.</w:t>
      </w:r>
    </w:p>
    <w:p>
      <w:pPr>
        <w:pStyle w:val="Normal"/>
        <w:rPr>
          <w:lang w:val="de-AT"/>
        </w:rPr>
      </w:pPr>
      <w:r>
        <w:rPr>
          <w:lang w:val="de-AT"/>
        </w:rPr>
        <w:t>Die Frist beginnt nicht vor der Geburt des Kindes und nicht, bevor die Anerkennung wirksam geworden ist. In den Fällen des § 1593 Satz 4 beginnt die Frist nicht vor der Rechtskraft der Entscheidung, durch die festgestellt wird, dass der neue Ehemann der Mutter nicht der Vater des Kindes ist.</w:t>
      </w:r>
    </w:p>
    <w:p>
      <w:pPr>
        <w:pStyle w:val="Normal"/>
        <w:rPr>
          <w:lang w:val="de-AT"/>
        </w:rPr>
      </w:pPr>
      <w:r>
        <w:rPr>
          <w:lang w:val="de-AT"/>
        </w:rPr>
        <w:t>Hat der gesetzliche Vertreter eines minderjährigen Kindes die Vaterschaft nicht rechtzeitig angefochten, so kann das Kind nach dem Eintritt der Volljährigkeit selbst anfechten. In diesem Fall beginnt die Frist nicht vor Eintritt der Volljährigkeit und nicht vor dem Zeitpunkt, in dem das Kind von den Umständen erfährt, die gegen die Vaterschaft sprechen.</w:t>
      </w:r>
    </w:p>
    <w:p>
      <w:pPr>
        <w:pStyle w:val="Normal"/>
        <w:rPr>
          <w:lang w:val="de-AT"/>
        </w:rPr>
      </w:pPr>
      <w:r>
        <w:rPr>
          <w:lang w:val="de-AT"/>
        </w:rPr>
        <w:t>Hat der gesetzliche Vertreter eines Geschäftsunfähigen die Vaterschaft nicht rechtzeitig angefochten, so kann der Anfechtungsberechtigte nach dem Wegfall der Geschäftsunfähigkeit selbst anfechten. Absatz 3 Satz 2 gilt entsprechend.</w:t>
      </w:r>
    </w:p>
    <w:p>
      <w:pPr>
        <w:pStyle w:val="Normal"/>
        <w:rPr>
          <w:lang w:val="de-AT"/>
        </w:rPr>
      </w:pPr>
      <w:r>
        <w:rPr>
          <w:lang w:val="de-AT"/>
        </w:rPr>
        <w:t>Erlangt das Kind Kenntnis von Umständen, auf Grund derer die Folgen der Vaterschaft für es unzumutbar werden, so beginnt für das Kind mit diesem Zeitpunkt die Frist des Absatzes 1 Satz 1 erneut.</w:t>
      </w:r>
    </w:p>
    <w:p>
      <w:pPr>
        <w:pStyle w:val="Normal"/>
        <w:rPr>
          <w:lang w:val="de-AT"/>
        </w:rPr>
      </w:pPr>
      <w:r>
        <w:rPr>
          <w:lang w:val="de-AT"/>
        </w:rPr>
        <w:t>Der Fristablauf ist gehemmt, solange der Anfechtungsberechtigte widerrechtlich durch Drohung an der Anfechtung gehindert wird. Im übrigen sind die für die Verjährung geltenden Vorschriften der §§ 206, 210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8, S. 441, Nr. 11, ausgegeben am 31. 03. 2008, in Kraft seit 01. 04. 2008 (222)</w:t>
      </w:r>
    </w:p>
    <w:p>
      <w:pPr>
        <w:pStyle w:val="Normal"/>
        <w:rPr>
          <w:lang w:eastAsia="de-DE"/>
        </w:rPr>
      </w:pPr>
      <w:r>
        <w:rPr>
          <w:lang w:eastAsia="de-DE"/>
        </w:rPr>
      </w:r>
    </w:p>
    <w:p>
      <w:pPr>
        <w:pStyle w:val="Normal"/>
        <w:rPr/>
      </w:pPr>
      <w:r>
        <w:rPr>
          <w:lang w:val="de-AT"/>
        </w:rPr>
        <w:t xml:space="preserve">§. 1600b. </w:t>
      </w:r>
      <w:r>
        <w:rPr>
          <w:lang w:val="de-AT" w:eastAsia="de-AT"/>
        </w:rPr>
        <w:t>Anfechtungsfristen</w:t>
      </w:r>
    </w:p>
    <w:p>
      <w:pPr>
        <w:pStyle w:val="Normal"/>
        <w:rPr>
          <w:lang w:eastAsia="de-DE"/>
        </w:rPr>
      </w:pPr>
      <w:r>
        <w:rPr>
          <w:lang w:val="de-AT"/>
        </w:rPr>
        <w:t xml:space="preserve">Die Vaterschaft kann binnen zwei Jahren gerichtlich angefochten werden. Die Frist beginnt mit dem Zeitpunkt, in dem der Berechtigte von den Umständen erfährt, die gegen die Vaterschaft sprechen; </w:t>
      </w:r>
      <w:r>
        <w:rPr/>
        <w:t>das Vorliegen einer sozial-familiären Beziehung im Sinne des § 1600 Abs. 2 erste Alternative hindert den Lauf der Frist nicht.</w:t>
      </w:r>
    </w:p>
    <w:p>
      <w:pPr>
        <w:pStyle w:val="Normal"/>
        <w:rPr/>
      </w:pPr>
      <w:r>
        <w:rPr/>
        <w:t>Im Fall des § 1600 Abs. 1 Nr. 5 kann die Vaterschaft binnen eines Jahres gerichtlich angefochten werden. Die Frist beginnt, wenn die anfechtungsberechtigte Behörde von den Tatsachen Kenntnis erlangt, die die Annahme rechtfertigen, dass die Voraussetzungen für ihr Anfechtungsrecht vorliegen. Die Anfechtung ist spätestens nach Ablauf von fünf Jahren seit der Wirksamkeit der Anerkennung der Vaterschaft für ein im Bundesgebiet geborenes Kind ausgeschlossen; ansonsten spätestens fünf Jahre nach der Einreise des Kindes.</w:t>
      </w:r>
    </w:p>
    <w:p>
      <w:pPr>
        <w:pStyle w:val="Normal"/>
        <w:rPr>
          <w:lang w:val="de-AT"/>
        </w:rPr>
      </w:pPr>
      <w:r>
        <w:rPr>
          <w:lang w:val="de-AT"/>
        </w:rPr>
        <w:t>Die Frist beginnt nicht vor der Geburt des Kindes und nicht, bevor die Anerkennung wirksam geworden ist. In den Fällen des § 1593 Satz 4 beginnt die Frist nicht vor der Rechtskraft der Entscheidung, durch die festgestellt wird, dass der neue Ehemann der Mutter nicht der Vater des Kindes ist.</w:t>
      </w:r>
    </w:p>
    <w:p>
      <w:pPr>
        <w:pStyle w:val="Normal"/>
        <w:rPr>
          <w:lang w:val="de-AT"/>
        </w:rPr>
      </w:pPr>
      <w:r>
        <w:rPr>
          <w:lang w:val="de-AT"/>
        </w:rPr>
        <w:t>Hat der gesetzliche Vertreter eines minderjährigen Kindes die Vaterschaft nicht rechtzeitig angefochten, so kann das Kind nach dem Eintritt der Volljährigkeit selbst anfechten. In diesem Fall beginnt die Frist nicht vor Eintritt der Volljährigkeit und nicht vor dem Zeitpunkt, in dem das Kind von den Umständen erfährt, die gegen die Vaterschaft sprechen.</w:t>
      </w:r>
    </w:p>
    <w:p>
      <w:pPr>
        <w:pStyle w:val="Normal"/>
        <w:rPr>
          <w:lang w:val="de-AT"/>
        </w:rPr>
      </w:pPr>
      <w:r>
        <w:rPr>
          <w:lang w:val="de-AT"/>
        </w:rPr>
        <w:t>Hat der gesetzliche Vertreter eines Geschäftsunfähigen die Vaterschaft nicht rechtzeitig angefochten, so kann der Anfechtungsberechtigte nach dem Wegfall der Geschäftsunfähigkeit selbst anfechten. Absatz 3 Satz 2 gilt entsprechend.</w:t>
      </w:r>
    </w:p>
    <w:p>
      <w:pPr>
        <w:pStyle w:val="Normal"/>
        <w:rPr/>
      </w:pPr>
      <w:r>
        <w:rPr/>
        <w:t>Die Frist wird durch die Einleitung eines Verfahrens nach § 1598a Abs. 2 gehemmt; § 204 Abs. 2 gilt entsprechend. Die Frist ist auch gehemmt, solange der Anfechtungsberechtigte widerrechtlich durch Drohung an der Anfechtung gehindert wird. Im Übrigen sind die §§ 206 und 210 entsprechend anzuwenden.</w:t>
      </w:r>
    </w:p>
    <w:p>
      <w:pPr>
        <w:pStyle w:val="Normal"/>
        <w:rPr>
          <w:lang w:val="de-AT"/>
        </w:rPr>
      </w:pPr>
      <w:r>
        <w:rPr>
          <w:lang w:val="de-AT"/>
        </w:rPr>
        <w:t>Erlangt das Kind Kenntnis von Umständen, auf Grund derer die Folgen der Vaterschaft für es unzumutbar werden, so beginnt für das Kind mit diesem Zeitpunkt die Frist des Absatzes 1 Satz 1 erneut.</w:t>
      </w:r>
    </w:p>
    <w:p>
      <w:pPr>
        <w:pStyle w:val="Normal"/>
        <w:pBdr>
          <w:bottom w:val="single" w:sz="4" w:space="1" w:color="000000"/>
        </w:pBdr>
        <w:rPr>
          <w:lang w:val="de-AT" w:eastAsia="de-DE"/>
        </w:rPr>
      </w:pPr>
      <w:r>
        <w:rPr>
          <w:lang w:val="de-AT"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1600b. Anfechtungsfristen</w:t>
      </w:r>
    </w:p>
    <w:p>
      <w:pPr>
        <w:pStyle w:val="Normal"/>
        <w:rPr/>
      </w:pPr>
      <w:r>
        <w:rPr/>
        <w:t>Die Vaterschaft kann binnen zwei Jahren gerichtlich angefochten werden. Die Frist beginnt mit dem Zeitpunkt, in dem der Berechtigte von den Umständen erfährt, die gegen die Vaterschaft sprechen; das Vorliegen einer sozial-familiären Beziehung im Sinne des § 1600 Abs. 2 erste Alternative hindert den Lauf der Frist nicht.</w:t>
      </w:r>
    </w:p>
    <w:p>
      <w:pPr>
        <w:pStyle w:val="Normal"/>
        <w:rPr/>
      </w:pPr>
      <w:r>
        <w:rPr/>
        <w:t>Im Fall des § 1600 Abs. 1 Nr. 5 kann die Vaterschaft binnen eines Jahres gerichtlich angefochten werden. Die Frist beginnt, wenn die anfechtungsberechtigte Behörde von den Tatsachen Kenntnis erlangt, die die Annahme rechtfertigen, dass die Voraussetzungen für ihr Anfechtungsrecht vorliegen. Die Anfechtung ist spätestens nach Ablauf von fünf Jahren seit der Wirksamkeit der Anerkennung der Vaterschaft für ein im Bundesgebiet geborenes Kind ausgeschlossen; ansonsten spätestens fünf Jahre nach der Einreise des Kindes.</w:t>
      </w:r>
    </w:p>
    <w:p>
      <w:pPr>
        <w:pStyle w:val="Normal"/>
        <w:rPr/>
      </w:pPr>
      <w:r>
        <w:rPr/>
        <w:t>Die Frist beginnt nicht vor der Geburt des Kindes und nicht, bevor die Anerkennung wirksam geworden ist. In den Fällen des § 1593 Satz 4 beginnt die Frist nicht vor der Rechtskraft der Entscheidung, durch die festgestellt wird, dass der neue Ehemann der Mutter nicht der Vater des Kindes ist.</w:t>
      </w:r>
    </w:p>
    <w:p>
      <w:pPr>
        <w:pStyle w:val="Normal"/>
        <w:rPr/>
      </w:pPr>
      <w:r>
        <w:rPr/>
        <w:t>Hat der gesetzliche Vertreter eines minderjährigen Kindes die Vaterschaft nicht rechtzeitig angefochten, so kann das Kind nach dem Eintritt der Volljährigkeit selbst anfechten. In diesem Fall beginnt die Frist nicht vor Eintritt der Volljährigkeit und nicht vor dem Zeitpunkt, in dem das Kind von den Umständen erfährt, die gegen die Vaterschaft sprechen.</w:t>
      </w:r>
    </w:p>
    <w:p>
      <w:pPr>
        <w:pStyle w:val="Normal"/>
        <w:rPr/>
      </w:pPr>
      <w:r>
        <w:rPr/>
        <w:t>Hat der gesetzliche Vertreter eines Geschäftsunfähigen die Vaterschaft nicht rechtzeitig angefochten, so kann der Anfechtungsberechtigte nach dem Wegfall der Geschäftsunfähigkeit selbst anfechten. Absatz 3 Satz 2 gilt entsprechend.</w:t>
      </w:r>
    </w:p>
    <w:p>
      <w:pPr>
        <w:pStyle w:val="Normal"/>
        <w:rPr/>
      </w:pPr>
      <w:r>
        <w:rPr/>
        <w:t>Die Frist wird durch die Einleitung eines Verfahrens nach § 1598a Abs. 2 gehemmt; § 204 Abs. 2 gilt entsprechend. Die Frist ist auch gehemmt, solange der Anfechtungsberechtigte widerrechtlich durch Drohung an der Anfechtung gehindert wird. Im Übrigen sind § 204 Absatz 1 Nummer 4, 8, 13, 14 und Absatz 2 sowie die §§ 206 und 210 entsprechend anzuwenden.</w:t>
      </w:r>
    </w:p>
    <w:p>
      <w:pPr>
        <w:pStyle w:val="Normal"/>
        <w:rPr/>
      </w:pPr>
      <w:r>
        <w:rPr/>
        <w:t>Erlangt das Kind Kenntnis von Umständen, auf Grund derer die Folgen der Vaterschaft für es unzumutbar werden, so beginnt für das Kind mit diesem Zeitpunkt die Frist des Absatzes 1 Satz 1 erneut.</w:t>
      </w:r>
    </w:p>
    <w:p>
      <w:pPr>
        <w:pStyle w:val="Normal"/>
        <w:pBdr>
          <w:bottom w:val="single" w:sz="4" w:space="1" w:color="000000"/>
        </w:pBdr>
        <w:rPr>
          <w:lang w:eastAsia="de-DE"/>
        </w:rPr>
      </w:pPr>
      <w:r>
        <w:rPr>
          <w:lang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c. Zur Anerkennung ist die Zustimmung des Kindes erforderlich.</w:t>
      </w:r>
    </w:p>
    <w:p>
      <w:pPr>
        <w:pStyle w:val="Normal"/>
        <w:rPr>
          <w:lang w:val="de-AT" w:eastAsia="de-AT"/>
        </w:rPr>
      </w:pPr>
      <w:r>
        <w:rPr>
          <w:lang w:val="de-AT" w:eastAsia="de-AT"/>
        </w:rPr>
        <w:t>Die Zustimmung ist dem Anerkennenden oder dem Standesbeamten gegenüber zu erklären.</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 1600c. Zur Anerkennung ist die Zustimmung des Kindes erforderlich.</w:t>
      </w:r>
    </w:p>
    <w:p>
      <w:pPr>
        <w:pStyle w:val="Normal"/>
        <w:rPr>
          <w:lang w:val="de-AT"/>
        </w:rPr>
      </w:pPr>
      <w:r>
        <w:rPr>
          <w:lang w:val="de-AT"/>
        </w:rPr>
        <w:t>Die Zustimmung ist dem Anerkennenden oder dem Standesbeamten gegenüber zu erklären.</w:t>
      </w:r>
    </w:p>
    <w:p>
      <w:pPr>
        <w:pStyle w:val="Normal"/>
        <w:rPr>
          <w:rFonts w:eastAsia="Times New Roman"/>
          <w:lang w:val="de-AT" w:eastAsia="de-AT"/>
        </w:rPr>
      </w:pPr>
      <w:r>
        <w:rPr>
          <w:rFonts w:eastAsia="Times New Roman"/>
          <w:lang w:val="de-AT" w:eastAsia="de-AT"/>
        </w:rPr>
        <w:t>Die Zustimmung ist schon vor der Geburt des Kindes zuläss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00c. In dem Verfahren auf Anfechtung der Vaterschaft wird vermutet, daß das Kind von dem Mann abstammt, dessen Vaterschaft nach § 1592 Nr. 1 und 2, § 1593 besteht.</w:t>
      </w:r>
    </w:p>
    <w:p>
      <w:pPr>
        <w:pStyle w:val="Normal"/>
        <w:rPr>
          <w:lang w:val="de-AT"/>
        </w:rPr>
      </w:pPr>
      <w:r>
        <w:rPr>
          <w:lang w:val="de-AT"/>
        </w:rPr>
        <w:t>Die Vermutung nach Absatz 1 gilt nicht, wenn der Mann, der die Vaterschaft anerkannt hat, die Vaterschaft anficht und seine Anerkennung unter einem Willensmangel nach § 119 Abs. 1, § 123 leidet; in diesem Fall ist § 1600d Abs. 2 und 3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0c. </w:t>
      </w:r>
      <w:r>
        <w:rPr>
          <w:rFonts w:eastAsia="Times New Roman"/>
          <w:lang w:val="de-AT" w:eastAsia="de-AT"/>
        </w:rPr>
        <w:t>Vaterschaftsvermutung im Anfechtungsverfahren</w:t>
      </w:r>
    </w:p>
    <w:p>
      <w:pPr>
        <w:pStyle w:val="Normal"/>
        <w:rPr>
          <w:lang w:val="de-AT"/>
        </w:rPr>
      </w:pPr>
      <w:r>
        <w:rPr>
          <w:lang w:val="de-AT"/>
        </w:rPr>
        <w:t>In dem Verfahren auf Anfechtung der Vaterschaft wird vermutet, daß das Kind von dem Mann abstammt, dessen Vaterschaft nach § 1592 Nr. 1 und 2, § 1593 besteht.</w:t>
      </w:r>
    </w:p>
    <w:p>
      <w:pPr>
        <w:pStyle w:val="Normal"/>
        <w:rPr>
          <w:lang w:val="de-AT"/>
        </w:rPr>
      </w:pPr>
      <w:r>
        <w:rPr>
          <w:lang w:val="de-AT"/>
        </w:rPr>
        <w:t>Die Vermutung nach Absatz 1 gilt nicht, wenn der Mann, der die Vaterschaft anerkannt hat, die Vaterschaft anficht und seine Anerkennung unter einem Willensmangel nach § 119 Abs. 1, § 123 leidet; in diesem Fall ist § 1600d Abs. 2 und 3 entsprechend anzuwen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d. Wer in der Geschäftsfähigkeit beschränkt ist, kann nur selbst anerkennen; er bedarf hierzu der Zustimmung seines gesetzlichen Vertreters. Für einen Geschäftsunfähigen kann sein gesetzlicher Vertreter mit Genehmigung des Vormundschaftsgerichts anerkennen.</w:t>
      </w:r>
    </w:p>
    <w:p>
      <w:pPr>
        <w:pStyle w:val="Normal"/>
        <w:rPr>
          <w:lang w:val="de-AT" w:eastAsia="de-AT"/>
        </w:rPr>
      </w:pPr>
      <w:r>
        <w:rPr>
          <w:lang w:val="de-AT" w:eastAsia="de-AT"/>
        </w:rPr>
        <w:t>Für ein Kind, das geschäftsunfähig oder noch nicht achtzehn Jahre alt ist, kann nur sein gesetzlicher Vertreter der Anerkennung zustimmen. Im übrigen kann ein Kind, das in der Geschäftsfähigkeit beschränkt ist, nur selbst zustimmen; es bedarf hierzu der Zustimmung seines gesetzlichen Vertreters.</w:t>
      </w:r>
    </w:p>
    <w:p>
      <w:pPr>
        <w:pStyle w:val="Normal"/>
        <w:rPr>
          <w:lang w:val="de-AT" w:eastAsia="de-AT"/>
        </w:rPr>
      </w:pPr>
      <w:r>
        <w:rPr>
          <w:lang w:val="de-AT" w:eastAsia="de-AT"/>
        </w:rPr>
        <w:t>Anerkennung und Zustimmung können nicht durch einen Bevollmächtigten erklärt werden.</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lang w:val="de-AT" w:eastAsia="de-AT"/>
        </w:rPr>
      </w:pPr>
      <w:r>
        <w:rPr>
          <w:lang w:val="de-AT" w:eastAsia="de-AT"/>
        </w:rPr>
        <w:t>§. 1600d. Wer in der Geschäftsfähigkeit beschränkt ist, kann nur selbst anerkennen; er bedarf hierzu der Zustimmung seines gesetzlichen Vertreters. Für einen Geschäftsunfähigen kann sein gesetzlicher Vertreter mit Genehmigung des Vormundschaftsgerichts anerkennen.</w:t>
      </w:r>
    </w:p>
    <w:p>
      <w:pPr>
        <w:pStyle w:val="Normal"/>
        <w:rPr/>
      </w:pPr>
      <w:r>
        <w:rPr>
          <w:lang w:val="de-AT" w:eastAsia="de-AT"/>
        </w:rPr>
        <w:t xml:space="preserve">Für ein Kind, das geschäftsunfähig oder noch nicht </w:t>
      </w:r>
      <w:r>
        <w:rPr>
          <w:rFonts w:eastAsia="Times New Roman"/>
          <w:lang w:val="de-AT" w:eastAsia="de-AT"/>
        </w:rPr>
        <w:t xml:space="preserve">vierzehn </w:t>
      </w:r>
      <w:r>
        <w:rPr>
          <w:lang w:val="de-AT" w:eastAsia="de-AT"/>
        </w:rPr>
        <w:t>Jahre alt ist, kann nur sein gesetzlicher Vertreter der Anerkennung zustimmen. Im übrigen kann ein Kind, das in der Geschäftsfähigkeit beschränkt ist, nur selbst zustimmen; es bedarf hierzu der Zustimmung seines gesetzlichen Vertreters.</w:t>
      </w:r>
    </w:p>
    <w:p>
      <w:pPr>
        <w:pStyle w:val="Normal"/>
        <w:rPr>
          <w:lang w:val="de-AT" w:eastAsia="de-AT"/>
        </w:rPr>
      </w:pPr>
      <w:r>
        <w:rPr>
          <w:lang w:val="de-AT" w:eastAsia="de-AT"/>
        </w:rPr>
        <w:t>Anerkennung und Zustimmung können nicht durch einen Bevollmächtigten erklärt werden.</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600d. Wer in der Geschäftsfähigkeit beschränkt ist, kann nur selbst anerkennen; er bedarf hierzu der Zustimmung seines gesetzlichen Vertreters. Für einen Geschäftsunfähigen kann sein gesetzlicher Vertreter mit Genehmigung des Vormundschaftsgerichts anerkennen.</w:t>
      </w:r>
    </w:p>
    <w:p>
      <w:pPr>
        <w:pStyle w:val="Normal"/>
        <w:rPr/>
      </w:pPr>
      <w:r>
        <w:rPr/>
        <w:t>Für ein Kind, das geschäftsunfähig oder noch nicht vierzehn Jahre alt ist, kann nur sein gesetzlicher Vertreter der Anerkennung zustimmen. Im übrigen kann ein Kind, das in der Geschäftsfähigkeit beschränkt ist, nur selbst zustimmen; es bedarf hierzu der Zustimmung seines gesetzlichen Vertreters.</w:t>
      </w:r>
    </w:p>
    <w:p>
      <w:pPr>
        <w:pStyle w:val="Normal"/>
        <w:rPr>
          <w:rFonts w:eastAsia="Times New Roman"/>
        </w:rPr>
      </w:pPr>
      <w:r>
        <w:rPr>
          <w:rFonts w:eastAsia="Times New Roman"/>
        </w:rPr>
        <w:t>Ein geschäftsfähiger Betreuter kann nur selbst anerkennen oder zustimmen; § 1903 bleibt unberührt.</w:t>
      </w:r>
    </w:p>
    <w:p>
      <w:pPr>
        <w:pStyle w:val="Normal"/>
        <w:rPr/>
      </w:pPr>
      <w:r>
        <w:rPr/>
        <w:t>Anerkennung und Zustimmung können nicht durch einen Bevollmächtigten erklärt werden.</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00d. Besteht keine Vaterschaft nach § 1592 Nr. 1 und 2, § 1593, so ist die Vaterschaft gerichtlich festzustellen.</w:t>
      </w:r>
    </w:p>
    <w:p>
      <w:pPr>
        <w:pStyle w:val="Normal"/>
        <w:rPr>
          <w:lang w:val="de-AT"/>
        </w:rPr>
      </w:pPr>
      <w:r>
        <w:rPr>
          <w:lang w:val="de-AT"/>
        </w:rPr>
        <w:t>Im Verfahren auf gerichtliche Feststellung der Vaterschaft wird als Vater vermutet, wer der Mutter während der Empfängniszeit beigewohnt hat. Die Vermutung gilt nicht, wenn schwerwiegende Zweifel an der Vaterschaft bestehen.</w:t>
      </w:r>
    </w:p>
    <w:p>
      <w:pPr>
        <w:pStyle w:val="Normal"/>
        <w:rPr>
          <w:lang w:val="de-AT"/>
        </w:rPr>
      </w:pPr>
      <w:r>
        <w:rPr>
          <w:lang w:val="de-AT"/>
        </w:rPr>
        <w:t>Als Empfängniszeit gilt die Zeit von dem dreihundertsten bis zu dem einhunderteinundachtzigsten Tage vor der Geburt des Kindes, mit Einschluß sowohl des dreihundertsten als auch des einhunderteinundachtzigsten Tages. Steht fest, daß das Kind außerhalb des Zeitraums des Satzes 1 empfangen worden ist, so gilt dieser abweichende Zeitraum als Empfängniszeit.</w:t>
      </w:r>
    </w:p>
    <w:p>
      <w:pPr>
        <w:pStyle w:val="Normal"/>
        <w:rPr>
          <w:lang w:val="de-AT"/>
        </w:rPr>
      </w:pPr>
      <w:r>
        <w:rPr>
          <w:lang w:val="de-AT"/>
        </w:rPr>
        <w:t>Die Rechtswirkungen der Vaterschaft können, soweit sich nicht aus dem Gesetz anderes ergibt, erst vom Zeitpunkt ihrer Feststellung an geltend gemach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0d. </w:t>
      </w:r>
      <w:r>
        <w:rPr>
          <w:rFonts w:eastAsia="Times New Roman"/>
          <w:lang w:val="de-AT" w:eastAsia="de-AT"/>
        </w:rPr>
        <w:t>Gerichtliche Feststellung der Vaterschaft</w:t>
      </w:r>
    </w:p>
    <w:p>
      <w:pPr>
        <w:pStyle w:val="Normal"/>
        <w:rPr>
          <w:lang w:val="de-AT"/>
        </w:rPr>
      </w:pPr>
      <w:r>
        <w:rPr>
          <w:lang w:val="de-AT"/>
        </w:rPr>
        <w:t>Besteht keine Vaterschaft nach § 1592 Nr. 1 und 2, § 1593, so ist die Vaterschaft gerichtlich festzustellen.</w:t>
      </w:r>
    </w:p>
    <w:p>
      <w:pPr>
        <w:pStyle w:val="Normal"/>
        <w:rPr>
          <w:lang w:val="de-AT"/>
        </w:rPr>
      </w:pPr>
      <w:r>
        <w:rPr>
          <w:lang w:val="de-AT"/>
        </w:rPr>
        <w:t>Im Verfahren auf gerichtliche Feststellung der Vaterschaft wird als Vater vermutet, wer der Mutter während der Empfängniszeit beigewohnt hat. Die Vermutung gilt nicht, wenn schwerwiegende Zweifel an der Vaterschaft bestehen.</w:t>
      </w:r>
    </w:p>
    <w:p>
      <w:pPr>
        <w:pStyle w:val="Normal"/>
        <w:rPr>
          <w:lang w:val="de-AT"/>
        </w:rPr>
      </w:pPr>
      <w:r>
        <w:rPr>
          <w:lang w:val="de-AT"/>
        </w:rPr>
        <w:t>Als Empfängniszeit gilt die Zeit von dem dreihundertsten bis zu dem einhunderteinundachtzigsten Tage vor der Geburt des Kindes, mit Einschluß sowohl des dreihundertsten als auch des einhunderteinundachtzigsten Tages. Steht fest, daß das Kind außerhalb des Zeitraums des Satzes 1 empfangen worden ist, so gilt dieser abweichende Zeitraum als Empfängniszeit.</w:t>
      </w:r>
    </w:p>
    <w:p>
      <w:pPr>
        <w:pStyle w:val="Normal"/>
        <w:rPr>
          <w:lang w:val="de-AT"/>
        </w:rPr>
      </w:pPr>
      <w:r>
        <w:rPr>
          <w:lang w:val="de-AT"/>
        </w:rPr>
        <w:t>Die Rechtswirkungen der Vaterschaft können, soweit sich nicht aus dem Gesetz anderes ergibt, erst vom Zeitpunkt ihrer Feststellung an geltend gemacht wer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e. Die Anerkennungserklärung und die Zustimmungserklärung des Kindes müssen öffentlich beurkundet werden. Die Zustimmung des gesetzlichen Vertreters zu einer solchen Erklärung ist in öffentlich beglaubigter Form abzugeben.</w:t>
      </w:r>
    </w:p>
    <w:p>
      <w:pPr>
        <w:pStyle w:val="Normal"/>
        <w:rPr>
          <w:lang w:val="de-AT" w:eastAsia="de-AT"/>
        </w:rPr>
      </w:pPr>
      <w:r>
        <w:rPr>
          <w:lang w:val="de-AT" w:eastAsia="de-AT"/>
        </w:rPr>
        <w:t>Beglaubigte Abschriften der Anerkennungserklärung sind außer dem Standesbeamten auch dem Kind und der Mutter des Kindes zu übersenden.</w:t>
      </w:r>
    </w:p>
    <w:p>
      <w:pPr>
        <w:pStyle w:val="Normal"/>
        <w:rPr>
          <w:lang w:val="de-AT" w:eastAsia="de-AT"/>
        </w:rPr>
      </w:pPr>
      <w:r>
        <w:rPr>
          <w:lang w:val="de-AT" w:eastAsia="de-AT"/>
        </w:rPr>
        <w:t>Die Zustimmung des Kindes und seines gesetzlichen Vertreters sowie die Zustimmung des gesetzlichen Vertreters des Anerkennenden können bis zum Ablauf von sechs Monaten seit der Beurkundung der Anerkennungserklärung erteilt werden. Die Frist beginnt nicht vor der Geburt des Kindes.</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00e. Auf Klage des Mannes gegen das Kind oder auf Klage der Mutter oder des Kindes gegen den Mann entscheidet das Familiengericht über die Feststellung oder Anfechtung der Vaterschaft.</w:t>
      </w:r>
    </w:p>
    <w:p>
      <w:pPr>
        <w:pStyle w:val="Normal"/>
        <w:rPr>
          <w:lang w:val="de-AT"/>
        </w:rPr>
      </w:pPr>
      <w:r>
        <w:rPr>
          <w:lang w:val="de-AT"/>
        </w:rPr>
        <w:t>Ist die Person, gegen die die Klage zu richten wäre, verstorben, so entscheidet das Familiengericht auf Antrag der Person, die nach Absatz 1 klagebefugt wär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0e. </w:t>
      </w:r>
      <w:r>
        <w:rPr>
          <w:rFonts w:eastAsia="Times New Roman"/>
          <w:lang w:val="de-AT" w:eastAsia="de-AT"/>
        </w:rPr>
        <w:t>Zuständigkeit des Familiengerichts; Aktiv- und Passivlegitimation</w:t>
      </w:r>
    </w:p>
    <w:p>
      <w:pPr>
        <w:pStyle w:val="Normal"/>
        <w:rPr>
          <w:lang w:val="de-AT"/>
        </w:rPr>
      </w:pPr>
      <w:r>
        <w:rPr>
          <w:lang w:val="de-AT"/>
        </w:rPr>
        <w:t>Auf Klage des Mannes gegen das Kind oder auf Klage der Mutter oder des Kindes gegen den Mann entscheidet das Familiengericht über die Feststellung oder Anfechtung der Vaterschaft.</w:t>
      </w:r>
    </w:p>
    <w:p>
      <w:pPr>
        <w:pStyle w:val="Normal"/>
        <w:rPr>
          <w:lang w:val="de-AT"/>
        </w:rPr>
      </w:pPr>
      <w:r>
        <w:rPr>
          <w:lang w:val="de-AT"/>
        </w:rPr>
        <w:t>Ist die Person, gegen die die Klage zu richten wäre, verstorben, so entscheidet das Familiengericht auf Antrag der Person, die nach Absatz 1 klagebefugt wäre.</w:t>
      </w:r>
    </w:p>
    <w:p>
      <w:pPr>
        <w:pStyle w:val="Normal"/>
        <w:pBdr>
          <w:bottom w:val="single" w:sz="4" w:space="1" w:color="000000"/>
        </w:pBdr>
        <w:rPr>
          <w:lang w:val="de-AT" w:eastAsia="de-DE"/>
        </w:rPr>
      </w:pPr>
      <w:r>
        <w:rPr>
          <w:lang w:val="de-AT" w:eastAsia="de-DE"/>
        </w:rPr>
      </w:r>
    </w:p>
    <w:p>
      <w:pPr>
        <w:pStyle w:val="Heading3"/>
        <w:rPr/>
      </w:pPr>
      <w:r>
        <w:rPr/>
        <w:t>Bundesgesetzblatt I 2004, S. 598, Nr. 18, ausgegeben am 28. 04. 2004, in Kraft seit 30. 04. 2004 (204)</w:t>
      </w:r>
    </w:p>
    <w:p>
      <w:pPr>
        <w:pStyle w:val="Normal"/>
        <w:rPr>
          <w:lang w:eastAsia="de-DE"/>
        </w:rPr>
      </w:pPr>
      <w:r>
        <w:rPr>
          <w:lang w:eastAsia="de-DE"/>
        </w:rPr>
      </w:r>
    </w:p>
    <w:p>
      <w:pPr>
        <w:pStyle w:val="Normal"/>
        <w:rPr/>
      </w:pPr>
      <w:r>
        <w:rPr/>
        <w:t>§. 1600e. Zuständigkeit des Familiengerichts; Aktiv- und Passivlegitimation</w:t>
      </w:r>
    </w:p>
    <w:p>
      <w:pPr>
        <w:pStyle w:val="Normal"/>
        <w:rPr/>
      </w:pPr>
      <w:r>
        <w:rPr/>
        <w:t>Auf Klage des Mannes gegen das Kind oder im Fall der Anfechtung nach § 1600 Abs. 1 Nr. 2 gegen das Kind und den Vater im Sinne von § 1600 Abs. 1 Nr. 1 oder auf Klage der Mutter oder des Kindes gegen den Mann entscheidet das Familiengericht über die Feststellung oder Anfechtung der Vaterschaft. Ist eine Person, gegen die die Klage im Fall der Anfechtung nach § 1600 Abs. 1 Nr. 2 zu richten wäre, verstorben, so ist die Klage nur gegen die andere Person zu richten.</w:t>
      </w:r>
    </w:p>
    <w:p>
      <w:pPr>
        <w:pStyle w:val="Normal"/>
        <w:rPr/>
      </w:pPr>
      <w:r>
        <w:rPr/>
        <w:t>Sind die Personen, gegen die die Klage zu richten wäre, verstorben, so entscheidet das Familiengericht auf Antrag der Person, die nach Absatz 1 klagebefugt wäre.</w:t>
      </w:r>
    </w:p>
    <w:p>
      <w:pPr>
        <w:pStyle w:val="Normal"/>
        <w:pBdr>
          <w:bottom w:val="single" w:sz="4" w:space="1" w:color="000000"/>
        </w:pBdr>
        <w:rPr>
          <w:lang w:eastAsia="de-DE"/>
        </w:rPr>
      </w:pPr>
      <w:r>
        <w:rPr>
          <w:lang w:eastAsia="de-DE"/>
        </w:rPr>
      </w:r>
    </w:p>
    <w:p>
      <w:pPr>
        <w:pStyle w:val="Heading3"/>
        <w:rPr/>
      </w:pPr>
      <w:r>
        <w:rPr/>
        <w:t>Bundesgesetzblatt I 2008, S. 313, Nr. 9, ausgegeben am 18. 03. 2008, in Kraft seit 01. 06. 2008 (221)</w:t>
      </w:r>
    </w:p>
    <w:p>
      <w:pPr>
        <w:pStyle w:val="Normal"/>
        <w:rPr>
          <w:lang w:eastAsia="de-DE"/>
        </w:rPr>
      </w:pPr>
      <w:r>
        <w:rPr>
          <w:lang w:eastAsia="de-DE"/>
        </w:rPr>
      </w:r>
    </w:p>
    <w:p>
      <w:pPr>
        <w:pStyle w:val="Normal"/>
        <w:rPr/>
      </w:pPr>
      <w:r>
        <w:rPr/>
        <w:t>§. 1600e. Zuständigkeit des Familiengerichts; Aktiv- und Passivlegitimation</w:t>
      </w:r>
    </w:p>
    <w:p>
      <w:pPr>
        <w:pStyle w:val="Normal"/>
        <w:rPr/>
      </w:pPr>
      <w:r>
        <w:rPr/>
        <w:t>Das Familiengericht entscheidet über die Feststellung oder Anfechtung der Vaterschaft</w:t>
      </w:r>
    </w:p>
    <w:p>
      <w:pPr>
        <w:pStyle w:val="Normal"/>
        <w:rPr/>
      </w:pPr>
      <w:r>
        <w:rPr/>
        <w:t>1. auf Klage des Mannes gegen das Kind,</w:t>
      </w:r>
    </w:p>
    <w:p>
      <w:pPr>
        <w:pStyle w:val="Normal"/>
        <w:rPr/>
      </w:pPr>
      <w:r>
        <w:rPr/>
        <w:t>2. auf Klage der Mutter oder des Kindes gegen den Mann,</w:t>
      </w:r>
    </w:p>
    <w:p>
      <w:pPr>
        <w:pStyle w:val="Normal"/>
        <w:rPr/>
      </w:pPr>
      <w:r>
        <w:rPr/>
        <w:t>3. im Fall der Anfechtung nach § 1600 Abs. 1 Nr. 2 auf Klage gegen das Kind und den Vater im Sinne von § 1600 Abs. 1 Nr. 1 oder</w:t>
      </w:r>
    </w:p>
    <w:p>
      <w:pPr>
        <w:pStyle w:val="Normal"/>
        <w:rPr/>
      </w:pPr>
      <w:r>
        <w:rPr/>
        <w:t>4. im Fall der Anfechtung nach § 1600 Abs. 1 Nr. 5 auf Klage gegen das Kind und den Vater im Sinne von § 1592 Nr. 2.</w:t>
      </w:r>
    </w:p>
    <w:p>
      <w:pPr>
        <w:pStyle w:val="Normal"/>
        <w:rPr/>
      </w:pPr>
      <w:r>
        <w:rPr/>
        <w:t>Ist eine Person, gegen die die Klage im Fall der Anfechtung nach § 1600 Abs. 1 Nr. 2 oder 5 zu richten wäre, verstorben, so ist die Klage nur gegen die andere Person zu richten.</w:t>
      </w:r>
    </w:p>
    <w:p>
      <w:pPr>
        <w:pStyle w:val="Normal"/>
        <w:rPr/>
      </w:pPr>
      <w:r>
        <w:rPr/>
        <w:t>Sind die Personen, gegen die die Klage zu richten wäre, verstorben, so entscheidet das Familiengericht auf Antrag der Person oder der Behörde, die nach Absatz 1 klagebefugt wäre.</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600e. Anm.: Aufgehoben durch Art. 50, Z. 25, Bundesgesetzblatt I 2008, S. 2586, Nr. 61, ausgegeben am 22. 12. 2008, in Kraft seit 01. 09. 2009 - FGG-Reformgesetz.</w:t>
      </w:r>
    </w:p>
    <w:p>
      <w:pPr>
        <w:pStyle w:val="Normal"/>
        <w:pBdr>
          <w:bottom w:val="single" w:sz="4" w:space="1" w:color="000000"/>
        </w:pBdr>
        <w:rPr>
          <w:lang w:eastAsia="de-DE"/>
        </w:rPr>
      </w:pPr>
      <w:r>
        <w:rPr>
          <w:lang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f. Die Anerkennung ist nur dann unwirksam, wenn sie den Erfordernissen der vorstehenden Vorschriften nicht genügt oder wenn sie angefochten und rechtskräftig festgestellt ist, daß der Mann nicht der Vater des Kindes ist.</w:t>
      </w:r>
    </w:p>
    <w:p>
      <w:pPr>
        <w:pStyle w:val="Normal"/>
        <w:rPr>
          <w:lang w:val="de-AT" w:eastAsia="de-AT"/>
        </w:rPr>
      </w:pPr>
      <w:r>
        <w:rPr>
          <w:lang w:val="de-AT" w:eastAsia="de-AT"/>
        </w:rPr>
        <w:t>Sind seit der Eintragung in ein deutsches Personenstandsbuch fünf Jahre verstrichen, so kann nicht mehr geltend gemacht werden, daß die Erfordernisse der vorstehenden Vorschriften nicht vorgelegen hab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f.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g. Berechtigt, die Anerkennung anzufechten, sind der Mann, der die Vaterschaft anerkannt hat, die Mutter und das Kind.</w:t>
      </w:r>
    </w:p>
    <w:p>
      <w:pPr>
        <w:pStyle w:val="Normal"/>
        <w:rPr>
          <w:lang w:val="de-AT" w:eastAsia="de-AT"/>
        </w:rPr>
      </w:pPr>
      <w:r>
        <w:rPr>
          <w:lang w:val="de-AT" w:eastAsia="de-AT"/>
        </w:rPr>
        <w:t>Ist der Mann innerhalb eines Jahres seit dem Wirksamwerden der Anerkennung gestorben, ohne die Anerkennung angefochten zu haben, so können die Eltern des Mannes anfechten. § 1595a Abs. 1 Satz 2, 3, Abs. 2 Satz 2 gilt entsprechend.</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g.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h. Der Mann, der die Vaterschaft anerkannt hat, seine Eltern und die Mutter des Kindes können die Anerkennung binnen Jahresfrist anfechten.</w:t>
      </w:r>
    </w:p>
    <w:p>
      <w:pPr>
        <w:pStyle w:val="Normal"/>
        <w:rPr>
          <w:lang w:val="de-AT" w:eastAsia="de-AT"/>
        </w:rPr>
      </w:pPr>
      <w:r>
        <w:rPr>
          <w:lang w:val="de-AT" w:eastAsia="de-AT"/>
        </w:rPr>
        <w:t>Für den Mann beginnt die Frist mit dem Zeitpunkt, in dem ihm die Umstände, die gegen die Vaterschaft sprechen, bekannt geworden sind. Leidet die Anerkennungserklärung unter einem Willensmangel nach § 119 Abs. 1, § 123, so endet die Frist nicht, solange nach den §§ 121, 124, 144 ein Anfechtungsrecht bestehen würde.</w:t>
      </w:r>
    </w:p>
    <w:p>
      <w:pPr>
        <w:pStyle w:val="Normal"/>
        <w:rPr>
          <w:lang w:val="de-AT" w:eastAsia="de-AT"/>
        </w:rPr>
      </w:pPr>
      <w:r>
        <w:rPr>
          <w:lang w:val="de-AT" w:eastAsia="de-AT"/>
        </w:rPr>
        <w:t>Für die Eltern des Mannes beginnt die Frist mit dem Zeitpunkt, in dem einem Elternteil der Tod des Mannes und die Anerkennung bekannt geworden sind.</w:t>
      </w:r>
    </w:p>
    <w:p>
      <w:pPr>
        <w:pStyle w:val="Normal"/>
        <w:rPr>
          <w:lang w:val="de-AT" w:eastAsia="de-AT"/>
        </w:rPr>
      </w:pPr>
      <w:r>
        <w:rPr>
          <w:lang w:val="de-AT" w:eastAsia="de-AT"/>
        </w:rPr>
        <w:t>Für die Mutter des Kindes beginnt die Frist mit dem Zeitpunkt, in dem ihr die Anerkennung bekannt geworden ist.</w:t>
      </w:r>
    </w:p>
    <w:p>
      <w:pPr>
        <w:pStyle w:val="Normal"/>
        <w:rPr>
          <w:lang w:val="de-AT" w:eastAsia="de-AT"/>
        </w:rPr>
      </w:pPr>
      <w:r>
        <w:rPr>
          <w:lang w:val="de-AT" w:eastAsia="de-AT"/>
        </w:rPr>
        <w:t>Die Fristen beginnen nicht vor der Geburt des Kindes und nicht, bevor die Anerkennung wirksam geworden ist.</w:t>
      </w:r>
    </w:p>
    <w:p>
      <w:pPr>
        <w:pStyle w:val="Normal"/>
        <w:rPr>
          <w:lang w:val="de-AT" w:eastAsia="de-AT"/>
        </w:rPr>
      </w:pPr>
      <w:r>
        <w:rPr>
          <w:lang w:val="de-AT" w:eastAsia="de-AT"/>
        </w:rPr>
        <w:t>Auf den Lauf der Fristen sind die für die Verjährung geltenden Vorschriften der §§ 203, 206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h.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i. Das Kind kann binnen zwei Jahren anfechten, nachdem ihm die Anerkennung und die Umstände bekannt geworden sind, die gegen die Vaterschaft sprechen.</w:t>
      </w:r>
    </w:p>
    <w:p>
      <w:pPr>
        <w:pStyle w:val="Normal"/>
        <w:rPr>
          <w:lang w:val="de-AT" w:eastAsia="de-AT"/>
        </w:rPr>
      </w:pPr>
      <w:r>
        <w:rPr>
          <w:lang w:val="de-AT" w:eastAsia="de-AT"/>
        </w:rPr>
        <w:t>Hat die Mutter des Kindes den Mann geheiratet, der das Kind anerkannt hat, und ist die Anerkennung im Zusammenhang mit der Eheschließung oder nach der Eheschließung erfolgt, so kann das Kind, falls die Ehe geschieden, aufgehoben oder für nichtig erklärt ist, noch binnen zwei Jahren, nachdem ihm die Scheidung, Aufhebung oder Nichtigerklärung bekannt geworden ist, anfechten. Dies gilt entsprechend, wenn die Ehegatten seit drei Jahren getrennt leben und nicht zu erwarten ist, daß sie die eheliche Lebensgemeinschaft wiederherstellen.</w:t>
      </w:r>
    </w:p>
    <w:p>
      <w:pPr>
        <w:pStyle w:val="Normal"/>
        <w:rPr>
          <w:lang w:val="de-AT" w:eastAsia="de-AT"/>
        </w:rPr>
      </w:pPr>
      <w:r>
        <w:rPr>
          <w:lang w:val="de-AT" w:eastAsia="de-AT"/>
        </w:rPr>
        <w:t>Hat die Mutter einen anderen Mann geheiratet und hat dieser das Kind gezeugt, so kann das Kind noch binnen zwei Jahren, nachdem ihm dies bekannt geworden ist, anfechten.</w:t>
      </w:r>
    </w:p>
    <w:p>
      <w:pPr>
        <w:pStyle w:val="Normal"/>
        <w:rPr>
          <w:lang w:val="de-AT" w:eastAsia="de-AT"/>
        </w:rPr>
      </w:pPr>
      <w:r>
        <w:rPr>
          <w:lang w:val="de-AT" w:eastAsia="de-AT"/>
        </w:rPr>
        <w:t>§ 1600h Abs. 5, 6 gilt entsprechend.</w:t>
      </w:r>
    </w:p>
    <w:p>
      <w:pPr>
        <w:pStyle w:val="Normal"/>
        <w:rPr>
          <w:lang w:val="de-AT" w:eastAsia="de-AT"/>
        </w:rPr>
      </w:pPr>
      <w:r>
        <w:rPr>
          <w:lang w:val="de-AT" w:eastAsia="de-AT"/>
        </w:rPr>
        <w:t>Die Anfechtung ist auch nach Ablauf der Frist zulässig, wenn sie wegen einer schweren Verfehlung des Mannes gegen das Kind, wegen ehrlosen oder unsittlichen Lebenswandels oder einer schweren Erbkrankheit des Mannes sittlich gerechtfertigt ist.</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i.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k. Wer in der Geschäftsfähigkeit beschränkt ist, kann die Anerkennung nur selbst anfechten; er bedarf hierzu nicht der Zustimmung seines gesetzlichen Vertreters. Für ein in der Geschäftsfähigkeit beschränktes minderjähriges Kind kann nur der gesetzliche Vertreter mit Genehmigung des Vormundschaftsgerichts anfechten; hat das Kind das achtzehnte Lebensjahr vollendet, so soll das Vormundschaftsgericht die Genehmigung nur erteilen, wenn das Kind selbst einwilligt.</w:t>
      </w:r>
    </w:p>
    <w:p>
      <w:pPr>
        <w:pStyle w:val="Normal"/>
        <w:rPr>
          <w:lang w:val="de-AT" w:eastAsia="de-AT"/>
        </w:rPr>
      </w:pPr>
      <w:r>
        <w:rPr>
          <w:lang w:val="de-AT" w:eastAsia="de-AT"/>
        </w:rPr>
        <w:t>Für einen Geschäftsunfähigen kann sein gesetzlicher Vertreter mit Genehmigung des Vormundschaftsgerichts die Anerkennung anfechten.</w:t>
      </w:r>
    </w:p>
    <w:p>
      <w:pPr>
        <w:pStyle w:val="Normal"/>
        <w:rPr>
          <w:lang w:val="de-AT" w:eastAsia="de-AT"/>
        </w:rPr>
      </w:pPr>
      <w:r>
        <w:rPr>
          <w:lang w:val="de-AT" w:eastAsia="de-AT"/>
        </w:rPr>
        <w:t>Will der Vormund oder Pfleger eines minderjährigen Kindes die Anerkennung anfechten, nachdem die Mutter des Kindes den Mann geheiratet hat, der das Kind anerkannt hat, so gilt § 1597 Abs. 3 entsprechend.</w:t>
      </w:r>
    </w:p>
    <w:p>
      <w:pPr>
        <w:pStyle w:val="Normal"/>
        <w:rPr>
          <w:lang w:val="de-AT" w:eastAsia="de-AT"/>
        </w:rPr>
      </w:pPr>
      <w:r>
        <w:rPr>
          <w:lang w:val="de-AT" w:eastAsia="de-AT"/>
        </w:rPr>
        <w:t>Hat der gesetzliche Vertreter eines Geschäftsunfähigen die Anerkennung nicht rechtzeitig angefochten, so kann nach dem Wegfall der Geschäftsunfähigkeit der Anfechtungsberechtigte selbst die Anerkennung in gleicher Weise anfechten, wie wenn er ohne gesetzlichen Vertreter gewesen wäre; dies gilt nicht für das Anfechtungsrecht der Eltern des Mannes, der das Kind anerkannt hat. Hat der gesetzliche Vertreter eines minderjährigen Kindes die Anerkennung nicht rechtzeitig angefochten, so kann das Kind selbst innerhalb von zwei Jahren seit dem Eintritt der Volljährigkeit die Anerkennung anfechten.</w:t>
      </w:r>
    </w:p>
    <w:p>
      <w:pPr>
        <w:pStyle w:val="Normal"/>
        <w:pBdr>
          <w:bottom w:val="single" w:sz="4" w:space="1" w:color="000000"/>
        </w:pBdr>
        <w:rPr>
          <w:lang w:val="de-AT" w:eastAsia="de-DE"/>
        </w:rPr>
      </w:pPr>
      <w:r>
        <w:rPr>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lang w:val="de-AT" w:eastAsia="de-AT"/>
        </w:rPr>
      </w:pPr>
      <w:r>
        <w:rPr>
          <w:lang w:val="de-AT" w:eastAsia="de-AT"/>
        </w:rPr>
        <w:t>§. 1600k. Wer in der Geschäftsfähigkeit beschränkt ist, kann die Anerkennung nur selbst anfechten; er bedarf hierzu nicht der Zustimmung seines gesetzlichen Vertreters. Für ein in der Geschäftsfähigkeit beschränktes minderjähriges Kind kann nur der gesetzliche Vertreter mit Genehmigung des Vormundschaftsgerichts anfechten.</w:t>
      </w:r>
    </w:p>
    <w:p>
      <w:pPr>
        <w:pStyle w:val="Normal"/>
        <w:rPr>
          <w:lang w:val="de-AT" w:eastAsia="de-AT"/>
        </w:rPr>
      </w:pPr>
      <w:r>
        <w:rPr>
          <w:lang w:val="de-AT" w:eastAsia="de-AT"/>
        </w:rPr>
        <w:t>Für einen Geschäftsunfähigen kann sein gesetzlicher Vertreter mit Genehmigung des Vormundschaftsgerichts die Anerkennung anfechten.</w:t>
      </w:r>
    </w:p>
    <w:p>
      <w:pPr>
        <w:pStyle w:val="Normal"/>
        <w:rPr>
          <w:lang w:val="de-AT" w:eastAsia="de-AT"/>
        </w:rPr>
      </w:pPr>
      <w:r>
        <w:rPr>
          <w:lang w:val="de-AT" w:eastAsia="de-AT"/>
        </w:rPr>
        <w:t>Will der Vormund oder Pfleger eines minderjährigen Kindes die Anerkennung anfechten, nachdem die Mutter des Kindes den Mann geheiratet hat, der das Kind anerkannt hat, so gilt § 1597 Abs. 3 entsprechend.</w:t>
      </w:r>
    </w:p>
    <w:p>
      <w:pPr>
        <w:pStyle w:val="Normal"/>
        <w:rPr>
          <w:lang w:val="de-AT" w:eastAsia="de-AT"/>
        </w:rPr>
      </w:pPr>
      <w:r>
        <w:rPr>
          <w:lang w:val="de-AT" w:eastAsia="de-AT"/>
        </w:rPr>
        <w:t>Hat der gesetzliche Vertreter eines Geschäftsunfähigen die Anerkennung nicht rechtzeitig angefochten, so kann nach dem Wegfall der Geschäftsunfähigkeit der Anfechtungsberechtigte selbst die Anerkennung in gleicher Weise anfechten, wie wenn er ohne gesetzlichen Vertreter gewesen wäre; dies gilt nicht für das Anfechtungsrecht der Eltern des Mannes, der das Kind anerkannt hat. Hat der gesetzliche Vertreter eines minderjährigen Kindes die Anerkennung nicht rechtzeitig angefochten, so kann das Kind selbst innerhalb von zwei Jahren seit dem Eintritt der Volljährigkeit die Anerkennung anfechten.</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600k. Wer in der Geschäftsfähigkeit beschränkt ist, kann die Anerkennung nur selbst anfechten; er bedarf hierzu nicht der Zustimmung seines gesetzlichen Vertreters. Für ein in der Geschäftsfähigkeit beschränktes minderjähriges Kind kann nur der gesetzliche Vertreter mit Genehmigung des Vormundschaftsgerichts anfechten.</w:t>
      </w:r>
    </w:p>
    <w:p>
      <w:pPr>
        <w:pStyle w:val="Normal"/>
        <w:rPr/>
      </w:pPr>
      <w:r>
        <w:rPr/>
        <w:t xml:space="preserve">Für einen Geschäftsunfähigen kann sein gesetzlicher Vertreter mit Genehmigung des Vormundschaftsgerichts die Anerkennung anfechten. </w:t>
      </w:r>
      <w:r>
        <w:rPr>
          <w:rFonts w:eastAsia="Times New Roman"/>
        </w:rPr>
        <w:t>Der Betreuer eines Geschäftsfähigen kann die Anerkennung nicht anfechten.</w:t>
      </w:r>
    </w:p>
    <w:p>
      <w:pPr>
        <w:pStyle w:val="Normal"/>
        <w:rPr/>
      </w:pPr>
      <w:r>
        <w:rPr/>
        <w:t>Will der Vormund oder Pfleger eines minderjährigen Kindes die Anerkennung anfechten, nachdem die Mutter des Kindes den Mann geheiratet hat, der das Kind anerkannt hat, so gilt § 1597 Abs. 3 entsprechend.</w:t>
      </w:r>
    </w:p>
    <w:p>
      <w:pPr>
        <w:pStyle w:val="Normal"/>
        <w:rPr/>
      </w:pPr>
      <w:r>
        <w:rPr/>
        <w:t>Hat der gesetzliche Vertreter eines Geschäftsunfähigen die Anerkennung nicht rechtzeitig angefochten, so kann nach dem Wegfall der Geschäftsunfähigkeit der Anfechtungsberechtigte selbst die Anerkennung in gleicher Weise anfechten, wie wenn er ohne gesetzlichen Vertreter gewesen wäre; dies gilt nicht für das Anfechtungsrecht der Eltern des Mannes, der das Kind anerkannt hat. Hat der gesetzliche Vertreter eines minderjährigen Kindes die Anerkennung nicht rechtzeitig angefochten, so kann das Kind selbst innerhalb von zwei Jahren seit dem Eintritt der Volljährigkeit die Anerkennung anfechten.</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k.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l. Der Mann, der die Vaterschaft anerkannt hat, ficht die Anerkennung durch Klage gegen das Kind, das Kind und die Mutter des Kindes fechten die Anerkennung durch Klage gegen den Mann an.</w:t>
      </w:r>
    </w:p>
    <w:p>
      <w:pPr>
        <w:pStyle w:val="Normal"/>
        <w:rPr>
          <w:lang w:val="de-AT" w:eastAsia="de-AT"/>
        </w:rPr>
      </w:pPr>
      <w:r>
        <w:rPr>
          <w:lang w:val="de-AT" w:eastAsia="de-AT"/>
        </w:rPr>
        <w:t>Ist der Mann oder das Kind gestorben, so wird die Anerkennung durch Antrag beim Vormundschaftsgericht angefochten; jedoch fechten die Eltern des Mannes bei Lebzeiten des Kindes die Anerkennung durch Klage gegen das Kind an.</w:t>
      </w:r>
    </w:p>
    <w:p>
      <w:pPr>
        <w:pStyle w:val="Normal"/>
        <w:rPr>
          <w:lang w:val="de-AT" w:eastAsia="de-AT"/>
        </w:rPr>
      </w:pPr>
      <w:r>
        <w:rPr>
          <w:lang w:val="de-AT" w:eastAsia="de-AT"/>
        </w:rPr>
        <w:t>Wird die Klage oder der Antrag zurückgenommen, so ist die Anfechtung als nicht erfolgt anzuseh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l.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m. In dem Verfahren über die Anfechtung der Anerkennung wird vermutet, daß das Kind von dem Manne gezeugt ist, der die Vaterschaft anerkannt hat. Die Vermutung gilt nicht, wenn der Mann die Anerkennung anficht und seine Anerkennungserklärung unter einem Willensmangel nach § 119 Abs. 1, 123 leidet; in diesem Falle ist § 1600o Abs. 2 Satz 1 und 2 entsprechend anzuwenden. Die Empfängniszeit bestimmt sich nach § 1592.</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m.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n. Ist die Vaterschaft nicht anerkannt, so ist sie auf Klage des Kindes oder des Mannes, der das Kind gezeugt hat, gerichtlich festzustellen.</w:t>
      </w:r>
    </w:p>
    <w:p>
      <w:pPr>
        <w:pStyle w:val="Normal"/>
        <w:rPr>
          <w:lang w:val="de-AT" w:eastAsia="de-AT"/>
        </w:rPr>
      </w:pPr>
      <w:r>
        <w:rPr>
          <w:lang w:val="de-AT" w:eastAsia="de-AT"/>
        </w:rPr>
        <w:t>Nach dem Tode des Mannes ist die Vaterschaft auf Antrag des Kindes, nach dem Tode des Kindes auf Antrag der Mutter vom Vormundschaftsgericht festzustell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n.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0o. Als Vater ist der Mann festzustellen, der das Kind gezeugt hat.</w:t>
      </w:r>
    </w:p>
    <w:p>
      <w:pPr>
        <w:pStyle w:val="Normal"/>
        <w:rPr>
          <w:lang w:val="de-AT" w:eastAsia="de-AT"/>
        </w:rPr>
      </w:pPr>
      <w:r>
        <w:rPr>
          <w:lang w:val="de-AT" w:eastAsia="de-AT"/>
        </w:rPr>
        <w:t>Es wird vermutet, daß das Kind von dem Manne gezeugt ist, welcher der Mutter während der Empfängniszeit beigewohnt hat. Die Vermutung gilt nicht, wenn nach Würdigung aller Umstände schwerwiegende Zweifel an der Vaterschaft verbleiben. Die Empfängniszeit bestimmt sich nach § 1592.</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 1600o. Anm. Aufgehoben durch Bundesgesetzblatt I 1997, S. 2942, Nr. 84, ausgegeben am 19. 12. 1997, in Kraft seit 01. 07. 1998 – KindRG.</w:t>
      </w:r>
    </w:p>
    <w:p>
      <w:pPr>
        <w:pStyle w:val="Normal"/>
        <w:pBdr>
          <w:bottom w:val="single" w:sz="4" w:space="1" w:color="000000"/>
        </w:pBdr>
        <w:rPr>
          <w:lang w:val="de-AT" w:eastAsia="de-AT"/>
        </w:rPr>
      </w:pPr>
      <w:r>
        <w:rPr>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Unterhaltspflicht.</w:t>
      </w:r>
    </w:p>
    <w:p>
      <w:pPr>
        <w:pStyle w:val="Normal"/>
        <w:rPr/>
      </w:pPr>
      <w:r>
        <w:rPr/>
        <w:t>§. 1601. Verwandte in gerader Linie sind verpflichtet, einander Unterhalt zu gewähr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Dritter Titel.</w:t>
      </w:r>
    </w:p>
    <w:p>
      <w:pPr>
        <w:pStyle w:val="Normal"/>
        <w:rPr>
          <w:lang w:val="de-AT" w:eastAsia="de-AT"/>
        </w:rPr>
      </w:pPr>
      <w:r>
        <w:rPr>
          <w:lang w:val="de-AT" w:eastAsia="de-AT"/>
        </w:rPr>
        <w:t>Unterhaltspflicht.</w:t>
      </w:r>
    </w:p>
    <w:p>
      <w:pPr>
        <w:pStyle w:val="Normal"/>
        <w:rPr>
          <w:lang w:val="de-AT" w:eastAsia="de-AT"/>
        </w:rPr>
      </w:pPr>
      <w:r>
        <w:rPr>
          <w:lang w:val="de-AT" w:eastAsia="de-AT"/>
        </w:rPr>
        <w:t>I. Allgemeine Vorschriften</w:t>
      </w:r>
    </w:p>
    <w:p>
      <w:pPr>
        <w:pStyle w:val="Normal"/>
        <w:rPr>
          <w:lang w:val="de-AT" w:eastAsia="de-AT"/>
        </w:rPr>
      </w:pPr>
      <w:r>
        <w:rPr>
          <w:lang w:val="de-AT" w:eastAsia="de-AT"/>
        </w:rPr>
        <w:t>§. 1601. Verwandte in gerader Linie sind verpflichtet, einander Unterhalt zu gewähr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Unterhaltspflicht</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Allgemeine Vorschriften</w:t>
      </w:r>
    </w:p>
    <w:p>
      <w:pPr>
        <w:pStyle w:val="Normal"/>
        <w:rPr/>
      </w:pPr>
      <w:r>
        <w:rPr>
          <w:lang w:val="de-AT"/>
        </w:rPr>
        <w:t xml:space="preserve">§. 1601. </w:t>
      </w:r>
      <w:r>
        <w:rPr>
          <w:rFonts w:eastAsia="Times New Roman"/>
          <w:lang w:val="de-AT" w:eastAsia="de-AT"/>
        </w:rPr>
        <w:t>Unterhaltsverpflichtete</w:t>
      </w:r>
    </w:p>
    <w:p>
      <w:pPr>
        <w:pStyle w:val="Normal"/>
        <w:rPr>
          <w:lang w:val="de-AT"/>
        </w:rPr>
      </w:pPr>
      <w:r>
        <w:rPr>
          <w:lang w:val="de-AT"/>
        </w:rPr>
        <w:t>Verwandte in gerader Linie sind verpflichtet, einander Unterhalt zu gewäh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2. Unterhaltsberechtigt ist nur, wer außer Stande ist, sich selbst zu unterhalten.</w:t>
      </w:r>
    </w:p>
    <w:p>
      <w:pPr>
        <w:pStyle w:val="Normal"/>
        <w:rPr/>
      </w:pPr>
      <w:r>
        <w:rPr/>
        <w:t>Ein minderjähriges unverheirathetes Kind kann von seinen Eltern, auch wenn es Vermögen hat, die Gewährung des Unterhalts insoweit verlangen, als die Einkünfte seines Vermögens und der Ertrag seiner Arbeit zum Unterhalte nicht ausrei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2. </w:t>
      </w:r>
      <w:r>
        <w:rPr>
          <w:rFonts w:eastAsia="Times New Roman"/>
          <w:lang w:val="de-AT" w:eastAsia="de-AT"/>
        </w:rPr>
        <w:t>Bedürftigkeit</w:t>
      </w:r>
    </w:p>
    <w:p>
      <w:pPr>
        <w:pStyle w:val="Normal"/>
        <w:rPr>
          <w:lang w:val="de-AT"/>
        </w:rPr>
      </w:pPr>
      <w:r>
        <w:rPr>
          <w:lang w:val="de-AT"/>
        </w:rPr>
        <w:t>Unterhaltsberechtigt ist nur, wer außer Stande ist, sich selbst zu unterhalten.</w:t>
      </w:r>
    </w:p>
    <w:p>
      <w:pPr>
        <w:pStyle w:val="Normal"/>
        <w:rPr>
          <w:lang w:val="de-AT"/>
        </w:rPr>
      </w:pPr>
      <w:r>
        <w:rPr>
          <w:lang w:val="de-AT"/>
        </w:rPr>
        <w:t>Ein minderjähriges unverheirathetes Kind kann von seinen Eltern, auch wenn es Vermögen hat, die Gewährung des Unterhalts insoweit verlangen, als die Einkünfte seines Vermögens und der Ertrag seiner Arbeit zum Unterhalte nicht ausrei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3. Unterhaltspflichtig ist nicht, wer bei Berücksichtigung seiner sonstigen Verpflichtungen außer Stande ist, ohne Gefährdung seines standesmäßigen Unterhalts den Unterhalt zu gewähren.</w:t>
      </w:r>
    </w:p>
    <w:p>
      <w:pPr>
        <w:pStyle w:val="Normal"/>
        <w:rPr/>
      </w:pPr>
      <w:r>
        <w:rPr/>
        <w:t>Befinden sich Eltern in dieser Lage, so sind sie ihren minderjährigen unverheiratheten Kindern gegenüber verpflichtet, alle verfügbaren Mittel zu ihrem und der Kinder Unterhalte gleichmäßig zu verwenden. Diese Verpflichtung tritt nicht ein, wenn ein anderer unterhaltspflichtiger Verwandter vorhanden ist; sie tritt auch nicht ein gegenüber einem Kinde, dessen Unterhalt aus dem Stamme seines Vermögens bestritten werden kann.</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603. Unterhaltspflichtig ist nicht, wer bei Berücksichtigung seiner sonstigen Verpflichtungen außer Stande ist, ohne Gefährdung seines </w:t>
      </w:r>
      <w:r>
        <w:rPr>
          <w:rFonts w:eastAsia="Times New Roman"/>
          <w:lang w:val="de-AT" w:eastAsia="de-AT"/>
        </w:rPr>
        <w:t xml:space="preserve">angemessenen </w:t>
      </w:r>
      <w:r>
        <w:rPr>
          <w:lang w:val="de-AT" w:eastAsia="de-AT"/>
        </w:rPr>
        <w:t>Unterhalts den Unterhalt zu gewähren.</w:t>
      </w:r>
    </w:p>
    <w:p>
      <w:pPr>
        <w:pStyle w:val="Normal"/>
        <w:rPr>
          <w:lang w:val="de-AT" w:eastAsia="de-AT"/>
        </w:rPr>
      </w:pPr>
      <w:r>
        <w:rPr>
          <w:lang w:val="de-AT" w:eastAsia="de-AT"/>
        </w:rPr>
        <w:t>Befinden sich Eltern in dieser Lage, so sind sie ihren minderjährigen unverheiratheten Kindern gegenüber verpflichtet, alle verfügbaren Mittel zu ihrem und der Kinder Unterhalte gleichmäßig zu verwenden. Diese Verpflichtung tritt nicht ein, wenn ein anderer unterhaltspflichtiger Verwandter vorhanden ist; sie tritt auch nicht ein gegenüber einem Kinde, dessen Unterhalt aus dem Stamme seines Vermögens bestritten werden kann.</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lang w:val="de-AT"/>
        </w:rPr>
      </w:pPr>
      <w:r>
        <w:rPr>
          <w:lang w:val="de-AT"/>
        </w:rPr>
        <w:t>§. 1603. Unterhaltspflichtig ist nicht, wer bei Berücksichtigung seiner sonstigen Verpflichtungen außer Stande ist, ohne Gefährdung seines angemessenen Unterhalts den Unterhalt zu gewähren.</w:t>
      </w:r>
    </w:p>
    <w:p>
      <w:pPr>
        <w:pStyle w:val="Normal"/>
        <w:rPr>
          <w:lang w:val="de-AT"/>
        </w:rPr>
      </w:pPr>
      <w:r>
        <w:rPr>
          <w:lang w:val="de-AT"/>
        </w:rPr>
        <w:t>Befinden sich Eltern in dieser Lage, so sind sie ihren minderjährigen unverheiratheten Kindern gegenüber verpflichtet, alle verfügbaren Mittel zu ihrem und der Kinder Unterhalte gleichmäßig zu verwenden. Den minderjährigen unverheirateten Kindern stehen volljährige unverheiratete Kinder bis zur Vollendung des 21. Lebensjahres gleich, solange sie im Haushalt der Eltern oder eines Elternteils leben und sich in der allgemeinen Schulausbildung befinden. Diese Verpflichtung tritt nicht ein, wenn ein anderer unterhaltspflichtiger Verwandter vorhanden ist; sie tritt auch nicht ein gegenüber einem Kinde, dessen Unterhalt aus dem Stamme seines Vermögens bestritten werden kan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3. </w:t>
      </w:r>
      <w:r>
        <w:rPr>
          <w:rFonts w:eastAsia="Times New Roman"/>
          <w:lang w:val="de-AT" w:eastAsia="de-AT"/>
        </w:rPr>
        <w:t>Leistungsfähigkeit</w:t>
      </w:r>
    </w:p>
    <w:p>
      <w:pPr>
        <w:pStyle w:val="Normal"/>
        <w:rPr>
          <w:lang w:val="de-AT"/>
        </w:rPr>
      </w:pPr>
      <w:r>
        <w:rPr>
          <w:lang w:val="de-AT"/>
        </w:rPr>
        <w:t>Unterhaltspflichtig ist nicht, wer bei Berücksichtigung seiner sonstigen Verpflichtungen außer Stande ist, ohne Gefährdung seines angemessenen Unterhalts den Unterhalt zu gewähren.</w:t>
      </w:r>
    </w:p>
    <w:p>
      <w:pPr>
        <w:pStyle w:val="Normal"/>
        <w:rPr>
          <w:lang w:val="de-AT"/>
        </w:rPr>
      </w:pPr>
      <w:r>
        <w:rPr>
          <w:lang w:val="de-AT"/>
        </w:rPr>
        <w:t>Befinden sich Eltern in dieser Lage, so sind sie ihren minderjährigen unverheiratheten Kindern gegenüber verpflichtet, alle verfügbaren Mittel zu ihrem und der Kinder Unterhalte gleichmäßig zu verwenden. Den minderjährigen unverheirateten Kindern stehen volljährige unverheiratete Kinder bis zur Vollendung des 21. Lebensjahres gleich, solange sie im Haushalt der Eltern oder eines Elternteils leben und sich in der allgemeinen Schulausbildung befinden. Diese Verpflichtung tritt nicht ein, wenn ein anderer unterhaltspflichtiger Verwandter vorhanden ist; sie tritt auch nicht ein gegenüber einem Kinde, dessen Unterhalt aus dem Stamme seines Vermögens bestritten werd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4. Soweit die Unterhaltspflicht einer Frau ihren Verwandten gegenüber davon abhängt, daß sie zur Gewährung des Unterhalts im Stande ist, kommt die dem Manne an dem eingebrachten Gute zustehende Verwaltung und Nutznießung nicht in Betracht.</w:t>
      </w:r>
    </w:p>
    <w:p>
      <w:pPr>
        <w:pStyle w:val="Normal"/>
        <w:rPr/>
      </w:pPr>
      <w:r>
        <w:rPr/>
        <w:t>Besteht allgemeine Gütergemeinschaft, Errungenschaftsgemeinschaft oder Fahrnißgemeinschaft, so bestimmt sich die Unterhaltspflicht des Mannes oder der Frau Verwandten gegenüber so, wie wenn das Gesammtgut dem unterhaltspflichtigen Ehegatten gehörte. Sind bedürftige Verwandte beider Ehegatten vorhanden, so ist der Unterhalt aus dem Gesammtgute so zu gewähren, wie wenn die Bedürftigen zu beiden Ehegatten in dem Verwandtschaftsverhältnisse ständen, auf dem die Unterhaltspflicht des verpflichteten Ehegatten beru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604. </w:t>
      </w:r>
      <w:r>
        <w:rPr>
          <w:rFonts w:eastAsia="Times New Roman"/>
          <w:lang w:val="de-AT" w:eastAsia="de-AT"/>
        </w:rPr>
        <w:t>Besteht zwischen Ehegatten Gütergemeinschaft, so bestimmt sich die Unterhaltspflicht des Mannes oder der Frau Verwandten gegenüber so, wie wenn das Gesamtgut dem unterhaltspflichtigen Ehegatten gehörte. Sind bedürftige Verwandte beider Ehegatten vorhanden, so ist der Unterhalt aus dem Gesamtgut so zu gewähren, wie wenn die Bedürftigen zu beiden Ehegatten in dem Verwandtschaftsverhältnis ständen, auf dem die Unterhaltspflicht des verpflichteten Ehegatten beru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4. </w:t>
      </w:r>
      <w:r>
        <w:rPr>
          <w:rFonts w:eastAsia="Times New Roman"/>
          <w:lang w:val="de-AT" w:eastAsia="de-AT"/>
        </w:rPr>
        <w:t>Einfluss des Güterstandes</w:t>
      </w:r>
    </w:p>
    <w:p>
      <w:pPr>
        <w:pStyle w:val="Normal"/>
        <w:rPr>
          <w:lang w:val="de-AT"/>
        </w:rPr>
      </w:pPr>
      <w:r>
        <w:rPr>
          <w:lang w:val="de-AT"/>
        </w:rPr>
        <w:t>Besteht zwischen Ehegatten Gütergemeinschaft, so bestimmt sich die Unterhaltspflicht des Mannes oder der Frau Verwandten gegenüber so, wie wenn das Gesamtgut dem unterhaltspflichtigen Ehegatten gehörte. Sind bedürftige Verwandte beider Ehegatten vorhanden, so ist der Unterhalt aus dem Gesamtgut so zu gewähren, wie wenn die Bedürftigen zu beiden Ehegatten in dem Verwandtschaftsverhältnis ständen, auf dem die Unterhaltspflicht des verpflichteten Ehegatten beruht.</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t>§. 1604. Einfluss des Güterstands</w:t>
      </w:r>
    </w:p>
    <w:p>
      <w:pPr>
        <w:pStyle w:val="Normal"/>
        <w:rPr/>
      </w:pPr>
      <w:r>
        <w:rPr/>
        <w:t>Lebt der Unterhaltspflichtige in Gütergemeinschaft, bestimmt sich seine Unterhaltspflicht Verwandten gegenüber so, als ob das Gesamtgut ihm gehörte. Haben beide in Gütergemeinschaft lebende Personen bedürftige Verwandte, ist der Unterhalt aus dem Gesamtgut so zu gewähren, als ob die Bedürftigen zu beiden Unterhaltspflichtigen in dem Verwandtschaftsverhältnis stünden, auf dem die Unterhaltspflicht des Verpflichteten beru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5. Soweit die Unterhaltspflicht eines minderjährigen Kindes seinen Verwandten gegenüber davon abhängt, daß es zur Gewährung des Unterhalts im Stande ist, kommt die elterliche Nutznießung an dem Vermögen des Kindes nicht in Betrac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605.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605. </w:t>
      </w:r>
      <w:r>
        <w:rPr>
          <w:lang w:val="de-AT"/>
        </w:rPr>
        <w:t>Verwandte in gerader Linie sind einander verpflichtet, auf Verlangen über ihre Einkünfte und ihr Vermögen Auskunft zu erteilen, soweit dies zur Feststellung eines Unterhaltsanspruchs oder einer Unterhaltsverpflichtung erforderlich ist. Über die Höhe der Einkünfte sind auf Verlangen Belege, insbesondere Bescheinigungen des Arbeitgebers, vorzulegen. Die §§ 260, 261 sind entsprechend anzuwenden.</w:t>
      </w:r>
    </w:p>
    <w:p>
      <w:pPr>
        <w:pStyle w:val="Normal"/>
        <w:rPr>
          <w:lang w:val="de-AT"/>
        </w:rPr>
      </w:pPr>
      <w:r>
        <w:rPr>
          <w:lang w:val="de-AT"/>
        </w:rPr>
        <w:t>Vor Ablauf von zwei Jahren kann Auskunft erneut nur verlangt werden, wenn glaubhaft gemacht wird, daß der zur Auskunft Verpflichtete später wesentlich höhere Einkünfte oder weiteres Vermögen erworben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5. </w:t>
      </w:r>
      <w:r>
        <w:rPr>
          <w:rFonts w:eastAsia="Times New Roman"/>
          <w:lang w:val="de-AT" w:eastAsia="de-AT"/>
        </w:rPr>
        <w:t>Auskunftspflicht</w:t>
      </w:r>
    </w:p>
    <w:p>
      <w:pPr>
        <w:pStyle w:val="Normal"/>
        <w:rPr>
          <w:lang w:val="de-AT"/>
        </w:rPr>
      </w:pPr>
      <w:r>
        <w:rPr>
          <w:lang w:val="de-AT"/>
        </w:rPr>
        <w:t>Verwandte in gerader Linie sind einander verpflichtet, auf Verlangen über ihre Einkünfte und ihr Vermögen Auskunft zu erteilen, soweit dies zur Feststellung eines Unterhaltsanspruchs oder einer Unterhaltsverpflichtung erforderlich ist. Über die Höhe der Einkünfte sind auf Verlangen Belege, insbesondere Bescheinigungen des Arbeitgebers, vorzulegen. Die §§ 260, 261 sind entsprechend anzuwenden.</w:t>
      </w:r>
    </w:p>
    <w:p>
      <w:pPr>
        <w:pStyle w:val="Normal"/>
        <w:rPr>
          <w:rFonts w:eastAsia="Times New Roman"/>
          <w:lang w:val="de-AT"/>
        </w:rPr>
      </w:pPr>
      <w:r>
        <w:rPr>
          <w:lang w:val="de-AT"/>
        </w:rPr>
        <w:t>Vor Ablauf von zwei Jahren kann Auskunft erneut nur verlangt werden, wenn glaubhaft gemacht wird, daß der zur Auskunft Verpflichtete später wesentlich höhere Einkünfte oder weiteres Vermögen erworben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6. Die Abkömmlinge sind vor den Verwandten der aufsteigenden Linie unterhaltspflichtig. Die Unterhaltspflicht der Abkömmlinge bestimmt sich nach der gesetzlichen Erbfolgeordnung und dem Verhältnisse der Erbtheile.</w:t>
      </w:r>
    </w:p>
    <w:p>
      <w:pPr>
        <w:pStyle w:val="Normal"/>
        <w:rPr/>
      </w:pPr>
      <w:r>
        <w:rPr/>
        <w:t>Unter den Verwandten der aufsteigenden Linie haften die näheren vor den entfernteren, mehrere gleich nahe zu gleichen Theilen. Der Vater haftet jedoch vor der Mutter; steht die Nutznießung an dem Vermögen des Kindes der Mutter zu, so haftet die Mutter vor dem Vate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606. </w:t>
      </w:r>
      <w:r>
        <w:rPr>
          <w:rFonts w:eastAsia="Times New Roman"/>
          <w:lang w:val="de-AT" w:eastAsia="de-AT"/>
        </w:rPr>
        <w:t>Die Abkömmlinge sind vor den Verwandten der aufsteigenden Linie unterhaltspflichtig. Die Unterhaltspflicht der Abkömmlinge bestimmt sich nach der gesetzlichen Erbfolgeordnung und dem Verhältnis der Erbteile.</w:t>
      </w:r>
    </w:p>
    <w:p>
      <w:pPr>
        <w:pStyle w:val="Normal"/>
        <w:rPr>
          <w:rFonts w:eastAsia="Times New Roman"/>
          <w:lang w:val="de-AT" w:eastAsia="de-AT"/>
        </w:rPr>
      </w:pPr>
      <w:r>
        <w:rPr>
          <w:rFonts w:eastAsia="Times New Roman"/>
          <w:lang w:val="de-AT" w:eastAsia="de-AT"/>
        </w:rPr>
        <w:t>Unter den Verwandten der aufsteigenden Linie haften die näheren vor den entfernteren, mehrere gleich nahe zu gleichen Teilen.</w:t>
      </w:r>
    </w:p>
    <w:p>
      <w:pPr>
        <w:pStyle w:val="Normal"/>
        <w:rPr>
          <w:rFonts w:eastAsia="Times New Roman"/>
          <w:lang w:val="de-AT" w:eastAsia="de-AT"/>
        </w:rPr>
      </w:pPr>
      <w:r>
        <w:rPr>
          <w:rFonts w:eastAsia="Times New Roman"/>
          <w:lang w:val="de-AT" w:eastAsia="de-AT"/>
        </w:rPr>
        <w:t>Die Haftung der Eltern bestimmt sich nach ihren Erwerbs- und Vermögensverhältnissen. § 1360 ist sinngemäß anzuwenden; dies gilt auch, wenn die Eltern getrennt leben oder ihre Ehe aufgelöst oder für nichtig erklär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6. Die Abkömmlinge sind vor den Verwandten der aufsteigenden Linie unterhaltspflichtig.</w:t>
      </w:r>
    </w:p>
    <w:p>
      <w:pPr>
        <w:pStyle w:val="Normal"/>
        <w:rPr>
          <w:lang w:val="de-AT" w:eastAsia="de-AT"/>
        </w:rPr>
      </w:pPr>
      <w:r>
        <w:rPr>
          <w:lang w:val="de-AT" w:eastAsia="de-AT"/>
        </w:rPr>
        <w:t>Unter den Abkömmlingen und unter den Verwandten der aufsteigenden Linie haften die näheren vor den entfernteren.</w:t>
      </w:r>
    </w:p>
    <w:p>
      <w:pPr>
        <w:pStyle w:val="Normal"/>
        <w:rPr>
          <w:lang w:val="de-AT" w:eastAsia="de-AT"/>
        </w:rPr>
      </w:pPr>
      <w:r>
        <w:rPr>
          <w:lang w:val="de-AT" w:eastAsia="de-AT"/>
        </w:rPr>
        <w:t>Mehrere gleich nahe Verwandte haften anteilig nach ihren Erwerbs- und Vermögensverhältnissen. Die Mutter erfüllt ihre Verpflichtung, zum Unterhalt eines minderjährigen unverheirateten Kindes beizutragen, in der Regel durch die Pflege und Erziehung des Kindes.</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lang w:val="de-AT"/>
        </w:rPr>
      </w:pPr>
      <w:r>
        <w:rPr>
          <w:lang w:val="de-AT"/>
        </w:rPr>
        <w:t>§. 1606. Die Abkömmlinge sind vor den Verwandten der aufsteigenden Linie unterhaltspflichtig.</w:t>
      </w:r>
    </w:p>
    <w:p>
      <w:pPr>
        <w:pStyle w:val="Normal"/>
        <w:rPr>
          <w:lang w:val="de-AT"/>
        </w:rPr>
      </w:pPr>
      <w:r>
        <w:rPr>
          <w:lang w:val="de-AT"/>
        </w:rPr>
        <w:t>Unter den Abkömmlingen und unter den Verwandten der aufsteigenden Linie haften die näheren vor den entfernteren.</w:t>
      </w:r>
    </w:p>
    <w:p>
      <w:pPr>
        <w:pStyle w:val="Normal"/>
        <w:rPr/>
      </w:pPr>
      <w:r>
        <w:rPr>
          <w:lang w:val="de-AT"/>
        </w:rPr>
        <w:t xml:space="preserve">Mehrere gleich nahe Verwandte haften anteilig nach ihren Erwerbs- und Vermögensverhältnissen. </w:t>
      </w:r>
      <w:r>
        <w:rPr>
          <w:rFonts w:eastAsia="Times New Roman"/>
          <w:lang w:val="de-AT" w:eastAsia="de-AT"/>
        </w:rPr>
        <w:t>Der Elternteil, der ein minderjähriges unverheiratetes Kind betreut, erfüllt seine Verpflichtung, zum Unterhalt des Kindes beizutragen, in der Regel durch die Pflege und die Erziehung des Kinde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6. </w:t>
      </w:r>
      <w:r>
        <w:rPr>
          <w:rFonts w:eastAsia="Times New Roman"/>
          <w:lang w:val="de-AT" w:eastAsia="de-AT"/>
        </w:rPr>
        <w:t>Rangverhältnisse mehrerer Pflichtiger</w:t>
      </w:r>
    </w:p>
    <w:p>
      <w:pPr>
        <w:pStyle w:val="Normal"/>
        <w:rPr>
          <w:lang w:val="de-AT"/>
        </w:rPr>
      </w:pPr>
      <w:r>
        <w:rPr>
          <w:lang w:val="de-AT"/>
        </w:rPr>
        <w:t>Die Abkömmlinge sind vor den Verwandten der aufsteigenden Linie unterhaltspflichtig.</w:t>
      </w:r>
    </w:p>
    <w:p>
      <w:pPr>
        <w:pStyle w:val="Normal"/>
        <w:rPr>
          <w:lang w:val="de-AT"/>
        </w:rPr>
      </w:pPr>
      <w:r>
        <w:rPr>
          <w:lang w:val="de-AT"/>
        </w:rPr>
        <w:t>Unter den Abkömmlingen und unter den Verwandten der aufsteigenden Linie haften die näheren vor den entfernteren.</w:t>
      </w:r>
    </w:p>
    <w:p>
      <w:pPr>
        <w:pStyle w:val="Normal"/>
        <w:rPr/>
      </w:pPr>
      <w:r>
        <w:rPr>
          <w:lang w:val="de-AT"/>
        </w:rPr>
        <w:t xml:space="preserve">Mehrere gleich nahe Verwandte haften anteilig nach ihren Erwerbs- und Vermögensverhältnissen. </w:t>
      </w:r>
      <w:r>
        <w:rPr>
          <w:lang w:val="de-AT" w:eastAsia="de-AT"/>
        </w:rPr>
        <w:t>Der Elternteil, der ein minderjähriges unverheiratetes Kind betreut, erfüllt seine Verpflichtung, zum Unterhalt des Kindes beizutragen, in der Regel durch die Pflege und die Erziehung des Kind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7. Soweit ein Verwandter auf Grund des §. 1603 nicht unterhaltspflichtig ist, hat der nach ihm haftende Verwandte den Unterhalt zu gewähren.</w:t>
      </w:r>
    </w:p>
    <w:p>
      <w:pPr>
        <w:pStyle w:val="Normal"/>
        <w:rPr/>
      </w:pPr>
      <w:r>
        <w:rPr/>
        <w:t>Das Gleiche gilt, wenn die Rechtsverfolgung gegen einen Verwandten im Inland ausgeschlossen oder erheblich erschwert ist. Der Anspruch gegen einen solchen Verwandten geht, soweit ein anderer Verwandter den Unterhalt gewährt, auf diesen über. Der Uebergang kann nicht zum Nachtheile des Unterhaltsberechtigten geltend gemacht werden.</w:t>
      </w:r>
    </w:p>
    <w:p>
      <w:pPr>
        <w:pStyle w:val="Normal"/>
        <w:pBdr>
          <w:bottom w:val="single" w:sz="4" w:space="1" w:color="000000"/>
        </w:pBdr>
        <w:rPr/>
      </w:pPr>
      <w:r>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lang w:val="de-AT"/>
        </w:rPr>
      </w:pPr>
      <w:r>
        <w:rPr>
          <w:lang w:val="de-AT"/>
        </w:rPr>
        <w:t>§. 1607. Soweit ein Verwandter auf Grund des §. 1603 nicht unterhaltspflichtig ist, hat der nach ihm haftende Verwandte den Unterhalt zu gewähren.</w:t>
      </w:r>
    </w:p>
    <w:p>
      <w:pPr>
        <w:pStyle w:val="Normal"/>
        <w:rPr/>
      </w:pPr>
      <w:r>
        <w:rPr>
          <w:lang w:val="de-AT"/>
        </w:rPr>
        <w:t xml:space="preserve">Das Gleiche gilt, wenn die Rechtsverfolgung gegen einen Verwandten im Inland ausgeschlossen oder erheblich erschwert ist. </w:t>
      </w:r>
      <w:r>
        <w:rPr>
          <w:rFonts w:eastAsia="Times New Roman"/>
          <w:lang w:val="de-AT" w:eastAsia="de-AT"/>
        </w:rPr>
        <w:t xml:space="preserve">Der Anspruch gegen einen solchen Verwandten geht, soweit ein anderer nach Absatz 1 verpflichteter Verwandter den Unterhalt gewährt, auf diesen über. </w:t>
      </w:r>
      <w:r>
        <w:rPr>
          <w:lang w:val="de-AT"/>
        </w:rPr>
        <w:t>Der Uebergang kann nicht zum Nachtheile des Unterhaltsberechtigten geltend gemacht werden.</w:t>
      </w:r>
    </w:p>
    <w:p>
      <w:pPr>
        <w:pStyle w:val="Normal"/>
        <w:rPr>
          <w:rFonts w:eastAsia="Times New Roman"/>
          <w:lang w:val="de-AT" w:eastAsia="de-AT"/>
        </w:rPr>
      </w:pPr>
      <w:r>
        <w:rPr>
          <w:rFonts w:eastAsia="Times New Roman"/>
          <w:lang w:val="de-AT" w:eastAsia="de-AT"/>
        </w:rPr>
        <w:t>Der Unterhaltsanspruch eines Kindes gegen einen Elternteil geht, soweit unter den Voraussetzungen des Absatzes 2 Satz 1 an Stelle des Elternteils ein anderer, nicht unterhaltspflichtiger Verwandter oder der Ehegatte des anderen Elternteils Unterhalt leistet, auf diesen über. Satz 1 gilt entsprechend, wenn dem Kind ein Dritter als Vater Unterhalt gewährt.</w:t>
      </w:r>
    </w:p>
    <w:p>
      <w:pPr>
        <w:pStyle w:val="Normal"/>
        <w:rPr>
          <w:rFonts w:eastAsia="Times New Roman"/>
          <w:lang w:val="de-AT" w:eastAsia="de-AT"/>
        </w:rPr>
      </w:pPr>
      <w:r>
        <w:rPr>
          <w:rFonts w:eastAsia="Times New Roman"/>
          <w:lang w:val="de-AT" w:eastAsia="de-AT"/>
        </w:rPr>
        <w:t>Der Übergang des Unterhaltsanspruchs kann nicht zum Nachteil des Unterhaltsberechtigten geltend gemach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7. </w:t>
      </w:r>
      <w:r>
        <w:rPr>
          <w:rFonts w:eastAsia="Times New Roman"/>
          <w:lang w:val="de-AT" w:eastAsia="de-AT"/>
        </w:rPr>
        <w:t>Ersatzhaftung und gesetzlicher Forderungsübergang</w:t>
      </w:r>
    </w:p>
    <w:p>
      <w:pPr>
        <w:pStyle w:val="Normal"/>
        <w:rPr>
          <w:lang w:val="de-AT" w:eastAsia="de-DE"/>
        </w:rPr>
      </w:pPr>
      <w:r>
        <w:rPr>
          <w:lang w:val="de-AT"/>
        </w:rPr>
        <w:t>Soweit ein Verwandter auf Grund des §. 1603 nicht unterhaltspflichtig ist, hat der nach ihm haftende Verwandte den Unterhalt zu gewähren.</w:t>
      </w:r>
    </w:p>
    <w:p>
      <w:pPr>
        <w:pStyle w:val="Normal"/>
        <w:rPr/>
      </w:pPr>
      <w:r>
        <w:rPr>
          <w:lang w:val="de-AT"/>
        </w:rPr>
        <w:t xml:space="preserve">Das Gleiche gilt, wenn die Rechtsverfolgung gegen einen Verwandten im Inland ausgeschlossen oder erheblich erschwert ist. </w:t>
      </w:r>
      <w:r>
        <w:rPr>
          <w:lang w:val="de-AT" w:eastAsia="de-AT"/>
        </w:rPr>
        <w:t xml:space="preserve">Der Anspruch gegen einen solchen Verwandten geht, soweit ein anderer nach Absatz 1 verpflichteter Verwandter den Unterhalt gewährt, auf diesen über. </w:t>
      </w:r>
      <w:r>
        <w:rPr>
          <w:lang w:val="de-AT"/>
        </w:rPr>
        <w:t>Der Uebergang kann nicht zum Nachtheile des Unterhaltsberechtigten geltend gemacht werden.</w:t>
      </w:r>
    </w:p>
    <w:p>
      <w:pPr>
        <w:pStyle w:val="Normal"/>
        <w:rPr>
          <w:lang w:val="de-AT" w:eastAsia="de-AT"/>
        </w:rPr>
      </w:pPr>
      <w:r>
        <w:rPr>
          <w:lang w:val="de-AT" w:eastAsia="de-AT"/>
        </w:rPr>
        <w:t>Der Unterhaltsanspruch eines Kindes gegen einen Elternteil geht, soweit unter den Voraussetzungen des Absatzes 2 Satz 1 an Stelle des Elternteils ein anderer, nicht unterhaltspflichtiger Verwandter oder der Ehegatte des anderen Elternteils Unterhalt leistet, auf diesen über. Satz 1 gilt entsprechend, wenn dem Kind ein Dritter als Vater Unterhalt gewährt.</w:t>
      </w:r>
    </w:p>
    <w:p>
      <w:pPr>
        <w:pStyle w:val="Normal"/>
        <w:rPr>
          <w:lang w:val="de-AT" w:eastAsia="de-AT"/>
        </w:rPr>
      </w:pPr>
      <w:r>
        <w:rPr>
          <w:lang w:val="de-AT" w:eastAsia="de-AT"/>
        </w:rPr>
        <w:t>Der Übergang des Unterhaltsanspruchs kann nicht zum Nachteil des Unterhaltsberechtigten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8. Der Ehegatte des Bedürftigen haftet vor dessen Verwandten. Soweit jedoch der Ehegatte bei Berücksichtigung seiner sonstigen Verpflichtungen außer Stande ist, ohne Gefährdung seines standesmäßigen Unterhalts den Unterhalt zu gewähren, haften die Verwandten vor dem Ehegatten. Die Vorschriften des §. 1607 Abs. 2 finden entsprechende Anwendung.</w:t>
      </w:r>
    </w:p>
    <w:p>
      <w:pPr>
        <w:pStyle w:val="Normal"/>
        <w:rPr/>
      </w:pPr>
      <w:r>
        <w:rPr/>
        <w:t>Das Gleiche gilt von einem geschiedenen unterhaltspflichtigen Ehegatten sowie von einem Ehegatten, der nach §. 1351 unterhaltspflichtig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lang w:val="de-AT" w:eastAsia="de-AT"/>
        </w:rPr>
      </w:pPr>
      <w:r>
        <w:rPr>
          <w:lang w:val="de-AT" w:eastAsia="de-AT"/>
        </w:rPr>
        <w:t>§. 1608. Der Ehegatte des Bedürftigen haftet vor dessen Verwandten. Soweit jedoch der Ehegatte bei Berücksichtigung seiner sonstigen Verpflichtungen außer Stande ist, ohne Gefährdung seines standesmäßigen Unterhalts den Unterhalt zu gewähren, haften die Verwandten vor dem Ehegatten. Die Vorschriften des §. 1607 Abs. 2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608. Der Ehegatte des Bedürftigen haftet vor dessen Verwandten. Soweit jedoch der Ehegatte bei Berücksichtigung seiner sonstigen Verpflichtungen außer Stande ist, ohne Gefährdung seines </w:t>
      </w:r>
      <w:r>
        <w:rPr>
          <w:rFonts w:eastAsia="Times New Roman"/>
          <w:lang w:val="de-AT" w:eastAsia="de-AT"/>
        </w:rPr>
        <w:t xml:space="preserve">angemessenen </w:t>
      </w:r>
      <w:r>
        <w:rPr>
          <w:lang w:val="de-AT" w:eastAsia="de-AT"/>
        </w:rPr>
        <w:t>Unterhalts den Unterhalt zu gewähren, haften die Verwandten vor dem Ehegatten. Die Vorschriften des §. 1607 Abs. 2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pPr>
      <w:r>
        <w:rPr>
          <w:lang w:val="de-AT"/>
        </w:rPr>
        <w:t xml:space="preserve">§. 1608. Der Ehegatte des Bedürftigen haftet vor dessen Verwandten. Soweit jedoch der Ehegatte bei Berücksichtigung seiner sonstigen Verpflichtungen außer Stande ist, ohne Gefährdung seines angemessenen Unterhalts den Unterhalt zu gewähren, haften die Verwandten vor dem Ehegatten. </w:t>
      </w:r>
      <w:r>
        <w:rPr>
          <w:rFonts w:eastAsia="Times New Roman"/>
          <w:lang w:val="de-AT" w:eastAsia="de-AT"/>
        </w:rPr>
        <w:t>§ 1607 Abs. 2 und 4 gilt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eastAsia="de-DE"/>
        </w:rPr>
      </w:pPr>
      <w:r>
        <w:rPr>
          <w:lang w:val="de-AT"/>
        </w:rPr>
        <w:t xml:space="preserve">§. 1608. Der Ehegatte des Bedürftigen haftet vor dessen Verwandten. Soweit jedoch der Ehegatte bei Berücksichtigung seiner sonstigen Verpflichtungen außer Stande ist, ohne Gefährdung seines angemessenen Unterhalts den Unterhalt zu gewähren, haften die Verwandten vor dem Ehegatten. </w:t>
      </w:r>
      <w:r>
        <w:rPr>
          <w:lang w:val="de-AT" w:eastAsia="de-AT"/>
        </w:rPr>
        <w:t xml:space="preserve">§ 1607 Abs. 2 und 4 gilt entsprechend. </w:t>
      </w:r>
      <w:r>
        <w:rPr/>
        <w:t>Der Lebenspartner des Bedürftigen haftet in gleicher Weise wie ein Ehegatte.</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8. </w:t>
      </w:r>
      <w:r>
        <w:rPr>
          <w:rFonts w:eastAsia="Times New Roman"/>
          <w:lang w:val="de-AT" w:eastAsia="de-AT"/>
        </w:rPr>
        <w:t>Haftung des Ehegatten oder Lebenspartners</w:t>
      </w:r>
    </w:p>
    <w:p>
      <w:pPr>
        <w:pStyle w:val="Normal"/>
        <w:rPr>
          <w:lang w:eastAsia="de-DE"/>
        </w:rPr>
      </w:pPr>
      <w:r>
        <w:rPr>
          <w:lang w:val="de-AT"/>
        </w:rPr>
        <w:t xml:space="preserve">Der Ehegatte des Bedürftigen haftet vor dessen Verwandten. Soweit jedoch der Ehegatte bei Berücksichtigung seiner sonstigen Verpflichtungen außer Stande ist, ohne Gefährdung seines angemessenen Unterhalts den Unterhalt zu gewähren, haften die Verwandten vor dem Ehegatten. </w:t>
      </w:r>
      <w:r>
        <w:rPr>
          <w:lang w:val="de-AT" w:eastAsia="de-AT"/>
        </w:rPr>
        <w:t xml:space="preserve">§ 1607 Abs. 2 und 4 gilt entsprechend. </w:t>
      </w:r>
      <w:r>
        <w:rPr/>
        <w:t>Der Lebenspartner des Bedürftigen haftet in gleicher Weise wie ein Ehegatt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09. Sind mehrere Bedürftige vorhanden und ist der Unterhaltspflichtige außer Stande, allen Unterhalt zu gewähren, so gehen unter ihnen die Abkömmlinge den Verwandten der aufsteigenden Linie, unter den Abkömmlingen diejenigen, welche im Falle der gesetzlichen Erbfolge als Erben berufen sein würden, den übrigen Abkömmlingen, unter den Verwandten der aufsteigenden Linie die näheren den entfernteren vor.</w:t>
      </w:r>
    </w:p>
    <w:p>
      <w:pPr>
        <w:pStyle w:val="Normal"/>
        <w:rPr/>
      </w:pPr>
      <w:r>
        <w:rPr/>
        <w:t>Der Ehegatte steht den minderjährigen unverheiratheten Kindern gleich; er geht anderen Kindern und den übrigen Verwandten vor. Ein geschiedener Ehegatte sowie ein Ehegatte, der nach §. 1351 unterhaltsberechtigt ist, geht den volljährigen oder verheiratheten Kindern und den übrigen Verwandten vor.</w:t>
      </w:r>
    </w:p>
    <w:p>
      <w:pPr>
        <w:pStyle w:val="Normal"/>
        <w:pBdr>
          <w:bottom w:val="single" w:sz="4" w:space="1" w:color="000000"/>
        </w:pBdr>
        <w:rPr/>
      </w:pPr>
      <w:r>
        <w:rPr/>
      </w:r>
    </w:p>
    <w:p>
      <w:pPr>
        <w:pStyle w:val="Heading3"/>
        <w:rPr/>
      </w:pPr>
      <w:r>
        <w:rPr/>
        <w:t>Reichsgesetzblatt I 1938, S. 923, Nr. 116, ausgegeben am 27. 07. 1938, in Kraft seit 01. 08. 1938 – EheG-VO (30)</w:t>
      </w:r>
    </w:p>
    <w:p>
      <w:pPr>
        <w:pStyle w:val="Normal"/>
        <w:rPr>
          <w:lang w:eastAsia="de-DE"/>
        </w:rPr>
      </w:pPr>
      <w:r>
        <w:rPr>
          <w:lang w:eastAsia="de-DE"/>
        </w:rPr>
      </w:r>
    </w:p>
    <w:p>
      <w:pPr>
        <w:pStyle w:val="Normal"/>
        <w:rPr>
          <w:lang w:val="de-AT" w:eastAsia="de-AT"/>
        </w:rPr>
      </w:pPr>
      <w:r>
        <w:rPr>
          <w:lang w:val="de-AT" w:eastAsia="de-AT"/>
        </w:rPr>
        <w:t>§. 1609. Sind mehrere Bedürftige vorhanden und ist der Unterhaltspflichtige außer Stande, allen Unterhalt zu gewähren, so gehen unter ihnen die Abkömmlinge den Verwandten der aufsteigenden Linie, unter den Abkömmlingen diejenigen, welche im Falle der gesetzlichen Erbfolge als Erben berufen sein würden, den übrigen Abkömmlingen, unter den Verwandten der aufsteigenden Linie die näheren den entfernteren vor.</w:t>
      </w:r>
    </w:p>
    <w:p>
      <w:pPr>
        <w:pStyle w:val="Normal"/>
        <w:rPr/>
      </w:pPr>
      <w:r>
        <w:rPr>
          <w:lang w:val="de-AT" w:eastAsia="de-AT"/>
        </w:rPr>
        <w:t xml:space="preserve">Der Ehegatte steht den minderjährigen unverheiratheten Kindern gleich; er geht anderen Kindern und den übrigen Verwandten vor. </w:t>
      </w:r>
      <w:r>
        <w:rPr>
          <w:rFonts w:eastAsia="Times New Roman"/>
          <w:lang w:val="de-AT" w:eastAsia="de-AT"/>
        </w:rPr>
        <w:t>Ist die Ehe geschieden oder aufgehoben, so geht der unterhaltsberechtigte Ehegatte den volljährigen oder verheirateten Kindern sowie den übrigen Verwandten des Unterhaltspflichtigen vo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09. Sind mehrere Bedürftige vorhanden und ist der Unterhaltspflichtige außerstande, allen Unterhalt zu gewähren, so gehen die minderjährigen unverheirateten Kinder den anderen Kindern, die Kinder den übrigen Abkömmlingen, die Abkömmlinge den Verwandten der aufsteigenden Linie, unter den Verwandten der aufsteigenden Linie die näheren den entfernteren vor.</w:t>
      </w:r>
    </w:p>
    <w:p>
      <w:pPr>
        <w:pStyle w:val="Normal"/>
        <w:rPr>
          <w:lang w:val="de-AT" w:eastAsia="de-AT"/>
        </w:rPr>
      </w:pPr>
      <w:r>
        <w:rPr>
          <w:lang w:val="de-AT" w:eastAsia="de-AT"/>
        </w:rPr>
        <w:t>Der Ehegatte steht den minderjährigen unverheiratheten Kindern gleich; er geht anderen Kindern und den übrigen Verwandten vor. Ist die Ehe geschieden oder aufgehoben, so geht der unterhaltsberechtigte Ehegatte den volljährigen oder verheirateten Kindern sowie den übrigen Verwandten des Unterhaltspflichtigen vor.</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pPr>
      <w:r>
        <w:rPr>
          <w:lang w:val="de-AT"/>
        </w:rPr>
        <w:t xml:space="preserve">§. 1609. </w:t>
      </w:r>
      <w:r>
        <w:rPr>
          <w:rFonts w:eastAsia="Times New Roman"/>
          <w:lang w:val="de-AT" w:eastAsia="de-AT"/>
        </w:rPr>
        <w:t>Sind mehrere Bedürftige vorhanden und ist der Unterhaltspflichtige außerstande, allen Unterhalt zu gewähren, so gehen die Kinder im Sinne des § 1603 Abs. 2 den anderen Kindern, die Kinder den übrigen Abkömmlingen, die Abkömmlinge den Verwandten der aufsteigenden Linie und unter den Verwandten der aufsteigenden Linie die näheren den entfernteren vor.</w:t>
      </w:r>
    </w:p>
    <w:p>
      <w:pPr>
        <w:pStyle w:val="Normal"/>
        <w:rPr>
          <w:rFonts w:eastAsia="Times New Roman"/>
          <w:lang w:val="de-AT" w:eastAsia="de-AT"/>
        </w:rPr>
      </w:pPr>
      <w:r>
        <w:rPr>
          <w:rFonts w:eastAsia="Times New Roman"/>
          <w:lang w:val="de-AT" w:eastAsia="de-AT"/>
        </w:rPr>
        <w:t>Der Ehegatte steht den Kindern im Sinne des § 1603 Abs. 2 gleich; er geht anderen Kindern und den übrigen Verwandten vor. Ist die Ehe geschieden oder aufgehoben, so geht der unterhaltsberechtigte Ehegatte den anderen Kindern im Sinne des Satzes 1 sowie den übrigen Verwandten des Unterhaltspflichtigen vo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09. </w:t>
      </w:r>
      <w:r>
        <w:rPr>
          <w:rFonts w:eastAsia="Times New Roman"/>
          <w:lang w:val="de-AT" w:eastAsia="de-AT"/>
        </w:rPr>
        <w:t>Rangverhältnisse mehrerer Bedürftiger</w:t>
      </w:r>
    </w:p>
    <w:p>
      <w:pPr>
        <w:pStyle w:val="Normal"/>
        <w:rPr>
          <w:rFonts w:eastAsia="Times New Roman"/>
          <w:lang w:val="de-AT" w:eastAsia="de-AT"/>
        </w:rPr>
      </w:pPr>
      <w:r>
        <w:rPr>
          <w:lang w:val="de-AT" w:eastAsia="de-AT"/>
        </w:rPr>
        <w:t>Sind mehrere Bedürftige vorhanden und ist der Unterhaltspflichtige außerstande, allen Unterhalt zu gewähren, so gehen die Kinder im Sinne des § 1603 Abs. 2 den anderen Kindern, die Kinder den übrigen Abkömmlingen, die Abkömmlinge den Verwandten der aufsteigenden Linie und unter den Verwandten der aufsteigenden Linie die näheren den entfernteren vor.</w:t>
      </w:r>
    </w:p>
    <w:p>
      <w:pPr>
        <w:pStyle w:val="Normal"/>
        <w:rPr>
          <w:lang w:val="de-AT" w:eastAsia="de-AT"/>
        </w:rPr>
      </w:pPr>
      <w:r>
        <w:rPr>
          <w:lang w:val="de-AT" w:eastAsia="de-AT"/>
        </w:rPr>
        <w:t>Der Ehegatte steht den Kindern im Sinne des § 1603 Abs. 2 gleich; er geht anderen Kindern und den übrigen Verwandten vor. Ist die Ehe geschieden oder aufgehoben, so geht der unterhaltsberechtigte Ehegatte den anderen Kindern im Sinne des Satzes 1 sowie den übrigen Verwandten des Unterhaltspflichtigen vor.</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t>§. 1609. Rangfolge mehrerer Unterhaltsberechtigter</w:t>
      </w:r>
    </w:p>
    <w:p>
      <w:pPr>
        <w:pStyle w:val="Normal"/>
        <w:rPr/>
      </w:pPr>
      <w:r>
        <w:rPr/>
        <w:t>Sind mehrere Unterhaltsberechtigte vorhanden und ist der Unterhaltspflichtige außerstande, allen Unterhalt zu gewähren, gilt folgende Rangfolge:</w:t>
      </w:r>
    </w:p>
    <w:p>
      <w:pPr>
        <w:pStyle w:val="Normal"/>
        <w:rPr/>
      </w:pPr>
      <w:r>
        <w:rPr/>
        <w:t>1. minderjährige unverheiratete Kinder und Kinder im Sinne des § 1603 Abs. 2 Satz 2,</w:t>
      </w:r>
    </w:p>
    <w:p>
      <w:pPr>
        <w:pStyle w:val="Normal"/>
        <w:rPr/>
      </w:pPr>
      <w:r>
        <w:rPr/>
        <w:t>2. Elternteile, die wegen der Betreuung eines Kindes unterhaltsberechtigt sind oder im Fall einer Scheidung wären, sowie Ehegatten und geschiedene Ehegatten bei einer Ehe von langer Dauer; bei der Feststellung einer Ehe von langer Dauer sind auch Nachteile im Sinne des § 1578b Abs. 1 Satz 2 und 3 zu berücksichtigen,</w:t>
      </w:r>
    </w:p>
    <w:p>
      <w:pPr>
        <w:pStyle w:val="Normal"/>
        <w:rPr/>
      </w:pPr>
      <w:r>
        <w:rPr/>
        <w:t>3. Ehegatten und geschiedene Ehegatten, die nicht unter Nummer 2 fallen,</w:t>
      </w:r>
    </w:p>
    <w:p>
      <w:pPr>
        <w:pStyle w:val="Normal"/>
        <w:rPr/>
      </w:pPr>
      <w:r>
        <w:rPr/>
        <w:t>4. Kinder, die nicht unter Nummer 1 fallen,</w:t>
      </w:r>
    </w:p>
    <w:p>
      <w:pPr>
        <w:pStyle w:val="Normal"/>
        <w:rPr/>
      </w:pPr>
      <w:r>
        <w:rPr/>
        <w:t>5. Enkelkinder und weitere Abkömmlinge,</w:t>
      </w:r>
    </w:p>
    <w:p>
      <w:pPr>
        <w:pStyle w:val="Normal"/>
        <w:rPr/>
      </w:pPr>
      <w:r>
        <w:rPr/>
        <w:t>6. Eltern,</w:t>
      </w:r>
    </w:p>
    <w:p>
      <w:pPr>
        <w:pStyle w:val="Normal"/>
        <w:rPr/>
      </w:pPr>
      <w:r>
        <w:rPr/>
        <w:t>7. weitere Verwandte der aufsteigenden Linie; unter ihnen gehen die Näheren den Entfernteren vor.</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0. Das Maß des zu gewährenden Unterhalts bestimmt sich nach der Lebensstellung des Bedürftigen (standesmäßiger Unterhalt).</w:t>
      </w:r>
    </w:p>
    <w:p>
      <w:pPr>
        <w:pStyle w:val="Normal"/>
        <w:rPr/>
      </w:pPr>
      <w:r>
        <w:rPr/>
        <w:t>Der Unterhalt umfaßt den gesammten Lebensbedarf, bei einer der Erziehung bedürftigen Person auch die Kosten der Erziehung und der Vorbildung zu einem Berufe.</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1610. Das Maß des zu gewährenden Unterhalts bestimmt sich nach der Lebensstellung des Bedürftigen (</w:t>
      </w:r>
      <w:r>
        <w:rPr>
          <w:rFonts w:eastAsia="Times New Roman"/>
          <w:lang w:val="de-AT" w:eastAsia="de-AT"/>
        </w:rPr>
        <w:t xml:space="preserve">angemessener </w:t>
      </w:r>
      <w:r>
        <w:rPr>
          <w:lang w:val="de-AT" w:eastAsia="de-AT"/>
        </w:rPr>
        <w:t>Unterhalt).</w:t>
      </w:r>
    </w:p>
    <w:p>
      <w:pPr>
        <w:pStyle w:val="Normal"/>
        <w:rPr>
          <w:lang w:val="de-AT" w:eastAsia="de-AT"/>
        </w:rPr>
      </w:pPr>
      <w:r>
        <w:rPr>
          <w:lang w:val="de-AT" w:eastAsia="de-AT"/>
        </w:rPr>
        <w:t>Der Unterhalt umfaßt den gesammten Lebensbedarf, bei einer der Erziehung bedürftigen Person auch die Kosten der Erziehung und der Vorbildung zu einem Berufe.</w:t>
      </w:r>
    </w:p>
    <w:p>
      <w:pPr>
        <w:pStyle w:val="Normal"/>
        <w:pBdr>
          <w:bottom w:val="single" w:sz="4" w:space="1" w:color="000000"/>
        </w:pBdr>
        <w:rPr>
          <w:lang w:val="de-AT" w:eastAsia="de-DE"/>
        </w:rPr>
      </w:pPr>
      <w:r>
        <w:rPr>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lang w:val="de-AT" w:eastAsia="de-AT"/>
        </w:rPr>
      </w:pPr>
      <w:r>
        <w:rPr>
          <w:lang w:val="de-AT" w:eastAsia="de-AT"/>
        </w:rPr>
        <w:t>§. 1610. Das Maß des zu gewährenden Unterhalts bestimmt sich nach der Lebensstellung des Bedürftigen (angemessener Unterhalt).</w:t>
      </w:r>
    </w:p>
    <w:p>
      <w:pPr>
        <w:pStyle w:val="Normal"/>
        <w:rPr>
          <w:lang w:val="de-AT"/>
        </w:rPr>
      </w:pPr>
      <w:r>
        <w:rPr>
          <w:lang w:val="de-AT"/>
        </w:rPr>
        <w:t>Der Unterhalt umfaßt den gesamten Lebensbedarf einschließlich der Kosten einer angemessenen Vorbildung zu einem Beruf, bei einer der Erziehung bedürftigen Person auch die Kosten der Erziehung.</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1610. Das Maß des zu gewährenden Unterhalts bestimmt sich nach der Lebensstellung des Bedürftigen (angemessener Unterhalt).</w:t>
      </w:r>
    </w:p>
    <w:p>
      <w:pPr>
        <w:pStyle w:val="Normal"/>
        <w:rPr>
          <w:lang w:val="de-AT"/>
        </w:rPr>
      </w:pPr>
      <w:r>
        <w:rPr>
          <w:lang w:val="de-AT"/>
        </w:rPr>
        <w:t>Der Unterhalt umfaßt den gesamten Lebensbedarf einschließlich der Kosten einer angemessenen Vorbildung zu einem Beruf, bei einer der Erziehung bedürftigen Person auch die Kosten der Erziehung.</w:t>
      </w:r>
    </w:p>
    <w:p>
      <w:pPr>
        <w:pStyle w:val="Normal"/>
        <w:rPr>
          <w:lang w:val="de-AT"/>
        </w:rPr>
      </w:pPr>
      <w:r>
        <w:rPr>
          <w:lang w:val="de-AT"/>
        </w:rPr>
        <w:t>Verlangt ein eheliches Kind, das in den Haushalt eines geschiedenen Elternteils aufgenommen ist, von dem anderen Elternteil Unterhalt, so gilt als Bedarf des Kindes bis zur Vollendung des achtzehnten Lebensjahres mindestens der für ein nichteheliches Kind der entsprechenden Altersstufe festgesetzte Regelbedarf. Satz 1 ist entsprechend anzuwenden, wenn die Eltern nicht nur vorübergehend getrennt leben oder ihre Ehe für nichtig erklärt worden ist.</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10. Das Maß des zu gewährenden Unterhalts bestimmt sich nach der Lebensstellung des Bedürftigen (angemessener Unterhalt).</w:t>
      </w:r>
    </w:p>
    <w:p>
      <w:pPr>
        <w:pStyle w:val="Normal"/>
        <w:rPr>
          <w:lang w:val="de-AT"/>
        </w:rPr>
      </w:pPr>
      <w:r>
        <w:rPr>
          <w:lang w:val="de-AT"/>
        </w:rPr>
        <w:t>Der Unterhalt umfaßt den gesamten Lebensbedarf einschließlich der Kosten einer angemessenen Vorbildung zu einem Beruf, bei einer der Erziehung bedürftigen Person auch die Kosten der Erziehung.</w:t>
      </w:r>
    </w:p>
    <w:p>
      <w:pPr>
        <w:pStyle w:val="Normal"/>
        <w:rPr>
          <w:rFonts w:eastAsia="Times New Roman"/>
          <w:lang w:val="de-AT"/>
        </w:rPr>
      </w:pPr>
      <w:r>
        <w:rPr>
          <w:lang w:val="de-AT"/>
        </w:rPr>
        <w:t>Verlangt ein Kind, das in den Haushalt eines geschiedenen Elternteils aufgenommen ist, von dem anderen Elternteil Unterhalt, so gilt als Bedarf des Kindes bis zur Vollendung des achtzehnten Lebensjahres mindestens der auf der Grundlage des § 1615f für ein Kind der entsprechenden Altersstufe festgesetzte Regelbedarf. Satz 1 ist entsprechend anzuwenden, wenn die Eltern nicht nur vorübergehend getrennt leben oder ihre Ehe für nichtig erklärt wor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lang w:val="de-AT"/>
        </w:rPr>
      </w:pPr>
      <w:r>
        <w:rPr>
          <w:lang w:val="de-AT"/>
        </w:rPr>
        <w:t>§. 1610. Das Maß des zu gewährenden Unterhalts bestimmt sich nach der Lebensstellung des Bedürftigen (angemessener Unterhalt).</w:t>
      </w:r>
    </w:p>
    <w:p>
      <w:pPr>
        <w:pStyle w:val="Normal"/>
        <w:rPr>
          <w:lang w:val="de-AT"/>
        </w:rPr>
      </w:pPr>
      <w:r>
        <w:rPr>
          <w:lang w:val="de-AT"/>
        </w:rPr>
        <w:t>Der Unterhalt umfaßt den gesamten Lebensbedarf einschließlich der Kosten einer angemessenen Vorbildung zu einem Beruf, bei einer der Erziehung bedürftigen Person auch die Kosten der Erzieh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0. </w:t>
      </w:r>
      <w:r>
        <w:rPr>
          <w:rFonts w:eastAsia="Times New Roman"/>
          <w:lang w:val="de-AT" w:eastAsia="de-AT"/>
        </w:rPr>
        <w:t>Maß des Unterhalts</w:t>
      </w:r>
    </w:p>
    <w:p>
      <w:pPr>
        <w:pStyle w:val="Normal"/>
        <w:rPr>
          <w:lang w:val="de-AT" w:eastAsia="de-DE"/>
        </w:rPr>
      </w:pPr>
      <w:r>
        <w:rPr>
          <w:lang w:val="de-AT"/>
        </w:rPr>
        <w:t>Das Maß des zu gewährenden Unterhalts bestimmt sich nach der Lebensstellung des Bedürftigen (angemessener Unterhalt).</w:t>
      </w:r>
    </w:p>
    <w:p>
      <w:pPr>
        <w:pStyle w:val="Normal"/>
        <w:rPr>
          <w:lang w:val="de-AT"/>
        </w:rPr>
      </w:pPr>
      <w:r>
        <w:rPr>
          <w:lang w:val="de-AT"/>
        </w:rPr>
        <w:t>Der Unterhalt umfaßt den gesamten Lebensbedarf einschließlich der Kosten einer angemessenen Vorbildung zu einem Beruf, bei einer der Erziehung bedürftigen Person auch die Kosten der Erziehun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1</w:t>
      </w:r>
      <w:r>
        <w:rPr/>
        <w:t>, S. 46, Nr. 3, ausgegeben am 22. 01. 1991, in Kraft seit 23. 01. 1991 (12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10a. Werden für Aufwendungen infolge eines Körper- oder Gesundheitsschadens Sozialleistungen in Anspruch genommen, wird bei der Feststellung eines Unterhaltsanspruchs vermutet, daß die Kosten der Aufwendungen nicht geringer sind als die Höhe dieser Sozialleistu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1610a. </w:t>
      </w:r>
      <w:r>
        <w:rPr>
          <w:rFonts w:eastAsia="Times New Roman"/>
          <w:lang w:val="de-AT" w:eastAsia="de-AT"/>
        </w:rPr>
        <w:t>Deckungsvermutung bei schadensbedingten Mehraufwendungen</w:t>
      </w:r>
    </w:p>
    <w:p>
      <w:pPr>
        <w:pStyle w:val="Normal"/>
        <w:rPr>
          <w:rFonts w:eastAsia="Times New Roman"/>
          <w:lang w:val="de-AT" w:eastAsia="de-AT"/>
        </w:rPr>
      </w:pPr>
      <w:r>
        <w:rPr>
          <w:lang w:val="de-AT" w:eastAsia="de-AT"/>
        </w:rPr>
        <w:t>Werden für Aufwendungen infolge eines Körper- oder Gesundheitsschadens Sozialleistungen in Anspruch genommen, wird bei der Feststellung eines Unterhaltsanspruchs vermutet, daß die Kosten der Aufwendungen nicht geringer sind als die Höhe dieser Sozialleistungen.</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1. Wer durch sein sittliches Verschulden bedürftig geworden ist, kann nur den nothdürftigen Unterhalt verlangen.</w:t>
      </w:r>
    </w:p>
    <w:p>
      <w:pPr>
        <w:pStyle w:val="Normal"/>
        <w:rPr/>
      </w:pPr>
      <w:r>
        <w:rPr/>
        <w:t>Der gleichen Beschränkung unterliegt der Unterhaltsanspruch der Abkömmlinge, der Eltern und des Ehegatten, wenn sie sich einer Verfehlung schuldig machen, die den Unterhaltspflichtigen berechtigt, ihnen den Pflichttheil zu entziehen, sowie der Unterhaltsanspruch der Großeltern und der weiteren Voreltern, wenn ihnen gegenüber die Voraussetzungen vorliegen, unter denen Kinder berechtigt sind, ihren Eltern den Pflichttheil zu entziehen.</w:t>
      </w:r>
    </w:p>
    <w:p>
      <w:pPr>
        <w:pStyle w:val="Normal"/>
        <w:rPr/>
      </w:pPr>
      <w:r>
        <w:rPr/>
        <w:t>Der Bedürftige kann wegen einer nach diesen Vorschriften eintretenden Beschränkung seines Anspruchs nicht andere Unterhaltspflichtige in Anspruch nehm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1. Ist der Unterhaltsberechtigte durch sein sittliches Verschulden bedürftig geworden, hat er seine eigene Unterhaltspflicht gegenüber dem Unterhaltspflichtigen gröblich vernachlässigt oder sich vorsätzlich einer schweren Verfehlung gegen den Unterhaltspflichtigen oder einen nahen Angehörigen des Unterhaltspflichtigen schuldig gemacht, so braucht der Verpflichtete nur einen Beitrag zum Unterhalt in der Höhe zu leisten, die der Billigkeit entspricht. Die Verpflichtung fällt ganz weg, wenn die Inanspruchnahme des Verpflichteten grob unbillig wäre.</w:t>
      </w:r>
    </w:p>
    <w:p>
      <w:pPr>
        <w:pStyle w:val="Normal"/>
        <w:rPr>
          <w:lang w:val="de-AT" w:eastAsia="de-AT"/>
        </w:rPr>
      </w:pPr>
      <w:r>
        <w:rPr>
          <w:lang w:val="de-AT" w:eastAsia="de-AT"/>
        </w:rPr>
        <w:t>Die Vorschriften des Absatzes 1 sind auf die Unterhaltspflicht von Eltern gegenüber ihren minderjährigen unverheirateten Kindern nicht anzuwenden.</w:t>
      </w:r>
    </w:p>
    <w:p>
      <w:pPr>
        <w:pStyle w:val="Normal"/>
        <w:rPr>
          <w:lang w:val="de-AT" w:eastAsia="de-AT"/>
        </w:rPr>
      </w:pPr>
      <w:r>
        <w:rPr>
          <w:lang w:val="de-AT" w:eastAsia="de-AT"/>
        </w:rPr>
        <w:t>Der Bedürftige kann wegen einer nach diesen Vorschriften eintretenden Beschränkung seines Anspruchs nicht andere Unterhaltspflichtige in Anspruch nehm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1. </w:t>
      </w:r>
      <w:r>
        <w:rPr>
          <w:rFonts w:eastAsia="Times New Roman"/>
          <w:lang w:val="de-AT" w:eastAsia="de-AT"/>
        </w:rPr>
        <w:t>Beschränkung oder Wegfall der Verpflichtung</w:t>
      </w:r>
    </w:p>
    <w:p>
      <w:pPr>
        <w:pStyle w:val="Normal"/>
        <w:rPr>
          <w:lang w:val="de-AT" w:eastAsia="de-DE"/>
        </w:rPr>
      </w:pPr>
      <w:r>
        <w:rPr>
          <w:lang w:val="de-AT"/>
        </w:rPr>
        <w:t>Ist der Unterhaltsberechtigte durch sein sittliches Verschulden bedürftig geworden, hat er seine eigene Unterhaltspflicht gegenüber dem Unterhaltspflichtigen gröblich vernachlässigt oder sich vorsätzlich einer schweren Verfehlung gegen den Unterhaltspflichtigen oder einen nahen Angehörigen des Unterhaltspflichtigen schuldig gemacht, so braucht der Verpflichtete nur einen Beitrag zum Unterhalt in der Höhe zu leisten, die der Billigkeit entspricht. Die Verpflichtung fällt ganz weg, wenn die Inanspruchnahme des Verpflichteten grob unbillig wäre.</w:t>
      </w:r>
    </w:p>
    <w:p>
      <w:pPr>
        <w:pStyle w:val="Normal"/>
        <w:rPr>
          <w:lang w:val="de-AT"/>
        </w:rPr>
      </w:pPr>
      <w:r>
        <w:rPr>
          <w:lang w:val="de-AT"/>
        </w:rPr>
        <w:t>Die Vorschriften des Absatzes 1 sind auf die Unterhaltspflicht von Eltern gegenüber ihren minderjährigen unverheirateten Kindern nicht anzuwenden.</w:t>
      </w:r>
    </w:p>
    <w:p>
      <w:pPr>
        <w:pStyle w:val="Normal"/>
        <w:rPr>
          <w:lang w:val="de-AT"/>
        </w:rPr>
      </w:pPr>
      <w:r>
        <w:rPr>
          <w:lang w:val="de-AT"/>
        </w:rPr>
        <w:t>Der Bedürftige kann wegen einer nach diesen Vorschriften eintretenden Beschränkung seines Anspruchs nicht andere Unterhaltspflichtige in Anspruch 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2. Der Unterhalt ist durch Entrichtung einer Geldrente zu gewähren. Der Verpflichtete kann verlangen, daß ihm die Gewährung des Unterhalts in anderer Art gestattet wird, wenn besondere Gründe es rechtfertigen.</w:t>
      </w:r>
    </w:p>
    <w:p>
      <w:pPr>
        <w:pStyle w:val="Normal"/>
        <w:rPr/>
      </w:pPr>
      <w:r>
        <w:rPr/>
        <w:t>Haben Eltern einem unverheiratheten Kinde Unterhalt zu gewähren, so können sie bestimmen, in welcher Art und für welche Zeit im voraus der Unterhalt gewährt werden soll. Aus besonderen Gründen kann das Vormundschaftsgericht auf Antrag des Kindes die Bestimmung der Eltern ändern.</w:t>
      </w:r>
    </w:p>
    <w:p>
      <w:pPr>
        <w:pStyle w:val="Normal"/>
        <w:rPr/>
      </w:pPr>
      <w:r>
        <w:rPr/>
        <w:t>Im Uebrigen finden die Vorschriften des §. 760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lang w:val="de-AT" w:eastAsia="de-AT"/>
        </w:rPr>
        <w:t xml:space="preserve">§. 1612. </w:t>
      </w:r>
      <w:r>
        <w:rPr>
          <w:rFonts w:eastAsia="Times New Roman"/>
          <w:lang w:val="de-AT" w:eastAsia="de-AT"/>
        </w:rPr>
        <w:t>Der Unterhalt ist durch Entrichtung einer Geldrente zu gewähren. Der Verpflichtete kann verlangen, daß ihm die Gewährung des Unterhalts in anderer Art gestattet wird, wenn besondere Gründe es rechtfertigen.</w:t>
      </w:r>
    </w:p>
    <w:p>
      <w:pPr>
        <w:pStyle w:val="Normal"/>
        <w:rPr>
          <w:rFonts w:eastAsia="Times New Roman"/>
          <w:lang w:val="de-AT" w:eastAsia="de-AT"/>
        </w:rPr>
      </w:pPr>
      <w:r>
        <w:rPr>
          <w:rFonts w:eastAsia="Times New Roman"/>
          <w:lang w:val="de-AT" w:eastAsia="de-AT"/>
        </w:rPr>
        <w:t>Haben Eltern einem unverheirateten Kinde Unterhalt zu gewähren, so können sie bestimmen, in welcher Art und für welche Zeit im voraus der Unterhalt gewährt werden soll. Aus besonderen Gründen kann das Vormundschaftsgericht auf Antrag des Kindes die Bestimmung der Eltern ändern.</w:t>
      </w:r>
    </w:p>
    <w:p>
      <w:pPr>
        <w:pStyle w:val="Normal"/>
        <w:rPr>
          <w:rFonts w:eastAsia="Times New Roman"/>
          <w:lang w:val="de-AT" w:eastAsia="de-AT"/>
        </w:rPr>
      </w:pPr>
      <w:r>
        <w:rPr>
          <w:rFonts w:eastAsia="Times New Roman"/>
          <w:lang w:val="de-AT" w:eastAsia="de-AT"/>
        </w:rPr>
        <w:t>Eine Geldrente ist monatlich im voraus zu zahlen. Der Verpflichtete schuldet den vollen Monatsbetrag auch dann, wenn der Berechtigte im Laufe des Monats stirb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2. Der Unterhalt ist durch Entrichtung einer Geldrente zu gewähren. Der Verpflichtete kann verlangen, daß ihm die Gewährung des Unterhalts in anderer Art gestattet wird, wenn besondere Gründe es rechtfertigen.</w:t>
      </w:r>
    </w:p>
    <w:p>
      <w:pPr>
        <w:pStyle w:val="Normal"/>
        <w:rPr>
          <w:lang w:val="de-AT" w:eastAsia="de-AT"/>
        </w:rPr>
      </w:pPr>
      <w:r>
        <w:rPr>
          <w:lang w:val="de-AT" w:eastAsia="de-AT"/>
        </w:rPr>
        <w:t>Haben Eltern einem unverheirateten Kinde Unterhalt zu gewähren, so können sie bestimmen, in welcher Art und für welche Zeit im voraus der Unterhalt gewährt werden soll. Aus besonderen Gründen kann das Vormundschaftsgericht auf Antrag des Kindes die Bestimmung der Eltern ändern. Ist das Kind minderjährig, so kann ein Elternteil, dem die Sorge für die Person des Kindes nicht zusteht, eine Bestimmung nur für die Zeit treffen, in der das Kind in seinen Haushalt aufgenommen ist.</w:t>
      </w:r>
    </w:p>
    <w:p>
      <w:pPr>
        <w:pStyle w:val="Normal"/>
        <w:rPr>
          <w:lang w:val="de-AT" w:eastAsia="de-AT"/>
        </w:rPr>
      </w:pPr>
      <w:r>
        <w:rPr>
          <w:lang w:val="de-AT" w:eastAsia="de-AT"/>
        </w:rPr>
        <w:t>Eine Geldrente ist monatlich im voraus zu zahlen. Der Verpflichtete schuldet den vollen Monatsbetrag auch dann, wenn der Berechtigte im Laufe des Monats stirbt.</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12. Der Unterhalt ist durch Entrichtung einer Geldrente zu gewähren. Der Verpflichtete kann verlangen, daß ihm die Gewährung des Unterhalts in anderer Art gestattet wird, wenn besondere Gründe es rechtfertigen.</w:t>
      </w:r>
    </w:p>
    <w:p>
      <w:pPr>
        <w:pStyle w:val="Normal"/>
        <w:rPr/>
      </w:pPr>
      <w:r>
        <w:rPr>
          <w:lang w:val="de-AT"/>
        </w:rPr>
        <w:t xml:space="preserve">Haben Eltern einem unverheirateten Kinde Unterhalt zu gewähren, so können sie bestimmen, in welcher Art und für welche Zeit im voraus der Unterhalt gewährt werden soll. Aus besonderen Gründen kann das </w:t>
      </w:r>
      <w:r>
        <w:rPr>
          <w:lang w:val="de-AT" w:eastAsia="de-AT"/>
        </w:rPr>
        <w:t xml:space="preserve">Familiengericht </w:t>
      </w:r>
      <w:r>
        <w:rPr>
          <w:lang w:val="de-AT"/>
        </w:rPr>
        <w:t>auf Antrag des Kindes die Bestimmung der Eltern ändern. Ist das Kind minderjährig, so kann ein Elternteil, dem die Sorge für die Person des Kindes nicht zusteht, eine Bestimmung nur für die Zeit treffen, in der das Kind in seinen Haushalt aufgenommen ist.</w:t>
      </w:r>
    </w:p>
    <w:p>
      <w:pPr>
        <w:pStyle w:val="Normal"/>
        <w:rPr>
          <w:lang w:val="de-AT"/>
        </w:rPr>
      </w:pPr>
      <w:r>
        <w:rPr>
          <w:lang w:val="de-AT"/>
        </w:rPr>
        <w:t>Eine Geldrente ist monatlich im voraus zu zahlen. Der Verpflichtete schuldet den vollen Monatsbetrag auch dann, wenn der Berechtigte im Laufe des Monats stirbt.</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lang w:val="de-AT"/>
        </w:rPr>
      </w:pPr>
      <w:r>
        <w:rPr>
          <w:lang w:val="de-AT"/>
        </w:rPr>
        <w:t>§. 1612. Der Unterhalt ist durch Entrichtung einer Geldrente zu gewähren. Der Verpflichtete kann verlangen, daß ihm die Gewährung des Unterhalts in anderer Art gestattet wird, wenn besondere Gründe es rechtfertigen.</w:t>
      </w:r>
    </w:p>
    <w:p>
      <w:pPr>
        <w:pStyle w:val="Normal"/>
        <w:rPr/>
      </w:pPr>
      <w:r>
        <w:rPr>
          <w:lang w:val="de-AT"/>
        </w:rPr>
        <w:t>Haben Eltern einem unverheirateten Kinde Unterhalt zu gewähren, so können sie bestimmen, in welcher Art und für welche Zeit im voraus der Unterhalt gewährt werden soll</w:t>
      </w:r>
      <w:r>
        <w:rPr>
          <w:rFonts w:eastAsia="Times New Roman"/>
          <w:lang w:val="de-AT" w:eastAsia="de-AT"/>
        </w:rPr>
        <w:t>, wobei auf die Belange des Kindes die gebotene Rücksicht zu nehmen ist.</w:t>
      </w:r>
      <w:r>
        <w:rPr>
          <w:lang w:val="de-AT"/>
        </w:rPr>
        <w:t xml:space="preserve"> Aus besonderen Gründen kann das </w:t>
      </w:r>
      <w:r>
        <w:rPr>
          <w:lang w:val="de-AT" w:eastAsia="de-AT"/>
        </w:rPr>
        <w:t xml:space="preserve">Familiengericht </w:t>
      </w:r>
      <w:r>
        <w:rPr>
          <w:lang w:val="de-AT"/>
        </w:rPr>
        <w:t>auf Antrag des Kindes die Bestimmung der Eltern ändern. Ist das Kind minderjährig, so kann ein Elternteil, dem die Sorge für die Person des Kindes nicht zusteht, eine Bestimmung nur für die Zeit treffen, in der das Kind in seinen Haushalt aufgenommen ist.</w:t>
      </w:r>
    </w:p>
    <w:p>
      <w:pPr>
        <w:pStyle w:val="Normal"/>
        <w:rPr>
          <w:lang w:val="de-AT"/>
        </w:rPr>
      </w:pPr>
      <w:r>
        <w:rPr>
          <w:lang w:val="de-AT"/>
        </w:rPr>
        <w:t>Eine Geldrente ist monatlich im voraus zu zahlen. Der Verpflichtete schuldet den vollen Monatsbetrag auch dann, wenn der Berechtigte im Laufe des Monats stirb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2. </w:t>
      </w:r>
      <w:r>
        <w:rPr>
          <w:rFonts w:eastAsia="Times New Roman"/>
          <w:lang w:val="de-AT" w:eastAsia="de-AT"/>
        </w:rPr>
        <w:t>Art der Unterhaltsgewährung</w:t>
      </w:r>
    </w:p>
    <w:p>
      <w:pPr>
        <w:pStyle w:val="Normal"/>
        <w:rPr>
          <w:lang w:val="de-AT"/>
        </w:rPr>
      </w:pPr>
      <w:r>
        <w:rPr>
          <w:lang w:val="de-AT"/>
        </w:rPr>
        <w:t>Der Unterhalt ist durch Entrichtung einer Geldrente zu gewähren. Der Verpflichtete kann verlangen, daß ihm die Gewährung des Unterhalts in anderer Art gestattet wird, wenn besondere Gründe es rechtfertigen.</w:t>
      </w:r>
    </w:p>
    <w:p>
      <w:pPr>
        <w:pStyle w:val="Normal"/>
        <w:rPr/>
      </w:pPr>
      <w:r>
        <w:rPr>
          <w:lang w:val="de-AT"/>
        </w:rPr>
        <w:t>Haben Eltern einem unverheirateten Kinde Unterhalt zu gewähren, so können sie bestimmen, in welcher Art und für welche Zeit im voraus der Unterhalt gewährt werden soll</w:t>
      </w:r>
      <w:r>
        <w:rPr>
          <w:lang w:val="de-AT" w:eastAsia="de-AT"/>
        </w:rPr>
        <w:t>, wobei auf die Belange des Kindes die gebotene Rücksicht zu nehmen ist.</w:t>
      </w:r>
      <w:r>
        <w:rPr>
          <w:lang w:val="de-AT"/>
        </w:rPr>
        <w:t xml:space="preserve"> Aus besonderen Gründen kann das </w:t>
      </w:r>
      <w:r>
        <w:rPr>
          <w:lang w:val="de-AT" w:eastAsia="de-AT"/>
        </w:rPr>
        <w:t xml:space="preserve">Familiengericht </w:t>
      </w:r>
      <w:r>
        <w:rPr>
          <w:lang w:val="de-AT"/>
        </w:rPr>
        <w:t>auf Antrag des Kindes die Bestimmung der Eltern ändern. Ist das Kind minderjährig, so kann ein Elternteil, dem die Sorge für die Person des Kindes nicht zusteht, eine Bestimmung nur für die Zeit treffen, in der das Kind in seinen Haushalt aufgenommen ist.</w:t>
      </w:r>
    </w:p>
    <w:p>
      <w:pPr>
        <w:pStyle w:val="Normal"/>
        <w:rPr>
          <w:lang w:val="de-AT"/>
        </w:rPr>
      </w:pPr>
      <w:r>
        <w:rPr>
          <w:lang w:val="de-AT"/>
        </w:rPr>
        <w:t>Eine Geldrente ist monatlich im voraus zu zahlen. Der Verpflichtete schuldet den vollen Monatsbetrag auch dann, wenn der Berechtigte im Laufe des Monats stirbt.</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612. </w:t>
      </w:r>
      <w:r>
        <w:rPr>
          <w:lang w:val="de-AT" w:eastAsia="de-AT"/>
        </w:rPr>
        <w:t>Art der Unterhaltsgewährung</w:t>
      </w:r>
    </w:p>
    <w:p>
      <w:pPr>
        <w:pStyle w:val="Normal"/>
        <w:rPr>
          <w:lang w:val="de-AT" w:eastAsia="de-DE"/>
        </w:rPr>
      </w:pPr>
      <w:r>
        <w:rPr>
          <w:lang w:val="de-AT"/>
        </w:rPr>
        <w:t>Der Unterhalt ist durch Entrichtung einer Geldrente zu gewähren. Der Verpflichtete kann verlangen, dass ihm die Gewährung des Unterhalts in anderer Art gestattet wird, wenn besondere Gründe es rechtfertigen.</w:t>
      </w:r>
    </w:p>
    <w:p>
      <w:pPr>
        <w:pStyle w:val="Normal"/>
        <w:rPr/>
      </w:pPr>
      <w:r>
        <w:rPr/>
        <w:t>Haben Eltern einem unverheirateten Kind Unterhalt zu gewähren, können sie bestimmen, in welcher Art und für welche Zeit im Voraus der Unterhalt gewährt werden soll, sofern auf die Belange des Kindes die gebotene Rücksicht genommen wird. Ist das Kind minderjährig, kann ein Elternteil, dem die Sorge für die Person des Kindes nicht zusteht, eine Bestimmung nur für die Zeit treffen, in der das Kind in seinen Haushalt aufgenommen ist.</w:t>
      </w:r>
    </w:p>
    <w:p>
      <w:pPr>
        <w:pStyle w:val="Normal"/>
        <w:rPr>
          <w:lang w:val="de-AT"/>
        </w:rPr>
      </w:pPr>
      <w:r>
        <w:rPr>
          <w:lang w:val="de-AT"/>
        </w:rPr>
        <w:t>Eine Geldrente ist monatlich im voraus zu zahlen. Der Verpflichtete schuldet den vollen Monatsbetrag auch dann, wenn der Berechtigte im Laufe des Monats stirb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6</w:t>
      </w:r>
      <w:r>
        <w:rPr/>
        <w:t>, S. 2029, Nr. 93, ausgegeben am 06. 08. 1976, in Kraft seit 01. 01. 1977 (87)</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12a. Ist die Höhe der für einen Minderjährigen als Unterhalt zu entrichtenden Geldrente in einer gerichtlichen Entscheidung, einer Vereinbarung oder einer Verpflichtungsurkunde festgelegt, so kann der Berechtigte oder der Verpflichtete verlangen, daß der zu entrichtende Unterhalt gemäß den Vorschriften des Absatzes 2 der allgemeinen Entwicklung der wirtschaftlichen Verhältnisse angepaßt wird. Die Anpassung kann nicht verlangt werden, wenn und soweit bei der Festlegung der Höhe des Unterhalts eine Änderung der Geldrente ausgeschlossen worden oder ihre Anpassung an Veränderungen der wirtschaftlichen Verhältnisse auf andere Weise geregelt ist.</w:t>
      </w:r>
    </w:p>
    <w:p>
      <w:pPr>
        <w:pStyle w:val="Normal"/>
        <w:rPr>
          <w:rFonts w:eastAsia="Times New Roman"/>
          <w:lang w:val="de-AT" w:eastAsia="de-AT"/>
        </w:rPr>
      </w:pPr>
      <w:r>
        <w:rPr>
          <w:rFonts w:eastAsia="Times New Roman"/>
          <w:lang w:val="de-AT" w:eastAsia="de-AT"/>
        </w:rPr>
        <w:t>Ist infolge erheblicher Änderungen der allgemeinen wirtschaftlichen Verhältnisse eine Anpassung der Unterhaltsrenten erforderlich, so bestimmt die Bundesregierung nach Maßgabe der allgemeinen Entwicklung, insbesondere der Entwicklung der Verdienste und des Lebensbedarfs, durch Rechtsverordnung (Anpassungsverordnung) den Vomhundertsatz, um den Unterhaltsrenten zu erhöhen oder herabzusetzen sind. Die Verordnung bedarf der Zustimmung des Bundesrates. Die Anpassung kann nicht für einen früheren Zeitpunkt als den Beginn des vierten auf das Inkrafttreten der Anpassungsverordnung folgenden Kalendermonats verlangt werden. Sie wird mit der Erklärung wirksam; dies gilt nicht, wenn sich die Verpflichtung zur Unterhaltszahlung aus einem Schuldtitel ergibt, aus dem die Zwangsvollstreckung stattfindet.</w:t>
      </w:r>
    </w:p>
    <w:p>
      <w:pPr>
        <w:pStyle w:val="Normal"/>
        <w:rPr>
          <w:rFonts w:eastAsia="Times New Roman"/>
          <w:lang w:val="de-AT" w:eastAsia="de-AT"/>
        </w:rPr>
      </w:pPr>
      <w:r>
        <w:rPr>
          <w:rFonts w:eastAsia="Times New Roman"/>
          <w:lang w:val="de-AT" w:eastAsia="de-AT"/>
        </w:rPr>
        <w:t>Der Unterhaltsbetrag, der sich bei der Anpassung ergibt, ist auf volle Deutsche Mark abzurunden, und zwar bei Beträgen unter fünfzig Pfennig nach unten, sonst nach oben.</w:t>
      </w:r>
    </w:p>
    <w:p>
      <w:pPr>
        <w:pStyle w:val="Normal"/>
        <w:rPr>
          <w:rFonts w:eastAsia="Times New Roman"/>
          <w:lang w:val="de-AT" w:eastAsia="de-AT"/>
        </w:rPr>
      </w:pPr>
      <w:r>
        <w:rPr>
          <w:rFonts w:eastAsia="Times New Roman"/>
          <w:lang w:val="de-AT" w:eastAsia="de-AT"/>
        </w:rPr>
        <w:t>Von der in einer Anpassungsverordnung vorgesehenen Anpassung sind diejenigen Unterhaltsrenten ausgeschlossen, die in den letzten zwölf Monaten vor dem Wirksamwerden der Anpassung festgesetzt, bestätigt oder geändert worden sind.</w:t>
      </w:r>
    </w:p>
    <w:p>
      <w:pPr>
        <w:pStyle w:val="Normal"/>
        <w:rPr>
          <w:rFonts w:eastAsia="Times New Roman"/>
          <w:lang w:val="de-AT" w:eastAsia="de-AT"/>
        </w:rPr>
      </w:pPr>
      <w:r>
        <w:rPr>
          <w:rFonts w:eastAsia="Times New Roman"/>
          <w:lang w:val="de-AT" w:eastAsia="de-AT"/>
        </w:rPr>
        <w:t>Das Recht des Berechtigten und des Verpflichteten, auf Grund allgemeiner Vorschriften eine Änderung des Unterhalts zu verlangen, bleibt unberüh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5, S. 1250, Nr. 53, ausgegeben am 20. 10. 1995, in Kraft seit 21. 10. 1995 (151)</w:t>
      </w:r>
    </w:p>
    <w:p>
      <w:pPr>
        <w:pStyle w:val="Normal"/>
        <w:rPr>
          <w:lang w:eastAsia="de-DE"/>
        </w:rPr>
      </w:pPr>
      <w:r>
        <w:rPr>
          <w:lang w:eastAsia="de-DE"/>
        </w:rPr>
      </w:r>
    </w:p>
    <w:p>
      <w:pPr>
        <w:pStyle w:val="Normal"/>
        <w:rPr>
          <w:lang w:val="de-AT"/>
        </w:rPr>
      </w:pPr>
      <w:r>
        <w:rPr>
          <w:lang w:val="de-AT"/>
        </w:rPr>
        <w:t>§. 1612a. Ist die Höhe der für einen Minderjährigen als Unterhalt zu entrichtenden Geldrente in einer gerichtlichen Entscheidung, einer Vereinbarung oder einer Verpflichtungsurkunde festgelegt, so kann der Berechtigte oder der Verpflichtete verlangen, daß der zu entrichtende Unterhalt gemäß den Vorschriften des Absatzes 2 der allgemeinen Entwicklung der wirtschaftlichen Verhältnisse angepaßt wird. Die Anpassung kann nicht verlangt werden, wenn und soweit bei der Festlegung der Höhe des Unterhalts eine Änderung der Geldrente ausgeschlossen worden oder ihre Anpassung an Veränderungen der wirtschaftlichen Verhältnisse auf andere Weise geregelt ist.</w:t>
      </w:r>
    </w:p>
    <w:p>
      <w:pPr>
        <w:pStyle w:val="Normal"/>
        <w:rPr/>
      </w:pPr>
      <w:r>
        <w:rPr>
          <w:lang w:val="de-AT"/>
        </w:rPr>
        <w:t xml:space="preserve">Ist infolge erheblicher Änderungen der allgemeinen wirtschaftlichen Verhältnisse eine Anpassung der Unterhaltsrenten erforderlich, so bestimmt die Bundesregierung nach Maßgabe der allgemeinen Entwicklung, insbesondere der Entwicklung der Verdienste und des Lebensbedarfs, durch Rechtsverordnung (Anpassungsverordnung) den Vomhundertsatz, um den Unterhaltsrenten zu erhöhen oder herabzusetzen sind. Die Verordnung bedarf der Zustimmung des Bundesrates. Die Anpassung kann nicht für einen früheren Zeitpunkt als den Beginn des </w:t>
      </w:r>
      <w:r>
        <w:rPr>
          <w:rFonts w:eastAsia="Times New Roman"/>
          <w:lang w:val="de-AT" w:eastAsia="de-AT"/>
        </w:rPr>
        <w:t xml:space="preserve">zweiten </w:t>
      </w:r>
      <w:r>
        <w:rPr>
          <w:lang w:val="de-AT"/>
        </w:rPr>
        <w:t>auf das Inkrafttreten der Anpassungsverordnung folgenden Kalendermonats verlangt werden. Sie wird mit der Erklärung wirksam; dies gilt nicht, wenn sich die Verpflichtung zur Unterhaltszahlung aus einem Schuldtitel ergibt, aus dem die Zwangsvollstreckung stattfindet.</w:t>
      </w:r>
    </w:p>
    <w:p>
      <w:pPr>
        <w:pStyle w:val="Normal"/>
        <w:rPr>
          <w:lang w:val="de-AT"/>
        </w:rPr>
      </w:pPr>
      <w:r>
        <w:rPr>
          <w:lang w:val="de-AT"/>
        </w:rPr>
        <w:t>Der Unterhaltsbetrag, der sich bei der Anpassung ergibt, ist auf volle Deutsche Mark abzurunden, und zwar bei Beträgen unter fünfzig Pfennig nach unten, sonst nach oben.</w:t>
      </w:r>
    </w:p>
    <w:p>
      <w:pPr>
        <w:pStyle w:val="Normal"/>
        <w:rPr>
          <w:lang w:val="de-AT"/>
        </w:rPr>
      </w:pPr>
      <w:r>
        <w:rPr>
          <w:lang w:val="de-AT"/>
        </w:rPr>
        <w:t>Das Recht des Berechtigten und des Verpflichteten, auf Grund allgemeiner Vorschriften eine Änderung des Unterhalts zu verlangen, bleibt unberührt.</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pPr>
      <w:r>
        <w:rPr>
          <w:lang w:val="de-AT"/>
        </w:rPr>
        <w:t xml:space="preserve">§. 1612a. </w:t>
      </w:r>
      <w:r>
        <w:rPr>
          <w:rFonts w:eastAsia="Times New Roman"/>
          <w:lang w:val="de-AT" w:eastAsia="de-AT"/>
        </w:rPr>
        <w:t>Ein minderjähriges Kind kann von einem Elternteil, mit dem es nicht in einem Haushalt lebt, den Unterhalt als Vomhundertsatz eines oder des jeweiligen Regelbetrages nach der Regelbetrag-Verordnung verlangen.</w:t>
      </w:r>
    </w:p>
    <w:p>
      <w:pPr>
        <w:pStyle w:val="Normal"/>
        <w:rPr>
          <w:rFonts w:eastAsia="Times New Roman"/>
          <w:lang w:val="de-AT" w:eastAsia="de-AT"/>
        </w:rPr>
      </w:pPr>
      <w:r>
        <w:rPr>
          <w:rFonts w:eastAsia="Times New Roman"/>
          <w:lang w:val="de-AT" w:eastAsia="de-AT"/>
        </w:rPr>
        <w:t>Der Vomhundertsatz ist auf eine Dezimalstelle zu begrenzen; jede weitere sich ergebende Dezimalstelle wird nicht berücksichtigt. Der sich bei der Berechnung des Unterhalts ergebende Betrag ist auf volle Deutsche Mark aufzurunden.</w:t>
      </w:r>
    </w:p>
    <w:p>
      <w:pPr>
        <w:pStyle w:val="Normal"/>
        <w:rPr>
          <w:rFonts w:eastAsia="Times New Roman"/>
          <w:lang w:val="de-AT" w:eastAsia="de-AT"/>
        </w:rPr>
      </w:pPr>
      <w:r>
        <w:rPr>
          <w:rFonts w:eastAsia="Times New Roman"/>
          <w:lang w:val="de-AT" w:eastAsia="de-AT"/>
        </w:rPr>
        <w:t>Die Regelbeträge werden in der Regelbetrag-Verordnung nach dem Alter des Kindes für die Zeit bis zur Vollendung des sechsten Lebensjahres (erste Altersstufe), die Zeit vom siebten bis zur Vollendung des zwölften Lebensjahres (zweite Altersstufe) und für die Zeit vom dreizehnten Lebensjahr an (dritte Altersstufe) festgesetzt. Der Regelbetrag einer höheren Altersstufe ist ab dem Beginn des Monats maßgebend, in dem das Kind das betreffende Lebensjahr vollendet.</w:t>
      </w:r>
    </w:p>
    <w:p>
      <w:pPr>
        <w:pStyle w:val="Normal"/>
        <w:rPr>
          <w:rFonts w:eastAsia="Times New Roman"/>
          <w:lang w:val="de-AT" w:eastAsia="de-AT"/>
        </w:rPr>
      </w:pPr>
      <w:r>
        <w:rPr>
          <w:rFonts w:eastAsia="Times New Roman"/>
          <w:lang w:val="de-AT" w:eastAsia="de-AT"/>
        </w:rPr>
        <w:t>Die Regelbeträge verändern sich erstmals zum 1. Juli 1999 und danach zum 1. Juli jeden zweiten Jahres. Die neuen Regelbeträge ergeben sich durch Vervielfältigung der zuletzt geltenden Regelbeträge nach der Regelbetrag-Verordnung mit den Vomhundertsätzen, um welche die Renten der gesetzlichen Rentenversicherung nach § 68 des Sechsten Buches Sozialgesetzbuch im laufenden und im vergangenen Kalenderjahr ohne Berücksichtigung der Veränderung der Belastung bei Renten und der Veränderung der durchschnittlichen Lebenserwartung der 65jährigen anzupassen gewesen wären; das Ergebnis ist auf volle Deutsche Mark aufzurunden. Das Bundesministerium der Justiz hat die Regelbetrag-Verordnung durch Rechtsverordnung, die nicht der Zustimmung des Bundesrates bedarf, rechtzeitig anzupas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lang w:val="de-AT"/>
        </w:rPr>
        <w:t xml:space="preserve">§. 1612a. </w:t>
      </w:r>
      <w:r>
        <w:rPr>
          <w:lang w:val="de-AT" w:eastAsia="de-AT"/>
        </w:rPr>
        <w:t>Ein minderjähriges Kind kann von einem Elternteil, mit dem es nicht in einem Haushalt lebt, den Unterhalt als Vomhundertsatz eines oder des jeweiligen Regelbetrages nach der Regelbetrag-Verordnung verlangen.</w:t>
      </w:r>
    </w:p>
    <w:p>
      <w:pPr>
        <w:pStyle w:val="Normal"/>
        <w:rPr/>
      </w:pPr>
      <w:r>
        <w:rPr>
          <w:lang w:val="de-AT" w:eastAsia="de-AT"/>
        </w:rPr>
        <w:t xml:space="preserve">Der Vomhundertsatz ist auf eine Dezimalstelle zu begrenzen; jede weitere sich ergebende Dezimalstelle wird nicht berücksichtigt. Der sich bei der Berechnung des Unterhalts ergebende Betrag ist </w:t>
      </w:r>
      <w:r>
        <w:rPr>
          <w:rFonts w:eastAsia="Times New Roman"/>
          <w:lang w:val="de-AT" w:eastAsia="de-AT"/>
        </w:rPr>
        <w:t>auf volle Euro</w:t>
      </w:r>
      <w:r>
        <w:rPr>
          <w:lang w:val="de-AT" w:eastAsia="de-AT"/>
        </w:rPr>
        <w:t xml:space="preserve"> aufzurunden.</w:t>
      </w:r>
    </w:p>
    <w:p>
      <w:pPr>
        <w:pStyle w:val="Normal"/>
        <w:rPr>
          <w:lang w:val="de-AT" w:eastAsia="de-AT"/>
        </w:rPr>
      </w:pPr>
      <w:r>
        <w:rPr>
          <w:lang w:val="de-AT" w:eastAsia="de-AT"/>
        </w:rPr>
        <w:t>Die Regelbeträge werden in der Regelbetrag-Verordnung nach dem Alter des Kindes für die Zeit bis zur Vollendung des sechsten Lebensjahres (erste Altersstufe), die Zeit vom siebten bis zur Vollendung des zwölften Lebensjahres (zweite Altersstufe) und für die Zeit vom dreizehnten Lebensjahr an (dritte Altersstufe) festgesetzt. Der Regelbetrag einer höheren Altersstufe ist ab dem Beginn des Monats maßgebend, in dem das Kind das betreffende Lebensjahr vollendet.</w:t>
      </w:r>
    </w:p>
    <w:p>
      <w:pPr>
        <w:pStyle w:val="Normal"/>
        <w:rPr/>
      </w:pPr>
      <w:r>
        <w:rPr>
          <w:lang w:val="de-AT" w:eastAsia="de-AT"/>
        </w:rPr>
        <w:t xml:space="preserve">Die Regelbeträge verändern sich erstmals zum 1. Juli 1999 und danach zum 1. Juli jeden zweiten Jahres. Die neuen Regelbeträge ergeben sich durch Vervielfältigung der zuletzt geltenden Regelbeträge nach der Regelbetrag-Verordnung mit den Vomhundertsätzen, um welche die Renten der gesetzlichen Rentenversicherung nach § 68 des Sechsten Buches Sozialgesetzbuch im laufenden und im vergangenen Kalenderjahr ohne Berücksichtigung der Veränderung der Belastung bei Renten und der Veränderung der durchschnittlichen Lebenserwartung der 65jährigen anzupassen gewesen wären; das Ergebnis ist </w:t>
      </w:r>
      <w:r>
        <w:rPr>
          <w:rFonts w:eastAsia="Times New Roman"/>
          <w:lang w:val="de-AT" w:eastAsia="de-AT"/>
        </w:rPr>
        <w:t xml:space="preserve">auf volle Euro </w:t>
      </w:r>
      <w:r>
        <w:rPr>
          <w:lang w:val="de-AT" w:eastAsia="de-AT"/>
        </w:rPr>
        <w:t>aufzurunden. Das Bundesministerium der Justiz hat die Regelbetrag-Verordnung durch Rechtsverordnung, die nicht der Zustimmung des Bundesrates bedarf, rechtzeitig anzupassen.</w:t>
      </w:r>
    </w:p>
    <w:p>
      <w:pPr>
        <w:pStyle w:val="Normal"/>
        <w:pBdr>
          <w:bottom w:val="single" w:sz="4" w:space="1" w:color="000000"/>
        </w:pBdr>
        <w:rPr>
          <w:lang w:val="de-AT" w:eastAsia="de-DE"/>
        </w:rPr>
      </w:pPr>
      <w:r>
        <w:rPr>
          <w:lang w:val="de-AT" w:eastAsia="de-DE"/>
        </w:rPr>
      </w:r>
    </w:p>
    <w:p>
      <w:pPr>
        <w:pStyle w:val="Heading3"/>
        <w:rPr/>
      </w:pPr>
      <w:r>
        <w:rPr/>
        <w:t>Bundesgesetzblatt I 2000, S. 1479, Nr. 48, ausgegeben am 07. 11. 2000, in Kraft seit 01. 01. 2001 (178)</w:t>
      </w:r>
    </w:p>
    <w:p>
      <w:pPr>
        <w:pStyle w:val="Normal"/>
        <w:rPr>
          <w:lang w:eastAsia="de-DE"/>
        </w:rPr>
      </w:pPr>
      <w:r>
        <w:rPr>
          <w:lang w:eastAsia="de-DE"/>
        </w:rPr>
      </w:r>
    </w:p>
    <w:p>
      <w:pPr>
        <w:pStyle w:val="Normal"/>
        <w:rPr/>
      </w:pPr>
      <w:r>
        <w:rPr>
          <w:lang w:val="de-AT"/>
        </w:rPr>
        <w:t xml:space="preserve">§. 1612a. </w:t>
      </w:r>
      <w:r>
        <w:rPr>
          <w:lang w:val="de-AT" w:eastAsia="de-AT"/>
        </w:rPr>
        <w:t>Ein minderjähriges Kind kann von einem Elternteil, mit dem es nicht in einem Haushalt lebt, den Unterhalt als Vomhundertsatz eines oder des jeweiligen Regelbetrages nach der Regelbetrag-Verordnung verlangen.</w:t>
      </w:r>
    </w:p>
    <w:p>
      <w:pPr>
        <w:pStyle w:val="Normal"/>
        <w:rPr/>
      </w:pPr>
      <w:r>
        <w:rPr>
          <w:lang w:val="de-AT" w:eastAsia="de-AT"/>
        </w:rPr>
        <w:t xml:space="preserve">Der Vomhundertsatz ist auf eine Dezimalstelle zu begrenzen; jede weitere sich ergebende Dezimalstelle wird nicht berücksichtigt. Der sich bei der Berechnung des Unterhalts ergebende Betrag ist </w:t>
      </w:r>
      <w:r>
        <w:rPr>
          <w:rFonts w:eastAsia="Times New Roman"/>
          <w:lang w:val="de-AT" w:eastAsia="de-AT"/>
        </w:rPr>
        <w:t>auf volle Euro</w:t>
      </w:r>
      <w:r>
        <w:rPr>
          <w:lang w:val="de-AT" w:eastAsia="de-AT"/>
        </w:rPr>
        <w:t xml:space="preserve"> aufzurunden.</w:t>
      </w:r>
    </w:p>
    <w:p>
      <w:pPr>
        <w:pStyle w:val="Normal"/>
        <w:rPr>
          <w:lang w:val="de-AT" w:eastAsia="de-AT"/>
        </w:rPr>
      </w:pPr>
      <w:r>
        <w:rPr>
          <w:lang w:val="de-AT" w:eastAsia="de-AT"/>
        </w:rPr>
        <w:t>Die Regelbeträge werden in der Regelbetrag-Verordnung nach dem Alter des Kindes für die Zeit bis zur Vollendung des sechsten Lebensjahres (erste Altersstufe), die Zeit vom siebten bis zur Vollendung des zwölften Lebensjahres (zweite Altersstufe) und für die Zeit vom dreizehnten Lebensjahr an (dritte Altersstufe) festgesetzt. Der Regelbetrag einer höheren Altersstufe ist ab dem Beginn des Monats maßgebend, in dem das Kind das betreffende Lebensjahr vollendet.</w:t>
      </w:r>
    </w:p>
    <w:p>
      <w:pPr>
        <w:pStyle w:val="Normal"/>
        <w:rPr>
          <w:rFonts w:eastAsia="Times New Roman"/>
          <w:lang w:val="de-AT" w:eastAsia="de-AT"/>
        </w:rPr>
      </w:pPr>
      <w:r>
        <w:rPr>
          <w:rFonts w:eastAsia="Times New Roman"/>
          <w:lang w:val="de-AT" w:eastAsia="de-AT"/>
        </w:rPr>
        <w:t>Die Regelbeträge ändern sich entsprechend der Entwicklung des durchschnittlich verfügbaren Arbeitsentgelts erstmals zum 1. Juli 1999 und danach zum 1. Juli jeden zweiten Jahres. Die neuen Regelbeträge ergeben sich, indem die zuletzt geltenden Regelbeträge mit den Faktoren aus den jeweils zwei der Veränderung vorausgegangenen Kalenderjahren für die Entwicklung</w:t>
      </w:r>
    </w:p>
    <w:p>
      <w:pPr>
        <w:pStyle w:val="Normal"/>
        <w:rPr>
          <w:rFonts w:eastAsia="Times New Roman"/>
          <w:lang w:val="de-AT" w:eastAsia="de-AT"/>
        </w:rPr>
      </w:pPr>
      <w:r>
        <w:rPr>
          <w:rFonts w:eastAsia="Times New Roman"/>
          <w:lang w:val="de-AT" w:eastAsia="de-AT"/>
        </w:rPr>
        <w:t>1. der Bruttolohn- und -gehaltssumme je durchschnittlich beschäftigten Arbeitnehmer und</w:t>
      </w:r>
    </w:p>
    <w:p>
      <w:pPr>
        <w:pStyle w:val="Normal"/>
        <w:rPr>
          <w:rFonts w:eastAsia="Times New Roman"/>
          <w:lang w:val="de-AT" w:eastAsia="de-AT"/>
        </w:rPr>
      </w:pPr>
      <w:r>
        <w:rPr>
          <w:rFonts w:eastAsia="Times New Roman"/>
          <w:lang w:val="de-AT" w:eastAsia="de-AT"/>
        </w:rPr>
        <w:t>2. der Belastung bei Arbeitsentgelten</w:t>
      </w:r>
    </w:p>
    <w:p>
      <w:pPr>
        <w:pStyle w:val="Normal"/>
        <w:rPr>
          <w:rFonts w:eastAsia="Times New Roman"/>
          <w:lang w:val="de-AT" w:eastAsia="de-AT"/>
        </w:rPr>
      </w:pPr>
      <w:r>
        <w:rPr>
          <w:rFonts w:eastAsia="Times New Roman"/>
          <w:lang w:val="de-AT" w:eastAsia="de-AT"/>
        </w:rPr>
        <w:t>vervielfältigt werden; das Ergebnis ist auf volle Deutsche Mark aufzurunden. Das Bundesministerium der Justiz hat die Regelbetrag-Verordnung durch Rechtsverordnung, die nicht der Zustimmung des Bundesrates bedarf, rechtzeitig anzupassen.</w:t>
      </w:r>
    </w:p>
    <w:p>
      <w:pPr>
        <w:pStyle w:val="Normal"/>
        <w:rPr>
          <w:rFonts w:eastAsia="Times New Roman"/>
          <w:lang w:val="de-AT" w:eastAsia="de-AT"/>
        </w:rPr>
      </w:pPr>
      <w:r>
        <w:rPr>
          <w:rFonts w:eastAsia="Times New Roman"/>
          <w:lang w:val="de-AT" w:eastAsia="de-AT"/>
        </w:rPr>
        <w:t>Die Faktoren im Sinne von Absatz 4 Satz 2 werden ermittelt, indem jeweils der für das Kalenderjahr, für das die Entwicklung festzustellen ist, maßgebende Wert durch den entsprechenden Wert für das diesem vorausgegangene Kalenderjahr geteilt wird. Der Berechnung sind</w:t>
      </w:r>
    </w:p>
    <w:p>
      <w:pPr>
        <w:pStyle w:val="Normal"/>
        <w:rPr>
          <w:rFonts w:eastAsia="Times New Roman"/>
          <w:lang w:val="de-AT" w:eastAsia="de-AT"/>
        </w:rPr>
      </w:pPr>
      <w:r>
        <w:rPr>
          <w:rFonts w:eastAsia="Times New Roman"/>
          <w:lang w:val="de-AT" w:eastAsia="de-AT"/>
        </w:rPr>
        <w:t>1. für das der Veränderung vorausgegangene Kalenderjahr die dem Statistischen Bundesamt zu Beginn des folgenden Kalenderjahres vorliegenden Daten der Volkswirtschaftlichen Gesamtrechnung,</w:t>
      </w:r>
    </w:p>
    <w:p>
      <w:pPr>
        <w:pStyle w:val="Normal"/>
        <w:rPr>
          <w:rFonts w:eastAsia="Times New Roman"/>
          <w:lang w:val="de-AT" w:eastAsia="de-AT"/>
        </w:rPr>
      </w:pPr>
      <w:r>
        <w:rPr>
          <w:rFonts w:eastAsia="Times New Roman"/>
          <w:lang w:val="de-AT" w:eastAsia="de-AT"/>
        </w:rPr>
        <w:t>2. für das Kalenderjahr, in dem die jeweils letzte Veränderung vorgenommen wurde, die vom Statistischen Bundesamt endgültig festgestellten Daten der Volkswirtschaftlichen Gesamtrechnung, sowie</w:t>
      </w:r>
    </w:p>
    <w:p>
      <w:pPr>
        <w:pStyle w:val="Normal"/>
        <w:rPr>
          <w:rFonts w:eastAsia="Times New Roman"/>
          <w:lang w:val="de-AT" w:eastAsia="de-AT"/>
        </w:rPr>
      </w:pPr>
      <w:r>
        <w:rPr>
          <w:rFonts w:eastAsia="Times New Roman"/>
          <w:lang w:val="de-AT" w:eastAsia="de-AT"/>
        </w:rPr>
        <w:t>3. im Übrigen die der Bestimmung der bisherigen Regelbeträge zugrunde gelegten Daten der Volkswirtschaftlichen Gesamtrechnung</w:t>
      </w:r>
    </w:p>
    <w:p>
      <w:pPr>
        <w:pStyle w:val="Normal"/>
        <w:rPr>
          <w:rFonts w:eastAsia="Times New Roman"/>
          <w:lang w:val="de-AT" w:eastAsia="de-AT"/>
        </w:rPr>
      </w:pPr>
      <w:r>
        <w:rPr>
          <w:rFonts w:eastAsia="Times New Roman"/>
          <w:lang w:val="de-AT" w:eastAsia="de-AT"/>
        </w:rPr>
        <w:t>zugrunde zu legen; sie ist auf zwei Dezimalstellen durchzufüh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2a. </w:t>
      </w:r>
      <w:r>
        <w:rPr>
          <w:rFonts w:eastAsia="Times New Roman"/>
          <w:lang w:val="de-AT" w:eastAsia="de-AT"/>
        </w:rPr>
        <w:t>Art der Unterhaltsgewährung bei minderjährigen Kindern</w:t>
      </w:r>
    </w:p>
    <w:p>
      <w:pPr>
        <w:pStyle w:val="Normal"/>
        <w:rPr>
          <w:lang w:val="de-AT" w:eastAsia="de-AT"/>
        </w:rPr>
      </w:pPr>
      <w:r>
        <w:rPr>
          <w:lang w:val="de-AT" w:eastAsia="de-AT"/>
        </w:rPr>
        <w:t>Ein minderjähriges Kind kann von einem Elternteil, mit dem es nicht in einem Haushalt lebt, den Unterhalt als Vomhundertsatz eines oder des jeweiligen Regelbetrages nach der Regelbetrag-Verordnung verlangen.</w:t>
      </w:r>
    </w:p>
    <w:p>
      <w:pPr>
        <w:pStyle w:val="Normal"/>
        <w:rPr>
          <w:lang w:val="de-AT" w:eastAsia="de-AT"/>
        </w:rPr>
      </w:pPr>
      <w:r>
        <w:rPr>
          <w:lang w:val="de-AT" w:eastAsia="de-AT"/>
        </w:rPr>
        <w:t>Der Vomhundertsatz ist auf eine Dezimalstelle zu begrenzen; jede weitere sich ergebende Dezimalstelle wird nicht berücksichtigt. Der sich bei der Berechnung des Unterhalts ergebende Betrag ist auf volle Euro aufzurunden.</w:t>
      </w:r>
    </w:p>
    <w:p>
      <w:pPr>
        <w:pStyle w:val="Normal"/>
        <w:rPr>
          <w:lang w:val="de-AT" w:eastAsia="de-AT"/>
        </w:rPr>
      </w:pPr>
      <w:r>
        <w:rPr>
          <w:lang w:val="de-AT" w:eastAsia="de-AT"/>
        </w:rPr>
        <w:t>Die Regelbeträge werden in der Regelbetrag-Verordnung nach dem Alter des Kindes für die Zeit bis zur Vollendung des sechsten Lebensjahres (erste Altersstufe), die Zeit vom siebten bis zur Vollendung des zwölften Lebensjahres (zweite Altersstufe) und für die Zeit vom dreizehnten Lebensjahr an (dritte Altersstufe) festgesetzt. Der Regelbetrag einer höheren Altersstufe ist ab dem Beginn des Monats maßgebend, in dem das Kind das betreffende Lebensjahr vollendet.</w:t>
      </w:r>
    </w:p>
    <w:p>
      <w:pPr>
        <w:pStyle w:val="Normal"/>
        <w:rPr>
          <w:lang w:val="de-AT" w:eastAsia="de-AT"/>
        </w:rPr>
      </w:pPr>
      <w:r>
        <w:rPr>
          <w:lang w:val="de-AT" w:eastAsia="de-AT"/>
        </w:rPr>
        <w:t>Die Regelbeträge ändern sich entsprechend der Entwicklung des durchschnittlich verfügbaren Arbeitsentgelts erstmals zum 1. Juli 1999 und danach zum 1. Juli jeden zweiten Jahres. Die neuen Regelbeträge ergeben sich, indem die zuletzt geltenden Regelbeträge mit den Faktoren aus den jeweils zwei der Veränderung vorausgegangenen Kalenderjahren für die Entwicklung</w:t>
      </w:r>
    </w:p>
    <w:p>
      <w:pPr>
        <w:pStyle w:val="Normal"/>
        <w:rPr>
          <w:lang w:val="de-AT" w:eastAsia="de-AT"/>
        </w:rPr>
      </w:pPr>
      <w:r>
        <w:rPr>
          <w:lang w:val="de-AT" w:eastAsia="de-AT"/>
        </w:rPr>
        <w:t>1. der Bruttolohn- und -gehaltssumme je durchschnittlich beschäftigten Arbeitnehmer und</w:t>
      </w:r>
    </w:p>
    <w:p>
      <w:pPr>
        <w:pStyle w:val="Normal"/>
        <w:rPr>
          <w:lang w:val="de-AT" w:eastAsia="de-AT"/>
        </w:rPr>
      </w:pPr>
      <w:r>
        <w:rPr>
          <w:lang w:val="de-AT" w:eastAsia="de-AT"/>
        </w:rPr>
        <w:t>2. der Belastung bei Arbeitsentgelten</w:t>
      </w:r>
    </w:p>
    <w:p>
      <w:pPr>
        <w:pStyle w:val="Normal"/>
        <w:rPr>
          <w:lang w:val="de-AT" w:eastAsia="de-AT"/>
        </w:rPr>
      </w:pPr>
      <w:r>
        <w:rPr>
          <w:lang w:val="de-AT" w:eastAsia="de-AT"/>
        </w:rPr>
        <w:t>vervielfältigt werden; das Ergebnis ist auf volle Deutsche Mark aufzurunden. Das Bundesministerium der Justiz hat die Regelbetrag-Verordnung durch Rechtsverordnung, die nicht der Zustimmung des Bundesrates bedarf, rechtzeitig anzupassen.</w:t>
      </w:r>
    </w:p>
    <w:p>
      <w:pPr>
        <w:pStyle w:val="Normal"/>
        <w:rPr>
          <w:lang w:val="de-AT" w:eastAsia="de-AT"/>
        </w:rPr>
      </w:pPr>
      <w:r>
        <w:rPr>
          <w:lang w:val="de-AT" w:eastAsia="de-AT"/>
        </w:rPr>
        <w:t>Die Faktoren im Sinne von Absatz 4 Satz 2 werden ermittelt, indem jeweils der für das Kalenderjahr, für das die Entwicklung festzustellen ist, maßgebende Wert durch den entsprechenden Wert für das diesem vorausgegangene Kalenderjahr geteilt wird. Der Berechnung sind</w:t>
      </w:r>
    </w:p>
    <w:p>
      <w:pPr>
        <w:pStyle w:val="Normal"/>
        <w:rPr>
          <w:lang w:val="de-AT" w:eastAsia="de-AT"/>
        </w:rPr>
      </w:pPr>
      <w:r>
        <w:rPr>
          <w:lang w:val="de-AT" w:eastAsia="de-AT"/>
        </w:rPr>
        <w:t>1. für das der Veränderung vorausgegangene Kalenderjahr die dem Statistischen Bundesamt zu Beginn des folgenden Kalenderjahres vorliegenden Daten der Volkswirtschaftlichen Gesamtrechnung,</w:t>
      </w:r>
    </w:p>
    <w:p>
      <w:pPr>
        <w:pStyle w:val="Normal"/>
        <w:rPr>
          <w:lang w:val="de-AT" w:eastAsia="de-AT"/>
        </w:rPr>
      </w:pPr>
      <w:r>
        <w:rPr>
          <w:lang w:val="de-AT" w:eastAsia="de-AT"/>
        </w:rPr>
        <w:t>2. für das Kalenderjahr, in dem die jeweils letzte Veränderung vorgenommen wurde, die vom Statistischen Bundesamt endgültig festgestellten Daten der Volkswirtschaftlichen Gesamtrechnung, sowie</w:t>
      </w:r>
    </w:p>
    <w:p>
      <w:pPr>
        <w:pStyle w:val="Normal"/>
        <w:rPr>
          <w:lang w:val="de-AT" w:eastAsia="de-AT"/>
        </w:rPr>
      </w:pPr>
      <w:r>
        <w:rPr>
          <w:lang w:val="de-AT" w:eastAsia="de-AT"/>
        </w:rPr>
        <w:t>3. im Übrigen die der Bestimmung der bisherigen Regelbeträge zugrunde gelegten Daten der Volkswirtschaftlichen Gesamtrechnung</w:t>
      </w:r>
    </w:p>
    <w:p>
      <w:pPr>
        <w:pStyle w:val="Normal"/>
        <w:rPr>
          <w:lang w:val="de-AT" w:eastAsia="de-AT"/>
        </w:rPr>
      </w:pPr>
      <w:r>
        <w:rPr>
          <w:lang w:val="de-AT" w:eastAsia="de-AT"/>
        </w:rPr>
        <w:t>zugrunde zu legen; sie ist auf zwei Dezimalstellen durchzuführen.</w:t>
      </w:r>
    </w:p>
    <w:p>
      <w:pPr>
        <w:pStyle w:val="Normal"/>
        <w:pBdr>
          <w:bottom w:val="single" w:sz="4" w:space="1" w:color="000000"/>
        </w:pBdr>
        <w:rPr>
          <w:lang w:val="de-AT" w:eastAsia="de-DE"/>
        </w:rPr>
      </w:pPr>
      <w:r>
        <w:rPr>
          <w:lang w:val="de-AT" w:eastAsia="de-DE"/>
        </w:rPr>
      </w:r>
    </w:p>
    <w:p>
      <w:pPr>
        <w:pStyle w:val="Heading3"/>
        <w:rPr/>
      </w:pPr>
      <w:r>
        <w:rPr/>
        <w:t>Bundesgesetzblatt I 2001, S. 3574, Nr. 68, ausgegeben am 18. 12. 2001, in Kraft seit 01. 01. 2002 (190)</w:t>
      </w:r>
    </w:p>
    <w:p>
      <w:pPr>
        <w:pStyle w:val="Normal"/>
        <w:rPr>
          <w:lang w:eastAsia="de-DE"/>
        </w:rPr>
      </w:pPr>
      <w:r>
        <w:rPr>
          <w:lang w:eastAsia="de-DE"/>
        </w:rPr>
      </w:r>
    </w:p>
    <w:p>
      <w:pPr>
        <w:pStyle w:val="Normal"/>
        <w:rPr/>
      </w:pPr>
      <w:r>
        <w:rPr>
          <w:lang w:val="de-AT"/>
        </w:rPr>
        <w:t xml:space="preserve">§. 1612a. </w:t>
      </w:r>
      <w:r>
        <w:rPr>
          <w:lang w:val="de-AT" w:eastAsia="de-AT"/>
        </w:rPr>
        <w:t>Art der Unterhaltsgewährung bei minderjährigen Kindern</w:t>
      </w:r>
    </w:p>
    <w:p>
      <w:pPr>
        <w:pStyle w:val="Normal"/>
        <w:rPr>
          <w:lang w:val="de-AT" w:eastAsia="de-AT"/>
        </w:rPr>
      </w:pPr>
      <w:r>
        <w:rPr>
          <w:lang w:val="de-AT" w:eastAsia="de-AT"/>
        </w:rPr>
        <w:t>Ein minderjähriges Kind kann von einem Elternteil, mit dem es nicht in einem Haushalt lebt, den Unterhalt als Vomhundertsatz des jeweiligen Regelbetrages nach der Regelbetrag-Verordnung verlangen.</w:t>
      </w:r>
    </w:p>
    <w:p>
      <w:pPr>
        <w:pStyle w:val="Normal"/>
        <w:rPr>
          <w:lang w:val="de-AT" w:eastAsia="de-AT"/>
        </w:rPr>
      </w:pPr>
      <w:r>
        <w:rPr>
          <w:lang w:val="de-AT" w:eastAsia="de-AT"/>
        </w:rPr>
        <w:t>Der Vomhundertsatz ist auf eine Dezimalstelle zu begrenzen; jede weitere sich ergebende Dezimalstelle wird nicht berücksichtigt. Der sich bei der Berechnung des Unterhalts ergebende Betrag ist auf volle Euro aufzurunden.</w:t>
      </w:r>
    </w:p>
    <w:p>
      <w:pPr>
        <w:pStyle w:val="Normal"/>
        <w:rPr>
          <w:lang w:val="de-AT" w:eastAsia="de-AT"/>
        </w:rPr>
      </w:pPr>
      <w:r>
        <w:rPr>
          <w:lang w:val="de-AT" w:eastAsia="de-AT"/>
        </w:rPr>
        <w:t>Die Regelbeträge werden in der Regelbetrag-Verordnung nach dem Alter des Kindes für die Zeit bis zur Vollendung des sechsten Lebensjahres (erste Altersstufe), die Zeit vom siebten bis zur Vollendung des zwölften Lebensjahres (zweite Altersstufe) und für die Zeit vom dreizehnten Lebensjahr an (dritte Altersstufe) festgesetzt. Der Regelbetrag einer höheren Altersstufe ist ab dem Beginn des Monats maßgebend, in dem das Kind das betreffende Lebensjahr vollendet.</w:t>
      </w:r>
    </w:p>
    <w:p>
      <w:pPr>
        <w:pStyle w:val="Normal"/>
        <w:rPr>
          <w:lang w:val="de-AT" w:eastAsia="de-AT"/>
        </w:rPr>
      </w:pPr>
      <w:r>
        <w:rPr>
          <w:lang w:val="de-AT" w:eastAsia="de-AT"/>
        </w:rPr>
        <w:t>Die Regelbeträge ändern sich entsprechend der Entwicklung des durchschnittlich verfügbaren Arbeitsentgelts erstmals zum 1. Juli 1999 und danach zum 1. Juli jeden zweiten Jahres. Die neuen Regelbeträge ergeben sich, indem die zuletzt geltenden Regelbeträge mit den Faktoren aus den jeweils zwei der Veränderung vorausgegangenen Kalenderjahren für die Entwicklung</w:t>
      </w:r>
    </w:p>
    <w:p>
      <w:pPr>
        <w:pStyle w:val="Normal"/>
        <w:rPr>
          <w:lang w:val="de-AT" w:eastAsia="de-AT"/>
        </w:rPr>
      </w:pPr>
      <w:r>
        <w:rPr>
          <w:lang w:val="de-AT" w:eastAsia="de-AT"/>
        </w:rPr>
        <w:t>1. der Bruttolohn- und -gehaltssumme je durchschnittlich beschäftigten Arbeitnehmer und</w:t>
      </w:r>
    </w:p>
    <w:p>
      <w:pPr>
        <w:pStyle w:val="Normal"/>
        <w:rPr>
          <w:lang w:val="de-AT" w:eastAsia="de-AT"/>
        </w:rPr>
      </w:pPr>
      <w:r>
        <w:rPr>
          <w:lang w:val="de-AT" w:eastAsia="de-AT"/>
        </w:rPr>
        <w:t>2. der Belastung bei Arbeitsentgelten</w:t>
      </w:r>
    </w:p>
    <w:p>
      <w:pPr>
        <w:pStyle w:val="Normal"/>
        <w:rPr>
          <w:lang w:val="de-AT" w:eastAsia="de-AT"/>
        </w:rPr>
      </w:pPr>
      <w:r>
        <w:rPr>
          <w:lang w:val="de-AT" w:eastAsia="de-AT"/>
        </w:rPr>
        <w:t>vervielfältigt werden; das Ergebnis ist auf volle Deutsche Mark aufzurunden. Das Bundesministerium der Justiz hat die Regelbetrag-Verordnung durch Rechtsverordnung, die nicht der Zustimmung des Bundesrates bedarf, rechtzeitig anzupassen.</w:t>
      </w:r>
    </w:p>
    <w:p>
      <w:pPr>
        <w:pStyle w:val="Normal"/>
        <w:rPr>
          <w:lang w:val="de-AT" w:eastAsia="de-AT"/>
        </w:rPr>
      </w:pPr>
      <w:r>
        <w:rPr>
          <w:lang w:val="de-AT" w:eastAsia="de-AT"/>
        </w:rPr>
        <w:t>Die Faktoren im Sinne von Absatz 4 Satz 2 werden ermittelt, indem jeweils der für das Kalenderjahr, für das die Entwicklung festzustellen ist, maßgebende Wert durch den entsprechenden Wert für das diesem vorausgegangene Kalenderjahr geteilt wird. Der Berechnung sind</w:t>
      </w:r>
    </w:p>
    <w:p>
      <w:pPr>
        <w:pStyle w:val="Normal"/>
        <w:rPr>
          <w:lang w:val="de-AT" w:eastAsia="de-AT"/>
        </w:rPr>
      </w:pPr>
      <w:r>
        <w:rPr>
          <w:lang w:val="de-AT" w:eastAsia="de-AT"/>
        </w:rPr>
        <w:t>1. für das der Veränderung vorausgegangene Kalenderjahr die dem Statistischen Bundesamt zu Beginn des folgenden Kalenderjahres vorliegenden Daten der Volkswirtschaftlichen Gesamtrechnung,</w:t>
      </w:r>
    </w:p>
    <w:p>
      <w:pPr>
        <w:pStyle w:val="Normal"/>
        <w:rPr>
          <w:lang w:val="de-AT" w:eastAsia="de-AT"/>
        </w:rPr>
      </w:pPr>
      <w:r>
        <w:rPr>
          <w:lang w:val="de-AT" w:eastAsia="de-AT"/>
        </w:rPr>
        <w:t>2. für das Kalenderjahr, in dem die jeweils letzte Veränderung vorgenommen wurde, die vom Statistischen Bundesamt endgültig festgestellten Daten der Volkswirtschaftlichen Gesamtrechnung, sowie</w:t>
      </w:r>
    </w:p>
    <w:p>
      <w:pPr>
        <w:pStyle w:val="Normal"/>
        <w:rPr>
          <w:lang w:val="de-AT" w:eastAsia="de-AT"/>
        </w:rPr>
      </w:pPr>
      <w:r>
        <w:rPr>
          <w:lang w:val="de-AT" w:eastAsia="de-AT"/>
        </w:rPr>
        <w:t>3. im Übrigen die der Bestimmung der bisherigen Regelbeträge zugrunde gelegten Daten der Volkswirtschaftlichen Gesamtrechnung</w:t>
      </w:r>
    </w:p>
    <w:p>
      <w:pPr>
        <w:pStyle w:val="Normal"/>
        <w:rPr>
          <w:lang w:val="de-AT" w:eastAsia="de-AT"/>
        </w:rPr>
      </w:pPr>
      <w:r>
        <w:rPr>
          <w:lang w:val="de-AT" w:eastAsia="de-AT"/>
        </w:rPr>
        <w:t>zugrunde zu legen; sie ist auf zwei Dezimalstellen durchzuführen.</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t>§. 1612a. Mindestunterhalt minderjähriger Kinder</w:t>
      </w:r>
    </w:p>
    <w:p>
      <w:pPr>
        <w:pStyle w:val="Normal"/>
        <w:rPr/>
      </w:pPr>
      <w:r>
        <w:rPr/>
        <w:t>Ein minderjähriges Kind kann von einem Elternteil, mit dem es nicht in einem Haushalt lebt, den Unterhalt als Prozentsatz des jeweiligen Mindestunterhalts verlangen. Der Mindestunterhalt richtet sich nach dem doppelten Freibetrag für das sächliche Existenzminimum eines Kindes (Kinderfreibetrag) nach § 32 Abs. 6 Satz 1 des Einkommensteuergesetzes. Er beträgt monatlich entsprechend dem Alter des Kindes</w:t>
      </w:r>
    </w:p>
    <w:p>
      <w:pPr>
        <w:pStyle w:val="Normal"/>
        <w:rPr/>
      </w:pPr>
      <w:r>
        <w:rPr/>
        <w:t>1. für die Zeit bis zur Vollendung des sechsten Lebensjahrs (erste Altersstufe) 87 Prozent,</w:t>
      </w:r>
    </w:p>
    <w:p>
      <w:pPr>
        <w:pStyle w:val="Normal"/>
        <w:rPr/>
      </w:pPr>
      <w:r>
        <w:rPr/>
        <w:t>2. für die Zeit vom siebten bis zur Vollendung des zwölften Lebensjahrs (zweite Altersstufe) 100 Prozent und</w:t>
      </w:r>
    </w:p>
    <w:p>
      <w:pPr>
        <w:pStyle w:val="Normal"/>
        <w:rPr/>
      </w:pPr>
      <w:r>
        <w:rPr/>
        <w:t>3. für die Zeit vom 13. Lebensjahr an (dritte Altersstufe) 117 Prozent eines Zwölftels des doppelten Kinderfreibetrags.</w:t>
      </w:r>
    </w:p>
    <w:p>
      <w:pPr>
        <w:pStyle w:val="Normal"/>
        <w:rPr>
          <w:lang w:val="de-AT" w:eastAsia="de-AT"/>
        </w:rPr>
      </w:pPr>
      <w:r>
        <w:rPr>
          <w:lang w:val="de-AT" w:eastAsia="de-AT"/>
        </w:rPr>
        <w:t>Der Prozentsatz ist auf eine Dezimalstelle zu begrenzen; jede weitere sich ergebende Dezimalstelle wird nicht berücksichtigt. Der sich bei der Berechnung des Unterhalts ergebende Betrag ist auf volle Euro aufzurunden.</w:t>
      </w:r>
    </w:p>
    <w:p>
      <w:pPr>
        <w:pStyle w:val="Normal"/>
        <w:rPr>
          <w:lang w:val="de-AT" w:eastAsia="de-AT"/>
        </w:rPr>
      </w:pPr>
      <w:r>
        <w:rPr>
          <w:lang w:val="de-AT" w:eastAsia="de-AT"/>
        </w:rPr>
        <w:t>Der Unterhalt einer höheren Altersstufe ist ab dem Beginn des Monats maßgebend, in dem das Kind das betreffende Lebensjahr vollende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8</w:t>
      </w:r>
      <w:r>
        <w:rPr/>
        <w:t>, S. 666, Nr. 21, ausgegeben am 14. 04. 1998, in Kraft seit 01. 07. 1998 (1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12b. Das auf das Kind entfallende Kindergeld ist zur Hälfte anzurechnen, wenn an den barunterhaltspflichtigen Elternteil Kindergeld nicht ausgezahlt wird, weil ein anderer vorrangig berechtigt ist.</w:t>
      </w:r>
    </w:p>
    <w:p>
      <w:pPr>
        <w:pStyle w:val="Normal"/>
        <w:rPr>
          <w:rFonts w:eastAsia="Times New Roman"/>
          <w:lang w:val="de-AT" w:eastAsia="de-AT"/>
        </w:rPr>
      </w:pPr>
      <w:r>
        <w:rPr>
          <w:rFonts w:eastAsia="Times New Roman"/>
          <w:lang w:val="de-AT" w:eastAsia="de-AT"/>
        </w:rPr>
        <w:t>Sind beide Elternteile zum Barunterhalt verpflichtet, so erhöht sich der Unterhaltsanspruch gegen den das Kindergeld beziehenden Elternteil um die Hälfte des auf das Kind entfallenden Kindergeldes.</w:t>
      </w:r>
    </w:p>
    <w:p>
      <w:pPr>
        <w:pStyle w:val="Normal"/>
        <w:rPr>
          <w:rFonts w:eastAsia="Times New Roman"/>
          <w:lang w:val="de-AT" w:eastAsia="de-AT"/>
        </w:rPr>
      </w:pPr>
      <w:r>
        <w:rPr>
          <w:rFonts w:eastAsia="Times New Roman"/>
          <w:lang w:val="de-AT" w:eastAsia="de-AT"/>
        </w:rPr>
        <w:t>Hat nur der barunterhaltspflichtige Elternteil Anspruch auf Kindergeld, wird es aber nicht an ihn ausgezahlt, ist es in voller Höhe anzurechnen.</w:t>
      </w:r>
    </w:p>
    <w:p>
      <w:pPr>
        <w:pStyle w:val="Normal"/>
        <w:rPr>
          <w:rFonts w:eastAsia="Times New Roman"/>
          <w:lang w:val="de-AT" w:eastAsia="de-AT"/>
        </w:rPr>
      </w:pPr>
      <w:r>
        <w:rPr>
          <w:rFonts w:eastAsia="Times New Roman"/>
          <w:lang w:val="de-AT" w:eastAsia="de-AT"/>
        </w:rPr>
        <w:t>Ist das Kindergeld wegen Berücksichtigung eines nicht gemeinschaftlichen Kindes erhöht, ist es im Umfang der Erhöhung nicht anzurechnen.</w:t>
      </w:r>
    </w:p>
    <w:p>
      <w:pPr>
        <w:pStyle w:val="Normal"/>
        <w:rPr>
          <w:rFonts w:eastAsia="Times New Roman"/>
          <w:lang w:val="de-AT" w:eastAsia="de-AT"/>
        </w:rPr>
      </w:pPr>
      <w:r>
        <w:rPr>
          <w:rFonts w:eastAsia="Times New Roman"/>
          <w:lang w:val="de-AT" w:eastAsia="de-AT"/>
        </w:rPr>
        <w:t>Eine Anrechnung des Kindergeldes unterbleibt, soweit der Unterhaltspflichtige außerstande ist, Unterhalt in Höhe des Regelbetrages nach der Regelbetrag-Verordnung zu leis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1479, Nr. 48, ausgegeben am 07. 11. 2000, in Kraft seit 01. 01. 2001 (178)</w:t>
      </w:r>
    </w:p>
    <w:p>
      <w:pPr>
        <w:pStyle w:val="Normal"/>
        <w:rPr>
          <w:lang w:eastAsia="de-DE"/>
        </w:rPr>
      </w:pPr>
      <w:r>
        <w:rPr>
          <w:lang w:eastAsia="de-DE"/>
        </w:rPr>
      </w:r>
    </w:p>
    <w:p>
      <w:pPr>
        <w:pStyle w:val="Normal"/>
        <w:rPr>
          <w:lang w:val="de-AT" w:eastAsia="de-AT"/>
        </w:rPr>
      </w:pPr>
      <w:r>
        <w:rPr>
          <w:lang w:val="de-AT" w:eastAsia="de-AT"/>
        </w:rPr>
        <w:t>§. 1612b. Das auf das Kind entfallende Kindergeld ist zur Hälfte anzurechnen, wenn an den barunterhaltspflichtigen Elternteil Kindergeld nicht ausgezahlt wird, weil ein anderer vorrangig berechtigt ist.</w:t>
      </w:r>
    </w:p>
    <w:p>
      <w:pPr>
        <w:pStyle w:val="Normal"/>
        <w:rPr>
          <w:lang w:val="de-AT" w:eastAsia="de-AT"/>
        </w:rPr>
      </w:pPr>
      <w:r>
        <w:rPr>
          <w:lang w:val="de-AT" w:eastAsia="de-AT"/>
        </w:rPr>
        <w:t>Sind beide Elternteile zum Barunterhalt verpflichtet, so erhöht sich der Unterhaltsanspruch gegen den das Kindergeld beziehenden Elternteil um die Hälfte des auf das Kind entfallenden Kindergeldes.</w:t>
      </w:r>
    </w:p>
    <w:p>
      <w:pPr>
        <w:pStyle w:val="Normal"/>
        <w:rPr>
          <w:lang w:val="de-AT" w:eastAsia="de-AT"/>
        </w:rPr>
      </w:pPr>
      <w:r>
        <w:rPr>
          <w:lang w:val="de-AT" w:eastAsia="de-AT"/>
        </w:rPr>
        <w:t>Hat nur der barunterhaltspflichtige Elternteil Anspruch auf Kindergeld, wird es aber nicht an ihn ausgezahlt, ist es in voller Höhe anzurechnen.</w:t>
      </w:r>
    </w:p>
    <w:p>
      <w:pPr>
        <w:pStyle w:val="Normal"/>
        <w:rPr>
          <w:lang w:val="de-AT" w:eastAsia="de-AT"/>
        </w:rPr>
      </w:pPr>
      <w:r>
        <w:rPr>
          <w:lang w:val="de-AT" w:eastAsia="de-AT"/>
        </w:rPr>
        <w:t>Ist das Kindergeld wegen Berücksichtigung eines nicht gemeinschaftlichen Kindes erhöht, ist es im Umfang der Erhöhung nicht anzurechnen.</w:t>
      </w:r>
    </w:p>
    <w:p>
      <w:pPr>
        <w:pStyle w:val="Normal"/>
        <w:rPr/>
      </w:pPr>
      <w:r>
        <w:rPr>
          <w:lang w:val="de-AT" w:eastAsia="de-AT"/>
        </w:rPr>
        <w:t xml:space="preserve">Eine Anrechnung des Kindergeldes unterbleibt, soweit der Unterhaltspflichtige außerstande ist, </w:t>
      </w:r>
      <w:r>
        <w:rPr>
          <w:rFonts w:eastAsia="Times New Roman"/>
          <w:lang w:val="de-AT" w:eastAsia="de-AT"/>
        </w:rPr>
        <w:t>Unterhalt in Höhe von 135 Prozent des Regelbetrages</w:t>
      </w:r>
      <w:r>
        <w:rPr>
          <w:lang w:val="de-AT" w:eastAsia="de-AT"/>
        </w:rPr>
        <w:t xml:space="preserve"> nach der Regelbetrag-Verordnung zu leis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1612b. </w:t>
      </w:r>
      <w:r>
        <w:rPr>
          <w:rFonts w:eastAsia="Times New Roman"/>
          <w:lang w:val="de-AT" w:eastAsia="de-AT"/>
        </w:rPr>
        <w:t>Anrechnung von Kindergeld</w:t>
      </w:r>
    </w:p>
    <w:p>
      <w:pPr>
        <w:pStyle w:val="Normal"/>
        <w:rPr>
          <w:lang w:val="de-AT" w:eastAsia="de-AT"/>
        </w:rPr>
      </w:pPr>
      <w:r>
        <w:rPr>
          <w:lang w:val="de-AT" w:eastAsia="de-AT"/>
        </w:rPr>
        <w:t>Das auf das Kind entfallende Kindergeld ist zur Hälfte anzurechnen, wenn an den barunterhaltspflichtigen Elternteil Kindergeld nicht ausgezahlt wird, weil ein anderer vorrangig berechtigt ist.</w:t>
      </w:r>
    </w:p>
    <w:p>
      <w:pPr>
        <w:pStyle w:val="Normal"/>
        <w:rPr>
          <w:lang w:val="de-AT" w:eastAsia="de-AT"/>
        </w:rPr>
      </w:pPr>
      <w:r>
        <w:rPr>
          <w:lang w:val="de-AT" w:eastAsia="de-AT"/>
        </w:rPr>
        <w:t>Sind beide Elternteile zum Barunterhalt verpflichtet, so erhöht sich der Unterhaltsanspruch gegen den das Kindergeld beziehenden Elternteil um die Hälfte des auf das Kind entfallenden Kindergeldes.</w:t>
      </w:r>
    </w:p>
    <w:p>
      <w:pPr>
        <w:pStyle w:val="Normal"/>
        <w:rPr>
          <w:lang w:val="de-AT" w:eastAsia="de-AT"/>
        </w:rPr>
      </w:pPr>
      <w:r>
        <w:rPr>
          <w:lang w:val="de-AT" w:eastAsia="de-AT"/>
        </w:rPr>
        <w:t>Hat nur der barunterhaltspflichtige Elternteil Anspruch auf Kindergeld, wird es aber nicht an ihn ausgezahlt, ist es in voller Höhe anzurechnen.</w:t>
      </w:r>
    </w:p>
    <w:p>
      <w:pPr>
        <w:pStyle w:val="Normal"/>
        <w:rPr>
          <w:lang w:val="de-AT" w:eastAsia="de-AT"/>
        </w:rPr>
      </w:pPr>
      <w:r>
        <w:rPr>
          <w:lang w:val="de-AT" w:eastAsia="de-AT"/>
        </w:rPr>
        <w:t>Ist das Kindergeld wegen Berücksichtigung eines nicht gemeinschaftlichen Kindes erhöht, ist es im Umfang der Erhöhung nicht anzurechnen.</w:t>
      </w:r>
    </w:p>
    <w:p>
      <w:pPr>
        <w:pStyle w:val="Normal"/>
        <w:rPr>
          <w:lang w:val="de-AT" w:eastAsia="de-AT"/>
        </w:rPr>
      </w:pPr>
      <w:r>
        <w:rPr>
          <w:lang w:val="de-AT" w:eastAsia="de-AT"/>
        </w:rPr>
        <w:t>Eine Anrechnung des Kindergeldes unterbleibt, soweit der Unterhaltspflichtige außerstande ist, Unterhalt in Höhe von 135 Prozent des Regelbetrages nach der Regelbetrag-Verordnung zu leisten.</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t>§. 1612b. Deckung des Barbedarfs durch Kindergeld</w:t>
      </w:r>
    </w:p>
    <w:p>
      <w:pPr>
        <w:pStyle w:val="Normal"/>
        <w:rPr/>
      </w:pPr>
      <w:r>
        <w:rPr/>
        <w:t>Das auf das Kind entfallende Kindergeld ist zur Deckung seines Barbedarfs zu verwenden:</w:t>
      </w:r>
    </w:p>
    <w:p>
      <w:pPr>
        <w:pStyle w:val="Normal"/>
        <w:rPr/>
      </w:pPr>
      <w:r>
        <w:rPr/>
        <w:t>1. zur Hälfte, wenn ein Elternteil seine Unterhaltspflicht durch Betreuung des Kindes erfüllt (§ 1606 Abs. 3 Satz 2);</w:t>
      </w:r>
    </w:p>
    <w:p>
      <w:pPr>
        <w:pStyle w:val="Normal"/>
        <w:rPr/>
      </w:pPr>
      <w:r>
        <w:rPr/>
        <w:t>2. in allen anderen Fällen in voller Höhe.</w:t>
      </w:r>
    </w:p>
    <w:p>
      <w:pPr>
        <w:pStyle w:val="Normal"/>
        <w:rPr/>
      </w:pPr>
      <w:r>
        <w:rPr/>
        <w:t>In diesem Umfang mindert es den Barbedarf des Kindes.</w:t>
      </w:r>
    </w:p>
    <w:p>
      <w:pPr>
        <w:pStyle w:val="Normal"/>
        <w:rPr/>
      </w:pPr>
      <w:r>
        <w:rPr/>
        <w:t>Ist das Kindergeld wegen der Berücksichtigung eines nicht gemeinschaftlichen Kindes erhöht, ist es im Umfang der Erhöhung nicht bedarfsmindernd zu berücksichtigen.</w:t>
      </w:r>
    </w:p>
    <w:p>
      <w:pPr>
        <w:pStyle w:val="Normal"/>
        <w:pBdr>
          <w:bottom w:val="single" w:sz="4" w:space="1" w:color="000000"/>
        </w:pBdr>
        <w:rPr>
          <w:lang w:eastAsia="de-DE"/>
        </w:rPr>
      </w:pPr>
      <w:r>
        <w:rPr>
          <w:lang w:eastAsia="de-DE"/>
        </w:rPr>
      </w:r>
      <w:r>
        <w:br w:type="page"/>
      </w:r>
    </w:p>
    <w:p>
      <w:pPr>
        <w:pStyle w:val="Heading3"/>
        <w:rPr/>
      </w:pPr>
      <w:r>
        <w:rPr>
          <w:u w:val="single"/>
        </w:rPr>
        <w:t>Bundesgesetzblatt I 1998</w:t>
      </w:r>
      <w:r>
        <w:rPr/>
        <w:t>, S. 666, Nr. 21, ausgegeben am 14. 04. 1998, in Kraft seit 01. 07. 1998 (16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12c. § 1612b gilt entsprechend für regelmäßig wiederkehrende kindbezogene Leistungen, soweit sie den Anspruch auf Kindergeld ausschließ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eastAsia="de-AT"/>
        </w:rPr>
        <w:t xml:space="preserve">§. 1612c. </w:t>
      </w:r>
      <w:r>
        <w:rPr>
          <w:rFonts w:eastAsia="Times New Roman"/>
          <w:lang w:val="de-AT" w:eastAsia="de-AT"/>
        </w:rPr>
        <w:t>Anrechnung anderer kindbezogener Leistungen</w:t>
      </w:r>
    </w:p>
    <w:p>
      <w:pPr>
        <w:pStyle w:val="Normal"/>
        <w:rPr>
          <w:lang w:val="de-AT" w:eastAsia="de-AT"/>
        </w:rPr>
      </w:pPr>
      <w:r>
        <w:rPr>
          <w:lang w:val="de-AT" w:eastAsia="de-AT"/>
        </w:rPr>
        <w:t>§ 1612b gilt entsprechend für regelmäßig wiederkehrende kindbezogene Leistungen, soweit sie den Anspruch auf Kindergeld ausschließ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3. Für die Vergangenheit kann der Berechtigte Erfüllung oder Schadensersatz wegen Nichterfüllung nur von der Zeit an fordern, zu welcher der Verpflichtete in Verzug gekommen oder der Unterhaltsanspruch rechtshängig geworden is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3. Für die Vergangenheit kann der Berechtigte Erfüllung oder Schadensersatz wegen Nichterfüllung nur von der Zeit an fordern, zu welcher der Verpflichtete in Verzug gekommen oder der Unterhaltsanspruch rechtshängig geworden ist.</w:t>
      </w:r>
    </w:p>
    <w:p>
      <w:pPr>
        <w:pStyle w:val="Normal"/>
        <w:rPr>
          <w:lang w:val="de-AT" w:eastAsia="de-AT"/>
        </w:rPr>
      </w:pPr>
      <w:r>
        <w:rPr>
          <w:lang w:val="de-AT" w:eastAsia="de-AT"/>
        </w:rPr>
        <w:t>Wegen eines unregelmäßigen außergewöhnlich hohen Bedarfs (Sonderbedarf) kann der Berechtigte Erfüllung für die Vergangenheit ohne die Einschränkung des Absatzes 1 verlangen. Der Anspruch kann jedoch nach Ablauf eines Jahres seit seiner Entstehung nur geltend gemacht werden, wenn vorher der Verpflichtete in Verzug gekommen oder der Anspruch rechtshängig geworden ist.</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pPr>
      <w:r>
        <w:rPr>
          <w:lang w:val="de-AT"/>
        </w:rPr>
        <w:t xml:space="preserve">§. 1613. </w:t>
      </w:r>
      <w:r>
        <w:rPr>
          <w:rFonts w:eastAsia="Times New Roman"/>
          <w:lang w:val="de-AT" w:eastAsia="de-AT"/>
        </w:rPr>
        <w:t>Für die Vergangenheit kann der Berechtigte Erfüllung oder Schadensersatz wegen Nichterfüllung nur von dem Zeitpunkt an fordern, zu welchem der Verpflichtete zum Zwecke der Geltendmachung des Unterhaltsanspruchs aufgefordert worden ist, über seine Einkünfte und sein Vermögen Auskunft zu erteilen, zu welchem der Verpflichtete in Verzug gekommen oder der Unterhaltsanspruch rechtshängig geworden ist. Der Unterhalt wird ab dem Ersten des Monats, in den die bezeichneten Ereignisse fallen, geschuldet, wenn der Unterhaltsanspruch dem Grunde nach zu diesem Zeitpunkt bestanden hat.</w:t>
      </w:r>
    </w:p>
    <w:p>
      <w:pPr>
        <w:pStyle w:val="Normal"/>
        <w:rPr>
          <w:rFonts w:eastAsia="Times New Roman"/>
          <w:lang w:val="de-AT" w:eastAsia="de-AT"/>
        </w:rPr>
      </w:pPr>
      <w:r>
        <w:rPr>
          <w:rFonts w:eastAsia="Times New Roman"/>
          <w:lang w:val="de-AT" w:eastAsia="de-AT"/>
        </w:rPr>
        <w:t>Der Berechtigte kann für die Vergangenheit ohne die Einschränkung des Absatzes 1 Erfüllung</w:t>
      </w:r>
    </w:p>
    <w:p>
      <w:pPr>
        <w:pStyle w:val="Normal"/>
        <w:rPr>
          <w:rFonts w:eastAsia="Times New Roman"/>
          <w:lang w:val="de-AT" w:eastAsia="de-AT"/>
        </w:rPr>
      </w:pPr>
      <w:r>
        <w:rPr>
          <w:rFonts w:eastAsia="Times New Roman"/>
          <w:lang w:val="de-AT" w:eastAsia="de-AT"/>
        </w:rPr>
        <w:t>verlangen</w:t>
      </w:r>
    </w:p>
    <w:p>
      <w:pPr>
        <w:pStyle w:val="Normal"/>
        <w:rPr>
          <w:rFonts w:eastAsia="Times New Roman"/>
          <w:lang w:val="de-AT" w:eastAsia="de-AT"/>
        </w:rPr>
      </w:pPr>
      <w:r>
        <w:rPr>
          <w:rFonts w:eastAsia="Times New Roman"/>
          <w:lang w:val="de-AT" w:eastAsia="de-AT"/>
        </w:rPr>
        <w:t>1. wegen eines unregelmäßigen außergewöhnlich hohen Bedarfs (Sonderbedarf); nach Ablauf eines Jahres seit seiner Entstehung kann dieser Anspruch nur geltend gemacht werden, wenn vorher der Verpflichtete in Verzug gekommen oder der Anspruch rechtshängig geworden ist;</w:t>
      </w:r>
    </w:p>
    <w:p>
      <w:pPr>
        <w:pStyle w:val="Normal"/>
        <w:rPr>
          <w:rFonts w:eastAsia="Times New Roman"/>
          <w:lang w:val="de-AT" w:eastAsia="de-AT"/>
        </w:rPr>
      </w:pPr>
      <w:r>
        <w:rPr>
          <w:rFonts w:eastAsia="Times New Roman"/>
          <w:lang w:val="de-AT" w:eastAsia="de-AT"/>
        </w:rPr>
        <w:t>2. für den Zeitraum, in dem er</w:t>
      </w:r>
    </w:p>
    <w:p>
      <w:pPr>
        <w:pStyle w:val="Normal"/>
        <w:rPr>
          <w:rFonts w:eastAsia="Times New Roman"/>
          <w:lang w:val="de-AT" w:eastAsia="de-AT"/>
        </w:rPr>
      </w:pPr>
      <w:r>
        <w:rPr>
          <w:rFonts w:eastAsia="Times New Roman"/>
          <w:lang w:val="de-AT" w:eastAsia="de-AT"/>
        </w:rPr>
        <w:t>a) aus rechtlichen Gründen oder</w:t>
      </w:r>
    </w:p>
    <w:p>
      <w:pPr>
        <w:pStyle w:val="Normal"/>
        <w:rPr>
          <w:rFonts w:eastAsia="Times New Roman"/>
          <w:lang w:val="de-AT" w:eastAsia="de-AT"/>
        </w:rPr>
      </w:pPr>
      <w:r>
        <w:rPr>
          <w:rFonts w:eastAsia="Times New Roman"/>
          <w:lang w:val="de-AT" w:eastAsia="de-AT"/>
        </w:rPr>
        <w:t>b) aus tatsächlichen Gründen, die in den Verantwortungsbereich des Unterhaltspflichtigen</w:t>
      </w:r>
    </w:p>
    <w:p>
      <w:pPr>
        <w:pStyle w:val="Normal"/>
        <w:rPr>
          <w:rFonts w:eastAsia="Times New Roman"/>
          <w:lang w:val="de-AT" w:eastAsia="de-AT"/>
        </w:rPr>
      </w:pPr>
      <w:r>
        <w:rPr>
          <w:rFonts w:eastAsia="Times New Roman"/>
          <w:lang w:val="de-AT" w:eastAsia="de-AT"/>
        </w:rPr>
        <w:t>fallen,</w:t>
      </w:r>
    </w:p>
    <w:p>
      <w:pPr>
        <w:pStyle w:val="Normal"/>
        <w:rPr>
          <w:rFonts w:eastAsia="Times New Roman"/>
          <w:lang w:val="de-AT" w:eastAsia="de-AT"/>
        </w:rPr>
      </w:pPr>
      <w:r>
        <w:rPr>
          <w:rFonts w:eastAsia="Times New Roman"/>
          <w:lang w:val="de-AT" w:eastAsia="de-AT"/>
        </w:rPr>
        <w:t>an der Geltendmachung des Unterhaltsanspruchs gehindert war.</w:t>
      </w:r>
    </w:p>
    <w:p>
      <w:pPr>
        <w:pStyle w:val="Normal"/>
        <w:rPr>
          <w:rFonts w:eastAsia="Times New Roman"/>
          <w:lang w:val="de-AT" w:eastAsia="de-AT"/>
        </w:rPr>
      </w:pPr>
      <w:r>
        <w:rPr>
          <w:rFonts w:eastAsia="Times New Roman"/>
          <w:lang w:val="de-AT" w:eastAsia="de-AT"/>
        </w:rPr>
        <w:t>In den Fällen des Absatzes 2 Nr. 2 kann Erfüllung nicht, nur in Teilbeträgen oder erst zu einem späteren Zeitpunkt verlangt werden, soweit die volle oder die sofortige Erfüllung für den Verpflichteten eine unbillige Härte bedeuten würde. Dies gilt auch, soweit ein Dritter vom Verpflichteten Ersatz verlangt, weil er an Stelle des Verpflichteten Unterhalt gewähr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3. </w:t>
      </w:r>
      <w:r>
        <w:rPr>
          <w:rFonts w:eastAsia="Times New Roman"/>
          <w:lang w:val="de-AT" w:eastAsia="de-AT"/>
        </w:rPr>
        <w:t>Unterhalt für die Vergangenheit</w:t>
      </w:r>
    </w:p>
    <w:p>
      <w:pPr>
        <w:pStyle w:val="Normal"/>
        <w:rPr>
          <w:lang w:val="de-AT" w:eastAsia="de-AT"/>
        </w:rPr>
      </w:pPr>
      <w:r>
        <w:rPr>
          <w:lang w:val="de-AT" w:eastAsia="de-AT"/>
        </w:rPr>
        <w:t>Für die Vergangenheit kann der Berechtigte Erfüllung oder Schadensersatz wegen Nichterfüllung nur von dem Zeitpunkt an fordern, zu welchem der Verpflichtete zum Zwecke der Geltendmachung des Unterhaltsanspruchs aufgefordert worden ist, über seine Einkünfte und sein Vermögen Auskunft zu erteilen, zu welchem der Verpflichtete in Verzug gekommen oder der Unterhaltsanspruch rechtshängig geworden ist. Der Unterhalt wird ab dem Ersten des Monats, in den die bezeichneten Ereignisse fallen, geschuldet, wenn der Unterhaltsanspruch dem Grunde nach zu diesem Zeitpunkt bestanden hat.</w:t>
      </w:r>
    </w:p>
    <w:p>
      <w:pPr>
        <w:pStyle w:val="Normal"/>
        <w:rPr>
          <w:lang w:val="de-AT" w:eastAsia="de-AT"/>
        </w:rPr>
      </w:pPr>
      <w:r>
        <w:rPr>
          <w:lang w:val="de-AT" w:eastAsia="de-AT"/>
        </w:rPr>
        <w:t>Der Berechtigte kann für die Vergangenheit ohne die Einschränkung des Absatzes 1 Erfüllung</w:t>
      </w:r>
    </w:p>
    <w:p>
      <w:pPr>
        <w:pStyle w:val="Normal"/>
        <w:rPr>
          <w:lang w:val="de-AT" w:eastAsia="de-AT"/>
        </w:rPr>
      </w:pPr>
      <w:r>
        <w:rPr>
          <w:lang w:val="de-AT" w:eastAsia="de-AT"/>
        </w:rPr>
        <w:t>verlangen</w:t>
      </w:r>
    </w:p>
    <w:p>
      <w:pPr>
        <w:pStyle w:val="Normal"/>
        <w:rPr>
          <w:lang w:val="de-AT" w:eastAsia="de-AT"/>
        </w:rPr>
      </w:pPr>
      <w:r>
        <w:rPr>
          <w:lang w:val="de-AT" w:eastAsia="de-AT"/>
        </w:rPr>
        <w:t>1. wegen eines unregelmäßigen außergewöhnlich hohen Bedarfs (Sonderbedarf); nach Ablauf eines Jahres seit seiner Entstehung kann dieser Anspruch nur geltend gemacht werden, wenn vorher der Verpflichtete in Verzug gekommen oder der Anspruch rechtshängig geworden ist;</w:t>
      </w:r>
    </w:p>
    <w:p>
      <w:pPr>
        <w:pStyle w:val="Normal"/>
        <w:rPr>
          <w:lang w:val="de-AT" w:eastAsia="de-AT"/>
        </w:rPr>
      </w:pPr>
      <w:r>
        <w:rPr>
          <w:lang w:val="de-AT" w:eastAsia="de-AT"/>
        </w:rPr>
        <w:t>2. für den Zeitraum, in dem er</w:t>
      </w:r>
    </w:p>
    <w:p>
      <w:pPr>
        <w:pStyle w:val="Normal"/>
        <w:rPr>
          <w:lang w:val="de-AT" w:eastAsia="de-AT"/>
        </w:rPr>
      </w:pPr>
      <w:r>
        <w:rPr>
          <w:lang w:val="de-AT" w:eastAsia="de-AT"/>
        </w:rPr>
        <w:t>a) aus rechtlichen Gründen oder</w:t>
      </w:r>
    </w:p>
    <w:p>
      <w:pPr>
        <w:pStyle w:val="Normal"/>
        <w:rPr>
          <w:lang w:val="de-AT" w:eastAsia="de-AT"/>
        </w:rPr>
      </w:pPr>
      <w:r>
        <w:rPr>
          <w:lang w:val="de-AT" w:eastAsia="de-AT"/>
        </w:rPr>
        <w:t>b) aus tatsächlichen Gründen, die in den Verantwortungsbereich des Unterhaltspflichtigen</w:t>
      </w:r>
    </w:p>
    <w:p>
      <w:pPr>
        <w:pStyle w:val="Normal"/>
        <w:rPr>
          <w:lang w:val="de-AT" w:eastAsia="de-AT"/>
        </w:rPr>
      </w:pPr>
      <w:r>
        <w:rPr>
          <w:lang w:val="de-AT" w:eastAsia="de-AT"/>
        </w:rPr>
        <w:t>fallen,</w:t>
      </w:r>
    </w:p>
    <w:p>
      <w:pPr>
        <w:pStyle w:val="Normal"/>
        <w:rPr>
          <w:lang w:val="de-AT" w:eastAsia="de-AT"/>
        </w:rPr>
      </w:pPr>
      <w:r>
        <w:rPr>
          <w:lang w:val="de-AT" w:eastAsia="de-AT"/>
        </w:rPr>
        <w:t>an der Geltendmachung des Unterhaltsanspruchs gehindert war.</w:t>
      </w:r>
    </w:p>
    <w:p>
      <w:pPr>
        <w:pStyle w:val="Normal"/>
        <w:rPr>
          <w:lang w:val="de-AT" w:eastAsia="de-AT"/>
        </w:rPr>
      </w:pPr>
      <w:r>
        <w:rPr>
          <w:lang w:val="de-AT" w:eastAsia="de-AT"/>
        </w:rPr>
        <w:t>In den Fällen des Absatzes 2 Nr. 2 kann Erfüllung nicht, nur in Teilbeträgen oder erst zu einem späteren Zeitpunkt verlangt werden, soweit die volle oder die sofortige Erfüllung für den Verpflichteten eine unbillige Härte bedeuten würde. Dies gilt auch, soweit ein Dritter vom Verpflichteten Ersatz verlangt, weil er an Stelle des Verpflichteten Unterhalt gewähr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4. Für die Zukunft kann auf den Unterhalt nicht verzichtet werden.</w:t>
      </w:r>
    </w:p>
    <w:p>
      <w:pPr>
        <w:pStyle w:val="Normal"/>
        <w:rPr/>
      </w:pPr>
      <w:r>
        <w:rPr/>
        <w:t>Durch eine Vorausleistung wird der Verpflichtete bei erneuter Bedürftigkeit des Berechtigten nur für den im §. 760 Abs. 2 bestimmten Zeitabschnitt oder, wenn er selbst den Zeitabschnitt zu bestimmen hatte, für einen den Umständen nach angemessenen Zeitabschnitt befrei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4. </w:t>
      </w:r>
      <w:r>
        <w:rPr>
          <w:rFonts w:eastAsia="Times New Roman"/>
          <w:lang w:val="de-AT" w:eastAsia="de-AT"/>
        </w:rPr>
        <w:t>Verzicht auf den Unterhaltsanspruch; Vorausleistung</w:t>
      </w:r>
    </w:p>
    <w:p>
      <w:pPr>
        <w:pStyle w:val="Normal"/>
        <w:rPr>
          <w:lang w:val="de-AT" w:eastAsia="de-DE"/>
        </w:rPr>
      </w:pPr>
      <w:r>
        <w:rPr>
          <w:lang w:val="de-AT"/>
        </w:rPr>
        <w:t>Für die Zukunft kann auf den Unterhalt nicht verzichtet werden.</w:t>
      </w:r>
    </w:p>
    <w:p>
      <w:pPr>
        <w:pStyle w:val="Normal"/>
        <w:rPr>
          <w:lang w:val="de-AT"/>
        </w:rPr>
      </w:pPr>
      <w:r>
        <w:rPr>
          <w:lang w:val="de-AT"/>
        </w:rPr>
        <w:t>Durch eine Vorausleistung wird der Verpflichtete bei erneuter Bedürftigkeit des Berechtigten nur für den im §. 760 Abs. 2 bestimmten Zeitabschnitt oder, wenn er selbst den Zeitabschnitt zu bestimmen hatte, für einen den Umständen nach angemessenen Zeitabschnitt befrei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5. Der Unterhaltsanspruch erlischt mit dem Tode des Berechtigten oder des Verpflichteten, soweit er nicht auf Erfüllung oder Schadensersatz wegen Nichterfüllung für die Vergangenheit oder auf solche im voraus zu bewirkende Leistungen gerichtet ist, die zur Zeit des Todes des Berechtigten oder des Verpflichteten fällig sind.</w:t>
      </w:r>
    </w:p>
    <w:p>
      <w:pPr>
        <w:pStyle w:val="Normal"/>
        <w:rPr/>
      </w:pPr>
      <w:r>
        <w:rPr/>
        <w:t>Im Falle des Todes des Berechtigten hat der Verpflichtete die Kosten der Beerdigung zu tragen, soweit ihre Bezahlung nicht von dem Erben zu erlan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5. </w:t>
      </w:r>
      <w:r>
        <w:rPr>
          <w:rFonts w:eastAsia="Times New Roman"/>
          <w:lang w:val="de-AT" w:eastAsia="de-AT"/>
        </w:rPr>
        <w:t>Erlöschen des Unterhaltsanspruchs</w:t>
      </w:r>
    </w:p>
    <w:p>
      <w:pPr>
        <w:pStyle w:val="Normal"/>
        <w:rPr>
          <w:lang w:val="de-AT"/>
        </w:rPr>
      </w:pPr>
      <w:r>
        <w:rPr>
          <w:lang w:val="de-AT"/>
        </w:rPr>
        <w:t>Der Unterhaltsanspruch erlischt mit dem Tode des Berechtigten oder des Verpflichteten, soweit er nicht auf Erfüllung oder Schadensersatz wegen Nichterfüllung für die Vergangenheit oder auf solche im voraus zu bewirkende Leistungen gerichtet ist, die zur Zeit des Todes des Berechtigten oder des Verpflichteten fällig sind.</w:t>
      </w:r>
    </w:p>
    <w:p>
      <w:pPr>
        <w:pStyle w:val="Normal"/>
        <w:rPr>
          <w:lang w:val="de-AT"/>
        </w:rPr>
      </w:pPr>
      <w:r>
        <w:rPr>
          <w:lang w:val="de-AT"/>
        </w:rPr>
        <w:t>Im Falle des Todes des Berechtigten hat der Verpflichtete die Kosten der Beerdigung zu tragen, soweit ihre Bezahlung nicht von dem Erben zu erlangen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II. Besondere Vorschriften für das nichteheliche Kind und seine Mutter</w:t>
      </w:r>
    </w:p>
    <w:p>
      <w:pPr>
        <w:pStyle w:val="Normal"/>
        <w:rPr>
          <w:lang w:val="de-AT" w:eastAsia="de-AT"/>
        </w:rPr>
      </w:pPr>
      <w:r>
        <w:rPr>
          <w:lang w:val="de-AT" w:eastAsia="de-AT"/>
        </w:rPr>
        <w:t>§. 1615a. Für die Unterhaltspflicht gegenüber nichtehelichen Kindern gelten die allgemeinen Vorschriften, soweit sich nicht aus den folgenden Bestimmungen ein anderes ergibt.</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II. Besondere Vorschriften für das Kind und seine nicht miteinander verheirateten Eltern</w:t>
      </w:r>
    </w:p>
    <w:p>
      <w:pPr>
        <w:pStyle w:val="Normal"/>
        <w:rPr>
          <w:rFonts w:eastAsia="Times New Roman"/>
          <w:lang w:val="de-AT"/>
        </w:rPr>
      </w:pPr>
      <w:r>
        <w:rPr>
          <w:lang w:val="de-AT"/>
        </w:rPr>
        <w:t>§. 1615a. Besteht für ein Kind keine Vaterschaft nach § 1592 Nr. 1, § 1593 und haben die Eltern das Kind auch nicht während ihrer Ehe gezeugt oder nach seiner Geburt die Ehe miteinander geschlossen, gelten die allgemeinen Vorschriften, soweit sich nicht anderes aus den folgenden Vorschriften ergib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Besondere Vorschriften für das Kind und seine nicht miteinander verheirateten Eltern</w:t>
      </w:r>
    </w:p>
    <w:p>
      <w:pPr>
        <w:pStyle w:val="Normal"/>
        <w:rPr/>
      </w:pPr>
      <w:r>
        <w:rPr>
          <w:lang w:val="de-AT"/>
        </w:rPr>
        <w:t xml:space="preserve">§. 1615a. </w:t>
      </w:r>
      <w:r>
        <w:rPr>
          <w:rFonts w:eastAsia="Times New Roman"/>
          <w:lang w:val="de-AT" w:eastAsia="de-AT"/>
        </w:rPr>
        <w:t>Anwendbare Vorschriften</w:t>
      </w:r>
    </w:p>
    <w:p>
      <w:pPr>
        <w:pStyle w:val="Normal"/>
        <w:rPr>
          <w:rFonts w:eastAsia="Times New Roman"/>
          <w:lang w:val="de-AT"/>
        </w:rPr>
      </w:pPr>
      <w:r>
        <w:rPr>
          <w:lang w:val="de-AT"/>
        </w:rPr>
        <w:t>Besteht für ein Kind keine Vaterschaft nach § 1592 Nr. 1, § 1593 und haben die Eltern das Kind auch nicht während ihrer Ehe gezeugt oder nach seiner Geburt die Ehe miteinander geschlossen, gelten die allgemeinen Vorschriften, soweit sich nicht anderes aus den folgenden Vorschriften ergib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b. Der Unterhaltsanspruch des Kindes gegen den Vater geht, soweit an Stelle des Vaters ein anderer unterhaltspflichtiger Verwandter oder der Ehemann der Mutter dem Kinde Unterhalt gewährt, auf diesen über. Der Übergang kann nicht zum Nachteile des Kindes geltend gemacht werden.</w:t>
      </w:r>
    </w:p>
    <w:p>
      <w:pPr>
        <w:pStyle w:val="Normal"/>
        <w:rPr>
          <w:lang w:val="de-AT" w:eastAsia="de-AT"/>
        </w:rPr>
      </w:pPr>
      <w:r>
        <w:rPr>
          <w:lang w:val="de-AT" w:eastAsia="de-AT"/>
        </w:rPr>
        <w:t>Absatz 1 gilt entsprechend, wenn ein Dritter als Vater dem Kinde Unterhalt gewährt.</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b.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c. Bei der Bemessung des Unterhalts ist, solange das Kind noch keine selbständige Lebensstellung erlangt hat, die Lebensstellung beider Eltern zu berücksichtigen.</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c.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d. Das Kind kann von seinem Vater Unterhaltsbeträge, die fällig geworden sind, bevor die Vaterschaft anerkannt oder rechtskräftig festgestellt war, auch für die Vergangenheit verlangen.</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d.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e. Das Kind kann mit dem Vater sowie mit den Verwandten des Vaters eine Vereinbarung über den Unterhalt für die Zukunft oder über eine an Stelle des Unterhalts zu gewährende Abfindung treffen; das gleiche gilt für Unterhaltsansprüche des Vaters und seiner Verwandten gegen das Kind. Ein unentgeltlicher Verzicht auf den Unterhalt für die Zukunft ist nichtig.</w:t>
      </w:r>
    </w:p>
    <w:p>
      <w:pPr>
        <w:pStyle w:val="Normal"/>
        <w:rPr>
          <w:lang w:val="de-AT" w:eastAsia="de-AT"/>
        </w:rPr>
      </w:pPr>
      <w:r>
        <w:rPr>
          <w:lang w:val="de-AT" w:eastAsia="de-AT"/>
        </w:rPr>
        <w:t>Die Vereinbarung bedarf, wenn der Berechtigte nicht voll geschäftsfähig ist, der Genehmigung des Vormundschaftsgerichts.</w:t>
      </w:r>
    </w:p>
    <w:p>
      <w:pPr>
        <w:pStyle w:val="Normal"/>
        <w:rPr>
          <w:lang w:val="de-AT" w:eastAsia="de-AT"/>
        </w:rPr>
      </w:pPr>
      <w:r>
        <w:rPr>
          <w:lang w:val="de-AT" w:eastAsia="de-AT"/>
        </w:rPr>
        <w:t>Ein Abfindungsvertrag, der zwischen dem Kinde und dem Vater geschlossen wird, erstreckt sich im Zweifel auch auf die Unterhaltsansprüche des Kindes gegen die Verwandten des Vaters.</w:t>
      </w:r>
    </w:p>
    <w:p>
      <w:pPr>
        <w:pStyle w:val="Normal"/>
        <w:rPr>
          <w:lang w:val="de-AT" w:eastAsia="de-AT"/>
        </w:rPr>
      </w:pPr>
      <w:r>
        <w:rPr>
          <w:lang w:val="de-AT" w:eastAsia="de-AT"/>
        </w:rPr>
        <w:t>Diese Vorschriften gelten für die Unterhaltsansprüche der Abkömmlinge des Kindes entsprechend.</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615e. Das Kind kann mit dem Vater sowie mit den Verwandten des Vaters eine Vereinbarung über den Unterhalt für die Zukunft oder über eine an Stelle des Unterhalts zu gewährende Abfindung treffen; das gleiche gilt für Unterhaltsansprüche des Vaters und seiner Verwandten gegen das Kind. Ein unentgeltlicher Verzicht auf den Unterhalt für die Zukunft ist nichtig.</w:t>
      </w:r>
    </w:p>
    <w:p>
      <w:pPr>
        <w:pStyle w:val="Normal"/>
        <w:rPr/>
      </w:pPr>
      <w:r>
        <w:rPr/>
        <w:t xml:space="preserve">Die Vereinbarung bedarf, wenn der Berechtigte nicht voll geschäftsfähig ist, der Genehmigung des Vormundschaftsgerichts. </w:t>
      </w:r>
      <w:r>
        <w:rPr>
          <w:rFonts w:eastAsia="Times New Roman"/>
        </w:rPr>
        <w:t>Der Betreuer des Berechtigten kann die Vereinbarung nur mit Genehmigung des Vormundschaftsgerichts treffen.</w:t>
      </w:r>
    </w:p>
    <w:p>
      <w:pPr>
        <w:pStyle w:val="Normal"/>
        <w:rPr/>
      </w:pPr>
      <w:r>
        <w:rPr/>
        <w:t>Ein Abfindungsvertrag, der zwischen dem Kinde und dem Vater geschlossen wird, erstreckt sich im Zweifel auch auf die Unterhaltsansprüche des Kindes gegen die Verwandten des Vaters.</w:t>
      </w:r>
    </w:p>
    <w:p>
      <w:pPr>
        <w:pStyle w:val="Normal"/>
        <w:rPr/>
      </w:pPr>
      <w:r>
        <w:rPr/>
        <w:t>Diese Vorschriften gelten für die Unterhaltsansprüche der Abkömmlinge des Kindes entsprechend.</w:t>
      </w:r>
    </w:p>
    <w:p>
      <w:pPr>
        <w:pStyle w:val="Normal"/>
        <w:pBdr>
          <w:bottom w:val="single" w:sz="4" w:space="1" w:color="000000"/>
        </w:pBdr>
        <w:rPr/>
      </w:pPr>
      <w:r>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e.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f. Bis zur Vollendung des achtzehnten Lebensjahres hat der Vater dem Kinde mindestens den Regelunterhalt zu zahlen; dies gilt nicht, solange das Kind in den väterlichen Haushalt aufgenommen ist. Regelunterhalt ist der zum Unterhalt eines Kindes, das sich in der Pflege seiner Mutter befindet, bei einfacher Lebenshaltung im Regelfall erforderliche Betrag (Regelbedarf), vermindert um die nach § 1615g anzurechnenden Beträge. § 1612 Abs. 1 Satz 2 ist auf den Regelunterhalt nicht anzuwenden.</w:t>
      </w:r>
    </w:p>
    <w:p>
      <w:pPr>
        <w:pStyle w:val="Normal"/>
        <w:rPr>
          <w:lang w:val="de-AT" w:eastAsia="de-AT"/>
        </w:rPr>
      </w:pPr>
      <w:r>
        <w:rPr>
          <w:lang w:val="de-AT" w:eastAsia="de-AT"/>
        </w:rPr>
        <w:t>Der Regelbedarf wird von der Bundesregierung mit Zustimmung des Bundesrates durch Rechtsverordnung festgesetzt. Er kann nach dem Alter des Kindes und nach den örtlichen Unterschieden in den Lebenshaltungskosten abgestuft werden.</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f.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g. Das auf das Kind entfallende Kindergeld, Kinderzuschläge und ähnliche regelmäßige wiederkehrende Geldleistungen, die einem anderen als dem Vater zustehen, sind auf den Regelbedarf zur Hälfte anzurechnen. Kindergeld ist jedoch nur dann anzurechnen, wenn auch der Vater die Anspruchsvoraussetzungen erfüllt, ihm aber Kindergeld nicht gewährt wird, weil ein anderer vorrangig berechtigt ist. Leistungen, die wegen Krankheit oder Arbeitslosigkeit gewährt werden, sind nicht anzurechnen.</w:t>
      </w:r>
    </w:p>
    <w:p>
      <w:pPr>
        <w:pStyle w:val="Normal"/>
        <w:rPr>
          <w:lang w:val="de-AT" w:eastAsia="de-AT"/>
        </w:rPr>
      </w:pPr>
      <w:r>
        <w:rPr>
          <w:lang w:val="de-AT" w:eastAsia="de-AT"/>
        </w:rPr>
        <w:t>Eine Leistung, die zwar dem Vater zusteht, aber einem anderen ausgezahlt wird, ist in voller Höhe anzurechnen.</w:t>
      </w:r>
    </w:p>
    <w:p>
      <w:pPr>
        <w:pStyle w:val="Normal"/>
        <w:rPr>
          <w:lang w:val="de-AT" w:eastAsia="de-AT"/>
        </w:rPr>
      </w:pPr>
      <w:r>
        <w:rPr>
          <w:lang w:val="de-AT" w:eastAsia="de-AT"/>
        </w:rPr>
        <w:t>Waisenrenten, die dem Kinde zustehen, sind nicht anzurechnen.</w:t>
      </w:r>
    </w:p>
    <w:p>
      <w:pPr>
        <w:pStyle w:val="Normal"/>
        <w:rPr>
          <w:lang w:val="de-AT" w:eastAsia="de-AT"/>
        </w:rPr>
      </w:pPr>
      <w:r>
        <w:rPr>
          <w:lang w:val="de-AT" w:eastAsia="de-AT"/>
        </w:rPr>
        <w:t>Das Nähere wird von der Bundesregierung mit Zustimmung des Bundesrates durch Rechtsverordnung bestimmt.</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g.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h. Übersteigt der Regelunterhalt wesentlich den Betrag, den der Vater dem Kinde ohne Berücksichtigung der Vorschriften über den Regelunterhalt leisten müßte, so kann er verlangen, daß der zu leistende Unterhalt auf diesen Betrag herabgesetzt wird. Vorübergehende Umstände können nicht zu einer Herabsetzung führen. § 1612 Abs. 1 Satz 2 bleibt auch in diesem Falle unanwendbar.</w:t>
      </w:r>
    </w:p>
    <w:p>
      <w:pPr>
        <w:pStyle w:val="Normal"/>
        <w:rPr>
          <w:lang w:val="de-AT" w:eastAsia="de-AT"/>
        </w:rPr>
      </w:pPr>
      <w:r>
        <w:rPr>
          <w:lang w:val="de-AT" w:eastAsia="de-AT"/>
        </w:rPr>
        <w:t>Die Herabsetzung des Unterhalts unter den Regelunterhalt läßt die Verpflichtung des Vaters, dem Kinde wegen Sonderbedarfs Unterhalt zu leisten, unberührt.</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h.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i. Rückständige Unterhaltsbeträge, die fällig geworden sind, bevor der Vater die Vaterschaft anerkannt hat oder durch gerichtliche Entscheidung zur Leistung von Unterhalt verpflichtet worden ist, können auf Antrag des Vaters gestundet werden, soweit dies der Billigkeit entspricht.</w:t>
      </w:r>
    </w:p>
    <w:p>
      <w:pPr>
        <w:pStyle w:val="Normal"/>
        <w:rPr>
          <w:lang w:val="de-AT" w:eastAsia="de-AT"/>
        </w:rPr>
      </w:pPr>
      <w:r>
        <w:rPr>
          <w:lang w:val="de-AT" w:eastAsia="de-AT"/>
        </w:rPr>
        <w:t>Rückständige Unterhaltsbeträge, die länger als ein Jahr vor Anerkennung der Vaterschaft oder Erhebung der Klage auf Feststellung der Vaterschaft fällig geworden sind, können auf Antrag des Vaters erlassen werden, soweit dies zur Vermeidung unbilliger Härten erforderlich ist. Der Erlaß ist ausgeschlossen, soweit unbillige Härten durch Herabsetzung des Unterhalts unter den Regelunterhalt für die Vergangenheit oder durch Stundung vermieden werden können.</w:t>
      </w:r>
    </w:p>
    <w:p>
      <w:pPr>
        <w:pStyle w:val="Normal"/>
        <w:rPr>
          <w:lang w:val="de-AT" w:eastAsia="de-AT"/>
        </w:rPr>
      </w:pPr>
      <w:r>
        <w:rPr>
          <w:lang w:val="de-AT" w:eastAsia="de-AT"/>
        </w:rPr>
        <w:t>Hat ein Dritter an Stelle des Vaters Unterhalt gewährt und verlangt der Dritte vom Vater Ersatz, so gelten die vorstehenden Vorschriften entsprechend. Die Bedürfnisse und die wirtschaftlichen Verhältnisse des Dritten sind mit zu berücksichtigen.</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i.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k. Der Vater ist verpflichtet, der Mutter die Kosten der Entbindung und, falls infolge der Schwangerschaft oder der Entbindung weitere Aufwendungen notwendig werden, auch die dadurch entstehenden Kosten zu erstatten. Dies gilt nicht für Kosten, die durch Leistungen des Arbeitgebers oder durch Versicherungsleistungen gedeckt werden.</w:t>
      </w:r>
    </w:p>
    <w:p>
      <w:pPr>
        <w:pStyle w:val="Normal"/>
        <w:rPr>
          <w:lang w:val="de-AT" w:eastAsia="de-AT"/>
        </w:rPr>
      </w:pPr>
      <w:r>
        <w:rPr>
          <w:lang w:val="de-AT" w:eastAsia="de-AT"/>
        </w:rPr>
        <w:t>Der Anspruch verjährt in vier Jahren. Die Verjährung beginnt, soweit sie nicht gehemmt oder unterbrochen ist, mit dem Schluß des auf die Entbindung folgenden Jahres.</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rFonts w:eastAsia="Times New Roman"/>
          <w:lang w:val="de-AT" w:eastAsia="de-AT"/>
        </w:rPr>
      </w:pPr>
      <w:r>
        <w:rPr>
          <w:lang w:val="de-AT"/>
        </w:rPr>
        <w:t xml:space="preserve">§. 1615k. </w:t>
      </w:r>
      <w:r>
        <w:rPr/>
        <w:t>Anm.: Aufgehoben durch Art. 1, Z. 16, Bundesgesetzblatt I 1998, S. 666, Nr. 21, ausgegeben am 14. 04. 1998,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l. Der Vater hat der Mutter für die Dauer von sechs Wochen vor und acht Wochen nach der Geburt des Kindes Unterhalt zu gewähren.</w:t>
      </w:r>
    </w:p>
    <w:p>
      <w:pPr>
        <w:pStyle w:val="Normal"/>
        <w:rPr>
          <w:lang w:val="de-AT" w:eastAsia="de-AT"/>
        </w:rPr>
      </w:pPr>
      <w:r>
        <w:rPr>
          <w:lang w:val="de-AT" w:eastAsia="de-AT"/>
        </w:rPr>
        <w:t>Soweit die Mutter einer Erwerbstätigkeit nicht nachgeht, weil sie infolge der Schwangerschaft oder einer durch die Schwangerschaft oder die Entbindung verursachten Krankheit dazu außerstande ist, ist der Vater verpflichtet, ihr über die in Absatz 1 bezeichnete Zeit hinaus Unterhalt zu gewähren. Das gleiche gilt, wenn die Mutter nicht oder nur beschränkt erwerbstätig ist, weil das Kind anderenfalls nicht versorgt werden könnte. Die Unterhaltspflicht beginnt frühestens vier Monate vor der Entbindung; sie endet spätestens ein Jahr nach der Entbindung.</w:t>
      </w:r>
    </w:p>
    <w:p>
      <w:pPr>
        <w:pStyle w:val="Normal"/>
        <w:rPr>
          <w:lang w:val="de-AT" w:eastAsia="de-AT"/>
        </w:rPr>
      </w:pPr>
      <w:r>
        <w:rPr>
          <w:lang w:val="de-AT" w:eastAsia="de-AT"/>
        </w:rPr>
        <w:t>Die Vorschriften über die Unterhaltspflicht zwischen Verwandten sind entsprechend anzuwenden. Die Verpflichtung des Vaters geht der Verpflichtung der Verwandten der Mutter vor. Die Ehefrau und minderjährige unverheiratete Kinder des Vaters gehen bei Anwendung des § 1609 der Mutter vor; die Mutter geht den übrigen Verwandten des Vaters vor. § 1613 Abs. 2, § 1615d und § 1615i Abs. 1, 3 gelten entsprechend. Der Anspruch erlischt nicht mit dem Tode des Vaters.</w:t>
      </w:r>
    </w:p>
    <w:p>
      <w:pPr>
        <w:pStyle w:val="Normal"/>
        <w:rPr>
          <w:lang w:val="de-AT" w:eastAsia="de-AT"/>
        </w:rPr>
      </w:pPr>
      <w:r>
        <w:rPr>
          <w:lang w:val="de-AT" w:eastAsia="de-AT"/>
        </w:rPr>
        <w:t>Der Anspruch verjährt in vier Jahren. Die Verjährung beginnt, soweit sie nicht gehemmt oder unterbrochen ist, mit dem Schluß des auf die Entbindung folgenden Jahres.</w:t>
      </w:r>
    </w:p>
    <w:p>
      <w:pPr>
        <w:pStyle w:val="Normal"/>
        <w:pBdr>
          <w:bottom w:val="single" w:sz="4" w:space="1" w:color="000000"/>
        </w:pBdr>
        <w:rPr>
          <w:lang w:val="de-AT" w:eastAsia="de-DE"/>
        </w:rPr>
      </w:pPr>
      <w:r>
        <w:rPr>
          <w:lang w:val="de-AT" w:eastAsia="de-DE"/>
        </w:rPr>
      </w:r>
    </w:p>
    <w:p>
      <w:pPr>
        <w:pStyle w:val="Heading3"/>
        <w:rPr/>
      </w:pPr>
      <w:r>
        <w:rPr/>
        <w:t>Bundesgesetzblatt I 1995, S. 1050, Nr. 44, ausgegeben am 25. 08. 1995, in Kraft seit 01. 10. 1995 (150)</w:t>
      </w:r>
    </w:p>
    <w:p>
      <w:pPr>
        <w:pStyle w:val="Normal"/>
        <w:rPr>
          <w:lang w:eastAsia="de-DE"/>
        </w:rPr>
      </w:pPr>
      <w:r>
        <w:rPr>
          <w:lang w:eastAsia="de-DE"/>
        </w:rPr>
      </w:r>
    </w:p>
    <w:p>
      <w:pPr>
        <w:pStyle w:val="Normal"/>
        <w:rPr>
          <w:lang w:val="de-AT"/>
        </w:rPr>
      </w:pPr>
      <w:r>
        <w:rPr>
          <w:lang w:val="de-AT"/>
        </w:rPr>
        <w:t>§. 1615l. Der Vater hat der Mutter für die Dauer von sechs Wochen vor und acht Wochen nach der Geburt des Kindes Unterhalt zu gewähren.</w:t>
      </w:r>
    </w:p>
    <w:p>
      <w:pPr>
        <w:pStyle w:val="Normal"/>
        <w:rPr/>
      </w:pPr>
      <w:r>
        <w:rPr>
          <w:lang w:val="de-AT"/>
        </w:rPr>
        <w:t>Soweit die Mutter einer Erwerbstätigkeit nicht nachgeht, weil sie infolge der Schwangerschaft oder einer durch die Schwangerschaft oder die Entbindung verursachten Krankheit dazu außerstande ist, ist der Vater verpflichtet, ihr über die in Absatz 1 bezeichnete Zeit hinaus Unterhalt zu gewähren. Das gleiche gilt, soweit von der Mutter wegen der Pflege oder Erziehung des Kindes eine Erwerbstätigkeit nicht erwartet werden kann.</w:t>
      </w:r>
      <w:r>
        <w:rPr>
          <w:rFonts w:eastAsia="Times New Roman"/>
          <w:lang w:val="de-AT" w:eastAsia="de-AT"/>
        </w:rPr>
        <w:t xml:space="preserve"> </w:t>
      </w:r>
      <w:r>
        <w:rPr>
          <w:lang w:val="de-AT"/>
        </w:rPr>
        <w:t xml:space="preserve">Die Unterhaltspflicht beginnt frühestens vier Monate vor der Entbindung; sie endet spätestens </w:t>
      </w:r>
      <w:r>
        <w:rPr>
          <w:rFonts w:eastAsia="Times New Roman"/>
          <w:lang w:val="de-AT" w:eastAsia="de-AT"/>
        </w:rPr>
        <w:t>drei Jahre</w:t>
      </w:r>
      <w:r>
        <w:rPr>
          <w:lang w:val="de-AT"/>
        </w:rPr>
        <w:t xml:space="preserve"> nach der Entbindung.</w:t>
      </w:r>
    </w:p>
    <w:p>
      <w:pPr>
        <w:pStyle w:val="Normal"/>
        <w:rPr>
          <w:lang w:val="de-AT"/>
        </w:rPr>
      </w:pPr>
      <w:r>
        <w:rPr>
          <w:lang w:val="de-AT"/>
        </w:rPr>
        <w:t>Die Vorschriften über die Unterhaltspflicht zwischen Verwandten sind entsprechend anzuwenden. Die Verpflichtung des Vaters geht der Verpflichtung der Verwandten der Mutter vor. Die Ehefrau und minderjährige unverheiratete Kinder des Vaters gehen bei Anwendung des § 1609 der Mutter vor; die Mutter geht den übrigen Verwandten des Vaters vor. § 1613 Abs. 2, § 1615d und § 1615i Abs. 1, 3 gelten entsprechend. Der Anspruch erlischt nicht mit dem Tode des Vaters.</w:t>
      </w:r>
    </w:p>
    <w:p>
      <w:pPr>
        <w:pStyle w:val="Normal"/>
        <w:rPr>
          <w:lang w:val="de-AT"/>
        </w:rPr>
      </w:pPr>
      <w:r>
        <w:rPr>
          <w:lang w:val="de-AT"/>
        </w:rPr>
        <w:t>Der Anspruch verjährt in vier Jahren. Die Verjährung beginnt, soweit sie nicht gehemmt oder unterbrochen ist, mit dem Schluß des auf die Entbindung folgenden Jahres.</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15l. Der Vater hat der Mutter für die Dauer von sechs Wochen vor und acht Wochen nach der Geburt des Kindes Unterhalt zu gewähren.</w:t>
      </w:r>
    </w:p>
    <w:p>
      <w:pPr>
        <w:pStyle w:val="Normal"/>
        <w:rPr/>
      </w:pPr>
      <w:r>
        <w:rPr>
          <w:lang w:val="de-AT"/>
        </w:rPr>
        <w:t>Soweit die Mutter einer Erwerbstätigkeit nicht nachgeht, weil sie infolge der Schwangerschaft oder einer durch die Schwangerschaft oder die Entbindung verursachten Krankheit dazu außerstande ist, ist der Vater verpflichtet, ihr über die in Absatz 1 bezeichnete Zeit hinaus Unterhalt zu gewähren. Das gleiche gilt, soweit von der Mutter wegen der Pflege oder Erziehung des Kindes eine Erwerbstätigkeit nicht erwartet werden kann.</w:t>
      </w:r>
      <w:r>
        <w:rPr>
          <w:lang w:val="de-AT" w:eastAsia="de-AT"/>
        </w:rPr>
        <w:t xml:space="preserve"> </w:t>
      </w:r>
      <w:r>
        <w:rPr>
          <w:lang w:val="de-AT"/>
        </w:rPr>
        <w:t>Die Unterhaltspflicht beginnt frühestens vier Monate vor der Geburt; sie endet drei Jahre nach der Geburt, sofern es nicht insbesondere unter Berücksichtigung der Belange des Kindes grob unbillig wäre, einen Unterhaltsanspruch nach Ablauf dieser Frist zu versagen.</w:t>
      </w:r>
    </w:p>
    <w:p>
      <w:pPr>
        <w:pStyle w:val="Normal"/>
        <w:rPr>
          <w:rFonts w:eastAsia="Times New Roman"/>
          <w:lang w:val="de-AT"/>
        </w:rPr>
      </w:pPr>
      <w:r>
        <w:rPr>
          <w:lang w:val="de-AT"/>
        </w:rPr>
        <w:t>Die Vorschriften über die Unterhaltspflicht zwischen Verwandten sind entsprechend anzuwenden. Die Verpflichtung des Vaters geht der Verpflichtung der Verwandten der Mutter vor. Die Ehefrau und minderjährige unverheiratete Kinder des Vaters gehen bei Anwendung des § 1609 der Mutter vor; die Mutter geht den übrigen Verwandten des Vaters vor. § 1613 Abs. 2, § 1615d und § 1615i Abs. 1, 3 gelten entsprechend. Der Anspruch erlischt nicht mit dem Tode des Vaters.</w:t>
      </w:r>
    </w:p>
    <w:p>
      <w:pPr>
        <w:pStyle w:val="Normal"/>
        <w:rPr>
          <w:lang w:val="de-AT"/>
        </w:rPr>
      </w:pPr>
      <w:r>
        <w:rPr>
          <w:lang w:val="de-AT"/>
        </w:rPr>
        <w:t>Der Anspruch verjährt in vier Jahren. Die Verjährung beginnt, soweit sie nicht gehemmt oder unterbrochen ist, mit dem Schluß des auf die Entbindung folgenden Jahres.</w:t>
      </w:r>
    </w:p>
    <w:p>
      <w:pPr>
        <w:pStyle w:val="Normal"/>
        <w:rPr>
          <w:lang w:val="de-AT"/>
        </w:rPr>
      </w:pPr>
      <w:r>
        <w:rPr>
          <w:lang w:val="de-AT"/>
        </w:rPr>
        <w:t>Wenn der Vater das Kind betreut, steht ihm der Anspruch nach Absatz 2 Satz 2 gegen die Mutter zu. In diesem Fall gelten die Absätze 3 und 4 entsprechend.</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pPr>
      <w:r>
        <w:rPr>
          <w:lang w:val="de-AT"/>
        </w:rPr>
        <w:t xml:space="preserve">§. 1615l. Der Vater hat der Mutter für die Dauer von sechs Wochen vor und acht Wochen nach der Geburt des Kindes Unterhalt zu gewähren. </w:t>
      </w:r>
      <w:r>
        <w:rPr>
          <w:rFonts w:eastAsia="Times New Roman"/>
          <w:lang w:val="de-AT" w:eastAsia="de-AT"/>
        </w:rPr>
        <w:t>Dies gilt auch hinsichtlich der Kosten, die infolge der Schwangerschaft oder der Entbindung außerhalb dieses Zeitraums entstehen.</w:t>
      </w:r>
    </w:p>
    <w:p>
      <w:pPr>
        <w:pStyle w:val="Normal"/>
        <w:rPr/>
      </w:pPr>
      <w:r>
        <w:rPr>
          <w:lang w:val="de-AT"/>
        </w:rPr>
        <w:t xml:space="preserve">Soweit die Mutter einer Erwerbstätigkeit nicht nachgeht, weil sie infolge der Schwangerschaft oder einer durch die Schwangerschaft oder die Entbindung verursachten Krankheit dazu außerstande ist, ist der Vater verpflichtet, ihr über die in </w:t>
      </w:r>
      <w:r>
        <w:rPr>
          <w:rFonts w:eastAsia="Times New Roman"/>
          <w:lang w:val="de-AT" w:eastAsia="de-AT"/>
        </w:rPr>
        <w:t xml:space="preserve">Absatz 1 Satz 1 </w:t>
      </w:r>
      <w:r>
        <w:rPr>
          <w:lang w:val="de-AT"/>
        </w:rPr>
        <w:t>bezeichnete Zeit hinaus Unterhalt zu gewähren. Das gleiche gilt, soweit von der Mutter wegen der Pflege oder Erziehung des Kindes eine Erwerbstätigkeit nicht erwartet werden kann.</w:t>
      </w:r>
      <w:r>
        <w:rPr>
          <w:lang w:val="de-AT" w:eastAsia="de-AT"/>
        </w:rPr>
        <w:t xml:space="preserve"> </w:t>
      </w:r>
      <w:r>
        <w:rPr>
          <w:lang w:val="de-AT"/>
        </w:rPr>
        <w:t>Die Unterhaltspflicht beginnt frühestens vier Monate vor der Geburt; sie endet drei Jahre nach der Geburt, sofern es nicht insbesondere unter Berücksichtigung der Belange des Kindes grob unbillig wäre, einen Unterhaltsanspruch nach Ablauf dieser Frist zu versagen.</w:t>
      </w:r>
    </w:p>
    <w:p>
      <w:pPr>
        <w:pStyle w:val="Normal"/>
        <w:rPr>
          <w:rFonts w:eastAsia="Times New Roman"/>
          <w:lang w:val="de-AT"/>
        </w:rPr>
      </w:pPr>
      <w:r>
        <w:rPr>
          <w:lang w:val="de-AT"/>
        </w:rPr>
        <w:t xml:space="preserve">Die Vorschriften über die Unterhaltspflicht zwischen Verwandten sind entsprechend anzuwenden. Die Verpflichtung des Vaters geht der Verpflichtung der Verwandten der Mutter vor. Die Ehefrau und minderjährige unverheiratete Kinder des Vaters gehen bei Anwendung des § 1609 der Mutter vor; die Mutter geht den übrigen Verwandten des Vaters vor. </w:t>
      </w:r>
      <w:r>
        <w:rPr>
          <w:rFonts w:eastAsia="Times New Roman"/>
          <w:lang w:val="de-AT" w:eastAsia="de-AT"/>
        </w:rPr>
        <w:t xml:space="preserve">§ 1613 Abs. 2 gilt entsprechend. </w:t>
      </w:r>
      <w:r>
        <w:rPr>
          <w:lang w:val="de-AT"/>
        </w:rPr>
        <w:t>Der Anspruch erlischt nicht mit dem Tode des Vaters.</w:t>
      </w:r>
    </w:p>
    <w:p>
      <w:pPr>
        <w:pStyle w:val="Normal"/>
        <w:rPr>
          <w:lang w:val="de-AT"/>
        </w:rPr>
      </w:pPr>
      <w:r>
        <w:rPr>
          <w:lang w:val="de-AT"/>
        </w:rPr>
        <w:t>Der Anspruch verjährt in vier Jahren. Die Verjährung beginnt, soweit sie nicht gehemmt oder unterbrochen ist, mit dem Schluß des auf die Entbindung folgenden Jahres.</w:t>
      </w:r>
    </w:p>
    <w:p>
      <w:pPr>
        <w:pStyle w:val="Normal"/>
        <w:rPr>
          <w:lang w:val="de-AT"/>
        </w:rPr>
      </w:pPr>
      <w:r>
        <w:rPr>
          <w:lang w:val="de-AT"/>
        </w:rPr>
        <w:t>Wenn der Vater das Kind betreut, steht ihm der Anspruch nach Absatz 2 Satz 2 gegen die Mutter zu. In diesem Fall gelten die Absätze 3 und 4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5l. </w:t>
      </w:r>
      <w:r>
        <w:rPr>
          <w:rFonts w:eastAsia="Times New Roman"/>
          <w:lang w:val="de-AT" w:eastAsia="de-AT"/>
        </w:rPr>
        <w:t>Unterhaltsanspruch von Mutter und Vater aus Anlass der Geburt</w:t>
      </w:r>
    </w:p>
    <w:p>
      <w:pPr>
        <w:pStyle w:val="Normal"/>
        <w:rPr/>
      </w:pPr>
      <w:r>
        <w:rPr>
          <w:lang w:val="de-AT"/>
        </w:rPr>
        <w:t xml:space="preserve">Der Vater hat der Mutter für die Dauer von sechs Wochen vor und acht Wochen nach der Geburt des Kindes Unterhalt zu gewähren. </w:t>
      </w:r>
      <w:r>
        <w:rPr>
          <w:lang w:val="de-AT" w:eastAsia="de-AT"/>
        </w:rPr>
        <w:t>Dies gilt auch hinsichtlich der Kosten, die infolge der Schwangerschaft oder der Entbindung außerhalb dieses Zeitraums entstehen.</w:t>
      </w:r>
    </w:p>
    <w:p>
      <w:pPr>
        <w:pStyle w:val="Normal"/>
        <w:rPr>
          <w:lang w:val="de-AT" w:eastAsia="de-DE"/>
        </w:rPr>
      </w:pPr>
      <w:r>
        <w:rPr>
          <w:lang w:val="de-AT"/>
        </w:rPr>
        <w:t xml:space="preserve">Soweit die Mutter einer Erwerbstätigkeit nicht nachgeht, weil sie infolge der Schwangerschaft oder einer durch die Schwangerschaft oder die Entbindung verursachten Krankheit dazu außerstande ist, ist der Vater verpflichtet, ihr über die in </w:t>
      </w:r>
      <w:r>
        <w:rPr>
          <w:lang w:val="de-AT" w:eastAsia="de-AT"/>
        </w:rPr>
        <w:t xml:space="preserve">Absatz 1 Satz 1 </w:t>
      </w:r>
      <w:r>
        <w:rPr>
          <w:lang w:val="de-AT"/>
        </w:rPr>
        <w:t>bezeichnete Zeit hinaus Unterhalt zu gewähren. Das gleiche gilt, soweit von der Mutter wegen der Pflege oder Erziehung des Kindes eine Erwerbstätigkeit nicht erwartet werden kann.</w:t>
      </w:r>
      <w:r>
        <w:rPr>
          <w:lang w:val="de-AT" w:eastAsia="de-AT"/>
        </w:rPr>
        <w:t xml:space="preserve"> </w:t>
      </w:r>
      <w:r>
        <w:rPr>
          <w:lang w:val="de-AT"/>
        </w:rPr>
        <w:t>Die Unterhaltspflicht beginnt frühestens vier Monate vor der Geburt; sie endet drei Jahre nach der Geburt, sofern es nicht insbesondere unter Berücksichtigung der Belange des Kindes grob unbillig wäre, einen Unterhaltsanspruch nach Ablauf dieser Frist zu versagen.</w:t>
      </w:r>
    </w:p>
    <w:p>
      <w:pPr>
        <w:pStyle w:val="Normal"/>
        <w:rPr>
          <w:rFonts w:eastAsia="Times New Roman"/>
          <w:lang w:val="de-AT"/>
        </w:rPr>
      </w:pPr>
      <w:r>
        <w:rPr>
          <w:lang w:val="de-AT"/>
        </w:rPr>
        <w:t xml:space="preserve">Die Vorschriften über die Unterhaltspflicht zwischen Verwandten sind entsprechend anzuwenden. Die Verpflichtung des Vaters geht der Verpflichtung der Verwandten der Mutter vor. Die Ehefrau und minderjährige unverheiratete Kinder des Vaters gehen bei Anwendung des § 1609 der Mutter vor; die Mutter geht den übrigen Verwandten des Vaters vor. </w:t>
      </w:r>
      <w:r>
        <w:rPr>
          <w:lang w:val="de-AT" w:eastAsia="de-AT"/>
        </w:rPr>
        <w:t xml:space="preserve">§ 1613 Abs. 2 gilt entsprechend. </w:t>
      </w:r>
      <w:r>
        <w:rPr>
          <w:lang w:val="de-AT"/>
        </w:rPr>
        <w:t>Der Anspruch erlischt nicht mit dem Tode des Vaters.</w:t>
      </w:r>
    </w:p>
    <w:p>
      <w:pPr>
        <w:pStyle w:val="Normal"/>
        <w:rPr>
          <w:lang w:val="de-AT"/>
        </w:rPr>
      </w:pPr>
      <w:r>
        <w:rPr>
          <w:lang w:val="de-AT"/>
        </w:rPr>
        <w:t>Der Anspruch verjährt in vier Jahren. Die Verjährung beginnt, soweit sie nicht gehemmt oder unterbrochen ist, mit dem Schluß des auf die Entbindung folgenden Jahres.</w:t>
      </w:r>
    </w:p>
    <w:p>
      <w:pPr>
        <w:pStyle w:val="Normal"/>
        <w:rPr>
          <w:lang w:val="de-AT"/>
        </w:rPr>
      </w:pPr>
      <w:r>
        <w:rPr>
          <w:lang w:val="de-AT"/>
        </w:rPr>
        <w:t>Wenn der Vater das Kind betreut, steht ihm der Anspruch nach Absatz 2 Satz 2 gegen die Mutter zu. In diesem Fall gilt Absatz 3 entsprechend.</w:t>
      </w:r>
    </w:p>
    <w:p>
      <w:pPr>
        <w:pStyle w:val="Normal"/>
        <w:pBdr>
          <w:bottom w:val="single" w:sz="4" w:space="1" w:color="000000"/>
        </w:pBdr>
        <w:rPr>
          <w:lang w:val="de-AT" w:eastAsia="de-DE"/>
        </w:rPr>
      </w:pPr>
      <w:r>
        <w:rPr>
          <w:lang w:val="de-AT" w:eastAsia="de-DE"/>
        </w:rPr>
      </w:r>
    </w:p>
    <w:p>
      <w:pPr>
        <w:pStyle w:val="Heading3"/>
        <w:rPr/>
      </w:pPr>
      <w:r>
        <w:rPr/>
        <w:t>Bundesgesetzblatt I 2007, S. 3189, Nr. 69, ausgegeben am 28. 12. 2007, in Kraft seit 01. 01. 2008 (220)</w:t>
      </w:r>
    </w:p>
    <w:p>
      <w:pPr>
        <w:pStyle w:val="Normal"/>
        <w:rPr>
          <w:lang w:eastAsia="de-DE"/>
        </w:rPr>
      </w:pPr>
      <w:r>
        <w:rPr>
          <w:lang w:eastAsia="de-DE"/>
        </w:rPr>
      </w:r>
    </w:p>
    <w:p>
      <w:pPr>
        <w:pStyle w:val="Normal"/>
        <w:rPr/>
      </w:pPr>
      <w:r>
        <w:rPr>
          <w:lang w:val="de-AT"/>
        </w:rPr>
        <w:t xml:space="preserve">§. 1615l. </w:t>
      </w:r>
      <w:r>
        <w:rPr>
          <w:lang w:val="de-AT" w:eastAsia="de-AT"/>
        </w:rPr>
        <w:t>Unterhaltsanspruch von Mutter und Vater aus Anlass der Geburt</w:t>
      </w:r>
    </w:p>
    <w:p>
      <w:pPr>
        <w:pStyle w:val="Normal"/>
        <w:rPr/>
      </w:pPr>
      <w:r>
        <w:rPr>
          <w:lang w:val="de-AT"/>
        </w:rPr>
        <w:t xml:space="preserve">Der Vater hat der Mutter für die Dauer von sechs Wochen vor und acht Wochen nach der Geburt des Kindes Unterhalt zu gewähren. </w:t>
      </w:r>
      <w:r>
        <w:rPr>
          <w:lang w:val="de-AT" w:eastAsia="de-AT"/>
        </w:rPr>
        <w:t>Dies gilt auch hinsichtlich der Kosten, die infolge der Schwangerschaft oder der Entbindung außerhalb dieses Zeitraums entstehen.</w:t>
      </w:r>
    </w:p>
    <w:p>
      <w:pPr>
        <w:pStyle w:val="Normal"/>
        <w:rPr/>
      </w:pPr>
      <w:r>
        <w:rPr>
          <w:lang w:val="de-AT"/>
        </w:rPr>
        <w:t xml:space="preserve">Soweit die Mutter einer Erwerbstätigkeit nicht nachgeht, weil sie infolge der Schwangerschaft oder einer durch die Schwangerschaft oder die Entbindung verursachten Krankheit dazu außerstande ist, ist der Vater verpflichtet, ihr über die in </w:t>
      </w:r>
      <w:r>
        <w:rPr>
          <w:lang w:val="de-AT" w:eastAsia="de-AT"/>
        </w:rPr>
        <w:t xml:space="preserve">Absatz 1 Satz 1 </w:t>
      </w:r>
      <w:r>
        <w:rPr>
          <w:lang w:val="de-AT"/>
        </w:rPr>
        <w:t>bezeichnete Zeit hinaus Unterhalt zu gewähren. Das gleiche gilt, soweit von der Mutter wegen der Pflege oder Erziehung des Kindes eine Erwerbstätigkeit nicht erwartet werden kann.</w:t>
      </w:r>
      <w:r>
        <w:rPr>
          <w:lang w:val="de-AT" w:eastAsia="de-AT"/>
        </w:rPr>
        <w:t xml:space="preserve"> </w:t>
      </w:r>
      <w:r>
        <w:rPr/>
        <w:t>Die Unterhaltspflicht beginnt frühestens vier Monate vor der Geburt und besteht für mindestens drei Jahre nach der Geburt. Sie verlängert sich, solange und soweit dies der Billigkeit entspricht. Dabei sind insbesondere die Belange des Kindes und die bestehenden Möglichkeiten der Kinderbetreuung zu berücksichtigen.</w:t>
      </w:r>
    </w:p>
    <w:p>
      <w:pPr>
        <w:pStyle w:val="Normal"/>
        <w:rPr>
          <w:rFonts w:eastAsia="Times New Roman"/>
          <w:lang w:val="de-AT"/>
        </w:rPr>
      </w:pPr>
      <w:r>
        <w:rPr>
          <w:lang w:val="de-AT"/>
        </w:rPr>
        <w:t>Die Vorschriften über die Unterhaltspflicht zwischen Verwandten sind entsprechend anzuwenden. Die Verpflichtung des Vaters geht der Verpflichtung der Verwandten der Mutter vor. Der Anspruch erlischt nicht mit dem Tode des Vaters.</w:t>
      </w:r>
    </w:p>
    <w:p>
      <w:pPr>
        <w:pStyle w:val="Normal"/>
        <w:rPr>
          <w:lang w:val="de-AT"/>
        </w:rPr>
      </w:pPr>
      <w:r>
        <w:rPr>
          <w:lang w:val="de-AT"/>
        </w:rPr>
        <w:t>Der Anspruch verjährt in vier Jahren. Die Verjährung beginnt, soweit sie nicht gehemmt oder unterbrochen ist, mit dem Schluss des auf die Entbindung folgenden Jahres.</w:t>
      </w:r>
    </w:p>
    <w:p>
      <w:pPr>
        <w:pStyle w:val="Normal"/>
        <w:rPr>
          <w:lang w:val="de-AT"/>
        </w:rPr>
      </w:pPr>
      <w:r>
        <w:rPr>
          <w:lang w:val="de-AT"/>
        </w:rPr>
        <w:t>Wenn der Vater das Kind betreut, steht ihm der Anspruch nach Absatz 2 Satz 2 gegen die Mutter zu. In diesem Fall gilt Absatz 3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m. Stirbt die Mutter infolge der Schwangerschaft oder der Entbindung, so hat der Vater die Kosten der Beerdigung zu tragen, soweit ihre Bezahlung nicht von dem Erben der Mutter zu erlang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5m. </w:t>
      </w:r>
      <w:r>
        <w:rPr>
          <w:rFonts w:eastAsia="Times New Roman"/>
          <w:lang w:val="de-AT" w:eastAsia="de-AT"/>
        </w:rPr>
        <w:t>Beerdigungskosten für die Mutter</w:t>
      </w:r>
    </w:p>
    <w:p>
      <w:pPr>
        <w:pStyle w:val="Normal"/>
        <w:rPr>
          <w:rFonts w:eastAsia="Times New Roman"/>
          <w:lang w:val="de-AT"/>
        </w:rPr>
      </w:pPr>
      <w:r>
        <w:rPr>
          <w:lang w:val="de-AT"/>
        </w:rPr>
        <w:t>Stirbt die Mutter infolge der Schwangerschaft oder der Entbindung, so hat der Vater die Kosten der Beerdigung zu tragen, soweit ihre Bezahlung nicht von dem Erben der Mutter zu erlangen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n. Die Ansprüche nach den §§ 1615k bis 1615m bestehen auch dann, wenn der Vater vor der Geburt des Kindes gestorben oder wenn das Kind tot geboren ist. Bei einer Fehlgeburt gelten die Vorschriften der §§ 1615k bis 1615m sinngemäß.</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pPr>
      <w:r>
        <w:rPr>
          <w:lang w:val="de-AT"/>
        </w:rPr>
        <w:t xml:space="preserve">§. 1615n. Die Ansprüche nach den </w:t>
      </w:r>
      <w:r>
        <w:rPr>
          <w:rFonts w:eastAsia="Times New Roman"/>
          <w:lang w:val="de-AT" w:eastAsia="de-AT"/>
        </w:rPr>
        <w:t xml:space="preserve">§§ 1615l, 1615m </w:t>
      </w:r>
      <w:r>
        <w:rPr>
          <w:lang w:val="de-AT"/>
        </w:rPr>
        <w:t xml:space="preserve">bestehen auch dann, wenn der Vater vor der Geburt des Kindes gestorben oder wenn das Kind tot geboren ist. Bei einer Fehlgeburt gelten die Vorschriften der </w:t>
      </w:r>
      <w:r>
        <w:rPr>
          <w:rFonts w:eastAsia="Times New Roman"/>
          <w:lang w:val="de-AT" w:eastAsia="de-AT"/>
        </w:rPr>
        <w:t xml:space="preserve">§§ 1615l, 1615m </w:t>
      </w:r>
      <w:r>
        <w:rPr>
          <w:lang w:val="de-AT"/>
        </w:rPr>
        <w:t>sinngemäß.</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5n. </w:t>
      </w:r>
      <w:r>
        <w:rPr>
          <w:rFonts w:eastAsia="Times New Roman"/>
          <w:lang w:val="de-AT" w:eastAsia="de-AT"/>
        </w:rPr>
        <w:t>Kein Erlöschen bei Tod des Vaters oder Totgeburt</w:t>
      </w:r>
    </w:p>
    <w:p>
      <w:pPr>
        <w:pStyle w:val="Normal"/>
        <w:rPr/>
      </w:pPr>
      <w:r>
        <w:rPr>
          <w:lang w:val="de-AT"/>
        </w:rPr>
        <w:t xml:space="preserve">Die Ansprüche nach den </w:t>
      </w:r>
      <w:r>
        <w:rPr>
          <w:lang w:val="de-AT" w:eastAsia="de-AT"/>
        </w:rPr>
        <w:t xml:space="preserve">§§ 1615l, 1615m </w:t>
      </w:r>
      <w:r>
        <w:rPr>
          <w:lang w:val="de-AT"/>
        </w:rPr>
        <w:t xml:space="preserve">bestehen auch dann, wenn der Vater vor der Geburt des Kindes gestorben oder wenn das Kind tot geboren ist. Bei einer Fehlgeburt gelten die Vorschriften der </w:t>
      </w:r>
      <w:r>
        <w:rPr>
          <w:lang w:val="de-AT" w:eastAsia="de-AT"/>
        </w:rPr>
        <w:t xml:space="preserve">§§ 1615l, 1615m </w:t>
      </w:r>
      <w:r>
        <w:rPr>
          <w:lang w:val="de-AT"/>
        </w:rPr>
        <w:t>sinngemäß.</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5o. Auf Antrag des Kindes kann durch einstweilige Verfügung angeordnet werden, daß der Mann, der die Vaterschaft anerkannt hat oder der nach § 1600o als Vater vermutet wird, den für die ersten drei Monate dem Kinde zu gewährenden Unterhalt zu zahlen hat. Der Antrag kann bereits vor der Geburt des Kindes durch die Mutter oder einen für die Leibesfrucht bestellten Pfleger gestellt werden; in diesem Falle kann angeordnet werden, daß der erforderliche Betrag angemessene Zeit vor der Geburt zu hinterlegen ist.</w:t>
      </w:r>
    </w:p>
    <w:p>
      <w:pPr>
        <w:pStyle w:val="Normal"/>
        <w:rPr>
          <w:lang w:val="de-AT" w:eastAsia="de-AT"/>
        </w:rPr>
      </w:pPr>
      <w:r>
        <w:rPr>
          <w:lang w:val="de-AT" w:eastAsia="de-AT"/>
        </w:rPr>
        <w:t>Auf Antrag der Mutter kann durch einstweilige Verfügung angeordnet werden, daß der Mann, der die Vaterschaft anerkannt hat oder der nach § 1600o als Vater vermutet wird, die nach den §§ 1615k, 1615l voraussichtlich zu leistenden Beträge an die Mutter zu zahlen hat; auch kann die Hinterlegung eines angemessenen Betrages angeordnet werden.</w:t>
      </w:r>
    </w:p>
    <w:p>
      <w:pPr>
        <w:pStyle w:val="Normal"/>
        <w:rPr>
          <w:lang w:val="de-AT" w:eastAsia="de-AT"/>
        </w:rPr>
      </w:pPr>
      <w:r>
        <w:rPr>
          <w:lang w:val="de-AT" w:eastAsia="de-AT"/>
        </w:rPr>
        <w:t>Eine Gefährdung des Anspruchs braucht nicht glaubhaft gemacht zu werd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15o. Auf Antrag des Kindes kann durch einstweilige Verfügung angeordnet werden, daß der Mann, der die Vaterschaft anerkannt hat oder der nach </w:t>
      </w:r>
      <w:r>
        <w:rPr>
          <w:lang w:val="de-AT" w:eastAsia="de-AT"/>
        </w:rPr>
        <w:t xml:space="preserve">§ 1600d Abs. 2 </w:t>
      </w:r>
      <w:r>
        <w:rPr>
          <w:lang w:val="de-AT"/>
        </w:rPr>
        <w:t>als Vater vermutet wird, den für die ersten drei Monate dem Kinde zu gewährenden Unterhalt zu zahlen hat. Der Antrag kann bereits vor der Geburt des Kindes durch die Mutter oder einen für die Leibesfrucht bestellten Pfleger gestellt werden; in diesem Falle kann angeordnet werden, daß der erforderliche Betrag angemessene Zeit vor der Geburt zu hinterlegen ist.</w:t>
      </w:r>
    </w:p>
    <w:p>
      <w:pPr>
        <w:pStyle w:val="Normal"/>
        <w:rPr>
          <w:lang w:val="de-AT"/>
        </w:rPr>
      </w:pPr>
      <w:r>
        <w:rPr>
          <w:lang w:val="de-AT"/>
        </w:rPr>
        <w:t>Auf Antrag der Mutter kann durch einstweilige Verfügung angeordnet werden, daß der Mann, der die Vaterschaft anerkannt hat oder der nach § 1600d Abs. 2 als Vater vermutet wird, die nach § 1615k und die nach § 16151 für die ersten drei Monate nach der Geburt des Kindes voraussichtlich zu leistenden Beträge an die Mutter zu zahlen hat; auch kann die Hinterlegung eines angemessenen Betrages angeordnet werden.</w:t>
      </w:r>
    </w:p>
    <w:p>
      <w:pPr>
        <w:pStyle w:val="Normal"/>
        <w:rPr>
          <w:lang w:val="de-AT"/>
        </w:rPr>
      </w:pPr>
      <w:r>
        <w:rPr>
          <w:lang w:val="de-AT"/>
        </w:rPr>
        <w:t>Eine Gefährdung des Anspruchs braucht nicht glaubhaft gemacht zu werden.</w:t>
      </w:r>
    </w:p>
    <w:p>
      <w:pPr>
        <w:pStyle w:val="Normal"/>
        <w:pBdr>
          <w:bottom w:val="single" w:sz="4" w:space="1" w:color="000000"/>
        </w:pBdr>
        <w:rPr>
          <w:lang w:val="de-AT" w:eastAsia="de-DE"/>
        </w:rPr>
      </w:pPr>
      <w:r>
        <w:rPr>
          <w:lang w:val="de-AT" w:eastAsia="de-DE"/>
        </w:rPr>
      </w:r>
    </w:p>
    <w:p>
      <w:pPr>
        <w:pStyle w:val="Heading3"/>
        <w:rPr/>
      </w:pPr>
      <w:r>
        <w:rPr/>
        <w:t>Bundesgesetzblatt I 1998, S. 666, Nr. 21, ausgegeben am 14. 04. 1998, in Kraft seit 01. 07. 1998 (163)</w:t>
      </w:r>
    </w:p>
    <w:p>
      <w:pPr>
        <w:pStyle w:val="Normal"/>
        <w:rPr>
          <w:lang w:eastAsia="de-DE"/>
        </w:rPr>
      </w:pPr>
      <w:r>
        <w:rPr>
          <w:lang w:eastAsia="de-DE"/>
        </w:rPr>
      </w:r>
    </w:p>
    <w:p>
      <w:pPr>
        <w:pStyle w:val="Normal"/>
        <w:rPr/>
      </w:pPr>
      <w:r>
        <w:rPr>
          <w:lang w:val="de-AT"/>
        </w:rPr>
        <w:t xml:space="preserve">§. 1615o. Auf Antrag des Kindes kann durch einstweilige Verfügung angeordnet werden, daß der Mann, der die Vaterschaft anerkannt hat oder der nach </w:t>
      </w:r>
      <w:r>
        <w:rPr>
          <w:lang w:val="de-AT" w:eastAsia="de-AT"/>
        </w:rPr>
        <w:t xml:space="preserve">§ 1600d Abs. 2 </w:t>
      </w:r>
      <w:r>
        <w:rPr>
          <w:lang w:val="de-AT"/>
        </w:rPr>
        <w:t>als Vater vermutet wird, den für die ersten drei Monate dem Kinde zu gewährenden Unterhalt zu zahlen hat. Der Antrag kann bereits vor der Geburt des Kindes durch die Mutter oder einen für die Leibesfrucht bestellten Pfleger gestellt werden; in diesem Falle kann angeordnet werden, daß der erforderliche Betrag angemessene Zeit vor der Geburt zu hinterlegen ist.</w:t>
      </w:r>
    </w:p>
    <w:p>
      <w:pPr>
        <w:pStyle w:val="Normal"/>
        <w:rPr>
          <w:lang w:val="de-AT"/>
        </w:rPr>
      </w:pPr>
      <w:r>
        <w:rPr>
          <w:lang w:val="de-AT"/>
        </w:rPr>
        <w:t>Auf Antrag der Mutter kann durch einstweilige Verfügung angeordnet werden, daß der Mann, der die Vaterschaft anerkannt hat oder der nach § 1600d Abs. 2 als Vater vermutet wird, die nach § 16151 Abs. 1 voraussichtlich zu leistenden Beträge an die Mutter zu zahlen hat; auch kann die Hinterlegung eines angemessenen Betrages angeordnet werden.</w:t>
      </w:r>
    </w:p>
    <w:p>
      <w:pPr>
        <w:pStyle w:val="Normal"/>
        <w:rPr>
          <w:lang w:val="de-AT"/>
        </w:rPr>
      </w:pPr>
      <w:r>
        <w:rPr>
          <w:lang w:val="de-AT"/>
        </w:rPr>
        <w:t>Eine Gefährdung des Anspruchs braucht nicht glaubhaft gemacht zu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5o. </w:t>
      </w:r>
      <w:r>
        <w:rPr>
          <w:rFonts w:eastAsia="Times New Roman"/>
          <w:lang w:val="de-AT" w:eastAsia="de-AT"/>
        </w:rPr>
        <w:t>Einstweilige Verfügung</w:t>
      </w:r>
    </w:p>
    <w:p>
      <w:pPr>
        <w:pStyle w:val="Normal"/>
        <w:rPr/>
      </w:pPr>
      <w:r>
        <w:rPr>
          <w:lang w:val="de-AT"/>
        </w:rPr>
        <w:t xml:space="preserve">Auf Antrag des Kindes kann durch einstweilige Verfügung angeordnet werden, daß der Mann, der die Vaterschaft anerkannt hat oder der nach </w:t>
      </w:r>
      <w:r>
        <w:rPr>
          <w:lang w:val="de-AT" w:eastAsia="de-AT"/>
        </w:rPr>
        <w:t xml:space="preserve">§ 1600d Abs. 2 </w:t>
      </w:r>
      <w:r>
        <w:rPr>
          <w:lang w:val="de-AT"/>
        </w:rPr>
        <w:t>als Vater vermutet wird, den für die ersten drei Monate dem Kinde zu gewährenden Unterhalt zu zahlen hat. Der Antrag kann bereits vor der Geburt des Kindes durch die Mutter oder einen für die Leibesfrucht bestellten Pfleger gestellt werden; in diesem Falle kann angeordnet werden, daß der erforderliche Betrag angemessene Zeit vor der Geburt zu hinterlegen ist.</w:t>
      </w:r>
    </w:p>
    <w:p>
      <w:pPr>
        <w:pStyle w:val="Normal"/>
        <w:rPr>
          <w:lang w:val="de-AT"/>
        </w:rPr>
      </w:pPr>
      <w:r>
        <w:rPr>
          <w:lang w:val="de-AT"/>
        </w:rPr>
        <w:t>Auf Antrag der Mutter kann durch einstweilige Verfügung angeordnet werden, daß der Mann, der die Vaterschaft anerkannt hat oder der nach § 1600d Abs. 2 als Vater vermutet wird, die nach § 16151 Abs. 1 voraussichtlich zu leistenden Beträge an die Mutter zu zahlen hat; auch kann die Hinterlegung eines angemessenen Betrages angeordnet werden.</w:t>
      </w:r>
    </w:p>
    <w:p>
      <w:pPr>
        <w:pStyle w:val="Normal"/>
        <w:rPr>
          <w:lang w:val="de-AT"/>
        </w:rPr>
      </w:pPr>
      <w:r>
        <w:rPr>
          <w:lang w:val="de-AT"/>
        </w:rPr>
        <w:t>Eine Gefährdung des Anspruchs braucht nicht glaubhaft gemacht zu wer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xml:space="preserve">§. 1615o. </w:t>
      </w:r>
      <w:r>
        <w:rPr>
          <w:lang w:val="de-AT"/>
        </w:rPr>
        <w:t>Anm.: Aufgehoben durch Art. 50, Z. 25,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Rechtliche Stellung der ehelichen Kinder.</w:t>
      </w:r>
    </w:p>
    <w:p>
      <w:pPr>
        <w:pStyle w:val="Normal"/>
        <w:rPr/>
      </w:pPr>
      <w:r>
        <w:rPr/>
        <w:t>I. Rechtsverhältniß zwischen den Eltern und dem Kinde im Allgemeinen.</w:t>
      </w:r>
    </w:p>
    <w:p>
      <w:pPr>
        <w:pStyle w:val="Normal"/>
        <w:rPr/>
      </w:pPr>
      <w:r>
        <w:rPr/>
        <w:t>§. 1616. Das Kind erhält den Familiennamen des Vaters.</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Vierter Titel</w:t>
      </w:r>
    </w:p>
    <w:p>
      <w:pPr>
        <w:pStyle w:val="Normal"/>
        <w:rPr>
          <w:lang w:val="de-AT" w:eastAsia="de-AT"/>
        </w:rPr>
      </w:pPr>
      <w:r>
        <w:rPr>
          <w:lang w:val="de-AT" w:eastAsia="de-AT"/>
        </w:rPr>
        <w:t>Rechtsverhältnis zwischen den Eltern und dem Kinde im allgemeinen</w:t>
      </w:r>
    </w:p>
    <w:p>
      <w:pPr>
        <w:pStyle w:val="Normal"/>
        <w:rPr>
          <w:lang w:val="de-AT" w:eastAsia="de-AT"/>
        </w:rPr>
      </w:pPr>
      <w:r>
        <w:rPr>
          <w:lang w:val="de-AT" w:eastAsia="de-AT"/>
        </w:rPr>
        <w:t>§. 1616. Das eheliche Kind erhält den Familiennamen des Vaters.</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Vierter Titel</w:t>
      </w:r>
    </w:p>
    <w:p>
      <w:pPr>
        <w:pStyle w:val="Normal"/>
        <w:rPr>
          <w:lang w:val="de-AT" w:eastAsia="de-AT"/>
        </w:rPr>
      </w:pPr>
      <w:r>
        <w:rPr>
          <w:lang w:val="de-AT" w:eastAsia="de-AT"/>
        </w:rPr>
        <w:t>Rechtsverhältnis zwischen den Eltern und dem Kinde im allgemeinen</w:t>
      </w:r>
    </w:p>
    <w:p>
      <w:pPr>
        <w:pStyle w:val="Normal"/>
        <w:rPr/>
      </w:pPr>
      <w:r>
        <w:rPr>
          <w:lang w:val="de-AT" w:eastAsia="de-AT"/>
        </w:rPr>
        <w:t xml:space="preserve">§. 1616. </w:t>
      </w:r>
      <w:r>
        <w:rPr>
          <w:lang w:val="de-AT"/>
        </w:rPr>
        <w:t>Das eheliche Kind erhält den Ehenamen seiner Eltern.</w:t>
      </w:r>
    </w:p>
    <w:p>
      <w:pPr>
        <w:pStyle w:val="Normal"/>
        <w:pBdr>
          <w:bottom w:val="single" w:sz="4" w:space="1" w:color="000000"/>
        </w:pBdr>
        <w:rPr>
          <w:lang w:val="de-AT" w:eastAsia="de-DE"/>
        </w:rPr>
      </w:pPr>
      <w:r>
        <w:rPr>
          <w:lang w:val="de-AT" w:eastAsia="de-DE"/>
        </w:rPr>
      </w:r>
    </w:p>
    <w:p>
      <w:pPr>
        <w:pStyle w:val="Heading3"/>
        <w:rPr/>
      </w:pPr>
      <w:r>
        <w:rPr/>
        <w:t>Bundesgesetzblatt I 1991, S. 807, Nr. 20, ausgegeben am 28. 03. 1991, in Kraft seit 05. 03. 1991 – Entscheidung BverfG (128)</w:t>
      </w:r>
    </w:p>
    <w:p>
      <w:pPr>
        <w:pStyle w:val="Normal"/>
        <w:rPr>
          <w:lang w:eastAsia="de-DE"/>
        </w:rPr>
      </w:pPr>
      <w:r>
        <w:rPr>
          <w:lang w:eastAsia="de-DE"/>
        </w:rPr>
      </w:r>
    </w:p>
    <w:p>
      <w:pPr>
        <w:pStyle w:val="Normal"/>
        <w:rPr>
          <w:lang w:val="de-AT"/>
        </w:rPr>
      </w:pPr>
      <w:r>
        <w:rPr>
          <w:lang w:val="de-AT"/>
        </w:rPr>
        <w:t>Vierter Titel</w:t>
      </w:r>
    </w:p>
    <w:p>
      <w:pPr>
        <w:pStyle w:val="Normal"/>
        <w:rPr>
          <w:lang w:val="de-AT"/>
        </w:rPr>
      </w:pPr>
      <w:r>
        <w:rPr>
          <w:lang w:val="de-AT"/>
        </w:rPr>
        <w:t>Rechtsverhältnis zwischen den Eltern und dem Kinde im allgemeinen</w:t>
      </w:r>
    </w:p>
    <w:p>
      <w:pPr>
        <w:pStyle w:val="Normal"/>
        <w:rPr>
          <w:lang w:val="de-AT"/>
        </w:rPr>
      </w:pPr>
      <w:r>
        <w:rPr>
          <w:lang w:val="de-AT"/>
        </w:rPr>
        <w:t xml:space="preserve">§. 1616. Das eheliche Kind erhält den Ehenamen seiner Eltern. </w:t>
      </w:r>
      <w:r>
        <w:rPr>
          <w:vertAlign w:val="superscript"/>
          <w:lang w:val="de-AT"/>
        </w:rPr>
        <w:t>28</w:t>
      </w:r>
    </w:p>
    <w:p>
      <w:pPr>
        <w:pStyle w:val="Normal"/>
        <w:rPr>
          <w:lang w:val="de-AT" w:eastAsia="de-DE"/>
        </w:rPr>
      </w:pPr>
      <w:r>
        <w:rPr>
          <w:lang w:val="de-AT" w:eastAsia="de-DE"/>
        </w:rPr>
      </w:r>
    </w:p>
    <w:p>
      <w:pPr>
        <w:pStyle w:val="Normal"/>
        <w:rPr/>
      </w:pPr>
      <w:r>
        <w:rPr>
          <w:vertAlign w:val="superscript"/>
          <w:lang w:val="de-AT"/>
        </w:rPr>
        <w:t>28</w:t>
      </w:r>
      <w:r>
        <w:rPr>
          <w:lang w:val="de-AT"/>
        </w:rPr>
        <w:t xml:space="preserve"> Beachte Bundesgesetzblatt I 1991, S. 807, Nr. 20, ausgegeben am 28. 03. 1991, in Kraft seit 05. 03. 1991 – Entscheidung BVerfG:</w:t>
      </w:r>
    </w:p>
    <w:p>
      <w:pPr>
        <w:pStyle w:val="Normal"/>
        <w:rPr>
          <w:lang w:val="de-AT"/>
        </w:rPr>
      </w:pPr>
      <w:r>
        <w:rPr>
          <w:lang w:val="de-AT"/>
        </w:rPr>
        <w:t>„</w:t>
      </w:r>
      <w:r>
        <w:rPr>
          <w:lang w:val="de-AT"/>
        </w:rPr>
        <w:t>§ 1355 Absatz 2 Satz 2 des Bürgerlichen Gesetzbuchs in der Fassung des Ersten Gesetzes zur Reform des Ehe- und Familienrechts (1. EheRG) vom 14. Juni 1976 (Bundesgesetzbl. I S. 1421) ist mit Artikel 3 Absatz 2 des Grundgesetzes unvereinbar.</w:t>
      </w:r>
    </w:p>
    <w:p>
      <w:pPr>
        <w:pStyle w:val="Normal"/>
        <w:rPr>
          <w:lang w:val="de-AT"/>
        </w:rPr>
      </w:pPr>
      <w:r>
        <w:rPr>
          <w:lang w:val="de-AT"/>
        </w:rPr>
        <w:t>Bis zum Inkrafttreten einer gesetzlichen Neuregelung sind die §§ 1355 und 1616 des Bürgerlichen Gesetzbuchs mit folgender Maßgabe anzuwenden:</w:t>
      </w:r>
    </w:p>
    <w:p>
      <w:pPr>
        <w:pStyle w:val="Normal"/>
        <w:rPr>
          <w:lang w:val="de-AT"/>
        </w:rPr>
      </w:pPr>
      <w:r>
        <w:rPr>
          <w:lang w:val="de-AT"/>
        </w:rPr>
        <w:t>1. Treffen die Ehegatten bei einer Eheschließung nach dem Tage der Veröffentlichung dieser Entscheidungsformel im Bundesgesetzblatt keine Bestimmung gemäß § 1355 Absatz 2 Satz 1 des Bürgerlichen Gesetzbuchs, so behält jeder Ehegatte vorläufig den von ihm zur Zeit der Eheschließung geführten Namen.</w:t>
      </w:r>
    </w:p>
    <w:p>
      <w:pPr>
        <w:pStyle w:val="Normal"/>
        <w:rPr>
          <w:lang w:val="de-AT"/>
        </w:rPr>
      </w:pPr>
      <w:r>
        <w:rPr>
          <w:lang w:val="de-AT"/>
        </w:rPr>
        <w:t>2. Führen die Ehegatten danach keinen gemeinsamen Familiennamen, so bestimmt sich der Name eines ehelichen Kindes vorläufig wie folgt:</w:t>
      </w:r>
    </w:p>
    <w:p>
      <w:pPr>
        <w:pStyle w:val="Normal"/>
        <w:rPr>
          <w:lang w:val="de-AT"/>
        </w:rPr>
      </w:pPr>
      <w:r>
        <w:rPr>
          <w:lang w:val="de-AT"/>
        </w:rPr>
        <w:t>Die gesetzlichen Vertreter können vor der Beurkundung der Geburt des Kindes gegenüber dem Standesbeamten bestimmen, daß das Kind den Familiennamen des Vaters, den Familiennamen der Mutter oder einen aus diesen Namen in beliebiger Reihenfolge gebildeten Doppelnamen erhalten soll. Treffen sie keine Bestimmung, so erhält das Kind einen aus den Namen beider Ehegatten gebildeten Doppelnamen; über die Reihenfolge der Namen entscheidet das Los.“</w:t>
      </w:r>
    </w:p>
    <w:p>
      <w:pPr>
        <w:pStyle w:val="Normal"/>
        <w:pBdr>
          <w:bottom w:val="single" w:sz="4" w:space="1" w:color="000000"/>
        </w:pBdr>
        <w:rPr>
          <w:lang w:val="de-AT" w:eastAsia="de-DE"/>
        </w:rPr>
      </w:pPr>
      <w:r>
        <w:rPr>
          <w:lang w:val="de-AT" w:eastAsia="de-DE"/>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numPr>
          <w:ilvl w:val="0"/>
          <w:numId w:val="0"/>
        </w:numPr>
        <w:outlineLvl w:val="0"/>
        <w:rPr>
          <w:lang w:val="de-AT"/>
        </w:rPr>
      </w:pPr>
      <w:r>
        <w:rPr>
          <w:lang w:val="de-AT"/>
        </w:rPr>
        <w:t>Vierter Titel</w:t>
      </w:r>
    </w:p>
    <w:p>
      <w:pPr>
        <w:pStyle w:val="Normal"/>
        <w:rPr>
          <w:lang w:val="de-AT"/>
        </w:rPr>
      </w:pPr>
      <w:r>
        <w:rPr>
          <w:lang w:val="de-AT"/>
        </w:rPr>
        <w:t>Rechtsverhältnis zwischen den Eltern und dem Kinde im allgemeinen</w:t>
      </w:r>
    </w:p>
    <w:p>
      <w:pPr>
        <w:pStyle w:val="Normal"/>
        <w:rPr/>
      </w:pPr>
      <w:r>
        <w:rPr>
          <w:lang w:val="de-AT"/>
        </w:rPr>
        <w:t xml:space="preserve">§. 1616. </w:t>
      </w:r>
      <w:r>
        <w:rPr>
          <w:rFonts w:eastAsia="Times New Roman"/>
          <w:lang w:val="de-AT" w:eastAsia="de-AT"/>
        </w:rPr>
        <w:t>Das eheliche Kind erhält den Ehenamen seiner Eltern als Geburtsnamen.</w:t>
      </w:r>
    </w:p>
    <w:p>
      <w:pPr>
        <w:pStyle w:val="Normal"/>
        <w:rPr>
          <w:rFonts w:eastAsia="Times New Roman"/>
          <w:lang w:val="de-AT" w:eastAsia="de-AT"/>
        </w:rPr>
      </w:pPr>
      <w:r>
        <w:rPr>
          <w:rFonts w:eastAsia="Times New Roman"/>
          <w:lang w:val="de-AT" w:eastAsia="de-AT"/>
        </w:rPr>
        <w:t>Führen die Eltern keinen Ehenamen, so bestimmen sie durch Erklärung gegenüber dem Standesbeamten den Namen, den der Vater oder den die Mutter zur Zeit der Erklärung führt, zum Geburtsnamen des Kindes. Die Erklärung muß öffentlich beglaubigt werden. Die Bestimmung der Eltern gilt auch für ihre weiteren Kinder.</w:t>
      </w:r>
    </w:p>
    <w:p>
      <w:pPr>
        <w:pStyle w:val="Normal"/>
        <w:rPr>
          <w:rFonts w:eastAsia="Times New Roman"/>
          <w:lang w:val="de-AT" w:eastAsia="de-AT"/>
        </w:rPr>
      </w:pPr>
      <w:r>
        <w:rPr>
          <w:rFonts w:eastAsia="Times New Roman"/>
          <w:lang w:val="de-AT" w:eastAsia="de-AT"/>
        </w:rPr>
        <w:t>Treffen die Eltern binnen eines Monats nach der Geburt des Kindes keine Bestimmung, überträgt das Vormundschaftsgericht das Bestimmungsrecht einem Elternteil. Absatz 2 gilt entsprechend. Das Vormundschaftsgericht kann dem Elternteil für die Ausübung des Bestimmungsrechts eine Frist setzen. Ist nach Ablauf der Frist das Bestimmungsrecht nicht ausgeübt worden, so erhält das Kind den Namen des Elternteils, dem das Bestimmungsrecht übertragen ist.</w:t>
      </w:r>
    </w:p>
    <w:p>
      <w:pPr>
        <w:pStyle w:val="Normal"/>
        <w:rPr>
          <w:rFonts w:eastAsia="Times New Roman"/>
          <w:lang w:val="de-AT" w:eastAsia="de-AT"/>
        </w:rPr>
      </w:pPr>
      <w:r>
        <w:rPr>
          <w:rFonts w:eastAsia="Times New Roman"/>
          <w:lang w:val="de-AT" w:eastAsia="de-AT"/>
        </w:rPr>
        <w:t>Ist ein Kind nicht im Inland geboren, so überträgt das Vormundschaftsgericht das Bestimmungsrecht einem Elternteil nach Absatz 3 nur dann, wenn ein Elternteil oder das Kind dies beantragt oder die Eintragung des Namens des Kindes in ein deutsches Personenstandsbuch oder ein amtliches deutsches Identitätspapier erforderlich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numPr>
          <w:ilvl w:val="0"/>
          <w:numId w:val="0"/>
        </w:numPr>
        <w:outlineLvl w:val="0"/>
        <w:rPr>
          <w:lang w:val="de-AT"/>
        </w:rPr>
      </w:pPr>
      <w:r>
        <w:rPr>
          <w:lang w:val="de-AT"/>
        </w:rPr>
        <w:t>Vierter Titel</w:t>
      </w:r>
    </w:p>
    <w:p>
      <w:pPr>
        <w:pStyle w:val="Normal"/>
        <w:rPr>
          <w:lang w:val="de-AT"/>
        </w:rPr>
      </w:pPr>
      <w:r>
        <w:rPr>
          <w:lang w:val="de-AT"/>
        </w:rPr>
        <w:t>Rechtsverhältnis zwischen den Eltern und dem Kinde im allgemeinen</w:t>
      </w:r>
    </w:p>
    <w:p>
      <w:pPr>
        <w:pStyle w:val="Normal"/>
        <w:rPr>
          <w:lang w:val="de-AT"/>
        </w:rPr>
      </w:pPr>
      <w:r>
        <w:rPr>
          <w:lang w:val="de-AT"/>
        </w:rPr>
        <w:t>§. 1616. Das Kind erhält den Ehenamen seiner Eltern als Geburtsnam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Rechtsverhältnis zwischen den Eltern und dem Kind im Allgemeinen</w:t>
      </w:r>
    </w:p>
    <w:p>
      <w:pPr>
        <w:pStyle w:val="Normal"/>
        <w:rPr/>
      </w:pPr>
      <w:r>
        <w:rPr>
          <w:lang w:val="de-AT"/>
        </w:rPr>
        <w:t xml:space="preserve">§. 1616. </w:t>
      </w:r>
      <w:r>
        <w:rPr>
          <w:rFonts w:eastAsia="Times New Roman"/>
          <w:lang w:val="de-AT" w:eastAsia="de-AT"/>
        </w:rPr>
        <w:t>Geburtsname bei Eltern mit Ehenamen</w:t>
      </w:r>
    </w:p>
    <w:p>
      <w:pPr>
        <w:pStyle w:val="Normal"/>
        <w:rPr>
          <w:lang w:val="de-AT"/>
        </w:rPr>
      </w:pPr>
      <w:r>
        <w:rPr>
          <w:lang w:val="de-AT"/>
        </w:rPr>
        <w:t>Das Kind erhält den Ehenamen seiner Eltern als Geburtsnam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3</w:t>
      </w:r>
      <w:r>
        <w:rPr/>
        <w:t>, S. 2054, Nr. 67, ausgegeben am 21. 12. 1993, in Kraft seit 01. 04. 1994 (138)</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16a. Bestimmen die Eltern einen Ehenamen, nachdem das Kind das fünfte Lebensjahr vollendet hat, so erstreckt sich der Ehename auf den Geburtsnamen des Kindes nur dann, wenn es sich der Namensänderung anschließt. Ein in der Geschäftsfähigkeit beschränktes Kind, welches das vierzehnte Lebensjahr vollendet hat, kann die Erklärung nur selbst abgeben; es bedarf hierzu der Zustimmung seines gesetzlichen Vertreters. Die Erklärung kann nur vor Eintritt der Volljährigkeit abgegeben werden. Die Erklärung ist gegenüber dem Standesbeamten abzugeben; sie muß öffentlich beglaubigt werden und bedarf, wenn das Kind das vierzehnte Lebensjahr nicht vollendet hat, der Genehmigung des Vormundschaftsgerichts.</w:t>
      </w:r>
    </w:p>
    <w:p>
      <w:pPr>
        <w:pStyle w:val="Normal"/>
        <w:rPr>
          <w:rFonts w:eastAsia="Times New Roman"/>
          <w:lang w:val="de-AT" w:eastAsia="de-AT"/>
        </w:rPr>
      </w:pPr>
      <w:r>
        <w:rPr>
          <w:rFonts w:eastAsia="Times New Roman"/>
          <w:lang w:val="de-AT" w:eastAsia="de-AT"/>
        </w:rPr>
        <w:t>Für eine Änderung des Ehenamens der Eltern oder eine Änderung des Familiennamens eines Elternteils, der Geburtsname eines ehelichen Kindes geworden ist, gilt Absatz 1 entsprechend. Eine Änderung des Familiennamens eines Elternteils infolge Eheschließung erstreckt sich nicht auf den Geburtsnamen des Kindes.</w:t>
      </w:r>
    </w:p>
    <w:p>
      <w:pPr>
        <w:pStyle w:val="Normal"/>
        <w:rPr>
          <w:rFonts w:eastAsia="Times New Roman"/>
          <w:lang w:val="de-AT" w:eastAsia="de-AT"/>
        </w:rPr>
      </w:pPr>
      <w:r>
        <w:rPr>
          <w:rFonts w:eastAsia="Times New Roman"/>
          <w:lang w:val="de-AT" w:eastAsia="de-AT"/>
        </w:rPr>
        <w:t>Eine Änderung des Geburtsnamens erstreckt sich auf den Ehenamen des Kindes nur dann, wenn sich auch der Ehegatte der Namensänderung anschließt. Absatz 1 Satz 4 gilt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16a. Anm. Aufgehoben durch Bundesgesetzblatt I 1997, S. 2942, Nr. 84, ausgegeben am 19. 12. 1997, in Kraft seit 01. 07. 1998 – KindRG.</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7. Das Kind ist, solange es dem elterlichen Hausstand angehört und von den Eltern erzogen oder unterhalten wird, verpflichtet, in einer seinen Kräften und seiner Lebensstellung entsprechenden Weise den Eltern in ihrem Hauswesen und Geschäfte Dienste zu leist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7. Das nichteheliche Kind erhält den Familiennamen, den die Mutter zur Zeit der Geburt des Kindes führt.</w:t>
      </w:r>
    </w:p>
    <w:p>
      <w:pPr>
        <w:pStyle w:val="Normal"/>
        <w:rPr>
          <w:lang w:val="de-AT" w:eastAsia="de-AT"/>
        </w:rPr>
      </w:pPr>
      <w:r>
        <w:rPr>
          <w:lang w:val="de-AT" w:eastAsia="de-AT"/>
        </w:rPr>
        <w:t>Erhält die Mutter nach Auflösung oder Nichtigerklärung der Ehe auf Grund der eherechtlichen Vorschriften ihren Mädchennamen wieder, so erstreckt sich die Namensänderung auf das Kind, wenn es das fünfte Lebensjahr noch nicht vollendet hat. Hat das Kind das fünfte, aber noch nicht das achtzehnte Lebensjahr vollendet, so kann es durch Erklärung gegenüber dem Standesbeamten den Mädchennamen der Mutter annehmen. Ein minderjähriges Kind, welches das vierzehnte Lebensjahr vollendet hat, kann die Erklärung nur selbst abgeben; es bedarf hierzu der Zustimmung seines gesetzlichen Vertreters. Die Erklärung des Kindes muß öffentlich beglaubigt werden.</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rFonts w:eastAsia="Times New Roman"/>
          <w:lang w:val="de-AT"/>
        </w:rPr>
      </w:pPr>
      <w:r>
        <w:rPr>
          <w:lang w:val="de-AT" w:eastAsia="de-AT"/>
        </w:rPr>
        <w:t xml:space="preserve">§. 1617. </w:t>
      </w:r>
      <w:r>
        <w:rPr>
          <w:lang w:val="de-AT"/>
        </w:rPr>
        <w:t>Das nichteheliche Kind erhält den Familiennamen, den die Mutter zur Zeit der Geburt des Kindes führt. Als Familienname gilt nicht der gemäß § 1355 Abs. 3 dem Ehenamen vorangestellte Name.</w:t>
      </w:r>
    </w:p>
    <w:p>
      <w:pPr>
        <w:pStyle w:val="Normal"/>
        <w:rPr>
          <w:lang w:val="de-AT"/>
        </w:rPr>
      </w:pPr>
      <w:r>
        <w:rPr>
          <w:lang w:val="de-AT"/>
        </w:rPr>
        <w:t>Eine Änderung des Familiennamens der Mutter erstreckt sich auf den Geburtsnamen des Kindes, welches das fünfte Lebensjahr vollendet hat, nur dann, wenn es sich der Namensänderung anschließt. Ein in der Geschäftsfähigkeit beschränktes Kind, welches das vierzehnte Lebensjahr vollendet hat, kann die Erklärung nur selbst abgeben; es bedarf hierzu der Zustimmung seines gesetzlichen Vertreters. Die Erklärung ist gegenüber dem Standesbeamten abzugeben; sie muß öffentlich beglaubigt werden.</w:t>
      </w:r>
    </w:p>
    <w:p>
      <w:pPr>
        <w:pStyle w:val="Normal"/>
        <w:rPr>
          <w:lang w:val="de-AT"/>
        </w:rPr>
      </w:pPr>
      <w:r>
        <w:rPr>
          <w:lang w:val="de-AT"/>
        </w:rPr>
        <w:t>Eine Änderung des Familiennamens der Mutter infolge Eheschließung erstreckt sich nicht auf das Kind.</w:t>
      </w:r>
    </w:p>
    <w:p>
      <w:pPr>
        <w:pStyle w:val="Normal"/>
        <w:rPr>
          <w:lang w:val="de-AT"/>
        </w:rPr>
      </w:pPr>
      <w:r>
        <w:rPr>
          <w:lang w:val="de-AT"/>
        </w:rPr>
        <w:t>Ist der frühere Geburtsname zum Ehenamen des Kindes geworden, so erstreckt sich die Namensänderung auf den Ehenamen nur dann, wenn die Ehegatten die Erklärung nach Absatz 2 Satz 1 und 3 gemeinsam abgeben. Für den Namen von Abkömmlingen des Kindes gelten Absatz 2 und Absatz 4 Satz 1 entsprechend.</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1617. Das nichteheliche Kind erhält den Familiennamen, den die Mutter zur Zeit der Geburt des Kindes führt. Als Familienname gilt nicht der gemäß § 1355 Abs. 3 dem Ehenamen vorangestellte Name.</w:t>
      </w:r>
    </w:p>
    <w:p>
      <w:pPr>
        <w:pStyle w:val="Normal"/>
        <w:rPr/>
      </w:pPr>
      <w:r>
        <w:rPr/>
        <w:t xml:space="preserve">Eine Änderung des Familiennamens der Mutter erstreckt sich auf den Geburtsnamen des Kindes, welches das fünfte Lebensjahr vollendet hat, nur dann, wenn es sich der Namensänderung anschließt. Ein in der Geschäftsfähigkeit beschränktes Kind, welches das vierzehnte Lebensjahr vollendet hat, kann die Erklärung nur selbst abgeben; es bedarf hierzu der Zustimmung seines gesetzlichen Vertreters. </w:t>
      </w:r>
      <w:r>
        <w:rPr>
          <w:rFonts w:eastAsia="Times New Roman"/>
        </w:rPr>
        <w:t xml:space="preserve">Ein geschäftsfähiger Betreuter kann die Erklärung nur selbst abgeben; § 1903 bleibt unberührt. </w:t>
      </w:r>
      <w:r>
        <w:rPr/>
        <w:t>Die Erklärung ist gegenüber dem Standesbeamten abzugeben; sie muß öffentlich beglaubigt werden.</w:t>
      </w:r>
    </w:p>
    <w:p>
      <w:pPr>
        <w:pStyle w:val="Normal"/>
        <w:rPr/>
      </w:pPr>
      <w:r>
        <w:rPr/>
        <w:t>Eine Änderung des Familiennamens der Mutter infolge Eheschließung erstreckt sich nicht auf das Kind.</w:t>
      </w:r>
    </w:p>
    <w:p>
      <w:pPr>
        <w:pStyle w:val="Normal"/>
        <w:rPr/>
      </w:pPr>
      <w:r>
        <w:rPr/>
        <w:t>Ist der frühere Geburtsname zum Ehenamen des Kindes geworden, so erstreckt sich die Namensänderung auf den Ehenamen nur dann, wenn die Ehegatten die Erklärung nach Absatz 2 Satz 1 und 4 gemeinsam abgeben. Für den Namen von Abkömmlingen des Kindes gelten Absatz 2 und Absatz 4 Satz 1 entsprechend.</w:t>
      </w:r>
    </w:p>
    <w:p>
      <w:pPr>
        <w:pStyle w:val="Normal"/>
        <w:pBdr>
          <w:bottom w:val="single" w:sz="4" w:space="1" w:color="000000"/>
        </w:pBdr>
        <w:rPr/>
      </w:pPr>
      <w:r>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rPr/>
      </w:pPr>
      <w:r>
        <w:rPr>
          <w:lang w:val="de-AT"/>
        </w:rPr>
        <w:t xml:space="preserve">§. 1617. Das nichteheliche Kind erhält den Familiennamen, den die Mutter zur Zeit der Geburt des Kindes führt. </w:t>
      </w:r>
      <w:r>
        <w:rPr>
          <w:rFonts w:eastAsia="Times New Roman"/>
          <w:lang w:val="de-AT" w:eastAsia="de-AT"/>
        </w:rPr>
        <w:t>Als Familienname gilt nicht der gemäß § 1355 Abs. 4 dem Ehenamen hinzugefügte Name.</w:t>
      </w:r>
    </w:p>
    <w:p>
      <w:pPr>
        <w:pStyle w:val="Normal"/>
        <w:rPr>
          <w:rFonts w:eastAsia="Times New Roman"/>
          <w:lang w:val="de-AT" w:eastAsia="de-AT"/>
        </w:rPr>
      </w:pPr>
      <w:r>
        <w:rPr>
          <w:rFonts w:eastAsia="Times New Roman"/>
          <w:lang w:val="de-AT" w:eastAsia="de-AT"/>
        </w:rPr>
        <w:t>Eine Änderung des Familiennamens der Mutter erstreckt sich auf den Geburtsnamen des Kindes, welches das fünfte Lebensjahr vollendet hat, nur dann, wenn es sich der Namensänderung anschließt. Ein in der Geschäftsfähigkeit beschränktes Kind, welches das vierzehnte Lebensjahr vollendet hat, kann die Erklärung nur selbst abgeben; es bedarf hierzu der Zustimmung seines gesetzlichen Vertreters. Die Erklärung kann nur vor Eintritt der Volljährigkeit abgegeben werden. Die Erklärung ist gegenüber dem Standesbeamten abzugeben; sie muß öffentlich beglaubigt werden und bedarf, wenn das Kind das vierzehnte Lebensjahr nicht vollendet hat, der Genehmigung des Vormundschaftsgerichts.</w:t>
      </w:r>
    </w:p>
    <w:p>
      <w:pPr>
        <w:pStyle w:val="Normal"/>
        <w:rPr>
          <w:lang w:val="de-AT"/>
        </w:rPr>
      </w:pPr>
      <w:r>
        <w:rPr>
          <w:lang w:val="de-AT"/>
        </w:rPr>
        <w:t>Eine Änderung des Familiennamens der Mutter infolge Eheschließung erstreckt sich nicht auf das Kind.</w:t>
      </w:r>
    </w:p>
    <w:p>
      <w:pPr>
        <w:pStyle w:val="Normal"/>
        <w:rPr>
          <w:lang w:val="de-AT"/>
        </w:rPr>
      </w:pPr>
      <w:r>
        <w:rPr>
          <w:lang w:val="de-AT"/>
        </w:rPr>
        <w:t>Ist der frühere Geburtsname zum Ehenamen des Kindes geworden, so erstreckt sich die Namensänderung auf den Ehenamen nur dann, wenn die Ehegatten die Erklärung nach Absatz 2 Satz 1 und 4 gemeinsam abgeb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rFonts w:eastAsia="Times New Roman"/>
          <w:lang w:val="de-AT"/>
        </w:rPr>
      </w:pPr>
      <w:r>
        <w:rPr>
          <w:lang w:val="de-AT"/>
        </w:rPr>
        <w:t>§. 1617. Führen die Eltern keinen Ehenamen und steht ihnen die Sorge gemeinsam zu, so bestimmen sie durch Erklärung gegenüber dem Standesbeamten den Namen, den der Vater oder die Mutter zur Zeit der Erklärung führt, zum Geburtsnamen des Kindes. Eine nach der Beurkundung der Geburt abgegebene Erklärung muß öffentlich beglaubigt werden. Die Bestimmung der Eltern gilt auch für ihre weiteren Kinder.</w:t>
      </w:r>
    </w:p>
    <w:p>
      <w:pPr>
        <w:pStyle w:val="Normal"/>
        <w:rPr>
          <w:lang w:val="de-AT"/>
        </w:rPr>
      </w:pPr>
      <w:r>
        <w:rPr>
          <w:lang w:val="de-AT"/>
        </w:rPr>
        <w:t>Treffen die Eltern binnen eines Monats nach der Geburt des Kindes keine Bestimmung, überträgt das Familiengericht das Bestimmungsrecht einem Elternteil. Absatz 1 gilt entsprechend. Das Gericht kann dem Elternteil für die Ausübung des Bestimmungsrechts eine Frist setzen. Ist nach Ablauf der Frist das Bestimmungsrecht nicht ausgeübt worden, so erhält das Kind den Namen des Elternteils, dem das Bestimmungsrecht übertragen ist.</w:t>
      </w:r>
    </w:p>
    <w:p>
      <w:pPr>
        <w:pStyle w:val="Normal"/>
        <w:rPr>
          <w:lang w:val="de-AT"/>
        </w:rPr>
      </w:pPr>
      <w:r>
        <w:rPr>
          <w:lang w:val="de-AT"/>
        </w:rPr>
        <w:t>Ist ein Kind nicht im Inland geboren, so überträgt das Gericht einem Elternteil das Bestimmungsrecht nach Absatz 2 nur dann, wenn ein Elternteil oder das Kind dies beantragt oder die Eintragung des Namens des Kindes in ein deutsches Personenstandsbuch oder in ein amtliches deutsches Identitätspapier erforderlich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7. </w:t>
      </w:r>
      <w:r>
        <w:rPr>
          <w:rFonts w:eastAsia="Times New Roman"/>
          <w:lang w:val="de-AT" w:eastAsia="de-AT"/>
        </w:rPr>
        <w:t>Geburtsname bei Eltern ohne Ehenamen und gemeinsamer Sorge</w:t>
      </w:r>
    </w:p>
    <w:p>
      <w:pPr>
        <w:pStyle w:val="Normal"/>
        <w:rPr>
          <w:rFonts w:eastAsia="Times New Roman"/>
          <w:lang w:val="de-AT"/>
        </w:rPr>
      </w:pPr>
      <w:r>
        <w:rPr>
          <w:lang w:val="de-AT"/>
        </w:rPr>
        <w:t>Führen die Eltern keinen Ehenamen und steht ihnen die Sorge gemeinsam zu, so bestimmen sie durch Erklärung gegenüber dem Standesbeamten den Namen, den der Vater oder die Mutter zur Zeit der Erklärung führt, zum Geburtsnamen des Kindes. Eine nach der Beurkundung der Geburt abgegebene Erklärung muß öffentlich beglaubigt werden. Die Bestimmung der Eltern gilt auch für ihre weiteren Kinder.</w:t>
      </w:r>
    </w:p>
    <w:p>
      <w:pPr>
        <w:pStyle w:val="Normal"/>
        <w:rPr>
          <w:lang w:val="de-AT"/>
        </w:rPr>
      </w:pPr>
      <w:r>
        <w:rPr>
          <w:lang w:val="de-AT"/>
        </w:rPr>
        <w:t>Treffen die Eltern binnen eines Monats nach der Geburt des Kindes keine Bestimmung, überträgt das Familiengericht das Bestimmungsrecht einem Elternteil. Absatz 1 gilt entsprechend. Das Gericht kann dem Elternteil für die Ausübung des Bestimmungsrechts eine Frist setzen. Ist nach Ablauf der Frist das Bestimmungsrecht nicht ausgeübt worden, so erhält das Kind den Namen des Elternteils, dem das Bestimmungsrecht übertragen ist.</w:t>
      </w:r>
    </w:p>
    <w:p>
      <w:pPr>
        <w:pStyle w:val="Normal"/>
        <w:rPr>
          <w:lang w:val="de-AT"/>
        </w:rPr>
      </w:pPr>
      <w:r>
        <w:rPr>
          <w:lang w:val="de-AT"/>
        </w:rPr>
        <w:t>Ist ein Kind nicht im Inland geboren, so überträgt das Gericht einem Elternteil das Bestimmungsrecht nach Absatz 2 nur dann, wenn ein Elternteil oder das Kind dies beantragt oder die Eintragung des Namens des Kindes in ein deutsches Personenstandsbuch oder in ein amtliches deutsches Identitätspapier erforderlich wird.</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rFonts w:eastAsia="Times New Roman"/>
          <w:lang w:val="de-AT" w:eastAsia="de-AT"/>
        </w:rPr>
      </w:pPr>
      <w:r>
        <w:rPr>
          <w:lang w:val="de-AT"/>
        </w:rPr>
        <w:t xml:space="preserve">§. 1617. </w:t>
      </w:r>
      <w:r>
        <w:rPr>
          <w:lang w:val="de-AT" w:eastAsia="de-AT"/>
        </w:rPr>
        <w:t>Geburtsname bei Eltern ohne Ehenamen und gemeinsamer Sorge</w:t>
      </w:r>
    </w:p>
    <w:p>
      <w:pPr>
        <w:pStyle w:val="Normal"/>
        <w:rPr>
          <w:lang w:val="de-AT" w:eastAsia="de-DE"/>
        </w:rPr>
      </w:pPr>
      <w:r>
        <w:rPr>
          <w:lang w:val="de-AT"/>
        </w:rPr>
        <w:t>Führen die Eltern keinen Ehenamen und steht ihnen die Sorge gemeinsam zu, so bestimmen sie durch Erklärung gegenüber dem Standesamt den Namen, den der Vater oder die Mutter zur Zeit der Erklärung führt, zum Geburtsnamen des Kindes. Eine nach der Beurkundung der Geburt abgegebene Erklärung muss öffentlich beglaubigt werden. Die Bestimmung der Eltern gilt auch für ihre weiteren Kinder.</w:t>
      </w:r>
    </w:p>
    <w:p>
      <w:pPr>
        <w:pStyle w:val="Normal"/>
        <w:rPr>
          <w:lang w:val="de-AT"/>
        </w:rPr>
      </w:pPr>
      <w:r>
        <w:rPr>
          <w:lang w:val="de-AT"/>
        </w:rPr>
        <w:t>Treffen die Eltern binnen eines Monats nach der Geburt des Kindes keine Bestimmung, überträgt das Familiengericht das Bestimmungsrecht einem Elternteil. Absatz 1 gilt entsprechend. Das Gericht kann dem Elternteil für die Ausübung des Bestimmungsrechts eine Frist setzen. Ist nach Ablauf der Frist das Bestimmungsrecht nicht ausgeübt worden, so erhält das Kind den Namen des Elternteils, dem das Bestimmungsrecht übertragen ist.</w:t>
      </w:r>
    </w:p>
    <w:p>
      <w:pPr>
        <w:pStyle w:val="Normal"/>
        <w:rPr>
          <w:lang w:val="de-AT"/>
        </w:rPr>
      </w:pPr>
      <w:r>
        <w:rPr>
          <w:lang w:val="de-AT"/>
        </w:rPr>
        <w:t>Ist ein Kind nicht im Inland geboren, so überträgt das Gericht einem Elternteil das Bestimmungsrecht nach Absatz 2 nur dann, wenn ein Elternteil oder das Kind dies beantragt oder die Eintragung des Namens des Kindes in ein deutsches Personenstandsregister oder in ein amtliches deutsches Identitätspapier erforderlich wir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17a. Führen die Eltern keinen Ehenamen und steht die elterliche Sorge nur einem Elternteil zu, so erhält das Kind den Namen, den dieser Elternteil im Zeitpunkt der Geburt des Kindes führt.</w:t>
      </w:r>
    </w:p>
    <w:p>
      <w:pPr>
        <w:pStyle w:val="Normal"/>
        <w:rPr>
          <w:lang w:val="de-AT"/>
        </w:rPr>
      </w:pPr>
      <w:r>
        <w:rPr>
          <w:lang w:val="de-AT"/>
        </w:rPr>
        <w:t>Der Elternteil, dem die elterliche Sorge für ein unverheiratetes Kind allein zusteht, kann dem Kind durch Erklärung gegenüber dem Standesbeamten den Namen des anderen Elternteils erteilen. Die Erteilung des Namens bedarf der Einwilligung des anderen Elternteils und, wenn das Kind das fünfte Lebensjahr vollendet hat, auch der Einwilligung des Kindes. Die Erklärungen müssen öffentlich beglaubigt werden. Für die Einwilligung des Kindes gilt § 1617c Abs. 1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7a. </w:t>
      </w:r>
      <w:r>
        <w:rPr>
          <w:rFonts w:eastAsia="Times New Roman"/>
          <w:lang w:val="de-AT" w:eastAsia="de-AT"/>
        </w:rPr>
        <w:t>Geburtsname bei Eltern ohne Ehenamen und Alleinsorge</w:t>
      </w:r>
    </w:p>
    <w:p>
      <w:pPr>
        <w:pStyle w:val="Normal"/>
        <w:rPr>
          <w:lang w:val="de-AT"/>
        </w:rPr>
      </w:pPr>
      <w:r>
        <w:rPr>
          <w:lang w:val="de-AT"/>
        </w:rPr>
        <w:t>Führen die Eltern keinen Ehenamen und steht die elterliche Sorge nur einem Elternteil zu, so erhält das Kind den Namen, den dieser Elternteil im Zeitpunkt der Geburt des Kindes führt.</w:t>
      </w:r>
    </w:p>
    <w:p>
      <w:pPr>
        <w:pStyle w:val="Normal"/>
        <w:rPr>
          <w:lang w:val="de-AT"/>
        </w:rPr>
      </w:pPr>
      <w:r>
        <w:rPr>
          <w:lang w:val="de-AT"/>
        </w:rPr>
        <w:t>Der Elternteil, dem die elterliche Sorge für ein unverheiratetes Kind allein zusteht, kann dem Kind durch Erklärung gegenüber dem Standesbeamten den Namen des anderen Elternteils erteilen. Die Erteilung des Namens bedarf der Einwilligung des anderen Elternteils und, wenn das Kind das fünfte Lebensjahr vollendet hat, auch der Einwilligung des Kindes. Die Erklärungen müssen öffentlich beglaubigt werden. Für die Einwilligung des Kindes gilt § 1617c Abs. 1 entsprechend.</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617a. </w:t>
      </w:r>
      <w:r>
        <w:rPr>
          <w:lang w:val="de-AT" w:eastAsia="de-AT"/>
        </w:rPr>
        <w:t>Geburtsname bei Eltern ohne Ehenamen und Alleinsorge</w:t>
      </w:r>
    </w:p>
    <w:p>
      <w:pPr>
        <w:pStyle w:val="Normal"/>
        <w:rPr>
          <w:lang w:val="de-AT" w:eastAsia="de-DE"/>
        </w:rPr>
      </w:pPr>
      <w:r>
        <w:rPr>
          <w:lang w:val="de-AT"/>
        </w:rPr>
        <w:t>Führen die Eltern keinen Ehenamen und steht die elterliche Sorge nur einem Elternteil zu, so erhält das Kind den Namen, den dieser Elternteil im Zeitpunkt der Geburt des Kindes führt.</w:t>
      </w:r>
    </w:p>
    <w:p>
      <w:pPr>
        <w:pStyle w:val="Normal"/>
        <w:rPr/>
      </w:pPr>
      <w:r>
        <w:rPr>
          <w:lang w:val="de-AT"/>
        </w:rPr>
        <w:t xml:space="preserve">Der Elternteil, dem die elterliche Sorge für ein unverheiratetes Kind allein zusteht, kann dem Kind durch Erklärung gegenüber </w:t>
      </w:r>
      <w:r>
        <w:rPr/>
        <w:t xml:space="preserve">dem Standesamt </w:t>
      </w:r>
      <w:r>
        <w:rPr>
          <w:lang w:val="de-AT"/>
        </w:rPr>
        <w:t>den Namen des anderen Elternteils erteilen. Die Erteilung des Namens bedarf der Einwilligung des anderen Elternteils und, wenn das Kind das fünfte Lebensjahr vollendet hat, auch der Einwilligung des Kindes. Die Erklärungen müssen öffentlich beglaubigt werden. Für die Einwilligung des Kindes gilt § 1617c Abs. 1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17b. Wird eine gemeinsame Sorge der Eltern erst begründet, wenn das Kind bereits einen Namen führt, so kann der Name des Kindes binnen drei Monaten nach der Begründung der gemeinsamen Sorge neu bestimmt werden. Die Frist endet, wenn ein Elternteil bei Begründung der gemeinsamen Sorge seinen gewöhnlichen Aufenthalt nicht im Inland hat, nicht vor Ablauf eines Monats nach Rückkehr in das Inland. Hat das Kind das fünfte Lebensjahr vollendet, so ist die Bestimmung nur wirksam, wenn es sich der Bestimmung anschließt. § 1617 Abs. 1 und § 1617c Abs. 1 Satz 2 und 3 und Abs. 3 gelten entsprechend.</w:t>
      </w:r>
    </w:p>
    <w:p>
      <w:pPr>
        <w:pStyle w:val="Normal"/>
        <w:rPr>
          <w:lang w:val="de-AT"/>
        </w:rPr>
      </w:pPr>
      <w:r>
        <w:rPr>
          <w:lang w:val="de-AT"/>
        </w:rPr>
        <w:t>Wird rechtskräftig festgestellt, daß ein Mann, dessen Familienname Geburtsname des Kindes geworden ist, nicht der Vater des Kindes ist, so erhält das Kind auf seinen Antrag oder, wenn das Kind das fünfte Lebensjahr noch nicht vollendet hat, auch auf Antrag des Mannes den Namen, den die Mutter im Zeitpunkt der Geburt des Kindes führt, als Geburtsnamen. Der Antrag erfolgt durch Erklärung gegenüber dem Standesbeamten, die öffentlich beglaubigt werden muß. Für den Antrag des Kindes gilt § 1617c Abs. 1 Satz 2 und 3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7b. </w:t>
      </w:r>
      <w:r>
        <w:rPr>
          <w:rFonts w:eastAsia="Times New Roman"/>
          <w:lang w:val="de-AT" w:eastAsia="de-AT"/>
        </w:rPr>
        <w:t>Name bei nachträglicher gemeinsamer Sorge oder Scheinvaterschaft</w:t>
      </w:r>
    </w:p>
    <w:p>
      <w:pPr>
        <w:pStyle w:val="Normal"/>
        <w:rPr>
          <w:lang w:val="de-AT"/>
        </w:rPr>
      </w:pPr>
      <w:r>
        <w:rPr>
          <w:lang w:val="de-AT"/>
        </w:rPr>
        <w:t>Wird eine gemeinsame Sorge der Eltern erst begründet, wenn das Kind bereits einen Namen führt, so kann der Name des Kindes binnen drei Monaten nach der Begründung der gemeinsamen Sorge neu bestimmt werden. Die Frist endet, wenn ein Elternteil bei Begründung der gemeinsamen Sorge seinen gewöhnlichen Aufenthalt nicht im Inland hat, nicht vor Ablauf eines Monats nach Rückkehr in das Inland. Hat das Kind das fünfte Lebensjahr vollendet, so ist die Bestimmung nur wirksam, wenn es sich der Bestimmung anschließt. § 1617 Abs. 1 und § 1617c Abs. 1 Satz 2 und 3 und Abs. 3 gelten entsprechend.</w:t>
      </w:r>
    </w:p>
    <w:p>
      <w:pPr>
        <w:pStyle w:val="Normal"/>
        <w:rPr>
          <w:lang w:val="de-AT"/>
        </w:rPr>
      </w:pPr>
      <w:r>
        <w:rPr>
          <w:lang w:val="de-AT"/>
        </w:rPr>
        <w:t>Wird rechtskräftig festgestellt, daß ein Mann, dessen Familienname Geburtsname des Kindes geworden ist, nicht der Vater des Kindes ist, so erhält das Kind auf seinen Antrag oder, wenn das Kind das fünfte Lebensjahr noch nicht vollendet hat, auch auf Antrag des Mannes den Namen, den die Mutter im Zeitpunkt der Geburt des Kindes führt, als Geburtsnamen. Der Antrag erfolgt durch Erklärung gegenüber dem Standesbeamten, die öffentlich beglaubigt werden muß. Für den Antrag des Kindes gilt § 1617c Abs. 1 Satz 2 und 3 entsprechend.</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617b. </w:t>
      </w:r>
      <w:r>
        <w:rPr>
          <w:lang w:val="de-AT" w:eastAsia="de-AT"/>
        </w:rPr>
        <w:t>Name bei nachträglicher gemeinsamer Sorge oder Scheinvaterschaft</w:t>
      </w:r>
    </w:p>
    <w:p>
      <w:pPr>
        <w:pStyle w:val="Normal"/>
        <w:rPr>
          <w:lang w:val="de-AT" w:eastAsia="de-DE"/>
        </w:rPr>
      </w:pPr>
      <w:r>
        <w:rPr>
          <w:lang w:val="de-AT"/>
        </w:rPr>
        <w:t>Wird eine gemeinsame Sorge der Eltern erst begründet, wenn das Kind bereits einen Namen führt, so kann der Name des Kindes binnen drei Monaten nach der Begründung der gemeinsamen Sorge neu bestimmt werden. Die Frist endet, wenn ein Elternteil bei Begründung der gemeinsamen Sorge seinen gewöhnlichen Aufenthalt nicht im Inland hat, nicht vor Ablauf eines Monats nach Rückkehr in das Inland. Hat das Kind das fünfte Lebensjahr vollendet, so ist die Bestimmung nur wirksam, wenn es sich der Bestimmung anschließt. § 1617 Abs. 1 und § 1617c Abs. 1 Satz 2 und 3 und Abs. 3 gelten entsprechend.</w:t>
      </w:r>
    </w:p>
    <w:p>
      <w:pPr>
        <w:pStyle w:val="Normal"/>
        <w:rPr/>
      </w:pPr>
      <w:r>
        <w:rPr>
          <w:lang w:val="de-AT"/>
        </w:rPr>
        <w:t xml:space="preserve">Wird rechtskräftig festgestellt, dass ein Mann, dessen Familienname Geburtsname des Kindes geworden ist, nicht der Vater des Kindes ist, so erhält das Kind auf seinen Antrag oder, wenn das Kind das fünfte Lebensjahr noch nicht vollendet hat, auch auf Antrag des Mannes den Namen, den die Mutter im Zeitpunkt der Geburt des Kindes führt, als Geburtsnamen. Der Antrag erfolgt durch Erklärung gegenüber </w:t>
      </w:r>
      <w:r>
        <w:rPr/>
        <w:t>dem Standesamt</w:t>
      </w:r>
      <w:r>
        <w:rPr>
          <w:lang w:val="de-AT"/>
        </w:rPr>
        <w:t>, die öffentlich beglaubigt werden muss. Für den Antrag des Kindes gilt § 1617c Abs. 1 Satz 2 und 3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17c. Bestimmen die Eltern einen Ehenamen, nachdem das Kind das fünfte Lebensjahr vollendet hat, so erstreckt sich der Ehename auf den Geburtsnamen des Kindes nur dann, wenn es sich der Namensgebung anschließt. Ein in der Geschäftsfähigkeit beschränktes Kind, welches das vierzehnte Lebensjahr vollendet hat, kann die Erklärung nur selbst abgeben; es bedarf hierzu der Zustimmung seines gesetzlichen Vertreters. Die Erklärung ist gegenüber dem Standesbeamten abzugeben; sie muß öffentlich beglaubigt werden.</w:t>
      </w:r>
    </w:p>
    <w:p>
      <w:pPr>
        <w:pStyle w:val="Normal"/>
        <w:rPr>
          <w:lang w:val="de-AT"/>
        </w:rPr>
      </w:pPr>
      <w:r>
        <w:rPr>
          <w:lang w:val="de-AT"/>
        </w:rPr>
        <w:t>Absatz 1 gilt entsprechend,</w:t>
      </w:r>
    </w:p>
    <w:p>
      <w:pPr>
        <w:pStyle w:val="Normal"/>
        <w:rPr>
          <w:lang w:val="de-AT"/>
        </w:rPr>
      </w:pPr>
      <w:r>
        <w:rPr>
          <w:lang w:val="de-AT"/>
        </w:rPr>
        <w:t>1. wenn sich der Ehename, der Geburtsname eines Kindes geworden ist, ändert oder</w:t>
      </w:r>
    </w:p>
    <w:p>
      <w:pPr>
        <w:pStyle w:val="Normal"/>
        <w:rPr>
          <w:lang w:val="de-AT"/>
        </w:rPr>
      </w:pPr>
      <w:r>
        <w:rPr>
          <w:lang w:val="de-AT"/>
        </w:rPr>
        <w:t>2. wenn sich in den Fällen der §§ 1617, 1617a und 1617b der Familienname eines Elternteils, der Geburtsname eines Kindes geworden ist, auf andere Weise als durch Eheschließung ändert.</w:t>
      </w:r>
    </w:p>
    <w:p>
      <w:pPr>
        <w:pStyle w:val="Normal"/>
        <w:rPr>
          <w:lang w:val="de-AT"/>
        </w:rPr>
      </w:pPr>
      <w:r>
        <w:rPr>
          <w:lang w:val="de-AT"/>
        </w:rPr>
        <w:t>Eine Änderung des Geburtsnamens erstreckt sich auf den Ehenamen des Kindes nur dann, wenn sich auch der Ehegatte der Namensänderung anschließt; Absatz 1 Satz 3 gilt entsprechend.</w:t>
      </w:r>
    </w:p>
    <w:p>
      <w:pPr>
        <w:pStyle w:val="Normal"/>
        <w:pBdr>
          <w:bottom w:val="single" w:sz="4" w:space="1" w:color="000000"/>
        </w:pBdr>
        <w:rPr>
          <w:lang w:val="de-AT" w:eastAsia="de-DE"/>
        </w:rPr>
      </w:pPr>
      <w:r>
        <w:rPr>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 1617c. Bestimmen die Eltern einen Ehenamen, nachdem das Kind das fünfte Lebensjahr vollendet hat, so erstreckt sich der Ehename auf den Geburtsnamen des Kindes nur dann, wenn es sich der Namensgebung anschließt. Ein in der Geschäftsfähigkeit beschränktes Kind, welches das vierzehnte Lebensjahr vollendet hat, kann die Erklärung nur selbst abgeben; es bedarf hierzu der Zustimmung seines gesetzlichen Vertreters. Die Erklärung ist gegenüber dem Standesbeamten abzugeben; sie muß öffentlich beglaubigt werden.</w:t>
      </w:r>
    </w:p>
    <w:p>
      <w:pPr>
        <w:pStyle w:val="Normal"/>
        <w:rPr>
          <w:lang w:val="de-AT"/>
        </w:rPr>
      </w:pPr>
      <w:r>
        <w:rPr>
          <w:lang w:val="de-AT"/>
        </w:rPr>
        <w:t>Absatz 1 gilt entsprechend,</w:t>
      </w:r>
    </w:p>
    <w:p>
      <w:pPr>
        <w:pStyle w:val="Normal"/>
        <w:rPr>
          <w:lang w:val="de-AT"/>
        </w:rPr>
      </w:pPr>
      <w:r>
        <w:rPr>
          <w:lang w:val="de-AT"/>
        </w:rPr>
        <w:t>1. wenn sich der Ehename, der Geburtsname eines Kindes geworden ist, ändert oder</w:t>
      </w:r>
    </w:p>
    <w:p>
      <w:pPr>
        <w:pStyle w:val="Normal"/>
        <w:rPr>
          <w:lang w:val="de-AT"/>
        </w:rPr>
      </w:pPr>
      <w:r>
        <w:rPr>
          <w:lang w:val="de-AT"/>
        </w:rPr>
        <w:t>2. wenn sich in den Fällen der §§ 1617, 1617a und 1617b der Familienname eines Elternteils, der Geburtsname eines Kindes geworden ist, auf andere Weise als durch Eheschließung oder Begründung einer Lebenspartnerschaft ändert.</w:t>
      </w:r>
    </w:p>
    <w:p>
      <w:pPr>
        <w:pStyle w:val="Normal"/>
        <w:rPr/>
      </w:pPr>
      <w:r>
        <w:rPr/>
        <w:t>Eine Änderung des Geburtsnamens erstreckt sich auf den Ehenamen oder den Lebenspartnerschaftsnamen des Kindes nur dann, wenn sich auch der Ehegatte oder der Lebenspartner der Namensänderung anschließt; Absatz 1 Satz 3 gilt entsprechend.</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7c. </w:t>
      </w:r>
      <w:r>
        <w:rPr>
          <w:rFonts w:eastAsia="Times New Roman"/>
          <w:lang w:val="de-AT" w:eastAsia="de-AT"/>
        </w:rPr>
        <w:t>Name bei Namensänderung der Eltern</w:t>
      </w:r>
    </w:p>
    <w:p>
      <w:pPr>
        <w:pStyle w:val="Normal"/>
        <w:rPr>
          <w:lang w:val="de-AT"/>
        </w:rPr>
      </w:pPr>
      <w:r>
        <w:rPr>
          <w:lang w:val="de-AT"/>
        </w:rPr>
        <w:t>Bestimmen die Eltern einen Ehenamen, nachdem das Kind das fünfte Lebensjahr vollendet hat, so erstreckt sich der Ehename auf den Geburtsnamen des Kindes nur dann, wenn es sich der Namensgebung anschließt. Ein in der Geschäftsfähigkeit beschränktes Kind, welches das vierzehnte Lebensjahr vollendet hat, kann die Erklärung nur selbst abgeben; es bedarf hierzu der Zustimmung seines gesetzlichen Vertreters. Die Erklärung ist gegenüber dem Standesbeamten abzugeben; sie muß öffentlich beglaubigt werden.</w:t>
      </w:r>
    </w:p>
    <w:p>
      <w:pPr>
        <w:pStyle w:val="Normal"/>
        <w:rPr>
          <w:lang w:val="de-AT"/>
        </w:rPr>
      </w:pPr>
      <w:r>
        <w:rPr>
          <w:lang w:val="de-AT"/>
        </w:rPr>
        <w:t>Absatz 1 gilt entsprechend,</w:t>
      </w:r>
    </w:p>
    <w:p>
      <w:pPr>
        <w:pStyle w:val="Normal"/>
        <w:rPr>
          <w:lang w:val="de-AT"/>
        </w:rPr>
      </w:pPr>
      <w:r>
        <w:rPr>
          <w:lang w:val="de-AT"/>
        </w:rPr>
        <w:t>1. wenn sich der Ehename, der Geburtsname eines Kindes geworden ist, ändert oder</w:t>
      </w:r>
    </w:p>
    <w:p>
      <w:pPr>
        <w:pStyle w:val="Normal"/>
        <w:rPr>
          <w:lang w:val="de-AT"/>
        </w:rPr>
      </w:pPr>
      <w:r>
        <w:rPr>
          <w:lang w:val="de-AT"/>
        </w:rPr>
        <w:t>2. wenn sich in den Fällen der §§ 1617, 1617a und 1617b der Familienname eines Elternteils, der Geburtsname eines Kindes geworden ist, auf andere Weise als durch Eheschließung oder Begründung einer Lebenspartnerschaft ändert.</w:t>
      </w:r>
    </w:p>
    <w:p>
      <w:pPr>
        <w:pStyle w:val="Normal"/>
        <w:rPr/>
      </w:pPr>
      <w:r>
        <w:rPr/>
        <w:t>Eine Änderung des Geburtsnamens erstreckt sich auf den Ehenamen oder den Lebenspartnerschaftsnamen des Kindes nur dann, wenn sich auch der Ehegatte oder der Lebenspartner der Namensänderung anschließt; Absatz 1 Satz 3 gilt entsprechend.</w:t>
      </w:r>
    </w:p>
    <w:p>
      <w:pPr>
        <w:pStyle w:val="Normal"/>
        <w:pBdr>
          <w:bottom w:val="single" w:sz="4" w:space="1" w:color="000000"/>
        </w:pBdr>
        <w:rPr>
          <w:lang w:eastAsia="de-DE"/>
        </w:rPr>
      </w:pPr>
      <w:r>
        <w:rPr>
          <w:lang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617c. </w:t>
      </w:r>
      <w:r>
        <w:rPr>
          <w:lang w:val="de-AT" w:eastAsia="de-AT"/>
        </w:rPr>
        <w:t>Name bei Namensänderung der Eltern</w:t>
      </w:r>
    </w:p>
    <w:p>
      <w:pPr>
        <w:pStyle w:val="Normal"/>
        <w:rPr>
          <w:lang w:val="de-AT" w:eastAsia="de-DE"/>
        </w:rPr>
      </w:pPr>
      <w:r>
        <w:rPr>
          <w:lang w:val="de-AT"/>
        </w:rPr>
        <w:t xml:space="preserve">Bestimmen die Eltern einen Ehenamen, nachdem das Kind das fünfte Lebensjahr vollendet hat, so erstreckt sich der Ehename auf den Geburtsnamen des Kindes nur dann, wenn es sich der Namensgebung anschließt. Ein in der Geschäftsfähigkeit beschränktes Kind, welches das vierzehnte Lebensjahr vollendet hat, kann die Erklärung nur selbst abgeben; es bedarf hierzu der Zustimmung seines gesetzlichen Vertreters. Die Erklärung ist gegenüber </w:t>
      </w:r>
      <w:r>
        <w:rPr/>
        <w:t xml:space="preserve">dem Standesamt </w:t>
      </w:r>
      <w:r>
        <w:rPr>
          <w:lang w:val="de-AT"/>
        </w:rPr>
        <w:t>abzugeben; sie muss öffentlich beglaubigt werden.</w:t>
      </w:r>
    </w:p>
    <w:p>
      <w:pPr>
        <w:pStyle w:val="Normal"/>
        <w:rPr>
          <w:lang w:val="de-AT"/>
        </w:rPr>
      </w:pPr>
      <w:r>
        <w:rPr>
          <w:lang w:val="de-AT"/>
        </w:rPr>
        <w:t>Absatz 1 gilt entsprechend,</w:t>
      </w:r>
    </w:p>
    <w:p>
      <w:pPr>
        <w:pStyle w:val="Normal"/>
        <w:rPr>
          <w:lang w:val="de-AT"/>
        </w:rPr>
      </w:pPr>
      <w:r>
        <w:rPr>
          <w:lang w:val="de-AT"/>
        </w:rPr>
        <w:t>1. wenn sich der Ehename, der Geburtsname eines Kindes geworden ist, ändert oder</w:t>
      </w:r>
    </w:p>
    <w:p>
      <w:pPr>
        <w:pStyle w:val="Normal"/>
        <w:rPr>
          <w:lang w:val="de-AT"/>
        </w:rPr>
      </w:pPr>
      <w:r>
        <w:rPr>
          <w:lang w:val="de-AT"/>
        </w:rPr>
        <w:t>2. wenn sich in den Fällen der §§ 1617, 1617a und 1617b der Familienname eines Elternteils, der Geburtsname eines Kindes geworden ist, auf andere Weise als durch Eheschließung oder Begründung einer Lebenspartnerschaft ändert.</w:t>
      </w:r>
    </w:p>
    <w:p>
      <w:pPr>
        <w:pStyle w:val="Normal"/>
        <w:rPr/>
      </w:pPr>
      <w:r>
        <w:rPr/>
        <w:t>Eine Änderung des Geburtsnamens erstreckt sich auf den Ehenamen oder den Lebenspartnerschaftsnamen des Kindes nur dann, wenn sich auch der Ehegatte oder der Lebenspartner der Namensänderung anschließt; Absatz 1 Satz 3 gilt entsprechend.</w:t>
      </w:r>
    </w:p>
    <w:p>
      <w:pPr>
        <w:pStyle w:val="Normal"/>
        <w:pBdr>
          <w:bottom w:val="single" w:sz="4" w:space="1" w:color="000000"/>
        </w:pBdr>
        <w:rPr>
          <w:lang w:eastAsia="de-DE"/>
        </w:rPr>
      </w:pPr>
      <w:r>
        <w:rPr>
          <w:lang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617c Name bei Namensänderung der Eltern</w:t>
      </w:r>
    </w:p>
    <w:p>
      <w:pPr>
        <w:pStyle w:val="Normal"/>
        <w:rPr>
          <w:lang w:eastAsia="de-DE"/>
        </w:rPr>
      </w:pPr>
      <w:r>
        <w:rPr>
          <w:lang w:eastAsia="de-DE"/>
        </w:rPr>
        <w:t>(1) Bestimmen die Eltern einen Ehenamen oder Lebenspartnerschaftsnamen, nachdem das Kind das fünfte Lebensjahr vollendet hat, so erstreckt sich der Ehename oder Lebenspartnerschaftsname auf den Geburtsnamen des Kindes nur dann, wenn es sich der Namensgebung anschließt. Ein in der Geschäftsfähigkeit beschränktes Kind, welches das 14. Lebensjahr vollendet hat, kann die Erklärung nur selbst abgeben; es bedarf hierzu der Zustimmung seines gesetzlichen Vertreters. Die Erklärung ist gegenüber dem Standesamt abzugeben; sie muss öffentlich beglaubigt werden.</w:t>
      </w:r>
    </w:p>
    <w:p>
      <w:pPr>
        <w:pStyle w:val="Normal"/>
        <w:rPr>
          <w:lang w:eastAsia="de-DE"/>
        </w:rPr>
      </w:pPr>
      <w:r>
        <w:rPr>
          <w:lang w:eastAsia="de-DE"/>
        </w:rPr>
        <w:t>(2) Absatz 1 gilt entsprechend,</w:t>
      </w:r>
    </w:p>
    <w:p>
      <w:pPr>
        <w:pStyle w:val="Normal"/>
        <w:rPr>
          <w:lang w:eastAsia="de-DE"/>
        </w:rPr>
      </w:pPr>
      <w:r>
        <w:rPr>
          <w:lang w:eastAsia="de-DE"/>
        </w:rPr>
        <w:t>1. wenn sich der Ehename oder Lebenspartnerschaftsname, der Geburtsname eines Kindes geworden ist, ändert oder</w:t>
      </w:r>
    </w:p>
    <w:p>
      <w:pPr>
        <w:pStyle w:val="Normal"/>
        <w:rPr>
          <w:lang w:eastAsia="de-DE"/>
        </w:rPr>
      </w:pPr>
      <w:r>
        <w:rPr>
          <w:lang w:eastAsia="de-DE"/>
        </w:rPr>
        <w:t xml:space="preserve">2. wenn sich in den Fällen der §§ 1617, 1617a und 1617b der Familienname eines Elternteils, der Geburtsname eines Kindes geworden ist, auf andere Weise als durch Eheschließung oder Begründung einer Lebenspartnerschaft ändert. </w:t>
      </w:r>
    </w:p>
    <w:p>
      <w:pPr>
        <w:pStyle w:val="Normal"/>
        <w:rPr>
          <w:lang w:eastAsia="de-DE"/>
        </w:rPr>
      </w:pPr>
      <w:r>
        <w:rPr>
          <w:lang w:eastAsia="de-DE"/>
        </w:rPr>
      </w:r>
    </w:p>
    <w:p>
      <w:pPr>
        <w:pStyle w:val="Normal"/>
        <w:rPr>
          <w:lang w:eastAsia="de-DE"/>
        </w:rPr>
      </w:pPr>
      <w:r>
        <w:rPr>
          <w:lang w:eastAsia="de-DE"/>
        </w:rPr>
        <w:t>(3) Eine Änderung des Geburtsnamens erstreckt sich auf den Ehenamen oder den Lebenspartnerschaftsnamen des Kindes nur dann, wenn sich auch der Ehegatte oder der Lebenspartner der Namensänderung anschließt; Absatz 1 Satz 3 gilt entsprechend.</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8. Macht ein dem elterlichen Hausstand angehörendes volljähriges Kind zur Bestreitung der Kosten des Haushalts aus seinem Vermögen eine Aufwendung oder überläßt es den Eltern zu diesem Zwecke etwas aus seinem Vermögen, so ist im Zweifel anzunehmen, daß die Absicht fehlt, Ersatz zu verlang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8. Der Ehemann der Mutter oder der Vater des Kindes kann dem Kinde, das nach § 1617 den Namen der Mutter führt, durch Erklärung gegenüber dem Standesbeamten mit Einwilligung des Kindes und der Mutter seinen Namen erteilen.</w:t>
      </w:r>
    </w:p>
    <w:p>
      <w:pPr>
        <w:pStyle w:val="Normal"/>
        <w:rPr>
          <w:lang w:val="de-AT" w:eastAsia="de-AT"/>
        </w:rPr>
      </w:pPr>
      <w:r>
        <w:rPr>
          <w:lang w:val="de-AT" w:eastAsia="de-AT"/>
        </w:rPr>
        <w:t>Ein minderjähriges Kind, welches das vierzehnte Lebensjahr vollendet hat, kann seine Einwilligung nur selbst erteilen. Es bedarf hierzu der Zustimmung seines gesetzlichen Vertreters.</w:t>
      </w:r>
    </w:p>
    <w:p>
      <w:pPr>
        <w:pStyle w:val="Normal"/>
        <w:rPr>
          <w:lang w:val="de-AT" w:eastAsia="de-AT"/>
        </w:rPr>
      </w:pPr>
      <w:r>
        <w:rPr>
          <w:lang w:val="de-AT" w:eastAsia="de-AT"/>
        </w:rPr>
        <w:t>Die Erklärung des Ehemannes oder des Vaters sowie die Einwilligungserklärungen des Kindes und der Mutter müssen öffentlich beglaubigt werden.</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618. </w:t>
      </w:r>
      <w:r>
        <w:rPr>
          <w:lang w:val="de-AT"/>
        </w:rPr>
        <w:t>Die Mutter und deren Ehemann können dem Kinde, das einen Namen nach § 1617 führt und eine Ehe noch nicht eingegangen ist, ihren Ehenamen, der Vater des Kindes seinen Familiennamen durch Erklärung gegenüber dem Standesbeamten erteilen. Als Familienname gilt nicht der gemäß § 1355 Abs. 3 dem Ehenamen vorangestellte Name. Die Erteilung des Namens bedarf der Einwilligung des Kindes und, wenn der Vater dem Kinde seinen Familiennamen erteilt, auch der Einwilligung der Mutter.</w:t>
      </w:r>
    </w:p>
    <w:p>
      <w:pPr>
        <w:pStyle w:val="Normal"/>
        <w:rPr>
          <w:lang w:val="de-AT"/>
        </w:rPr>
      </w:pPr>
      <w:r>
        <w:rPr>
          <w:lang w:val="de-AT"/>
        </w:rPr>
        <w:t>Ein in der Geschäftsfähigkeit beschränktes Kind, welches das vierzehnte Lebensjahr vollendet hat, kann seine Einwilligung nur selbst erteilen. Es bedarf hierzu der Zustimmung seines gesetzlichen Vertreters.</w:t>
      </w:r>
    </w:p>
    <w:p>
      <w:pPr>
        <w:pStyle w:val="Normal"/>
        <w:rPr>
          <w:lang w:val="de-AT"/>
        </w:rPr>
      </w:pPr>
      <w:r>
        <w:rPr>
          <w:lang w:val="de-AT"/>
        </w:rPr>
        <w:t>Die Erklärungen nach Absatz 1 und 2 müssen öffentlich beglaubigt werden.</w:t>
      </w:r>
    </w:p>
    <w:p>
      <w:pPr>
        <w:pStyle w:val="Normal"/>
        <w:rPr>
          <w:lang w:val="de-AT"/>
        </w:rPr>
      </w:pPr>
      <w:r>
        <w:rPr>
          <w:lang w:val="de-AT"/>
        </w:rPr>
        <w:t>Ändert sich der Familienname des Vaters, so gilt § 1617 Abs. 2 bis 4 entsprechend.</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618. Die Mutter und deren Ehemann können dem Kinde, das einen Namen nach § 1617 führt und eine Ehe noch nicht eingegangen ist, ihren Ehenamen, der Vater des Kindes seinen Familiennamen durch Erklärung gegenüber dem Standesbeamten erteilen. Als Familienname gilt nicht der gemäß § 1355 Abs. 3 dem Ehenamen vorangestellte Name. Die Erteilung des Namens bedarf der Einwilligung des Kindes und, wenn der Vater dem Kinde seinen Familiennamen erteilt, auch der Einwilligung der Mutter.</w:t>
      </w:r>
    </w:p>
    <w:p>
      <w:pPr>
        <w:pStyle w:val="Normal"/>
        <w:rPr/>
      </w:pPr>
      <w:r>
        <w:rPr/>
        <w:t xml:space="preserve">Ein in der Geschäftsfähigkeit beschränktes Kind, welches das vierzehnte Lebensjahr vollendet hat, kann seine Einwilligung nur selbst erteilen. Es bedarf hierzu der Zustimmung seines gesetzlichen Vertreters. </w:t>
      </w:r>
      <w:r>
        <w:rPr>
          <w:rFonts w:eastAsia="Times New Roman"/>
        </w:rPr>
        <w:t>Ein geschäftsfähiger Betreuter kann die Einwilligung nur selbst erteilen; § 1903 bleibt unberührt.</w:t>
      </w:r>
    </w:p>
    <w:p>
      <w:pPr>
        <w:pStyle w:val="Normal"/>
        <w:rPr/>
      </w:pPr>
      <w:r>
        <w:rPr/>
        <w:t>Die Erklärungen nach Absatz 1 und 2 müssen öffentlich beglaubigt werden.</w:t>
      </w:r>
    </w:p>
    <w:p>
      <w:pPr>
        <w:pStyle w:val="Normal"/>
        <w:rPr/>
      </w:pPr>
      <w:r>
        <w:rPr/>
        <w:t>Ändert sich der Familienname des Vaters, so gilt § 1617 Abs. 2 bis 4 entsprechend.</w:t>
      </w:r>
    </w:p>
    <w:p>
      <w:pPr>
        <w:pStyle w:val="Normal"/>
        <w:pBdr>
          <w:bottom w:val="single" w:sz="4" w:space="1" w:color="000000"/>
        </w:pBdr>
        <w:rPr/>
      </w:pPr>
      <w:r>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rPr/>
      </w:pPr>
      <w:r>
        <w:rPr>
          <w:lang w:val="de-AT"/>
        </w:rPr>
        <w:t xml:space="preserve">§. 1618. Die Mutter und deren Ehemann können dem Kinde, das einen Namen nach § 1617 führt und eine Ehe noch nicht eingegangen ist, ihren Ehenamen, der Vater des Kindes seinen Familiennamen durch Erklärung gegenüber dem Standesbeamten erteilen. </w:t>
      </w:r>
      <w:r>
        <w:rPr>
          <w:rFonts w:eastAsia="Times New Roman"/>
          <w:lang w:val="de-AT" w:eastAsia="de-AT"/>
        </w:rPr>
        <w:t>Als Familienname gilt nicht der gemäß § 1355 Abs. 4 dem Ehenamen hinzugefügte Name.</w:t>
      </w:r>
      <w:r>
        <w:rPr>
          <w:lang w:val="de-AT"/>
        </w:rPr>
        <w:t xml:space="preserve"> Die Erteilung des Namens bedarf der Einwilligung des Kindes und, wenn der Vater dem Kinde seinen Familiennamen erteilt, auch der Einwilligung der Mutter.</w:t>
      </w:r>
    </w:p>
    <w:p>
      <w:pPr>
        <w:pStyle w:val="Normal"/>
        <w:rPr>
          <w:lang w:val="de-AT"/>
        </w:rPr>
      </w:pPr>
      <w:r>
        <w:rPr>
          <w:lang w:val="de-AT"/>
        </w:rPr>
        <w:t>Ein in der Geschäftsfähigkeit beschränktes Kind, welches das vierzehnte Lebensjahr vollendet hat, kann seine Einwilligung nur selbst erteilen. Es bedarf hierzu der Zustimmung seines gesetzlichen Vertreters. Ein geschäftsfähiger Betreuter kann die Einwilligung nur selbst erteilen; § 1903 bleibt unberührt.</w:t>
      </w:r>
    </w:p>
    <w:p>
      <w:pPr>
        <w:pStyle w:val="Normal"/>
        <w:rPr>
          <w:lang w:val="de-AT"/>
        </w:rPr>
      </w:pPr>
      <w:r>
        <w:rPr>
          <w:lang w:val="de-AT"/>
        </w:rPr>
        <w:t>Die Erklärungen nach Absatz 1 und 2 müssen öffentlich beglaubigt werden.</w:t>
      </w:r>
    </w:p>
    <w:p>
      <w:pPr>
        <w:pStyle w:val="Normal"/>
        <w:rPr>
          <w:lang w:val="de-AT"/>
        </w:rPr>
      </w:pPr>
      <w:r>
        <w:rPr>
          <w:lang w:val="de-AT"/>
        </w:rPr>
        <w:t>Ändert sich der Familienname des Vaters, so gilt § 1617 Abs. 2 bis 4 entsprechend.</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18. Der Elternteil, dem die elterliche Sorge für ein unverheiratetes Kind allein zusteht, und sein Ehegatte, der nicht Elternteil des Kindes ist, können dem Kind durch Erklärung gegenüber dem Standesbeamten ihren Ehenamen erteilen. Sie können diesen Namen auch dem von dem Kind zur Zeit der Erklärung geführten Namen voranstellen oder anfügen; ein bereits zuvor nach Halbsatz 1 vorangestellter oder angefügter Ehename entfällt. Die Erteilung, Voranstellung oder Anfügung des Namens bedarf, wenn das Kind den Namen des anderen Elternteils führt, der Einwilligung des anderen Elternteils und, wenn das Kind das fünfte Lebensjahr vollendet hat, auch der Einwilligung des Kindes. Das Familiengericht kann die Einwilligung des anderen Elternteils ersetzen, wenn die Erteilung, Voranstellung oder Anfügung des Namens zum Wohl des Kindes erforderlich ist. Die Erklärungen müssen öffentlich beglaubigt werden. § 1617c gilt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8. </w:t>
      </w:r>
      <w:r>
        <w:rPr>
          <w:rFonts w:eastAsia="Times New Roman"/>
          <w:lang w:val="de-AT" w:eastAsia="de-AT"/>
        </w:rPr>
        <w:t>Einbenennung</w:t>
      </w:r>
    </w:p>
    <w:p>
      <w:pPr>
        <w:pStyle w:val="Normal"/>
        <w:rPr>
          <w:lang w:val="de-AT"/>
        </w:rPr>
      </w:pPr>
      <w:r>
        <w:rPr>
          <w:lang w:val="de-AT"/>
        </w:rPr>
        <w:t>Der Elternteil, dem die elterliche Sorge für ein unverheiratetes Kind allein zusteht, und sein Ehegatte, der nicht Elternteil des Kindes ist, können dem Kind durch Erklärung gegenüber dem Standesbeamten ihren Ehenamen erteilen. Sie können diesen Namen auch dem von dem Kind zur Zeit der Erklärung geführten Namen voranstellen oder anfügen; ein bereits zuvor nach Halbsatz 1 vorangestellter oder angefügter Ehename entfällt. Die Erteilung, Voranstellung oder Anfügung des Namens bedarf, wenn das Kind den Namen des anderen Elternteils führt, der Einwilligung des anderen Elternteils und, wenn das Kind das fünfte Lebensjahr vollendet hat, auch der Einwilligung des Kindes. Das Familiengericht kann die Einwilligung des anderen Elternteils ersetzen, wenn die Erteilung, Voranstellung oder Anfügung des Namens zum Wohl des Kindes erforderlich ist. Die Erklärungen müssen öffentlich beglaubigt werden. § 1617c gilt entsprechend.</w:t>
      </w:r>
    </w:p>
    <w:p>
      <w:pPr>
        <w:pStyle w:val="Normal"/>
        <w:pBdr>
          <w:bottom w:val="single" w:sz="4" w:space="1" w:color="000000"/>
        </w:pBdr>
        <w:rPr>
          <w:lang w:val="de-AT" w:eastAsia="de-DE"/>
        </w:rPr>
      </w:pPr>
      <w:r>
        <w:rPr>
          <w:lang w:val="de-AT" w:eastAsia="de-DE"/>
        </w:rPr>
      </w:r>
    </w:p>
    <w:p>
      <w:pPr>
        <w:pStyle w:val="Heading3"/>
        <w:rPr/>
      </w:pPr>
      <w:r>
        <w:rPr/>
        <w:t>Bundesgesetzblatt I 2002, S. 1239, Nr. 23, ausgegeben am 11. 04. 2002, in Kraft seit 12. 04. 2002 (193)</w:t>
      </w:r>
    </w:p>
    <w:p>
      <w:pPr>
        <w:pStyle w:val="Normal"/>
        <w:rPr>
          <w:lang w:eastAsia="de-DE"/>
        </w:rPr>
      </w:pPr>
      <w:r>
        <w:rPr>
          <w:lang w:eastAsia="de-DE"/>
        </w:rPr>
      </w:r>
    </w:p>
    <w:p>
      <w:pPr>
        <w:pStyle w:val="Normal"/>
        <w:rPr/>
      </w:pPr>
      <w:r>
        <w:rPr/>
        <w:t>§. 1618. Einbenennung</w:t>
      </w:r>
    </w:p>
    <w:p>
      <w:pPr>
        <w:pStyle w:val="Normal"/>
        <w:rPr/>
      </w:pPr>
      <w:r>
        <w:rPr/>
        <w:t>Der Elternteil, dem die elterliche Sorge für ein unverheiratetes Kind allein oder gemeinsam mit dem anderen Elternteil zusteht, und sein Ehegatte, der nicht Elternteil des Kindes ist, können dem Kind, das sie in ihren gemeinsamen Haushalt aufgenommen haben, durch Erklärung gegenüber dem Standesbeamten ihren Ehenamen erteilen. Sie können diesen Namen auch dem von dem Kind zurzeit der Erklärung geführten Namen voranstellen oder anfügen; ein bereits zuvor nach Halbsatz 1 vorangestellter oder angefügter Ehename entfällt. Die Erteilung, Voranstellung oder Anfügung des Namens bedarf der Einwilligung des anderen Elternteils, wenn ihm die elterliche Sorge gemeinsam mit dem den Namen erteilenden Elternteil zusteht oder das Kind seinen Namen führt, und, wenn das Kind das fünfte Lebensjahr vollendet hat, auch der Einwilligung des Kindes. Das Familiengericht kann die Einwilligung des anderen Elternteils ersetzen, wenn die Erteilung, Voranstellung oder Anfügung des Namens zum Wohl des Kindes erforderlich ist. Die Erklärungen müssen öffentlich beglaubigt werden. § 1617c gilt entsprechend.</w:t>
      </w:r>
    </w:p>
    <w:p>
      <w:pPr>
        <w:pStyle w:val="Normal"/>
        <w:pBdr>
          <w:bottom w:val="single" w:sz="4" w:space="1" w:color="000000"/>
        </w:pBdr>
        <w:rPr>
          <w:lang w:eastAsia="de-DE"/>
        </w:rPr>
      </w:pPr>
      <w:r>
        <w:rPr>
          <w:lang w:eastAsia="de-DE"/>
        </w:rPr>
      </w:r>
    </w:p>
    <w:p>
      <w:pPr>
        <w:pStyle w:val="Heading3"/>
        <w:rPr/>
      </w:pPr>
      <w:r>
        <w:rPr/>
        <w:t>Bundesgesetzblatt I 2004, S. 598, Nr. 18, ausgegeben am 28. 04. 2004, in Kraft seit 30. 04. 2004 (204)</w:t>
      </w:r>
    </w:p>
    <w:p>
      <w:pPr>
        <w:pStyle w:val="Normal"/>
        <w:rPr>
          <w:lang w:eastAsia="de-DE"/>
        </w:rPr>
      </w:pPr>
      <w:r>
        <w:rPr>
          <w:lang w:eastAsia="de-DE"/>
        </w:rPr>
      </w:r>
    </w:p>
    <w:p>
      <w:pPr>
        <w:pStyle w:val="Normal"/>
        <w:rPr/>
      </w:pPr>
      <w:r>
        <w:rPr/>
        <w:t>§. 1618. Einbenennung</w:t>
      </w:r>
    </w:p>
    <w:p>
      <w:pPr>
        <w:pStyle w:val="Normal"/>
        <w:rPr/>
      </w:pPr>
      <w:r>
        <w:rPr/>
        <w:t>Der Elternteil, dem die elterliche Sorge für ein unverheiratetes Kind allein oder gemeinsam mit dem anderen Elternteil zusteht, und sein Ehegatte, der nicht Elternteil des Kindes ist, können dem Kind, das sie in ihren gemeinsamen Haushalt aufgenommen haben, durch Erklärung gegenüber dem Standesbeamten ihren Ehenamen erteilen. Sie können diesen Namen auch dem von dem Kind zur Zeit der Erklärung geführten Namen voranstellen oder anfügen; ein bereits zuvor nach Halbsatz 1 vorangestellter oder angefügter Ehename entfällt. Die Erteilung, Voranstellung oder Anfügung des Namens bedarf der Einwilligung des anderen Elternteils, wenn ihm die elterliche Sorge gemeinsam mit dem den Namen erteilenden Elternteil zusteht oder das Kind seinen Namen führt, und, wenn das Kind das fünfte Lebensjahr vollendet hat, auch der Einwilligung des Kindes. Das Familiengericht kann die Einwilligung des anderen Elternteils ersetzen, wenn die Erteilung, Voranstellung oder Anfügung des Namens zum Wohl des Kindes erforderlich ist. Die Erklärungen müssen öffentlich beglaubigt werden. § 1617c gilt entsprechend.</w:t>
      </w:r>
    </w:p>
    <w:p>
      <w:pPr>
        <w:pStyle w:val="Normal"/>
        <w:pBdr>
          <w:bottom w:val="single" w:sz="4" w:space="1" w:color="000000"/>
        </w:pBdr>
        <w:rPr>
          <w:lang w:eastAsia="de-DE"/>
        </w:rPr>
      </w:pPr>
      <w:r>
        <w:rPr>
          <w:lang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t>§. 1618. Einbenennung</w:t>
      </w:r>
    </w:p>
    <w:p>
      <w:pPr>
        <w:pStyle w:val="Normal"/>
        <w:rPr/>
      </w:pPr>
      <w:r>
        <w:rPr/>
        <w:t>Der Elternteil, dem die elterliche Sorge für ein unverheiratetes Kind allein oder gemeinsam mit dem anderen Elternteil zusteht, und sein Ehegatte, der nicht Elternteil des Kindes ist, können dem Kind, das sie in ihren gemeinsamen Haushalt aufgenommen haben, durch Erklärung gegenüber dem Standesamt ihren Ehenamen erteilen. Sie können diesen Namen auch dem von dem Kind zur Zeit der Erklärung geführten Namen voranstellen oder anfügen; ein bereits zuvor nach Halbsatz 1 vorangestellter oder angefügter Ehename entfällt. Die Erteilung, Voranstellung oder Anfügung des Namens bedarf der Einwilligung des anderen Elternteils, wenn ihm die elterliche Sorge gemeinsam mit dem den Namen erteilenden Elternteil zusteht oder das Kind seinen Namen führt, und, wenn das Kind das fünfte Lebensjahr vollendet hat, auch der Einwilligung des Kindes. Das Familiengericht kann die Einwilligung des anderen Elternteils ersetzen, wenn die Erteilung, Voranstellung oder Anfügung des Namens zum Wohl des Kindes erforderlich ist. Die Erklärungen müssen öffentlich beglaubigt werden. § 1617c gilt entsprechend.</w:t>
      </w:r>
    </w:p>
    <w:p>
      <w:pPr>
        <w:pStyle w:val="Normal"/>
        <w:pBdr>
          <w:bottom w:val="single" w:sz="4" w:space="1" w:color="000000"/>
        </w:pBdr>
        <w:rPr>
          <w:lang w:eastAsia="de-DE"/>
        </w:rPr>
      </w:pPr>
      <w:r>
        <w:rPr>
          <w:lang w:eastAsia="de-DE"/>
        </w:rPr>
      </w:r>
      <w:r>
        <w:br w:type="page"/>
      </w:r>
    </w:p>
    <w:p>
      <w:pPr>
        <w:pStyle w:val="Heading3"/>
        <w:rPr/>
      </w:pPr>
      <w:r>
        <w:rPr>
          <w:u w:val="single"/>
        </w:rPr>
        <w:t>Bundesgesetzblatt I 1979</w:t>
      </w:r>
      <w:r>
        <w:rPr/>
        <w:t>, S. 1061, Nr. 42, ausgegeben am 24. 07. 1979, in Kraft seit 01. 01. 1980 (9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18a. Eltern und Kinder sind einander Beistand und Rücksicht schuld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8a. </w:t>
      </w:r>
      <w:r>
        <w:rPr>
          <w:rFonts w:eastAsia="Times New Roman"/>
          <w:lang w:val="de-AT" w:eastAsia="de-AT"/>
        </w:rPr>
        <w:t>Pflicht zu Beistand und Rücksicht</w:t>
      </w:r>
    </w:p>
    <w:p>
      <w:pPr>
        <w:pStyle w:val="Normal"/>
        <w:rPr>
          <w:lang w:val="de-AT"/>
        </w:rPr>
      </w:pPr>
      <w:r>
        <w:rPr>
          <w:lang w:val="de-AT"/>
        </w:rPr>
        <w:t>Eltern und Kinder sind einander Beistand und Rücksicht schuld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19. Ueberläßt ein dem elterlichen Hausstand angehörendes volljähriges Kind sein Vermögen ganz oder theilweise der Verwaltung des Vaters, so kann der Vater die Einkünfte, die er während seiner Verwaltung bezieht, nach freiem Ermessen verwenden, soweit nicht ihre Verwendung zur Bestreitung der Kosten der ordnungsmäßigen Verwaltung und zur Erfüllung solcher Verpflichtungen des Kindes erforderlich ist, die bei ordnungsmäßiger Verwaltung aus den Einkünften des Vermögens bestritten werden. Das Kind kann eine abweichende Bestimmung treffen.</w:t>
      </w:r>
    </w:p>
    <w:p>
      <w:pPr>
        <w:pStyle w:val="Normal"/>
        <w:rPr/>
      </w:pPr>
      <w:r>
        <w:rPr/>
        <w:t>Das gleiche Recht steht der Mutter zu, wenn das Kind ihr die Verwaltung seines Vermögens überläß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619.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19. Das Kind ist, solange es dem elterlichen Hausstand angehört und von den Eltern erzogen oder unterhalten wird, verpflichtet, in einer seinen Kräften und seiner Lebensstellung entsprechenden Weise den Eltern in ihrem Hauswesen und Geschäfte Dienste zu leis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19. </w:t>
      </w:r>
      <w:r>
        <w:rPr>
          <w:rFonts w:eastAsia="Times New Roman"/>
          <w:lang w:val="de-AT" w:eastAsia="de-AT"/>
        </w:rPr>
        <w:t>Dienstleistungen in Haus und Geschäft</w:t>
      </w:r>
    </w:p>
    <w:p>
      <w:pPr>
        <w:pStyle w:val="Normal"/>
        <w:rPr>
          <w:lang w:val="de-AT"/>
        </w:rPr>
      </w:pPr>
      <w:r>
        <w:rPr>
          <w:lang w:val="de-AT"/>
        </w:rPr>
        <w:t>Das Kind ist, solange es dem elterlichen Hausstand angehört und von den Eltern erzogen oder unterhalten wird, verpflichtet, in einer seinen Kräften und seiner Lebensstellung entsprechenden Weise den Eltern in ihrem Hauswesen und Geschäfte Dienste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0. Der Vater ist verpflichtet, einer Tochter im Falle ihrer Verheirathung zur Einrichtung des Haushalts eine angemessene Aussteuer zu gewähren, soweit er bei Berücksichtigung seiner sonstigen Verpflichtungen ohne Gefährdung seines standesmäßigen Unterhalts dazu im Stande ist und nicht die Tochter ein zur Beschaffung der Aussteuer ausreichendes Vermögen hat. Die gleiche Verpflichtung trifft die Mutter, wenn der Vater zur Gewährung der Aussteuer außer Stande oder wenn er gestorben ist.</w:t>
      </w:r>
    </w:p>
    <w:p>
      <w:pPr>
        <w:pStyle w:val="Normal"/>
        <w:rPr/>
      </w:pPr>
      <w:r>
        <w:rPr/>
        <w:t>Die Vorschriften des §. 1604 und des §. 1607 Abs. 2 finden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62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20. Macht ein dem elterlichen Hausstand angehörendes volljähriges Kind zur Bestreitung der Kosten des Haushalts aus seinem Vermögen eine Aufwendung oder überläßt es den Eltern zu diesem Zwecke etwas aus seinem Vermögen, so ist im Zweifel anzunehmen, daß die Absicht fehlt, Ersatz zu verla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0. </w:t>
      </w:r>
      <w:r>
        <w:rPr>
          <w:rFonts w:eastAsia="Times New Roman"/>
          <w:lang w:val="de-AT" w:eastAsia="de-AT"/>
        </w:rPr>
        <w:t>Aufwendungen des Kindes für den elterlichen Haushalt</w:t>
      </w:r>
    </w:p>
    <w:p>
      <w:pPr>
        <w:pStyle w:val="Normal"/>
        <w:rPr>
          <w:lang w:val="de-AT"/>
        </w:rPr>
      </w:pPr>
      <w:r>
        <w:rPr>
          <w:lang w:val="de-AT"/>
        </w:rPr>
        <w:t>Macht ein dem elterlichen Hausstand angehörendes volljähriges Kind zur Bestreitung der Kosten des Haushalts aus seinem Vermögen eine Aufwendung oder überläßt es den Eltern zu diesem Zwecke etwas aus seinem Vermögen, so ist im Zweifel anzunehmen, daß die Absicht fehlt, Ersatz zu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1. Der Vater und die Mutter können die Aussteuer verweigern, wenn sich die Tochter ohne die erforderliche elterliche Einwilligung verheirathet.</w:t>
      </w:r>
    </w:p>
    <w:p>
      <w:pPr>
        <w:pStyle w:val="Normal"/>
        <w:rPr/>
      </w:pPr>
      <w:r>
        <w:rPr/>
        <w:t>Das Gleiche gilt, wenn sich die Tochter einer Verfehlung schuldig gemacht hat, die den Verpflichteten berechtigt, ihr den Pflichttheil zu entziehen.</w:t>
      </w:r>
    </w:p>
    <w:p>
      <w:pPr>
        <w:pStyle w:val="Normal"/>
        <w:pBdr>
          <w:bottom w:val="single" w:sz="4" w:space="1" w:color="000000"/>
        </w:pBdr>
        <w:rPr/>
      </w:pPr>
      <w:r>
        <w:rPr/>
      </w:r>
    </w:p>
    <w:p>
      <w:pPr>
        <w:pStyle w:val="Heading3"/>
        <w:rPr/>
      </w:pPr>
      <w:r>
        <w:rPr/>
        <w:t>Reichsgesetzblatt I 1938, S. 923, Nr. 116, ausgegeben am 27. 07. 1938, in Kraft seit 01. 08. 1938 – EheG-VO (30)</w:t>
      </w:r>
    </w:p>
    <w:p>
      <w:pPr>
        <w:pStyle w:val="Normal"/>
        <w:rPr>
          <w:lang w:eastAsia="de-DE"/>
        </w:rPr>
      </w:pPr>
      <w:r>
        <w:rPr>
          <w:lang w:eastAsia="de-DE"/>
        </w:rPr>
      </w:r>
    </w:p>
    <w:p>
      <w:pPr>
        <w:pStyle w:val="Normal"/>
        <w:rPr/>
      </w:pPr>
      <w:r>
        <w:rPr>
          <w:lang w:val="de-AT" w:eastAsia="de-AT"/>
        </w:rPr>
        <w:t xml:space="preserve">§. 1621. </w:t>
      </w:r>
      <w:r>
        <w:rPr>
          <w:rFonts w:eastAsia="Times New Roman"/>
          <w:lang w:val="de-AT" w:eastAsia="de-AT"/>
        </w:rPr>
        <w:t>Der Vater und die Mutter können die Aussteuer verweigern, wenn sich die Tochter ohne ihre Einwilligung verheiratet hat und diese Einwilligung nach § 3 des Ehegesetzes vom 6. Juli 1938 (Reichsgesetzbl. I S. 807) erforderlich wa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VOBlBZ 1948, S. 210, ausgegeben am 13. 07. 1948, in Kraft seit 01. 08. 1948 (40)</w:t>
      </w:r>
    </w:p>
    <w:p>
      <w:pPr>
        <w:pStyle w:val="Normal"/>
        <w:rPr>
          <w:lang w:eastAsia="de-DE"/>
        </w:rPr>
      </w:pPr>
      <w:r>
        <w:rPr>
          <w:lang w:eastAsia="de-DE"/>
        </w:rPr>
      </w:r>
    </w:p>
    <w:p>
      <w:pPr>
        <w:pStyle w:val="Normal"/>
        <w:rPr/>
      </w:pPr>
      <w:r>
        <w:rPr>
          <w:lang w:val="de-AT" w:eastAsia="de-AT"/>
        </w:rPr>
        <w:t xml:space="preserve">§. 1621. </w:t>
      </w:r>
      <w:r>
        <w:rPr>
          <w:rFonts w:eastAsia="Times New Roman"/>
          <w:lang w:val="de-AT" w:eastAsia="de-AT"/>
        </w:rPr>
        <w:t>Der Vater und die Mutter können die Aussteuer verweigern, wenn sich die Tochter ohne ihre Einwilligung verheiratet hat und diese Einwilligung nach § 3 des Ehegesetzes vom 20. Februar 1946 erforderlich wa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62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2. Die Tochter kann eine Aussteuer nicht verlangen, wenn sie für eine frühere Ehe von dem Vater oder der Mutter eine Aussteuer erhalten ha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62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3. Der Anspruch auf die Aussteuer ist nicht übertragbar. Er verjährt in einem Jahre von der Eingehung der Ehe a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lang w:val="de-AT" w:eastAsia="de-AT"/>
        </w:rPr>
        <w:t xml:space="preserve">§. 162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4. Was einem Kinde mit Rücksicht auf seine Verheirathung oder auf die Erlangung einer selbständigen Lebensstellung zur Begründung oder zur Erhaltung der Wirthschaft oder der Lebensstellung von dem Vater oder der Mutter zugewendet wird (Ausstattung), gilt, auch wenn eine Verpflichtung nicht besteht, nur insoweit als Schenkung, als die Ausstattung das den Umständen, insbesondere den Vermögensverhältnissen des Vaters oder der Mutter, entsprechende Maß übersteigt.</w:t>
      </w:r>
    </w:p>
    <w:p>
      <w:pPr>
        <w:pStyle w:val="Normal"/>
        <w:rPr/>
      </w:pPr>
      <w:r>
        <w:rPr/>
        <w:t>Die Verpflichtung des Ausstattenden zur Gewährleistung wegen eines Mangels im Rechte oder wegen eines Fehlers der Sache bestimmt sich, auch soweit die Ausstattung nicht als Schenkung gilt, nach den für die Gewährleistungspflicht des Schenkers geltenden Vorschrif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4. </w:t>
      </w:r>
      <w:r>
        <w:rPr>
          <w:rFonts w:eastAsia="Times New Roman"/>
          <w:lang w:val="de-AT" w:eastAsia="de-AT"/>
        </w:rPr>
        <w:t>Ausstattung aus dem Elternvermögen</w:t>
      </w:r>
    </w:p>
    <w:p>
      <w:pPr>
        <w:pStyle w:val="Normal"/>
        <w:rPr>
          <w:lang w:val="de-AT"/>
        </w:rPr>
      </w:pPr>
      <w:r>
        <w:rPr>
          <w:lang w:val="de-AT"/>
        </w:rPr>
        <w:t>Was einem Kinde mit Rücksicht auf seine Verheirathung oder auf die Erlangung einer selbständigen Lebensstellung zur Begründung oder zur Erhaltung der Wirthschaft oder der Lebensstellung von dem Vater oder der Mutter zugewendet wird (Ausstattung), gilt, auch wenn eine Verpflichtung nicht besteht, nur insoweit als Schenkung, als die Ausstattung das den Umständen, insbesondere den Vermögensverhältnissen des Vaters oder der Mutter, entsprechende Maß übersteigt.</w:t>
      </w:r>
    </w:p>
    <w:p>
      <w:pPr>
        <w:pStyle w:val="Normal"/>
        <w:rPr>
          <w:lang w:val="de-AT"/>
        </w:rPr>
      </w:pPr>
      <w:r>
        <w:rPr>
          <w:lang w:val="de-AT"/>
        </w:rPr>
        <w:t>Die Verpflichtung des Ausstattenden zur Gewährleistung wegen eines Mangels im Rechte oder wegen eines Fehlers der Sache bestimmt sich, auch soweit die Ausstattung nicht als Schenkung gilt, nach den für die Gewährleistungspflicht des Schenkers geltenden Vorschriften.</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1624 Ausstattung aus dem Elternvermögen</w:t>
      </w:r>
    </w:p>
    <w:p>
      <w:pPr>
        <w:pStyle w:val="Normal"/>
        <w:rPr>
          <w:lang w:eastAsia="de-DE"/>
        </w:rPr>
      </w:pPr>
      <w:r>
        <w:rPr>
          <w:lang w:eastAsia="de-DE"/>
        </w:rPr>
        <w:t>(1) Was einem Kind mit Rücksicht auf seine Verheiratung, auf seine Begründung einer Lebenspartnerschaft oder auf die Erlangung einer selbständigen Lebensstellung zur Begründung oder zur Erhaltung der Wirtschaft oder der Lebensstellung von dem Vater oder der Mutter zugewendet wird (Ausstattung), gilt, auch wenn eine Verpflichtung nicht besteht, nur insoweit als Schenkung, als die Ausstattung das den Umständen, insbesondere den Vermögensverhältnissen des Vaters oder der Mutter, entsprechende Maß übersteigt.</w:t>
      </w:r>
    </w:p>
    <w:p>
      <w:pPr>
        <w:pStyle w:val="Normal"/>
        <w:rPr>
          <w:lang w:eastAsia="de-DE"/>
        </w:rPr>
      </w:pPr>
      <w:r>
        <w:rPr>
          <w:lang w:eastAsia="de-DE"/>
        </w:rPr>
        <w:t>(2) Die Verpflichtung des Ausstattenden zur Gewährleistung wegen eines Mangels im Recht oder wegen eines Fehlers der Sache bestimmt sich, auch soweit die Ausstattung nicht als Schenkung gilt, nach den für die Gewährleistungspflicht des Schenkers geltenden Vorschrift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5. Gewährt der Vater einem Kinde, dessen Vermögen seiner elterlichen oder vormundschaftlichen Verwaltung unterliegt, eine Ausstattung, so ist im Zweifel anzunehmen, daß er sie aus diesem Vermögen gewährt. Diese Vorschrift findet auf die Mutter entsprechende Anwendung.</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625. </w:t>
      </w:r>
      <w:r>
        <w:rPr>
          <w:rFonts w:eastAsia="Times New Roman"/>
        </w:rPr>
        <w:t xml:space="preserve">Gewährt der Vater einem Kinde, dessen Vermögen kraft elterlicher Sorge, Vormundschaft oder Betreuung seiner Verwaltung unterliegt, eine Ausstattung, so ist im Zweifel anzunehmen, daß er sie aus diesem Vermögen gewährt. </w:t>
      </w:r>
      <w:r>
        <w:rPr/>
        <w:t>Diese Vorschrift findet auf die Mutter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5. </w:t>
      </w:r>
      <w:r>
        <w:rPr>
          <w:rFonts w:eastAsia="Times New Roman"/>
          <w:lang w:val="de-AT" w:eastAsia="de-AT"/>
        </w:rPr>
        <w:t>Ausstattung aus dem Kindesvermögen</w:t>
      </w:r>
    </w:p>
    <w:p>
      <w:pPr>
        <w:pStyle w:val="Normal"/>
        <w:rPr>
          <w:lang w:val="de-AT"/>
        </w:rPr>
      </w:pPr>
      <w:r>
        <w:rPr>
          <w:lang w:val="de-AT"/>
        </w:rPr>
        <w:t>Gewährt der Vater einem Kinde, dessen Vermögen kraft elterlicher Sorge, Vormundschaft oder Betreuung seiner Verwaltung unterliegt, eine Ausstattung, so ist im Zweifel anzunehmen, daß er sie aus diesem Vermögen gewährt. Diese Vorschrift findet auf die Mutter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Elterliche Gewalt.</w:t>
      </w:r>
    </w:p>
    <w:p>
      <w:pPr>
        <w:pStyle w:val="Normal"/>
        <w:rPr/>
      </w:pPr>
      <w:r>
        <w:rPr/>
        <w:t>§. 1626. Das Kind steht, solange es minderjährig ist, unter elterlicher Gewa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II. Elterliche Gewalt.</w:t>
      </w:r>
    </w:p>
    <w:p>
      <w:pPr>
        <w:pStyle w:val="Normal"/>
        <w:rPr/>
      </w:pPr>
      <w:r>
        <w:rPr>
          <w:lang w:val="de-AT" w:eastAsia="de-AT"/>
        </w:rPr>
        <w:t xml:space="preserve">§. 1626. </w:t>
      </w:r>
      <w:r>
        <w:rPr>
          <w:rFonts w:eastAsia="Times New Roman"/>
          <w:lang w:val="de-AT" w:eastAsia="de-AT"/>
        </w:rPr>
        <w:t>Das Kind steht, solange es minderjährig ist, unter der elterlichen Gewalt des Vaters und der Mutter.</w:t>
      </w:r>
    </w:p>
    <w:p>
      <w:pPr>
        <w:pStyle w:val="Normal"/>
        <w:rPr>
          <w:rFonts w:eastAsia="Times New Roman"/>
          <w:lang w:val="de-AT" w:eastAsia="de-AT"/>
        </w:rPr>
      </w:pPr>
      <w:r>
        <w:rPr>
          <w:rFonts w:eastAsia="Times New Roman"/>
          <w:lang w:val="de-AT" w:eastAsia="de-AT"/>
        </w:rPr>
        <w:t>Der Vater und die Mutter haben, soweit sich aus den folgenden Vorschriften nichts anderes ergibt, kraft der elterlichen Gewalt das Recht und die Pflicht, für die Person und das Vermögen des Kindes zu sorgen; die Sorge für die Person und das Vermögen umfaßt die Vertretung des Kinde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II. Elterliche Gewalt.</w:t>
      </w:r>
    </w:p>
    <w:p>
      <w:pPr>
        <w:pStyle w:val="Normal"/>
        <w:rPr/>
      </w:pPr>
      <w:r>
        <w:rPr>
          <w:lang w:val="de-AT" w:eastAsia="de-AT"/>
        </w:rPr>
        <w:t xml:space="preserve">§. 1626. </w:t>
      </w:r>
      <w:r>
        <w:rPr>
          <w:rFonts w:eastAsia="Times New Roman"/>
          <w:lang w:val="de-AT" w:eastAsia="de-AT"/>
        </w:rPr>
        <w:t>Der Vater und die Mutter haben das Recht und die Pflicht, für das minderjährige Kind zu sorgen (elterliche Sorge). Die elterliche Sorge umfaßt die Sorge für die Person des Kindes (Personensorge) und das Vermögen des Kindes (Vermögenssorge).</w:t>
      </w:r>
    </w:p>
    <w:p>
      <w:pPr>
        <w:pStyle w:val="Normal"/>
        <w:rPr>
          <w:rFonts w:eastAsia="Times New Roman"/>
          <w:lang w:val="de-AT" w:eastAsia="de-AT"/>
        </w:rPr>
      </w:pPr>
      <w:r>
        <w:rPr>
          <w:rFonts w:eastAsia="Times New Roman"/>
          <w:lang w:val="de-AT" w:eastAsia="de-AT"/>
        </w:rPr>
        <w:t>Bei der Pflege und Erziehung berücksichtigen die Eltern die wachsende Fähigkeit und das wachsende Bedürfnis des Kindes zu selbständigem verantwortungsbewußtem Handeln. Sie besprechen mit dem Kind, soweit es nach dessen Entwicklungsstand angezeigt ist, Fragen der elterlichen Sorge und streben Einvernehmen a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t>Fünfter Titel</w:t>
      </w:r>
    </w:p>
    <w:p>
      <w:pPr>
        <w:pStyle w:val="Normal"/>
        <w:rPr>
          <w:rFonts w:eastAsia="Times New Roman"/>
          <w:lang w:val="de-AT" w:eastAsia="de-AT"/>
        </w:rPr>
      </w:pPr>
      <w:r>
        <w:rPr>
          <w:lang w:val="de-AT" w:eastAsia="de-AT"/>
        </w:rPr>
        <w:t>Elterliche Sorge</w:t>
      </w:r>
    </w:p>
    <w:p>
      <w:pPr>
        <w:pStyle w:val="Normal"/>
        <w:rPr>
          <w:lang w:val="de-AT" w:eastAsia="de-DE"/>
        </w:rPr>
      </w:pPr>
      <w:r>
        <w:rPr>
          <w:lang w:val="de-AT" w:eastAsia="de-AT"/>
        </w:rPr>
        <w:t>§. 1626. Der Vater und die Mutter haben das Recht und die Pflicht</w:t>
      </w:r>
      <w:r>
        <w:rPr>
          <w:lang w:val="de-AT"/>
        </w:rPr>
        <w:t>, für das minderjährige Kind zu sorgen (elterliche Sorge). Die elterliche Sorge umfaßt die Sorge für die Person des Kindes (Personensorge) und das Vermögen des Kindes (Vermögenssorge).</w:t>
      </w:r>
    </w:p>
    <w:p>
      <w:pPr>
        <w:pStyle w:val="Normal"/>
        <w:rPr>
          <w:lang w:val="de-AT"/>
        </w:rPr>
      </w:pPr>
      <w:r>
        <w:rPr>
          <w:lang w:val="de-AT"/>
        </w:rPr>
        <w:t>Bei der Pflege und Erziehung berücksichtigen die Eltern die wachsende Fähigkeit und das wachsende Bedürfnis des Kindes zu selbständigem verantwortungsbewußtem Handeln. Sie besprechen mit dem Kind, soweit es nach dessen Entwicklungsstand angezeigt ist, Fragen der elterlichen Sorge und streben Einvernehmen an.</w:t>
      </w:r>
    </w:p>
    <w:p>
      <w:pPr>
        <w:pStyle w:val="Normal"/>
        <w:rPr>
          <w:lang w:val="de-AT"/>
        </w:rPr>
      </w:pPr>
      <w:r>
        <w:rPr>
          <w:lang w:val="de-AT"/>
        </w:rPr>
        <w:t>Zum Wohl des Kindes gehört in der Regel der Umgang mit beiden Elternteilen. Gleiches gilt für den Umgang mit anderen Personen, zu denen das Kind Bindungen besitzt, wenn ihre Aufrechterhaltung für seine Entwicklung förderlich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5</w:t>
      </w:r>
    </w:p>
    <w:p>
      <w:pPr>
        <w:pStyle w:val="Normal"/>
        <w:rPr>
          <w:rFonts w:eastAsia="Times New Roman"/>
          <w:lang w:val="de-AT" w:eastAsia="de-AT"/>
        </w:rPr>
      </w:pPr>
      <w:r>
        <w:rPr>
          <w:rFonts w:eastAsia="Times New Roman"/>
          <w:lang w:val="de-AT" w:eastAsia="de-AT"/>
        </w:rPr>
        <w:t>Elterliche Sorge</w:t>
      </w:r>
    </w:p>
    <w:p>
      <w:pPr>
        <w:pStyle w:val="Normal"/>
        <w:rPr/>
      </w:pPr>
      <w:r>
        <w:rPr>
          <w:lang w:val="de-AT" w:eastAsia="de-AT"/>
        </w:rPr>
        <w:t xml:space="preserve">§. 1626. </w:t>
      </w:r>
      <w:r>
        <w:rPr>
          <w:rFonts w:eastAsia="Times New Roman"/>
          <w:lang w:val="de-AT" w:eastAsia="de-AT"/>
        </w:rPr>
        <w:t>Elterliche Sorge, Grundsätze</w:t>
      </w:r>
    </w:p>
    <w:p>
      <w:pPr>
        <w:pStyle w:val="Normal"/>
        <w:rPr>
          <w:lang w:val="de-AT" w:eastAsia="de-DE"/>
        </w:rPr>
      </w:pPr>
      <w:r>
        <w:rPr>
          <w:lang w:val="de-AT" w:eastAsia="de-AT"/>
        </w:rPr>
        <w:t>Der Vater und die Mutter haben das Recht und die Pflicht</w:t>
      </w:r>
      <w:r>
        <w:rPr>
          <w:lang w:val="de-AT"/>
        </w:rPr>
        <w:t>, für das minderjährige Kind zu sorgen (elterliche Sorge). Die elterliche Sorge umfaßt die Sorge für die Person des Kindes (Personensorge) und das Vermögen des Kindes (Vermögenssorge).</w:t>
      </w:r>
    </w:p>
    <w:p>
      <w:pPr>
        <w:pStyle w:val="Normal"/>
        <w:rPr>
          <w:lang w:val="de-AT"/>
        </w:rPr>
      </w:pPr>
      <w:r>
        <w:rPr>
          <w:lang w:val="de-AT"/>
        </w:rPr>
        <w:t>Bei der Pflege und Erziehung berücksichtigen die Eltern die wachsende Fähigkeit und das wachsende Bedürfnis des Kindes zu selbständigem verantwortungsbewußtem Handeln. Sie besprechen mit dem Kind, soweit es nach dessen Entwicklungsstand angezeigt ist, Fragen der elterlichen Sorge und streben Einvernehmen an.</w:t>
      </w:r>
    </w:p>
    <w:p>
      <w:pPr>
        <w:pStyle w:val="Normal"/>
        <w:rPr>
          <w:lang w:val="de-AT"/>
        </w:rPr>
      </w:pPr>
      <w:r>
        <w:rPr>
          <w:lang w:val="de-AT"/>
        </w:rPr>
        <w:t>Zum Wohl des Kindes gehört in der Regel der Umgang mit beiden Elternteilen. Gleiches gilt für den Umgang mit anderen Personen, zu denen das Kind Bindungen besitzt, wenn ihre Aufrechterhaltung für seine Entwicklung förderlich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rFonts w:eastAsia="Times New Roman"/>
          <w:lang w:val="de-AT"/>
        </w:rPr>
      </w:pPr>
      <w:r>
        <w:rPr>
          <w:lang w:val="de-AT"/>
        </w:rPr>
        <w:t>§. 1626a. Sind die Eltern bei der Geburt des Kindes nicht miteinander verheiratet, so steht ihnen die elterliche Sorge dann gemeinsam zu, wenn sie</w:t>
      </w:r>
    </w:p>
    <w:p>
      <w:pPr>
        <w:pStyle w:val="Normal"/>
        <w:rPr>
          <w:lang w:val="de-AT"/>
        </w:rPr>
      </w:pPr>
      <w:r>
        <w:rPr>
          <w:lang w:val="de-AT"/>
        </w:rPr>
        <w:t>1. erklären, daß sie die Sorge gemeinsam übernehmen wollen (Sorgeerklärungen), oder</w:t>
      </w:r>
    </w:p>
    <w:p>
      <w:pPr>
        <w:pStyle w:val="Normal"/>
        <w:rPr>
          <w:lang w:val="de-AT"/>
        </w:rPr>
      </w:pPr>
      <w:r>
        <w:rPr>
          <w:lang w:val="de-AT"/>
        </w:rPr>
        <w:t>2. einander heiraten; dies gilt auch, wenn die Ehe später für nichtig erklärt wird.</w:t>
      </w:r>
    </w:p>
    <w:p>
      <w:pPr>
        <w:pStyle w:val="Normal"/>
        <w:rPr>
          <w:lang w:val="de-AT"/>
        </w:rPr>
      </w:pPr>
      <w:r>
        <w:rPr>
          <w:lang w:val="de-AT"/>
        </w:rPr>
        <w:t>Im übrigen hat die Mutter die elterliche Sorge.</w:t>
      </w:r>
    </w:p>
    <w:p>
      <w:pPr>
        <w:pStyle w:val="Normal"/>
        <w:pBdr>
          <w:bottom w:val="single" w:sz="4" w:space="1" w:color="000000"/>
        </w:pBdr>
        <w:rPr>
          <w:lang w:val="de-AT" w:eastAsia="de-DE"/>
        </w:rPr>
      </w:pPr>
      <w:r>
        <w:rPr>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rFonts w:eastAsia="Times New Roman"/>
          <w:lang w:val="de-AT"/>
        </w:rPr>
      </w:pPr>
      <w:r>
        <w:rPr>
          <w:lang w:val="de-AT"/>
        </w:rPr>
        <w:t>§. 1626a. Sind die Eltern bei der Geburt des Kindes nicht miteinander verheiratet, so steht ihnen die elterliche Sorge dann gemeinsam zu, wenn sie</w:t>
      </w:r>
    </w:p>
    <w:p>
      <w:pPr>
        <w:pStyle w:val="Normal"/>
        <w:rPr>
          <w:lang w:val="de-AT"/>
        </w:rPr>
      </w:pPr>
      <w:r>
        <w:rPr>
          <w:lang w:val="de-AT"/>
        </w:rPr>
        <w:t>1. erklären, daß sie die Sorge gemeinsam übernehmen wollen (Sorgeerklärungen), oder</w:t>
      </w:r>
    </w:p>
    <w:p>
      <w:pPr>
        <w:pStyle w:val="Normal"/>
        <w:rPr>
          <w:lang w:val="de-AT"/>
        </w:rPr>
      </w:pPr>
      <w:r>
        <w:rPr>
          <w:lang w:val="de-AT"/>
        </w:rPr>
        <w:t>2. einander heiraten.</w:t>
      </w:r>
    </w:p>
    <w:p>
      <w:pPr>
        <w:pStyle w:val="Normal"/>
        <w:rPr>
          <w:lang w:val="de-AT"/>
        </w:rPr>
      </w:pPr>
      <w:r>
        <w:rPr>
          <w:lang w:val="de-AT"/>
        </w:rPr>
        <w:t>Im übrigen hat die Mutter die elterliche Sorg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6a. </w:t>
      </w:r>
      <w:r>
        <w:rPr>
          <w:rFonts w:eastAsia="Times New Roman"/>
          <w:lang w:val="de-AT" w:eastAsia="de-AT"/>
        </w:rPr>
        <w:t>Elterliche Sorge nicht miteinander verheirateter Eltern; Sorgeerklärungen</w:t>
      </w:r>
    </w:p>
    <w:p>
      <w:pPr>
        <w:pStyle w:val="Normal"/>
        <w:rPr>
          <w:rFonts w:eastAsia="Times New Roman"/>
          <w:lang w:val="de-AT"/>
        </w:rPr>
      </w:pPr>
      <w:r>
        <w:rPr>
          <w:lang w:val="de-AT"/>
        </w:rPr>
        <w:t>Sind die Eltern bei der Geburt des Kindes nicht miteinander verheiratet, so steht ihnen die elterliche Sorge dann gemeinsam zu, wenn sie</w:t>
      </w:r>
    </w:p>
    <w:p>
      <w:pPr>
        <w:pStyle w:val="Normal"/>
        <w:rPr>
          <w:lang w:val="de-AT"/>
        </w:rPr>
      </w:pPr>
      <w:r>
        <w:rPr>
          <w:lang w:val="de-AT"/>
        </w:rPr>
        <w:t>1. erklären, daß sie die Sorge gemeinsam übernehmen wollen (Sorgeerklärungen), oder</w:t>
      </w:r>
    </w:p>
    <w:p>
      <w:pPr>
        <w:pStyle w:val="Normal"/>
        <w:rPr>
          <w:lang w:val="de-AT"/>
        </w:rPr>
      </w:pPr>
      <w:r>
        <w:rPr>
          <w:lang w:val="de-AT"/>
        </w:rPr>
        <w:t>2. einander heiraten.</w:t>
      </w:r>
    </w:p>
    <w:p>
      <w:pPr>
        <w:pStyle w:val="Normal"/>
        <w:rPr>
          <w:lang w:val="de-AT"/>
        </w:rPr>
      </w:pPr>
      <w:r>
        <w:rPr>
          <w:lang w:val="de-AT"/>
        </w:rPr>
        <w:t>Im übrigen hat die Mutter die elterliche Sorge.</w:t>
      </w:r>
    </w:p>
    <w:p>
      <w:pPr>
        <w:pStyle w:val="Normal"/>
        <w:pBdr>
          <w:bottom w:val="single" w:sz="4" w:space="1" w:color="000000"/>
        </w:pBdr>
        <w:rPr>
          <w:lang w:val="de-AT" w:eastAsia="de-DE"/>
        </w:rPr>
      </w:pPr>
      <w:r>
        <w:rPr>
          <w:lang w:val="de-AT"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pBdr>
          <w:bottom w:val="single" w:sz="4" w:space="1" w:color="000000"/>
        </w:pBdr>
        <w:rPr>
          <w:lang w:val="de-AT"/>
        </w:rPr>
      </w:pPr>
      <w:r>
        <w:rPr>
          <w:lang w:val="de-AT"/>
        </w:rPr>
        <w:t>§. 1626a. Elterliche Sorge nicht miteinander verheirateter Eltern; Sorgeerklärungen</w:t>
      </w:r>
    </w:p>
    <w:p>
      <w:pPr>
        <w:pStyle w:val="Normal"/>
        <w:pBdr>
          <w:bottom w:val="single" w:sz="4" w:space="1" w:color="000000"/>
        </w:pBdr>
        <w:rPr>
          <w:lang w:val="de-AT"/>
        </w:rPr>
      </w:pPr>
      <w:r>
        <w:rPr>
          <w:lang w:val="de-AT"/>
        </w:rPr>
        <w:t>Sind die Eltern bei der Geburt des Kindes nicht miteinander verheiratet, so steht ihnen die elterliche Sorge gemeinsam zu, 1. wenn sie erklären, dass sie die Sorge gemeinsam übernehmen wollen (Sorgeerklärungen), 2. wenn sie einander heiraten oder 3. soweit ihnen das Familiengericht die elterliche Sorge gemeinsam überträgt.</w:t>
      </w:r>
    </w:p>
    <w:p>
      <w:pPr>
        <w:pStyle w:val="Normal"/>
        <w:pBdr>
          <w:bottom w:val="single" w:sz="4" w:space="1" w:color="000000"/>
        </w:pBdr>
        <w:rPr>
          <w:lang w:val="de-AT"/>
        </w:rPr>
      </w:pPr>
      <w:r>
        <w:rPr>
          <w:lang w:val="de-AT"/>
        </w:rPr>
        <w:t>Das Familiengericht überträgt gemäß Absatz 1 Nummer 3 auf Antrag eines Elternteils die elterliche Sorge oder einen Teil der elterlichen Sorge beiden Eltern gemeinsam, wenn die Übertragung dem Kindeswohl nicht widerspricht. Trägt der andere Elternteil keine Gründe vor, die der Übertragung der gemeinsamen elterlichen Sorge entgegenstehen können, und sind solche Gründe auch sonst nicht ersichtlich, wird vermutet, dass die gemeinsame elterliche Sorge dem Kindeswohl nicht widerspricht.</w:t>
      </w:r>
    </w:p>
    <w:p>
      <w:pPr>
        <w:pStyle w:val="Normal"/>
        <w:pBdr>
          <w:bottom w:val="single" w:sz="4" w:space="1" w:color="000000"/>
        </w:pBdr>
        <w:rPr/>
      </w:pPr>
      <w:r>
        <w:rPr>
          <w:lang w:val="de-AT"/>
        </w:rPr>
        <w:t>Im Übrigen hat die Mutter die elterliche Sorge.</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26b. Eine Sorgeerklärung unter einer Bedingung oder einer Zeitbestimmung ist unwirksam.</w:t>
      </w:r>
    </w:p>
    <w:p>
      <w:pPr>
        <w:pStyle w:val="Normal"/>
        <w:rPr>
          <w:lang w:val="de-AT"/>
        </w:rPr>
      </w:pPr>
      <w:r>
        <w:rPr>
          <w:lang w:val="de-AT"/>
        </w:rPr>
        <w:t>Die Sorgeerklärung kann schon vor der Geburt des Kindes abgegeben werden.</w:t>
      </w:r>
    </w:p>
    <w:p>
      <w:pPr>
        <w:pStyle w:val="Normal"/>
        <w:rPr>
          <w:lang w:val="de-AT"/>
        </w:rPr>
      </w:pPr>
      <w:r>
        <w:rPr>
          <w:lang w:val="de-AT"/>
        </w:rPr>
        <w:t>Eine Sorgeerklärung ist unwirksam, soweit eine gerichtliche Entscheidung über die elterliche Sorge nach den §§ 1671, 1672 getroffen oder eine solche Entscheidung nach § 1696 Abs. 1 geändert wurd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6b. </w:t>
      </w:r>
      <w:r>
        <w:rPr>
          <w:rFonts w:eastAsia="Times New Roman"/>
          <w:lang w:val="de-AT" w:eastAsia="de-AT"/>
        </w:rPr>
        <w:t>Besondere Wirksamkeitsvoraussetzungen der Sorgeerklärung</w:t>
      </w:r>
    </w:p>
    <w:p>
      <w:pPr>
        <w:pStyle w:val="Normal"/>
        <w:rPr>
          <w:lang w:val="de-AT"/>
        </w:rPr>
      </w:pPr>
      <w:r>
        <w:rPr>
          <w:lang w:val="de-AT"/>
        </w:rPr>
        <w:t>Eine Sorgeerklärung unter einer Bedingung oder einer Zeitbestimmung ist unwirksam.</w:t>
      </w:r>
    </w:p>
    <w:p>
      <w:pPr>
        <w:pStyle w:val="Normal"/>
        <w:rPr>
          <w:lang w:val="de-AT"/>
        </w:rPr>
      </w:pPr>
      <w:r>
        <w:rPr>
          <w:lang w:val="de-AT"/>
        </w:rPr>
        <w:t>Die Sorgeerklärung kann schon vor der Geburt des Kindes abgegeben werden.</w:t>
      </w:r>
    </w:p>
    <w:p>
      <w:pPr>
        <w:pStyle w:val="Normal"/>
        <w:rPr>
          <w:lang w:val="de-AT"/>
        </w:rPr>
      </w:pPr>
      <w:r>
        <w:rPr>
          <w:lang w:val="de-AT"/>
        </w:rPr>
        <w:t>Eine Sorgeerklärung ist unwirksam, soweit eine gerichtliche Entscheidung über die elterliche Sorge nach den §§ 1671, 1672 getroffen oder eine solche Entscheidung nach § 1696 Abs. 1 geändert wurde.</w:t>
      </w:r>
    </w:p>
    <w:p>
      <w:pPr>
        <w:pStyle w:val="Normal"/>
        <w:pBdr>
          <w:bottom w:val="single" w:sz="4" w:space="1" w:color="000000"/>
        </w:pBdr>
        <w:rPr>
          <w:lang w:val="de-AT" w:eastAsia="de-DE"/>
        </w:rPr>
      </w:pPr>
      <w:r>
        <w:rPr>
          <w:lang w:val="de-AT"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rPr>
          <w:lang w:val="de-AT"/>
        </w:rPr>
      </w:pPr>
      <w:r>
        <w:rPr>
          <w:lang w:val="de-AT"/>
        </w:rPr>
        <w:t>§. 1626b. Besondere Wirksamkeitsvoraussetzungen der Sorgeerklärung</w:t>
      </w:r>
    </w:p>
    <w:p>
      <w:pPr>
        <w:pStyle w:val="Normal"/>
        <w:rPr>
          <w:lang w:val="de-AT"/>
        </w:rPr>
      </w:pPr>
      <w:r>
        <w:rPr>
          <w:lang w:val="de-AT"/>
        </w:rPr>
        <w:t>Eine Sorgeerklärung unter einer Bedingung oder einer Zeitbestimmung ist unwirksam.</w:t>
      </w:r>
    </w:p>
    <w:p>
      <w:pPr>
        <w:pStyle w:val="Normal"/>
        <w:rPr>
          <w:lang w:val="de-AT"/>
        </w:rPr>
      </w:pPr>
      <w:r>
        <w:rPr>
          <w:lang w:val="de-AT"/>
        </w:rPr>
        <w:t>Die Sorgeerklärung kann schon vor der Geburt des Kindes abgegeben werden.</w:t>
      </w:r>
    </w:p>
    <w:p>
      <w:pPr>
        <w:pStyle w:val="Normal"/>
        <w:rPr>
          <w:lang w:val="de-AT"/>
        </w:rPr>
      </w:pPr>
      <w:r>
        <w:rPr>
          <w:lang w:val="de-AT"/>
        </w:rPr>
        <w:t>Eine Sorgeerklärung ist unwirksam, soweit eine gerichtliche Entscheidung über die elterliche Sorge nach den § 1626a Absatz 1 Nummer 3 oder § 1671 getroffen oder eine solche Entscheidung nach § 1696 Absatz 1 Satz 1 geändert wurde.</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26c. Die Eltern können die Sorgeerklärungen nur selbst abgeben.</w:t>
      </w:r>
    </w:p>
    <w:p>
      <w:pPr>
        <w:pStyle w:val="Normal"/>
        <w:rPr>
          <w:lang w:val="de-AT"/>
        </w:rPr>
      </w:pPr>
      <w:r>
        <w:rPr>
          <w:lang w:val="de-AT"/>
        </w:rPr>
        <w:t>Die Sorgeerklärung eines beschränkt geschäftsfähigen Elternteils bedarf der Zustimmung seines gesetzlichen Vertreters. Die Zustimmung kann nur von diesem selbst abgegeben werden; § 1626b Abs. 1 und 2 gilt entsprechend. Das Familiengericht hat die Zustimmung auf Antrag des beschränkt geschäftsfähigen Elternteils zu ersetzen, wenn die Sorgeerklärung dem Wohl dieses Elternteils nicht widerspr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6c. </w:t>
      </w:r>
      <w:r>
        <w:rPr>
          <w:rFonts w:eastAsia="Times New Roman"/>
          <w:lang w:val="de-AT" w:eastAsia="de-AT"/>
        </w:rPr>
        <w:t>Persönliche Abgabe; beschränkt geschäftsfähiger Elternteil</w:t>
      </w:r>
    </w:p>
    <w:p>
      <w:pPr>
        <w:pStyle w:val="Normal"/>
        <w:rPr>
          <w:lang w:val="de-AT"/>
        </w:rPr>
      </w:pPr>
      <w:r>
        <w:rPr>
          <w:lang w:val="de-AT"/>
        </w:rPr>
        <w:t>Die Eltern können die Sorgeerklärungen nur selbst abgeben.</w:t>
      </w:r>
    </w:p>
    <w:p>
      <w:pPr>
        <w:pStyle w:val="Normal"/>
        <w:rPr>
          <w:lang w:val="de-AT"/>
        </w:rPr>
      </w:pPr>
      <w:r>
        <w:rPr>
          <w:lang w:val="de-AT"/>
        </w:rPr>
        <w:t>Die Sorgeerklärung eines beschränkt geschäftsfähigen Elternteils bedarf der Zustimmung seines gesetzlichen Vertreters. Die Zustimmung kann nur von diesem selbst abgegeben werden; § 1626b Abs. 1 und 2 gilt entsprechend. Das Familiengericht hat die Zustimmung auf Antrag des beschränkt geschäftsfähigen Elternteils zu ersetzen, wenn die Sorgeerklärung dem Wohl dieses Elternteils nicht widersprich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26d. Sorgeerklärungen und Zustimmungen müssen öffentlich beurkundet werden.</w:t>
      </w:r>
    </w:p>
    <w:p>
      <w:pPr>
        <w:pStyle w:val="Normal"/>
        <w:rPr>
          <w:lang w:val="de-AT"/>
        </w:rPr>
      </w:pPr>
      <w:r>
        <w:rPr>
          <w:lang w:val="de-AT"/>
        </w:rPr>
        <w:t>Die beurkundende Stelle teilt die Abgabe von Sorgeerklärungen und Zustimmungen unter Angabe des Geburtsorts des Kindes sowie des Namens, den das Kind zur Zeit der Beurkundung seiner Geburt geführt hat, dem nach § 87c Abs. 6 Satz 2 des Achten Buches Sozialgesetzbuch zuständigen Jugendamt zum Zwecke der Auskunftserteilung nach § 58a des Achten Buches Sozialgesetzbuch unverzüglich mi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6d. </w:t>
      </w:r>
      <w:r>
        <w:rPr>
          <w:rFonts w:eastAsia="Times New Roman"/>
          <w:lang w:val="de-AT" w:eastAsia="de-AT"/>
        </w:rPr>
        <w:t>Form; Mitteilungspflicht</w:t>
      </w:r>
    </w:p>
    <w:p>
      <w:pPr>
        <w:pStyle w:val="Normal"/>
        <w:rPr>
          <w:lang w:val="de-AT"/>
        </w:rPr>
      </w:pPr>
      <w:r>
        <w:rPr>
          <w:lang w:val="de-AT"/>
        </w:rPr>
        <w:t>Sorgeerklärungen und Zustimmungen müssen öffentlich beurkundet werden.</w:t>
      </w:r>
    </w:p>
    <w:p>
      <w:pPr>
        <w:pStyle w:val="Normal"/>
        <w:rPr>
          <w:lang w:val="de-AT"/>
        </w:rPr>
      </w:pPr>
      <w:r>
        <w:rPr>
          <w:lang w:val="de-AT"/>
        </w:rPr>
        <w:t>Die beurkundende Stelle teilt die Abgabe von Sorgeerklärungen und Zustimmungen unter Angabe des Geburtsorts des Kindes sowie des Namens, den das Kind zur Zeit der Beurkundung seiner Geburt geführt hat, dem nach § 87c Abs. 6 Satz 2 des Achten Buches Sozialgesetzbuch zuständigen Jugendamt zum Zwecke der Auskunftserteilung nach § 58a des Achten Buches Sozialgesetzbuch unverzüglich mit.</w:t>
      </w:r>
    </w:p>
    <w:p>
      <w:pPr>
        <w:pStyle w:val="Normal"/>
        <w:pBdr>
          <w:bottom w:val="single" w:sz="4" w:space="1" w:color="000000"/>
        </w:pBdr>
        <w:rPr>
          <w:lang w:val="de-AT" w:eastAsia="de-DE"/>
        </w:rPr>
      </w:pPr>
      <w:r>
        <w:rPr>
          <w:lang w:val="de-AT" w:eastAsia="de-DE"/>
        </w:rPr>
      </w:r>
    </w:p>
    <w:p>
      <w:pPr>
        <w:pStyle w:val="Heading3"/>
        <w:rPr/>
      </w:pPr>
      <w:r>
        <w:rPr/>
        <w:t>Bundesgesetzblatt I 2003, S. 2547, Nr. 61, ausgegeben am 18. 12. 2003, in Kraft seit 31. 12. 2003 (199)</w:t>
      </w:r>
    </w:p>
    <w:p>
      <w:pPr>
        <w:pStyle w:val="Normal"/>
        <w:rPr>
          <w:lang w:eastAsia="de-DE"/>
        </w:rPr>
      </w:pPr>
      <w:r>
        <w:rPr>
          <w:lang w:eastAsia="de-DE"/>
        </w:rPr>
      </w:r>
    </w:p>
    <w:p>
      <w:pPr>
        <w:pStyle w:val="Normal"/>
        <w:rPr/>
      </w:pPr>
      <w:r>
        <w:rPr>
          <w:lang w:val="de-AT"/>
        </w:rPr>
        <w:t xml:space="preserve">§. 1626d. </w:t>
      </w:r>
      <w:r>
        <w:rPr>
          <w:lang w:val="de-AT" w:eastAsia="de-AT"/>
        </w:rPr>
        <w:t>Form; Mitteilungspflicht</w:t>
      </w:r>
    </w:p>
    <w:p>
      <w:pPr>
        <w:pStyle w:val="Normal"/>
        <w:rPr>
          <w:lang w:val="de-AT" w:eastAsia="de-DE"/>
        </w:rPr>
      </w:pPr>
      <w:r>
        <w:rPr>
          <w:lang w:val="de-AT"/>
        </w:rPr>
        <w:t>Sorgeerklärungen und Zustimmungen müssen öffentlich beurkundet werden.</w:t>
      </w:r>
    </w:p>
    <w:p>
      <w:pPr>
        <w:pStyle w:val="Normal"/>
        <w:rPr>
          <w:lang w:val="de-AT"/>
        </w:rPr>
      </w:pPr>
      <w:r>
        <w:rPr>
          <w:lang w:val="de-AT"/>
        </w:rPr>
        <w:t>Die beurkundende Stelle teilt die Abgabe von Sorgeerklärungen und Zustimmungen unter Angabe des Geburtsdatums und des Geburtsorts des Kindes sowie des Namens, den das Kind zur Zeit der Beurkundung seiner Geburt geführt hat, dem nach § 87c Abs. 6 Satz 2 des Achten Buches Sozialgesetzbuch zuständigen Jugendamt zum Zwecke der Auskunftserteilung nach § 58a des Achten Buches Sozialgesetzbuch unverzüglich mit.</w:t>
      </w:r>
    </w:p>
    <w:p>
      <w:pPr>
        <w:pStyle w:val="Normal"/>
        <w:pBdr>
          <w:bottom w:val="single" w:sz="4" w:space="1" w:color="000000"/>
        </w:pBdr>
        <w:rPr>
          <w:lang w:val="de-AT" w:eastAsia="de-DE"/>
        </w:rPr>
      </w:pPr>
      <w:r>
        <w:rPr>
          <w:lang w:val="de-AT"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pBdr>
          <w:bottom w:val="single" w:sz="4" w:space="1" w:color="000000"/>
        </w:pBdr>
        <w:rPr>
          <w:lang w:val="de-AT"/>
        </w:rPr>
      </w:pPr>
      <w:r>
        <w:rPr>
          <w:lang w:val="de-AT"/>
        </w:rPr>
        <w:t>§. 1626d. Form; Mitteilungspflicht</w:t>
      </w:r>
    </w:p>
    <w:p>
      <w:pPr>
        <w:pStyle w:val="Normal"/>
        <w:pBdr>
          <w:bottom w:val="single" w:sz="4" w:space="1" w:color="000000"/>
        </w:pBdr>
        <w:rPr>
          <w:lang w:val="de-AT"/>
        </w:rPr>
      </w:pPr>
      <w:r>
        <w:rPr>
          <w:lang w:val="de-AT"/>
        </w:rPr>
        <w:t>Sorgeerklärungen und Zustimmungen müssen öffentlich beurkundet werden.</w:t>
      </w:r>
    </w:p>
    <w:p>
      <w:pPr>
        <w:pStyle w:val="Normal"/>
        <w:pBdr>
          <w:bottom w:val="single" w:sz="4" w:space="1" w:color="000000"/>
        </w:pBdr>
        <w:rPr>
          <w:lang w:val="de-AT"/>
        </w:rPr>
      </w:pPr>
      <w:r>
        <w:rPr>
          <w:lang w:val="de-AT"/>
        </w:rPr>
        <w:t>Die beurkundende Stelle teilt die Abgabe von Sorgeerklärungen und Zustimmungen unter Angabe des Geburtsdatums und des Geburtsorts des Kindes sowie des Namens, den das Kind zur Zeit der Beurkundung seiner Geburt geführt hat, dem nach § 87c Abs. 6 Satz 2 des Achten Buches Sozialgesetzbuch zuständigen Jugendamt zu den in § 58a des Achten Buches Sozialgesetzbuch genannten Zwecken unverzüglich mi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26e. Sorgeerklärungen und Zustimmungen sind nur unwirksam, wenn sie den Erfordernissen der vorstehenden Vorschriften nicht genü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6e. </w:t>
      </w:r>
      <w:r>
        <w:rPr>
          <w:rFonts w:eastAsia="Times New Roman"/>
          <w:lang w:val="de-AT" w:eastAsia="de-AT"/>
        </w:rPr>
        <w:t>Unwirksamkeit</w:t>
      </w:r>
    </w:p>
    <w:p>
      <w:pPr>
        <w:pStyle w:val="Normal"/>
        <w:rPr>
          <w:lang w:val="de-AT"/>
        </w:rPr>
      </w:pPr>
      <w:r>
        <w:rPr>
          <w:lang w:val="de-AT"/>
        </w:rPr>
        <w:t>Sorgeerklärungen und Zustimmungen sind nur unwirksam, wenn sie den Erfordernissen der vorstehenden Vorschriften nicht genü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1. Elterliche Gewalt des Vaters.</w:t>
      </w:r>
    </w:p>
    <w:p>
      <w:pPr>
        <w:pStyle w:val="Normal"/>
        <w:rPr/>
      </w:pPr>
      <w:r>
        <w:rPr/>
        <w:t>§. 1627. Der Vater hat kraft der elterlichen Gewalt das Recht und die Pflicht, für die Person und das Vermögen des Kindes zu sor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27. Die Eltern haben die elterliche Gewalt in eigener Verantwortung und in gegenseitigem Einvernehmen zum Wohle des Kindes auszuüben. Bei Meinungsverschiedenheiten müssen sie versuchen, sich zu eini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7. </w:t>
      </w:r>
      <w:r>
        <w:rPr>
          <w:rFonts w:eastAsia="Times New Roman"/>
          <w:lang w:val="de-AT" w:eastAsia="de-AT"/>
        </w:rPr>
        <w:t>Ausübung der elterlichen Sorge</w:t>
      </w:r>
    </w:p>
    <w:p>
      <w:pPr>
        <w:pStyle w:val="Normal"/>
        <w:rPr>
          <w:lang w:val="de-AT"/>
        </w:rPr>
      </w:pPr>
      <w:r>
        <w:rPr>
          <w:lang w:val="de-AT"/>
        </w:rPr>
        <w:t>Die Eltern haben die elterliche Gewalt in eigener Verantwortung und in gegenseitigem Einvernehmen zum Wohle des Kindes auszuüben. Bei Meinungsverschiedenheiten müssen sie versuchen, sich zu ein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8. Das Recht und die Pflicht, für die Person und das Vermögen des Kindes zu sorgen, erstreckt sich nicht auf Angelegenheiten des Kindes, für die ein Pfleger bestell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28. Können sich die Eltern nicht einigen, so entscheidet der Vater; er hat auf die Auffassung der Mutter Rücksicht zu nehmen.</w:t>
      </w:r>
    </w:p>
    <w:p>
      <w:pPr>
        <w:pStyle w:val="Normal"/>
        <w:rPr>
          <w:rFonts w:eastAsia="Times New Roman"/>
          <w:lang w:val="de-AT" w:eastAsia="de-AT"/>
        </w:rPr>
      </w:pPr>
      <w:r>
        <w:rPr>
          <w:rFonts w:eastAsia="Times New Roman"/>
          <w:lang w:val="de-AT" w:eastAsia="de-AT"/>
        </w:rPr>
        <w:t>Das Vormundschaftsgericht kann der Mutter auf Antrag die Entscheidung einer einzelnen Angelegenheit oder einer bestimmten Art von Angelegenheiten übertragen, wenn das Verhalten des Vaters in einer Angelegenheit von besonderer Bedeutung dem Wohle des Kindes widerspricht oder wenn die ordnungsmäßige Verwaltung des Kindesvermögens dies erfordert.</w:t>
      </w:r>
    </w:p>
    <w:p>
      <w:pPr>
        <w:pStyle w:val="Normal"/>
        <w:rPr>
          <w:rFonts w:eastAsia="Times New Roman"/>
          <w:lang w:val="de-AT" w:eastAsia="de-AT"/>
        </w:rPr>
      </w:pPr>
      <w:r>
        <w:rPr>
          <w:rFonts w:eastAsia="Times New Roman"/>
          <w:lang w:val="de-AT" w:eastAsia="de-AT"/>
        </w:rPr>
        <w:t>Verletzt der Vater beharrlich seine Verpflichtung, bei Meinungsverschiedenheiten den Versuch einer gütlichen Einigung zu machen und bei seinen Entscheidungen auf die Auffassung der Mutter Rücksicht zu nehmen, so kann das Vormundschaftsgericht der Mutter auf Antrag die Entscheidung in den persönlichen und vermögensrechtlichen Angelegenheiten des Kindes übertragen, wenn dies dem Wohle des Kindes entspr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9, S. 633, Nr. 38, ausgegeben am 20. 08. 1959, in Kraft seit 29. 07. 1959 – Entscheidung BVerfG (57)</w:t>
      </w:r>
    </w:p>
    <w:p>
      <w:pPr>
        <w:pStyle w:val="Normal"/>
        <w:rPr>
          <w:lang w:eastAsia="de-DE"/>
        </w:rPr>
      </w:pPr>
      <w:r>
        <w:rPr>
          <w:lang w:eastAsia="de-DE"/>
        </w:rPr>
      </w:r>
    </w:p>
    <w:p>
      <w:pPr>
        <w:pStyle w:val="Normal"/>
        <w:rPr>
          <w:lang w:val="de-AT" w:eastAsia="de-AT"/>
        </w:rPr>
      </w:pPr>
      <w:r>
        <w:rPr>
          <w:lang w:val="de-AT" w:eastAsia="de-AT"/>
        </w:rPr>
        <w:t xml:space="preserve">§. 1628. Anm.: Aufgehoben durch </w:t>
      </w:r>
      <w:r>
        <w:rPr/>
        <w:t>Bundesgesetzblatt I 1959, S. 633, Nr. 38, ausgegeben am 20. 08. 1959, in Kraft seit 29. 07. 1959 – Entscheidung BverfG.</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28. </w:t>
      </w:r>
      <w:r>
        <w:rPr>
          <w:rFonts w:eastAsia="Times New Roman"/>
          <w:lang w:val="de-AT" w:eastAsia="de-AT"/>
        </w:rPr>
        <w:t>Können sich die Eltern in einer einzelnen Angelegenheit oder in einer bestimmten Art von Angelegenheiten der elterlichen Sorge, deren Regelung für das Kind von erheblicher Bedeutung ist, nicht einigen, so kann das Vormundschaftsgericht auf Antrag eines Elternteils die Entscheidung einem Elternteil übertragen, sofern dies dem Wohle des Kindes entspricht. Die Übertragung kann mit Beschränkungen oder mit Auflagen verbunden werden.</w:t>
      </w:r>
    </w:p>
    <w:p>
      <w:pPr>
        <w:pStyle w:val="Normal"/>
        <w:rPr>
          <w:rFonts w:eastAsia="Times New Roman"/>
          <w:lang w:val="de-AT" w:eastAsia="de-AT"/>
        </w:rPr>
      </w:pPr>
      <w:r>
        <w:rPr>
          <w:rFonts w:eastAsia="Times New Roman"/>
          <w:lang w:val="de-AT" w:eastAsia="de-AT"/>
        </w:rPr>
        <w:t>Vor der Entscheidung soll das Vormundschaftsgericht darauf hinwirken, daß sich die Eltern auf eine dem Wohl des Kindes entsprechende Regelung eini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28. Können sich die Eltern in einer einzelnen Angelegenheit oder in einer bestimmten Art von Angelegenheiten der elterlichen Sorge, deren Regelung für das Kind von erheblicher Bedeutung ist, nicht einigen, so kann das </w:t>
      </w:r>
      <w:r>
        <w:rPr>
          <w:lang w:val="de-AT" w:eastAsia="de-AT"/>
        </w:rPr>
        <w:t xml:space="preserve">Familiengericht </w:t>
      </w:r>
      <w:r>
        <w:rPr>
          <w:lang w:val="de-AT"/>
        </w:rPr>
        <w:t xml:space="preserve">auf Antrag eines Elternteils die Entscheidung einem Elternteil </w:t>
      </w:r>
      <w:r>
        <w:rPr>
          <w:lang w:val="de-AT" w:eastAsia="de-AT"/>
        </w:rPr>
        <w:t xml:space="preserve">übertragen. Die </w:t>
      </w:r>
      <w:r>
        <w:rPr>
          <w:lang w:val="de-AT"/>
        </w:rPr>
        <w:t xml:space="preserve">Übertragung kann mit Beschränkungen oder mit Auflagen verbunden </w:t>
      </w:r>
      <w:r>
        <w:rPr>
          <w:lang w:val="de-AT" w:eastAsia="de-AT"/>
        </w:rPr>
        <w:t>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8. </w:t>
      </w:r>
      <w:r>
        <w:rPr>
          <w:rFonts w:eastAsia="Times New Roman"/>
          <w:lang w:val="de-AT" w:eastAsia="de-AT"/>
        </w:rPr>
        <w:t>Gerichtliche Entscheidung bei Meinungsverschiedenheiten der Eltern</w:t>
      </w:r>
    </w:p>
    <w:p>
      <w:pPr>
        <w:pStyle w:val="Normal"/>
        <w:rPr/>
      </w:pPr>
      <w:r>
        <w:rPr>
          <w:lang w:val="de-AT"/>
        </w:rPr>
        <w:t xml:space="preserve">Können sich die Eltern in einer einzelnen Angelegenheit oder in einer bestimmten Art von Angelegenheiten der elterlichen Sorge, deren Regelung für das Kind von erheblicher Bedeutung ist, nicht einigen, so kann das </w:t>
      </w:r>
      <w:r>
        <w:rPr>
          <w:lang w:val="de-AT" w:eastAsia="de-AT"/>
        </w:rPr>
        <w:t xml:space="preserve">Familiengericht </w:t>
      </w:r>
      <w:r>
        <w:rPr>
          <w:lang w:val="de-AT"/>
        </w:rPr>
        <w:t xml:space="preserve">auf Antrag eines Elternteils die Entscheidung einem Elternteil </w:t>
      </w:r>
      <w:r>
        <w:rPr>
          <w:lang w:val="de-AT" w:eastAsia="de-AT"/>
        </w:rPr>
        <w:t xml:space="preserve">übertragen. Die </w:t>
      </w:r>
      <w:r>
        <w:rPr>
          <w:lang w:val="de-AT"/>
        </w:rPr>
        <w:t xml:space="preserve">Übertragung kann mit Beschränkungen oder mit Auflagen verbunden </w:t>
      </w:r>
      <w:r>
        <w:rPr>
          <w:lang w:val="de-AT" w:eastAsia="de-AT"/>
        </w:rPr>
        <w:t>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29. Steht die Sorge für die Person oder die Sorge für das Vermögen des Kindes einem Pfleger zu, so entscheidet bei einer Meinungsverschiedenheit zwischen dem Vater und dem Pfleger über die Vornahme einer sowohl die Person als das Vermögen des Kindes betreffenden Handlung das Vormundschaftsgeric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29. Die Vertretung des Kindes steht dem Vater zu; die Mutter vertritt das Kind, soweit sie die elterliche Gewalt allein ausübt oder ihr die Entscheidung nach § 1628 Abs. 2, 3 übertragen ist.</w:t>
      </w:r>
    </w:p>
    <w:p>
      <w:pPr>
        <w:pStyle w:val="Normal"/>
        <w:rPr>
          <w:rFonts w:eastAsia="Times New Roman"/>
          <w:lang w:val="de-AT" w:eastAsia="de-AT"/>
        </w:rPr>
      </w:pPr>
      <w:r>
        <w:rPr>
          <w:rFonts w:eastAsia="Times New Roman"/>
          <w:lang w:val="de-AT" w:eastAsia="de-AT"/>
        </w:rPr>
        <w:t>Der Vater und die Mutter können das Kind insoweit nicht vertreten, als nach § 1795 ein Vormund von der Vertretung des Kindes ausgeschlossen ist; ein Elternteil kann jedoch Unterhaltsansprüche des Kindes gegen den anderen Elternteil geltend machen, wenn die Eltern getrennt leben. Das Vormundschaftsgericht kann dem Vater und der Mutter nach § 1796 die Vertretung entzi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9, S. 633, Nr. 38, ausgegeben am 20. 08. 1959, in Kraft seit 29. 07. 1959 – Entscheidung BVerfG (57)</w:t>
      </w:r>
    </w:p>
    <w:p>
      <w:pPr>
        <w:pStyle w:val="Normal"/>
        <w:rPr>
          <w:lang w:eastAsia="de-DE"/>
        </w:rPr>
      </w:pPr>
      <w:r>
        <w:rPr>
          <w:lang w:eastAsia="de-DE"/>
        </w:rPr>
      </w:r>
    </w:p>
    <w:p>
      <w:pPr>
        <w:pStyle w:val="Normal"/>
        <w:rPr>
          <w:lang w:val="de-AT" w:eastAsia="de-AT"/>
        </w:rPr>
      </w:pPr>
      <w:r>
        <w:rPr>
          <w:lang w:val="de-AT" w:eastAsia="de-AT"/>
        </w:rPr>
        <w:t>§. 1629. Der Vater und die Mutter können das Kind insoweit nicht vertreten, als nach § 1795 ein Vormund von der Vertretung des Kindes ausgeschlossen ist; ein Elternteil kann jedoch Unterhaltsansprüche des Kindes gegen den anderen Elternteil geltend machen, wenn die Eltern getrennt leben. Das Vormundschaftsgericht kann dem Vater und der Mutter nach § 1796 die Vertretung entziehen.</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629. </w:t>
      </w:r>
      <w:r>
        <w:rPr>
          <w:lang w:val="de-AT"/>
        </w:rPr>
        <w:t>Der Vater und die Mutter können das Kind insoweit nicht vertreten, als nach § 1795 ein Vormund von der Vertretung des Kindes ausgeschlossen ist. Leben die Eltern getrennt oder ist die Scheidung ihrer Ehe beantragt, so kann, wenn eine Regelung der Sorge für die Person des Kindes noch nicht getroffen ist, der Elternteil, in dessen Obhut sich das Kind befindet, Unterhaltsansprüche des Kindes gegen den anderen Elternteil geltend machen, Das Vormundschaftsgericht kann dem Vater und der Mutter nach § 1796 die Vertretung entziehen.</w:t>
      </w:r>
    </w:p>
    <w:p>
      <w:pPr>
        <w:pStyle w:val="Normal"/>
        <w:rPr>
          <w:lang w:val="de-AT" w:eastAsia="de-AT"/>
        </w:rPr>
      </w:pPr>
      <w:r>
        <w:rPr>
          <w:lang w:val="de-AT"/>
        </w:rPr>
        <w:t>Ist die Scheidung der Ehe der Eltern beantragt, so kann ein Elternteil, solange die Scheidungssache anhängig ist, Unterhaltsansprüche des Kindes gegen den anderen Elternteil nur im eigenen Namen geltend machen. Ein von einem Elternteil erwirktes Urteil und ein zwischen den Eltern geschlossener gerichtlicher Vergleich wirken auch für und gegen das Kind.</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29. </w:t>
      </w:r>
      <w:r>
        <w:rPr>
          <w:rFonts w:eastAsia="Times New Roman"/>
          <w:lang w:val="de-AT" w:eastAsia="de-AT"/>
        </w:rPr>
        <w:t>Die elterliche Sorge umfaß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 1628 Abs. 1 übertragen ist.</w:t>
      </w:r>
    </w:p>
    <w:p>
      <w:pPr>
        <w:pStyle w:val="Normal"/>
        <w:rPr>
          <w:lang w:val="de-AT"/>
        </w:rPr>
      </w:pPr>
      <w:r>
        <w:rPr>
          <w:lang w:val="de-AT"/>
        </w:rPr>
        <w:t>Der Vater und die Mutter können das Kind insoweit nicht vertreten, als nach § 1795 ein Vormund von der Vertretung des Kindes ausgeschlossen ist. Leben die Eltern getrennt oder ist die Scheidung ihrer Ehe beantragt, so kann, wenn eine Regelung der Sorge für die Person des Kindes noch nicht getroffen ist, der Elternteil, in dessen Obhut sich das Kind befindet, Unterhaltsansprüche des Kindes gegen den anderen Elternteil geltend machen, Das Vormundschaftsgericht kann dem Vater und der Mutter nach § 1796 die Vertretung entziehen.</w:t>
      </w:r>
    </w:p>
    <w:p>
      <w:pPr>
        <w:pStyle w:val="Normal"/>
        <w:rPr>
          <w:lang w:val="de-AT" w:eastAsia="de-AT"/>
        </w:rPr>
      </w:pPr>
      <w:r>
        <w:rPr>
          <w:lang w:val="de-AT"/>
        </w:rPr>
        <w:t>Ist die Scheidung der Ehe der Eltern beantragt, so kann ein Elternteil, solange die Scheidungssache anhängig ist, Unterhaltsansprüche des Kindes gegen den anderen Elternteil nur im eigenen Namen geltend machen. Ein von einem Elternteil erwirktes Urteil und ein zwischen den Eltern geschlossener gerichtlicher Vergleich wirken auch für und gegen das Kind.</w:t>
      </w:r>
    </w:p>
    <w:p>
      <w:pPr>
        <w:pStyle w:val="Normal"/>
        <w:pBdr>
          <w:bottom w:val="single" w:sz="4" w:space="1" w:color="000000"/>
        </w:pBdr>
        <w:rPr>
          <w:lang w:val="de-AT" w:eastAsia="de-DE"/>
        </w:rPr>
      </w:pPr>
      <w:r>
        <w:rPr>
          <w:lang w:val="de-AT" w:eastAsia="de-DE"/>
        </w:rPr>
      </w:r>
    </w:p>
    <w:p>
      <w:pPr>
        <w:pStyle w:val="Heading3"/>
        <w:rPr/>
      </w:pPr>
      <w:r>
        <w:rPr/>
        <w:t>Bundesgesetzblatt I 1986, S. 301, Nr. 9, ausgegeben am 27. 02. 1986, in Kraft seit 01. 04. 1986 (107)</w:t>
      </w:r>
    </w:p>
    <w:p>
      <w:pPr>
        <w:pStyle w:val="Normal"/>
        <w:rPr/>
      </w:pPr>
      <w:r>
        <w:rPr/>
      </w:r>
    </w:p>
    <w:p>
      <w:pPr>
        <w:pStyle w:val="Normal"/>
        <w:rPr/>
      </w:pPr>
      <w:r>
        <w:rPr/>
        <w:t>§. 1629. Die elterliche Sorge umfaß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 1628 Abs. 1 übertragen ist.</w:t>
      </w:r>
    </w:p>
    <w:p>
      <w:pPr>
        <w:pStyle w:val="Normal"/>
        <w:rPr/>
      </w:pPr>
      <w:r>
        <w:rPr/>
        <w:t>Der Vater und die Mutter können das Kind insoweit nicht vertreten, als nach § 1795 ein Vormund von der Vertretung des Kindes ausgeschlossen ist. Leben die Eltern getrennt oder ist eine Ehesache zwischen ihnen anhängig, so kann, wenn eine Regelung der Sorge für die Person des Kindes noch nicht getroffen ist, der Elternteil, in dessen Obhut sich das Kind befindet, Unterhaltsansprüche des Kindes gegen den anderen Elternteil geltend machen, Das Vormundschaftsgericht kann dem Vater und der Mutter nach § 1796 die Vertretung entziehen.</w:t>
      </w:r>
    </w:p>
    <w:p>
      <w:pPr>
        <w:pStyle w:val="Normal"/>
        <w:rPr>
          <w:rFonts w:eastAsia="Times New Roman"/>
        </w:rPr>
      </w:pPr>
      <w:r>
        <w:rPr/>
        <w:t>Solange die Eltern getrennt leben oder eine Ehesache zwischen ihnen anhängig ist, kann ein Elternteil Unterhaltsansprüche des Kindes gegen den anderen Elternteil nur im eigenen Namen geltend machen. Eine von einem Elternteil erwirkte gerichtliche Entscheidung und ein zwischen den Eltern geschlossener gerichtlicher Vergleich wirken auch für und gegen das Kind.</w:t>
      </w:r>
    </w:p>
    <w:p>
      <w:pPr>
        <w:pStyle w:val="Normal"/>
        <w:pBdr>
          <w:bottom w:val="single" w:sz="4" w:space="1" w:color="000000"/>
        </w:pBdr>
        <w:rPr>
          <w:rFonts w:eastAsia="Times New Roman"/>
        </w:rPr>
      </w:pPr>
      <w:r>
        <w:rPr>
          <w:rFonts w:eastAsia="Times New Roman"/>
        </w:rPr>
      </w:r>
    </w:p>
    <w:p>
      <w:pPr>
        <w:pStyle w:val="Heading3"/>
        <w:rPr/>
      </w:pPr>
      <w:r>
        <w:rPr/>
        <w:t>Bundesgesetzblatt I 1986, S. 863, Nr. 25, ausgegeben am 11. 06. 1986, in Kraft seit 13. 05. 1986 – Entscheidung BVerfG (108)</w:t>
      </w:r>
    </w:p>
    <w:p>
      <w:pPr>
        <w:pStyle w:val="Normal"/>
        <w:rPr/>
      </w:pPr>
      <w:r>
        <w:rPr/>
      </w:r>
    </w:p>
    <w:p>
      <w:pPr>
        <w:pStyle w:val="Normal"/>
        <w:rPr/>
      </w:pPr>
      <w:r>
        <w:rPr/>
        <w:t>§. 1629. Die elterliche Sorge umfaß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 1628 Abs. 1 übertragen ist.</w:t>
      </w:r>
    </w:p>
    <w:p>
      <w:pPr>
        <w:pStyle w:val="Normal"/>
        <w:rPr/>
      </w:pPr>
      <w:r>
        <w:rPr/>
        <w:t>Der Vater und die Mutter können das Kind insoweit nicht vertreten, als nach § 1795 ein Vormund von der Vertretung des Kindes ausgeschlossen ist. Leben die Eltern getrennt oder ist eine Ehesache zwischen ihnen anhängig, so kann, wenn eine Regelung der Sorge für die Person des Kindes noch nicht getroffen ist, der Elternteil, in dessen Obhut sich das Kind befindet, Unterhaltsansprüche des Kindes gegen den anderen Elternteil geltend machen, Das Vormundschaftsgericht kann dem Vater und der Mutter nach § 1796 die Vertretung entziehen.</w:t>
      </w:r>
    </w:p>
    <w:p>
      <w:pPr>
        <w:pStyle w:val="Normal"/>
        <w:rPr>
          <w:rFonts w:eastAsia="Times New Roman"/>
        </w:rPr>
      </w:pPr>
      <w:r>
        <w:rPr/>
        <w:t xml:space="preserve">Solange die Eltern getrennt leben oder eine Ehesache zwischen ihnen anhängig ist, kann ein Elternteil Unterhaltsansprüche des Kindes gegen den anderen Elternteil nur im eigenen Namen geltend machen. Eine von einem Elternteil erwirkte gerichtliche Entscheidung und ein zwischen den Eltern geschlossener gerichtlicher Vergleich wirken auch für und gegen das Kind. </w:t>
      </w:r>
      <w:r>
        <w:rPr>
          <w:vertAlign w:val="superscript"/>
        </w:rPr>
        <w:t>25</w:t>
      </w:r>
    </w:p>
    <w:p>
      <w:pPr>
        <w:pStyle w:val="Normal"/>
        <w:rPr>
          <w:rFonts w:eastAsia="Times New Roman"/>
        </w:rPr>
      </w:pPr>
      <w:r>
        <w:rPr>
          <w:rFonts w:eastAsia="Times New Roman"/>
        </w:rPr>
      </w:r>
    </w:p>
    <w:p>
      <w:pPr>
        <w:pStyle w:val="Normal"/>
        <w:rPr/>
      </w:pPr>
      <w:r>
        <w:rPr>
          <w:vertAlign w:val="superscript"/>
        </w:rPr>
        <w:t>25</w:t>
      </w:r>
      <w:r>
        <w:rPr/>
        <w:t xml:space="preserve"> Beachte Bundesgesetzblatt I 1986, S. 863, Nr. 25, ausgegeben am 11. 06. 1986, in Kraft seit 13. 05. 1986 – Entscheidung BVerfG:</w:t>
      </w:r>
    </w:p>
    <w:p>
      <w:pPr>
        <w:pStyle w:val="Normal"/>
        <w:rPr/>
      </w:pPr>
      <w:r>
        <w:rPr/>
        <w:t>„</w:t>
      </w:r>
      <w:r>
        <w:rPr/>
        <w:t>§ 1629 Absatz 1 in Verbindung mit § 1643 Absatz 1 des Bürgerlichen Gesetzbuches in der Fassung des Gesetzes zur Neuregelung des Rechts der elterlichen Sorge vom 18. Juli 1979 (Bundesgesetzbl. I S. 1061) – SorgeRG – ist insoweit mit Artikel 2 Absatz 1 in Verbindung mit Artikel 1 Absatz 1 des Grundgesetzes nicht vereinbar, als danach Eltern im Zusammenhang mit der Fortführung eines zu einem Nachlaß gehörenden Handelsgeschäfts ohne vormundschaftsgerichtliche Genehmigung Verbindlichkeiten zu Lasten ihrer minderjährigen Kinder eingehen können, die über deren Haftung mit dem ererbten Vermögen hinausgehen.“</w:t>
      </w:r>
    </w:p>
    <w:p>
      <w:pPr>
        <w:pStyle w:val="Normal"/>
        <w:pBdr>
          <w:bottom w:val="single" w:sz="4" w:space="1" w:color="000000"/>
        </w:pBdr>
        <w:rPr/>
      </w:pPr>
      <w:r>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 1629. Die elterliche Sorge umfaß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 1628 Abs. 1 übertragen ist.</w:t>
      </w:r>
    </w:p>
    <w:p>
      <w:pPr>
        <w:pStyle w:val="Normal"/>
        <w:rPr>
          <w:lang w:val="de-AT"/>
        </w:rPr>
      </w:pPr>
      <w:r>
        <w:rPr>
          <w:lang w:val="de-AT"/>
        </w:rPr>
        <w:t>Der Vater und die Mutter können das Kind insoweit nicht vertreten, als nach § 1795 ein Vormund von der Vertretung des Kindes ausgeschlossen ist. Leben die Eltern getrennt oder ist eine Ehesache zwischen ihnen anhängig, so kann, wenn eine Regelung der Sorge für die Person des Kindes noch nicht getroffen ist, der Elternteil, in dessen Obhut sich das Kind befindet, Unterhaltsansprüche des Kindes gegen den anderen Elternteil geltend machen, Das Vormundschaftsgericht kann dem Vater und der Mutter nach § 1796 die Vertretung entziehen, dies gilt nicht für die Feststellung der Vaterschaft.</w:t>
      </w:r>
    </w:p>
    <w:p>
      <w:pPr>
        <w:pStyle w:val="Normal"/>
        <w:rPr>
          <w:rFonts w:eastAsia="Times New Roman"/>
          <w:lang w:val="de-AT"/>
        </w:rPr>
      </w:pPr>
      <w:r>
        <w:rPr>
          <w:lang w:val="de-AT"/>
        </w:rPr>
        <w:t xml:space="preserve">Solange die Eltern getrennt leben oder eine Ehesache zwischen ihnen anhängig ist, kann ein Elternteil Unterhaltsansprüche des Kindes gegen den anderen Elternteil nur im eigenen Namen geltend machen. Eine von einem Elternteil erwirkte gerichtliche Entscheidung und ein zwischen den Eltern geschlossener gerichtlicher Vergleich wirken auch für und gegen das Kind. </w:t>
      </w:r>
      <w:r>
        <w:rPr>
          <w:vertAlign w:val="superscript"/>
          <w:lang w:val="de-AT"/>
        </w:rPr>
        <w:t>25</w:t>
      </w:r>
    </w:p>
    <w:p>
      <w:pPr>
        <w:pStyle w:val="Normal"/>
        <w:rPr>
          <w:rFonts w:eastAsia="Times New Roman"/>
          <w:lang w:val="de-AT" w:eastAsia="de-DE"/>
        </w:rPr>
      </w:pPr>
      <w:r>
        <w:rPr>
          <w:rFonts w:eastAsia="Times New Roman"/>
          <w:lang w:val="de-AT" w:eastAsia="de-DE"/>
        </w:rPr>
      </w:r>
    </w:p>
    <w:p>
      <w:pPr>
        <w:pStyle w:val="Normal"/>
        <w:rPr/>
      </w:pPr>
      <w:r>
        <w:rPr>
          <w:vertAlign w:val="superscript"/>
        </w:rPr>
        <w:t>25</w:t>
      </w:r>
      <w:r>
        <w:rPr/>
        <w:t xml:space="preserve"> Beachte Bundesgesetzblatt I 1986, S. 863, Nr. 25, ausgegeben am 11. 06. 1986, in Kraft seit 13. 05. 1986 – Entscheidung BVerfG:</w:t>
      </w:r>
    </w:p>
    <w:p>
      <w:pPr>
        <w:pStyle w:val="Normal"/>
        <w:rPr/>
      </w:pPr>
      <w:r>
        <w:rPr/>
        <w:t>„</w:t>
      </w:r>
      <w:r>
        <w:rPr/>
        <w:t>§ 1629 Absatz 1 in Verbindung mit § 1643 Absatz 1 des Bürgerlichen Gesetzbuches in der Fassung des Gesetzes zur Neuregelung des Rechts der elterlichen Sorge vom 18. Juli 1979 (Bundesgesetzbl. I S. 1061) – SorgeRG – ist insoweit mit Artikel 2 Absatz 1 in Verbindung mit Artikel 1 Absatz 1 des Grundgesetzes nicht vereinbar, als danach Eltern im Zusammenhang mit der Fortführung eines zu einem Nachlaß gehörenden Handelsgeschäfts ohne vormundschaftsgerichtliche Genehmigung Verbindlichkeiten zu Lasten ihrer minderjährigen Kinder eingehen können, die über deren Haftung mit dem ererbten Vermögen hinausgehe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DE"/>
        </w:rPr>
      </w:pPr>
      <w:r>
        <w:rPr>
          <w:lang w:val="de-AT"/>
        </w:rPr>
        <w:t xml:space="preserve">§. 1629. Die elterliche Sorge umfaß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w:t>
      </w:r>
      <w:r>
        <w:rPr>
          <w:lang w:val="de-AT" w:eastAsia="de-AT"/>
        </w:rPr>
        <w:t xml:space="preserve">§ 1628 übertragen </w:t>
      </w:r>
      <w:r>
        <w:rPr>
          <w:lang w:val="de-AT"/>
        </w:rPr>
        <w:t>ist. Bei Gefahr im Verzug ist jeder Elternteil dazu berechtigt, alle Rechtshandlungen vorzunehmen, die zum Wohl des Kindes notwendig sind; der andere Elternteil ist unverzüglich zu unterrichten.</w:t>
      </w:r>
    </w:p>
    <w:p>
      <w:pPr>
        <w:pStyle w:val="Normal"/>
        <w:rPr>
          <w:lang w:val="de-AT"/>
        </w:rPr>
      </w:pPr>
      <w:r>
        <w:rPr>
          <w:lang w:val="de-AT"/>
        </w:rPr>
        <w:t>Der Vater und die Mutter können das Kind insoweit nicht vertreten, als nach § 1795 ein Vormund von der Vertretung des Kindes ausgeschlossen ist. Steht die elterliche Sorge für ein Kind den Eltern gemeinsam zu, so kann der Elternteil, in dessen Obhut sich das Kind befindet, Unterhaltsansprüche des Kindes gegen den anderen Elternteil geltend machen. Das Familiengericht kann dem Vater und der Mutter nach § 1796 die Vertretung entziehen, dies gilt nicht für die Feststellung der Vaterschaft.</w:t>
      </w:r>
    </w:p>
    <w:p>
      <w:pPr>
        <w:pStyle w:val="Normal"/>
        <w:rPr>
          <w:rFonts w:eastAsia="Times New Roman"/>
          <w:lang w:val="de-AT"/>
        </w:rPr>
      </w:pPr>
      <w:r>
        <w:rPr>
          <w:lang w:val="de-AT"/>
        </w:rPr>
        <w:t>Sind die Eltern des Kindes miteinander verheiratet, so kann ein Elternteil, solange die Eltern getrennt leben oder eine Ehesache zwischen ihnen anhängig ist, Unterhaltsansprüche des Kindes gegen den anderen Elternteil nur im eigenen Namen geltend machen. Eine von einem Elternteil erwirkte gerichtliche Entscheidung und ein zwischen den Eltern geschlossener gerichtlicher Vergleich wirken auch für und gegen das K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9. </w:t>
      </w:r>
      <w:r>
        <w:rPr>
          <w:rFonts w:eastAsia="Times New Roman"/>
          <w:lang w:val="de-AT" w:eastAsia="de-AT"/>
        </w:rPr>
        <w:t>Vertretung des Kindes</w:t>
      </w:r>
    </w:p>
    <w:p>
      <w:pPr>
        <w:pStyle w:val="Normal"/>
        <w:rPr>
          <w:lang w:val="de-AT" w:eastAsia="de-DE"/>
        </w:rPr>
      </w:pPr>
      <w:r>
        <w:rPr>
          <w:lang w:val="de-AT"/>
        </w:rPr>
        <w:t xml:space="preserve">Die elterliche Sorge umfaß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w:t>
      </w:r>
      <w:r>
        <w:rPr>
          <w:lang w:val="de-AT" w:eastAsia="de-AT"/>
        </w:rPr>
        <w:t xml:space="preserve">§ 1628 übertragen </w:t>
      </w:r>
      <w:r>
        <w:rPr>
          <w:lang w:val="de-AT"/>
        </w:rPr>
        <w:t>ist. Bei Gefahr im Verzug ist jeder Elternteil dazu berechtigt, alle Rechtshandlungen vorzunehmen, die zum Wohl des Kindes notwendig sind; der andere Elternteil ist unverzüglich zu unterrichten.</w:t>
      </w:r>
    </w:p>
    <w:p>
      <w:pPr>
        <w:pStyle w:val="Normal"/>
        <w:rPr>
          <w:lang w:val="de-AT"/>
        </w:rPr>
      </w:pPr>
      <w:r>
        <w:rPr>
          <w:lang w:val="de-AT"/>
        </w:rPr>
        <w:t>Der Vater und die Mutter können das Kind insoweit nicht vertreten, als nach § 1795 ein Vormund von der Vertretung des Kindes ausgeschlossen ist. Steht die elterliche Sorge für ein Kind den Eltern gemeinsam zu, so kann der Elternteil, in dessen Obhut sich das Kind befindet, Unterhaltsansprüche des Kindes gegen den anderen Elternteil geltend machen. Das Familiengericht kann dem Vater und der Mutter nach § 1796 die Vertretung entziehen, dies gilt nicht für die Feststellung der Vaterschaft.</w:t>
      </w:r>
    </w:p>
    <w:p>
      <w:pPr>
        <w:pStyle w:val="Normal"/>
        <w:rPr>
          <w:rFonts w:eastAsia="Times New Roman"/>
          <w:lang w:val="de-AT"/>
        </w:rPr>
      </w:pPr>
      <w:r>
        <w:rPr>
          <w:lang w:val="de-AT"/>
        </w:rPr>
        <w:t>Sind die Eltern des Kindes miteinander verheiratet, so kann ein Elternteil, solange die Eltern getrennt leben oder eine Ehesache zwischen ihnen anhängig ist, Unterhaltsansprüche des Kindes gegen den anderen Elternteil nur im eigenen Namen geltend machen. Eine von einem Elternteil erwirkte gerichtliche Entscheidung und ein zwischen den Eltern geschlossener gerichtlicher Vergleich wirken auch für und gegen das K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8, S. 441, Nr. 11, ausgegeben am 31. 03. 2008, in Kraft seit 01. 04. 2008 (222)</w:t>
      </w:r>
    </w:p>
    <w:p>
      <w:pPr>
        <w:pStyle w:val="Normal"/>
        <w:rPr>
          <w:lang w:eastAsia="de-DE"/>
        </w:rPr>
      </w:pPr>
      <w:r>
        <w:rPr>
          <w:lang w:eastAsia="de-DE"/>
        </w:rPr>
      </w:r>
    </w:p>
    <w:p>
      <w:pPr>
        <w:pStyle w:val="Normal"/>
        <w:rPr/>
      </w:pPr>
      <w:r>
        <w:rPr>
          <w:lang w:val="de-AT"/>
        </w:rPr>
        <w:t xml:space="preserve">§. 1629. </w:t>
      </w:r>
      <w:r>
        <w:rPr>
          <w:lang w:val="de-AT" w:eastAsia="de-AT"/>
        </w:rPr>
        <w:t>Vertretung des Kindes</w:t>
      </w:r>
    </w:p>
    <w:p>
      <w:pPr>
        <w:pStyle w:val="Normal"/>
        <w:rPr>
          <w:lang w:val="de-AT" w:eastAsia="de-DE"/>
        </w:rPr>
      </w:pPr>
      <w:r>
        <w:rPr>
          <w:lang w:val="de-AT"/>
        </w:rPr>
        <w:t xml:space="preserve">Die elterliche Sorge umfass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w:t>
      </w:r>
      <w:r>
        <w:rPr>
          <w:lang w:val="de-AT" w:eastAsia="de-AT"/>
        </w:rPr>
        <w:t xml:space="preserve">§ 1628 übertragen </w:t>
      </w:r>
      <w:r>
        <w:rPr>
          <w:lang w:val="de-AT"/>
        </w:rPr>
        <w:t>ist. Bei Gefahr im Verzug ist jeder Elternteil dazu berechtigt, alle Rechtshandlungen vorzunehmen, die zum Wohl des Kindes notwendig sind; der andere Elternteil ist unverzüglich zu unterrichten.</w:t>
      </w:r>
    </w:p>
    <w:p>
      <w:pPr>
        <w:pStyle w:val="Normal"/>
        <w:rPr>
          <w:lang w:val="de-AT"/>
        </w:rPr>
      </w:pPr>
      <w:r>
        <w:rPr>
          <w:lang w:val="de-AT"/>
        </w:rPr>
        <w:t>Der Vater und die Mutter können das Kind insoweit nicht vertreten, als nach § 1795 ein Vormund von der Vertretung des Kindes ausgeschlossen ist. Steht die elterliche Sorge für ein Kind den Eltern gemeinsam zu, so kann der Elternteil, in dessen Obhut sich das Kind befindet, Unterhaltsansprüche des Kindes gegen den anderen Elternteil geltend machen. Das Familiengericht kann dem Vater und der Mutter nach § 1796 die Vertretung entziehen, dies gilt nicht für die Feststellung der Vaterschaft.</w:t>
      </w:r>
    </w:p>
    <w:p>
      <w:pPr>
        <w:pStyle w:val="Normal"/>
        <w:rPr>
          <w:lang w:val="de-AT"/>
        </w:rPr>
      </w:pPr>
      <w:r>
        <w:rPr>
          <w:lang w:val="de-AT"/>
        </w:rPr>
        <w:t>Der Vater und die Mutter können das Kind in einem gerichtlichen Verfahren nach § 1598a Abs. 2 nicht vertreten.</w:t>
      </w:r>
    </w:p>
    <w:p>
      <w:pPr>
        <w:pStyle w:val="Normal"/>
        <w:rPr>
          <w:rFonts w:eastAsia="Times New Roman"/>
          <w:lang w:val="de-AT"/>
        </w:rPr>
      </w:pPr>
      <w:r>
        <w:rPr>
          <w:lang w:val="de-AT"/>
        </w:rPr>
        <w:t>Sind die Eltern des Kindes miteinander verheiratet, so kann ein Elternteil, solange die Eltern getrennt leben oder eine Ehesache zwischen ihnen anhängig ist, Unterhaltsansprüche des Kindes gegen den anderen Elternteil nur im eigenen Namen geltend machen. Eine von einem Elternteil erwirkte gerichtliche Entscheidung und ein zwischen den Eltern geschlossener gerichtlicher Vergleich wirken auch für und gegen das K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eastAsia="de-DE"/>
        </w:rPr>
      </w:pPr>
      <w:r>
        <w:rPr>
          <w:lang w:eastAsia="de-DE"/>
        </w:rPr>
        <w:t>§ 1629 Vertretung des Kindes</w:t>
      </w:r>
    </w:p>
    <w:p>
      <w:pPr>
        <w:pStyle w:val="Normal"/>
        <w:rPr>
          <w:lang w:eastAsia="de-DE"/>
        </w:rPr>
      </w:pPr>
      <w:r>
        <w:rPr>
          <w:lang w:eastAsia="de-DE"/>
        </w:rPr>
        <w:t xml:space="preserve">(1) Die elterliche Sorge umfass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 1628 übertragen ist. Bei Gefahr im Verzug ist jeder Elternteil dazu berechtigt, alle Rechtshandlungen vorzunehmen, die zum Wohl des Kindes notwendig sind; der andere Elternteil ist unverzüglich zu unterrichten. </w:t>
      </w:r>
    </w:p>
    <w:p>
      <w:pPr>
        <w:pStyle w:val="Normal"/>
        <w:rPr>
          <w:lang w:eastAsia="de-DE"/>
        </w:rPr>
      </w:pPr>
      <w:r>
        <w:rPr>
          <w:lang w:eastAsia="de-DE"/>
        </w:rPr>
        <w:t xml:space="preserve">(2) Der Vater und die Mutter können das Kind insoweit nicht vertreten, als nach § 1795 ein Vormund von der Vertretung des Kindes ausgeschlossen ist. Steht die elterliche Sorge für ein Kind den Eltern gemeinsam zu, so kann der Elternteil, in dessen Obhut sich das Kind befindet, Unterhaltsansprüche des Kindes gegen den anderen Elternteil geltend machen. Das Familiengericht kann dem Vater und der Mutter nach § 1796 die Vertretung entziehen; dies gilt nicht für die Feststellung der Vaterschaft. </w:t>
      </w:r>
    </w:p>
    <w:p>
      <w:pPr>
        <w:pStyle w:val="Normal"/>
        <w:rPr>
          <w:lang w:eastAsia="de-DE"/>
        </w:rPr>
      </w:pPr>
      <w:r>
        <w:rPr>
          <w:lang w:eastAsia="de-DE"/>
        </w:rPr>
        <w:t>(2a) Der Vater und die Mutter können das Kind in einem gerichtlichen Verfahren nach § 1598a Abs. 2 nicht vertreten.</w:t>
      </w:r>
    </w:p>
    <w:p>
      <w:pPr>
        <w:pStyle w:val="Normal"/>
        <w:rPr>
          <w:lang w:eastAsia="de-DE"/>
        </w:rPr>
      </w:pPr>
      <w:r>
        <w:rPr>
          <w:lang w:eastAsia="de-DE"/>
        </w:rPr>
        <w:t xml:space="preserve">(3) Sind die Eltern des Kindes miteinander verheiratet oder besteht zwischen ihnen eine Lebenspartnerschaft, so kann ein Elternteil Unterhaltsansprüche des Kindes gegen den anderen Elternteil nur im eigenen Namen geltend machen, solange </w:t>
      </w:r>
    </w:p>
    <w:p>
      <w:pPr>
        <w:pStyle w:val="Normal"/>
        <w:rPr>
          <w:lang w:eastAsia="de-DE"/>
        </w:rPr>
      </w:pPr>
      <w:r>
        <w:rPr>
          <w:lang w:eastAsia="de-DE"/>
        </w:rPr>
      </w:r>
    </w:p>
    <w:p>
      <w:pPr>
        <w:pStyle w:val="Normal"/>
        <w:rPr>
          <w:lang w:eastAsia="de-DE"/>
        </w:rPr>
      </w:pPr>
      <w:r>
        <w:rPr>
          <w:lang w:eastAsia="de-DE"/>
        </w:rPr>
        <w:t xml:space="preserve">1. die Eltern getrennt leben oder </w:t>
      </w:r>
    </w:p>
    <w:p>
      <w:pPr>
        <w:pStyle w:val="Normal"/>
        <w:rPr>
          <w:lang w:eastAsia="de-DE"/>
        </w:rPr>
      </w:pPr>
      <w:r>
        <w:rPr>
          <w:lang w:eastAsia="de-DE"/>
        </w:rPr>
      </w:r>
    </w:p>
    <w:p>
      <w:pPr>
        <w:pStyle w:val="Normal"/>
        <w:rPr>
          <w:lang w:eastAsia="de-DE"/>
        </w:rPr>
      </w:pPr>
      <w:r>
        <w:rPr>
          <w:lang w:eastAsia="de-DE"/>
        </w:rPr>
        <w:t xml:space="preserve">2. eine Ehesache oder eine Lebenspartnerschaftssache im Sinne von § 269 Absatz 1 Nummer 1 oder 2 des Gesetzes über das Verfahren in Familiensachen und in den Angelegenheiten der freiwilligen Gerichtsbarkeit zwischen ihnen anhängig ist. </w:t>
      </w:r>
    </w:p>
    <w:p>
      <w:pPr>
        <w:pStyle w:val="Normal"/>
        <w:rPr>
          <w:lang w:eastAsia="de-DE"/>
        </w:rPr>
      </w:pPr>
      <w:r>
        <w:rPr>
          <w:lang w:eastAsia="de-DE"/>
        </w:rPr>
      </w:r>
    </w:p>
    <w:p>
      <w:pPr>
        <w:pStyle w:val="Normal"/>
        <w:rPr>
          <w:lang w:eastAsia="de-DE"/>
        </w:rPr>
      </w:pPr>
      <w:r>
        <w:rPr>
          <w:lang w:eastAsia="de-DE"/>
        </w:rPr>
        <w:t>Eine von einem Elternteil erwirkte gerichtliche Entscheidung und ein zwischen den Eltern geschlossener gerichtlicher Vergleich wirken auch für und gegen das Kind.</w:t>
      </w:r>
    </w:p>
    <w:p>
      <w:pPr>
        <w:pStyle w:val="Normal"/>
        <w:pBdr>
          <w:bottom w:val="single" w:sz="4" w:space="1" w:color="000000"/>
        </w:pBdr>
        <w:rPr>
          <w:lang w:eastAsia="de-DE"/>
        </w:rPr>
      </w:pPr>
      <w:r>
        <w:rPr>
          <w:lang w:eastAsia="de-DE"/>
        </w:rPr>
      </w:r>
      <w:r>
        <w:br w:type="page"/>
      </w:r>
    </w:p>
    <w:p>
      <w:pPr>
        <w:pStyle w:val="Heading3"/>
        <w:rPr/>
      </w:pPr>
      <w:r>
        <w:rPr>
          <w:u w:val="single"/>
        </w:rPr>
        <w:t>Bundesgesetzblatt I 1998</w:t>
      </w:r>
      <w:r>
        <w:rPr/>
        <w:t>, S. 2487, Nr. 58, ausgegeben am 31. 08. 1998, in Kraft seit 01. 01. 1999 (169)</w:t>
      </w:r>
    </w:p>
    <w:p>
      <w:pPr>
        <w:pStyle w:val="Normal"/>
        <w:rPr>
          <w:lang w:eastAsia="de-DE"/>
        </w:rPr>
      </w:pPr>
      <w:r>
        <w:rPr>
          <w:lang w:eastAsia="de-DE"/>
        </w:rPr>
      </w:r>
    </w:p>
    <w:p>
      <w:pPr>
        <w:pStyle w:val="Normal"/>
        <w:rPr>
          <w:lang w:val="de-AT"/>
        </w:rPr>
      </w:pPr>
      <w:r>
        <w:rPr>
          <w:lang w:val="de-AT"/>
        </w:rPr>
        <w:t>§. 1629a. Die Haftung für Verbindlichkeiten, die die Eltern im Rahmen ihrer gesetzlichen Vertretungsmacht oder sonstige vertretungsberechtigte Personen im Rahmen ihrer Vertretungsmacht durch Rechtsgeschäft oder eine sonstige Handlung mit Wirkung für das Kind begründet haben, oder die auf Grund eines während der Minderjährigkeit erfolgten Erwerbs von Todes wegen entstanden sind, beschränkt sich auf den Bestand des bei Eintritt der Volljährigkeit vorhandenen Vermögens des Kindes; dasselbe gilt für Verbindlichkeiten aus Rechtsgeschäften, die der Minderjährige gemäß §§ 107, 108 oder § 111 mit Zustimmung seiner Eltern vorgenommen hat oder für Verbindlichkeiten aus Rechtsgeschäften, zu denen die Eltern die Genehmigung des Vormundschaftsgerichts erhalten haben. Beruft sich der volljährig Gewordene auf die Beschränkung der Haftung, so finden die für die Haftung des Erben geltenden Vorschriften der §§ 1990, 1991 entsprechende Anwendung.</w:t>
      </w:r>
    </w:p>
    <w:p>
      <w:pPr>
        <w:pStyle w:val="Normal"/>
        <w:rPr>
          <w:lang w:val="de-AT"/>
        </w:rPr>
      </w:pPr>
      <w:r>
        <w:rPr>
          <w:lang w:val="de-AT"/>
        </w:rPr>
        <w:t>Absatz 1 gilt nicht für Verbindlichkeiten aus dem selbständigen Betrieb eines Erwerbsgeschäfts, soweit der Minderjährige hierzu nach § 112 ermächtigt war, und für Verbindlichkeiten aus Rechtsgeschäften, die allein der Befriedigung seiner persönlichen Bedürfnisse dienten.</w:t>
      </w:r>
    </w:p>
    <w:p>
      <w:pPr>
        <w:pStyle w:val="Normal"/>
        <w:rPr>
          <w:lang w:val="de-AT"/>
        </w:rPr>
      </w:pPr>
      <w:r>
        <w:rPr>
          <w:lang w:val="de-AT"/>
        </w:rPr>
        <w:t>Die Rechte der Gläubiger gegen Mitschuldner und Mithaftende, sowie deren Rechte aus einer für die Forderung bestellten Sicherheit oder aus einer deren Bestellung sichernden Vormerkung werden von Absatz 1 nicht berührt.</w:t>
      </w:r>
    </w:p>
    <w:p>
      <w:pPr>
        <w:pStyle w:val="Normal"/>
        <w:rPr>
          <w:lang w:val="de-AT"/>
        </w:rPr>
      </w:pPr>
      <w:r>
        <w:rPr>
          <w:lang w:val="de-AT"/>
        </w:rPr>
        <w:t>Hat das volljährig gewordene Mitglied einer Erbengemeinschaft oder Gesellschaft nicht binnen drei Monaten nach Eintritt der Volljährigkeit die Auseinandersetzung des Nachlasses verlangt oder die Kündigung der Gesellschaft erklärt, ist im Zweifel anzunehmen, daß die aus einem solchen Verhältnis herrührende Verbindlichkeit nach dem Eintritt der Volljährigkeit entstanden ist; entsprechendes gilt für den volljährig gewordenen Inhaber eines Handelsgeschäfts, der dieses nicht binnen drei Monaten nach Eintritt der Volljährigkeit einstellt. Unter den in Satz 1 bezeichneten Voraussetzungen wird ferner vermutet, daß das gegenwärtige Vermögen des volljährig Gewordenen bereits bei Eintritt der Volljährigkeit vorhanden war.</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29a. </w:t>
      </w:r>
      <w:r>
        <w:rPr>
          <w:rFonts w:eastAsia="Times New Roman"/>
          <w:lang w:val="de-AT" w:eastAsia="de-AT"/>
        </w:rPr>
        <w:t>Beschränkung der Minderjährigenhaftung</w:t>
      </w:r>
    </w:p>
    <w:p>
      <w:pPr>
        <w:pStyle w:val="Normal"/>
        <w:rPr>
          <w:lang w:val="de-AT"/>
        </w:rPr>
      </w:pPr>
      <w:r>
        <w:rPr>
          <w:lang w:val="de-AT"/>
        </w:rPr>
        <w:t>Die Haftung für Verbindlichkeiten, die die Eltern im Rahmen ihrer gesetzlichen Vertretungsmacht oder sonstige vertretungsberechtigte Personen im Rahmen ihrer Vertretungsmacht durch Rechtsgeschäft oder eine sonstige Handlung mit Wirkung für das Kind begründet haben, oder die auf Grund eines während der Minderjährigkeit erfolgten Erwerbs von Todes wegen entstanden sind, beschränkt sich auf den Bestand des bei Eintritt der Volljährigkeit vorhandenen Vermögens des Kindes; dasselbe gilt für Verbindlichkeiten aus Rechtsgeschäften, die der Minderjährige gemäß §§ 107, 108 oder § 111 mit Zustimmung seiner Eltern vorgenommen hat oder für Verbindlichkeiten aus Rechtsgeschäften, zu denen die Eltern die Genehmigung des Vormundschaftsgerichts erhalten haben. Beruft sich der volljährig Gewordene auf die Beschränkung der Haftung, so finden die für die Haftung des Erben geltenden Vorschriften der §§ 1990, 1991 entsprechende Anwendung.</w:t>
      </w:r>
    </w:p>
    <w:p>
      <w:pPr>
        <w:pStyle w:val="Normal"/>
        <w:rPr>
          <w:lang w:val="de-AT"/>
        </w:rPr>
      </w:pPr>
      <w:r>
        <w:rPr>
          <w:lang w:val="de-AT"/>
        </w:rPr>
        <w:t>Absatz 1 gilt nicht für Verbindlichkeiten aus dem selbständigen Betrieb eines Erwerbsgeschäfts, soweit der Minderjährige hierzu nach § 112 ermächtigt war, und für Verbindlichkeiten aus Rechtsgeschäften, die allein der Befriedigung seiner persönlichen Bedürfnisse dienten.</w:t>
      </w:r>
    </w:p>
    <w:p>
      <w:pPr>
        <w:pStyle w:val="Normal"/>
        <w:rPr>
          <w:lang w:val="de-AT"/>
        </w:rPr>
      </w:pPr>
      <w:r>
        <w:rPr>
          <w:lang w:val="de-AT"/>
        </w:rPr>
        <w:t>Die Rechte der Gläubiger gegen Mitschuldner und Mithaftende, sowie deren Rechte aus einer für die Forderung bestellten Sicherheit oder aus einer deren Bestellung sichernden Vormerkung werden von Absatz 1 nicht berührt.</w:t>
      </w:r>
    </w:p>
    <w:p>
      <w:pPr>
        <w:pStyle w:val="Normal"/>
        <w:rPr>
          <w:lang w:val="de-AT"/>
        </w:rPr>
      </w:pPr>
      <w:r>
        <w:rPr>
          <w:lang w:val="de-AT"/>
        </w:rPr>
        <w:t>Hat das volljährig gewordene Mitglied einer Erbengemeinschaft oder Gesellschaft nicht binnen drei Monaten nach Eintritt der Volljährigkeit die Auseinandersetzung des Nachlasses verlangt oder die Kündigung der Gesellschaft erklärt, ist im Zweifel anzunehmen, daß die aus einem solchen Verhältnis herrührende Verbindlichkeit nach dem Eintritt der Volljährigkeit entstanden ist; entsprechendes gilt für den volljährig gewordenen Inhaber eines Handelsgeschäfts, der dieses nicht binnen drei Monaten nach Eintritt der Volljährigkeit einstellt. Unter den in Satz 1 bezeichneten Voraussetzungen wird ferner vermutet, daß das gegenwärtige Vermögen des volljährig Gewordenen bereits bei Eintritt der Volljährigkeit vorhanden war.</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629a. Beschränkung der Minderjährigenhaftung</w:t>
      </w:r>
    </w:p>
    <w:p>
      <w:pPr>
        <w:pStyle w:val="Normal"/>
        <w:pBdr>
          <w:bottom w:val="single" w:sz="4" w:space="1" w:color="000000"/>
        </w:pBdr>
        <w:rPr>
          <w:lang w:val="de-AT"/>
        </w:rPr>
      </w:pPr>
      <w:r>
        <w:rPr>
          <w:lang w:val="de-AT"/>
        </w:rPr>
        <w:t>Die Haftung für Verbindlichkeiten, die die Eltern im Rahmen ihrer gesetzlichen Vertretungsmacht oder sonstige vertretungsberechtigte Personen im Rahmen ihrer Vertretungsmacht durch Rechtsgeschäft oder eine sonstige Handlung mit Wirkung für das Kind begründet haben, oder die auf Grund eines während der Minderjährigkeit erfolgten Erwerbs von Todes wegen entstanden sind, beschränkt sich auf den Bestand des bei Eintritt der Volljährigkeit vorhandenen Vermögens des Kindes; dasselbe gilt für Verbindlichkeiten aus Rechtsgeschäften, die der Minderjährige gemäß §§ 107, 108 oder § 111 mit Zustimmung seiner Eltern vorgenommen hat oder für Verbindlichkeiten aus Rechtsgeschäften, zu denen die Eltern die Genehmigung des Familiengerichts erhalten haben. Beruft sich der volljährig Gewordene auf die Beschränkung der Haftung, so finden die für die Haftung des Erben geltenden Vorschriften der §§ 1990, 1991 entsprechende Anwendung.</w:t>
      </w:r>
    </w:p>
    <w:p>
      <w:pPr>
        <w:pStyle w:val="Normal"/>
        <w:pBdr>
          <w:bottom w:val="single" w:sz="4" w:space="1" w:color="000000"/>
        </w:pBdr>
        <w:rPr>
          <w:lang w:val="de-AT"/>
        </w:rPr>
      </w:pPr>
      <w:r>
        <w:rPr>
          <w:lang w:val="de-AT"/>
        </w:rPr>
        <w:t>Absatz 1 gilt nicht für Verbindlichkeiten aus dem selbständigen Betrieb eines Erwerbsgeschäfts, soweit der Minderjährige hierzu nach § 112 ermächtigt war, und für Verbindlichkeiten aus Rechtsgeschäften, die allein der Befriedigung seiner persönlichen Bedürfnisse dienten.</w:t>
      </w:r>
    </w:p>
    <w:p>
      <w:pPr>
        <w:pStyle w:val="Normal"/>
        <w:pBdr>
          <w:bottom w:val="single" w:sz="4" w:space="1" w:color="000000"/>
        </w:pBdr>
        <w:rPr>
          <w:lang w:val="de-AT"/>
        </w:rPr>
      </w:pPr>
      <w:r>
        <w:rPr>
          <w:lang w:val="de-AT"/>
        </w:rPr>
        <w:t>Die Rechte der Gläubiger gegen Mitschuldner und Mithaftende, sowie deren Rechte aus einer für die Forderung bestellten Sicherheit oder aus einer deren Bestellung sichernden Vormerkung werden von Absatz 1 nicht berührt.</w:t>
      </w:r>
    </w:p>
    <w:p>
      <w:pPr>
        <w:pStyle w:val="Normal"/>
        <w:pBdr>
          <w:bottom w:val="single" w:sz="4" w:space="1" w:color="000000"/>
        </w:pBdr>
        <w:rPr>
          <w:lang w:val="de-AT"/>
        </w:rPr>
      </w:pPr>
      <w:r>
        <w:rPr>
          <w:lang w:val="de-AT"/>
        </w:rPr>
        <w:t>Hat das volljährig gewordene Mitglied einer Erbengemeinschaft oder Gesellschaft nicht binnen drei Monaten nach Eintritt der Volljährigkeit die Auseinandersetzung des Nachlasses verlangt oder die Kündigung der Gesellschaft erklärt, ist im Zweifel anzunehmen, dass die aus einem solchen Verhältnis herrührende Verbindlichkeit nach dem Eintritt der Volljährigkeit entstanden ist; entsprechendes gilt für den volljährig gewordenen Inhaber eines Handelsgeschäfts, der dieses nicht binnen drei Monaten nach Eintritt der Volljährigkeit einstellt. Unter den in Satz 1 bezeichneten Voraussetzungen wird ferner vermutet, dass das gegenwärtige Vermögen des volljährig Gewordenen bereits bei Eintritt der Volljährigkeit vorhanden w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0. Die Sorge für die Person und das Vermögen umfaßt die Vertretung des Kindes.</w:t>
      </w:r>
    </w:p>
    <w:p>
      <w:pPr>
        <w:pStyle w:val="Normal"/>
        <w:rPr/>
      </w:pPr>
      <w:r>
        <w:rPr/>
        <w:t>Die Vertretung steht dem Vater insoweit nicht zu, als nach §. 1795 ein Vormund von der Vertretung des Mündels ausgeschlossen ist. Das Vormundschaftsgericht kann dem Vater nach §. 1796 die Vertretung entzieh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0. Das Recht und die Pflicht der Eltern, für die Person und das Vermögen des Kindes zu sorgen, erstreckt sich nicht auf Angelegenheiten des Kindes, für die ein Pfleger bestellt ist.</w:t>
      </w:r>
    </w:p>
    <w:p>
      <w:pPr>
        <w:pStyle w:val="Normal"/>
        <w:rPr>
          <w:rFonts w:eastAsia="Times New Roman"/>
          <w:lang w:val="de-AT" w:eastAsia="de-AT"/>
        </w:rPr>
      </w:pPr>
      <w:r>
        <w:rPr>
          <w:rFonts w:eastAsia="Times New Roman"/>
          <w:lang w:val="de-AT" w:eastAsia="de-AT"/>
        </w:rPr>
        <w:t>Steht die Sorge für die Person oder die Sorge für das Vermögen des Kindes einem Pfleger zu, so entscheidet das Vormundschaftsgericht, falls sich die Eltern und der Pfleger in einer Angelegenheit nicht einigen können, die sowohl die Person als auch das Vermögen des Kindes betriff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30. </w:t>
      </w:r>
      <w:r>
        <w:rPr>
          <w:rFonts w:eastAsia="Times New Roman"/>
          <w:lang w:val="de-AT" w:eastAsia="de-AT"/>
        </w:rPr>
        <w:t xml:space="preserve">Die elterliche Sorge </w:t>
      </w:r>
      <w:r>
        <w:rPr>
          <w:lang w:val="de-AT" w:eastAsia="de-AT"/>
        </w:rPr>
        <w:t>erstreckt sich nicht auf Angelegenheiten des Kindes, für die ein Pfleger bestellt ist.</w:t>
      </w:r>
    </w:p>
    <w:p>
      <w:pPr>
        <w:pStyle w:val="Normal"/>
        <w:rPr/>
      </w:pPr>
      <w:r>
        <w:rPr>
          <w:lang w:val="de-AT" w:eastAsia="de-AT"/>
        </w:rPr>
        <w:t xml:space="preserve">Steht die </w:t>
      </w:r>
      <w:r>
        <w:rPr>
          <w:rFonts w:eastAsia="Times New Roman"/>
          <w:lang w:val="de-AT" w:eastAsia="de-AT"/>
        </w:rPr>
        <w:t xml:space="preserve">Personensorge oder die Vermögenssorge </w:t>
      </w:r>
      <w:r>
        <w:rPr>
          <w:lang w:val="de-AT" w:eastAsia="de-AT"/>
        </w:rPr>
        <w:t>einem Pfleger zu, so entscheidet das Vormundschaftsgericht, falls sich die Eltern und der Pfleger in einer Angelegenheit nicht einigen können, die sowohl die Person als auch das Vermögen des Kindes betrifft.</w:t>
      </w:r>
    </w:p>
    <w:p>
      <w:pPr>
        <w:pStyle w:val="Normal"/>
        <w:rPr>
          <w:rFonts w:eastAsia="Times New Roman"/>
          <w:lang w:val="de-AT" w:eastAsia="de-AT"/>
        </w:rPr>
      </w:pPr>
      <w:r>
        <w:rPr>
          <w:rFonts w:eastAsia="Times New Roman"/>
          <w:lang w:val="de-AT" w:eastAsia="de-AT"/>
        </w:rPr>
        <w:t>Geben die Eltern das Kind für längere Zeit in Familienpflege, so kann auf ihren Antrag das Vormundschaftsgericht Angelegenheiten der elterlichen Sorge auf die Pflegeperson übertragen. Soweit das Vormundschaftsgericht eine Übertragung vornimmt, hat die Pflegeperson die Rechte und Pflichten eines Pfleger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30. Die elterliche Sorge erstreckt sich nicht auf Angelegenheiten des Kindes, für die ein Pfleger bestellt ist.</w:t>
      </w:r>
    </w:p>
    <w:p>
      <w:pPr>
        <w:pStyle w:val="Normal"/>
        <w:rPr/>
      </w:pPr>
      <w:r>
        <w:rPr>
          <w:lang w:val="de-AT"/>
        </w:rPr>
        <w:t xml:space="preserve">Steht die Personensorge oder die Vermögenssorge einem Pfleger zu, so entscheidet das </w:t>
      </w:r>
      <w:r>
        <w:rPr>
          <w:lang w:val="de-AT" w:eastAsia="de-AT"/>
        </w:rPr>
        <w:t>Familiengericht</w:t>
      </w:r>
      <w:r>
        <w:rPr>
          <w:lang w:val="de-AT"/>
        </w:rPr>
        <w:t>, falls sich die Eltern und der Pfleger in einer Angelegenheit nicht einigen können, die sowohl die Person als auch das Vermögen des Kindes betrifft.</w:t>
      </w:r>
    </w:p>
    <w:p>
      <w:pPr>
        <w:pStyle w:val="Normal"/>
        <w:rPr>
          <w:lang w:val="de-AT"/>
        </w:rPr>
      </w:pPr>
      <w:r>
        <w:rPr>
          <w:lang w:val="de-AT"/>
        </w:rPr>
        <w:t>Geben die Eltern das Kind für längere Zeit in Familienpflege, so kann das Familiengericht auf Antrag der Eltern oder der Pflegeperson Angelegenheiten der elterlichen Sorge auf die Pflegeperson übertragen. Für die Übertragung auf Antrag der Pflegeperson ist die Zustimmung der Eltern erforderlich. Im Umfang der Übertragung hat die Pflegeperson die Rechte und Pflichten eines Pflegers.</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0. </w:t>
      </w:r>
      <w:r>
        <w:rPr>
          <w:rFonts w:eastAsia="Times New Roman"/>
          <w:lang w:val="de-AT" w:eastAsia="de-AT"/>
        </w:rPr>
        <w:t>Elterliche Sorge bei Pflegerbestellung oder Familienpflege</w:t>
      </w:r>
    </w:p>
    <w:p>
      <w:pPr>
        <w:pStyle w:val="Normal"/>
        <w:rPr>
          <w:lang w:val="de-AT"/>
        </w:rPr>
      </w:pPr>
      <w:r>
        <w:rPr>
          <w:lang w:val="de-AT"/>
        </w:rPr>
        <w:t>Die elterliche Sorge erstreckt sich nicht auf Angelegenheiten des Kindes, für die ein Pfleger bestellt ist.</w:t>
      </w:r>
    </w:p>
    <w:p>
      <w:pPr>
        <w:pStyle w:val="Normal"/>
        <w:rPr/>
      </w:pPr>
      <w:r>
        <w:rPr>
          <w:lang w:val="de-AT"/>
        </w:rPr>
        <w:t xml:space="preserve">Steht die Personensorge oder die Vermögenssorge einem Pfleger zu, so entscheidet das </w:t>
      </w:r>
      <w:r>
        <w:rPr>
          <w:lang w:val="de-AT" w:eastAsia="de-AT"/>
        </w:rPr>
        <w:t>Familiengericht</w:t>
      </w:r>
      <w:r>
        <w:rPr>
          <w:lang w:val="de-AT"/>
        </w:rPr>
        <w:t>, falls sich die Eltern und der Pfleger in einer Angelegenheit nicht einigen können, die sowohl die Person als auch das Vermögen des Kindes betrifft.</w:t>
      </w:r>
    </w:p>
    <w:p>
      <w:pPr>
        <w:pStyle w:val="Normal"/>
        <w:rPr>
          <w:lang w:val="de-AT"/>
        </w:rPr>
      </w:pPr>
      <w:r>
        <w:rPr>
          <w:lang w:val="de-AT"/>
        </w:rPr>
        <w:t>Geben die Eltern das Kind für längere Zeit in Familienpflege, so kann das Familiengericht auf Antrag der Eltern oder der Pflegeperson Angelegenheiten der elterlichen Sorge auf die Pflegeperson übertragen. Für die Übertragung auf Antrag der Pflegeperson ist die Zustimmung der Eltern erforderlich. Im Umfang der Übertragung hat die Pflegeperson die Rechte und Pflichten eines Pfleger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1. Die Sorge für die Person des Kindes umfaßt das Recht und die Pflicht, das Kind zu erziehen, zu beaufsichtigen und seinen Aufenthalt zu bestimmen.</w:t>
      </w:r>
    </w:p>
    <w:p>
      <w:pPr>
        <w:pStyle w:val="Normal"/>
        <w:rPr/>
      </w:pPr>
      <w:r>
        <w:rPr/>
        <w:t>Der Vater kann kraft des Erziehungsrechts angemessene Zuchtmittel gegen das Kind anwenden. Auf seinen Antrag hat das Vormundschaftsgericht ihn durch Anwendung geeigneter Zuchtmittel zu unterstütz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1. Die Sorge für die Person des Kindes umfaßt das Recht und die Pflicht, das Kind zu erziehen, zu beaufsichtigen und seinen Aufenthalt zu bestimmen.</w:t>
      </w:r>
    </w:p>
    <w:p>
      <w:pPr>
        <w:pStyle w:val="Normal"/>
        <w:rPr>
          <w:rFonts w:eastAsia="Times New Roman"/>
          <w:lang w:val="de-AT" w:eastAsia="de-AT"/>
        </w:rPr>
      </w:pPr>
      <w:r>
        <w:rPr>
          <w:rFonts w:eastAsia="Times New Roman"/>
          <w:lang w:val="de-AT" w:eastAsia="de-AT"/>
        </w:rPr>
        <w:t>Das Vormundschaftsgericht hat die Eltern auf Antrag bei der Erziehung des Kindes durch geeignete Maßregeln zu unterstütz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31. </w:t>
      </w:r>
      <w:r>
        <w:rPr>
          <w:rFonts w:eastAsia="Times New Roman"/>
          <w:lang w:val="de-AT" w:eastAsia="de-AT"/>
        </w:rPr>
        <w:t>Die Personensorge umfaßt insbesondere das Recht und die Pflicht, das Kind zu pflegen, zu erziehen, zu beaufsichtigen und seinen Aufenthalt zu bestimmen.</w:t>
      </w:r>
    </w:p>
    <w:p>
      <w:pPr>
        <w:pStyle w:val="Normal"/>
        <w:rPr>
          <w:rFonts w:eastAsia="Times New Roman"/>
          <w:lang w:val="de-AT" w:eastAsia="de-AT"/>
        </w:rPr>
      </w:pPr>
      <w:r>
        <w:rPr>
          <w:rFonts w:eastAsia="Times New Roman"/>
          <w:lang w:val="de-AT" w:eastAsia="de-AT"/>
        </w:rPr>
        <w:t>Entwürdigende Erziehungsmaßnahmen sind unzulässig.</w:t>
      </w:r>
    </w:p>
    <w:p>
      <w:pPr>
        <w:pStyle w:val="Normal"/>
        <w:rPr>
          <w:rFonts w:eastAsia="Times New Roman"/>
          <w:lang w:val="de-AT" w:eastAsia="de-AT"/>
        </w:rPr>
      </w:pPr>
      <w:r>
        <w:rPr>
          <w:rFonts w:eastAsia="Times New Roman"/>
          <w:lang w:val="de-AT" w:eastAsia="de-AT"/>
        </w:rPr>
        <w:t>Das Vormundschaftsgericht hat die Eltern auf Antrag bei der Ausübung der Personensorge in geeigneten Fällen zu unterstütz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rFonts w:eastAsia="Times New Roman"/>
          <w:lang w:val="de-AT"/>
        </w:rPr>
      </w:pPr>
      <w:r>
        <w:rPr>
          <w:lang w:val="de-AT"/>
        </w:rPr>
        <w:t xml:space="preserve">§. 1631. Die Personensorge </w:t>
      </w:r>
      <w:r>
        <w:rPr>
          <w:lang w:val="de-AT" w:eastAsia="de-AT"/>
        </w:rPr>
        <w:t>insbesondere die Pflicht und das Recht</w:t>
      </w:r>
      <w:r>
        <w:rPr>
          <w:lang w:val="de-AT"/>
        </w:rPr>
        <w:t>, das Kind zu pflegen, zu erziehen, zu beaufsichtigen und seinen Aufenthalt zu bestimmen.</w:t>
      </w:r>
    </w:p>
    <w:p>
      <w:pPr>
        <w:pStyle w:val="Normal"/>
        <w:rPr>
          <w:lang w:val="de-AT"/>
        </w:rPr>
      </w:pPr>
      <w:r>
        <w:rPr>
          <w:lang w:val="de-AT"/>
        </w:rPr>
        <w:t>Entwürdigende Erziehungsmaßnahmen, insbesondere körperliche und seelische Mißhandlungen, sind unzulässig.</w:t>
      </w:r>
    </w:p>
    <w:p>
      <w:pPr>
        <w:pStyle w:val="Normal"/>
        <w:rPr>
          <w:rFonts w:eastAsia="Times New Roman"/>
          <w:lang w:val="de-AT"/>
        </w:rPr>
      </w:pPr>
      <w:r>
        <w:rPr>
          <w:lang w:val="de-AT"/>
        </w:rPr>
        <w:t xml:space="preserve">Das </w:t>
      </w:r>
      <w:r>
        <w:rPr>
          <w:lang w:val="de-AT" w:eastAsia="de-AT"/>
        </w:rPr>
        <w:t xml:space="preserve">Familiengericht </w:t>
      </w:r>
      <w:r>
        <w:rPr>
          <w:lang w:val="de-AT"/>
        </w:rPr>
        <w:t>hat die Eltern auf Antrag bei der Ausübung der Personensorge in geeigneten Fällen zu unterstütz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0, S. 1479, Nr. 48, ausgegeben am 07. 11. 2000, in Kraft seit 01. 01. 2001 (178)</w:t>
      </w:r>
    </w:p>
    <w:p>
      <w:pPr>
        <w:pStyle w:val="Normal"/>
        <w:rPr>
          <w:lang w:eastAsia="de-DE"/>
        </w:rPr>
      </w:pPr>
      <w:r>
        <w:rPr>
          <w:lang w:eastAsia="de-DE"/>
        </w:rPr>
      </w:r>
    </w:p>
    <w:p>
      <w:pPr>
        <w:pStyle w:val="Normal"/>
        <w:rPr>
          <w:rFonts w:eastAsia="Times New Roman"/>
          <w:lang w:val="de-AT"/>
        </w:rPr>
      </w:pPr>
      <w:r>
        <w:rPr>
          <w:lang w:val="de-AT"/>
        </w:rPr>
        <w:t xml:space="preserve">§. 1631. Die Personensorge </w:t>
      </w:r>
      <w:r>
        <w:rPr>
          <w:lang w:val="de-AT" w:eastAsia="de-AT"/>
        </w:rPr>
        <w:t>insbesondere die Pflicht und das Recht</w:t>
      </w:r>
      <w:r>
        <w:rPr>
          <w:lang w:val="de-AT"/>
        </w:rPr>
        <w:t>, das Kind zu pflegen, zu erziehen, zu beaufsichtigen und seinen Aufenthalt zu bestimmen.</w:t>
      </w:r>
    </w:p>
    <w:p>
      <w:pPr>
        <w:pStyle w:val="Normal"/>
        <w:rPr>
          <w:lang w:val="de-AT"/>
        </w:rPr>
      </w:pPr>
      <w:r>
        <w:rPr>
          <w:lang w:val="de-AT"/>
        </w:rPr>
        <w:t>Entwürdigende Erziehungsmaßnahmen, insbesondere körperliche und seelische Mißhandlungen, sind unzulässig.</w:t>
      </w:r>
    </w:p>
    <w:p>
      <w:pPr>
        <w:pStyle w:val="Normal"/>
        <w:rPr>
          <w:rFonts w:eastAsia="Times New Roman"/>
          <w:lang w:val="de-AT" w:eastAsia="de-AT"/>
        </w:rPr>
      </w:pPr>
      <w:r>
        <w:rPr>
          <w:rFonts w:eastAsia="Times New Roman"/>
          <w:lang w:val="de-AT" w:eastAsia="de-AT"/>
        </w:rPr>
        <w:t>Kinder haben ein Recht auf gewaltfreie Erziehung. Körperliche Bestrafungen, seelische Verletzungen und andere entwürdigende Maßnahmen sind unzuläss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1. </w:t>
      </w:r>
      <w:r>
        <w:rPr>
          <w:rFonts w:eastAsia="Times New Roman"/>
          <w:lang w:val="de-AT" w:eastAsia="de-AT"/>
        </w:rPr>
        <w:t>Inhalt und Grenzen der Personensorge</w:t>
      </w:r>
    </w:p>
    <w:p>
      <w:pPr>
        <w:pStyle w:val="Normal"/>
        <w:rPr>
          <w:rFonts w:eastAsia="Times New Roman"/>
          <w:lang w:val="de-AT"/>
        </w:rPr>
      </w:pPr>
      <w:r>
        <w:rPr>
          <w:lang w:val="de-AT"/>
        </w:rPr>
        <w:t xml:space="preserve">Die Personensorge </w:t>
      </w:r>
      <w:r>
        <w:rPr>
          <w:lang w:val="de-AT" w:eastAsia="de-AT"/>
        </w:rPr>
        <w:t>insbesondere die Pflicht und das Recht</w:t>
      </w:r>
      <w:r>
        <w:rPr>
          <w:lang w:val="de-AT"/>
        </w:rPr>
        <w:t>, das Kind zu pflegen, zu erziehen, zu beaufsichtigen und seinen Aufenthalt zu bestimmen.</w:t>
      </w:r>
    </w:p>
    <w:p>
      <w:pPr>
        <w:pStyle w:val="Normal"/>
        <w:rPr>
          <w:lang w:val="de-AT"/>
        </w:rPr>
      </w:pPr>
      <w:r>
        <w:rPr>
          <w:lang w:val="de-AT"/>
        </w:rPr>
        <w:t>Entwürdigende Erziehungsmaßnahmen, insbesondere körperliche und seelische Mißhandlungen, sind unzulässig.</w:t>
      </w:r>
    </w:p>
    <w:p>
      <w:pPr>
        <w:pStyle w:val="Normal"/>
        <w:rPr>
          <w:rFonts w:eastAsia="Times New Roman"/>
          <w:lang w:val="de-AT" w:eastAsia="de-AT"/>
        </w:rPr>
      </w:pPr>
      <w:r>
        <w:rPr>
          <w:lang w:val="de-AT" w:eastAsia="de-AT"/>
        </w:rPr>
        <w:t>Kinder haben ein Recht auf gewaltfreie Erziehung. Körperliche Bestrafungen, seelische Verletzungen und andere entwürdigende Maßnahmen sind unzulässi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79</w:t>
      </w:r>
      <w:r>
        <w:rPr/>
        <w:t>, S. 1061, Nr. 42, ausgegeben am 24. 07. 1979, in Kraft seit 01. 01. 1980 (9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1a. In Angelegenheiten der Ausbildung und des Berufes nehmen die Eltern insbesondere auf Eignung und Neigung des Kindes Rücksicht. Bestehen Zweifel, so soll der Rat eines Lehrers oder einer anderen geeigneten Person eingeholt werden.</w:t>
      </w:r>
    </w:p>
    <w:p>
      <w:pPr>
        <w:pStyle w:val="Normal"/>
        <w:rPr>
          <w:rFonts w:eastAsia="Times New Roman"/>
          <w:lang w:val="de-AT" w:eastAsia="de-AT"/>
        </w:rPr>
      </w:pPr>
      <w:r>
        <w:rPr>
          <w:rFonts w:eastAsia="Times New Roman"/>
          <w:lang w:val="de-AT" w:eastAsia="de-AT"/>
        </w:rPr>
        <w:t>Nehmen die Eltern offensichtlich keine Rücksicht auf Eignung und Neigung des Kindes und wird dadurch die Besorgnis begründet, daß die Entwicklung des Kindes nachhaltig und schwer beeinträchtigt wird, so entscheidet das Vormundschaftsgericht. Das Gericht kann erforderliche Erklärungen der Eltern oder eines Elternteils ersetz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31a. In Angelegenheiten der Ausbildung und des Berufes nehmen die Eltern insbesondere auf Eignung und Neigung des Kindes Rücksicht. Bestehen Zweifel, so soll der Rat eines Lehrers oder einer anderen geeigneten Person eingeholt </w:t>
      </w:r>
      <w:r>
        <w:rPr>
          <w:lang w:val="de-AT" w:eastAsia="de-AT"/>
        </w:rPr>
        <w:t>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1a. </w:t>
      </w:r>
      <w:r>
        <w:rPr>
          <w:rFonts w:eastAsia="Times New Roman"/>
          <w:lang w:val="de-AT" w:eastAsia="de-AT"/>
        </w:rPr>
        <w:t>Ausbildung und Beruf</w:t>
      </w:r>
    </w:p>
    <w:p>
      <w:pPr>
        <w:pStyle w:val="Normal"/>
        <w:rPr/>
      </w:pPr>
      <w:r>
        <w:rPr>
          <w:lang w:val="de-AT"/>
        </w:rPr>
        <w:t xml:space="preserve">In Angelegenheiten der Ausbildung und des Berufes nehmen die Eltern insbesondere auf Eignung und Neigung des Kindes Rücksicht. Bestehen Zweifel, so soll der Rat eines Lehrers oder einer anderen geeigneten Person eingeholt </w:t>
      </w:r>
      <w:r>
        <w:rPr>
          <w:lang w:val="de-AT" w:eastAsia="de-AT"/>
        </w:rPr>
        <w:t>wer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1061, Nr. 42, ausgegeben am 24. 07. 1979, in Kraft seit 01. 01. 1980 (9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1b. Eine Unterbringung des Kindes, die mit Freiheitsentziehung verbunden ist, ist nur mit Genehmigung des Vormundschaftsgerichts zulässig. Ohne die Genehmigung ist die Unterbringung nur zulässig, wenn mit dem Aufschub Gefahr verbunden ist; die Genehmigung ist unverzüglich nachzuholen. Das Gericht hat die Genehmigung zurückzunehmen, wenn das Wohl des Kindes die Unterbringung nicht mehr erforde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DE"/>
        </w:rPr>
      </w:pPr>
      <w:r>
        <w:rPr>
          <w:lang w:val="de-AT"/>
        </w:rPr>
        <w:t xml:space="preserve">§. 1631b. Eine Unterbringung des Kindes, die mit Freiheitsentziehung verbunden ist, ist nur mit Genehmigung des </w:t>
      </w:r>
      <w:r>
        <w:rPr>
          <w:lang w:val="de-AT" w:eastAsia="de-AT"/>
        </w:rPr>
        <w:t xml:space="preserve">Familiengerichts </w:t>
      </w:r>
      <w:r>
        <w:rPr>
          <w:lang w:val="de-AT"/>
        </w:rPr>
        <w:t>zulässig. Ohne die Genehmigung ist die Unterbringung nur zulässig, wenn mit dem Aufschub Gefahr verbunden ist; die Genehmigung ist unverzüglich nachzuholen. Das Gericht hat die Genehmigung zurückzunehmen, wenn das Wohl des Kindes die Unterbringung nicht mehr erforder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1b. </w:t>
      </w:r>
      <w:r>
        <w:rPr>
          <w:rFonts w:eastAsia="Times New Roman"/>
          <w:lang w:val="de-AT" w:eastAsia="de-AT"/>
        </w:rPr>
        <w:t>Mit Freiheitsentziehung verbundene Unterbringung</w:t>
      </w:r>
    </w:p>
    <w:p>
      <w:pPr>
        <w:pStyle w:val="Normal"/>
        <w:rPr>
          <w:lang w:val="de-AT" w:eastAsia="de-DE"/>
        </w:rPr>
      </w:pPr>
      <w:r>
        <w:rPr>
          <w:lang w:val="de-AT"/>
        </w:rPr>
        <w:t xml:space="preserve">Eine Unterbringung des Kindes, die mit Freiheitsentziehung verbunden ist, ist nur mit Genehmigung des </w:t>
      </w:r>
      <w:r>
        <w:rPr>
          <w:lang w:val="de-AT" w:eastAsia="de-AT"/>
        </w:rPr>
        <w:t xml:space="preserve">Familiengerichts </w:t>
      </w:r>
      <w:r>
        <w:rPr>
          <w:lang w:val="de-AT"/>
        </w:rPr>
        <w:t>zulässig. Ohne die Genehmigung ist die Unterbringung nur zulässig, wenn mit dem Aufschub Gefahr verbunden ist; die Genehmigung ist unverzüglich nachzuholen. Das Gericht hat die Genehmigung zurückzunehmen, wenn das Wohl des Kindes die Unterbringung nicht mehr erfordert.</w:t>
      </w:r>
    </w:p>
    <w:p>
      <w:pPr>
        <w:pStyle w:val="Normal"/>
        <w:pBdr>
          <w:bottom w:val="single" w:sz="4" w:space="1" w:color="000000"/>
        </w:pBdr>
        <w:rPr>
          <w:lang w:val="de-AT" w:eastAsia="de-DE"/>
        </w:rPr>
      </w:pPr>
      <w:r>
        <w:rPr>
          <w:lang w:val="de-AT" w:eastAsia="de-DE"/>
        </w:rPr>
      </w:r>
    </w:p>
    <w:p>
      <w:pPr>
        <w:pStyle w:val="Heading3"/>
        <w:rPr/>
      </w:pPr>
      <w:r>
        <w:rPr/>
        <w:t>Bundesgesetzblatt I 2008, S. 1188, Nr. 28, ausgegeben am 11. 07. 2008, in Kraft seit 12. 07. 2008 (223)</w:t>
      </w:r>
    </w:p>
    <w:p>
      <w:pPr>
        <w:pStyle w:val="Normal"/>
        <w:rPr>
          <w:lang w:eastAsia="de-DE"/>
        </w:rPr>
      </w:pPr>
      <w:r>
        <w:rPr>
          <w:lang w:eastAsia="de-DE"/>
        </w:rPr>
      </w:r>
    </w:p>
    <w:p>
      <w:pPr>
        <w:pStyle w:val="Normal"/>
        <w:rPr/>
      </w:pPr>
      <w:r>
        <w:rPr>
          <w:lang w:val="de-AT"/>
        </w:rPr>
        <w:t xml:space="preserve">§. 1631b. </w:t>
      </w:r>
      <w:r>
        <w:rPr>
          <w:lang w:val="de-AT" w:eastAsia="de-AT"/>
        </w:rPr>
        <w:t>Mit Freiheitsentziehung verbundene Unterbringung</w:t>
      </w:r>
    </w:p>
    <w:p>
      <w:pPr>
        <w:pStyle w:val="Normal"/>
        <w:rPr>
          <w:lang w:eastAsia="de-DE"/>
        </w:rPr>
      </w:pPr>
      <w:r>
        <w:rPr>
          <w:lang w:val="de-AT"/>
        </w:rPr>
        <w:t xml:space="preserve">Eine Unterbringung des Kindes, die mit Freiheitsentziehung verbunden ist, bedarf der Genehmigung des Familiengerichts. </w:t>
      </w:r>
      <w:r>
        <w:rPr/>
        <w:t xml:space="preserve">Die Unterbringung ist zulässig, wenn sie zum Wohl des Kindes, insbesondere zur Abwendung einer erheblichen Selbst- oder Fremdgefährdung, erforderlich ist und der Gefahr nicht auf andere Weise, auch nicht durch andere öffentliche Hilfen, begegnet werden kann. </w:t>
      </w:r>
      <w:r>
        <w:rPr>
          <w:lang w:val="de-AT"/>
        </w:rPr>
        <w:t>Ohne die Genehmigung ist die Unterbringung nur zulässig, wenn mit dem Aufschub Gefahr verbunden ist; die Genehmigung ist unverzüglich nachzuholen. Das Gericht hat die Genehmigung zurückzunehmen, wenn das Wohl des Kindes die Unterbringung nicht mehr erfordert.</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631b. Mit Freiheitsentziehung verbundene Unterbringung</w:t>
      </w:r>
    </w:p>
    <w:p>
      <w:pPr>
        <w:pStyle w:val="Normal"/>
        <w:rPr/>
      </w:pPr>
      <w:r>
        <w:rPr/>
        <w:t>Eine Unterbringung des Kindes, die mit Freiheitsentziehung verbunden ist, bedarf der Genehmigung des Familiengerichts. Die Unterbringung ist zulässig, wenn sie zum Wohl des Kindes, insbesondere zur Abwendung einer erheblichen Selbst- oder Fremdgefährdung, erforderlich ist und der Gefahr nicht auf andere Weise, auch nicht durch andere öffentliche Hilfen, begegnet werden kann. Ohne die Genehmigung ist die Unterbringung nur zulässig, wenn mit dem Aufschub Gefahr verbunden ist; die Genehmigung ist unverzüglich nachzuholen.</w:t>
      </w:r>
    </w:p>
    <w:p>
      <w:pPr>
        <w:pStyle w:val="Normal"/>
        <w:pBdr>
          <w:bottom w:val="single" w:sz="4" w:space="1" w:color="000000"/>
        </w:pBdr>
        <w:rPr>
          <w:lang w:eastAsia="de-DE"/>
        </w:rPr>
      </w:pPr>
      <w:r>
        <w:rPr>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631c. Die Eltern können nicht in eine Sterilisation des Kindes einwilligen. Auch das Kind selbst kann nicht in die Sterilisation einwilligen. § 1909 findet keine Anwendung.</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1c. </w:t>
      </w:r>
      <w:r>
        <w:rPr>
          <w:rFonts w:eastAsia="Times New Roman"/>
          <w:lang w:val="de-AT" w:eastAsia="de-AT"/>
        </w:rPr>
        <w:t>Verbot der Sterilisation</w:t>
      </w:r>
    </w:p>
    <w:p>
      <w:pPr>
        <w:pStyle w:val="Normal"/>
        <w:rPr>
          <w:lang w:val="de-AT"/>
        </w:rPr>
      </w:pPr>
      <w:r>
        <w:rPr>
          <w:lang w:val="de-AT"/>
        </w:rPr>
        <w:t>Die Eltern können nicht in eine Sterilisation des Kindes einwilligen. Auch das Kind selbst kann nicht in die Sterilisation einwilligen. § 1909 findet keine Anwendun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12</w:t>
      </w:r>
      <w:r>
        <w:rPr/>
        <w:t>, S. 2749, Nr. 61, ausgegeben am 27. 12. 2012, in Kraft seit 28. 12. 2012 (250)</w:t>
      </w:r>
    </w:p>
    <w:p>
      <w:pPr>
        <w:pStyle w:val="Normal"/>
        <w:rPr/>
      </w:pPr>
      <w:r>
        <w:rPr/>
      </w:r>
    </w:p>
    <w:p>
      <w:pPr>
        <w:pStyle w:val="Normal"/>
        <w:pBdr>
          <w:bottom w:val="single" w:sz="4" w:space="1" w:color="000000"/>
        </w:pBdr>
        <w:rPr>
          <w:rFonts w:eastAsia="Times New Roman"/>
        </w:rPr>
      </w:pPr>
      <w:r>
        <w:rPr>
          <w:rFonts w:eastAsia="Times New Roman"/>
        </w:rPr>
        <w:t>§. 1631d. Beschneidung des männlichen Kindes</w:t>
      </w:r>
    </w:p>
    <w:p>
      <w:pPr>
        <w:pStyle w:val="Normal"/>
        <w:pBdr>
          <w:bottom w:val="single" w:sz="4" w:space="1" w:color="000000"/>
        </w:pBdr>
        <w:rPr>
          <w:rFonts w:eastAsia="Times New Roman"/>
        </w:rPr>
      </w:pPr>
      <w:r>
        <w:rPr>
          <w:rFonts w:eastAsia="Times New Roman"/>
        </w:rPr>
        <w:t>Die Personensorge umfasst auch das Recht, in eine medizinisch nicht erforderliche Beschneidung des nicht einsichts- und urteilsfähigen männlichen Kindes einzuwilligen, wenn diese nach den Regeln der ärztlichen Kunst durchgeführt werden soll. Dies gilt nicht, wenn durch die Beschneidung auch unter Berücksichtigung ihres Zwecks das Kindeswohl gefährdet wird.</w:t>
      </w:r>
    </w:p>
    <w:p>
      <w:pPr>
        <w:pStyle w:val="Normal"/>
        <w:pBdr>
          <w:bottom w:val="single" w:sz="4" w:space="1" w:color="000000"/>
        </w:pBdr>
        <w:rPr>
          <w:rFonts w:eastAsia="Times New Roman"/>
        </w:rPr>
      </w:pPr>
      <w:r>
        <w:rPr>
          <w:rFonts w:eastAsia="Times New Roman"/>
        </w:rPr>
        <w:t>In den ersten sechs Monaten nach der Geburt des Kindes dürfen auch von einer Religionsgesellschaft dazu vorgesehene Personen Beschneidungen gemäß Absatz 1 durchführen, wenn sie dafür besonders ausgebildet und, ohne Arzt zu sein, für die Durchführung der Beschneidung vergleichbar befähigt sind.</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2. Die Sorge für die Person des Kindes umfaßt das Recht, die Herausgabe des Kindes von Jedem zu verlangen, der es dem Vater widerrechtlich vorenthä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2. Die Sorge für die Person des Kindes umfaßt das Recht, die Herausgabe des Kindes von jedem zu verlangen, der es den Eltern widerrechtlich vorenthält.</w:t>
      </w:r>
    </w:p>
    <w:p>
      <w:pPr>
        <w:pStyle w:val="Normal"/>
        <w:rPr>
          <w:rFonts w:eastAsia="Times New Roman"/>
          <w:lang w:val="de-AT" w:eastAsia="de-AT"/>
        </w:rPr>
      </w:pPr>
      <w:r>
        <w:rPr>
          <w:rFonts w:eastAsia="Times New Roman"/>
          <w:lang w:val="de-AT" w:eastAsia="de-AT"/>
        </w:rPr>
        <w:t>Verlangt ein Elternteil die Herausgabe des Kindes von dem anderen Elternteil, so entscheidet das Vormundschaftsger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1632. Die Sorge für die Person des Kindes umfaßt das Recht, die Herausgabe des Kindes von jedem zu verlangen, der es den Eltern widerrechtlich vorenthält.</w:t>
      </w:r>
    </w:p>
    <w:p>
      <w:pPr>
        <w:pStyle w:val="Normal"/>
        <w:rPr/>
      </w:pPr>
      <w:r>
        <w:rPr>
          <w:lang w:val="de-AT" w:eastAsia="de-AT"/>
        </w:rPr>
        <w:t xml:space="preserve">Verlangt ein Elternteil die Herausgabe des Kindes von dem anderen Elternteil, so entscheidet das </w:t>
      </w:r>
      <w:r>
        <w:rPr>
          <w:rFonts w:eastAsia="Times New Roman"/>
          <w:lang w:val="de-AT" w:eastAsia="de-AT"/>
        </w:rPr>
        <w:t>Familiengericht</w:t>
      </w:r>
      <w:r>
        <w:rPr>
          <w:lang w:val="de-AT" w:eastAsia="de-AT"/>
        </w:rPr>
        <w: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32. </w:t>
      </w:r>
      <w:r>
        <w:rPr>
          <w:rFonts w:eastAsia="Times New Roman"/>
          <w:lang w:val="de-AT" w:eastAsia="de-AT"/>
        </w:rPr>
        <w:t>Die Personensorge umfaßt das Recht, die Herausgabe des Kindes von jedem zu verlangen, der es den Eltern oder einem Elternteil widerrechtlich vorenthält.</w:t>
      </w:r>
    </w:p>
    <w:p>
      <w:pPr>
        <w:pStyle w:val="Normal"/>
        <w:rPr>
          <w:rFonts w:eastAsia="Times New Roman"/>
          <w:lang w:val="de-AT" w:eastAsia="de-AT"/>
        </w:rPr>
      </w:pPr>
      <w:r>
        <w:rPr>
          <w:rFonts w:eastAsia="Times New Roman"/>
          <w:lang w:val="de-AT" w:eastAsia="de-AT"/>
        </w:rPr>
        <w:t>Die Personensorge umfaßt ferner das Recht, den Umgang des Kindes auch mit Wirkung für und gegen Dritte zu bestimmen.</w:t>
      </w:r>
    </w:p>
    <w:p>
      <w:pPr>
        <w:pStyle w:val="Normal"/>
        <w:rPr>
          <w:rFonts w:eastAsia="Times New Roman"/>
          <w:lang w:val="de-AT" w:eastAsia="de-AT"/>
        </w:rPr>
      </w:pPr>
      <w:r>
        <w:rPr>
          <w:rFonts w:eastAsia="Times New Roman"/>
          <w:lang w:val="de-AT" w:eastAsia="de-AT"/>
        </w:rPr>
        <w:t>Über Streitigkeiten, die eine Angelegenheit nach Absatz 1 oder 2 betreffen, entscheidet das Vormundschaftsgericht auf Antrag eines Elternteils; verlangt ein Elternteil die Herausgabe des Kindes von dem anderen Elternteil, so entscheidet hierüber das Familiengericht.</w:t>
      </w:r>
    </w:p>
    <w:p>
      <w:pPr>
        <w:pStyle w:val="Normal"/>
        <w:rPr>
          <w:rFonts w:eastAsia="Times New Roman"/>
          <w:lang w:val="de-AT" w:eastAsia="de-AT"/>
        </w:rPr>
      </w:pPr>
      <w:r>
        <w:rPr>
          <w:rFonts w:eastAsia="Times New Roman"/>
          <w:lang w:val="de-AT" w:eastAsia="de-AT"/>
        </w:rPr>
        <w:t>Lebt das Kind seit längerer Zeit in Familienpflege und wollen die Eltern das Kind von der Pflegeperson wegnehmen, so kann das Vormundschaftsgericht von Amts wegen oder auf Antrag der Pflegeperson anordnen, daß das Kind bei der Pflegeperson verbleibt, wenn und solange für eine solche Anordnung die Voraussetzungen des § 1666 Abs. 1 Satz 1 insbesondere im Hinblick auf Anlaß oder Dauer der Familienpflege gegeben s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32. Die Personensorge umfaßt das Recht, die Herausgabe des Kindes von jedem zu verlangen, der es den Eltern oder einem Elternteil widerrechtlich vorenthält.</w:t>
      </w:r>
    </w:p>
    <w:p>
      <w:pPr>
        <w:pStyle w:val="Normal"/>
        <w:rPr>
          <w:lang w:val="de-AT"/>
        </w:rPr>
      </w:pPr>
      <w:r>
        <w:rPr>
          <w:lang w:val="de-AT"/>
        </w:rPr>
        <w:t>Die Personensorge umfaßt ferner das Recht, den Umgang des Kindes auch mit Wirkung für und gegen Dritte zu bestimmen.</w:t>
      </w:r>
    </w:p>
    <w:p>
      <w:pPr>
        <w:pStyle w:val="Normal"/>
        <w:rPr>
          <w:lang w:val="de-AT"/>
        </w:rPr>
      </w:pPr>
      <w:r>
        <w:rPr>
          <w:lang w:val="de-AT"/>
        </w:rPr>
        <w:t>Über Streitigkeiten, die eine Angelegenheit nach Absatz 1 oder 2 betreffen, entscheidet das Familiengericht auf Antrag eines Elternteils.</w:t>
      </w:r>
    </w:p>
    <w:p>
      <w:pPr>
        <w:pStyle w:val="Normal"/>
        <w:rPr>
          <w:rFonts w:eastAsia="Times New Roman"/>
          <w:lang w:val="de-AT"/>
        </w:rPr>
      </w:pPr>
      <w:r>
        <w:rPr>
          <w:lang w:val="de-AT"/>
        </w:rPr>
        <w:t>Lebt das Kind seit längerer Zeit in Familienpflege und wollen die Eltern das Kind von der Pflegeperson wegnehmen, so kann das Familiengericht von Amts wegen oder auf Antrag der Pflegeperson anordnen, daß das Kind bei der Pflegeperson verbleibt, wenn und solange das Kindeswohl durch die Wegnahme gefährdet würd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2. </w:t>
      </w:r>
      <w:r>
        <w:rPr>
          <w:rFonts w:eastAsia="Times New Roman"/>
          <w:lang w:val="de-AT" w:eastAsia="de-AT"/>
        </w:rPr>
        <w:t>Herausgabe des Kindes; Bestimmung des Umgangs; Verbleibensanordnung bei Familienpflege</w:t>
      </w:r>
    </w:p>
    <w:p>
      <w:pPr>
        <w:pStyle w:val="Normal"/>
        <w:rPr>
          <w:lang w:val="de-AT"/>
        </w:rPr>
      </w:pPr>
      <w:r>
        <w:rPr>
          <w:lang w:val="de-AT"/>
        </w:rPr>
        <w:t>Die Personensorge umfaßt das Recht, die Herausgabe des Kindes von jedem zu verlangen, der es den Eltern oder einem Elternteil widerrechtlich vorenthält.</w:t>
      </w:r>
    </w:p>
    <w:p>
      <w:pPr>
        <w:pStyle w:val="Normal"/>
        <w:rPr>
          <w:lang w:val="de-AT"/>
        </w:rPr>
      </w:pPr>
      <w:r>
        <w:rPr>
          <w:lang w:val="de-AT"/>
        </w:rPr>
        <w:t>Die Personensorge umfaßt ferner das Recht, den Umgang des Kindes auch mit Wirkung für und gegen Dritte zu bestimmen.</w:t>
      </w:r>
    </w:p>
    <w:p>
      <w:pPr>
        <w:pStyle w:val="Normal"/>
        <w:rPr>
          <w:lang w:val="de-AT"/>
        </w:rPr>
      </w:pPr>
      <w:r>
        <w:rPr>
          <w:lang w:val="de-AT"/>
        </w:rPr>
        <w:t>Über Streitigkeiten, die eine Angelegenheit nach Absatz 1 oder 2 betreffen, entscheidet das Familiengericht auf Antrag eines Elternteils.</w:t>
      </w:r>
    </w:p>
    <w:p>
      <w:pPr>
        <w:pStyle w:val="Normal"/>
        <w:rPr>
          <w:rFonts w:eastAsia="Times New Roman"/>
          <w:lang w:val="de-AT"/>
        </w:rPr>
      </w:pPr>
      <w:r>
        <w:rPr>
          <w:lang w:val="de-AT"/>
        </w:rPr>
        <w:t>Lebt das Kind seit längerer Zeit in Familienpflege und wollen die Eltern das Kind von der Pflegeperson wegnehmen, so kann das Familiengericht von Amts wegen oder auf Antrag der Pflegeperson anordnen, daß das Kind bei der Pflegeperson verbleibt, wenn und solange das Kindeswohl durch die Wegnahme gefährdet würde.</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3. Ist eine Tochter verheirathet, so beschränkt sich die Sorge für ihre Person auf die Vertretung in den die Person betreffenden Angelegenheit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3. Die Sorge für die Person einer Tochter, die verheiratet ist, beschränkt sich auf die Vertretung in den persönlichen Angelegenheiten. Das gleiche gilt für eine Tochter, die verheiratet war und das achtzehnte Lebensjahr vollende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pPr>
      <w:r>
        <w:rPr>
          <w:lang w:val="de-AT" w:eastAsia="de-AT"/>
        </w:rPr>
        <w:t xml:space="preserve">§. 1633. </w:t>
      </w:r>
      <w:r>
        <w:rPr>
          <w:lang w:val="de-AT"/>
        </w:rPr>
        <w:t>Die Sorge für die Person eines Minderjährigen, der verheiratet ist oder war, beschränkt sich auf die Vertretung in den persönlichen Angelegenheit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33. </w:t>
      </w:r>
      <w:r>
        <w:rPr>
          <w:lang w:val="de-AT"/>
        </w:rPr>
        <w:t>Die Personensorge für einen Minderjährigen, der verheiratet ist oder war, beschränkt sich auf die Vertretung in den persönlichen Angelegenheit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3. </w:t>
      </w:r>
      <w:r>
        <w:rPr>
          <w:rFonts w:eastAsia="Times New Roman"/>
          <w:lang w:val="de-AT" w:eastAsia="de-AT"/>
        </w:rPr>
        <w:t>Personensorge für verheirateten Minderjährigen</w:t>
      </w:r>
    </w:p>
    <w:p>
      <w:pPr>
        <w:pStyle w:val="Normal"/>
        <w:rPr>
          <w:lang w:val="de-AT"/>
        </w:rPr>
      </w:pPr>
      <w:r>
        <w:rPr>
          <w:lang w:val="de-AT"/>
        </w:rPr>
        <w:t>Die Personensorge für einen Minderjährigen, der verheiratet ist oder war, beschränkt sich auf die Vertretung in den persönlichen Angelegenhei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4. Neben dem Vater hat während der Dauer der Ehe die Mutter das Recht und die Pflicht, für die Person des Kindes zu sorgen; zur Vertretung des Kindes ist sie nicht berechtigt, unbeschadet der Vorschrift des §. 1685 Abs. 1. Bei einer Meinungsverschiedenheit zwischen den Eltern geht die Meinung des Vaters vo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4. Ein Elternteil, dem die Sorge für die Person des Kindes nicht zusteht, behält die Befugnis, mit ihm persönlich zu verkehren.</w:t>
      </w:r>
    </w:p>
    <w:p>
      <w:pPr>
        <w:pStyle w:val="Normal"/>
        <w:rPr>
          <w:rFonts w:eastAsia="Times New Roman"/>
          <w:lang w:val="de-AT" w:eastAsia="de-AT"/>
        </w:rPr>
      </w:pPr>
      <w:r>
        <w:rPr>
          <w:rFonts w:eastAsia="Times New Roman"/>
          <w:lang w:val="de-AT" w:eastAsia="de-AT"/>
        </w:rPr>
        <w:t>Das Vormundschaftsgericht kann den Verkehr näher regeln. Es kann ihn für eine bestimmte Zeit oder dauernd ausschließen, wenn dies zum Wohle des Kindes erforderlich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rFonts w:eastAsia="Times New Roman"/>
          <w:lang w:val="de-AT" w:eastAsia="de-AT"/>
        </w:rPr>
      </w:pPr>
      <w:r>
        <w:rPr>
          <w:lang w:val="de-AT" w:eastAsia="de-AT"/>
        </w:rPr>
        <w:t>§. 1634. Ein Elternteil, dem die Sorge für die Person des Kindes nicht zusteht, behält die Befugnis, mit ihm persönlich zu verkehren.</w:t>
      </w:r>
    </w:p>
    <w:p>
      <w:pPr>
        <w:pStyle w:val="Normal"/>
        <w:rPr/>
      </w:pPr>
      <w:r>
        <w:rPr>
          <w:lang w:val="de-AT" w:eastAsia="de-AT"/>
        </w:rPr>
        <w:t xml:space="preserve">Das </w:t>
      </w:r>
      <w:r>
        <w:rPr>
          <w:rFonts w:eastAsia="Times New Roman"/>
          <w:lang w:val="de-AT" w:eastAsia="de-AT"/>
        </w:rPr>
        <w:t xml:space="preserve">Familiengericht </w:t>
      </w:r>
      <w:r>
        <w:rPr>
          <w:lang w:val="de-AT" w:eastAsia="de-AT"/>
        </w:rPr>
        <w:t>kann den Verkehr näher regeln. Es kann ihn für eine bestimmte Zeit oder dauernd ausschließen, wenn dies zum Wohle des Kindes erforderlich is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34. </w:t>
      </w:r>
      <w:r>
        <w:rPr>
          <w:rFonts w:eastAsia="Times New Roman"/>
          <w:lang w:val="de-AT" w:eastAsia="de-AT"/>
        </w:rPr>
        <w:t>Ein Elternteil, dem die Personensorge nicht zusteht, behält die Befugnis zum persönlichen Umgang mit dem Kinde. Der Elternteil, dem die Personensorge nicht zusteht, und der Personensorgeberechtigte haben alles zu unterlassen, was das Verhältnis des Kindes zum anderen beeinträchtigt oder die Erziehung erschwert.</w:t>
      </w:r>
    </w:p>
    <w:p>
      <w:pPr>
        <w:pStyle w:val="Normal"/>
        <w:rPr>
          <w:rFonts w:eastAsia="Times New Roman"/>
          <w:lang w:val="de-AT" w:eastAsia="de-AT"/>
        </w:rPr>
      </w:pPr>
      <w:r>
        <w:rPr>
          <w:rFonts w:eastAsia="Times New Roman"/>
          <w:lang w:val="de-AT" w:eastAsia="de-AT"/>
        </w:rPr>
        <w:t>Das Familiengericht kann über den Umfang der Befugnis entscheiden und ihre Ausübung, auch gegenüber Dritten, näher regeln; soweit es keine Bestimmung trifft, übt während der Dauer des Umgangs der nicht personensorgeberechtigte Elternteil das Recht nach § 1632 Abs. 2 aus. Das Familiengericht kann die Befugnis einschränken oder ausschließen, wenn dies zum Wohle des Kindes erforderlich ist.</w:t>
      </w:r>
    </w:p>
    <w:p>
      <w:pPr>
        <w:pStyle w:val="Normal"/>
        <w:rPr>
          <w:rFonts w:eastAsia="Times New Roman"/>
          <w:lang w:val="de-AT" w:eastAsia="de-AT"/>
        </w:rPr>
      </w:pPr>
      <w:r>
        <w:rPr>
          <w:rFonts w:eastAsia="Times New Roman"/>
          <w:lang w:val="de-AT" w:eastAsia="de-AT"/>
        </w:rPr>
        <w:t>Ein Elternteil, dem die Personensorge nicht zusteht, kann bei berechtigtem Interesse vom Personensorgeberechtigten Auskunft über die persönlichen Verhältnisse des Kindes verlangen, soweit ihre Erteilung mit dem Wohle des Kindes vereinbar ist. Über Streitigkeiten, die das Recht auf Auskunft betreffen, entscheidet das Vormundschaftsgericht.</w:t>
      </w:r>
    </w:p>
    <w:p>
      <w:pPr>
        <w:pStyle w:val="Normal"/>
        <w:rPr>
          <w:rFonts w:eastAsia="Times New Roman"/>
          <w:lang w:val="de-AT" w:eastAsia="de-AT"/>
        </w:rPr>
      </w:pPr>
      <w:r>
        <w:rPr>
          <w:rFonts w:eastAsia="Times New Roman"/>
          <w:lang w:val="de-AT" w:eastAsia="de-AT"/>
        </w:rPr>
        <w:t>Steht beiden Eltern die Personensorge zu und leben sie nicht nur vorübergehend getrennt, so gelten die vorstehenden Vorschriften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rFonts w:eastAsia="Times New Roman"/>
          <w:lang w:val="de-AT" w:eastAsia="de-AT"/>
        </w:rPr>
      </w:pPr>
      <w:r>
        <w:rPr>
          <w:lang w:val="de-AT"/>
        </w:rPr>
        <w:t xml:space="preserve">§. 1634.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5. Ist die Ehe aus einem der in den §§. 1565 bis 1568 bestimmten Gründe geschieden, so steht, solange die geschiedenen Ehegatten leben, die Sorge für die Person des Kindes, wenn ein Ehegatte allein für schuldig erklärt ist, dem anderen Ehegatten zu; sind beide Ehegatten für schuldig erklärt, so steht die Sorge für einen Sohn unter sechs Jahren oder für eine Tochter der Mutter, für einen Sohn, der über sechs Jahre alt ist, dem Vater zu. Das Vormundschaftsgericht kann eine abweichende Anordnung treffen, wenn eine solche aus besonderen Gründen im Interesse des Kindes geboten ist; es kann die Anordnung aufheben, wenn sie nicht mehr erforderlich ist.</w:t>
      </w:r>
    </w:p>
    <w:p>
      <w:pPr>
        <w:pStyle w:val="Normal"/>
        <w:rPr/>
      </w:pPr>
      <w:r>
        <w:rPr/>
        <w:t>Das Recht des Vaters zur Vertretung des Kindes bleibt unberühr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635.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6. Der Ehegatte, dem nach §. 1635 die Sorge für die Person des Kindes nicht zusteht, behält die Befugniß, mit dem Kinde persönlich zu verkehren. Das Vormundschaftsgericht kann den Verkehr näher regeln.</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636.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7. Ist die Ehe nach §. 1348 Abs. 2 aufgelöst, so gilt in Ansehung der Sorge für die Person des Kindes das Gleiche, wie wenn die Ehe geschieden ist und beide Ehegatten für schuldig erklärt sind.</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637.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8. Das Recht und die Pflicht, für das Vermögen des Kindes zu sorgen (Vermögensverwaltung), erstreckt sich nicht auf das Vermögen, welches das Kind von Todeswegen erwirbt oder welches ihm unter Lebenden von einem Dritten unentgeltlich zugewendet wird, wenn der Erblasser durch letztwillige Verfügung, der Dritte bei der Zuwendung bestimmt hat, daß der Erwerb der Verwaltung des Vaters entzogen sein soll.</w:t>
      </w:r>
    </w:p>
    <w:p>
      <w:pPr>
        <w:pStyle w:val="Normal"/>
        <w:rPr/>
      </w:pPr>
      <w:r>
        <w:rPr/>
        <w:t>Was das Kind auf Grund eines zu einem solchen Vermögen gehörenden Rechtes oder als Ersatz für die Zerstörung, Beschädigung oder Entziehung eines zu dem Vermögen gehörenden Gegenstandes oder durch ein Rechtsgeschäft erwirbt, das sich auf das Vermögen bezieht, ist gleichfalls der Verwaltung des Vaters entzo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8. Das Recht und die Pflicht, für das Vermögen des Kindes zu sorgen (Vermögensverwaltung), erstreckt sich nicht auf das Vermögen, welches das Kind von Todes wegen erwirbt oder welches ihm unter Lebenden unentgeltlich zugewendet wird, wenn der Erblasser durch letztwillige Verfügung, der Zuwendende bei der Zuwendung bestimmt hat, daß die Eltern das Vermögen nicht verwalten sollen.</w:t>
      </w:r>
    </w:p>
    <w:p>
      <w:pPr>
        <w:pStyle w:val="Normal"/>
        <w:rPr>
          <w:rFonts w:eastAsia="Times New Roman"/>
          <w:lang w:val="de-AT" w:eastAsia="de-AT"/>
        </w:rPr>
      </w:pPr>
      <w:r>
        <w:rPr>
          <w:rFonts w:eastAsia="Times New Roman"/>
          <w:lang w:val="de-AT" w:eastAsia="de-AT"/>
        </w:rPr>
        <w:t>Was das Kind auf Grund eines zu einem solchen Vermögen gehörenden Rechtes oder als Ersatz für die Zerstörung, Beschädigung oder Entziehung eines zu dem Vermögen gehörenden Gegenstandes oder durch ein Rechtsgeschäft erwirbt, das sich auf das Vermögen bezieht, können die Eltern gleichfalls nicht verwalten.</w:t>
      </w:r>
    </w:p>
    <w:p>
      <w:pPr>
        <w:pStyle w:val="Normal"/>
        <w:rPr>
          <w:rFonts w:eastAsia="Times New Roman"/>
          <w:lang w:val="de-AT" w:eastAsia="de-AT"/>
        </w:rPr>
      </w:pPr>
      <w:r>
        <w:rPr>
          <w:rFonts w:eastAsia="Times New Roman"/>
          <w:lang w:val="de-AT" w:eastAsia="de-AT"/>
        </w:rPr>
        <w:t>Ist durch letztwillige Verfügung oder bei der Zuwendung bestimmt, daß ein Elternteil das Vermögen nicht verwalten soll, so verwaltet es der andere Elternteil. Insoweit vertritt dieser das Ki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38. </w:t>
      </w:r>
      <w:r>
        <w:rPr>
          <w:rFonts w:eastAsia="Times New Roman"/>
          <w:lang w:val="de-AT" w:eastAsia="de-AT"/>
        </w:rPr>
        <w:t xml:space="preserve">Die Vermögenssorge </w:t>
      </w:r>
      <w:r>
        <w:rPr>
          <w:lang w:val="de-AT" w:eastAsia="de-AT"/>
        </w:rPr>
        <w:t>erstreckt sich nicht auf das Vermögen, welches das Kind von Todes wegen erwirbt oder welches ihm unter Lebenden unentgeltlich zugewendet wird, wenn der Erblasser durch letztwillige Verfügung, der Zuwendende bei der Zuwendung bestimmt hat, daß die Eltern das Vermögen nicht verwalten sollen.</w:t>
      </w:r>
    </w:p>
    <w:p>
      <w:pPr>
        <w:pStyle w:val="Normal"/>
        <w:rPr>
          <w:lang w:val="de-AT" w:eastAsia="de-AT"/>
        </w:rPr>
      </w:pPr>
      <w:r>
        <w:rPr>
          <w:lang w:val="de-AT" w:eastAsia="de-AT"/>
        </w:rPr>
        <w:t>Was das Kind auf Grund eines zu einem solchen Vermögen gehörenden Rechtes oder als Ersatz für die Zerstörung, Beschädigung oder Entziehung eines zu dem Vermögen gehörenden Gegenstandes oder durch ein Rechtsgeschäft erwirbt, das sich auf das Vermögen bezieht, können die Eltern gleichfalls nicht verwalten.</w:t>
      </w:r>
    </w:p>
    <w:p>
      <w:pPr>
        <w:pStyle w:val="Normal"/>
        <w:rPr>
          <w:lang w:val="de-AT" w:eastAsia="de-AT"/>
        </w:rPr>
      </w:pPr>
      <w:r>
        <w:rPr>
          <w:lang w:val="de-AT" w:eastAsia="de-AT"/>
        </w:rPr>
        <w:t>Ist durch letztwillige Verfügung oder bei der Zuwendung bestimmt, daß ein Elternteil das Vermögen nicht verwalten soll, so verwaltet es der andere Elternteil. Insoweit vertritt dieser das Ki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8. </w:t>
      </w:r>
      <w:r>
        <w:rPr>
          <w:rFonts w:eastAsia="Times New Roman"/>
          <w:lang w:val="de-AT" w:eastAsia="de-AT"/>
        </w:rPr>
        <w:t>Beschränkung der Vermögenssorge</w:t>
      </w:r>
    </w:p>
    <w:p>
      <w:pPr>
        <w:pStyle w:val="Normal"/>
        <w:rPr>
          <w:lang w:val="de-AT"/>
        </w:rPr>
      </w:pPr>
      <w:r>
        <w:rPr>
          <w:lang w:val="de-AT"/>
        </w:rPr>
        <w:t>Die Vermögenssorge erstreckt sich nicht auf das Vermögen, welches das Kind von Todes wegen erwirbt oder welches ihm unter Lebenden unentgeltlich zugewendet wird, wenn der Erblasser durch letztwillige Verfügung, der Zuwendende bei der Zuwendung bestimmt hat, daß die Eltern das Vermögen nicht verwalten sollen.</w:t>
      </w:r>
    </w:p>
    <w:p>
      <w:pPr>
        <w:pStyle w:val="Normal"/>
        <w:rPr>
          <w:lang w:val="de-AT"/>
        </w:rPr>
      </w:pPr>
      <w:r>
        <w:rPr>
          <w:lang w:val="de-AT"/>
        </w:rPr>
        <w:t>Was das Kind auf Grund eines zu einem solchen Vermögen gehörenden Rechtes oder als Ersatz für die Zerstörung, Beschädigung oder Entziehung eines zu dem Vermögen gehörenden Gegenstandes oder durch ein Rechtsgeschäft erwirbt, das sich auf das Vermögen bezieht, können die Eltern gleichfalls nicht verwalten.</w:t>
      </w:r>
    </w:p>
    <w:p>
      <w:pPr>
        <w:pStyle w:val="Normal"/>
        <w:rPr>
          <w:lang w:val="de-AT"/>
        </w:rPr>
      </w:pPr>
      <w:r>
        <w:rPr>
          <w:lang w:val="de-AT"/>
        </w:rPr>
        <w:t>Ist durch letztwillige Verfügung oder bei der Zuwendung bestimmt, daß ein Elternteil das Vermögen nicht verwalten soll, so verwaltet es der andere Elternteil. Insoweit vertritt dieser das K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39. Was das Kind von Todeswegen erwirbt oder was ihm unter Lebenden von einem Dritten unentgeltlich zugewendet wird, hat der Vater nach den Anordnungen des Erblassers oder des Dritten zu verwalten, wenn die Anordnungen von dem Erblasser durch letztwillige Verfügung, von dem Dritten bei der Zuwendung getroffen worden sind. Kommt der Vater den Anordnungen nicht nach, so hat das Vormundschaftsgericht die zu ihrer Durchführung erforderlichen Maßregeln zu treffen.</w:t>
      </w:r>
    </w:p>
    <w:p>
      <w:pPr>
        <w:pStyle w:val="Normal"/>
        <w:rPr/>
      </w:pPr>
      <w:r>
        <w:rPr/>
        <w:t>Der Vater darf von den Anordnungen insoweit abweichen, als es nach §. 1803 Abs. 2, 3 einem Vormunde gestatte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39. Was das Kind von Todes wegen erwirbt oder was ihm unter Lebenden unentgeltlich zugewendet wird, haben die Eltern nach den Anordnungen zu verwalten, die durch letztwillige Verfügung oder bei der Zuwendung getroffen worden sind. Kommen die Eltern den Anordnungen nicht nach, so hat das Vormundschaftsgericht die erforderlichen Maßregeln zu treffen.</w:t>
      </w:r>
    </w:p>
    <w:p>
      <w:pPr>
        <w:pStyle w:val="Normal"/>
        <w:rPr>
          <w:rFonts w:eastAsia="Times New Roman"/>
          <w:lang w:val="de-AT" w:eastAsia="de-AT"/>
        </w:rPr>
      </w:pPr>
      <w:r>
        <w:rPr>
          <w:rFonts w:eastAsia="Times New Roman"/>
          <w:lang w:val="de-AT" w:eastAsia="de-AT"/>
        </w:rPr>
        <w:t>Die Eltern dürfen von den Anordnungen insoweit abweichen, als es nach § 1803 Abs. 2, 3 einem Vormunde gestatte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39. Was das Kind von Todes wegen erwirbt oder was ihm unter Lebenden unentgeltlich zugewendet wird, haben die Eltern nach den Anordnungen zu verwalten, die durch letztwillige Verfügung oder bei der Zuwendung getroffen worden </w:t>
      </w:r>
      <w:r>
        <w:rPr>
          <w:lang w:val="de-AT" w:eastAsia="de-AT"/>
        </w:rPr>
        <w:t>sind.</w:t>
      </w:r>
    </w:p>
    <w:p>
      <w:pPr>
        <w:pStyle w:val="Normal"/>
        <w:rPr>
          <w:lang w:val="de-AT" w:eastAsia="de-DE"/>
        </w:rPr>
      </w:pPr>
      <w:r>
        <w:rPr>
          <w:lang w:val="de-AT"/>
        </w:rPr>
        <w:t>Die Eltern dürfen von den Anordnungen insoweit abweichen, als es nach § 1803 Abs. 2, 3 einem Vormunde gestatte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39. </w:t>
      </w:r>
      <w:r>
        <w:rPr>
          <w:rFonts w:eastAsia="Times New Roman"/>
          <w:lang w:val="de-AT" w:eastAsia="de-AT"/>
        </w:rPr>
        <w:t>Anordnungen des Erblassers oder Zuwendenden</w:t>
      </w:r>
    </w:p>
    <w:p>
      <w:pPr>
        <w:pStyle w:val="Normal"/>
        <w:rPr/>
      </w:pPr>
      <w:r>
        <w:rPr>
          <w:lang w:val="de-AT"/>
        </w:rPr>
        <w:t xml:space="preserve">Was das Kind von Todes wegen erwirbt oder was ihm unter Lebenden unentgeltlich zugewendet wird, haben die Eltern nach den Anordnungen zu verwalten, die durch letztwillige Verfügung oder bei der Zuwendung getroffen worden </w:t>
      </w:r>
      <w:r>
        <w:rPr>
          <w:lang w:val="de-AT" w:eastAsia="de-AT"/>
        </w:rPr>
        <w:t>sind.</w:t>
      </w:r>
    </w:p>
    <w:p>
      <w:pPr>
        <w:pStyle w:val="Normal"/>
        <w:rPr>
          <w:lang w:val="de-AT" w:eastAsia="de-DE"/>
        </w:rPr>
      </w:pPr>
      <w:r>
        <w:rPr>
          <w:lang w:val="de-AT"/>
        </w:rPr>
        <w:t>Die Eltern dürfen von den Anordnungen insoweit abweichen, als es nach § 1803 Abs. 2, 3 einem Vormunde gestat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0. Der Vater hat das seiner Verwaltung unterliegende Vermögen des Kindes, welches bei dem Tode der Mutter vorhanden ist oder dem Kinde später zufällt, zu verzeichnen und das Verzeichniß, nachdem er es mit der Versicherung der Richtigkeit und Vollständigkeit versehen hat, dem Vormundschaftsgericht einzureichen. Bei Haushaltsgegenständen genügt die Angabe des Gesammtwerths.</w:t>
      </w:r>
    </w:p>
    <w:p>
      <w:pPr>
        <w:pStyle w:val="Normal"/>
        <w:rPr/>
      </w:pPr>
      <w:r>
        <w:rPr/>
        <w:t>Ist das eingereichte Verzeichniß ungenügend, so kann das Vormundschaftsgericht anordnen, daß das Verzeichniß durch eine zuständige Behörde oder durch einen zuständigen Beamten oder Notar aufgenommen wird. Die Anordnung ist für das in Folge des Todes der Mutter dem Kinde zufallende Vermögen unzulässig, wenn die Mutter sie durch letztwillige Verfügung ausgeschlossen ha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4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40. </w:t>
      </w:r>
      <w:r>
        <w:rPr>
          <w:rFonts w:eastAsia="Times New Roman"/>
          <w:lang w:val="de-AT" w:eastAsia="de-AT"/>
        </w:rPr>
        <w:t>Die Eltern haben das ihrer Verwaltung unterliegende Vermögen, welches das Kind von Todes wegen erwirbt, zu verzeichnen, das Verzeichnis mit der Versicherung der Richtigkeit und Vollständigkeit zu versehen und dem Vormundschaftsgericht einzureichen. Gleiches gilt für Vermögen, welches das Kind sonst anläßlich eines Sterbefalles erwirbt, sowie für Abfindungen, die anstelle von Unterhalt gewährt werden, und unentgeltliche Zuwendungen. Bei Haushaltsgegenständen genügt die Angabe des Gesamtwertes.</w:t>
      </w:r>
    </w:p>
    <w:p>
      <w:pPr>
        <w:pStyle w:val="Normal"/>
        <w:rPr>
          <w:rFonts w:eastAsia="Times New Roman"/>
          <w:lang w:val="de-AT" w:eastAsia="de-AT"/>
        </w:rPr>
      </w:pPr>
      <w:r>
        <w:rPr>
          <w:rFonts w:eastAsia="Times New Roman"/>
          <w:lang w:val="de-AT" w:eastAsia="de-AT"/>
        </w:rPr>
        <w:t>Absatz 1 gilt nicht,</w:t>
      </w:r>
    </w:p>
    <w:p>
      <w:pPr>
        <w:pStyle w:val="Normal"/>
        <w:rPr>
          <w:rFonts w:eastAsia="Times New Roman"/>
          <w:lang w:val="de-AT" w:eastAsia="de-AT"/>
        </w:rPr>
      </w:pPr>
      <w:r>
        <w:rPr>
          <w:rFonts w:eastAsia="Times New Roman"/>
          <w:lang w:val="de-AT" w:eastAsia="de-AT"/>
        </w:rPr>
        <w:t>1. wenn der Wert eines Vermögenserwerbes 10000 Deutsche Mark nicht übersteigt oder</w:t>
      </w:r>
    </w:p>
    <w:p>
      <w:pPr>
        <w:pStyle w:val="Normal"/>
        <w:rPr>
          <w:rFonts w:eastAsia="Times New Roman"/>
          <w:lang w:val="de-AT" w:eastAsia="de-AT"/>
        </w:rPr>
      </w:pPr>
      <w:r>
        <w:rPr>
          <w:rFonts w:eastAsia="Times New Roman"/>
          <w:lang w:val="de-AT" w:eastAsia="de-AT"/>
        </w:rPr>
        <w:t>2. soweit der Erblasser durch letztwillige Verfügung oder der Zuwendende bei der Zuwendung eine abweichende Anordnung getroffen hat.</w:t>
      </w:r>
    </w:p>
    <w:p>
      <w:pPr>
        <w:pStyle w:val="Normal"/>
        <w:rPr>
          <w:rFonts w:eastAsia="Times New Roman"/>
          <w:lang w:val="de-AT" w:eastAsia="de-AT"/>
        </w:rPr>
      </w:pPr>
      <w:r>
        <w:rPr>
          <w:rFonts w:eastAsia="Times New Roman"/>
          <w:lang w:val="de-AT" w:eastAsia="de-AT"/>
        </w:rPr>
        <w:t>Reichen die Eltern entgegen Absatz 1, 2 ein Verzeichnis nicht ein oder ist das eingereichte Verzeichnis ungenügend, so kann das Vormundschaftsgericht anordnen, daß das Verzeichnis durch eine zuständige Behörde oder einen zuständigen Beamten oder Notar aufgenommen wird.</w:t>
      </w:r>
    </w:p>
    <w:p>
      <w:pPr>
        <w:pStyle w:val="Normal"/>
        <w:rPr>
          <w:rFonts w:eastAsia="Times New Roman"/>
          <w:lang w:val="de-AT" w:eastAsia="de-AT"/>
        </w:rPr>
      </w:pPr>
      <w:r>
        <w:rPr>
          <w:rFonts w:eastAsia="Times New Roman"/>
          <w:lang w:val="de-AT" w:eastAsia="de-AT"/>
        </w:rPr>
        <w:t>Verspricht eine Anordnung nach Absatz 3 keinen Erfolg, so kann das Vormundschaftsgericht dem Elternteil, der die ihm gemäß Absatz 1, 2 obliegenden Verpflichtungen nicht erfüllt hat, die Vermögenssorge entzi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40. Die Eltern haben das ihrer Verwaltung unterliegende Vermögen, welches das Kind von Todes wegen erwirbt, zu verzeichnen, das Verzeichnis mit der Versicherung der Richtigkeit und Vollständigkeit zu versehen und dem </w:t>
      </w:r>
      <w:r>
        <w:rPr>
          <w:lang w:val="de-AT" w:eastAsia="de-AT"/>
        </w:rPr>
        <w:t xml:space="preserve">Familiengericht </w:t>
      </w:r>
      <w:r>
        <w:rPr>
          <w:lang w:val="de-AT"/>
        </w:rPr>
        <w:t>einzureichen. Gleiches gilt für Vermögen, welches das Kind sonst anläßlich eines Sterbefalles erwirbt, sowie für Abfindungen, die anstelle von Unterhalt gewährt werden, und unentgeltliche Zuwendungen. Bei Haushaltsgegenständen genügt die Angabe des Gesamtwertes.</w:t>
      </w:r>
    </w:p>
    <w:p>
      <w:pPr>
        <w:pStyle w:val="Normal"/>
        <w:rPr>
          <w:lang w:val="de-AT"/>
        </w:rPr>
      </w:pPr>
      <w:r>
        <w:rPr>
          <w:lang w:val="de-AT"/>
        </w:rPr>
        <w:t>Absatz 1 gilt nicht,</w:t>
      </w:r>
    </w:p>
    <w:p>
      <w:pPr>
        <w:pStyle w:val="Normal"/>
        <w:rPr/>
      </w:pPr>
      <w:r>
        <w:rPr>
          <w:lang w:val="de-AT"/>
        </w:rPr>
        <w:t xml:space="preserve">1. wenn der Wert eines Vermögenserwerbes </w:t>
      </w:r>
      <w:r>
        <w:rPr>
          <w:lang w:val="de-AT" w:eastAsia="de-AT"/>
        </w:rPr>
        <w:t xml:space="preserve">30000 </w:t>
      </w:r>
      <w:r>
        <w:rPr>
          <w:lang w:val="de-AT"/>
        </w:rPr>
        <w:t>Deutsche Mark nicht übersteigt oder</w:t>
      </w:r>
    </w:p>
    <w:p>
      <w:pPr>
        <w:pStyle w:val="Normal"/>
        <w:rPr>
          <w:lang w:val="de-AT"/>
        </w:rPr>
      </w:pPr>
      <w:r>
        <w:rPr>
          <w:lang w:val="de-AT"/>
        </w:rPr>
        <w:t>2. soweit der Erblasser durch letztwillige Verfügung oder der Zuwendende bei der Zuwendung eine abweichende Anordnung getroffen hat.</w:t>
      </w:r>
    </w:p>
    <w:p>
      <w:pPr>
        <w:pStyle w:val="Normal"/>
        <w:rPr/>
      </w:pPr>
      <w:r>
        <w:rPr>
          <w:lang w:val="de-AT"/>
        </w:rPr>
        <w:t xml:space="preserve">Reichen die Eltern entgegen Absatz 1, 2 ein Verzeichnis nicht ein oder ist das eingereichte Verzeichnis ungenügend, so kann das </w:t>
      </w:r>
      <w:r>
        <w:rPr>
          <w:lang w:val="de-AT" w:eastAsia="de-AT"/>
        </w:rPr>
        <w:t xml:space="preserve">Familiengericht </w:t>
      </w:r>
      <w:r>
        <w:rPr>
          <w:lang w:val="de-AT"/>
        </w:rPr>
        <w:t>anordnen, daß das Verzeichnis durch eine zuständige Behörde oder einen zuständigen Beamten oder Notar aufgenommen wird.</w:t>
      </w:r>
    </w:p>
    <w:p>
      <w:pPr>
        <w:pStyle w:val="Normal"/>
        <w:rPr>
          <w:lang w:val="de-AT"/>
        </w:rPr>
      </w:pPr>
      <w:r>
        <w:rPr>
          <w:lang w:val="de-AT"/>
        </w:rPr>
        <w:t>Verspricht eine Anordnung nach Absatz 3 keinen Erfolg, so kann das Vormundschaftsgericht dem Elternteil, der die ihm gemäß Absatz 1, 2 obliegenden Verpflichtungen nicht erfüllt hat, die Vermögenssorge entziehen.</w:t>
      </w:r>
    </w:p>
    <w:p>
      <w:pPr>
        <w:pStyle w:val="Normal"/>
        <w:pBdr>
          <w:bottom w:val="single" w:sz="4" w:space="1" w:color="000000"/>
        </w:pBdr>
        <w:rPr>
          <w:lang w:val="de-AT" w:eastAsia="de-DE"/>
        </w:rPr>
      </w:pPr>
      <w:r>
        <w:rPr>
          <w:lang w:val="de-AT" w:eastAsia="de-DE"/>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pPr>
      <w:r>
        <w:rPr>
          <w:lang w:val="de-AT"/>
        </w:rPr>
        <w:t xml:space="preserve">§. 1640. Die Eltern haben das ihrer Verwaltung unterliegende Vermögen, welches das Kind von Todes wegen erwirbt, zu verzeichnen, das Verzeichnis mit der Versicherung der Richtigkeit und Vollständigkeit zu versehen und dem </w:t>
      </w:r>
      <w:r>
        <w:rPr>
          <w:lang w:val="de-AT" w:eastAsia="de-AT"/>
        </w:rPr>
        <w:t xml:space="preserve">Familiengericht </w:t>
      </w:r>
      <w:r>
        <w:rPr>
          <w:lang w:val="de-AT"/>
        </w:rPr>
        <w:t>einzureichen. Gleiches gilt für Vermögen, welches das Kind sonst anläßlich eines Sterbefalles erwirbt, sowie für Abfindungen, die anstelle von Unterhalt gewährt werden, und unentgeltliche Zuwendungen. Bei Haushaltsgegenständen genügt die Angabe des Gesamtwertes.</w:t>
      </w:r>
    </w:p>
    <w:p>
      <w:pPr>
        <w:pStyle w:val="Normal"/>
        <w:rPr>
          <w:lang w:val="de-AT"/>
        </w:rPr>
      </w:pPr>
      <w:r>
        <w:rPr>
          <w:lang w:val="de-AT"/>
        </w:rPr>
        <w:t>Absatz 1 gilt nicht,</w:t>
      </w:r>
    </w:p>
    <w:p>
      <w:pPr>
        <w:pStyle w:val="Normal"/>
        <w:rPr/>
      </w:pPr>
      <w:r>
        <w:rPr>
          <w:lang w:val="de-AT"/>
        </w:rPr>
        <w:t xml:space="preserve">1. wenn der Wert eines Vermögenserwerbes </w:t>
      </w:r>
      <w:r>
        <w:rPr>
          <w:rFonts w:eastAsia="Times New Roman"/>
          <w:lang w:val="de-AT" w:eastAsia="de-AT"/>
        </w:rPr>
        <w:t xml:space="preserve">15000 Euro </w:t>
      </w:r>
      <w:r>
        <w:rPr>
          <w:lang w:val="de-AT"/>
        </w:rPr>
        <w:t>nicht übersteigt oder</w:t>
      </w:r>
    </w:p>
    <w:p>
      <w:pPr>
        <w:pStyle w:val="Normal"/>
        <w:rPr>
          <w:lang w:val="de-AT"/>
        </w:rPr>
      </w:pPr>
      <w:r>
        <w:rPr>
          <w:lang w:val="de-AT"/>
        </w:rPr>
        <w:t>2. soweit der Erblasser durch letztwillige Verfügung oder der Zuwendende bei der Zuwendung eine abweichende Anordnung getroffen hat.</w:t>
      </w:r>
    </w:p>
    <w:p>
      <w:pPr>
        <w:pStyle w:val="Normal"/>
        <w:rPr/>
      </w:pPr>
      <w:r>
        <w:rPr>
          <w:lang w:val="de-AT"/>
        </w:rPr>
        <w:t xml:space="preserve">Reichen die Eltern entgegen Absatz 1, 2 ein Verzeichnis nicht ein oder ist das eingereichte Verzeichnis ungenügend, so kann das </w:t>
      </w:r>
      <w:r>
        <w:rPr>
          <w:lang w:val="de-AT" w:eastAsia="de-AT"/>
        </w:rPr>
        <w:t xml:space="preserve">Familiengericht </w:t>
      </w:r>
      <w:r>
        <w:rPr>
          <w:lang w:val="de-AT"/>
        </w:rPr>
        <w:t>anordnen, daß das Verzeichnis durch eine zuständige Behörde oder einen zuständigen Beamten oder Notar aufgenommen wird.</w:t>
      </w:r>
    </w:p>
    <w:p>
      <w:pPr>
        <w:pStyle w:val="Normal"/>
        <w:rPr>
          <w:lang w:val="de-AT"/>
        </w:rPr>
      </w:pPr>
      <w:r>
        <w:rPr>
          <w:lang w:val="de-AT"/>
        </w:rPr>
        <w:t>Verspricht eine Anordnung nach Absatz 3 keinen Erfolg, so kann das Vormundschaftsgericht dem Elternteil, der die ihm gemäß Absatz 1, 2 obliegenden Verpflichtungen nicht erfüllt hat, die Vermögenssorge entzie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0. </w:t>
      </w:r>
      <w:r>
        <w:rPr>
          <w:rFonts w:eastAsia="Times New Roman"/>
          <w:lang w:val="de-AT" w:eastAsia="de-AT"/>
        </w:rPr>
        <w:t>Vermögensverzeichnis</w:t>
      </w:r>
    </w:p>
    <w:p>
      <w:pPr>
        <w:pStyle w:val="Normal"/>
        <w:rPr/>
      </w:pPr>
      <w:r>
        <w:rPr>
          <w:lang w:val="de-AT"/>
        </w:rPr>
        <w:t xml:space="preserve">Die Eltern haben das ihrer Verwaltung unterliegende Vermögen, welches das Kind von Todes wegen erwirbt, zu verzeichnen, das Verzeichnis mit der Versicherung der Richtigkeit und Vollständigkeit zu versehen und dem </w:t>
      </w:r>
      <w:r>
        <w:rPr>
          <w:lang w:val="de-AT" w:eastAsia="de-AT"/>
        </w:rPr>
        <w:t xml:space="preserve">Familiengericht </w:t>
      </w:r>
      <w:r>
        <w:rPr>
          <w:lang w:val="de-AT"/>
        </w:rPr>
        <w:t>einzureichen. Gleiches gilt für Vermögen, welches das Kind sonst anläßlich eines Sterbefalles erwirbt, sowie für Abfindungen, die anstelle von Unterhalt gewährt werden, und unentgeltliche Zuwendungen. Bei Haushaltsgegenständen genügt die Angabe des Gesamtwertes.</w:t>
      </w:r>
    </w:p>
    <w:p>
      <w:pPr>
        <w:pStyle w:val="Normal"/>
        <w:rPr>
          <w:lang w:val="de-AT"/>
        </w:rPr>
      </w:pPr>
      <w:r>
        <w:rPr>
          <w:lang w:val="de-AT"/>
        </w:rPr>
        <w:t>Absatz 1 gilt nicht,</w:t>
      </w:r>
    </w:p>
    <w:p>
      <w:pPr>
        <w:pStyle w:val="Normal"/>
        <w:rPr/>
      </w:pPr>
      <w:r>
        <w:rPr>
          <w:lang w:val="de-AT"/>
        </w:rPr>
        <w:t xml:space="preserve">1. wenn der Wert eines Vermögenserwerbes </w:t>
      </w:r>
      <w:r>
        <w:rPr>
          <w:lang w:val="de-AT" w:eastAsia="de-AT"/>
        </w:rPr>
        <w:t xml:space="preserve">15000 Euro </w:t>
      </w:r>
      <w:r>
        <w:rPr>
          <w:lang w:val="de-AT"/>
        </w:rPr>
        <w:t>nicht übersteigt oder</w:t>
      </w:r>
    </w:p>
    <w:p>
      <w:pPr>
        <w:pStyle w:val="Normal"/>
        <w:rPr>
          <w:lang w:val="de-AT"/>
        </w:rPr>
      </w:pPr>
      <w:r>
        <w:rPr>
          <w:lang w:val="de-AT"/>
        </w:rPr>
        <w:t>2. soweit der Erblasser durch letztwillige Verfügung oder der Zuwendende bei der Zuwendung eine abweichende Anordnung getroffen hat.</w:t>
      </w:r>
    </w:p>
    <w:p>
      <w:pPr>
        <w:pStyle w:val="Normal"/>
        <w:rPr/>
      </w:pPr>
      <w:r>
        <w:rPr>
          <w:lang w:val="de-AT"/>
        </w:rPr>
        <w:t xml:space="preserve">Reichen die Eltern entgegen Absatz 1, 2 ein Verzeichnis nicht ein oder ist das eingereichte Verzeichnis ungenügend, so kann das </w:t>
      </w:r>
      <w:r>
        <w:rPr>
          <w:lang w:val="de-AT" w:eastAsia="de-AT"/>
        </w:rPr>
        <w:t xml:space="preserve">Familiengericht </w:t>
      </w:r>
      <w:r>
        <w:rPr>
          <w:lang w:val="de-AT"/>
        </w:rPr>
        <w:t>anordnen, daß das Verzeichnis durch eine zuständige Behörde oder einen zuständigen Beamten oder Notar aufgenommen wird.</w:t>
      </w:r>
    </w:p>
    <w:p>
      <w:pPr>
        <w:pStyle w:val="Normal"/>
        <w:rPr>
          <w:lang w:val="de-AT"/>
        </w:rPr>
      </w:pPr>
      <w:r>
        <w:rPr>
          <w:lang w:val="de-AT"/>
        </w:rPr>
        <w:t>Verspricht eine Anordnung nach Absatz 3 keinen Erfolg, so kann das Vormundschaftsgericht dem Elternteil, der die ihm gemäß Absatz 1, 2 obliegenden Verpflichtungen nicht erfüllt hat, die Vermögenssorge entzi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1. Der Vater kann nicht in Vertretung des Kindes Schenkungen machen. Ausgenommen sind Schenkungen, durch die einer sittlichen Pflicht oder einer auf den Anstand zu nehmenden Rücksicht entsprochen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41. Die Eltern können nicht in Vertretung des Kindes Schenkungen machen. Ausgenommen sind Schenkungen, durch die einer sittlichen Pflicht oder einer auf den Anstand zu nehmenden Rücksicht entsproch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1. </w:t>
      </w:r>
      <w:r>
        <w:rPr>
          <w:rFonts w:eastAsia="Times New Roman"/>
          <w:lang w:val="de-AT" w:eastAsia="de-AT"/>
        </w:rPr>
        <w:t>Schenkungsverbot</w:t>
      </w:r>
    </w:p>
    <w:p>
      <w:pPr>
        <w:pStyle w:val="Normal"/>
        <w:rPr>
          <w:lang w:val="de-AT"/>
        </w:rPr>
      </w:pPr>
      <w:r>
        <w:rPr>
          <w:lang w:val="de-AT"/>
        </w:rPr>
        <w:t>Die Eltern können nicht in Vertretung des Kindes Schenkungen machen. Ausgenommen sind Schenkungen, durch die einer sittlichen Pflicht oder einer auf den Anstand zu nehmenden Rücksicht entsproch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2. Der Vater hat das seiner Verwaltung unterliegende Geld des Kindes, unbeschadet der Vorschrift des §. 1653, nach den für die Anlegung von Mündelgeld geltenden Vorschriften der §§. 1807, 1808 verzinslich anzulegen, soweit es nicht zur Bestreitung von Ausgaben bereit zu halten ist.</w:t>
      </w:r>
    </w:p>
    <w:p>
      <w:pPr>
        <w:pStyle w:val="Normal"/>
        <w:rPr/>
      </w:pPr>
      <w:r>
        <w:rPr/>
        <w:t>Das Vormundschaftsgericht kann dem Vater aus besonderen Gründen eine andere Anlegung gestatten.</w:t>
      </w:r>
    </w:p>
    <w:p>
      <w:pPr>
        <w:pStyle w:val="Normal"/>
        <w:pBdr>
          <w:bottom w:val="single" w:sz="4" w:space="1" w:color="000000"/>
        </w:pBdr>
        <w:rPr/>
      </w:pPr>
      <w:r>
        <w:rPr/>
      </w:r>
    </w:p>
    <w:p>
      <w:pPr>
        <w:pStyle w:val="Heading3"/>
        <w:rPr/>
      </w:pPr>
      <w:r>
        <w:rPr/>
        <w:t>Reichsgesetzblatt I 1923, S. 411, Nr. 46, ausgegeben am 23. 06. 1923, in Kraft seit 29. 06. 1923 (10)</w:t>
      </w:r>
    </w:p>
    <w:p>
      <w:pPr>
        <w:pStyle w:val="Normal"/>
        <w:rPr>
          <w:lang w:eastAsia="de-DE"/>
        </w:rPr>
      </w:pPr>
      <w:r>
        <w:rPr>
          <w:lang w:eastAsia="de-DE"/>
        </w:rPr>
      </w:r>
    </w:p>
    <w:p>
      <w:pPr>
        <w:pStyle w:val="Normal"/>
        <w:rPr>
          <w:lang w:val="de-AT" w:eastAsia="de-AT"/>
        </w:rPr>
      </w:pPr>
      <w:r>
        <w:rPr>
          <w:lang w:val="de-AT" w:eastAsia="de-AT"/>
        </w:rPr>
        <w:t>§. 1642. Der Vater hat das seiner Verwaltung unterliegende Geld des Kindes, unbeschadet der Vorschrift des §. 1653, nach den für die Anlegung von Mündelgeld geltenden Vorschriften der §§. 1807, 1808 verzinslich anzulegen, soweit es nicht zur Bestreitung von Ausgaben bereit zu halten ist.</w:t>
      </w:r>
    </w:p>
    <w:p>
      <w:pPr>
        <w:pStyle w:val="Normal"/>
        <w:rPr>
          <w:rFonts w:eastAsia="Times New Roman"/>
          <w:lang w:val="de-AT" w:eastAsia="de-AT"/>
        </w:rPr>
      </w:pPr>
      <w:r>
        <w:rPr>
          <w:rFonts w:eastAsia="Times New Roman"/>
          <w:lang w:val="de-AT" w:eastAsia="de-AT"/>
        </w:rPr>
        <w:t>Das Vormundschaftsgericht kann dem Vater eine andere Anlegung gestatten. Die Erlaubnis soll nur verweigert werden, wenn die beabsichtigte Art der Anlegung nach Lage des Falles den Grundsätzen einer wirtschaftlichen Vermögensverwaltung zuwiderlaufen würd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42. Die Eltern haben das ihrer Verwaltung unterliegende Geld des Kindes nach den für die Anlegung von Mündelgeld geltenden Vorschriften der §§ 1807, 1808 verzinslich anzulegen, soweit es nicht zur Bestreitung von Ausgaben bereitzuhalten ist.</w:t>
      </w:r>
    </w:p>
    <w:p>
      <w:pPr>
        <w:pStyle w:val="Normal"/>
        <w:rPr>
          <w:rFonts w:eastAsia="Times New Roman"/>
          <w:lang w:val="de-AT" w:eastAsia="de-AT"/>
        </w:rPr>
      </w:pPr>
      <w:r>
        <w:rPr>
          <w:rFonts w:eastAsia="Times New Roman"/>
          <w:lang w:val="de-AT" w:eastAsia="de-AT"/>
        </w:rPr>
        <w:t>Das Vormundschaftsgericht kann den Eltern eine andere Anlegung gestatten. Die Erlaubnis soll nur verweigert werden, wenn die beabsichtigte Art der Anlegung nach Lage des Falles den Grundsätzen einer wirtschaftlichen Vermögensverwaltung zuwiderlaufen würd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42. </w:t>
      </w:r>
      <w:r>
        <w:rPr>
          <w:rFonts w:eastAsia="Times New Roman"/>
          <w:lang w:val="de-AT" w:eastAsia="de-AT"/>
        </w:rPr>
        <w:t>Die Eltern haben das ihrer Verwaltung unterliegende Geld des Kindes nach den Grundsätzen einer wirtschaftlichen Vermögensverwaltung anzulegen, soweit es nicht zur Bestreitung von Ausgaben bereitzuhalt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2. </w:t>
      </w:r>
      <w:r>
        <w:rPr>
          <w:rFonts w:eastAsia="Times New Roman"/>
          <w:lang w:val="de-AT" w:eastAsia="de-AT"/>
        </w:rPr>
        <w:t>Anlegung von Geld</w:t>
      </w:r>
    </w:p>
    <w:p>
      <w:pPr>
        <w:pStyle w:val="Normal"/>
        <w:rPr>
          <w:lang w:val="de-AT"/>
        </w:rPr>
      </w:pPr>
      <w:r>
        <w:rPr>
          <w:lang w:val="de-AT"/>
        </w:rPr>
        <w:t>Die Eltern haben das ihrer Verwaltung unterliegende Geld des Kindes nach den Grundsätzen einer wirtschaftlichen Vermögensverwaltung anzulegen, soweit es nicht zur Bestreitung von Ausgaben bereitzuhalt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3. Zu Rechtsgeschäften für das Kind bedarf der Vater der Genehmigung des Vormundschaftsgerichts in den Fällen, in denen nach §. 1821 Abs. 1 Nr. 1 bis 3, Abs. 2 und nach §. 1822 Nr. 1, 3, 5, 8 bis 11 ein Vormund der Genehmigung bedarf.</w:t>
      </w:r>
    </w:p>
    <w:p>
      <w:pPr>
        <w:pStyle w:val="Normal"/>
        <w:rPr/>
      </w:pPr>
      <w:r>
        <w:rPr/>
        <w:t>Das Gleiche gilt für die Ausschlagung einer Erbschaft oder eines Vermächtnisses sowie für den Verzicht auf einen Pflichttheil. Tritt der Anfall an das Kind erst in Folge der Ausschlagung des Vaters ein, so ist die Genehmigung nur erforderlich, wenn der Vater neben dem Kinde berufen war.</w:t>
      </w:r>
    </w:p>
    <w:p>
      <w:pPr>
        <w:pStyle w:val="Normal"/>
        <w:rPr/>
      </w:pPr>
      <w:r>
        <w:rPr/>
        <w:t>Die Vorschriften der §§. 1825, 1828 bis 1831 finden entsprechende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1643. Zu Rechtsgeschäften für das Kind bedarf der Vater der Genehmigung des Vormundschaftsgerichts in den Fällen, in denen nach </w:t>
      </w:r>
      <w:r>
        <w:rPr>
          <w:rFonts w:eastAsia="Times New Roman"/>
          <w:lang w:val="de-AT" w:eastAsia="de-AT"/>
        </w:rPr>
        <w:t>§ 1821 Abs. 1 Nr. 1 bis 4, Abs. 2</w:t>
      </w:r>
      <w:r>
        <w:rPr>
          <w:lang w:val="de-AT" w:eastAsia="de-AT"/>
        </w:rPr>
        <w:t xml:space="preserve"> und nach §. 1822 Nr. 1, 3, 5, 8 bis 11 ein Vormund der Genehmigung bedarf.</w:t>
      </w:r>
    </w:p>
    <w:p>
      <w:pPr>
        <w:pStyle w:val="Normal"/>
        <w:rPr>
          <w:lang w:val="de-AT" w:eastAsia="de-AT"/>
        </w:rPr>
      </w:pPr>
      <w:r>
        <w:rPr>
          <w:lang w:val="de-AT" w:eastAsia="de-AT"/>
        </w:rPr>
        <w:t>Das Gleiche gilt für die Ausschlagung einer Erbschaft oder eines Vermächtnisses sowie für den Verzicht auf einen Pflichttheil. Tritt der Anfall an das Kind erst in Folge der Ausschlagung des Vaters ein, so ist die Genehmigung nur erforderlich, wenn der Vater neben dem Kinde berufen war.</w:t>
      </w:r>
    </w:p>
    <w:p>
      <w:pPr>
        <w:pStyle w:val="Normal"/>
        <w:rPr>
          <w:lang w:val="de-AT" w:eastAsia="de-AT"/>
        </w:rPr>
      </w:pPr>
      <w:r>
        <w:rPr>
          <w:lang w:val="de-AT" w:eastAsia="de-AT"/>
        </w:rPr>
        <w:t>Die Vorschriften der §§. 1825, 1828 bis 1831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43. Zu Rechtsgeschäften für das Kind bedürfen die Eltern der Genehmigung des Vormundschaftsgerichts in den Fällen, in denen nach § 1821 Abs. 1 Nr. 1 bis 4, Abs. 2 und nach § 1822 Nr. 1, 3, 5, 8 bis 11 ein Vormund der Genehmigung bedarf.</w:t>
      </w:r>
    </w:p>
    <w:p>
      <w:pPr>
        <w:pStyle w:val="Normal"/>
        <w:rPr>
          <w:rFonts w:eastAsia="Times New Roman"/>
          <w:lang w:val="de-AT" w:eastAsia="de-AT"/>
        </w:rPr>
      </w:pPr>
      <w:r>
        <w:rPr>
          <w:rFonts w:eastAsia="Times New Roman"/>
          <w:lang w:val="de-AT" w:eastAsia="de-AT"/>
        </w:rPr>
        <w:t>Das gleiche gilt für die Ausschlagung einer Erbschaft oder eines Vermächtnisses sowie für den Verzicht auf einen Pflichtteil. Tritt der Anfall an das Kind erst infolge der Ausschlagung des Elternteils ein, so ist die Genehmigung nur erforderlich, wenn dieser neben dem Kinde berufen war.</w:t>
      </w:r>
    </w:p>
    <w:p>
      <w:pPr>
        <w:pStyle w:val="Normal"/>
        <w:rPr>
          <w:rFonts w:eastAsia="Times New Roman"/>
          <w:lang w:val="de-AT" w:eastAsia="de-AT"/>
        </w:rPr>
      </w:pPr>
      <w:r>
        <w:rPr>
          <w:rFonts w:eastAsia="Times New Roman"/>
          <w:lang w:val="de-AT" w:eastAsia="de-AT"/>
        </w:rPr>
        <w:t>Die Vorschriften der §§ 1825, 1828 bis 1831 sind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43. </w:t>
      </w:r>
      <w:r>
        <w:rPr>
          <w:rFonts w:eastAsia="Times New Roman"/>
          <w:lang w:val="de-AT" w:eastAsia="de-AT"/>
        </w:rPr>
        <w:t>Zu Rechtsgeschäften für das Kind bedürfen die Eltern der Genehmigung des Vormundschaftsgerichts in den Fällen, in denen nach § 1821 und nach § 1822 Nr. 1, 3, 5, 8 bis 11 ein Vormund der Genehmigung bedarf.</w:t>
      </w:r>
    </w:p>
    <w:p>
      <w:pPr>
        <w:pStyle w:val="Normal"/>
        <w:rPr/>
      </w:pPr>
      <w:r>
        <w:rPr>
          <w:lang w:val="de-AT" w:eastAsia="de-AT"/>
        </w:rPr>
        <w:t xml:space="preserve">Das gleiche gilt für die Ausschlagung einer Erbschaft oder eines Vermächtnisses sowie für den Verzicht auf einen Pflichtteil. Tritt der Anfall an das Kind erst infolge der Ausschlagung </w:t>
      </w:r>
      <w:r>
        <w:rPr>
          <w:rFonts w:eastAsia="Times New Roman"/>
          <w:lang w:val="de-AT" w:eastAsia="de-AT"/>
        </w:rPr>
        <w:t>eines Elternteils ein, der das Kind allein oder gemeinsam mit dem anderen Elternteil vertritt</w:t>
      </w:r>
      <w:r>
        <w:rPr>
          <w:lang w:val="de-AT" w:eastAsia="de-AT"/>
        </w:rPr>
        <w:t>, so ist die Genehmigung nur erforderlich, wenn dieser neben dem Kinde berufen war.</w:t>
      </w:r>
    </w:p>
    <w:p>
      <w:pPr>
        <w:pStyle w:val="Normal"/>
        <w:rPr>
          <w:lang w:val="de-AT" w:eastAsia="de-AT"/>
        </w:rPr>
      </w:pPr>
      <w:r>
        <w:rPr>
          <w:lang w:val="de-AT" w:eastAsia="de-AT"/>
        </w:rPr>
        <w:t>Die Vorschriften der §§ 1825, 1828 bis 1831 sind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43. Zu Rechtsgeschäften für das Kind bedürfen die Eltern der Genehmigung des </w:t>
      </w:r>
      <w:r>
        <w:rPr>
          <w:lang w:val="de-AT" w:eastAsia="de-AT"/>
        </w:rPr>
        <w:t xml:space="preserve">Familiengerichts </w:t>
      </w:r>
      <w:r>
        <w:rPr>
          <w:lang w:val="de-AT"/>
        </w:rPr>
        <w:t>in den Fällen, in denen nach § 1821 und nach § 1822 Nr. 1, 3, 5, 8 bis 11 ein Vormund der Genehmigung bedarf.</w:t>
      </w:r>
    </w:p>
    <w:p>
      <w:pPr>
        <w:pStyle w:val="Normal"/>
        <w:rPr>
          <w:lang w:val="de-AT"/>
        </w:rPr>
      </w:pPr>
      <w:r>
        <w:rPr>
          <w:lang w:val="de-AT"/>
        </w:rPr>
        <w:t>Das gleiche gilt für die Ausschlagung einer Erbschaft oder eines Vermächtnisses sowie für den Verzicht auf einen Pflichtteil. Tritt der Anfall an das Kind erst infolge der Ausschlagung eines Elternteils ein, der das Kind allein oder gemeinsam mit dem anderen Elternteil vertritt, so ist die Genehmigung nur erforderlich, wenn dieser neben dem Kinde berufen war.</w:t>
      </w:r>
    </w:p>
    <w:p>
      <w:pPr>
        <w:pStyle w:val="Normal"/>
        <w:rPr>
          <w:lang w:val="de-AT"/>
        </w:rPr>
      </w:pPr>
      <w:r>
        <w:rPr>
          <w:lang w:val="de-AT"/>
        </w:rPr>
        <w:t>Die Vorschriften der §§ 1825, 1828 bis 1831 sind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3. </w:t>
      </w:r>
      <w:r>
        <w:rPr>
          <w:rFonts w:eastAsia="Times New Roman"/>
          <w:lang w:val="de-AT" w:eastAsia="de-AT"/>
        </w:rPr>
        <w:t>Genehmigungspflichtige Rechtsgeschäfte</w:t>
      </w:r>
    </w:p>
    <w:p>
      <w:pPr>
        <w:pStyle w:val="Normal"/>
        <w:rPr/>
      </w:pPr>
      <w:r>
        <w:rPr>
          <w:lang w:val="de-AT"/>
        </w:rPr>
        <w:t xml:space="preserve">Zu Rechtsgeschäften für das Kind bedürfen die Eltern der Genehmigung des </w:t>
      </w:r>
      <w:r>
        <w:rPr>
          <w:lang w:val="de-AT" w:eastAsia="de-AT"/>
        </w:rPr>
        <w:t xml:space="preserve">Familiengerichts </w:t>
      </w:r>
      <w:r>
        <w:rPr>
          <w:lang w:val="de-AT"/>
        </w:rPr>
        <w:t>in den Fällen, in denen nach § 1821 und nach § 1822 Nr. 1, 3, 5, 8 bis 11 ein Vormund der Genehmigung bedarf.</w:t>
      </w:r>
    </w:p>
    <w:p>
      <w:pPr>
        <w:pStyle w:val="Normal"/>
        <w:rPr>
          <w:lang w:val="de-AT"/>
        </w:rPr>
      </w:pPr>
      <w:r>
        <w:rPr>
          <w:lang w:val="de-AT"/>
        </w:rPr>
        <w:t>Das gleiche gilt für die Ausschlagung einer Erbschaft oder eines Vermächtnisses sowie für den Verzicht auf einen Pflichtteil. Tritt der Anfall an das Kind erst infolge der Ausschlagung eines Elternteils ein, der das Kind allein oder gemeinsam mit dem anderen Elternteil vertritt, so ist die Genehmigung nur erforderlich, wenn dieser neben dem Kinde berufen war.</w:t>
      </w:r>
    </w:p>
    <w:p>
      <w:pPr>
        <w:pStyle w:val="Normal"/>
        <w:rPr>
          <w:lang w:val="de-AT"/>
        </w:rPr>
      </w:pPr>
      <w:r>
        <w:rPr>
          <w:lang w:val="de-AT"/>
        </w:rPr>
        <w:t>Die Vorschriften der §§ 1825, 1828 bis 1831 sind entsprechend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4. Der Vater kann Gegenstände, zu deren Veräußerung die Genehmigung des Vormundschaftsgerichts erforderlich ist, dem Kinde nicht ohne diese Genehmigung zur Erfüllung eines von dem Kinde geschlossenen Vertrags oder zu freier Verfügung überlass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44. Die Eltern können Gegenstände, die sie nur mit Genehmigung des Vormundschaftsgerichts veräußern dürfen, dem Kinde nicht ohne diese Genehmigung zur Erfüllung eines von dem Kinde geschlossenen Vertrages oder zu freier Verfügung überlas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44. Die Eltern können Gegenstände, die sie nur mit Genehmigung des </w:t>
      </w:r>
      <w:r>
        <w:rPr>
          <w:lang w:val="de-AT" w:eastAsia="de-AT"/>
        </w:rPr>
        <w:t xml:space="preserve">Familiengerichts </w:t>
      </w:r>
      <w:r>
        <w:rPr>
          <w:lang w:val="de-AT"/>
        </w:rPr>
        <w:t>veräußern dürfen, dem Kinde nicht ohne diese Genehmigung zur Erfüllung eines von dem Kinde geschlossenen Vertrages oder zu freier Verfügung überlass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4. </w:t>
      </w:r>
      <w:r>
        <w:rPr>
          <w:rFonts w:eastAsia="Times New Roman"/>
          <w:lang w:val="de-AT" w:eastAsia="de-AT"/>
        </w:rPr>
        <w:t>Überlassung von Vermögensgegenständen an das Kind</w:t>
      </w:r>
    </w:p>
    <w:p>
      <w:pPr>
        <w:pStyle w:val="Normal"/>
        <w:rPr/>
      </w:pPr>
      <w:r>
        <w:rPr>
          <w:lang w:val="de-AT"/>
        </w:rPr>
        <w:t xml:space="preserve">Die Eltern können Gegenstände, die sie nur mit Genehmigung des </w:t>
      </w:r>
      <w:r>
        <w:rPr>
          <w:lang w:val="de-AT" w:eastAsia="de-AT"/>
        </w:rPr>
        <w:t xml:space="preserve">Familiengerichts </w:t>
      </w:r>
      <w:r>
        <w:rPr>
          <w:lang w:val="de-AT"/>
        </w:rPr>
        <w:t>veräußern dürfen, dem Kinde nicht ohne diese Genehmigung zur Erfüllung eines von dem Kinde geschlossenen Vertrages oder zu freier Verfügung über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5. Der Vater soll nicht ohne Genehmigung des Vormundschaftsgerichts ein neues Erwerbsgeschäft im Namen des Kindes beginn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45. Die Eltern sollen nicht ohne Genehmigung des Vormundschaftsgerichts ein neues Erwerbsgeschäft im Namen des Kindes beginn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45. Die Eltern sollen nicht ohne Genehmigung des </w:t>
      </w:r>
      <w:r>
        <w:rPr>
          <w:lang w:val="de-AT" w:eastAsia="de-AT"/>
        </w:rPr>
        <w:t xml:space="preserve">Familiengerichts </w:t>
      </w:r>
      <w:r>
        <w:rPr>
          <w:lang w:val="de-AT"/>
        </w:rPr>
        <w:t>ein neues Erwerbsgeschäft im Namen des Kindes beginn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5. </w:t>
      </w:r>
      <w:r>
        <w:rPr>
          <w:rFonts w:eastAsia="Times New Roman"/>
          <w:lang w:val="de-AT" w:eastAsia="de-AT"/>
        </w:rPr>
        <w:t>Neues Erwerbsgeschäft</w:t>
      </w:r>
    </w:p>
    <w:p>
      <w:pPr>
        <w:pStyle w:val="Normal"/>
        <w:rPr/>
      </w:pPr>
      <w:r>
        <w:rPr>
          <w:lang w:val="de-AT"/>
        </w:rPr>
        <w:t xml:space="preserve">Die Eltern sollen nicht ohne Genehmigung des </w:t>
      </w:r>
      <w:r>
        <w:rPr>
          <w:lang w:val="de-AT" w:eastAsia="de-AT"/>
        </w:rPr>
        <w:t xml:space="preserve">Familiengerichts </w:t>
      </w:r>
      <w:r>
        <w:rPr>
          <w:lang w:val="de-AT"/>
        </w:rPr>
        <w:t>ein neues Erwerbsgeschäft im Namen des Kindes begin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6. Erwirbt der Vater mit Mitteln des Kindes bewegliche Sachen, so geht mit dem Erwerbe das Eigenthum auf das Kind über, es sei denn, daß der Vater nicht für Rechnung des Kindes erwerben will. Dies gilt insbesondere auch von Inhaberpapieren und von Orderpapieren, die mit Blankoindossament versehen sind.</w:t>
      </w:r>
    </w:p>
    <w:p>
      <w:pPr>
        <w:pStyle w:val="Normal"/>
        <w:rPr/>
      </w:pPr>
      <w:r>
        <w:rPr/>
        <w:t>Die Vorschriften des Abs. 1 finden entsprechende Anwendung, wenn der Vater mit Mitteln des Kindes ein Recht an Sachen der bezeichneten Art oder ein anderes Recht erwirbt, zu dessen Uebertragung der Abtretungsvertrag genüg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46. Erwerben die Eltern mit Mitteln des Kindes bewegliche Sachen, so geht mit dem Erwerb das Eigentum auf das Kind über, es sei denn, daß die Eltern nicht für Rechnung des Kindes erwerben wollen. Dies gilt insbesondere auch von Inhaberpapieren und von Orderpapieren, die mit Blankoindossament versehen sind.</w:t>
      </w:r>
    </w:p>
    <w:p>
      <w:pPr>
        <w:pStyle w:val="Normal"/>
        <w:rPr>
          <w:rFonts w:eastAsia="Times New Roman"/>
          <w:lang w:val="de-AT" w:eastAsia="de-AT"/>
        </w:rPr>
      </w:pPr>
      <w:r>
        <w:rPr>
          <w:rFonts w:eastAsia="Times New Roman"/>
          <w:lang w:val="de-AT" w:eastAsia="de-AT"/>
        </w:rPr>
        <w:t>Die Vorschriften des Absatzes 1 sind entsprechend anzuwenden, wenn die Eltern mit Mitteln des Kindes ein Recht an Sachen der bezeichneten Art oder ein anderes Recht erwerben, zu dessen Übertragung der Abtretungsvertrag genü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6. </w:t>
      </w:r>
      <w:r>
        <w:rPr>
          <w:rFonts w:eastAsia="Times New Roman"/>
          <w:lang w:val="de-AT" w:eastAsia="de-AT"/>
        </w:rPr>
        <w:t>Erwerb mit Mitteln des Kindes</w:t>
      </w:r>
    </w:p>
    <w:p>
      <w:pPr>
        <w:pStyle w:val="Normal"/>
        <w:rPr>
          <w:lang w:val="de-AT"/>
        </w:rPr>
      </w:pPr>
      <w:r>
        <w:rPr>
          <w:lang w:val="de-AT"/>
        </w:rPr>
        <w:t>Erwerben die Eltern mit Mitteln des Kindes bewegliche Sachen, so geht mit dem Erwerb das Eigentum auf das Kind über, es sei denn, daß die Eltern nicht für Rechnung des Kindes erwerben wollen. Dies gilt insbesondere auch von Inhaberpapieren und von Orderpapieren, die mit Blankoindossament versehen sind.</w:t>
      </w:r>
    </w:p>
    <w:p>
      <w:pPr>
        <w:pStyle w:val="Normal"/>
        <w:rPr>
          <w:lang w:val="de-AT"/>
        </w:rPr>
      </w:pPr>
      <w:r>
        <w:rPr>
          <w:lang w:val="de-AT"/>
        </w:rPr>
        <w:t>Die Vorschriften des Absatzes 1 sind entsprechend anzuwenden, wenn die Eltern mit Mitteln des Kindes ein Recht an Sachen der bezeichneten Art oder ein anderes Recht erwerben, zu dessen Übertragung der Abtretungsvertrag genü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7. Die Vermögensverwaltung des Vaters endigt mit der Rechtskraft des Beschlusses, durch den der Konkurs über das Vermögen des Vaters eröffnet wird.</w:t>
      </w:r>
    </w:p>
    <w:p>
      <w:pPr>
        <w:pStyle w:val="Normal"/>
        <w:rPr/>
      </w:pPr>
      <w:r>
        <w:rPr/>
        <w:t>Nach der Aufhebung des Konkurses kann das Vormundschaftsgericht die Verwaltung dem Vater wiederübertra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47.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8. Macht der Vater bei der Sorge für die Person oder das Vermögen des Kindes Aufwendungen, die er den Umständen nach für erforderlich halten darf, so kann er von dem Kinde Ersatz verlangen, sofern nicht die Aufwendungen ihm selbst zur Last fall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48. Machen die Eltern bei der Sorge für die Person oder das Vermögen des Kindes Aufwendungen, die sie den Umständen nach für erforderlich halten dürfen, so können sie von dem Kinde Ersatz verlangen, sofern nicht die Aufwendungen ihnen selbst zur Last fal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48. Machen die Eltern </w:t>
      </w:r>
      <w:r>
        <w:rPr>
          <w:rFonts w:eastAsia="Times New Roman"/>
          <w:lang w:val="de-AT" w:eastAsia="de-AT"/>
        </w:rPr>
        <w:t>bei der Ausübung der Personensorge oder der Vermögenssorge</w:t>
      </w:r>
      <w:r>
        <w:rPr>
          <w:lang w:val="de-AT" w:eastAsia="de-AT"/>
        </w:rPr>
        <w:t xml:space="preserve"> Aufwendungen, die sie den Umständen nach für erforderlich halten dürfen, so können sie von dem Kinde Ersatz verlangen, sofern nicht die Aufwendungen ihnen selbst zur Last fall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8. </w:t>
      </w:r>
      <w:r>
        <w:rPr>
          <w:rFonts w:eastAsia="Times New Roman"/>
          <w:lang w:val="de-AT" w:eastAsia="de-AT"/>
        </w:rPr>
        <w:t>Ersatz von Aufwendungen</w:t>
      </w:r>
    </w:p>
    <w:p>
      <w:pPr>
        <w:pStyle w:val="Normal"/>
        <w:rPr>
          <w:lang w:val="de-AT"/>
        </w:rPr>
      </w:pPr>
      <w:r>
        <w:rPr>
          <w:lang w:val="de-AT"/>
        </w:rPr>
        <w:t>Machen die Eltern bei der Ausübung der Personensorge oder der Vermögenssorge Aufwendungen, die sie den Umständen nach für erforderlich halten dürfen, so können sie von dem Kinde Ersatz verlangen, sofern nicht die Aufwendungen ihnen selbst zur Last fa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49. Dem Vater steht kraft der elterlichen Gewalt die Nutznießung an dem Vermögen des Kindes zu.</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49. Die Einkünfte des Kindesvermögens, die zur ordnungsmäßigen Verwaltung des Vermögens nicht benötigt werden, sind für den Unterhalt des Kindes zu verwenden. Soweit die Vermögenseinkünfte nicht ausreichen, können die Einkünfte verwendet werden, die das Kind durch seine Arbeit oder durch den ihm nach § 112 gestatteten selbständigen Betrieb eines Erwerbsgeschäfts erwirbt.</w:t>
      </w:r>
    </w:p>
    <w:p>
      <w:pPr>
        <w:pStyle w:val="Normal"/>
        <w:rPr>
          <w:rFonts w:eastAsia="Times New Roman"/>
          <w:lang w:val="de-AT" w:eastAsia="de-AT"/>
        </w:rPr>
      </w:pPr>
      <w:r>
        <w:rPr>
          <w:rFonts w:eastAsia="Times New Roman"/>
          <w:lang w:val="de-AT" w:eastAsia="de-AT"/>
        </w:rPr>
        <w:t>Die Eltern können die Einkünfte des Vermögens, die zur ordnungsmäßigen Verwaltung des Vermögens und für den Unterhalt des Kindes nicht benötigt werden, für ihren eigenen Unterhalt und für den Unterhalt der minderjährigen unverheirateten Geschwister des Kindes verwenden, soweit dies unter Berücksichtigung der Vermögens- und Erwerbsverhältnisse der Beteiligten der Billigkeit entspricht. Diese Befugnis erlischt mit der Eheschließung des Kinde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49. </w:t>
      </w:r>
      <w:r>
        <w:rPr>
          <w:rFonts w:eastAsia="Times New Roman"/>
          <w:lang w:val="de-AT" w:eastAsia="de-AT"/>
        </w:rPr>
        <w:t>Verwendung der Einkünfte des Kindesvermögens</w:t>
      </w:r>
    </w:p>
    <w:p>
      <w:pPr>
        <w:pStyle w:val="Normal"/>
        <w:rPr>
          <w:lang w:val="de-AT"/>
        </w:rPr>
      </w:pPr>
      <w:r>
        <w:rPr>
          <w:lang w:val="de-AT"/>
        </w:rPr>
        <w:t>Die Einkünfte des Kindesvermögens, die zur ordnungsmäßigen Verwaltung des Vermögens nicht benötigt werden, sind für den Unterhalt des Kindes zu verwenden. Soweit die Vermögenseinkünfte nicht ausreichen, können die Einkünfte verwendet werden, die das Kind durch seine Arbeit oder durch den ihm nach § 112 gestatteten selbständigen Betrieb eines Erwerbsgeschäfts erwirbt.</w:t>
      </w:r>
    </w:p>
    <w:p>
      <w:pPr>
        <w:pStyle w:val="Normal"/>
        <w:rPr>
          <w:lang w:val="de-AT"/>
        </w:rPr>
      </w:pPr>
      <w:r>
        <w:rPr>
          <w:lang w:val="de-AT"/>
        </w:rPr>
        <w:t>Die Eltern können die Einkünfte des Vermögens, die zur ordnungsmäßigen Verwaltung des Vermögens und für den Unterhalt des Kindes nicht benötigt werden, für ihren eigenen Unterhalt und für den Unterhalt der minderjährigen unverheirateten Geschwister des Kindes verwenden, soweit dies unter Berücksichtigung der Vermögens- und Erwerbsverhältnisse der Beteiligten der Billigkeit entspricht. Diese Befugnis erlischt mit der Eheschließung des Kind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0. Von der Nutznießung ausgeschlossen (freies Vermögen) sind die ausschließlich zum persönlichen Gebrauche des Kindes bestimmten Sachen, insbesondere Kleider, Schmucksachen und Arbeitsgeräth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1. Freies Vermögen ist:</w:t>
      </w:r>
    </w:p>
    <w:p>
      <w:pPr>
        <w:pStyle w:val="Normal"/>
        <w:rPr/>
      </w:pPr>
      <w:r>
        <w:rPr/>
        <w:t>1. was das Kind durch seine Arbeit oder durch den ihm nach §. 112 gestatteten selbständigen Betrieb eines Erwerbsgeschäfts erwirbt;</w:t>
      </w:r>
    </w:p>
    <w:p>
      <w:pPr>
        <w:pStyle w:val="Normal"/>
        <w:rPr/>
      </w:pPr>
      <w:r>
        <w:rPr/>
        <w:t>2. was das Kind von Todeswegen erwirbt oder was ihm unter Lebenden von einem Dritten unentgeltlich zugewendet wird, wenn der Erblasser durch letztwillige Verfügung, der Dritte bei der Zuwendung bestimmt hat, daß das Vermögen der Nutznießung entzogen sein soll.</w:t>
      </w:r>
    </w:p>
    <w:p>
      <w:pPr>
        <w:pStyle w:val="Normal"/>
        <w:rPr/>
      </w:pPr>
      <w:r>
        <w:rPr/>
        <w:t>Die Vorschriften des §. 1638 Abs. 2 finden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2. Der Vater erwirbt die Nutzungen des seiner Nutznießung unterliegenden Vermögens in derselben Weise und in demselben Umfange wie ein Nießbrauche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3. Der Vater darf verbrauchbare Sachen, die zu dem seiner Nutznießung unterliegenden Vermögen gehören, für sich veräußern oder verbrauchen, Geld jedoch nur mit Genehmigung des Vormundschaftsgerichts. Macht der Vater von dieser Befugniß Gebrauch, so hat er den Werth der Sachen nach der Beendigung der Nutznießung zu ersetzen; der Ersatz ist schon vorher zu leisten, wenn die ordnungsmäßige Verwaltung des Vermögens es erforde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4. Der Vater hat die Lasten des seiner Nutznießung unterliegenden Vermögens zu tragen. Seine Haftung bestimmt sich nach den für den Güterstand der Verwaltung und Nutznießung geltenden Vorschriften der §§. 1384 bis 1386, 1388. Zu den Lasten gehören auch die Kosten eines Rechtsstreits, der für das Kind geführt wird, sofern sie nicht dem freien Vermögen zur Last fallen, sowie die Kosten der Vertheidigung des Kindes in einem gegen das Kind gerichteten Strafverfahren, vorbehaltlich der Ersatzpflicht des Kindes im Falle seiner Verurtheil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4.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5. Gehört zu dem der Nutznießung unterliegenden Vermögen ein Erwerbsgeschäft, das von dem Vater im Namen des Kindes betrieben wird, so gebührt dem Vater nur der sich aus dem Betrieb ergebende jährliche Reingewinn. Ergiebt sich in einem Jahre ein Verlust, so verbleibt der Gewinn späterer Jahre bis zur Ausgleichung des Verlustes dem Kind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5.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6. Steht dem Vater die Verwaltung des seiner Nutznießung unterliegenden Vermögens nicht zu, so kann er auch die Nutznießung nicht ausüben; er kann jedoch die Herausgabe der Nutzungen verlangen, soweit nicht ihre Verwendung zur ordnungsmäßigen Verwaltung des Vermögens und zur Bestreitung der Lasten der Nutznießung erforderlich ist.</w:t>
      </w:r>
    </w:p>
    <w:p>
      <w:pPr>
        <w:pStyle w:val="Normal"/>
        <w:rPr/>
      </w:pPr>
      <w:r>
        <w:rPr/>
        <w:t>Ruht die elterliche Gewalt des Vaters oder ist dem Vater die Sorge für die Person und das Vermögen des Kindes durch das Vormundschaftsgericht entzogen, so können die Kosten des Unterhalts des Kindes aus den Nutzungen insoweit vorweg entnommen werden, als sie dem Vater zur Last fall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6.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7. Ist der Vater von der Ausübung der Nutznießung ausgeschlossen, so hat er eine ihm dem Kinde gegenüber obliegende Verbindlichkeit, die in Folge der Nutznießung erst nach deren Beendigung zu erfüllen sein würde, sofort zu erfüllen. Diese Vorschrift findet keine Anwendung, wenn die elterliche Gewalt ru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7.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8. Das Recht, das dem Vater kraft seiner Nutznießung an dem Vermögen des Kindes zusteht, ist nicht übertragbar.</w:t>
      </w:r>
    </w:p>
    <w:p>
      <w:pPr>
        <w:pStyle w:val="Normal"/>
        <w:rPr/>
      </w:pPr>
      <w:r>
        <w:rPr/>
        <w:t>Das Gleiche gilt von den nach den §§. 1655, 1656 dem Vater zustehenden Ansprüchen, solange sie nicht fällig sin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8.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59. Die Gläubiger des Kindes können ohne Rücksicht auf die elterliche Nutznießung Befriedigung aus dem Vermögen des Kindes verlangen.</w:t>
      </w:r>
    </w:p>
    <w:p>
      <w:pPr>
        <w:pStyle w:val="Normal"/>
        <w:rPr/>
      </w:pPr>
      <w:r>
        <w:rPr/>
        <w:t>Hat der Vater verbrauchbare Sachen nach §. 1653 veräußert oder verbraucht, so ist er den Gläubigern gegenüber zum sofortigen Ersatze verpflichte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59.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0. Im Verhältnisse des Vaters und des Kindes zu einander finden in Ansehung der Verbindlichkeiten des Kindes die für den Güterstand der Verwaltung und Nutznießung geltenden Vorschriften des §. 1415, des §. 1416 Abs. 1 und des §. 1417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60.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1. Die Nutznießung endigt, wenn sich das Kind verheirathet. Die Nutznießung verbleibt jedoch dem Vater, wenn die Ehe ohne die erforderliche elterliche Einwilligung geschlossen wir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61.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2. Der Vater kann auf die Nutznießung verzichten. Der Verzicht erfolgt durch Erklärung gegenüber dem Vormundschaftsgerichte; die Erklärung ist in öffentlich beglaubigter Form abzugeb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62.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3. Hat der Vater kraft seiner Nutznießung ein zu dem Vermögen des Kindes gehörendes Grundstück vermiethet oder verpachtet, so finden, wenn das Mieth- oder Pachtverhältniß bei der Beendigung der Nutznießung noch besteht, die Vorschriften des §. 1056 entsprechende Anwendung.</w:t>
      </w:r>
    </w:p>
    <w:p>
      <w:pPr>
        <w:pStyle w:val="Normal"/>
        <w:rPr/>
      </w:pPr>
      <w:r>
        <w:rPr/>
        <w:t>Gehört zu dem der Nutznießung unterliegenden Vermögen ein landwirthschaftliches Grundstück, so findet die Vorschrift des §. 592, gehört zu dem Vermögen ein Landgut, so finden die Vorschriften der §§. 592, 593 entsprechende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1663. Hat der Vater kraft seiner Nutznießung ein zu dem Vermögen des Kindes gehörendes Grundstück </w:t>
      </w:r>
      <w:r>
        <w:rPr>
          <w:rFonts w:eastAsia="Times New Roman"/>
          <w:lang w:val="de-AT" w:eastAsia="de-AT"/>
        </w:rPr>
        <w:t xml:space="preserve">oder eingetragenes Schiff </w:t>
      </w:r>
      <w:r>
        <w:rPr>
          <w:lang w:val="de-AT" w:eastAsia="de-AT"/>
        </w:rPr>
        <w:t>vermiethet oder verpachtet, so finden, wenn das Mieth- oder Pachtverhältniß bei der Beendigung der Nutznießung noch besteht, die Vorschriften des §. 1056 entsprechende Anwendung.</w:t>
      </w:r>
    </w:p>
    <w:p>
      <w:pPr>
        <w:pStyle w:val="Normal"/>
        <w:rPr>
          <w:lang w:val="de-AT" w:eastAsia="de-AT"/>
        </w:rPr>
      </w:pPr>
      <w:r>
        <w:rPr>
          <w:lang w:val="de-AT" w:eastAsia="de-AT"/>
        </w:rPr>
        <w:t>Gehört zu dem der Nutznießung unterliegenden Vermögen ein landwirthschaftliches Grundstück, so findet die Vorschrift des §. 592, gehört zu dem Vermögen ein Landgut, so finden die Vorschriften der §§. 592, 593 entsprechende Anwendung.</w:t>
      </w:r>
    </w:p>
    <w:p>
      <w:pPr>
        <w:pStyle w:val="Normal"/>
        <w:pBdr>
          <w:bottom w:val="single" w:sz="4" w:space="1" w:color="000000"/>
        </w:pBdr>
        <w:rPr>
          <w:lang w:val="de-AT" w:eastAsia="de-DE"/>
        </w:rPr>
      </w:pPr>
      <w:r>
        <w:rPr>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63.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4. Der Vater hat bei der Ausübung der elterlichen Gewalt dem Kinde gegenüber nur für diejenige Sorgfalt einzustehen, welche er in eigenen Angelegenheiten anzuwenden pfleg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64. Die Eltern haben bei der Ausübung der elterlichen Gewalt dem Kinde gegenüber nur für die Sorgfalt einzustehen, die sie in eigenen Angelegenheiten anzuwenden pflegen.</w:t>
      </w:r>
    </w:p>
    <w:p>
      <w:pPr>
        <w:pStyle w:val="Normal"/>
        <w:rPr>
          <w:rFonts w:eastAsia="Times New Roman"/>
          <w:lang w:val="de-AT" w:eastAsia="de-AT"/>
        </w:rPr>
      </w:pPr>
      <w:r>
        <w:rPr>
          <w:rFonts w:eastAsia="Times New Roman"/>
          <w:lang w:val="de-AT" w:eastAsia="de-AT"/>
        </w:rPr>
        <w:t>Sind für einen Schaden beide Eltern verantwortlich, so haften sie als Gesamtschuldne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64. </w:t>
      </w:r>
      <w:r>
        <w:rPr>
          <w:rFonts w:eastAsia="Times New Roman"/>
          <w:lang w:val="de-AT" w:eastAsia="de-AT"/>
        </w:rPr>
        <w:t>Beschränkte Haftung der Eltern</w:t>
      </w:r>
    </w:p>
    <w:p>
      <w:pPr>
        <w:pStyle w:val="Normal"/>
        <w:rPr>
          <w:lang w:val="de-AT"/>
        </w:rPr>
      </w:pPr>
      <w:r>
        <w:rPr>
          <w:lang w:val="de-AT"/>
        </w:rPr>
        <w:t>Die Eltern haben bei der Ausübung der elterlichen Gewalt dem Kinde gegenüber nur für die Sorgfalt einzustehen, die sie in eigenen Angelegenheiten anzuwenden pflegen.</w:t>
      </w:r>
    </w:p>
    <w:p>
      <w:pPr>
        <w:pStyle w:val="Normal"/>
        <w:rPr>
          <w:lang w:val="de-AT"/>
        </w:rPr>
      </w:pPr>
      <w:r>
        <w:rPr>
          <w:lang w:val="de-AT"/>
        </w:rPr>
        <w:t>Sind für einen Schaden beide Eltern verantwortlich, so haften sie als Gesa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5. Ist der Vater verhindert, die elterliche Gewalt auszuüben, so hat das Vormundschaftsgericht, sofern nicht die elterliche Gewalt nach §. 1685 von der Mutter ausgeübt wird, die im Interesse des Kindes erforderlichen Maßregeln zu treff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1665. </w:t>
      </w:r>
      <w:r>
        <w:rPr/>
        <w:t>Anm.: Aufgehoben durch Art. 1, Bundesgesetzblatt I 1957, S. 609, Nr. 26, ausgegeben am 21. 06. 1957, in Kraft seit 01. 07. 1958 - Gleichbe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6. Wird das geistige oder leibliche Wohl des Kindes dadurch gefährdet, daß der Vater das Recht der Sorge für die Person des Kindes mißbraucht, das Kind vernachlässigt oder sich eines ehrlosen oder unsittlichen Verhaltens schuldig macht, so hat das Vormundschaftsgericht die zur Abwendung der Gefahr erforderlichen Maßregeln zu treffen. Das Vormundschaftsgericht kann insbesondere anordnen, daß das Kind zum Zwecke der Erziehung in einer geeigneten Familie oder in einer Erziehungsanstalt oder einer Besserungsanstalt untergebracht wird.</w:t>
      </w:r>
    </w:p>
    <w:p>
      <w:pPr>
        <w:pStyle w:val="Normal"/>
        <w:rPr/>
      </w:pPr>
      <w:r>
        <w:rPr/>
        <w:t>Hat der Vater das Recht des Kindes auf Gewährung des Unterhalts verletzt und ist für die Zukunft eine erhebliche Gefährdung des Unterhalts zu besorgen, so kann dem Vater auch die Vermögensverwaltung sowie die Nutznießung entzogen werd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66. Wird das geistige oder leibliche Wohl des Kindes dadurch gefährdet, daß der Vater oder die Mutter das Recht der Sorge für die Peson des Kindes mißbraucht, das Kind vernachlässigt oder sich eines ehrlosen oder unsittlichen Verhaltens schuldig macht, so hat das Vormundschaftsgericht die zur Abwendung der Gefahr erforderlichen Maßregeln zu treffen. Das Vormundschaftsgericht kann insbesondere anordnen, daß das Kind zum Zwecke der Erziehung in einer geeigneten Familie oder in einer Erziehungsanstalt untergebracht wird.</w:t>
      </w:r>
    </w:p>
    <w:p>
      <w:pPr>
        <w:pStyle w:val="Normal"/>
        <w:rPr>
          <w:rFonts w:eastAsia="Times New Roman"/>
          <w:lang w:val="de-AT" w:eastAsia="de-AT"/>
        </w:rPr>
      </w:pPr>
      <w:r>
        <w:rPr>
          <w:rFonts w:eastAsia="Times New Roman"/>
          <w:lang w:val="de-AT" w:eastAsia="de-AT"/>
        </w:rPr>
        <w:t>Das Vormundschaftsgericht kann einem Elternteil auch die Vermögensverwaltung entziehen, wenn er das Recht des Kindes auf Gewährung des Unterhalts verletzt hat und für die Zukunft eine erhebliche Gefährdung des Unterhalts zu besorg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66. </w:t>
      </w:r>
      <w:r>
        <w:rPr>
          <w:rFonts w:eastAsia="Times New Roman"/>
          <w:lang w:val="de-AT" w:eastAsia="de-AT"/>
        </w:rPr>
        <w:t>Wird das körperliche, geistige oder seelische Wohl des Kindes durch mißbräuchliche Ausübung der elterlichen Sorge, durch Vernachlässigung des Kindes, durch unverschuldetes Versagen der Eltern oder durch das Verhalten eines Dritten gefährdet, so hat das Vormundschaftsgericht, wenn die Eltern nicht gewillt oder nicht in der Lage sind, die Gefahr abzuwenden, die zur Abwendung der Gefahr erforderlichen Maßnahmen zu treffen. Das Gericht kann auch Maßnahmen mit Wirkung gegen einen Dritten treffen.</w:t>
      </w:r>
    </w:p>
    <w:p>
      <w:pPr>
        <w:pStyle w:val="Normal"/>
        <w:rPr>
          <w:rFonts w:eastAsia="Times New Roman"/>
          <w:lang w:val="de-AT" w:eastAsia="de-AT"/>
        </w:rPr>
      </w:pPr>
      <w:r>
        <w:rPr>
          <w:rFonts w:eastAsia="Times New Roman"/>
          <w:lang w:val="de-AT" w:eastAsia="de-AT"/>
        </w:rPr>
        <w:t>Das Gericht kann Erklärungen der Eltern oder eines Elternteils ersetzen.</w:t>
      </w:r>
    </w:p>
    <w:p>
      <w:pPr>
        <w:pStyle w:val="Normal"/>
        <w:rPr>
          <w:rFonts w:eastAsia="Times New Roman"/>
          <w:lang w:val="de-AT" w:eastAsia="de-AT"/>
        </w:rPr>
      </w:pPr>
      <w:r>
        <w:rPr>
          <w:rFonts w:eastAsia="Times New Roman"/>
          <w:lang w:val="de-AT" w:eastAsia="de-AT"/>
        </w:rPr>
        <w:t>Das Gericht kann einem Elternteil auch die Vermögenssorge entziehen, wenn er das Recht des Kindes auf Gewährung des Unterhalts verletzt hat und für die Zukunft eine Gefährdung des Unterhalts zu besorg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66. Wird das körperliche, geistige oder seelische Wohl des Kindes oder sein Vermögen durch mißbräuchliche Ausübung der elterlichen Sorge, durch Vernachlässigung des Kindes, durch unverschuldetes Versagen der Eltern oder durch das Verhalten eines Dritten gefährdet, so hat das Familiengericht, wenn die Eltern nicht gewillt oder nicht in der Lage sind, die Gefahr abzuwenden, die zur Abwendung der Gefahr erforderlichen Maßnahmen zu treffen.</w:t>
      </w:r>
    </w:p>
    <w:p>
      <w:pPr>
        <w:pStyle w:val="Normal"/>
        <w:rPr>
          <w:rFonts w:eastAsia="Times New Roman"/>
          <w:lang w:val="de-AT"/>
        </w:rPr>
      </w:pPr>
      <w:r>
        <w:rPr>
          <w:lang w:val="de-AT"/>
        </w:rPr>
        <w:t>In der Regel ist anzunehmen, daß das Vermögen des Kindes gefährdet ist, wenn der Inhaber der Vermögenssorge seine Unterhaltspflicht gegenüber dem Kind oder seine mit der Vermögenssorge verbundenen Pflichten verletzt oder Anordnungen des Gerichts, die sich auf die Vermögenssorge beziehen, nicht befolgt.</w:t>
      </w:r>
    </w:p>
    <w:p>
      <w:pPr>
        <w:pStyle w:val="Normal"/>
        <w:rPr>
          <w:lang w:val="de-AT"/>
        </w:rPr>
      </w:pPr>
      <w:r>
        <w:rPr>
          <w:lang w:val="de-AT"/>
        </w:rPr>
        <w:t>Das Gericht kann Erklärungen des Inhabers der elterlichen Sorge ersetzen.</w:t>
      </w:r>
    </w:p>
    <w:p>
      <w:pPr>
        <w:pStyle w:val="Normal"/>
        <w:rPr>
          <w:lang w:val="de-AT"/>
        </w:rPr>
      </w:pPr>
      <w:r>
        <w:rPr>
          <w:lang w:val="de-AT"/>
        </w:rPr>
        <w:t>In Angelegenheiten der Personensorge kann das Gericht auch Maßnahmen mit Wirkung gegen einen Dritten treff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66. </w:t>
      </w:r>
      <w:r>
        <w:rPr>
          <w:rFonts w:eastAsia="Times New Roman"/>
          <w:lang w:val="de-AT" w:eastAsia="de-AT"/>
        </w:rPr>
        <w:t>Gerichtliche Maßnahmen bei Gefährdung des Kindeswohls</w:t>
      </w:r>
    </w:p>
    <w:p>
      <w:pPr>
        <w:pStyle w:val="Normal"/>
        <w:rPr>
          <w:lang w:val="de-AT"/>
        </w:rPr>
      </w:pPr>
      <w:r>
        <w:rPr>
          <w:lang w:val="de-AT"/>
        </w:rPr>
        <w:t>Wird das körperliche, geistige oder seelische Wohl des Kindes oder sein Vermögen durch mißbräuchliche Ausübung der elterlichen Sorge, durch Vernachlässigung des Kindes, durch unverschuldetes Versagen der Eltern oder durch das Verhalten eines Dritten gefährdet, so hat das Familiengericht, wenn die Eltern nicht gewillt oder nicht in der Lage sind, die Gefahr abzuwenden, die zur Abwendung der Gefahr erforderlichen Maßnahmen zu treffen.</w:t>
      </w:r>
    </w:p>
    <w:p>
      <w:pPr>
        <w:pStyle w:val="Normal"/>
        <w:rPr>
          <w:rFonts w:eastAsia="Times New Roman"/>
          <w:lang w:val="de-AT"/>
        </w:rPr>
      </w:pPr>
      <w:r>
        <w:rPr>
          <w:lang w:val="de-AT"/>
        </w:rPr>
        <w:t>In der Regel ist anzunehmen, daß das Vermögen des Kindes gefährdet ist, wenn der Inhaber der Vermögenssorge seine Unterhaltspflicht gegenüber dem Kind oder seine mit der Vermögenssorge verbundenen Pflichten verletzt oder Anordnungen des Gerichts, die sich auf die Vermögenssorge beziehen, nicht befolgt.</w:t>
      </w:r>
    </w:p>
    <w:p>
      <w:pPr>
        <w:pStyle w:val="Normal"/>
        <w:rPr>
          <w:lang w:val="de-AT"/>
        </w:rPr>
      </w:pPr>
      <w:r>
        <w:rPr>
          <w:lang w:val="de-AT"/>
        </w:rPr>
        <w:t>Das Gericht kann Erklärungen des Inhabers der elterlichen Sorge ersetzen.</w:t>
      </w:r>
    </w:p>
    <w:p>
      <w:pPr>
        <w:pStyle w:val="Normal"/>
        <w:rPr>
          <w:lang w:val="de-AT"/>
        </w:rPr>
      </w:pPr>
      <w:r>
        <w:rPr>
          <w:lang w:val="de-AT"/>
        </w:rPr>
        <w:t>In Angelegenheiten der Personensorge kann das Gericht auch Maßnahmen mit Wirkung gegen einen Dritten treffen.</w:t>
      </w:r>
    </w:p>
    <w:p>
      <w:pPr>
        <w:pStyle w:val="Normal"/>
        <w:pBdr>
          <w:bottom w:val="single" w:sz="4" w:space="1" w:color="000000"/>
        </w:pBdr>
        <w:rPr>
          <w:lang w:val="de-AT" w:eastAsia="de-DE"/>
        </w:rPr>
      </w:pPr>
      <w:r>
        <w:rPr>
          <w:lang w:val="de-AT" w:eastAsia="de-DE"/>
        </w:rPr>
      </w:r>
    </w:p>
    <w:p>
      <w:pPr>
        <w:pStyle w:val="Heading3"/>
        <w:rPr/>
      </w:pPr>
      <w:r>
        <w:rPr/>
        <w:t>Bundesgesetzblatt I 2008, S. 1188, Nr. 28, ausgegeben am 11. 07. 2008, in Kraft seit 12. 07. 2008 (223)</w:t>
      </w:r>
    </w:p>
    <w:p>
      <w:pPr>
        <w:pStyle w:val="Normal"/>
        <w:rPr>
          <w:lang w:eastAsia="de-DE"/>
        </w:rPr>
      </w:pPr>
      <w:r>
        <w:rPr>
          <w:lang w:eastAsia="de-DE"/>
        </w:rPr>
      </w:r>
    </w:p>
    <w:p>
      <w:pPr>
        <w:pStyle w:val="Normal"/>
        <w:rPr/>
      </w:pPr>
      <w:r>
        <w:rPr>
          <w:lang w:val="de-AT"/>
        </w:rPr>
        <w:t xml:space="preserve">§. 1666. </w:t>
      </w:r>
      <w:r>
        <w:rPr>
          <w:lang w:val="de-AT" w:eastAsia="de-AT"/>
        </w:rPr>
        <w:t>Gerichtliche Maßnahmen bei Gefährdung des Kindeswohls</w:t>
      </w:r>
    </w:p>
    <w:p>
      <w:pPr>
        <w:pStyle w:val="Normal"/>
        <w:rPr/>
      </w:pPr>
      <w:r>
        <w:rPr/>
        <w:t>Wird das körperliche, geistige oder seelische Wohl des Kindes oder sein Vermögen gefährdet und sind die Eltern nicht gewillt oder nicht in der Lage, die Gefahr abzuwenden, so hat das Familiengericht die Maßnahmen zu treffen, die zur Abwendung der Gefahr erforderlich sind.</w:t>
      </w:r>
    </w:p>
    <w:p>
      <w:pPr>
        <w:pStyle w:val="Normal"/>
        <w:rPr>
          <w:rFonts w:eastAsia="Times New Roman"/>
          <w:lang w:val="de-AT"/>
        </w:rPr>
      </w:pPr>
      <w:r>
        <w:rPr>
          <w:lang w:val="de-AT"/>
        </w:rPr>
        <w:t>In der Regel ist anzunehmen, dass das Vermögen des Kindes gefährdet ist, wenn der Inhaber der Vermögenssorge seine Unterhaltspflicht gegenüber dem Kind oder seine mit der Vermögenssorge verbundenen Pflichten verletzt oder Anordnungen des Gerichts, die sich auf die Vermögenssorge beziehen, nicht befolgt.</w:t>
      </w:r>
    </w:p>
    <w:p>
      <w:pPr>
        <w:pStyle w:val="Normal"/>
        <w:rPr/>
      </w:pPr>
      <w:r>
        <w:rPr/>
        <w:t>Zu den gerichtlichen Maßnahmen nach Absatz 1 gehören insbesondere</w:t>
      </w:r>
    </w:p>
    <w:p>
      <w:pPr>
        <w:pStyle w:val="Normal"/>
        <w:rPr/>
      </w:pPr>
      <w:r>
        <w:rPr/>
        <w:t>1. Gebote, öffentliche Hilfen wie zum Beispiel Leistungen der Kinder- und Jugendhilfe und der Gesundheitsfürsorge in Anspruch zu nehmen,</w:t>
      </w:r>
    </w:p>
    <w:p>
      <w:pPr>
        <w:pStyle w:val="Normal"/>
        <w:rPr/>
      </w:pPr>
      <w:r>
        <w:rPr/>
        <w:t>2. Gebote, für die Einhaltung der Schulpflicht zu sorgen,</w:t>
      </w:r>
    </w:p>
    <w:p>
      <w:pPr>
        <w:pStyle w:val="Normal"/>
        <w:rPr/>
      </w:pPr>
      <w:r>
        <w:rPr/>
        <w:t>3. Verbote, vorübergehend oder auf unbestimmte Zeit die Familienwohnung oder eine andere Wohnung zu nutzen, sich in einem bestimmten Umkreis der Wohnung aufzuhalten oder zu bestimmende andere Orte aufzusuchen, an denen sich das Kind regelmäßig aufhält,</w:t>
      </w:r>
    </w:p>
    <w:p>
      <w:pPr>
        <w:pStyle w:val="Normal"/>
        <w:rPr/>
      </w:pPr>
      <w:r>
        <w:rPr/>
        <w:t>4. Verbote, Verbindung zum Kind aufzunehmen oder ein Zusammentreffen mit dem Kind herbeizuführen,</w:t>
      </w:r>
    </w:p>
    <w:p>
      <w:pPr>
        <w:pStyle w:val="Normal"/>
        <w:rPr/>
      </w:pPr>
      <w:r>
        <w:rPr/>
        <w:t>5. die Ersetzung von Erklärungen des Inhabers der elterlichen Sorge,</w:t>
      </w:r>
    </w:p>
    <w:p>
      <w:pPr>
        <w:pStyle w:val="Normal"/>
        <w:rPr/>
      </w:pPr>
      <w:r>
        <w:rPr/>
        <w:t>6. die teilweise oder vollständige Entziehung der elterlichen Sorge.</w:t>
      </w:r>
    </w:p>
    <w:p>
      <w:pPr>
        <w:pStyle w:val="Normal"/>
        <w:rPr>
          <w:lang w:val="de-AT"/>
        </w:rPr>
      </w:pPr>
      <w:r>
        <w:rPr>
          <w:lang w:val="de-AT"/>
        </w:rPr>
        <w:t>In Angelegenheiten der Personensorge kann das Gericht auch Maßnahmen mit Wirkung gegen einen Dritten treff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79</w:t>
      </w:r>
      <w:r>
        <w:rPr/>
        <w:t>, S. 1061, Nr. 42, ausgegeben am 24. 07. 1979, in Kraft seit 01. 01. 1980 (94)</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66a. Maßnahmen, mit denen eine Trennung des Kindes von der elterlichen Familie verbunden ist, sind nur zulässig, wenn der Gefahr nicht auf andere Weise, auch nicht durch öffentliche Hilfen, begegnet werden kann.</w:t>
      </w:r>
    </w:p>
    <w:p>
      <w:pPr>
        <w:pStyle w:val="Normal"/>
        <w:rPr>
          <w:rFonts w:eastAsia="Times New Roman"/>
          <w:lang w:val="de-AT" w:eastAsia="de-AT"/>
        </w:rPr>
      </w:pPr>
      <w:r>
        <w:rPr>
          <w:rFonts w:eastAsia="Times New Roman"/>
          <w:lang w:val="de-AT" w:eastAsia="de-AT"/>
        </w:rPr>
        <w:t>Die gesamte Personensorge darf nur entzogen werden, wenn andere Maßnahmen erfolglos geblieben sind oder wenn anzunehmen ist, daß sie zur Abwendung der Gefahr nicht ausreic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66a. </w:t>
      </w:r>
      <w:r>
        <w:rPr>
          <w:rFonts w:eastAsia="Times New Roman"/>
          <w:lang w:val="de-AT" w:eastAsia="de-AT"/>
        </w:rPr>
        <w:t>Trennung des Kindes von der elterlichen Familie; Entziehung der Personensorge insgesamt</w:t>
      </w:r>
    </w:p>
    <w:p>
      <w:pPr>
        <w:pStyle w:val="Normal"/>
        <w:rPr>
          <w:lang w:val="de-AT"/>
        </w:rPr>
      </w:pPr>
      <w:r>
        <w:rPr>
          <w:lang w:val="de-AT"/>
        </w:rPr>
        <w:t>Maßnahmen, mit denen eine Trennung des Kindes von der elterlichen Familie verbunden ist, sind nur zulässig, wenn der Gefahr nicht auf andere Weise, auch nicht durch öffentliche Hilfen, begegnet werden kann.</w:t>
      </w:r>
    </w:p>
    <w:p>
      <w:pPr>
        <w:pStyle w:val="Normal"/>
        <w:rPr>
          <w:lang w:val="de-AT"/>
        </w:rPr>
      </w:pPr>
      <w:r>
        <w:rPr>
          <w:lang w:val="de-AT"/>
        </w:rPr>
        <w:t>Die gesamte Personensorge darf nur entzogen werden, wenn andere Maßnahmen erfolglos geblieben sind oder wenn anzunehmen ist, daß sie zur Abwendung der Gefahr nicht ausreichen.</w:t>
      </w:r>
    </w:p>
    <w:p>
      <w:pPr>
        <w:pStyle w:val="Normal"/>
        <w:pBdr>
          <w:bottom w:val="single" w:sz="4" w:space="1" w:color="000000"/>
        </w:pBdr>
        <w:rPr>
          <w:lang w:val="de-AT" w:eastAsia="de-DE"/>
        </w:rPr>
      </w:pPr>
      <w:r>
        <w:rPr>
          <w:lang w:val="de-AT" w:eastAsia="de-DE"/>
        </w:rPr>
      </w:r>
    </w:p>
    <w:p>
      <w:pPr>
        <w:pStyle w:val="Heading3"/>
        <w:rPr/>
      </w:pPr>
      <w:r>
        <w:rPr/>
        <w:t>Bundesgesetzblatt I 2002, S. 1239, Nr. 23, ausgegeben am 11. 04. 2002, in Kraft seit 12. 04. 2002 (193)</w:t>
      </w:r>
    </w:p>
    <w:p>
      <w:pPr>
        <w:pStyle w:val="Normal"/>
        <w:rPr>
          <w:lang w:eastAsia="de-DE"/>
        </w:rPr>
      </w:pPr>
      <w:r>
        <w:rPr>
          <w:lang w:eastAsia="de-DE"/>
        </w:rPr>
      </w:r>
    </w:p>
    <w:p>
      <w:pPr>
        <w:pStyle w:val="Normal"/>
        <w:rPr/>
      </w:pPr>
      <w:r>
        <w:rPr>
          <w:lang w:val="de-AT"/>
        </w:rPr>
        <w:t xml:space="preserve">§. 1666a. </w:t>
      </w:r>
      <w:r>
        <w:rPr>
          <w:lang w:val="de-AT" w:eastAsia="de-AT"/>
        </w:rPr>
        <w:t>Grundsatz der Verhältnismäßigkeit; Vorrang öffentlicher Hilfen</w:t>
      </w:r>
    </w:p>
    <w:p>
      <w:pPr>
        <w:pStyle w:val="Normal"/>
        <w:rPr/>
      </w:pPr>
      <w:r>
        <w:rPr>
          <w:lang w:val="de-AT"/>
        </w:rPr>
        <w:t xml:space="preserve">Maßnahmen, mit denen eine Trennung des Kindes von der elterlichen Familie verbunden ist, sind nur zulässig, wenn der Gefahr nicht auf andere Weise, auch nicht durch öffentliche Hilfen, begegnet werden kann. </w:t>
      </w:r>
      <w:r>
        <w:rPr/>
        <w:t>Dies gilt auch, wenn einem Elternteil vorübergehend oder auf unbestimmte Zeit die Nutzung der Familienwohnung untersagt werden soll. Wird einem Elternteil oder einem Dritten die Nutzung der vom Kind mitbewohnten oder einer anderen Wohnung untersagt, ist bei der Bemessung der Dauer der Maßnahme auch zu berücksichtigen, ob diesem das Eigentum, das Erbbaurecht oder der Nießbrauch an dem Grundstück zusteht, auf dem sich die Wohnung befindet; Entsprechendes gilt für das Wohnungseigentum, das Dauerwohnrecht, das dingliche Wohnrecht oder wenn der Elternteil oder Dritte Mieter der Wohnung ist.</w:t>
      </w:r>
    </w:p>
    <w:p>
      <w:pPr>
        <w:pStyle w:val="Normal"/>
        <w:rPr>
          <w:lang w:val="de-AT"/>
        </w:rPr>
      </w:pPr>
      <w:r>
        <w:rPr>
          <w:lang w:val="de-AT"/>
        </w:rPr>
        <w:t>Die gesamte Personensorge darf nur entzogen werden, wenn andere Maßnahmen erfolglos geblieben sind oder wenn anzunehmen ist, dass sie zur Abwendung der Gefahr nicht ausrei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7. Wird das Vermögen des Kindes dadurch gefährdet, daß der Vater die mit der Vermögensverwaltung oder die mit der Nutznießung verbundenen Pflichten verletzt oder daß er in Vermögensverfall geräth, so hat das Vormundschaftsgericht die zur Abwendung der Gefahr erforderlichen Maßregeln zu treffen.</w:t>
      </w:r>
    </w:p>
    <w:p>
      <w:pPr>
        <w:pStyle w:val="Normal"/>
        <w:rPr/>
      </w:pPr>
      <w:r>
        <w:rPr/>
        <w:t>Das Vormundschaftsgericht kann insbesondere anordnen, daß der Vater ein Verzeichniß des Vermögens einreicht und über seine Verwaltung Rechnung legt. Der Vater hat das Verzeichniß mit der Versicherung der Richtigkeit und Vollständigkeit zu versehen. Ist das eingereichte Verzeichniß ungenügend, so findet die Vorschrift des §. 1640 Abs. 2 Satz 1 Anwendung. Das Vormundschaftsgericht kann auch, wenn Werthpapiere, Kostbarkeiten oder Buchforderungen gegen das Reich oder einen Bundesstaat zu dem Vermögen des Kindes gehören, dem Vater die gleichen Verpflichtungen auferlegen, welche nach den §§. 1814 bis 1816, 1818 einem Vormund obliegen; die Vorschriften der §§. 1819, 1820 finden entsprechende Anwendung.</w:t>
      </w:r>
    </w:p>
    <w:p>
      <w:pPr>
        <w:pStyle w:val="Normal"/>
        <w:rPr/>
      </w:pPr>
      <w:r>
        <w:rPr/>
        <w:t>Die Kosten der angeordneten Maßregeln fallen dem Vater zur La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67. Wird das Vermögen des Kindes dadurch gefährdet, daß der Vater oder die Mutter die mit der Vermögensverwaltung verbundenen Pflichten verletzt oder in Vermögensverfall gerät, so hat das Vormundschaftsgericht die zur Abwendung der Gefahr erforderlichen Maßregeln zu treffen.</w:t>
      </w:r>
    </w:p>
    <w:p>
      <w:pPr>
        <w:pStyle w:val="Normal"/>
        <w:rPr>
          <w:rFonts w:eastAsia="Times New Roman"/>
          <w:lang w:val="de-AT" w:eastAsia="de-AT"/>
        </w:rPr>
      </w:pPr>
      <w:r>
        <w:rPr>
          <w:rFonts w:eastAsia="Times New Roman"/>
          <w:lang w:val="de-AT" w:eastAsia="de-AT"/>
        </w:rPr>
        <w:t>Das Vormundschaftsgericht kann insbesondere anordnen, daß die Eltern ein Verzeichnis des Vermögens einreichen und über die Verwaltung Rechnung legen. Die Eltern haben das Verzeichnis mit der Versicherung der Richtigkeit und Vollständigkeit zu versehen. Ist das eingereichte Verzeichnis ungenügend, so kann das Vormundschaftsgericht anordnen, daß das Verzeichnis durch einen zuständigen Beamten oder Notar aufgenommen wird. Das Vormundschaftsgericht kann auch, wenn Wertpapiere, Kostbarkeiten oder Buchforderungen gegen den Bund oder ein Land zu dem Vermögen des Kindes gehören, dem Elternteil, der das Kind vertritt, die gleichen Verpflichtungen auferlegen, die nach den §§ 1814 bis 1816, 1818 einem Vormund obliegen; die Vorschriften der §§ 1819, 1820 sind entsprechend anzuwenden.</w:t>
      </w:r>
    </w:p>
    <w:p>
      <w:pPr>
        <w:pStyle w:val="Normal"/>
        <w:rPr>
          <w:rFonts w:eastAsia="Times New Roman"/>
          <w:lang w:val="de-AT" w:eastAsia="de-AT"/>
        </w:rPr>
      </w:pPr>
      <w:r>
        <w:rPr>
          <w:rFonts w:eastAsia="Times New Roman"/>
          <w:lang w:val="de-AT" w:eastAsia="de-AT"/>
        </w:rPr>
        <w:t>Die Kosten der angeordneten Maßregeln trägt der Elternteil, der die Maßregeln veranlaß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67. </w:t>
      </w:r>
      <w:r>
        <w:rPr>
          <w:rFonts w:eastAsia="Times New Roman"/>
          <w:lang w:val="de-AT" w:eastAsia="de-AT"/>
        </w:rPr>
        <w:t>Wird das Vermögen des Kindes dadurch gefährdet, daß der Vater oder die Mutter die mit der Vermögenssorge verbundenen Pflichten verletzt oder zu verletzen droht oder in Vermögensverfall gerät, so hat das Vormundschaftsgericht die zur Abwendung der Gefahr erforderlichen Maßnahmen zu treffen.</w:t>
      </w:r>
    </w:p>
    <w:p>
      <w:pPr>
        <w:pStyle w:val="Normal"/>
        <w:rPr>
          <w:rFonts w:eastAsia="Times New Roman"/>
          <w:lang w:val="de-AT" w:eastAsia="de-AT"/>
        </w:rPr>
      </w:pPr>
      <w:r>
        <w:rPr>
          <w:rFonts w:eastAsia="Times New Roman"/>
          <w:lang w:val="de-AT" w:eastAsia="de-AT"/>
        </w:rPr>
        <w:t>Das Vormundschaftsgericht kann anordnen, daß die Eltern ein Verzeichnis des Vermögens des Kindes einreichen und über die Verwaltung Rechnung legen. Die Eltern haben das Verzeichnis mit der Versicherung der Richtigkeit und Vollständigkeit zu versehen. Ist das eingereichte Verzeichnis ungenügend, so kann das Vormundschaftsgericht anordnen, daß das Verzeichnis durch eine zuständige Behörde oder durch einen zuständigen Beamten oder Notar aufgenommen wird.</w:t>
      </w:r>
    </w:p>
    <w:p>
      <w:pPr>
        <w:pStyle w:val="Normal"/>
        <w:rPr>
          <w:rFonts w:eastAsia="Times New Roman"/>
          <w:lang w:val="de-AT" w:eastAsia="de-AT"/>
        </w:rPr>
      </w:pPr>
      <w:r>
        <w:rPr>
          <w:rFonts w:eastAsia="Times New Roman"/>
          <w:lang w:val="de-AT" w:eastAsia="de-AT"/>
        </w:rPr>
        <w:t>Das Vormundschaftsgericht kann anordnen, daß das Geld des Kindes in bestimmter Weise anzulegen und daß zur Abhebung seine Genehmigung erforderlich ist. Gehören Wertpapiere, Kostbarkeiten oder Buchforderungen gegen den Bund oder ein Land zum Vermögen des Kindes, so kann das Vormundschaftsgericht dem Elternteil, der das Kind vertritt, die gleichen Verpflichtungen auferlegen, die nach §§ 1814 bis 1816, 1818 einem Vormund obliegen; die §§ 1819, 1820 sind entsprechend anzuwenden.</w:t>
      </w:r>
    </w:p>
    <w:p>
      <w:pPr>
        <w:pStyle w:val="Normal"/>
        <w:rPr>
          <w:rFonts w:eastAsia="Times New Roman"/>
          <w:lang w:val="de-AT" w:eastAsia="de-AT"/>
        </w:rPr>
      </w:pPr>
      <w:r>
        <w:rPr>
          <w:rFonts w:eastAsia="Times New Roman"/>
          <w:lang w:val="de-AT" w:eastAsia="de-AT"/>
        </w:rPr>
        <w:t>Das Vormundschaftsgericht kann dem Elternteil, der das Vermögen des Kindes gefährdet, Sicherheitsleistung für das seiner Verwaltung unterliegende Vermögen auferlegen. Die Art und den Umfang der Sicherheitsleistung bestimmt das Vormundschaftsgericht nach seinem Ermessen. Bei der Bestellung und Aufhebung der Sicherheit wird die Mitwirkung des Kindes durch die Anordnung des Vormundschaftsgerichts ersetzt. Die Sicherheitsleistung darf nur durch Maßnahmen nach Absatz 5 erzwungen werden.</w:t>
      </w:r>
    </w:p>
    <w:p>
      <w:pPr>
        <w:pStyle w:val="Normal"/>
        <w:rPr>
          <w:rFonts w:eastAsia="Times New Roman"/>
          <w:lang w:val="de-AT" w:eastAsia="de-AT"/>
        </w:rPr>
      </w:pPr>
      <w:r>
        <w:rPr>
          <w:rFonts w:eastAsia="Times New Roman"/>
          <w:lang w:val="de-AT" w:eastAsia="de-AT"/>
        </w:rPr>
        <w:t>Das Vormundschaftsgericht kann dem Elternteil, der das Vermögen des Kindes gefährdet, die Vermögenssorge ganz oder teilweise entziehen, wenn dies erforderlich ist, um eine Gefährdung des Kindesvermögens durch diesen Elternteil abzuwenden.</w:t>
      </w:r>
    </w:p>
    <w:p>
      <w:pPr>
        <w:pStyle w:val="Normal"/>
        <w:rPr>
          <w:rFonts w:eastAsia="Times New Roman"/>
          <w:lang w:val="de-AT" w:eastAsia="de-AT"/>
        </w:rPr>
      </w:pPr>
      <w:r>
        <w:rPr>
          <w:rFonts w:eastAsia="Times New Roman"/>
          <w:lang w:val="de-AT" w:eastAsia="de-AT"/>
        </w:rPr>
        <w:t>Die Kosten der angeordneten Maßnahmen trägt der Elternteil, der sie veranlaß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67. </w:t>
      </w:r>
      <w:r>
        <w:rPr>
          <w:lang w:val="de-AT" w:eastAsia="de-AT"/>
        </w:rPr>
        <w:t xml:space="preserve">Das Familiengericht </w:t>
      </w:r>
      <w:r>
        <w:rPr>
          <w:lang w:val="de-AT"/>
        </w:rPr>
        <w:t xml:space="preserve">kann anordnen, daß die Eltern ein Verzeichnis des Vermögens des Kindes einreichen und über die Verwaltung Rechnung legen. Die Eltern haben das Verzeichnis mit der Versicherung der Richtigkeit und Vollständigkeit zu versehen. Ist das eingereichte Verzeichnis ungenügend, so kann das </w:t>
      </w:r>
      <w:r>
        <w:rPr>
          <w:lang w:val="de-AT" w:eastAsia="de-AT"/>
        </w:rPr>
        <w:t xml:space="preserve">Familiengericht </w:t>
      </w:r>
      <w:r>
        <w:rPr>
          <w:lang w:val="de-AT"/>
        </w:rPr>
        <w:t>anordnen, daß das Verzeichnis durch eine zuständige Behörde oder durch einen zuständigen Beamten oder Notar aufgenommen wird.</w:t>
      </w:r>
    </w:p>
    <w:p>
      <w:pPr>
        <w:pStyle w:val="Normal"/>
        <w:rPr/>
      </w:pPr>
      <w:r>
        <w:rPr>
          <w:lang w:val="de-AT"/>
        </w:rPr>
        <w:t xml:space="preserve">Das </w:t>
      </w:r>
      <w:r>
        <w:rPr>
          <w:lang w:val="de-AT" w:eastAsia="de-AT"/>
        </w:rPr>
        <w:t xml:space="preserve">Familiengericht </w:t>
      </w:r>
      <w:r>
        <w:rPr>
          <w:lang w:val="de-AT"/>
        </w:rPr>
        <w:t xml:space="preserve">kann anordnen, daß das Geld des Kindes in bestimmter Weise anzulegen und daß zur Abhebung seine Genehmigung erforderlich ist. Gehören Wertpapiere, Kostbarkeiten oder Buchforderungen gegen den Bund oder ein Land zum Vermögen des Kindes, so kann das </w:t>
      </w:r>
      <w:r>
        <w:rPr>
          <w:lang w:val="de-AT" w:eastAsia="de-AT"/>
        </w:rPr>
        <w:t xml:space="preserve">Familiengericht </w:t>
      </w:r>
      <w:r>
        <w:rPr>
          <w:lang w:val="de-AT"/>
        </w:rPr>
        <w:t>dem Elternteil, der das Kind vertritt, die gleichen Verpflichtungen auferlegen, die nach §§ 1814 bis 1816, 1818 einem Vormund obliegen; die §§ 1819, 1820 sind entsprechend anzuwenden.</w:t>
      </w:r>
    </w:p>
    <w:p>
      <w:pPr>
        <w:pStyle w:val="Normal"/>
        <w:rPr/>
      </w:pPr>
      <w:r>
        <w:rPr>
          <w:lang w:val="de-AT"/>
        </w:rPr>
        <w:t xml:space="preserve">Das </w:t>
      </w:r>
      <w:r>
        <w:rPr>
          <w:lang w:val="de-AT" w:eastAsia="de-AT"/>
        </w:rPr>
        <w:t xml:space="preserve">Familiengericht </w:t>
      </w:r>
      <w:r>
        <w:rPr>
          <w:lang w:val="de-AT"/>
        </w:rPr>
        <w:t xml:space="preserve">kann dem Elternteil, der das Vermögen des Kindes gefährdet, Sicherheitsleistung für das seiner Verwaltung unterliegende Vermögen auferlegen. Die Art und den Umfang der Sicherheitsleistung bestimmt das </w:t>
      </w:r>
      <w:r>
        <w:rPr>
          <w:lang w:val="de-AT" w:eastAsia="de-AT"/>
        </w:rPr>
        <w:t xml:space="preserve">Familiengericht </w:t>
      </w:r>
      <w:r>
        <w:rPr>
          <w:lang w:val="de-AT"/>
        </w:rPr>
        <w:t xml:space="preserve">nach seinem Ermessen. Bei der Bestellung und Aufhebung der Sicherheit wird die Mitwirkung des Kindes durch die Anordnung des </w:t>
      </w:r>
      <w:r>
        <w:rPr>
          <w:lang w:val="de-AT" w:eastAsia="de-AT"/>
        </w:rPr>
        <w:t xml:space="preserve">Familiengerichts </w:t>
      </w:r>
      <w:r>
        <w:rPr>
          <w:lang w:val="de-AT"/>
        </w:rPr>
        <w:t>ersetzt. Die Sicherheitsleistung darf nur dadurch erzwungen werden, daß die Vermögenssorge gemäß § 1666 Abs. 1 ganz oder teilweise entzogen wird.</w:t>
      </w:r>
    </w:p>
    <w:p>
      <w:pPr>
        <w:pStyle w:val="Normal"/>
        <w:rPr>
          <w:rFonts w:eastAsia="Times New Roman"/>
          <w:lang w:val="de-AT"/>
        </w:rPr>
      </w:pPr>
      <w:r>
        <w:rPr>
          <w:lang w:val="de-AT"/>
        </w:rPr>
        <w:t>Die Kosten der angeordneten Maßnahmen trägt der Elternteil, der sie veranlaß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67. </w:t>
      </w:r>
      <w:r>
        <w:rPr>
          <w:rFonts w:eastAsia="Times New Roman"/>
          <w:lang w:val="de-AT" w:eastAsia="de-AT"/>
        </w:rPr>
        <w:t>Gerichtliche Maßnahmen bei Gefährdung des Kindesvermögens</w:t>
      </w:r>
    </w:p>
    <w:p>
      <w:pPr>
        <w:pStyle w:val="Normal"/>
        <w:rPr/>
      </w:pPr>
      <w:r>
        <w:rPr>
          <w:lang w:val="de-AT" w:eastAsia="de-AT"/>
        </w:rPr>
        <w:t xml:space="preserve">Das Familiengericht </w:t>
      </w:r>
      <w:r>
        <w:rPr>
          <w:lang w:val="de-AT"/>
        </w:rPr>
        <w:t xml:space="preserve">kann anordnen, daß die Eltern ein Verzeichnis des Vermögens des Kindes einreichen und über die Verwaltung Rechnung legen. Die Eltern haben das Verzeichnis mit der Versicherung der Richtigkeit und Vollständigkeit zu versehen. Ist das eingereichte Verzeichnis ungenügend, so kann das </w:t>
      </w:r>
      <w:r>
        <w:rPr>
          <w:lang w:val="de-AT" w:eastAsia="de-AT"/>
        </w:rPr>
        <w:t xml:space="preserve">Familiengericht </w:t>
      </w:r>
      <w:r>
        <w:rPr>
          <w:lang w:val="de-AT"/>
        </w:rPr>
        <w:t>anordnen, daß das Verzeichnis durch eine zuständige Behörde oder durch einen zuständigen Beamten oder Notar aufgenommen wird.</w:t>
      </w:r>
    </w:p>
    <w:p>
      <w:pPr>
        <w:pStyle w:val="Normal"/>
        <w:rPr/>
      </w:pPr>
      <w:r>
        <w:rPr>
          <w:lang w:val="de-AT"/>
        </w:rPr>
        <w:t xml:space="preserve">Das </w:t>
      </w:r>
      <w:r>
        <w:rPr>
          <w:lang w:val="de-AT" w:eastAsia="de-AT"/>
        </w:rPr>
        <w:t xml:space="preserve">Familiengericht </w:t>
      </w:r>
      <w:r>
        <w:rPr>
          <w:lang w:val="de-AT"/>
        </w:rPr>
        <w:t xml:space="preserve">kann anordnen, daß das Geld des Kindes in bestimmter Weise anzulegen und daß zur Abhebung seine Genehmigung erforderlich ist. Gehören Wertpapiere, Kostbarkeiten oder Buchforderungen gegen den Bund oder ein Land zum Vermögen des Kindes, so kann das </w:t>
      </w:r>
      <w:r>
        <w:rPr>
          <w:lang w:val="de-AT" w:eastAsia="de-AT"/>
        </w:rPr>
        <w:t xml:space="preserve">Familiengericht </w:t>
      </w:r>
      <w:r>
        <w:rPr>
          <w:lang w:val="de-AT"/>
        </w:rPr>
        <w:t>dem Elternteil, der das Kind vertritt, die gleichen Verpflichtungen auferlegen, die nach §§ 1814 bis 1816, 1818 einem Vormund obliegen; die §§ 1819, 1820 sind entsprechend anzuwenden.</w:t>
      </w:r>
    </w:p>
    <w:p>
      <w:pPr>
        <w:pStyle w:val="Normal"/>
        <w:rPr/>
      </w:pPr>
      <w:r>
        <w:rPr>
          <w:lang w:val="de-AT"/>
        </w:rPr>
        <w:t xml:space="preserve">Das </w:t>
      </w:r>
      <w:r>
        <w:rPr>
          <w:lang w:val="de-AT" w:eastAsia="de-AT"/>
        </w:rPr>
        <w:t xml:space="preserve">Familiengericht </w:t>
      </w:r>
      <w:r>
        <w:rPr>
          <w:lang w:val="de-AT"/>
        </w:rPr>
        <w:t xml:space="preserve">kann dem Elternteil, der das Vermögen des Kindes gefährdet, Sicherheitsleistung für das seiner Verwaltung unterliegende Vermögen auferlegen. Die Art und den Umfang der Sicherheitsleistung bestimmt das </w:t>
      </w:r>
      <w:r>
        <w:rPr>
          <w:lang w:val="de-AT" w:eastAsia="de-AT"/>
        </w:rPr>
        <w:t xml:space="preserve">Familiengericht </w:t>
      </w:r>
      <w:r>
        <w:rPr>
          <w:lang w:val="de-AT"/>
        </w:rPr>
        <w:t xml:space="preserve">nach seinem Ermessen. Bei der Bestellung und Aufhebung der Sicherheit wird die Mitwirkung des Kindes durch die Anordnung des </w:t>
      </w:r>
      <w:r>
        <w:rPr>
          <w:lang w:val="de-AT" w:eastAsia="de-AT"/>
        </w:rPr>
        <w:t xml:space="preserve">Familiengerichts </w:t>
      </w:r>
      <w:r>
        <w:rPr>
          <w:lang w:val="de-AT"/>
        </w:rPr>
        <w:t>ersetzt. Die Sicherheitsleistung darf nur dadurch erzwungen werden, daß die Vermögenssorge gemäß § 1666 Abs. 1 ganz oder teilweise entzogen wird.</w:t>
      </w:r>
    </w:p>
    <w:p>
      <w:pPr>
        <w:pStyle w:val="Normal"/>
        <w:rPr>
          <w:rFonts w:eastAsia="Times New Roman"/>
          <w:lang w:val="de-AT"/>
        </w:rPr>
      </w:pPr>
      <w:r>
        <w:rPr>
          <w:lang w:val="de-AT"/>
        </w:rPr>
        <w:t>Die Kosten der angeordneten Maßnahmen trägt der Elternteil, der sie veranlaß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1667. </w:t>
      </w:r>
      <w:r>
        <w:rPr>
          <w:lang w:val="de-AT" w:eastAsia="de-AT"/>
        </w:rPr>
        <w:t>Gerichtliche Maßnahmen bei Gefährdung des Kindesvermögens</w:t>
      </w:r>
    </w:p>
    <w:p>
      <w:pPr>
        <w:pStyle w:val="Normal"/>
        <w:rPr>
          <w:lang w:val="de-AT" w:eastAsia="de-DE"/>
        </w:rPr>
      </w:pPr>
      <w:r>
        <w:rPr>
          <w:lang w:val="de-AT" w:eastAsia="de-AT"/>
        </w:rPr>
        <w:t xml:space="preserve">Das Familiengericht </w:t>
      </w:r>
      <w:r>
        <w:rPr>
          <w:lang w:val="de-AT"/>
        </w:rPr>
        <w:t xml:space="preserve">kann anordnen, daß die Eltern ein Verzeichnis des Vermögens des Kindes einreichen und über die Verwaltung Rechnung legen. Die Eltern haben das Verzeichnis mit der Versicherung der Richtigkeit und Vollständigkeit zu versehen. Ist das eingereichte Verzeichnis ungenügend, so kann das </w:t>
      </w:r>
      <w:r>
        <w:rPr>
          <w:lang w:val="de-AT" w:eastAsia="de-AT"/>
        </w:rPr>
        <w:t xml:space="preserve">Familiengericht </w:t>
      </w:r>
      <w:r>
        <w:rPr>
          <w:lang w:val="de-AT"/>
        </w:rPr>
        <w:t>anordnen, daß das Verzeichnis durch eine zuständige Behörde oder durch einen zuständigen Beamten oder Notar aufgenommen wird.</w:t>
      </w:r>
    </w:p>
    <w:p>
      <w:pPr>
        <w:pStyle w:val="Normal"/>
        <w:rPr/>
      </w:pPr>
      <w:r>
        <w:rPr>
          <w:lang w:val="de-AT"/>
        </w:rPr>
        <w:t xml:space="preserve">Das </w:t>
      </w:r>
      <w:r>
        <w:rPr>
          <w:lang w:val="de-AT" w:eastAsia="de-AT"/>
        </w:rPr>
        <w:t xml:space="preserve">Familiengericht </w:t>
      </w:r>
      <w:r>
        <w:rPr>
          <w:lang w:val="de-AT"/>
        </w:rPr>
        <w:t xml:space="preserve">kann anordnen, daß das Geld des Kindes in bestimmter Weise anzulegen und daß zur Abhebung seine Genehmigung erforderlich ist. Gehören Wertpapiere, Kostbarkeiten oder Schuldbuchforderungen gegen den Bund oder ein Land zum Vermögen des Kindes, so kann das </w:t>
      </w:r>
      <w:r>
        <w:rPr>
          <w:lang w:val="de-AT" w:eastAsia="de-AT"/>
        </w:rPr>
        <w:t xml:space="preserve">Familiengericht </w:t>
      </w:r>
      <w:r>
        <w:rPr>
          <w:lang w:val="de-AT"/>
        </w:rPr>
        <w:t>dem Elternteil, der das Kind vertritt, die gleichen Verpflichtungen auferlegen, die nach §§ 1814 bis 1816, 1818 einem Vormund obliegen; die §§ 1819, 1820 sind entsprechend anzuwenden.</w:t>
      </w:r>
    </w:p>
    <w:p>
      <w:pPr>
        <w:pStyle w:val="Normal"/>
        <w:rPr/>
      </w:pPr>
      <w:r>
        <w:rPr>
          <w:lang w:val="de-AT"/>
        </w:rPr>
        <w:t xml:space="preserve">Das </w:t>
      </w:r>
      <w:r>
        <w:rPr>
          <w:lang w:val="de-AT" w:eastAsia="de-AT"/>
        </w:rPr>
        <w:t xml:space="preserve">Familiengericht </w:t>
      </w:r>
      <w:r>
        <w:rPr>
          <w:lang w:val="de-AT"/>
        </w:rPr>
        <w:t xml:space="preserve">kann dem Elternteil, der das Vermögen des Kindes gefährdet, Sicherheitsleistung für das seiner Verwaltung unterliegende Vermögen auferlegen. Die Art und den Umfang der Sicherheitsleistung bestimmt das </w:t>
      </w:r>
      <w:r>
        <w:rPr>
          <w:lang w:val="de-AT" w:eastAsia="de-AT"/>
        </w:rPr>
        <w:t xml:space="preserve">Familiengericht </w:t>
      </w:r>
      <w:r>
        <w:rPr>
          <w:lang w:val="de-AT"/>
        </w:rPr>
        <w:t xml:space="preserve">nach seinem Ermessen. Bei der Bestellung und Aufhebung der Sicherheit wird die Mitwirkung des Kindes durch die Anordnung des </w:t>
      </w:r>
      <w:r>
        <w:rPr>
          <w:lang w:val="de-AT" w:eastAsia="de-AT"/>
        </w:rPr>
        <w:t xml:space="preserve">Familiengerichts </w:t>
      </w:r>
      <w:r>
        <w:rPr>
          <w:lang w:val="de-AT"/>
        </w:rPr>
        <w:t>ersetzt. Die Sicherheitsleistung darf nur dadurch erzwungen werden, daß die Vermögenssorge gemäß § 1666 Abs. 1 ganz oder teilweise entzogen wird.</w:t>
      </w:r>
    </w:p>
    <w:p>
      <w:pPr>
        <w:pStyle w:val="Normal"/>
        <w:rPr>
          <w:rFonts w:eastAsia="Times New Roman"/>
          <w:lang w:val="de-AT"/>
        </w:rPr>
      </w:pPr>
      <w:r>
        <w:rPr>
          <w:lang w:val="de-AT"/>
        </w:rPr>
        <w:t>Die Kosten der angeordneten Maßnahmen trägt der Elternteil, der sie veranlaßt ha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8. Sind die nach §. 1667 Abs. 2 zulässigen Maßregeln nicht ausreichend, so kann das Vormundschaftsgericht dem Vater Sicherheitsleistung für das seiner Verwaltung unterliegende Vermögen auferlegen. Die Art und den Umfang der Sicherheitsleistung bestimmt das Vormundschaftsgericht nach seinem Ermess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68. Sind die nach § 1667 Abs. 2 zulässigen Maßregeln nicht ausreichend, so kann das Vormundschaftsgericht dem Elternteil, der das Vermögen des Kindes gefährdet, Sicherheitsleistung für das seiner Verwaltung unterliegende Vermögen auferlegen. Die Art und den Umfang der Sicherheitsleistung bestimmt das Vormundschaftsgericht nach seinem Ermessen.</w:t>
      </w:r>
    </w:p>
    <w:p>
      <w:pPr>
        <w:pStyle w:val="Normal"/>
        <w:rPr>
          <w:rFonts w:eastAsia="Times New Roman"/>
          <w:lang w:val="de-AT" w:eastAsia="de-AT"/>
        </w:rPr>
      </w:pPr>
      <w:r>
        <w:rPr>
          <w:rFonts w:eastAsia="Times New Roman"/>
          <w:lang w:val="de-AT" w:eastAsia="de-AT"/>
        </w:rPr>
        <w:t>Bei der Bestellung und Aufhebung der Sicherheit wird die Mitwirkung des Kindes durch die Anordnung des Vormundschaftsgerichts ersetzt. Die Kosten trägt der Elternteil, der durch sein Verhalten die Bestellung der Sicherheit veranlaß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68. </w:t>
      </w:r>
      <w:r>
        <w:rPr>
          <w:rFonts w:eastAsia="Times New Roman"/>
          <w:lang w:val="de-AT" w:eastAsia="de-AT"/>
        </w:rPr>
        <w:t>Von einem Antrag auf Eröffnung des Konkurs- oder Vergleichsverfahrens sowie von einem Antrag nach § 807 der Zivilprozeßordnung, der die Eltern oder einen Elternteil betrifft, hat das zuständige Gericht dem Vormundschaftsgericht Anzeige zu mac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6, S. 301, Nr. 9, ausgegeben am 27. 02. 1986, in Kraft seit 01. 04. 1986 (107)</w:t>
      </w:r>
    </w:p>
    <w:p>
      <w:pPr>
        <w:pStyle w:val="Normal"/>
        <w:rPr/>
      </w:pPr>
      <w:r>
        <w:rPr/>
      </w:r>
    </w:p>
    <w:p>
      <w:pPr>
        <w:pStyle w:val="Normal"/>
        <w:rPr>
          <w:rFonts w:eastAsia="Times New Roman"/>
        </w:rPr>
      </w:pPr>
      <w:r>
        <w:rPr/>
        <w:t>§. 1668. Anm.: Aufgehoben durch Art. 1, Z. 9, Bundesgesetzblatt I 1986, S. 301, Nr. 9, ausgegeben am 27. 02. 1986, in Kraft seit 01. 04. 1986.</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69. Will der Vater eine neue Ehe eingehen, so hat er seine Absicht dem Vormundschaftsgericht anzuzeigen, auf seine Kosten ein Verzeichniß des seiner Verwaltung unterliegenden Vermögens einzureichen und, soweit in Ansehung dieses Vermögens eine Gemeinschaft zwischen ihm und dem Kinde besteht, die Auseinandersetzung herbeizuführen. Das Vormundschaftsgericht kann gestatten, daß die Auseinandersetzung erst nach der Eheschließung erfolg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69. Kommt ein Elternteil den nach den §§ 1667, 1668 getroffenen Anordnungen nicht nach, so kann ihm das Vormundschaftsgericht die Vermögensverwaltung entziehen. Durch andere Maßregeln darf es die Sicherheitsleistung nicht erzwin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669. </w:t>
      </w:r>
      <w:r>
        <w:rPr/>
        <w:t>Anm.: Aufgehoben durch Art. 1, Z. 18,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0. Kommt der Vater den nach den §§. 1667, 1668 getroffenen Anordnungen nicht nach oder erfüllt er die ihm nach den §§. 1640, 1669 obliegenden Verpflichtungen nicht, so kann ihm das Vormundschaftsgericht die Vermögensverwaltung entziehen. Zur Erzwingung der Sicherheitsleistung sind andere Maßregeln nicht zulässi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70. Die Vermögensverwaltung eines Elternteils endet mit der Rechtskraft des Beschlusses, durch den der Konkurs über sein Vermögen eröffnet wird.</w:t>
      </w:r>
    </w:p>
    <w:p>
      <w:pPr>
        <w:pStyle w:val="Normal"/>
        <w:rPr>
          <w:rFonts w:eastAsia="Times New Roman"/>
          <w:lang w:val="de-AT" w:eastAsia="de-AT"/>
        </w:rPr>
      </w:pPr>
      <w:r>
        <w:rPr>
          <w:rFonts w:eastAsia="Times New Roman"/>
          <w:lang w:val="de-AT" w:eastAsia="de-AT"/>
        </w:rPr>
        <w:t>Ist das Konkursverfahren aufgehoben, so kann ihm das Vormundschaftsgericht die Verwaltung wieder übertra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70. </w:t>
      </w:r>
      <w:r>
        <w:rPr>
          <w:rFonts w:eastAsia="Times New Roman"/>
          <w:lang w:val="de-AT" w:eastAsia="de-AT"/>
        </w:rPr>
        <w:t>Die Vermögenssorge eines Elternteils endet mit der Eröffnung des Konkursverfahrens über sein Vermögen; beantragt der Elternteil selbst die Eröffnung des Konkursverfahrens über sein Vermögen, so endet seine Vermögenssorge bereits mit der Stellung des Konkursantrages.</w:t>
      </w:r>
    </w:p>
    <w:p>
      <w:pPr>
        <w:pStyle w:val="Normal"/>
        <w:rPr>
          <w:rFonts w:eastAsia="Times New Roman"/>
          <w:lang w:val="de-AT" w:eastAsia="de-AT"/>
        </w:rPr>
      </w:pPr>
      <w:r>
        <w:rPr>
          <w:rFonts w:eastAsia="Times New Roman"/>
          <w:lang w:val="de-AT" w:eastAsia="de-AT"/>
        </w:rPr>
        <w:t>Wird das Konkursverfahren beendet oder wird der Eröffnungsantrag des Elternteils abgewiesen, so hat das Vormundschaftsgericht dem Elternteil die Vermögenssorge wieder zu übertragen, soweit dies den Vermögensinteressen des Kindes nicht widerspr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rFonts w:eastAsia="Times New Roman"/>
          <w:lang w:val="de-AT" w:eastAsia="de-AT"/>
        </w:rPr>
      </w:pPr>
      <w:r>
        <w:rPr>
          <w:lang w:val="de-AT"/>
        </w:rPr>
        <w:t xml:space="preserve">§. 1670. </w:t>
      </w:r>
      <w:r>
        <w:rPr/>
        <w:t>Anm.: Aufgehoben durch Art. 33, Z. 16, Bundesgesetzblatt I 1994, S. 2911, Nr. 70, ausgegeben am 18. 10. 1994, in Kraft seit 01. 01. 1999 - EGInsO.</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1. Das Vormundschaftsgericht kann während der Dauer der elterlichen Gewalt die von ihm getroffenen Anordnungen jederzeit ändern, insbesondere die Erhöhung, Minderung oder Aufhebung der geleisteten Sicherheit anordn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71. Ist die Ehe geschieden, so bestimmt das Vormundschaftsgericht, welchem Elternteil die elterliche Gewalt über ein gemeinschaftliches Kind zustehen soll.</w:t>
      </w:r>
    </w:p>
    <w:p>
      <w:pPr>
        <w:pStyle w:val="Normal"/>
        <w:rPr>
          <w:rFonts w:eastAsia="Times New Roman"/>
          <w:lang w:val="de-AT" w:eastAsia="de-AT"/>
        </w:rPr>
      </w:pPr>
      <w:r>
        <w:rPr>
          <w:rFonts w:eastAsia="Times New Roman"/>
          <w:lang w:val="de-AT" w:eastAsia="de-AT"/>
        </w:rPr>
        <w:t>Von einem gemeinsamen Vorschlag der Eltern soll das Vormundschaftsgericht nur abweichen, wenn dies zum Wohle des Kindes erforderlich ist.</w:t>
      </w:r>
    </w:p>
    <w:p>
      <w:pPr>
        <w:pStyle w:val="Normal"/>
        <w:rPr>
          <w:rFonts w:eastAsia="Times New Roman"/>
          <w:lang w:val="de-AT" w:eastAsia="de-AT"/>
        </w:rPr>
      </w:pPr>
      <w:r>
        <w:rPr>
          <w:rFonts w:eastAsia="Times New Roman"/>
          <w:lang w:val="de-AT" w:eastAsia="de-AT"/>
        </w:rPr>
        <w:t>Haben die Eltern innerhalb von zwei Monaten nach Rechtskraft des Scheidungsurteils keinen Vorschlag gemacht oder billigt das Vormundschaftsgericht ihren Vorschlag nicht, so trifft es die Regelung, die unter Berücksichtigung der gesamten Verhältnisse dem Wohle des Kindes am besten entspricht. Ist ein Elternteil allein für schuldig erklärt und sprechen keine schwerwiegenden Gründe dafür, so soll das Vormundschaftsgericht sie dem schuldlosen Teil übertragen.</w:t>
      </w:r>
    </w:p>
    <w:p>
      <w:pPr>
        <w:pStyle w:val="Normal"/>
        <w:rPr>
          <w:rFonts w:eastAsia="Times New Roman"/>
          <w:lang w:val="de-AT" w:eastAsia="de-AT"/>
        </w:rPr>
      </w:pPr>
      <w:r>
        <w:rPr>
          <w:rFonts w:eastAsia="Times New Roman"/>
          <w:lang w:val="de-AT" w:eastAsia="de-AT"/>
        </w:rPr>
        <w:t>Die elterliche Gewalt soll in der Regel einem Elternteil allein übertragen werden. Erfordert es das Wohl des Kindes, so kann einem Elternteil die Sorge für die Person, dem anderen die Sorge für das Vermögen des Kindes übertragen werden.</w:t>
      </w:r>
    </w:p>
    <w:p>
      <w:pPr>
        <w:pStyle w:val="Normal"/>
        <w:rPr>
          <w:rFonts w:eastAsia="Times New Roman"/>
          <w:lang w:val="de-AT" w:eastAsia="de-AT"/>
        </w:rPr>
      </w:pPr>
      <w:r>
        <w:rPr>
          <w:rFonts w:eastAsia="Times New Roman"/>
          <w:lang w:val="de-AT" w:eastAsia="de-AT"/>
        </w:rPr>
        <w:t>Das Vormundschaftsgericht kann die Sorge für die Person und das Vermögen des Kindes einem Vormund oder Pfleger übertragen, wenn dies erforderlich ist, um eine Gefahr für das geistige oder leibliche Wohl oder für das Vermögen des Kindes abzuwenden.</w:t>
      </w:r>
    </w:p>
    <w:p>
      <w:pPr>
        <w:pStyle w:val="Normal"/>
        <w:rPr>
          <w:rFonts w:eastAsia="Times New Roman"/>
          <w:lang w:val="de-AT" w:eastAsia="de-AT"/>
        </w:rPr>
      </w:pPr>
      <w:r>
        <w:rPr>
          <w:rFonts w:eastAsia="Times New Roman"/>
          <w:lang w:val="de-AT" w:eastAsia="de-AT"/>
        </w:rPr>
        <w:t>Die vorstehenden Vorschriften gelten auch, wenn die Ehe der Eltern für nichtig erklärt worden ist. Der Schuldigerklärung steht es gleich, wenn einem der Ehegatten die Nichtigkeit der Ehe bei der Eheschließung bekannt wa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671. </w:t>
      </w:r>
      <w:r>
        <w:rPr>
          <w:lang w:val="de-AT"/>
        </w:rPr>
        <w:t>Wird die Ehe der Eltern geschieden, so bestimmt das Familiengericht, welchem Elternteil die elterliche Gewalt über ein gemeinschaftliches Kind zustehen soll.</w:t>
      </w:r>
    </w:p>
    <w:p>
      <w:pPr>
        <w:pStyle w:val="Normal"/>
        <w:rPr>
          <w:lang w:val="de-AT"/>
        </w:rPr>
      </w:pPr>
      <w:r>
        <w:rPr>
          <w:lang w:val="de-AT"/>
        </w:rPr>
        <w:t>Von einem gemeinsamen Vorschlag der Eltern soll das Familiengericht nur abweichen, wenn dies zum Wohle des Kindes erforderlich ist.</w:t>
      </w:r>
    </w:p>
    <w:p>
      <w:pPr>
        <w:pStyle w:val="Normal"/>
        <w:rPr>
          <w:lang w:val="de-AT"/>
        </w:rPr>
      </w:pPr>
      <w:r>
        <w:rPr>
          <w:lang w:val="de-AT"/>
        </w:rPr>
        <w:t>Haben die Eltern keinen Vorschlag gemacht oder billigt das Familiengericht ihren Vorschlag nicht, so trifft es die Regelung, die unter Berücksichtigung der gesamten Verhältnisse dem Wohle des Kindes am besten entspricht.</w:t>
      </w:r>
    </w:p>
    <w:p>
      <w:pPr>
        <w:pStyle w:val="Normal"/>
        <w:rPr>
          <w:lang w:val="de-AT"/>
        </w:rPr>
      </w:pPr>
      <w:r>
        <w:rPr>
          <w:lang w:val="de-AT"/>
        </w:rPr>
        <w:t>Die elterliche Gewalt soll in der Regel einem Elternteil allein übertragen werden. Erfordert es das Wohl des Kindes, so kann einem Elternteil die Sorge für die Person, dem anderen die Sorge für das Vermögen des Kindes übertragen werden.</w:t>
      </w:r>
    </w:p>
    <w:p>
      <w:pPr>
        <w:pStyle w:val="Normal"/>
        <w:rPr>
          <w:lang w:val="de-AT"/>
        </w:rPr>
      </w:pPr>
      <w:r>
        <w:rPr>
          <w:lang w:val="de-AT"/>
        </w:rPr>
        <w:t>Das Familiengericht kann die Sorge für die Person und das Vermögen des Kindes einem Vormund oder Pfleger übertragen, wenn dies erforderlich ist, um eine Gefahr für das geistige oder leibliche Wohl oder für das Vermögen des Kindes abzuwenden.</w:t>
      </w:r>
    </w:p>
    <w:p>
      <w:pPr>
        <w:pStyle w:val="Normal"/>
        <w:rPr>
          <w:lang w:val="de-AT"/>
        </w:rPr>
      </w:pPr>
      <w:r>
        <w:rPr>
          <w:lang w:val="de-AT"/>
        </w:rPr>
        <w:t>Die vorstehenden Vorschriften gelten entsprechend, wenn die Ehe der Eltern für nichtig erklärt oder aufgehoben worden ist. Haben die Eltern innerhalb von zwei Monaten nach Rechtskraft des Urteils, durch das die Ehe für nichtig erklärt oder aufgehoben worden ist, keinen Vorschlag gemacht, so trifft das Familiengericht die Regelung, die unter Berücksichtigung der gesamten Verhältnisse dem Wohle des Kindes am besten entsprich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71. </w:t>
      </w:r>
      <w:r>
        <w:rPr>
          <w:rFonts w:eastAsia="Times New Roman"/>
          <w:lang w:val="de-AT" w:eastAsia="de-AT"/>
        </w:rPr>
        <w:t>Wird die Ehe der Eltern geschieden, so bestimmt das Familiengericht, welchem Elternteil die elterliche Sorge für ein gemeinschaftliches Kind zustehen soll.</w:t>
      </w:r>
    </w:p>
    <w:p>
      <w:pPr>
        <w:pStyle w:val="Normal"/>
        <w:rPr>
          <w:rFonts w:eastAsia="Times New Roman"/>
          <w:lang w:val="de-AT" w:eastAsia="de-AT"/>
        </w:rPr>
      </w:pPr>
      <w:r>
        <w:rPr>
          <w:rFonts w:eastAsia="Times New Roman"/>
          <w:lang w:val="de-AT" w:eastAsia="de-AT"/>
        </w:rPr>
        <w:t>Das Gericht trifft die Regelung, die dem Wohle des Kindes am besten entspricht; hierbei sind die Bindungen des Kindes, insbesondere an seine Eltern und Geschwister, zu berücksichtigen.</w:t>
      </w:r>
    </w:p>
    <w:p>
      <w:pPr>
        <w:pStyle w:val="Normal"/>
        <w:rPr>
          <w:rFonts w:eastAsia="Times New Roman"/>
          <w:lang w:val="de-AT" w:eastAsia="de-AT"/>
        </w:rPr>
      </w:pPr>
      <w:r>
        <w:rPr>
          <w:rFonts w:eastAsia="Times New Roman"/>
          <w:lang w:val="de-AT" w:eastAsia="de-AT"/>
        </w:rPr>
        <w:t>Von einem übereinstimmenden Vorschlag der Eltern soll das Gericht nur abweichen, wenn dies zum Wohle des Kindes erforderlich ist. Macht ein Kind, welches das vierzehnte Lebensjahr vollendet hat, einen abweichenden Vorschlag, so entscheidet das Gericht nach Absatz 2.</w:t>
      </w:r>
    </w:p>
    <w:p>
      <w:pPr>
        <w:pStyle w:val="Normal"/>
        <w:rPr>
          <w:rFonts w:eastAsia="Times New Roman"/>
          <w:lang w:val="de-AT" w:eastAsia="de-AT"/>
        </w:rPr>
      </w:pPr>
      <w:r>
        <w:rPr>
          <w:rFonts w:eastAsia="Times New Roman"/>
          <w:lang w:val="de-AT" w:eastAsia="de-AT"/>
        </w:rPr>
        <w:t>Die elterliche Sorge ist einem Elternteil allein zu übertragen. Erfordern es die Vermögensinteressen des Kindes, so kann die Vermögenssorge ganz oder teilweise dem anderen Elternteil übertragen werden.</w:t>
      </w:r>
    </w:p>
    <w:p>
      <w:pPr>
        <w:pStyle w:val="Normal"/>
        <w:rPr>
          <w:rFonts w:eastAsia="Times New Roman"/>
          <w:lang w:val="de-AT" w:eastAsia="de-AT"/>
        </w:rPr>
      </w:pPr>
      <w:r>
        <w:rPr>
          <w:rFonts w:eastAsia="Times New Roman"/>
          <w:lang w:val="de-AT" w:eastAsia="de-AT"/>
        </w:rPr>
        <w:t>Das Gericht kann die Personensorge und die Vermögenssorge einem Vormund oder Pfleger übertragen, wenn dies erforderlich ist, um eine Gefahr für das Wohl des Kindes abzuwenden. Es soll dem Kind für die Geltendmachung von Unterhaltsansprüchen einen Pfleger bestellen, wenn dies zum Wohle des Kindes erforderlich ist.</w:t>
      </w:r>
    </w:p>
    <w:p>
      <w:pPr>
        <w:pStyle w:val="Normal"/>
        <w:rPr>
          <w:rFonts w:eastAsia="Times New Roman"/>
          <w:lang w:val="de-AT" w:eastAsia="de-AT"/>
        </w:rPr>
      </w:pPr>
      <w:r>
        <w:rPr>
          <w:rFonts w:eastAsia="Times New Roman"/>
          <w:lang w:val="de-AT" w:eastAsia="de-AT"/>
        </w:rPr>
        <w:t>Die vorstehenden Vorschriften gelten entsprechend, wenn die Ehe der Eltern für nichtig erklärt wor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82, S. 1596, Nr. 46, ausgegeben am 03. 12. 1982, in Kraft seit 03. 11. 1982 – Entscheidung BverfG (101)</w:t>
      </w:r>
    </w:p>
    <w:p>
      <w:pPr>
        <w:pStyle w:val="Normal"/>
        <w:rPr>
          <w:lang w:eastAsia="de-DE"/>
        </w:rPr>
      </w:pPr>
      <w:r>
        <w:rPr>
          <w:lang w:eastAsia="de-DE"/>
        </w:rPr>
      </w:r>
    </w:p>
    <w:p>
      <w:pPr>
        <w:pStyle w:val="Normal"/>
        <w:rPr/>
      </w:pPr>
      <w:r>
        <w:rPr>
          <w:lang w:val="de-AT" w:eastAsia="de-AT"/>
        </w:rPr>
        <w:t xml:space="preserve">§. 1671. </w:t>
      </w:r>
      <w:r>
        <w:rPr>
          <w:rFonts w:eastAsia="Times New Roman"/>
          <w:lang w:val="de-AT" w:eastAsia="de-AT"/>
        </w:rPr>
        <w:t>Wird die Ehe der Eltern geschieden, so bestimmt das Familiengericht, welchem Elternteil die elterliche Sorge für ein gemeinschaftliches Kind zustehen soll.</w:t>
      </w:r>
    </w:p>
    <w:p>
      <w:pPr>
        <w:pStyle w:val="Normal"/>
        <w:rPr>
          <w:rFonts w:eastAsia="Times New Roman"/>
          <w:lang w:val="de-AT" w:eastAsia="de-AT"/>
        </w:rPr>
      </w:pPr>
      <w:r>
        <w:rPr>
          <w:rFonts w:eastAsia="Times New Roman"/>
          <w:lang w:val="de-AT" w:eastAsia="de-AT"/>
        </w:rPr>
        <w:t>Das Gericht trifft die Regelung, die dem Wohle des Kindes am besten entspricht; hierbei sind die Bindungen des Kindes, insbesondere an seine Eltern und Geschwister, zu berücksichtigen.</w:t>
      </w:r>
    </w:p>
    <w:p>
      <w:pPr>
        <w:pStyle w:val="Normal"/>
        <w:rPr>
          <w:rFonts w:eastAsia="Times New Roman"/>
          <w:lang w:val="de-AT" w:eastAsia="de-AT"/>
        </w:rPr>
      </w:pPr>
      <w:r>
        <w:rPr>
          <w:rFonts w:eastAsia="Times New Roman"/>
          <w:lang w:val="de-AT" w:eastAsia="de-AT"/>
        </w:rPr>
        <w:t>Von einem übereinstimmenden Vorschlag der Eltern soll das Gericht nur abweichen, wenn dies zum Wohle des Kindes erforderlich ist. Macht ein Kind, welches das vierzehnte Lebensjahr vollendet hat, einen abweichenden Vorschlag, so entscheidet das Gericht nach Absatz 2.</w:t>
      </w:r>
    </w:p>
    <w:p>
      <w:pPr>
        <w:pStyle w:val="Normal"/>
        <w:rPr>
          <w:rFonts w:eastAsia="Times New Roman"/>
          <w:lang w:val="de-AT" w:eastAsia="de-AT"/>
        </w:rPr>
      </w:pPr>
      <w:r>
        <w:rPr>
          <w:rFonts w:eastAsia="Times New Roman"/>
          <w:lang w:val="de-AT" w:eastAsia="de-AT"/>
        </w:rPr>
        <w:t>Die elterliche Sorge ist einem Elternteil allein zu übertragen. Erfordern es die Vermögensinteressen des Kindes, so kann die Vermögenssorge ganz oder teilweise dem anderen Elternteil übertragen werden.</w:t>
      </w:r>
    </w:p>
    <w:p>
      <w:pPr>
        <w:pStyle w:val="Normal"/>
        <w:rPr>
          <w:rFonts w:eastAsia="Times New Roman"/>
          <w:lang w:val="de-AT" w:eastAsia="de-AT"/>
        </w:rPr>
      </w:pPr>
      <w:r>
        <w:rPr>
          <w:rFonts w:eastAsia="Times New Roman"/>
          <w:lang w:val="de-AT" w:eastAsia="de-AT"/>
        </w:rPr>
        <w:t>Das Gericht kann die Personensorge und die Vermögenssorge einem Vormund oder Pfleger übertragen, wenn dies erforderlich ist, um eine Gefahr für das Wohl des Kindes abzuwenden. Es soll dem Kind für die Geltendmachung von Unterhaltsansprüchen einen Pfleger bestellen, wenn dies zum Wohle des Kindes erforderlich ist.</w:t>
      </w:r>
    </w:p>
    <w:p>
      <w:pPr>
        <w:pStyle w:val="Normal"/>
        <w:rPr>
          <w:rFonts w:eastAsia="Times New Roman"/>
          <w:lang w:val="de-AT" w:eastAsia="de-AT"/>
        </w:rPr>
      </w:pPr>
      <w:r>
        <w:rPr>
          <w:rFonts w:eastAsia="Times New Roman"/>
          <w:lang w:val="de-AT" w:eastAsia="de-AT"/>
        </w:rPr>
        <w:t>Die vorstehenden Vorschriften gelten entsprechend, wenn die Ehe der Eltern für nichtig erklärt worden ist.</w:t>
      </w:r>
      <w:r>
        <w:rPr>
          <w:lang w:val="de-AT" w:eastAsia="de-AT"/>
        </w:rPr>
        <w:t xml:space="preserve"> </w:t>
      </w:r>
      <w:r>
        <w:rPr>
          <w:vertAlign w:val="superscript"/>
          <w:lang w:val="de-AT"/>
        </w:rPr>
        <w:t>22</w:t>
      </w:r>
    </w:p>
    <w:p>
      <w:pPr>
        <w:pStyle w:val="Normal"/>
        <w:rPr>
          <w:rFonts w:eastAsia="Times New Roman"/>
          <w:lang w:val="de-AT" w:eastAsia="de-DE"/>
        </w:rPr>
      </w:pPr>
      <w:r>
        <w:rPr>
          <w:rFonts w:eastAsia="Times New Roman"/>
          <w:lang w:val="de-AT" w:eastAsia="de-DE"/>
        </w:rPr>
      </w:r>
    </w:p>
    <w:p>
      <w:pPr>
        <w:pStyle w:val="Normal"/>
        <w:rPr/>
      </w:pPr>
      <w:r>
        <w:rPr>
          <w:vertAlign w:val="superscript"/>
          <w:lang w:val="de-AT"/>
        </w:rPr>
        <w:t>22</w:t>
      </w:r>
      <w:r>
        <w:rPr>
          <w:lang w:val="de-AT"/>
        </w:rPr>
        <w:t xml:space="preserve"> Beachte BGBl I 1982/S. 1596:</w:t>
      </w:r>
    </w:p>
    <w:p>
      <w:pPr>
        <w:pStyle w:val="Normal"/>
        <w:rPr>
          <w:lang w:val="de-AT"/>
        </w:rPr>
      </w:pPr>
      <w:r>
        <w:rPr>
          <w:lang w:val="de-AT"/>
        </w:rPr>
        <w:t>„</w:t>
      </w:r>
      <w:r>
        <w:rPr>
          <w:lang w:val="de-AT"/>
        </w:rPr>
        <w:t>Aus dem Urteil des Bundesverfassungsgerichts vom 3. November 1982 - 1 BvL 25/80 u. a. -, ergangen auf Vorlage des Amtsgerichts Königstein und drei weiterer Amtsgerichte, wird die Entscheidungsformel veröffentlicht:</w:t>
      </w:r>
    </w:p>
    <w:p>
      <w:pPr>
        <w:pStyle w:val="Normal"/>
        <w:rPr>
          <w:lang w:val="de-AT"/>
        </w:rPr>
      </w:pPr>
      <w:r>
        <w:rPr>
          <w:lang w:val="de-AT"/>
        </w:rPr>
        <w:t>§ 1671 Absatz 4 Satz 1 des Bürgerlichen Gesetzbuches in der Fassung des Artikels 1 Nummer 20 des Gesetzes zur Neuregelung des Rechts der elterlichen Sorge vom 18. Juli 1979 (Bundesgesetzbl. I S. 1061) ist mit Artikel 6 Absatz 2 Satz 1 des Grundgesetzes unvereinbar und daher nichtig.“</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DE"/>
        </w:rPr>
      </w:pPr>
      <w:r>
        <w:rPr>
          <w:lang w:val="de-AT"/>
        </w:rPr>
        <w:t>§. 1671. Leben Eltern, denen die elterliche Sorge gemeinsam zusteht, nicht nur vorübergehend getrennt, so kann jeder Elternteil beantragen, daß ihm das Familiengericht die elterliche Sorge oder einen Teil der elterlichen Sorge allein überträgt.</w:t>
      </w:r>
    </w:p>
    <w:p>
      <w:pPr>
        <w:pStyle w:val="Normal"/>
        <w:rPr>
          <w:rFonts w:eastAsia="Times New Roman"/>
          <w:lang w:val="de-AT"/>
        </w:rPr>
      </w:pPr>
      <w:r>
        <w:rPr>
          <w:lang w:val="de-AT"/>
        </w:rPr>
        <w:t>Dem Antrag ist stattzugeben, soweit</w:t>
      </w:r>
    </w:p>
    <w:p>
      <w:pPr>
        <w:pStyle w:val="Normal"/>
        <w:rPr>
          <w:lang w:val="de-AT"/>
        </w:rPr>
      </w:pPr>
      <w:r>
        <w:rPr>
          <w:lang w:val="de-AT"/>
        </w:rPr>
        <w:t>1. der andere Elternteil zustimmt, es sei denn, daß das Kind das vierzehnte Lebensjahr vollendet hat und der Übertragung widerspricht, oder</w:t>
      </w:r>
    </w:p>
    <w:p>
      <w:pPr>
        <w:pStyle w:val="Normal"/>
        <w:rPr>
          <w:lang w:val="de-AT"/>
        </w:rPr>
      </w:pPr>
      <w:r>
        <w:rPr>
          <w:lang w:val="de-AT"/>
        </w:rPr>
        <w:t>2. zu erwarten ist, daß die Aufhebung der gemeinsamen Sorge und die Übertragung auf den Antragsteller dem Wohl des Kindes am besten entspricht.</w:t>
      </w:r>
    </w:p>
    <w:p>
      <w:pPr>
        <w:pStyle w:val="Normal"/>
        <w:rPr>
          <w:lang w:val="de-AT"/>
        </w:rPr>
      </w:pPr>
      <w:r>
        <w:rPr>
          <w:lang w:val="de-AT"/>
        </w:rPr>
        <w:t>Dem Antrag ist nicht stattzugeben, soweit die elterliche Sorge auf Grund anderer Vorschriften abweichend geregelt werden muß.</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71. </w:t>
      </w:r>
      <w:r>
        <w:rPr>
          <w:rFonts w:eastAsia="Times New Roman"/>
          <w:lang w:val="de-AT" w:eastAsia="de-AT"/>
        </w:rPr>
        <w:t>Getrenntleben bei gemeinsamer elterlicher Sorge</w:t>
      </w:r>
    </w:p>
    <w:p>
      <w:pPr>
        <w:pStyle w:val="Normal"/>
        <w:rPr>
          <w:lang w:val="de-AT" w:eastAsia="de-DE"/>
        </w:rPr>
      </w:pPr>
      <w:r>
        <w:rPr>
          <w:lang w:val="de-AT"/>
        </w:rPr>
        <w:t>Leben Eltern, denen die elterliche Sorge gemeinsam zusteht, nicht nur vorübergehend getrennt, so kann jeder Elternteil beantragen, daß ihm das Familiengericht die elterliche Sorge oder einen Teil der elterlichen Sorge allein überträgt.</w:t>
      </w:r>
    </w:p>
    <w:p>
      <w:pPr>
        <w:pStyle w:val="Normal"/>
        <w:rPr>
          <w:rFonts w:eastAsia="Times New Roman"/>
          <w:lang w:val="de-AT"/>
        </w:rPr>
      </w:pPr>
      <w:r>
        <w:rPr>
          <w:lang w:val="de-AT"/>
        </w:rPr>
        <w:t>Dem Antrag ist stattzugeben, soweit</w:t>
      </w:r>
    </w:p>
    <w:p>
      <w:pPr>
        <w:pStyle w:val="Normal"/>
        <w:rPr>
          <w:lang w:val="de-AT"/>
        </w:rPr>
      </w:pPr>
      <w:r>
        <w:rPr>
          <w:lang w:val="de-AT"/>
        </w:rPr>
        <w:t>1. der andere Elternteil zustimmt, es sei denn, daß das Kind das vierzehnte Lebensjahr vollendet hat und der Übertragung widerspricht, oder</w:t>
      </w:r>
    </w:p>
    <w:p>
      <w:pPr>
        <w:pStyle w:val="Normal"/>
        <w:rPr>
          <w:lang w:val="de-AT"/>
        </w:rPr>
      </w:pPr>
      <w:r>
        <w:rPr>
          <w:lang w:val="de-AT"/>
        </w:rPr>
        <w:t>2. zu erwarten ist, daß die Aufhebung der gemeinsamen Sorge und die Übertragung auf den Antragsteller dem Wohl des Kindes am besten entspricht.</w:t>
      </w:r>
    </w:p>
    <w:p>
      <w:pPr>
        <w:pStyle w:val="Normal"/>
        <w:rPr>
          <w:lang w:val="de-AT"/>
        </w:rPr>
      </w:pPr>
      <w:r>
        <w:rPr>
          <w:lang w:val="de-AT"/>
        </w:rPr>
        <w:t>Dem Antrag ist nicht stattzugeben, soweit die elterliche Sorge auf Grund anderer Vorschriften abweichend geregelt werden muß.</w:t>
      </w:r>
    </w:p>
    <w:p>
      <w:pPr>
        <w:pStyle w:val="Normal"/>
        <w:pBdr>
          <w:bottom w:val="single" w:sz="4" w:space="1" w:color="000000"/>
        </w:pBdr>
        <w:rPr>
          <w:lang w:val="de-AT" w:eastAsia="de-DE"/>
        </w:rPr>
      </w:pPr>
      <w:r>
        <w:rPr>
          <w:lang w:val="de-AT"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pBdr>
          <w:bottom w:val="single" w:sz="4" w:space="1" w:color="000000"/>
        </w:pBdr>
        <w:rPr>
          <w:lang w:val="de-AT"/>
        </w:rPr>
      </w:pPr>
      <w:r>
        <w:rPr>
          <w:lang w:val="de-AT"/>
        </w:rPr>
        <w:t>§. 1671. Übertragung der Alleinsorge bei Getrenntleben der Eltern</w:t>
      </w:r>
    </w:p>
    <w:p>
      <w:pPr>
        <w:pStyle w:val="Normal"/>
        <w:pBdr>
          <w:bottom w:val="single" w:sz="4" w:space="1" w:color="000000"/>
        </w:pBdr>
        <w:rPr>
          <w:lang w:val="de-AT"/>
        </w:rPr>
      </w:pPr>
      <w:r>
        <w:rPr>
          <w:lang w:val="de-AT"/>
        </w:rPr>
        <w:t>Leben Eltern nicht nur vorübergehend getrennt und steht ihnen die elterliche Sorge gemeinsam zu, so kann jeder Elternteil beantragen, dass ihm das Familiengericht die elterliche Sorge oder einen Teil der elterlichen Sorge allein überträgt. Dem Antrag ist stattzugeben, soweit 1. der andere Elternteil zustimmt, es sei denn, das Kind hat das 14. Lebensjahr vollendet und widerspricht der Übertragung, oder 2. zu erwarten ist, dass die Aufhebung der gemeinsamen Sorge und die Übertragung auf den Antragsteller dem Wohl des Kindes am besten entspricht.</w:t>
      </w:r>
    </w:p>
    <w:p>
      <w:pPr>
        <w:pStyle w:val="Normal"/>
        <w:pBdr>
          <w:bottom w:val="single" w:sz="4" w:space="1" w:color="000000"/>
        </w:pBdr>
        <w:rPr>
          <w:lang w:val="de-AT"/>
        </w:rPr>
      </w:pPr>
      <w:r>
        <w:rPr>
          <w:lang w:val="de-AT"/>
        </w:rPr>
        <w:t>Leben Eltern nicht nur vorübergehend getrennt und steht die elterliche Sorge nach § 1626a Absatz 3 der Mutter zu, so kann der Vater beantragen, dass ihm das Familiengericht die elterliche Sorge oder einen Teil der elterlichen Sorge allein überträgt. Dem Antrag ist stattzugeben, soweit 1. die Mutter zustimmt, es sei denn, die Übertragung widerspricht dem Wohl des Kindes oder das Kind hat das 14. Lebensjahr vollendet und widerspricht der Übertragung, oder 2. eine gemeinsame Sorge nicht in Betracht kommt und zu erwarten ist, dass die Übertragung auf den Vater dem Wohl des Kindes am besten entspricht.</w:t>
      </w:r>
    </w:p>
    <w:p>
      <w:pPr>
        <w:pStyle w:val="Normal"/>
        <w:pBdr>
          <w:bottom w:val="single" w:sz="4" w:space="1" w:color="000000"/>
        </w:pBdr>
        <w:rPr>
          <w:lang w:val="de-AT"/>
        </w:rPr>
      </w:pPr>
      <w:r>
        <w:rPr>
          <w:lang w:val="de-AT"/>
        </w:rPr>
        <w:t>Ruht die elterliche Sorge der Mutter nach § 1751 Absatz 1 Satz 1, so gilt der Antrag des Vaters auf Übertragung der gemeinsamen elterlichen Sorge nach § 1626a Absatz 2 als Antrag nach Absatz 2. Dem Antrag ist stattzugeben, soweit die Übertragung der elterlichen Sorge auf den Vater dem Wohl des Kindes nicht widerspricht.</w:t>
      </w:r>
    </w:p>
    <w:p>
      <w:pPr>
        <w:pStyle w:val="Normal"/>
        <w:pBdr>
          <w:bottom w:val="single" w:sz="4" w:space="1" w:color="000000"/>
        </w:pBdr>
        <w:rPr>
          <w:lang w:val="de-AT"/>
        </w:rPr>
      </w:pPr>
      <w:r>
        <w:rPr>
          <w:lang w:val="de-AT"/>
        </w:rPr>
        <w:t>Den Anträgen nach den Absätzen 1 und 2 ist nicht stattzugeben, soweit die elterliche Sorge auf Grund anderer Vorschriften abweichend geregelt werden mus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2. Bei der Bestellung und Aufhebung der Sicherheit wird die Mitwirkung des Kindes durch die Anordnung des Vormundschaftsgerichts ersetzt.</w:t>
      </w:r>
    </w:p>
    <w:p>
      <w:pPr>
        <w:pStyle w:val="Normal"/>
        <w:rPr/>
      </w:pPr>
      <w:r>
        <w:rPr/>
        <w:t>Die Kosten der Bestellung und Aufhebung der Sicherheit fallen dem Vater zur La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72. Leben die Eltern nicht nur vorübergehend getrennt, so gelten die Vorschriften des § 1671 Abs. 1 bis 4 entsprechend. Das Vormundschaftsgericht entscheidet nur auf Antrag eines Elternteil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672. </w:t>
      </w:r>
      <w:r>
        <w:rPr>
          <w:lang w:val="de-AT"/>
        </w:rPr>
        <w:t>Leben die Eltern nicht nur vorübergehend getrennt, so bestimmt das Familiengericht, welchem Elternteil die elterliche Gewalt über ein gemeinschaftliches Kind zustehen soll. Das Gericht entscheidet nur auf Antrag eines Elternteils. Die Vorschriften des § 1671 Abs. 2 bis 4 gelten entsprechend.</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72. </w:t>
      </w:r>
      <w:r>
        <w:rPr>
          <w:rFonts w:eastAsia="Times New Roman"/>
          <w:lang w:val="de-AT" w:eastAsia="de-AT"/>
        </w:rPr>
        <w:t>Leben die Eltern nicht nur vorübergehend getrennt, so gilt § 1671 Abs. 1 bis 5 entsprechend. Das Gericht entscheidet auf Antrag eines Elternteils; es entscheidet von Amts wegen, wenn andernfalls das Wohl des Kindes gefährdet wäre und die Eltern nicht gewillt oder nicht in der Lage sind, die Gefahr ab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72. Leben die Eltern nicht nur vorübergehend getrennt und steht die elterliche Sorge nach § 1626a Abs. 2 der Mutter zu, so kann der Vater mit Zustimmung der Mutter beantragen, daß ihm das Familiengericht die elterliche Sorge oder einen Teil der elterlichen Sorge allein überträgt. Dem Antrag ist stattzugeben, wenn die Übertragung dem Wohl des Kindes dient.</w:t>
      </w:r>
    </w:p>
    <w:p>
      <w:pPr>
        <w:pStyle w:val="Normal"/>
        <w:rPr>
          <w:lang w:val="de-AT"/>
        </w:rPr>
      </w:pPr>
      <w:r>
        <w:rPr>
          <w:lang w:val="de-AT"/>
        </w:rPr>
        <w:t>Soweit eine Übertragung nach Absatz 1 stattgefunden hat, kann das Familiengericht auf Antrag eines Elternteils mit Zustimmung des anderen Elternteils entscheiden, daß die elterliche Sorge den Eltern gemeinsam zusteht, wenn dies dem Wohl des Kindes nicht widerspricht. Das gilt auch, soweit die Übertragung nach Absatz 1 wieder aufgehoben wurd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72. </w:t>
      </w:r>
      <w:r>
        <w:rPr>
          <w:rFonts w:eastAsia="Times New Roman"/>
          <w:lang w:val="de-AT" w:eastAsia="de-AT"/>
        </w:rPr>
        <w:t>Getrenntleben bei elterlicher Sorge der Mutter</w:t>
      </w:r>
    </w:p>
    <w:p>
      <w:pPr>
        <w:pStyle w:val="Normal"/>
        <w:rPr>
          <w:lang w:val="de-AT"/>
        </w:rPr>
      </w:pPr>
      <w:r>
        <w:rPr>
          <w:lang w:val="de-AT"/>
        </w:rPr>
        <w:t>Leben die Eltern nicht nur vorübergehend getrennt und steht die elterliche Sorge nach § 1626a Abs. 2 der Mutter zu, so kann der Vater mit Zustimmung der Mutter beantragen, daß ihm das Familiengericht die elterliche Sorge oder einen Teil der elterlichen Sorge allein überträgt. Dem Antrag ist stattzugeben, wenn die Übertragung dem Wohl des Kindes dient.</w:t>
      </w:r>
    </w:p>
    <w:p>
      <w:pPr>
        <w:pStyle w:val="Normal"/>
        <w:rPr>
          <w:lang w:val="de-AT"/>
        </w:rPr>
      </w:pPr>
      <w:r>
        <w:rPr>
          <w:lang w:val="de-AT"/>
        </w:rPr>
        <w:t>Soweit eine Übertragung nach Absatz 1 stattgefunden hat, kann das Familiengericht auf Antrag eines Elternteils mit Zustimmung des anderen Elternteils entscheiden, daß die elterliche Sorge den Eltern gemeinsam zusteht, wenn dies dem Wohl des Kindes nicht widerspricht. Das gilt auch, soweit die Übertragung nach Absatz 1 wieder aufgehoben wurde.</w:t>
      </w:r>
    </w:p>
    <w:p>
      <w:pPr>
        <w:pStyle w:val="Normal"/>
        <w:pBdr>
          <w:bottom w:val="single" w:sz="4" w:space="1" w:color="000000"/>
        </w:pBdr>
        <w:rPr>
          <w:lang w:val="de-AT" w:eastAsia="de-DE"/>
        </w:rPr>
      </w:pPr>
      <w:r>
        <w:rPr>
          <w:lang w:val="de-AT"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rPr>
          <w:rFonts w:eastAsia="Times New Roman"/>
          <w:lang w:val="de-AT" w:eastAsia="de-AT"/>
        </w:rPr>
      </w:pPr>
      <w:r>
        <w:rPr>
          <w:lang w:val="de-AT" w:eastAsia="de-AT"/>
        </w:rPr>
        <w:t xml:space="preserve">§. 1672. </w:t>
      </w:r>
      <w:r>
        <w:rPr/>
        <w:t>Anm.: Aufgehoben durch Art. 6, Z. 5, Bundesgesetzblatt I 2013, S. 795, Nr. 18, ausgegeben am 19. 04. 2013, in Kraft seit 19. 05. 2013.</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3. Das Vormundschaftsgericht soll vor einer Entscheidung, durch welche die Sorge für die Person oder das Vermögen des Kindes oder die Nutznießung dem Vater entzogen oder beschränkt wird, den Vater hören, es sei denn, daß die Anhörung unthunlich ist.</w:t>
      </w:r>
    </w:p>
    <w:p>
      <w:pPr>
        <w:pStyle w:val="Normal"/>
        <w:rPr/>
      </w:pPr>
      <w:r>
        <w:rPr/>
        <w:t>Vor der Entscheidung sollen auch Verwandte, insbesondere die Mutter, oder Verschwägerte des Kindes gehört werden, wenn es ohne erhebliche Verzögerung und ohne unverhältnißmäßige Kosten geschehen kann. Für den Ersatz der Auslagen gilt die Vorschrift des §. 1847 Abs. 2.</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73. Die elterliche Gewalt eines Elternteils ruht, wenn er geschäftsunfähig ist.</w:t>
      </w:r>
    </w:p>
    <w:p>
      <w:pPr>
        <w:pStyle w:val="Normal"/>
        <w:rPr>
          <w:rFonts w:eastAsia="Times New Roman"/>
          <w:lang w:val="de-AT" w:eastAsia="de-AT"/>
        </w:rPr>
      </w:pPr>
      <w:r>
        <w:rPr>
          <w:rFonts w:eastAsia="Times New Roman"/>
          <w:lang w:val="de-AT" w:eastAsia="de-AT"/>
        </w:rPr>
        <w:t>Das gleiche gilt, wenn er in der Geschäftsfähigkeit beschränkt ist oder wenn er nach § 1910 Abs. 1 einen Pfleger für seine Person und sein Vermögen erhalten hat. Die Sorge für die Person des Kindes steht ihm neben dem gesetzlichen Vertreter des Kindes zu; zur Vertretung des Kindes ist er nicht berechtigt. Bei einer Meinungsverschiedenheit geht die Meinung des gesetzlichen Vertreters vor; ruht die elterliche Gewalt der Mutter wegen Minderjährigkeit, so geht ihre Meinung der Meinung eines Vormundes oder Pflegers vo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1673. Die elterliche Gewalt eines Elternteils ruht, wenn er geschäftsunfähig ist.</w:t>
      </w:r>
    </w:p>
    <w:p>
      <w:pPr>
        <w:pStyle w:val="Normal"/>
        <w:rPr/>
      </w:pPr>
      <w:r>
        <w:rPr>
          <w:lang w:val="de-AT" w:eastAsia="de-AT"/>
        </w:rPr>
        <w:t xml:space="preserve">Das gleiche gilt, wenn er in der Geschäftsfähigkeit beschränkt ist oder wenn er nach § 1910 Abs. 1 einen Pfleger für seine Person und sein Vermögen erhalten hat. </w:t>
      </w:r>
      <w:r>
        <w:rPr>
          <w:rFonts w:eastAsia="Times New Roman"/>
          <w:lang w:val="de-AT" w:eastAsia="de-AT"/>
        </w:rPr>
        <w:t>Die Personensorge für das Kind steht ihm neben dem gesetzlichen Vertreter des Kindes zu; zur Vertretung des Kindes ist er nicht berechtigt. Bei einer Meinungsverschiedenheit geht die Meinung des gesetzlichen Vertreters vor, es sei denn, daß die elterliche Sorge wegen Minderjährigkeit ruht. Ist der gesetzliche Vertreter ein Vormund oder Pfleger, so geht die Meinung des minderjährigen Elternteils vor; andernfalls gelten § 1627 Satz 2 und § 1628.</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673. Die elterliche Gewalt eines Elternteils ruht, wenn er geschäftsunfähig ist.</w:t>
      </w:r>
    </w:p>
    <w:p>
      <w:pPr>
        <w:pStyle w:val="Normal"/>
        <w:rPr/>
      </w:pPr>
      <w:r>
        <w:rPr/>
        <w:t xml:space="preserve">Das gleiche gilt, wenn er in der Geschäftsfähigkeit beschränkt ist. Die Personensorge für das Kind steht ihm neben dem gesetzlichen Vertreter des Kindes zu; zur Vertretung des Kindes ist er nicht berechtigt. </w:t>
      </w:r>
      <w:r>
        <w:rPr>
          <w:rFonts w:eastAsia="Times New Roman"/>
        </w:rPr>
        <w:t>Bei einer Meinungsverschiedenheit geht die Meinung des minderjährigen Elternteils vor, wenn der gesetzliche Vertreter des Kindes ein Vormund oder Pfleger ist; andernfalls gelten § 1627 Satz 2 und § 1628.</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73. </w:t>
      </w:r>
      <w:r>
        <w:rPr>
          <w:rFonts w:eastAsia="Times New Roman"/>
          <w:lang w:val="de-AT" w:eastAsia="de-AT"/>
        </w:rPr>
        <w:t>Ruhen der elterlichen Sorge bei rechtlichem Hindernis</w:t>
      </w:r>
    </w:p>
    <w:p>
      <w:pPr>
        <w:pStyle w:val="Normal"/>
        <w:rPr>
          <w:lang w:val="de-AT"/>
        </w:rPr>
      </w:pPr>
      <w:r>
        <w:rPr>
          <w:lang w:val="de-AT"/>
        </w:rPr>
        <w:t>Die elterliche Gewalt eines Elternteils ruht, wenn er geschäftsunfähig ist.</w:t>
      </w:r>
    </w:p>
    <w:p>
      <w:pPr>
        <w:pStyle w:val="Normal"/>
        <w:rPr>
          <w:lang w:val="de-AT"/>
        </w:rPr>
      </w:pPr>
      <w:r>
        <w:rPr>
          <w:lang w:val="de-AT"/>
        </w:rPr>
        <w:t>Das gleiche gilt, wenn er in der Geschäftsfähigkeit beschränkt ist. Die Personensorge für das Kind steht ihm neben dem gesetzlichen Vertreter des Kindes zu; zur Vertretung des Kindes ist er nicht berechtigt. Bei einer Meinungsverschiedenheit geht die Meinung des minderjährigen Elternteils vor, wenn der gesetzliche Vertreter des Kindes ein Vormund oder Pfleger ist; andernfalls gelten § 1627 Satz 2 und § 1628.</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4. Verletzt der Vormundschaftsrichter vorsätzlich oder fahrlässig die ihm obliegenden Pflichten, so ist er dem Kinde nach §. 839 Abs. 1, 3 verantwortlich.</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674. Die elterliche Gewalt eines Elternteils ruht, wenn das Vormundschaftsgericht feststellt, daß er auf längere Zeit die elterliche Gewalt tatsächlich nicht ausüben kann.</w:t>
      </w:r>
    </w:p>
    <w:p>
      <w:pPr>
        <w:pStyle w:val="Normal"/>
        <w:rPr>
          <w:rFonts w:eastAsia="Times New Roman"/>
          <w:lang w:val="de-AT" w:eastAsia="de-AT"/>
        </w:rPr>
      </w:pPr>
      <w:r>
        <w:rPr>
          <w:rFonts w:eastAsia="Times New Roman"/>
          <w:lang w:val="de-AT" w:eastAsia="de-AT"/>
        </w:rPr>
        <w:t>Die elterliche Gewalt lebt wieder auf, wenn das Vormundschaftsgericht feststellt, daß der Grund des Ruhens nicht mehr best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74. Die elterliche Gewalt eines Elternteils ruht, wenn das </w:t>
      </w:r>
      <w:r>
        <w:rPr>
          <w:lang w:val="de-AT" w:eastAsia="de-AT"/>
        </w:rPr>
        <w:t xml:space="preserve">Familiengericht </w:t>
      </w:r>
      <w:r>
        <w:rPr>
          <w:lang w:val="de-AT"/>
        </w:rPr>
        <w:t>feststellt, daß er auf längere Zeit die elterliche Gewalt tatsächlich nicht ausüben kann.</w:t>
      </w:r>
    </w:p>
    <w:p>
      <w:pPr>
        <w:pStyle w:val="Normal"/>
        <w:rPr/>
      </w:pPr>
      <w:r>
        <w:rPr>
          <w:lang w:val="de-AT"/>
        </w:rPr>
        <w:t xml:space="preserve">Die elterliche Gewalt lebt wieder auf, wenn das </w:t>
      </w:r>
      <w:r>
        <w:rPr>
          <w:lang w:val="de-AT" w:eastAsia="de-AT"/>
        </w:rPr>
        <w:t xml:space="preserve">Familiengericht </w:t>
      </w:r>
      <w:r>
        <w:rPr>
          <w:lang w:val="de-AT"/>
        </w:rPr>
        <w:t>feststellt, daß der Grund des Ruhens nicht mehr beste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74. </w:t>
      </w:r>
      <w:r>
        <w:rPr>
          <w:rFonts w:eastAsia="Times New Roman"/>
          <w:lang w:val="de-AT" w:eastAsia="de-AT"/>
        </w:rPr>
        <w:t>Ruhen der elterlichen Sorge bei tatsächlichem Hindernis</w:t>
      </w:r>
    </w:p>
    <w:p>
      <w:pPr>
        <w:pStyle w:val="Normal"/>
        <w:rPr/>
      </w:pPr>
      <w:r>
        <w:rPr>
          <w:lang w:val="de-AT"/>
        </w:rPr>
        <w:t xml:space="preserve">Die elterliche Gewalt eines Elternteils ruht, wenn das </w:t>
      </w:r>
      <w:r>
        <w:rPr>
          <w:lang w:val="de-AT" w:eastAsia="de-AT"/>
        </w:rPr>
        <w:t xml:space="preserve">Familiengericht </w:t>
      </w:r>
      <w:r>
        <w:rPr>
          <w:lang w:val="de-AT"/>
        </w:rPr>
        <w:t>feststellt, daß er auf längere Zeit die elterliche Gewalt tatsächlich nicht ausüben kann.</w:t>
      </w:r>
    </w:p>
    <w:p>
      <w:pPr>
        <w:pStyle w:val="Normal"/>
        <w:rPr/>
      </w:pPr>
      <w:r>
        <w:rPr>
          <w:lang w:val="de-AT"/>
        </w:rPr>
        <w:t xml:space="preserve">Die elterliche Gewalt lebt wieder auf, wenn das </w:t>
      </w:r>
      <w:r>
        <w:rPr>
          <w:lang w:val="de-AT" w:eastAsia="de-AT"/>
        </w:rPr>
        <w:t xml:space="preserve">Familiengericht </w:t>
      </w:r>
      <w:r>
        <w:rPr>
          <w:lang w:val="de-AT"/>
        </w:rPr>
        <w:t>feststellt, daß der Grund des Ruhens nicht mehr besteh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13</w:t>
      </w:r>
      <w:r>
        <w:rPr>
          <w:rFonts w:eastAsia="MS Mincho;ＭＳ 明朝"/>
        </w:rPr>
        <w:t>, S. 3458, Nr. 53, ausgegeben am 03. 09.2013, in Kraft seit 01. 07.2014 (264)</w:t>
      </w:r>
    </w:p>
    <w:p>
      <w:pPr>
        <w:pStyle w:val="Normal"/>
        <w:rPr>
          <w:rFonts w:eastAsia="MS Mincho;ＭＳ 明朝"/>
        </w:rPr>
      </w:pPr>
      <w:r>
        <w:rPr>
          <w:rFonts w:eastAsia="MS Mincho;ＭＳ 明朝"/>
        </w:rPr>
      </w:r>
    </w:p>
    <w:p>
      <w:pPr>
        <w:pStyle w:val="Normal"/>
        <w:pBdr>
          <w:bottom w:val="single" w:sz="4" w:space="1" w:color="000000"/>
        </w:pBdr>
        <w:rPr/>
      </w:pPr>
      <w:r>
        <w:rPr/>
        <w:t>§. 1674a. Ruhen der elterlichen Sorge der Mutter für ein vertraulich geborenes Kind</w:t>
      </w:r>
    </w:p>
    <w:p>
      <w:pPr>
        <w:pStyle w:val="Normal"/>
        <w:pBdr>
          <w:bottom w:val="single" w:sz="4" w:space="1" w:color="000000"/>
        </w:pBdr>
        <w:rPr/>
      </w:pPr>
      <w:r>
        <w:rPr/>
        <w:t>Die elterliche Sorge der Mutter für ein nach § 25 Absatz 1 des Schwangerschaftskonfliktgesetzes vertraulich geborenes Kind ruht. Ihre elterliche Sorge lebt wieder auf, wenn das Familiengericht feststellt, dass sie ihm gegenüber die für den Geburtseintrag ihres Kindes erforderlichen Angaben gemacht hat.</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5. Der Gemeindewaisenrath hat dem Vormundschaftsgericht Anzeige zu machen, wenn ein Fall zu seiner Kenntniß gelangt, in welchem das Vormundschaftsgericht zum Einschreiten berufen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75. Solange die elterliche Gewalt ruht, ist ein Elternteil nicht berechtigt, sie auszuüb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75. </w:t>
      </w:r>
      <w:r>
        <w:rPr>
          <w:rFonts w:eastAsia="Times New Roman"/>
          <w:lang w:val="de-AT" w:eastAsia="de-AT"/>
        </w:rPr>
        <w:t>Wirkung des Ruhens</w:t>
      </w:r>
    </w:p>
    <w:p>
      <w:pPr>
        <w:pStyle w:val="Normal"/>
        <w:rPr>
          <w:lang w:val="de-AT"/>
        </w:rPr>
      </w:pPr>
      <w:r>
        <w:rPr>
          <w:lang w:val="de-AT"/>
        </w:rPr>
        <w:t>Solange die elterliche Gewalt ruht, ist ein Elternteil nicht berechtigt, sie auszuü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6. Die elterliche Gewalt des Vaters ruht, wenn er geschäftsunfähig ist.</w:t>
      </w:r>
    </w:p>
    <w:p>
      <w:pPr>
        <w:pStyle w:val="Normal"/>
        <w:rPr/>
      </w:pPr>
      <w:r>
        <w:rPr/>
        <w:t>Das Gleiche gilt, wenn der Vater in der Geschäftsfähigkeit beschränkt ist oder wenn er nach §. 1910 Abs. 1 einen Pfleger für seine Person und sein Vermögen erhalten hat. Die Sorge für die Person des Kindes steht ihm neben dem gesetzlichen Vertreter des Kindes zu; zur Vertretung des Kindes ist er nicht berechtigt. Bei einer Meinungsverschiedenheit zwischen dem Vater und dem gesetzlichen Vertreter geht die Meinung des gesetzlichen Vertreters vo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76. Ein Elternteil verwirkt die elterliche Gewalt, wenn er wegen eines an dem Kinde verübten Verbrechens oder vorsätzlichen Vergehens zu Zuchthausstrafe oder zu einer Gefängnisstrafe von mindestens sechs Monaten verurteilt wird. Trifft diese Straftat mit einer anderen strafbaren Handlung zusammen und wird auf eine Gesamtstrafe erkannt, so entscheidet die Einzelstrafe, die für das an dem Kinde verübte Verbrechen oder Vergehen verwirkt ist.</w:t>
      </w:r>
    </w:p>
    <w:p>
      <w:pPr>
        <w:pStyle w:val="Normal"/>
        <w:rPr>
          <w:lang w:val="de-AT" w:eastAsia="de-AT"/>
        </w:rPr>
      </w:pPr>
      <w:r>
        <w:rPr>
          <w:lang w:val="de-AT" w:eastAsia="de-AT"/>
        </w:rPr>
        <w:t>Die elterliche Gewalt ist mit der Rechtskraft des Urteils verwirkt.</w:t>
      </w:r>
    </w:p>
    <w:p>
      <w:pPr>
        <w:pStyle w:val="Normal"/>
        <w:pBdr>
          <w:bottom w:val="single" w:sz="4" w:space="1" w:color="000000"/>
        </w:pBdr>
        <w:rPr>
          <w:lang w:val="de-AT" w:eastAsia="de-DE"/>
        </w:rPr>
      </w:pPr>
      <w:r>
        <w:rPr>
          <w:lang w:val="de-AT" w:eastAsia="de-DE"/>
        </w:rPr>
      </w:r>
    </w:p>
    <w:p>
      <w:pPr>
        <w:pStyle w:val="Heading3"/>
        <w:rPr/>
      </w:pPr>
      <w:r>
        <w:rPr/>
        <w:t>Bundesgesetzblatt I 1969, S. 645, Nr. 52, ausgegeben am 30. 06. 1969, in Kraft seit 01. 09. 1969 (69)</w:t>
      </w:r>
    </w:p>
    <w:p>
      <w:pPr>
        <w:pStyle w:val="Normal"/>
        <w:rPr>
          <w:lang w:eastAsia="de-DE"/>
        </w:rPr>
      </w:pPr>
      <w:r>
        <w:rPr>
          <w:lang w:eastAsia="de-DE"/>
        </w:rPr>
      </w:r>
    </w:p>
    <w:p>
      <w:pPr>
        <w:pStyle w:val="Normal"/>
        <w:rPr/>
      </w:pPr>
      <w:r>
        <w:rPr>
          <w:lang w:val="de-AT" w:eastAsia="de-AT"/>
        </w:rPr>
        <w:t xml:space="preserve">§. 1676. Ein Elternteil verwirkt die elterliche Gewalt, wenn er wegen eines an dem Kinde verübten Verbrechens oder vorsätzlichen Vergehens zu </w:t>
      </w:r>
      <w:r>
        <w:rPr>
          <w:rFonts w:eastAsia="Times New Roman"/>
          <w:lang w:val="de-AT" w:eastAsia="de-AT"/>
        </w:rPr>
        <w:t xml:space="preserve">Freiheitsstrafe </w:t>
      </w:r>
      <w:r>
        <w:rPr>
          <w:lang w:val="de-AT" w:eastAsia="de-AT"/>
        </w:rPr>
        <w:t>oder zu einer Gefängnisstrafe von mindestens sechs Monaten verurteilt wird. Trifft diese Straftat mit einer anderen strafbaren Handlung zusammen und wird auf eine Gesamtstrafe erkannt, so entscheidet die Einzelstrafe, die für das an dem Kinde verübte Verbrechen oder Vergehen verwirkt ist.</w:t>
      </w:r>
    </w:p>
    <w:p>
      <w:pPr>
        <w:pStyle w:val="Normal"/>
        <w:rPr>
          <w:lang w:val="de-AT" w:eastAsia="de-AT"/>
        </w:rPr>
      </w:pPr>
      <w:r>
        <w:rPr>
          <w:lang w:val="de-AT" w:eastAsia="de-AT"/>
        </w:rPr>
        <w:t>Die elterliche Gewalt ist mit der Rechtskraft des Urteils verwirkt.</w:t>
      </w:r>
    </w:p>
    <w:p>
      <w:pPr>
        <w:pStyle w:val="Normal"/>
        <w:pBdr>
          <w:bottom w:val="single" w:sz="4" w:space="1" w:color="000000"/>
        </w:pBdr>
        <w:rPr>
          <w:lang w:val="de-AT" w:eastAsia="de-DE"/>
        </w:rPr>
      </w:pPr>
      <w:r>
        <w:rPr>
          <w:lang w:val="de-AT" w:eastAsia="de-DE"/>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pPr>
      <w:r>
        <w:rPr>
          <w:lang w:val="de-AT" w:eastAsia="de-AT"/>
        </w:rPr>
        <w:t xml:space="preserve">§. 1676. Ein Elternteil verwirkt die elterliche Gewalt, wenn er wegen eines an dem Kinde verübten Verbrechens oder vorsätzlichen Vergehens zu Freiheitsstrafe oder zu einer Gefängnisstrafe von mindestens sechs Monaten verurteilt wird. </w:t>
      </w:r>
      <w:r>
        <w:rPr>
          <w:rFonts w:eastAsia="Times New Roman"/>
          <w:lang w:val="de-AT" w:eastAsia="de-AT"/>
        </w:rPr>
        <w:t>Trifft diese Straftat mit einer anderen zusammen und wird auf eine Gesamtstrafe erkannt, so entscheidet die Einzelstrafe, die für die an dem Kind verübte Straftat verwirkt ist.</w:t>
      </w:r>
    </w:p>
    <w:p>
      <w:pPr>
        <w:pStyle w:val="Normal"/>
        <w:rPr>
          <w:lang w:val="de-AT" w:eastAsia="de-AT"/>
        </w:rPr>
      </w:pPr>
      <w:r>
        <w:rPr>
          <w:lang w:val="de-AT" w:eastAsia="de-AT"/>
        </w:rPr>
        <w:t>Die elterliche Gewalt ist mit der Rechtskraft des Urteils verwirk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676. </w:t>
      </w:r>
      <w:r>
        <w:rPr/>
        <w:t>Anm.: Aufgehoben durch Art. 1, Z. 23,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7. Die elterliche Gewalt des Vaters ruht, wenn von dem Vormundschaftsgerichte festgestellt wird, daß der Vater auf längere Zeit an der Ausübung der elterlichen Gewalt thatsächlich verhindert ist.</w:t>
      </w:r>
    </w:p>
    <w:p>
      <w:pPr>
        <w:pStyle w:val="Normal"/>
        <w:rPr/>
      </w:pPr>
      <w:r>
        <w:rPr/>
        <w:t>Das Ruhen endigt, wenn von dem Vormundschaftsgerichte festgestellt wird, daß der Grund nicht mehr beste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77. Die elterliche Gewalt eines Elternteils endet, wenn er für tot erklärt oder seine Todeszeit nach den Vorschriften des Verschollenheitsgesetzes festgestellt wird, mit dem Zeitpunkt, der als Zeitpunkt des Todes gil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77. </w:t>
      </w:r>
      <w:r>
        <w:rPr>
          <w:rFonts w:eastAsia="Times New Roman"/>
          <w:lang w:val="de-AT" w:eastAsia="de-AT"/>
        </w:rPr>
        <w:t>Beendigung der Sorge durch Todeserklärung</w:t>
      </w:r>
    </w:p>
    <w:p>
      <w:pPr>
        <w:pStyle w:val="Normal"/>
        <w:rPr>
          <w:lang w:val="de-AT"/>
        </w:rPr>
      </w:pPr>
      <w:r>
        <w:rPr>
          <w:lang w:val="de-AT"/>
        </w:rPr>
        <w:t>Die elterliche Gewalt eines Elternteils endet, wenn er für tot erklärt oder seine Todeszeit nach den Vorschriften des Verschollenheitsgesetzes festgestellt wird, mit dem Zeitpunkt, der als Zeitpunkt des Todes gi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8. Solange die elterliche Gewalt des Vaters ruht, ist der Vater nicht berechtigt, sie auszuüben; es verbleibt ihm jedoch die Nutznießung an dem Vermögen des Kindes, unbeschadet der Vorschrift des §. 1685 Abs. 2.</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78. Ist ein Elternteil tatsächlich verhindert, die elterliche Gewalt auszuüben, oder ruht seine elterliche Gewalt, so übt der andere Teil die elterliche Gewalt allein aus; dies gilt nicht, wenn die elterliche Gewalt dem Elternteil nach den §§ 1671, 1672 übertragen war.</w:t>
      </w:r>
    </w:p>
    <w:p>
      <w:pPr>
        <w:pStyle w:val="Normal"/>
        <w:rPr>
          <w:lang w:val="de-AT" w:eastAsia="de-AT"/>
        </w:rPr>
      </w:pPr>
      <w:r>
        <w:rPr>
          <w:lang w:val="de-AT" w:eastAsia="de-AT"/>
        </w:rPr>
        <w:t>Ruht die elterliche Gewalt des Elternteils, dem sie nach den §§ 1671, 1672 übertragen war, so hat das Vormundschaftsgericht die Ausübung der elterlichen Gewalt auf Antrag dem anderen Elternteil zu übertragen, wenn keine Aussicht besteht, daß der Grund des Ruhens wegfallen werde.</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1678. Ist ein Elternteil tatsächlich verhindert, die elterliche Gewalt auszuüben, oder ruht seine elterliche Gewalt, so übt der andere Teil die elterliche Gewalt allein aus; dies gilt nicht, wenn die elterliche Gewalt dem Elternteil nach den §§ 1671, 1672 übertragen war.</w:t>
      </w:r>
    </w:p>
    <w:p>
      <w:pPr>
        <w:pStyle w:val="Normal"/>
        <w:rPr/>
      </w:pPr>
      <w:r>
        <w:rPr>
          <w:lang w:val="de-AT" w:eastAsia="de-AT"/>
        </w:rPr>
        <w:t xml:space="preserve">Ruht die elterliche Gewalt des Elternteils, dem sie nach den §§ 1671, 1672 übertragen war, so hat das </w:t>
      </w:r>
      <w:r>
        <w:rPr>
          <w:rFonts w:eastAsia="Times New Roman"/>
          <w:lang w:val="de-AT" w:eastAsia="de-AT"/>
        </w:rPr>
        <w:t xml:space="preserve">Familiengericht </w:t>
      </w:r>
      <w:r>
        <w:rPr>
          <w:lang w:val="de-AT" w:eastAsia="de-AT"/>
        </w:rPr>
        <w:t>die Ausübung der elterlichen Gewalt auf Antrag dem anderen Elternteil zu übertragen, wenn keine Aussicht besteht, daß der Grund des Ruhens wegfallen werde.</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1678. Ist ein Elternteil tatsächlich verhindert, die elterliche Gewalt auszuüben, oder ruht seine elterliche Gewalt, so übt der andere Teil die elterliche Gewalt allein aus; dies gilt nicht, wenn die elterliche Gewalt dem Elternteil nach den §§ 1671, 1672 übertragen war.</w:t>
      </w:r>
    </w:p>
    <w:p>
      <w:pPr>
        <w:pStyle w:val="Normal"/>
        <w:rPr>
          <w:lang w:val="de-AT"/>
        </w:rPr>
      </w:pPr>
      <w:r>
        <w:rPr>
          <w:lang w:val="de-AT"/>
        </w:rPr>
        <w:t>Ruht die elterliche Sorge des Elternteils, dem sie nach den §§ 1671, 1672 übertragen war, und besteht keine Aussicht, daß der Grund des Ruhens wegfallen werde, so hat das Familiengericht die elterliche Sorge dem anderen Elternteil zu übertragen, es sei denn, daß dies dem Wohle des Kindes widerspricht.</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78. Ist ein Elternteil tatsächlich verhindert, die elterliche Gewalt auszuüben, oder ruht seine elterliche Gewalt, so übt der andere Teil die elterliche Gewalt allein aus; dies gilt nicht, wenn die elterliche Gewalt dem Elternteil nach den </w:t>
      </w:r>
      <w:r>
        <w:rPr>
          <w:lang w:val="de-AT" w:eastAsia="de-AT"/>
        </w:rPr>
        <w:t>§ 1626a Abs. 2, § 1671 oder 1672 Abs. 1 allein zustand.</w:t>
      </w:r>
    </w:p>
    <w:p>
      <w:pPr>
        <w:pStyle w:val="Normal"/>
        <w:rPr>
          <w:lang w:val="de-AT" w:eastAsia="de-DE"/>
        </w:rPr>
      </w:pPr>
      <w:r>
        <w:rPr>
          <w:lang w:val="de-AT"/>
        </w:rPr>
        <w:t>Ruht die elterliche Sorge des Elternteils, dem sie nach § 1626a Abs. 2 allein zustand, und besteht keine Aussicht, daß der Grund des Ruhens wegfallen werde, so hat das Familiengericht die elterliche Sorge dem anderen Elternteil zu übertragen, wenn dies dem Wohl des Kindes dien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78. </w:t>
      </w:r>
      <w:r>
        <w:rPr>
          <w:rFonts w:eastAsia="Times New Roman"/>
          <w:lang w:val="de-AT" w:eastAsia="de-AT"/>
        </w:rPr>
        <w:t>Folgen der tatsächlichen Verhinderung oder des Ruhens für den anderen Elternteil</w:t>
      </w:r>
    </w:p>
    <w:p>
      <w:pPr>
        <w:pStyle w:val="Normal"/>
        <w:rPr/>
      </w:pPr>
      <w:r>
        <w:rPr>
          <w:lang w:val="de-AT"/>
        </w:rPr>
        <w:t xml:space="preserve">Ist ein Elternteil tatsächlich verhindert, die elterliche Gewalt auszuüben, oder ruht seine elterliche Gewalt, so übt der andere Teil die elterliche Gewalt allein aus; dies gilt nicht, wenn die elterliche Gewalt dem Elternteil nach den </w:t>
      </w:r>
      <w:r>
        <w:rPr>
          <w:lang w:val="de-AT" w:eastAsia="de-AT"/>
        </w:rPr>
        <w:t>§ 1626a Abs. 2, § 1671 oder 1672 Abs. 1 allein zustand.</w:t>
      </w:r>
    </w:p>
    <w:p>
      <w:pPr>
        <w:pStyle w:val="Normal"/>
        <w:rPr>
          <w:lang w:val="de-AT" w:eastAsia="de-DE"/>
        </w:rPr>
      </w:pPr>
      <w:r>
        <w:rPr>
          <w:lang w:val="de-AT"/>
        </w:rPr>
        <w:t>Ruht die elterliche Sorge des Elternteils, dem sie nach § 1626a Abs. 2 allein zustand, und besteht keine Aussicht, daß der Grund des Ruhens wegfallen werde, so hat das Familiengericht die elterliche Sorge dem anderen Elternteil zu übertragen, wenn dies dem Wohl des Kindes dient.</w:t>
      </w:r>
    </w:p>
    <w:p>
      <w:pPr>
        <w:pStyle w:val="Normal"/>
        <w:pBdr>
          <w:bottom w:val="single" w:sz="4" w:space="1" w:color="000000"/>
        </w:pBdr>
        <w:rPr>
          <w:lang w:val="de-AT" w:eastAsia="de-DE"/>
        </w:rPr>
      </w:pPr>
      <w:r>
        <w:rPr>
          <w:lang w:val="de-AT"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pBdr>
          <w:bottom w:val="single" w:sz="4" w:space="1" w:color="000000"/>
        </w:pBdr>
        <w:rPr>
          <w:lang w:eastAsia="de-DE"/>
        </w:rPr>
      </w:pPr>
      <w:r>
        <w:rPr>
          <w:lang w:eastAsia="de-DE"/>
        </w:rPr>
        <w:t>§. 1678. Folgen der tatsächlichen Verhinderung oder des Ruhens für den anderen Elternteil</w:t>
      </w:r>
    </w:p>
    <w:p>
      <w:pPr>
        <w:pStyle w:val="Normal"/>
        <w:pBdr>
          <w:bottom w:val="single" w:sz="4" w:space="1" w:color="000000"/>
        </w:pBdr>
        <w:rPr>
          <w:lang w:eastAsia="de-DE"/>
        </w:rPr>
      </w:pPr>
      <w:r>
        <w:rPr>
          <w:lang w:eastAsia="de-DE"/>
        </w:rPr>
        <w:t>Ist ein Elternteil tatsächlich verhindert, die elterliche Gewalt auszuüben, oder ruht seine elterliche Gewalt, so übt der andere Teil die elterliche Gewalt allein aus; dies gilt nicht, wenn die elterliche Gewalt dem Elternteil nach den § 1626a Absatz 3 oder § 1671 allein zustand.</w:t>
      </w:r>
    </w:p>
    <w:p>
      <w:pPr>
        <w:pStyle w:val="Normal"/>
        <w:pBdr>
          <w:bottom w:val="single" w:sz="4" w:space="1" w:color="000000"/>
        </w:pBdr>
        <w:rPr>
          <w:lang w:eastAsia="de-DE"/>
        </w:rPr>
      </w:pPr>
      <w:r>
        <w:rPr>
          <w:lang w:eastAsia="de-DE"/>
        </w:rPr>
        <w:t>Ruht die elterliche Sorge des Elternteils, dem sie gemäß § 1626a Absatz 3 oder § 1671 allein zustand, und besteht keine Aussicht, dass der Grund des Ruhens wegfallen werde, so hat das Familiengericht die elterliche Sorge dem anderen Elternteil zu übertragen, wenn dies dem Wohl des Kindes nicht widerspric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79. Die elterliche Gewalt des Vaters endigt, wenn er für todt erklärt wird, mit dem Zeitpunkte, der als Zeitpunkt des Todes gilt.</w:t>
      </w:r>
    </w:p>
    <w:p>
      <w:pPr>
        <w:pStyle w:val="Normal"/>
        <w:rPr/>
      </w:pPr>
      <w:r>
        <w:rPr/>
        <w:t>Lebt der Vater noch, so erlangt er die elterliche Gewalt dadurch wieder, daß er dem Vormundschaftsgerichte gegenüber seinen hierauf gerichteten Willen erklä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79. Hat ein Elternteil die elterliche Gewalt verwirkt, so hat das Vormundschaftsgericht anzuordnen, daß die elterliche Gewalt oder die Sorge für die Person oder das Vermögen des Kindes dem anderen Elternteil allein zusteht, soweit dies mit dem Wohle des Kindes vereinbar ist. Andernfalls bestellt es einen Vormund oder Pfleger. Mit der Bestellung verliert auch der andere Elternteil die elterliche Gewalt oder die Sorge für die Person oder das Vermögen des Kindes. Neben dem Vormund oder Pfleger steht ihm nur die tatsächliche Personensorge zu; bei Meinungsverschiedenheiten geht die Meinung des Vormundes oder Pflegers vor.</w:t>
      </w:r>
    </w:p>
    <w:p>
      <w:pPr>
        <w:pStyle w:val="Normal"/>
        <w:rPr>
          <w:lang w:val="de-AT" w:eastAsia="de-AT"/>
        </w:rPr>
      </w:pPr>
      <w:r>
        <w:rPr>
          <w:lang w:val="de-AT" w:eastAsia="de-AT"/>
        </w:rPr>
        <w:t>Die elterliche Gewalt geht auf den anderen Elternteil über, wenn der Elternteil sie verwirkt, dem sie nach den §§ 1671, 1672 übertragen war.</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679. </w:t>
      </w:r>
      <w:r>
        <w:rPr/>
        <w:t>Anm.: Aufgehoben durch Art. 1, Z. 2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0. Der Vater verwirkt die elterliche Gewalt, wenn er wegen eines an dem Kinde verübten Verbrechens oder vorsätzlich verübten Vergehens zu Zuchthausstrafe oder zu einer Gefängnißstrafe von mindestens sechs Monaten verurtheilt wird. Wird wegen des Zusammentreffens mit einer anderen strafbaren Handlung auf eine Gesammtstrafe erkannt, so entscheidet die Einzelstrafe, welche für das an dem Kinde verübte Verbrechen oder Vergehen verwirkt ist.</w:t>
      </w:r>
    </w:p>
    <w:p>
      <w:pPr>
        <w:pStyle w:val="Normal"/>
        <w:rPr/>
      </w:pPr>
      <w:r>
        <w:rPr/>
        <w:t>Die Verwirkung der elterlichen Gewalt tritt mit der Rechtskraft des Urtheils ei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0. Wird die Sorge für die Person oder das Vermögen des Kindes einem Elternteil entzogen oder endet seine Vermögensverwaltung nach § 1670, so gelten die Vorschriften des § 1679 entsprechend.</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80. </w:t>
      </w:r>
      <w:r>
        <w:rPr>
          <w:lang w:val="de-AT"/>
        </w:rPr>
        <w:t>Wird die gesamte elterliche Sorge, die Personensorge oder die Vermögenssorge einem Elternteil entzogen, so übt der andere Elternteil die Sorge allein aus. Das Vormundschaftsgericht trifft eine abweichende Entscheidung, wenn dies das Wohl des Kindes erfordert. Endet die Vermögenssorge eines Elternteils nach § 1670, so hat das Vormundschaftsgericht anzuordnen, daß dem anderen Elternteil die Vermögenssorge allein zusteht, es sei denn, daß dies den Vermögensinteressen des Kindes widerspricht. Vor der Entscheidung des Vormundschaftsgerichts kann der andere Elternteil die Vermögenssorge nicht ausüben.</w:t>
      </w:r>
    </w:p>
    <w:p>
      <w:pPr>
        <w:pStyle w:val="Normal"/>
        <w:rPr>
          <w:lang w:val="de-AT"/>
        </w:rPr>
      </w:pPr>
      <w:r>
        <w:rPr>
          <w:lang w:val="de-AT"/>
        </w:rPr>
        <w:t>Wird die gesamte elterliche Sorge, die Personensorge oder die Vermögenssorge dem Elternteil entzogen, dem sie nach den §§ 1671, 1672 übertragen war, oder endet seine Vermögenssorge nach § 1670, so hat das Vormundschaftsgericht sie dem anderen Elternteil zu übertragen, es sei denn, daß dies dem Wohle des Kindes widerspricht. Andernfalls bestellt es einen Vormund oder Pfleger.</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1680. Wird die gesamte elterliche Sorge, die Personensorge oder die Vermögenssorge einem Elternteil entzogen, so übt der andere Elternteil die Sorge allein aus. Das Vormundschaftsgericht trifft eine abweichende Entscheidung, wenn dies das Wohl des Kindes erfordert.</w:t>
      </w:r>
    </w:p>
    <w:p>
      <w:pPr>
        <w:pStyle w:val="Normal"/>
        <w:rPr>
          <w:rFonts w:eastAsia="Times New Roman"/>
          <w:lang w:val="de-AT"/>
        </w:rPr>
      </w:pPr>
      <w:r>
        <w:rPr>
          <w:lang w:val="de-AT"/>
        </w:rPr>
        <w:t>Wird die gesamte elterliche Sorge, die Personensorge oder die Vermögenssorge dem Elternteil entzogen, dem sie nach den §§ 1671, 1672 übertragen war, so hat das Vormundschaftsgericht sie dem anderen Elternteil zu übertragen, es sei denn, daß dies dem Wohle des Kindes widerspricht. Andernfalls bestellt es einen Vormund oder Pflege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80. Stand die elterliche Sorge den Eltern gemeinsam zu und ist ein Elternteil gestorben, so steht die elterliche Sorge dem überlebenden Elternteil zu.</w:t>
      </w:r>
    </w:p>
    <w:p>
      <w:pPr>
        <w:pStyle w:val="Normal"/>
        <w:rPr>
          <w:rFonts w:eastAsia="Times New Roman"/>
          <w:lang w:val="de-AT"/>
        </w:rPr>
      </w:pPr>
      <w:r>
        <w:rPr>
          <w:lang w:val="de-AT"/>
        </w:rPr>
        <w:t>Ist ein Elternteil, dem die elterliche Sorge gemäß § 1671 oder 1672 Abs. 1 allein zustand, gestorben, so hat das Familiengericht die elterliche Sorge dem überlebenden Elternteil zu übertragen, wenn dies dem Wohl des Kindes nicht widerspricht. Stand die elterliche Sorge der Mutter gemäß § 1626a Abs. 2 allein zu, so hat das Familiengericht die elterliche Sorge dem Vater zu übertragen, wenn dies dem Wohl des Kindes dient.</w:t>
      </w:r>
    </w:p>
    <w:p>
      <w:pPr>
        <w:pStyle w:val="Normal"/>
        <w:rPr>
          <w:lang w:val="de-AT"/>
        </w:rPr>
      </w:pPr>
      <w:r>
        <w:rPr>
          <w:lang w:val="de-AT"/>
        </w:rPr>
        <w:t>Absatz 1 und Absatz 2 Satz 2 gelten entsprechend, soweit einem Elternteil, dem die elterliche Sorge gemeinsam mit dem anderen Elternteil oder gemäß § 1626a Abs. 2 allein zustand, die elterliche Sorge entzogen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0. </w:t>
      </w:r>
      <w:r>
        <w:rPr>
          <w:rFonts w:eastAsia="Times New Roman"/>
          <w:lang w:val="de-AT" w:eastAsia="de-AT"/>
        </w:rPr>
        <w:t>Tod eines Elternteils oder Entziehung des Sorgerechts</w:t>
      </w:r>
    </w:p>
    <w:p>
      <w:pPr>
        <w:pStyle w:val="Normal"/>
        <w:rPr>
          <w:lang w:val="de-AT"/>
        </w:rPr>
      </w:pPr>
      <w:r>
        <w:rPr>
          <w:lang w:val="de-AT"/>
        </w:rPr>
        <w:t>Stand die elterliche Sorge den Eltern gemeinsam zu und ist ein Elternteil gestorben, so steht die elterliche Sorge dem überlebenden Elternteil zu.</w:t>
      </w:r>
    </w:p>
    <w:p>
      <w:pPr>
        <w:pStyle w:val="Normal"/>
        <w:rPr>
          <w:rFonts w:eastAsia="Times New Roman"/>
          <w:lang w:val="de-AT"/>
        </w:rPr>
      </w:pPr>
      <w:r>
        <w:rPr>
          <w:lang w:val="de-AT"/>
        </w:rPr>
        <w:t>Ist ein Elternteil, dem die elterliche Sorge gemäß § 1671 oder 1672 Abs. 1 allein zustand, gestorben, so hat das Familiengericht die elterliche Sorge dem überlebenden Elternteil zu übertragen, wenn dies dem Wohl des Kindes nicht widerspricht. Stand die elterliche Sorge der Mutter gemäß § 1626a Abs. 2 allein zu, so hat das Familiengericht die elterliche Sorge dem Vater zu übertragen, wenn dies dem Wohl des Kindes dient.</w:t>
      </w:r>
    </w:p>
    <w:p>
      <w:pPr>
        <w:pStyle w:val="Normal"/>
        <w:rPr>
          <w:lang w:val="de-AT"/>
        </w:rPr>
      </w:pPr>
      <w:r>
        <w:rPr>
          <w:lang w:val="de-AT"/>
        </w:rPr>
        <w:t>Absatz 1 und Absatz 2 Satz 2 gelten entsprechend, soweit einem Elternteil, dem die elterliche Sorge gemeinsam mit dem anderen Elternteil oder gemäß § 1626a Abs. 2 allein zustand, die elterliche Sorge entzogen wird.</w:t>
      </w:r>
    </w:p>
    <w:p>
      <w:pPr>
        <w:pStyle w:val="Normal"/>
        <w:pBdr>
          <w:bottom w:val="single" w:sz="4" w:space="1" w:color="000000"/>
        </w:pBdr>
        <w:rPr>
          <w:lang w:val="de-AT" w:eastAsia="de-DE"/>
        </w:rPr>
      </w:pPr>
      <w:r>
        <w:rPr>
          <w:lang w:val="de-AT"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pBdr>
          <w:bottom w:val="single" w:sz="4" w:space="1" w:color="000000"/>
        </w:pBdr>
        <w:rPr>
          <w:lang w:val="de-AT"/>
        </w:rPr>
      </w:pPr>
      <w:r>
        <w:rPr>
          <w:lang w:val="de-AT"/>
        </w:rPr>
        <w:t>§. 1680. Tod eines Elternteils oder Entziehung des Sorgerechts</w:t>
      </w:r>
    </w:p>
    <w:p>
      <w:pPr>
        <w:pStyle w:val="Normal"/>
        <w:pBdr>
          <w:bottom w:val="single" w:sz="4" w:space="1" w:color="000000"/>
        </w:pBdr>
        <w:rPr>
          <w:lang w:val="de-AT"/>
        </w:rPr>
      </w:pPr>
      <w:r>
        <w:rPr>
          <w:lang w:val="de-AT"/>
        </w:rPr>
        <w:t>Stand die elterliche Sorge den Eltern gemeinsam zu und ist ein Elternteil gestorben, so steht die elterliche Sorge dem überlebenden Elternteil zu.</w:t>
      </w:r>
    </w:p>
    <w:p>
      <w:pPr>
        <w:pStyle w:val="Normal"/>
        <w:pBdr>
          <w:bottom w:val="single" w:sz="4" w:space="1" w:color="000000"/>
        </w:pBdr>
        <w:rPr>
          <w:lang w:val="de-AT"/>
        </w:rPr>
      </w:pPr>
      <w:r>
        <w:rPr>
          <w:lang w:val="de-AT"/>
        </w:rPr>
        <w:t>Ist ein Elternteil, dem die elterliche Sorge gemäß § 1626a Absatz 3 oder § 1671 allein zustand, gestorben, so hat das Familiengericht die elterliche Sorge dem überlebenden Elternteil zu übertragen, wenn dies dem Wohl des Kindes nicht widerspricht.</w:t>
      </w:r>
    </w:p>
    <w:p>
      <w:pPr>
        <w:pStyle w:val="Normal"/>
        <w:pBdr>
          <w:bottom w:val="single" w:sz="4" w:space="1" w:color="000000"/>
        </w:pBdr>
        <w:rPr>
          <w:lang w:val="de-AT"/>
        </w:rPr>
      </w:pPr>
      <w:r>
        <w:rPr>
          <w:lang w:val="de-AT"/>
        </w:rPr>
        <w:t>Die Absätze 1 und 2 gelten entsprechend, soweit einem Elternteil die elterliche Sorge entzog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1. Endigt oder ruht die elterliche Gewalt des Vaters oder hört aus einem anderen Grunde seine Vermögensverwaltung auf, so hat er dem Kinde das Vermögen herauszugeben und über die Verwaltung Rechenschaft abzule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1. Ist ein Elternteil gestorben, so steht die elterliche Gewalt dem anderen Teil allein zu.</w:t>
      </w:r>
    </w:p>
    <w:p>
      <w:pPr>
        <w:pStyle w:val="Normal"/>
        <w:rPr>
          <w:lang w:val="de-AT" w:eastAsia="de-AT"/>
        </w:rPr>
      </w:pPr>
      <w:r>
        <w:rPr>
          <w:lang w:val="de-AT" w:eastAsia="de-AT"/>
        </w:rPr>
        <w:t>Das gleiche gilt, wenn die elterliche Gewalt eines Elternteils endet, weil er für tot erklärt oder seine Todeszeit nach den Vorschriften des Verschollenheitsgesetzes festgestellt worden ist. Lebt dieser Elternteil noch, so erlangt er die elterliche Gewalt dadurch wieder, daß er dem Vormundschaftsgericht gegenüber erklärt, er wolle sie wieder ausüben. Ist seine Ehe durch Wiederverheiratung seines Ehegatten aufgelöst, so gelten die Vorschriften des § 1671 in gleicher Weise, wie wenn die Ehe ohne Schuldausspruch geschieden worden wäre.</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1681. Ist ein Elternteil gestorben, so steht die elterliche Gewalt dem anderen Teil allein zu.</w:t>
      </w:r>
    </w:p>
    <w:p>
      <w:pPr>
        <w:pStyle w:val="Normal"/>
        <w:rPr>
          <w:rFonts w:eastAsia="Times New Roman"/>
          <w:lang w:val="de-AT" w:eastAsia="de-AT"/>
        </w:rPr>
      </w:pPr>
      <w:r>
        <w:rPr>
          <w:lang w:val="de-AT" w:eastAsia="de-AT"/>
        </w:rPr>
        <w:t xml:space="preserve">Das gleiche gilt, wenn die elterliche Gewalt eines Elternteils endet, weil er für tot erklärt oder seine Todeszeit nach den Vorschriften des Verschollenheitsgesetzes festgestellt worden ist. Lebt dieser Elternteil noch, so erlangt er die elterliche Gewalt dadurch wieder, daß er dem Vormundschaftsgericht gegenüber erklärt, er wolle sie wieder ausüben. </w:t>
      </w:r>
      <w:r>
        <w:rPr/>
        <w:t>Ist seine Ehe durch Wiederverheiratung seines Ehegatten aufgelöst, so gilt § 1671 Abs. 1 bis 5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81. Ist ein Elternteil gestorben, so steht die elterliche Gewalt dem anderen Teil allein zu. </w:t>
      </w:r>
      <w:r>
        <w:rPr>
          <w:lang w:val="de-AT"/>
        </w:rPr>
        <w:t>War der verstorbene Elternteil nach den §§ 1671, 1672 sorgeberechtigt, so hat das Vormundschaftsgericht die elterliche Sorge dem überlebenden Elternteil zu übertragen, es sei denn, daß dies dem Wohle des Kindes widerspricht. Eine Vormundschaft oder Pflegschaft nach § 1671 Abs. 5 oder nach § 1672 Satz 1 in Verbindung mit § 1671 Abs. 5 bleibt bestehen, bis sie vom Gericht aufgehoben wird.</w:t>
      </w:r>
    </w:p>
    <w:p>
      <w:pPr>
        <w:pStyle w:val="Normal"/>
        <w:rPr>
          <w:lang w:val="de-AT" w:eastAsia="de-AT"/>
        </w:rPr>
      </w:pPr>
      <w:r>
        <w:rPr>
          <w:lang w:val="de-AT" w:eastAsia="de-AT"/>
        </w:rPr>
        <w:t xml:space="preserve">Das gleiche gilt, wenn die elterliche Gewalt eines Elternteils endet, weil er für tot erklärt oder seine Todeszeit nach den Vorschriften des Verschollenheitsgesetzes festgestellt worden ist. Lebt dieser Elternteil noch, so erlangt er die elterliche Gewalt dadurch wieder, daß er dem Vormundschaftsgericht gegenüber erklärt, er wolle sie wieder ausüben. </w:t>
      </w:r>
      <w:r>
        <w:rPr/>
        <w:t>Ist seine Ehe durch Wiederverheiratung seines Ehegatten aufgelöst, so gilt § 1671 Abs. 1 bis 5 entsprechend.</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81. § 1680 Abs. 1 und 2 gilt entsprechend, wenn die elterliche Sorge eines Elternteils endet, weil er für tot erklärt oder seine Todeszeit nach den Vorschriften des Verschollenheitsgesetzes festgestellt worden ist.</w:t>
      </w:r>
    </w:p>
    <w:p>
      <w:pPr>
        <w:pStyle w:val="Normal"/>
        <w:rPr>
          <w:lang w:val="de-AT"/>
        </w:rPr>
      </w:pPr>
      <w:r>
        <w:rPr>
          <w:lang w:val="de-AT"/>
        </w:rPr>
        <w:t>Lebt dieser Elternteil noch, so hat ihm das Familiengericht auf Antrag die elterliche Sorge in dem Umfang zu übertragen, in dem sie ihm vor dem nach § 1677 maßgebenden Zeitpunkt zustand, wenn dies dem Wohl des Kindes nicht widerspr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1. </w:t>
      </w:r>
      <w:r>
        <w:rPr>
          <w:rFonts w:eastAsia="Times New Roman"/>
          <w:lang w:val="de-AT" w:eastAsia="de-AT"/>
        </w:rPr>
        <w:t>Todeserklärung eines Elternteils</w:t>
      </w:r>
    </w:p>
    <w:p>
      <w:pPr>
        <w:pStyle w:val="Normal"/>
        <w:rPr>
          <w:lang w:val="de-AT"/>
        </w:rPr>
      </w:pPr>
      <w:r>
        <w:rPr>
          <w:lang w:val="de-AT"/>
        </w:rPr>
        <w:t>§ 1680 Abs. 1 und 2 gilt entsprechend, wenn die elterliche Sorge eines Elternteils endet, weil er für tot erklärt oder seine Todeszeit nach den Vorschriften des Verschollenheitsgesetzes festgestellt worden ist.</w:t>
      </w:r>
    </w:p>
    <w:p>
      <w:pPr>
        <w:pStyle w:val="Normal"/>
        <w:rPr>
          <w:lang w:val="de-AT"/>
        </w:rPr>
      </w:pPr>
      <w:r>
        <w:rPr>
          <w:lang w:val="de-AT"/>
        </w:rPr>
        <w:t>Lebt dieser Elternteil noch, so hat ihm das Familiengericht auf Antrag die elterliche Sorge in dem Umfang zu übertragen, in dem sie ihm vor dem nach § 1677 maßgebenden Zeitpunkt zustand, wenn dies dem Wohl des Kindes nicht widersp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2. Der Vater ist auch nach der Beendigung seiner elterlichen Gewalt zur Fortführung der mit der Sorge für die Person und das Vermögen des Kindes verbundenen Geschäfte berechtigt, bis er von der Beendigung Kenntniß erlangt oder sie kennen muß. Ein Dritter kann sich auf diese Berechtigung nicht berufen, wenn er bei der Vornahme eines Rechtsgeschäfts die Beendigung der elterlichen Gewalt kennt oder kennen muß.</w:t>
      </w:r>
    </w:p>
    <w:p>
      <w:pPr>
        <w:pStyle w:val="Normal"/>
        <w:rPr/>
      </w:pPr>
      <w:r>
        <w:rPr/>
        <w:t>Diese Vorschriften finden entsprechende Anwendung, wenn die elterliche Gewalt des Vaters ruht oder aus einem anderen Grunde seine Vermögensverwaltung aufhör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2. Ein Elternteil hat das seiner Verwaltung unterliegende Vermögen des Kindes, das im Zeitpunkt des Todes des anderen Teiles vorhanden ist oder dem Kinde später zufällt, zu verzeichnen, das Verzeichnis mit der Versicherung der Richtigkeit und Vollständigkeit zu versehen und dem Vormundschaftsgericht einzureichen. Bei Haushaltsgegenständen genügt die Angabe des Gesamtwertes.</w:t>
      </w:r>
    </w:p>
    <w:p>
      <w:pPr>
        <w:pStyle w:val="Normal"/>
        <w:rPr>
          <w:lang w:val="de-AT" w:eastAsia="de-AT"/>
        </w:rPr>
      </w:pPr>
      <w:r>
        <w:rPr>
          <w:lang w:val="de-AT" w:eastAsia="de-AT"/>
        </w:rPr>
        <w:t>Ist das eingereichte Verzeichnis ungenügend, so kann das Vormundschaftsgericht anordnen, daß das Verzeichnis durch eine zuständige Behörde oder durch einen zuständigen Beamten oder Notar aufgenommen wird. Die Anordnung ist für das Vermögen unzulässig, das dem Kind infolge des Todes des anderen Elternteils zufällt, wenn dieser die Anordnung durch letztwillige Verfügung ausgeschlossen ha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682. </w:t>
      </w:r>
      <w:r>
        <w:rPr/>
        <w:t>Anm.: Aufgehoben durch Art. 1, Z. 28,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82. Hat das Kind seit längerer Zeit in einem Haushalt mit einem Elternteil und dessen Ehegatten gelebt und will der andere Elternteil, der nach den §§ 1678, 1680, 1681 den Aufenthalt des Kindes nunmehr allein bestimmen kann, das Kind von dem Ehegatten wegnehmen, so kann das Familiengericht von Amts wegen oder auf Antrag des Ehegatten anordnen, daß das Kind bei dem Ehegatten verbleibt, wenn und solange das Kindeswohl durch die Wegnahme gefährdet würde. Satz 1 gilt entsprechend, wenn das Kind seit längerer Zeit in einem Haushalt mit einem Elternteil und einer nach § 1685 Abs. 1 umgangsberechtigten volljährigen Person gelebt hat.</w:t>
      </w:r>
    </w:p>
    <w:p>
      <w:pPr>
        <w:pStyle w:val="Normal"/>
        <w:pBdr>
          <w:bottom w:val="single" w:sz="4" w:space="1" w:color="000000"/>
        </w:pBdr>
        <w:rPr>
          <w:lang w:val="de-AT" w:eastAsia="de-DE"/>
        </w:rPr>
      </w:pPr>
      <w:r>
        <w:rPr>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 1682. Hat das Kind seit längerer Zeit in einem Haushalt mit einem Elternteil und dessen Ehegatten gelebt und will der andere Elternteil, der nach den §§ 1678, 1680, 1681 den Aufenthalt des Kindes nunmehr allein bestimmen kann, das Kind von dem Ehegatten wegnehmen, so kann das Familiengericht von Amts wegen oder auf Antrag des Ehegatten anordnen, daß das Kind bei dem Ehegatten verbleibt, wenn und solange das Kindeswohl durch die Wegnahme gefährdet würde. Satz 1 gilt entsprechend, wenn das Kind seit längerer Zeit in einem Haushalt mit einem Elternteil und dessen Lebenspartner oder einer nach § 1685 Abs. 1 umgangsberechtigten volljährigen Person geleb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2. </w:t>
      </w:r>
      <w:r>
        <w:rPr>
          <w:rFonts w:eastAsia="Times New Roman"/>
          <w:lang w:val="de-AT" w:eastAsia="de-AT"/>
        </w:rPr>
        <w:t>Verbleibensanordnung zugunsten von Bezugspersonen</w:t>
      </w:r>
    </w:p>
    <w:p>
      <w:pPr>
        <w:pStyle w:val="Normal"/>
        <w:rPr>
          <w:lang w:val="de-AT"/>
        </w:rPr>
      </w:pPr>
      <w:r>
        <w:rPr>
          <w:lang w:val="de-AT"/>
        </w:rPr>
        <w:t>Hat das Kind seit längerer Zeit in einem Haushalt mit einem Elternteil und dessen Ehegatten gelebt und will der andere Elternteil, der nach den §§ 1678, 1680, 1681 den Aufenthalt des Kindes nunmehr allein bestimmen kann, das Kind von dem Ehegatten wegnehmen, so kann das Familiengericht von Amts wegen oder auf Antrag des Ehegatten anordnen, daß das Kind bei dem Ehegatten verbleibt, wenn und solange das Kindeswohl durch die Wegnahme gefährdet würde. Satz 1 gilt entsprechend, wenn das Kind seit längerer Zeit in einem Haushalt mit einem Elternteil und dessen Lebenspartner oder einer nach § 1685 Abs. 1 umgangsberechtigten volljährigen Person geleb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3. Endigt die elterliche Gewalt in Folge des Todes des Kindes, so hat der Vater diejenigen Geschäfte, mit deren Aufschube Gefahr verbunden ist, zu besorgen, bis der Erbe anderweit Fürsorge treffen kan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3. Will ein Elternteil, der das Kindesvermögen verwaltet, eine neue Ehe schließen, so hat er dies dem Vormundschaftsgericht anzuzeigen, auf seine Kosten ein Verzeichnis des Kindesvermögens einzureichen und, soweit eine Vermögensgemeinschaft zwischen ihm und dem Kinde besteht, die Auseinandersetzung herbeizuführen. Das Vormundschaftsgericht kann gestatten, daß die Auseinandersetzung erst nach der Eheschließung vorgenommen wird.</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683. </w:t>
      </w:r>
      <w:r>
        <w:rPr/>
        <w:t>Sind die Eltern des Kindes nicht oder nicht mehr miteinander verheiratet und will der Elternteil, der das Kindesvermögen verwaltet, die Ehe mit einem Dritten schließen, so hat er dies dem Vormundschaftsgericht anzuzeigen, auf seine Kosten ein Verzeichnis des Kindesvermögens einzureichen und, soweit eine Vermögensgemeinschaft zwischen ihm und dem Kinde besteht, die Auseinandersetzung herbeizuführen.</w:t>
      </w:r>
      <w:r>
        <w:rPr>
          <w:lang w:val="de-AT" w:eastAsia="de-AT"/>
        </w:rPr>
        <w:t xml:space="preserve"> Das Vormundschaftsgericht kann gestatten, daß die Auseinandersetzung erst nach der Eheschließung vorgenommen wird.</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83. </w:t>
      </w:r>
      <w:r>
        <w:rPr>
          <w:lang w:val="de-AT"/>
        </w:rPr>
        <w:t>Sind die Eltern des Kindes nicht oder nicht mehr miteinander verheiratet und will der Elternteil, dem die Vermögenssorge zusteht, die Ehe mit einem Dritten schließen, so hat er dies dem Vormundschaftsgericht anzuzeigen, auf seine Kosten ein Verzeichnis des Kindesvermögens einzureichen und, soweit eine Vermögensgemeinschaft zwischen ihm und dem Kinde besteht, die Auseinandersetzung herbeizuführen.</w:t>
      </w:r>
    </w:p>
    <w:p>
      <w:pPr>
        <w:pStyle w:val="Normal"/>
        <w:rPr>
          <w:lang w:val="de-AT"/>
        </w:rPr>
      </w:pPr>
      <w:r>
        <w:rPr>
          <w:lang w:val="de-AT"/>
        </w:rPr>
        <w:t>Das Vormundschaftsgericht kann gestatten, daß die Auseinandersetzung erst nach der Eheschließung vorgenommen wird.</w:t>
      </w:r>
    </w:p>
    <w:p>
      <w:pPr>
        <w:pStyle w:val="Normal"/>
        <w:rPr>
          <w:lang w:val="de-AT"/>
        </w:rPr>
      </w:pPr>
      <w:r>
        <w:rPr>
          <w:lang w:val="de-AT"/>
        </w:rPr>
        <w:t>Das Vormundschaftsgericht kann ferner gestatten, daß die Auseinandersetzung ganz oder teilweise unterbleibt, wenn dies den Vermögensinteressen des Kindes nicht widerspricht.</w:t>
      </w:r>
    </w:p>
    <w:p>
      <w:pPr>
        <w:pStyle w:val="Normal"/>
        <w:rPr>
          <w:lang w:val="de-AT"/>
        </w:rPr>
      </w:pPr>
      <w:r>
        <w:rPr>
          <w:lang w:val="de-AT"/>
        </w:rPr>
        <w:t>Erfüllt der Elternteil die ihm nach den vorstehenden Vorschriften obliegenden Verpflichtungen nicht, so kann ihm das Vormundschaftsgericht die Vermögenssorge entzieh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683. Sind die Eltern des Kindes nicht oder nicht mehr miteinander verheiratet und will der Elternteil, dem die Vermögenssorge zusteht, die Ehe mit einem Dritten schließen, so hat er dies dem </w:t>
      </w:r>
      <w:r>
        <w:rPr>
          <w:lang w:val="de-AT" w:eastAsia="de-AT"/>
        </w:rPr>
        <w:t xml:space="preserve">Familiengericht </w:t>
      </w:r>
      <w:r>
        <w:rPr>
          <w:lang w:val="de-AT"/>
        </w:rPr>
        <w:t>anzuzeigen, auf seine Kosten ein Verzeichnis des Kindesvermögens einzureichen und, soweit eine Vermögensgemeinschaft zwischen ihm und dem Kinde besteht, die Auseinandersetzung herbeizuführen.</w:t>
      </w:r>
    </w:p>
    <w:p>
      <w:pPr>
        <w:pStyle w:val="Normal"/>
        <w:rPr>
          <w:rFonts w:eastAsia="Times New Roman"/>
          <w:lang w:val="de-AT"/>
        </w:rPr>
      </w:pPr>
      <w:r>
        <w:rPr>
          <w:lang w:val="de-AT"/>
        </w:rPr>
        <w:t xml:space="preserve">Das </w:t>
      </w:r>
      <w:r>
        <w:rPr>
          <w:lang w:val="de-AT" w:eastAsia="de-AT"/>
        </w:rPr>
        <w:t xml:space="preserve">Familiengericht </w:t>
      </w:r>
      <w:r>
        <w:rPr>
          <w:lang w:val="de-AT"/>
        </w:rPr>
        <w:t>kann gestatten, daß die Auseinandersetzung erst nach der Eheschließung vorgenommen wird.</w:t>
      </w:r>
    </w:p>
    <w:p>
      <w:pPr>
        <w:pStyle w:val="Normal"/>
        <w:rPr/>
      </w:pPr>
      <w:r>
        <w:rPr>
          <w:lang w:val="de-AT"/>
        </w:rPr>
        <w:t xml:space="preserve">Das </w:t>
      </w:r>
      <w:r>
        <w:rPr>
          <w:lang w:val="de-AT" w:eastAsia="de-AT"/>
        </w:rPr>
        <w:t xml:space="preserve">Familiengericht </w:t>
      </w:r>
      <w:r>
        <w:rPr>
          <w:lang w:val="de-AT"/>
        </w:rPr>
        <w:t>kann ferner gestatten, daß die Auseinandersetzung ganz oder teilweise unterbleibt, wenn dies den Vermögensinteressen des Kindes nicht widerspr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3. </w:t>
      </w:r>
      <w:r>
        <w:rPr>
          <w:rFonts w:eastAsia="Times New Roman"/>
          <w:lang w:val="de-AT" w:eastAsia="de-AT"/>
        </w:rPr>
        <w:t>Vermögensverzeichnis bei Wiederheirat</w:t>
      </w:r>
    </w:p>
    <w:p>
      <w:pPr>
        <w:pStyle w:val="Normal"/>
        <w:rPr/>
      </w:pPr>
      <w:r>
        <w:rPr>
          <w:lang w:val="de-AT"/>
        </w:rPr>
        <w:t xml:space="preserve">Sind die Eltern des Kindes nicht oder nicht mehr miteinander verheiratet und will der Elternteil, dem die Vermögenssorge zusteht, die Ehe mit einem Dritten schließen, so hat er dies dem </w:t>
      </w:r>
      <w:r>
        <w:rPr>
          <w:lang w:val="de-AT" w:eastAsia="de-AT"/>
        </w:rPr>
        <w:t xml:space="preserve">Familiengericht </w:t>
      </w:r>
      <w:r>
        <w:rPr>
          <w:lang w:val="de-AT"/>
        </w:rPr>
        <w:t>anzuzeigen, auf seine Kosten ein Verzeichnis des Kindesvermögens einzureichen und, soweit eine Vermögensgemeinschaft zwischen ihm und dem Kinde besteht, die Auseinandersetzung herbeizuführen.</w:t>
      </w:r>
    </w:p>
    <w:p>
      <w:pPr>
        <w:pStyle w:val="Normal"/>
        <w:rPr>
          <w:rFonts w:eastAsia="Times New Roman"/>
          <w:lang w:val="de-AT"/>
        </w:rPr>
      </w:pPr>
      <w:r>
        <w:rPr>
          <w:lang w:val="de-AT"/>
        </w:rPr>
        <w:t xml:space="preserve">Das </w:t>
      </w:r>
      <w:r>
        <w:rPr>
          <w:lang w:val="de-AT" w:eastAsia="de-AT"/>
        </w:rPr>
        <w:t xml:space="preserve">Familiengericht </w:t>
      </w:r>
      <w:r>
        <w:rPr>
          <w:lang w:val="de-AT"/>
        </w:rPr>
        <w:t>kann gestatten, daß die Auseinandersetzung erst nach der Eheschließung vorgenommen wird.</w:t>
      </w:r>
    </w:p>
    <w:p>
      <w:pPr>
        <w:pStyle w:val="Normal"/>
        <w:rPr/>
      </w:pPr>
      <w:r>
        <w:rPr>
          <w:lang w:val="de-AT"/>
        </w:rPr>
        <w:t xml:space="preserve">Das </w:t>
      </w:r>
      <w:r>
        <w:rPr>
          <w:lang w:val="de-AT" w:eastAsia="de-AT"/>
        </w:rPr>
        <w:t xml:space="preserve">Familiengericht </w:t>
      </w:r>
      <w:r>
        <w:rPr>
          <w:lang w:val="de-AT"/>
        </w:rPr>
        <w:t>kann ferner gestatten, daß die Auseinandersetzung ganz oder teilweise unterbleibt, wenn dies den Vermögensinteressen des Kindes nicht widerspricht.</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1683. </w:t>
      </w:r>
      <w:r>
        <w:rPr>
          <w:lang w:val="de-AT" w:eastAsia="de-AT"/>
        </w:rPr>
        <w:t>Vermögensverzeichnis bei Wiederheirat</w:t>
      </w:r>
    </w:p>
    <w:p>
      <w:pPr>
        <w:pStyle w:val="Normal"/>
        <w:rPr>
          <w:lang w:val="de-AT" w:eastAsia="de-DE"/>
        </w:rPr>
      </w:pPr>
      <w:r>
        <w:rPr>
          <w:lang w:val="de-AT"/>
        </w:rPr>
        <w:t xml:space="preserve">Sind die Eltern des Kindes nicht oder nicht mehr miteinander verheiratet und will der Elternteil, dem die Vermögenssorge zusteht, die Ehe mit einem Dritten schließen, so hat er dies dem </w:t>
      </w:r>
      <w:r>
        <w:rPr>
          <w:lang w:val="de-AT" w:eastAsia="de-AT"/>
        </w:rPr>
        <w:t xml:space="preserve">Familiengericht </w:t>
      </w:r>
      <w:r>
        <w:rPr>
          <w:lang w:val="de-AT"/>
        </w:rPr>
        <w:t>anzuzeigen, auf seine Kosten ein Verzeichnis des Kindesvermögens einzureichen und, soweit eine Vermögensgemeinschaft zwischen ihm und dem Kinde besteht, die Auseinandersetzung herbeizuführen.</w:t>
      </w:r>
    </w:p>
    <w:p>
      <w:pPr>
        <w:pStyle w:val="Normal"/>
        <w:rPr>
          <w:rFonts w:eastAsia="Times New Roman"/>
          <w:lang w:val="de-AT"/>
        </w:rPr>
      </w:pPr>
      <w:r>
        <w:rPr>
          <w:lang w:val="de-AT"/>
        </w:rPr>
        <w:t xml:space="preserve">Das </w:t>
      </w:r>
      <w:r>
        <w:rPr>
          <w:lang w:val="de-AT" w:eastAsia="de-AT"/>
        </w:rPr>
        <w:t xml:space="preserve">Familiengericht </w:t>
      </w:r>
      <w:r>
        <w:rPr>
          <w:lang w:val="de-AT"/>
        </w:rPr>
        <w:t>kann gestatten, dass die Auseinandersetzung erst nach der Eheschließung vorgenommen wird.</w:t>
      </w:r>
    </w:p>
    <w:p>
      <w:pPr>
        <w:pStyle w:val="Normal"/>
        <w:rPr/>
      </w:pPr>
      <w:r>
        <w:rPr>
          <w:lang w:val="de-AT"/>
        </w:rPr>
        <w:t xml:space="preserve">Das </w:t>
      </w:r>
      <w:r>
        <w:rPr>
          <w:lang w:val="de-AT" w:eastAsia="de-AT"/>
        </w:rPr>
        <w:t xml:space="preserve">Familiengericht </w:t>
      </w:r>
      <w:r>
        <w:rPr>
          <w:lang w:val="de-AT"/>
        </w:rPr>
        <w:t>kann ferner gestatten, dass die Auseinandersetzung ganz oder teilweise unterbleibt, wenn dies den Vermögensinteressen des Kindes nicht widerspricht.</w:t>
      </w:r>
    </w:p>
    <w:p>
      <w:pPr>
        <w:pStyle w:val="Normal"/>
        <w:rPr/>
      </w:pPr>
      <w:r>
        <w:rPr/>
        <w:t>Das Standesamt, bei dem die Eheschließung angemeldet worden ist, teilt dem Familiengericht die Anmeldung mit.</w:t>
      </w:r>
    </w:p>
    <w:p>
      <w:pPr>
        <w:pStyle w:val="Normal"/>
        <w:pBdr>
          <w:bottom w:val="single" w:sz="4" w:space="1" w:color="000000"/>
        </w:pBdr>
        <w:rPr>
          <w:lang w:eastAsia="de-DE"/>
        </w:rPr>
      </w:pPr>
      <w:r>
        <w:rPr>
          <w:lang w:eastAsia="de-DE"/>
        </w:rPr>
      </w:r>
    </w:p>
    <w:p>
      <w:pPr>
        <w:pStyle w:val="Heading3"/>
        <w:rPr/>
      </w:pPr>
      <w:r>
        <w:rPr/>
        <w:t>Bundesgesetzblatt I 2008, S. 1188, Nr. 28, ausgegeben am 11. 07. 2008, in Kraft seit 12. 07. 2008 (223)</w:t>
      </w:r>
    </w:p>
    <w:p>
      <w:pPr>
        <w:pStyle w:val="Normal"/>
        <w:rPr>
          <w:lang w:eastAsia="de-DE"/>
        </w:rPr>
      </w:pPr>
      <w:r>
        <w:rPr>
          <w:lang w:eastAsia="de-DE"/>
        </w:rPr>
      </w:r>
    </w:p>
    <w:p>
      <w:pPr>
        <w:pStyle w:val="Normal"/>
        <w:rPr>
          <w:lang w:val="de-AT"/>
        </w:rPr>
      </w:pPr>
      <w:r>
        <w:rPr>
          <w:lang w:val="de-AT"/>
        </w:rPr>
        <w:t xml:space="preserve">§. 1683. </w:t>
      </w:r>
      <w:r>
        <w:rPr/>
        <w:t>Anm.: Aufgehoben durch Art. 1, Z. 4, Bundesgesetzblatt I 2008, S. 1188, Nr. 28, ausgegeben am 11. 07. 2008, in Kraft seit 12. 07. 2008.</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2. Elterliche Gewalt der Mutter.</w:t>
      </w:r>
    </w:p>
    <w:p>
      <w:pPr>
        <w:pStyle w:val="Normal"/>
        <w:rPr/>
      </w:pPr>
      <w:r>
        <w:rPr/>
        <w:t>§. 1684. Der Mutter steht die elterliche Gewalt zu:</w:t>
      </w:r>
    </w:p>
    <w:p>
      <w:pPr>
        <w:pStyle w:val="Normal"/>
        <w:rPr/>
      </w:pPr>
      <w:r>
        <w:rPr/>
        <w:t>1. wenn der Vater gestorben oder für todt erklärt ist;</w:t>
      </w:r>
    </w:p>
    <w:p>
      <w:pPr>
        <w:pStyle w:val="Normal"/>
        <w:rPr/>
      </w:pPr>
      <w:r>
        <w:rPr/>
        <w:t>2. wenn der Vater die elterliche Gewalt verwirkt hat und die Ehe aufgelöst ist.</w:t>
      </w:r>
    </w:p>
    <w:p>
      <w:pPr>
        <w:pStyle w:val="Normal"/>
        <w:rPr/>
      </w:pPr>
      <w:r>
        <w:rPr/>
        <w:t>Im Falle der Todeserklärung beginnt die elterliche Gewalt der Mutter mit dem Zeitpunkte, der als Zeitpunkt des Todes des Vaters gil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4. Erfüllt ein Elternteil die ihm nach den §§ 1682, 1683 obliegenden Verpflichtungen nicht, so kann ihm das Vormundschaftsgericht die Vermögensverwaltung entzieh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684. </w:t>
      </w:r>
      <w:r>
        <w:rPr/>
        <w:t>Anm.: Aufgehoben durch Art. 1, Z. 30,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84. Das Kind hat das Recht auf Umgang mit jedem Elternteil; jeder Elternteil ist zum Umgang mit dem Kind verpflichtet und berechtigt.</w:t>
      </w:r>
    </w:p>
    <w:p>
      <w:pPr>
        <w:pStyle w:val="Normal"/>
        <w:rPr>
          <w:lang w:val="de-AT"/>
        </w:rPr>
      </w:pPr>
      <w:r>
        <w:rPr>
          <w:lang w:val="de-AT"/>
        </w:rPr>
        <w:t>Die Eltern haben alles zu unterlassen, was das Verhältnis des Kindes zum jeweils anderen Elternteil beeinträchtigt oder die Erziehung erschwert. Entsprechendes gilt, wenn sich das Kind in der Obhut einer anderen Person befindet.</w:t>
      </w:r>
    </w:p>
    <w:p>
      <w:pPr>
        <w:pStyle w:val="Normal"/>
        <w:rPr>
          <w:lang w:val="de-AT"/>
        </w:rPr>
      </w:pPr>
      <w:r>
        <w:rPr>
          <w:lang w:val="de-AT"/>
        </w:rPr>
        <w:t>Das Familiengericht kann über den Umfang des Umgangsrechts entscheiden und seine Ausübung, auch gegenüber Dritten, näher regeln. Es kann die Beteiligten durch Anordnungen zur Erfüllung der in Absatz 2 geregelten Pflicht anhalten.</w:t>
      </w:r>
    </w:p>
    <w:p>
      <w:pPr>
        <w:pStyle w:val="Normal"/>
        <w:rPr>
          <w:lang w:val="de-AT"/>
        </w:rPr>
      </w:pPr>
      <w:r>
        <w:rPr>
          <w:lang w:val="de-AT"/>
        </w:rPr>
        <w:t>Das Familiengericht kann das Umgangsrecht oder den Vollzug früherer Entscheidungen über das Umgangsrecht einschränken oder ausschließen, soweit dies zum Wohl des Kindes erforderlich ist. Eine Entscheidung, die das Umgangsrecht oder seinen Vollzug für längere Zeit oder auf Dauer einschränkt oder ausschließt, kann nur ergehen, wenn andernfalls das Wohl des Kindes gefährdet wäre. Das Familiengericht kann insbesondere anordnen, daß der Umgang nur stattfinden darf, wenn ein mitwirkungsbereiter Dritter anwesend ist. Dritter kann auch ein Träger der Jugendhilfe oder ein Verein sein; dieser bestimmt dann jeweils, welche Einzelperson die Aufgabe wahrnimm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4. </w:t>
      </w:r>
      <w:r>
        <w:rPr>
          <w:rFonts w:eastAsia="Times New Roman"/>
          <w:lang w:val="de-AT" w:eastAsia="de-AT"/>
        </w:rPr>
        <w:t>Umgang des Kindes mit den Eltern</w:t>
      </w:r>
    </w:p>
    <w:p>
      <w:pPr>
        <w:pStyle w:val="Normal"/>
        <w:rPr>
          <w:lang w:val="de-AT"/>
        </w:rPr>
      </w:pPr>
      <w:r>
        <w:rPr>
          <w:lang w:val="de-AT"/>
        </w:rPr>
        <w:t>Das Kind hat das Recht auf Umgang mit jedem Elternteil; jeder Elternteil ist zum Umgang mit dem Kind verpflichtet und berechtigt.</w:t>
      </w:r>
    </w:p>
    <w:p>
      <w:pPr>
        <w:pStyle w:val="Normal"/>
        <w:rPr>
          <w:lang w:val="de-AT"/>
        </w:rPr>
      </w:pPr>
      <w:r>
        <w:rPr>
          <w:lang w:val="de-AT"/>
        </w:rPr>
        <w:t>Die Eltern haben alles zu unterlassen, was das Verhältnis des Kindes zum jeweils anderen Elternteil beeinträchtigt oder die Erziehung erschwert. Entsprechendes gilt, wenn sich das Kind in der Obhut einer anderen Person befindet.</w:t>
      </w:r>
    </w:p>
    <w:p>
      <w:pPr>
        <w:pStyle w:val="Normal"/>
        <w:rPr>
          <w:lang w:val="de-AT"/>
        </w:rPr>
      </w:pPr>
      <w:r>
        <w:rPr>
          <w:lang w:val="de-AT"/>
        </w:rPr>
        <w:t>Das Familiengericht kann über den Umfang des Umgangsrechts entscheiden und seine Ausübung, auch gegenüber Dritten, näher regeln. Es kann die Beteiligten durch Anordnungen zur Erfüllung der in Absatz 2 geregelten Pflicht anhalten.</w:t>
      </w:r>
    </w:p>
    <w:p>
      <w:pPr>
        <w:pStyle w:val="Normal"/>
        <w:rPr>
          <w:lang w:val="de-AT"/>
        </w:rPr>
      </w:pPr>
      <w:r>
        <w:rPr>
          <w:lang w:val="de-AT"/>
        </w:rPr>
        <w:t>Das Familiengericht kann das Umgangsrecht oder den Vollzug früherer Entscheidungen über das Umgangsrecht einschränken oder ausschließen, soweit dies zum Wohl des Kindes erforderlich ist. Eine Entscheidung, die das Umgangsrecht oder seinen Vollzug für längere Zeit oder auf Dauer einschränkt oder ausschließt, kann nur ergehen, wenn andernfalls das Wohl des Kindes gefährdet wäre. Das Familiengericht kann insbesondere anordnen, daß der Umgang nur stattfinden darf, wenn ein mitwirkungsbereiter Dritter anwesend ist. Dritter kann auch ein Träger der Jugendhilfe oder ein Verein sein; dieser bestimmt dann jeweils, welche Einzelperson die Aufgabe wahrnimm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684. Umgang des Kindes mit den Eltern</w:t>
      </w:r>
    </w:p>
    <w:p>
      <w:pPr>
        <w:pStyle w:val="Normal"/>
        <w:rPr>
          <w:lang w:val="de-AT"/>
        </w:rPr>
      </w:pPr>
      <w:r>
        <w:rPr>
          <w:lang w:val="de-AT"/>
        </w:rPr>
        <w:t>Das Kind hat das Recht auf Umgang mit jedem Elternteil; jeder Elternteil ist zum Umgang mit dem Kind verpflichtet und berechtigt.</w:t>
      </w:r>
    </w:p>
    <w:p>
      <w:pPr>
        <w:pStyle w:val="Normal"/>
        <w:rPr>
          <w:lang w:val="de-AT"/>
        </w:rPr>
      </w:pPr>
      <w:r>
        <w:rPr>
          <w:lang w:val="de-AT"/>
        </w:rPr>
        <w:t>Die Eltern haben alles zu unterlassen, was das Verhältnis des Kindes zum jeweils anderen Elternteil beeinträchtigt oder die Erziehung erschwert. Entsprechendes gilt, wenn sich das Kind in der Obhut einer anderen Person befindet.</w:t>
      </w:r>
    </w:p>
    <w:p>
      <w:pPr>
        <w:pStyle w:val="Normal"/>
        <w:rPr>
          <w:lang w:val="de-AT"/>
        </w:rPr>
      </w:pPr>
      <w:r>
        <w:rPr>
          <w:lang w:val="de-AT"/>
        </w:rPr>
        <w:t>Das Familiengericht kann über den Umfang des Umgangsrechts entscheiden und seine Ausübung, auch gegenüber Dritten, näher regeln. Es kann die Beteiligten durch Anordnungen zur Erfüllung der in Absatz 2 geregelten Pflicht anhalten. Wird die Pflicht nach Absatz 2 dauerhaft oder wiederholt erheblich verletzt, kann das Familiengericht auch eine Pflegschaft für die Durchführung des Umgangs anordnen (Umgangspflegschaft). Die Umgangspflegschaft umfasst das Recht, die Herausgabe des Kindes zur Durchführung des Umgangs zu verlangen und für die Dauer des Umgangs dessen Aufenthalt zu bestimmen. Die Anordnung ist zu befristen. Für den Ersatz von Aufwendungen und die Vergütung des Umgangspflegers gilt § 277 des Gesetzes über das Verfahren in Familiensachen und in den Angelegenheiten der freiwilligen Gerichtsbarkeit entsprechend.</w:t>
      </w:r>
    </w:p>
    <w:p>
      <w:pPr>
        <w:pStyle w:val="Normal"/>
        <w:rPr>
          <w:lang w:val="de-AT"/>
        </w:rPr>
      </w:pPr>
      <w:r>
        <w:rPr>
          <w:lang w:val="de-AT"/>
        </w:rPr>
        <w:t>Das Familiengericht kann das Umgangsrecht oder den Vollzug früherer Entscheidungen über das Umgangsrecht einschränken oder ausschließen, soweit dies zum Wohl des Kindes erforderlich ist. Eine Entscheidung, die das Umgangsrecht oder seinen Vollzug für längere Zeit oder auf Dauer einschränkt oder ausschließt, kann nur ergehen, wenn andernfalls das Wohl des Kindes gefährdet wäre. Das Familiengericht kann insbesondere anordnen, dass der Umgang nur stattfinden darf, wenn ein mitwirkungsbereiter Dritter anwesend ist. Dritter kann auch ein Träger der Jugendhilfe oder ein Verein sein; dieser bestimmt dann jeweils, welche Einzelperson die Aufgabe wahr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5. Ist der Vater an der Ausübung der elterlichen Gewalt thatsächlich verhindert oder ruht seine elterliche Gewalt, so übt während der Dauer der Ehe die Mutter die elterliche Gewalt mit Ausnahme der Nutznießung aus.</w:t>
      </w:r>
    </w:p>
    <w:p>
      <w:pPr>
        <w:pStyle w:val="Normal"/>
        <w:rPr/>
      </w:pPr>
      <w:r>
        <w:rPr/>
        <w:t>Ist die Ehe aufgelöst, so hat das Vormundschaftsgericht der Mutter auf ihren Antrag die Ausübung zu übertragen, wenn die elterliche Gewalt des Vaters ruht und keine Aussicht besteht, daß der Grund des Ruhens wegfallen werde. Die Mutter erlangt in diesem Falle auch die Nutznießung an dem Vermögen des Kinde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5. Das Vormundschaftsgericht hat dem Elternteil, dem die elterliche Gewalt oder die Sorge für die Person oder das Vermögen des Kindes allein zusteht, auf seinen Antrag einen Beistand zu bestellen.</w:t>
      </w:r>
    </w:p>
    <w:p>
      <w:pPr>
        <w:pStyle w:val="Normal"/>
        <w:rPr>
          <w:lang w:val="de-AT" w:eastAsia="de-AT"/>
        </w:rPr>
      </w:pPr>
      <w:r>
        <w:rPr>
          <w:lang w:val="de-AT" w:eastAsia="de-AT"/>
        </w:rPr>
        <w:t>Der Beistand kann für alle Angelegenheiten, für gewisse Arten von Angelegenheiten oder für einzelne Angelegenheiten bestellt werd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85. </w:t>
      </w:r>
      <w:r>
        <w:rPr>
          <w:lang w:val="de-AT"/>
        </w:rPr>
        <w:t>Das Vormundschaftsgericht hat dem Elternteil, dem die elterliche Sorge, die Personensorge oder die Vermögenssorge allein zusteht, auf seinen Antrag einen Beistand zu bestellen.</w:t>
      </w:r>
    </w:p>
    <w:p>
      <w:pPr>
        <w:pStyle w:val="Normal"/>
        <w:rPr>
          <w:lang w:val="de-AT" w:eastAsia="de-AT"/>
        </w:rPr>
      </w:pPr>
      <w:r>
        <w:rPr>
          <w:lang w:val="de-AT" w:eastAsia="de-AT"/>
        </w:rPr>
        <w:t>Der Beistand kann für alle Angelegenheiten, für gewisse Arten von Angelegenheiten oder für einzelne Angelegenheiten bestellt werden.</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685.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85. Großeltern und Geschwister haben ein Recht auf Umgang mit dem Kind, wenn dieser dem Wohl des Kindes dient.</w:t>
      </w:r>
    </w:p>
    <w:p>
      <w:pPr>
        <w:pStyle w:val="Normal"/>
        <w:rPr>
          <w:lang w:val="de-AT"/>
        </w:rPr>
      </w:pPr>
      <w:r>
        <w:rPr>
          <w:lang w:val="de-AT"/>
        </w:rPr>
        <w:t>Gleiches gilt für den Ehegatten oder früheren Ehegatten eines Elternteils, der mit dem Kind längere Zeit in häuslicher Gemeinschaft gelebt hat, und für Personen, bei denen das Kind längere Zeit in Familienpflege war.</w:t>
      </w:r>
    </w:p>
    <w:p>
      <w:pPr>
        <w:pStyle w:val="Normal"/>
        <w:rPr>
          <w:lang w:val="de-AT"/>
        </w:rPr>
      </w:pPr>
      <w:r>
        <w:rPr>
          <w:lang w:val="de-AT"/>
        </w:rPr>
        <w:t>§ 1684 Abs. 2 bis 4 gilt entsprechend.</w:t>
      </w:r>
    </w:p>
    <w:p>
      <w:pPr>
        <w:pStyle w:val="Normal"/>
        <w:pBdr>
          <w:bottom w:val="single" w:sz="4" w:space="1" w:color="000000"/>
        </w:pBdr>
        <w:rPr>
          <w:lang w:val="de-AT" w:eastAsia="de-DE"/>
        </w:rPr>
      </w:pPr>
      <w:r>
        <w:rPr>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 1685. Großeltern und Geschwister haben ein Recht auf Umgang mit dem Kind, wenn dieser dem Wohl des Kindes dient.</w:t>
      </w:r>
    </w:p>
    <w:p>
      <w:pPr>
        <w:pStyle w:val="Normal"/>
        <w:rPr>
          <w:lang w:val="de-AT"/>
        </w:rPr>
      </w:pPr>
      <w:r>
        <w:rPr>
          <w:lang w:val="de-AT"/>
        </w:rPr>
        <w:t>Gleiches gilt für den Ehegatten oder früheren Ehegatten sowie den Lebenspartner oder früheren Lebenspartner eines Elternteils, der mit dem Kind längere Zeit in häuslicher Gemeinschaft gelebt hat, und für Personen, bei denen das Kind längere Zeit in Familienpflege war.</w:t>
      </w:r>
    </w:p>
    <w:p>
      <w:pPr>
        <w:pStyle w:val="Normal"/>
        <w:rPr>
          <w:lang w:val="de-AT"/>
        </w:rPr>
      </w:pPr>
      <w:r>
        <w:rPr>
          <w:lang w:val="de-AT"/>
        </w:rPr>
        <w:t>§ 1684 Abs. 2 bis 4 gilt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5. </w:t>
      </w:r>
      <w:r>
        <w:rPr>
          <w:rFonts w:eastAsia="Times New Roman"/>
          <w:lang w:val="de-AT" w:eastAsia="de-AT"/>
        </w:rPr>
        <w:t>Umgang des Kindes mit anderen Bezugspersonen</w:t>
      </w:r>
    </w:p>
    <w:p>
      <w:pPr>
        <w:pStyle w:val="Normal"/>
        <w:rPr>
          <w:lang w:val="de-AT"/>
        </w:rPr>
      </w:pPr>
      <w:r>
        <w:rPr>
          <w:lang w:val="de-AT"/>
        </w:rPr>
        <w:t>Großeltern und Geschwister haben ein Recht auf Umgang mit dem Kind, wenn dieser dem Wohl des Kindes dient.</w:t>
      </w:r>
    </w:p>
    <w:p>
      <w:pPr>
        <w:pStyle w:val="Normal"/>
        <w:rPr>
          <w:lang w:val="de-AT"/>
        </w:rPr>
      </w:pPr>
      <w:r>
        <w:rPr>
          <w:lang w:val="de-AT"/>
        </w:rPr>
        <w:t>Gleiches gilt für den Ehegatten oder früheren Ehegatten sowie den Lebenspartner oder früheren Lebenspartner eines Elternteils, der mit dem Kind längere Zeit in häuslicher Gemeinschaft gelebt hat, und für Personen, bei denen das Kind längere Zeit in Familienpflege war.</w:t>
      </w:r>
    </w:p>
    <w:p>
      <w:pPr>
        <w:pStyle w:val="Normal"/>
        <w:rPr>
          <w:lang w:val="de-AT"/>
        </w:rPr>
      </w:pPr>
      <w:r>
        <w:rPr>
          <w:lang w:val="de-AT"/>
        </w:rPr>
        <w:t>§ 1684 Abs. 2 bis 4 gilt entsprechend.</w:t>
      </w:r>
    </w:p>
    <w:p>
      <w:pPr>
        <w:pStyle w:val="Normal"/>
        <w:pBdr>
          <w:bottom w:val="single" w:sz="4" w:space="1" w:color="000000"/>
        </w:pBdr>
        <w:rPr>
          <w:lang w:val="de-AT" w:eastAsia="de-DE"/>
        </w:rPr>
      </w:pPr>
      <w:r>
        <w:rPr>
          <w:lang w:val="de-AT" w:eastAsia="de-DE"/>
        </w:rPr>
      </w:r>
    </w:p>
    <w:p>
      <w:pPr>
        <w:pStyle w:val="Heading3"/>
        <w:rPr/>
      </w:pPr>
      <w:r>
        <w:rPr/>
        <w:t>Bundesgesetzblatt I 2004, S. 598, Nr. 18, ausgegeben am 28. 04. 2004, in Kraft seit 30. 04. 2004 (204)</w:t>
      </w:r>
    </w:p>
    <w:p>
      <w:pPr>
        <w:pStyle w:val="Normal"/>
        <w:rPr>
          <w:lang w:eastAsia="de-DE"/>
        </w:rPr>
      </w:pPr>
      <w:r>
        <w:rPr>
          <w:lang w:eastAsia="de-DE"/>
        </w:rPr>
      </w:r>
    </w:p>
    <w:p>
      <w:pPr>
        <w:pStyle w:val="Normal"/>
        <w:rPr/>
      </w:pPr>
      <w:r>
        <w:rPr>
          <w:lang w:val="de-AT"/>
        </w:rPr>
        <w:t xml:space="preserve">§. 1685. </w:t>
      </w:r>
      <w:r>
        <w:rPr>
          <w:lang w:val="de-AT" w:eastAsia="de-AT"/>
        </w:rPr>
        <w:t>Umgang des Kindes mit anderen Bezugspersonen</w:t>
      </w:r>
    </w:p>
    <w:p>
      <w:pPr>
        <w:pStyle w:val="Normal"/>
        <w:rPr>
          <w:lang w:val="de-AT" w:eastAsia="de-DE"/>
        </w:rPr>
      </w:pPr>
      <w:r>
        <w:rPr>
          <w:lang w:val="de-AT"/>
        </w:rPr>
        <w:t>Großeltern und Geschwister haben ein Recht auf Umgang mit dem Kind, wenn dieser dem Wohl des Kindes dient.</w:t>
      </w:r>
    </w:p>
    <w:p>
      <w:pPr>
        <w:pStyle w:val="Normal"/>
        <w:rPr/>
      </w:pPr>
      <w:r>
        <w:rPr/>
        <w:t>Gleiches gilt für enge Bezugspersonen des Kindes, wenn diese für das Kind tatsächliche Verantwortung tragen oder getragen haben (sozial-familiäre Beziehung). Eine Übernahme tatsächlicher Verantwortung ist in der Regel anzunehmen, wenn die Person mit dem Kind längere Zeit in häuslicher Gemeinschaft zusammengelebt hat.</w:t>
      </w:r>
    </w:p>
    <w:p>
      <w:pPr>
        <w:pStyle w:val="Normal"/>
        <w:rPr>
          <w:lang w:val="de-AT"/>
        </w:rPr>
      </w:pPr>
      <w:r>
        <w:rPr>
          <w:lang w:val="de-AT"/>
        </w:rPr>
        <w:t>§ 1684 Abs. 2 bis 4 gilt entsprechend.</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685. Umgang des Kindes mit anderen Bezugspersonen</w:t>
      </w:r>
    </w:p>
    <w:p>
      <w:pPr>
        <w:pStyle w:val="Normal"/>
        <w:rPr>
          <w:lang w:val="de-AT"/>
        </w:rPr>
      </w:pPr>
      <w:r>
        <w:rPr>
          <w:lang w:val="de-AT"/>
        </w:rPr>
        <w:t>Großeltern und Geschwister haben ein Recht auf Umgang mit dem Kind, wenn dieser dem Wohl des Kindes dient.</w:t>
      </w:r>
    </w:p>
    <w:p>
      <w:pPr>
        <w:pStyle w:val="Normal"/>
        <w:rPr>
          <w:lang w:val="de-AT"/>
        </w:rPr>
      </w:pPr>
      <w:r>
        <w:rPr>
          <w:lang w:val="de-AT"/>
        </w:rPr>
        <w:t xml:space="preserve">Gleiches gilt für enge Bezugspersonen des Kindes, wenn diese für das Kind tatsächliche Verantwortung tragen oder getragen haben (sozial-familiäre Beziehung). Eine Übernahme tatsächlicher Verantwortung ist in der Regel anzunehmen, wenn die Person mit dem Kind längere Zeit in häuslicher Gemeinschaft zusammengelebt hat. </w:t>
      </w:r>
    </w:p>
    <w:p>
      <w:pPr>
        <w:pStyle w:val="Normal"/>
        <w:rPr>
          <w:lang w:val="de-AT"/>
        </w:rPr>
      </w:pPr>
      <w:r>
        <w:rPr>
          <w:lang w:val="de-AT"/>
        </w:rPr>
        <w:t>§ 1684 Abs. 2 bis 4 gilt entsprechend. Eine Umgangspflegschaft nach § 1684 Abs. 3 Satz 3 bis 5 kann das Familiengericht nur anordnen, wenn die Voraussetzungen des § 1666 Abs. 1 erfüll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6. Auf die elterliche Gewalt der Mutter finden die für die elterliche Gewalt des Vaters geltenden Vorschriften Anwendung, soweit sich nicht aus den §§. 1687 bis 1697 ein Anderes ergieb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6. Der Beistand hat innerhalb seines Wirkungskreises den Vater oder die Mutter bei der Ausübung der elterlichen Gewalt zu unterstützen; er hat dem Vormundschaftsgericht jeden Fall, in dem es zum Einschreiten berufen ist, unverzüglich anzuzeig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1686. Der Beistand hat innerhalb seines Wirkungskreises den Vater oder die Mutter bei der Ausübung der elterlichen Gewalt zu unterstützen.</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686.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86. Jeder Elternteil kann vom anderen Elternteil bei berechtigtem Interesse Auskunft über die persönlichen Verhältnisse des Kindes verlangen, soweit dies dem Wohl des Kindes nicht widerspricht. Über Streitigkeiten entscheidet das Familienger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6. </w:t>
      </w:r>
      <w:r>
        <w:rPr>
          <w:rFonts w:eastAsia="Times New Roman"/>
          <w:lang w:val="de-AT" w:eastAsia="de-AT"/>
        </w:rPr>
        <w:t>Auskunft über die persönlichen Verhältnisse des Kindes</w:t>
      </w:r>
    </w:p>
    <w:p>
      <w:pPr>
        <w:pStyle w:val="Normal"/>
        <w:rPr>
          <w:lang w:val="de-AT"/>
        </w:rPr>
      </w:pPr>
      <w:r>
        <w:rPr>
          <w:lang w:val="de-AT"/>
        </w:rPr>
        <w:t>Jeder Elternteil kann vom anderen Elternteil bei berechtigtem Interesse Auskunft über die persönlichen Verhältnisse des Kindes verlangen, soweit dies dem Wohl des Kindes nicht widerspricht. Über Streitigkeiten entscheidet das Familiengericht.</w:t>
      </w:r>
    </w:p>
    <w:p>
      <w:pPr>
        <w:pStyle w:val="Normal"/>
        <w:pBdr>
          <w:bottom w:val="single" w:sz="4" w:space="1" w:color="000000"/>
        </w:pBdr>
        <w:rPr>
          <w:lang w:val="de-AT" w:eastAsia="de-DE"/>
        </w:rPr>
      </w:pPr>
      <w:r>
        <w:rPr>
          <w:lang w:val="de-AT" w:eastAsia="de-DE"/>
        </w:rPr>
      </w:r>
    </w:p>
    <w:p>
      <w:pPr>
        <w:pStyle w:val="Heading3"/>
        <w:rPr/>
      </w:pPr>
      <w:r>
        <w:rPr/>
        <w:t>Bundesgesetzblatt I 2013, S. 2176, Nr. 36, ausgegeben am 12. 07. 2013, in Kraft seit 13. 07. 2013 (262)</w:t>
      </w:r>
    </w:p>
    <w:p>
      <w:pPr>
        <w:pStyle w:val="Normal"/>
        <w:rPr>
          <w:lang w:eastAsia="de-DE"/>
        </w:rPr>
      </w:pPr>
      <w:r>
        <w:rPr>
          <w:lang w:eastAsia="de-DE"/>
        </w:rPr>
      </w:r>
    </w:p>
    <w:p>
      <w:pPr>
        <w:pStyle w:val="Normal"/>
        <w:pBdr>
          <w:bottom w:val="single" w:sz="4" w:space="1" w:color="000000"/>
        </w:pBdr>
        <w:rPr>
          <w:lang w:val="de-AT"/>
        </w:rPr>
      </w:pPr>
      <w:r>
        <w:rPr>
          <w:lang w:val="de-AT"/>
        </w:rPr>
        <w:t>§. 1686. Auskunft über die persönlichen Verhältnisse des Kindes</w:t>
      </w:r>
    </w:p>
    <w:p>
      <w:pPr>
        <w:pStyle w:val="Normal"/>
        <w:pBdr>
          <w:bottom w:val="single" w:sz="4" w:space="1" w:color="000000"/>
        </w:pBdr>
        <w:rPr>
          <w:lang w:val="de-AT"/>
        </w:rPr>
      </w:pPr>
      <w:r>
        <w:rPr>
          <w:lang w:val="de-AT"/>
        </w:rPr>
        <w:t>Jeder Elternteil kann vom anderen Elternteil bei berechtigtem Interesse Auskunft über die persönlichen Verhältnisse des Kindes verlangen, soweit dies dem Wohl des Kindes nicht widersp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Bundesgesetzblatt I 2013</w:t>
      </w:r>
      <w:r>
        <w:rPr>
          <w:rFonts w:eastAsia="MS Mincho;ＭＳ 明朝"/>
        </w:rPr>
        <w:t>, S. 2176, Nr. 36, ausgegeben am 12. 07. 2013, in Kraft seit 13. 07. 2013 (262)</w:t>
      </w:r>
    </w:p>
    <w:p>
      <w:pPr>
        <w:pStyle w:val="Normal"/>
        <w:rPr>
          <w:rFonts w:eastAsia="MS Mincho;ＭＳ 明朝"/>
        </w:rPr>
      </w:pPr>
      <w:r>
        <w:rPr>
          <w:rFonts w:eastAsia="MS Mincho;ＭＳ 明朝"/>
        </w:rPr>
      </w:r>
    </w:p>
    <w:p>
      <w:pPr>
        <w:pStyle w:val="Normal"/>
        <w:pBdr>
          <w:bottom w:val="single" w:sz="4" w:space="1" w:color="000000"/>
        </w:pBdr>
        <w:rPr/>
      </w:pPr>
      <w:r>
        <w:rPr/>
        <w:t>§. 1686a. Rechte des leiblichen, nicht rechtlichen Vaters</w:t>
      </w:r>
    </w:p>
    <w:p>
      <w:pPr>
        <w:pStyle w:val="Normal"/>
        <w:pBdr>
          <w:bottom w:val="single" w:sz="4" w:space="1" w:color="000000"/>
        </w:pBdr>
        <w:rPr/>
      </w:pPr>
      <w:r>
        <w:rPr/>
        <w:t>Solange die Vaterschaft eines anderen Mannes besteht, hat der leibliche Vater, der ernsthaftes Interesse an dem Kind gezeigt hat,</w:t>
      </w:r>
    </w:p>
    <w:p>
      <w:pPr>
        <w:pStyle w:val="Normal"/>
        <w:pBdr>
          <w:bottom w:val="single" w:sz="4" w:space="1" w:color="000000"/>
        </w:pBdr>
        <w:rPr/>
      </w:pPr>
      <w:r>
        <w:rPr/>
        <w:t>1. ein Recht auf Umgang mit dem Kind, wenn der Umgang dem Kindeswohl dient, und</w:t>
      </w:r>
    </w:p>
    <w:p>
      <w:pPr>
        <w:pStyle w:val="Normal"/>
        <w:pBdr>
          <w:bottom w:val="single" w:sz="4" w:space="1" w:color="000000"/>
        </w:pBdr>
        <w:rPr/>
      </w:pPr>
      <w:r>
        <w:rPr/>
        <w:t>2. ein Recht auf Auskunft von jedem Elternteil über die persönlichen Verhältnisse des Kindes, soweit er ein berechtigtes Interesse hat und dies dem Wohl des Kindes nicht widerspricht.</w:t>
      </w:r>
    </w:p>
    <w:p>
      <w:pPr>
        <w:pStyle w:val="Normal"/>
        <w:pBdr>
          <w:bottom w:val="single" w:sz="4" w:space="1" w:color="000000"/>
        </w:pBdr>
        <w:rPr/>
      </w:pPr>
      <w:r>
        <w:rPr/>
        <w:t>Hinsichtlich des Rechts auf Umgang mit dem Kind nach Absatz 1 Nummer 1 gilt § 1684 Absatz 2 bis 4 entsprechend. Eine Umgangspflegschaft nach § 1684 Absatz 3 Satz 3 bis 5 kann das Familiengericht nur anordnen, wenn die Voraussetzungen des § 1666 Absatz 1 erfüllt sind.</w:t>
      </w:r>
    </w:p>
    <w:p>
      <w:pPr>
        <w:pStyle w:val="Normal"/>
        <w:pBdr>
          <w:bottom w:val="single" w:sz="4" w:space="1" w:color="000000"/>
        </w:pBdr>
        <w:rPr/>
      </w:pPr>
      <w:r>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7. Das Vormundschaftsgericht hat der Mutter einen Beistand zu bestellen:</w:t>
      </w:r>
    </w:p>
    <w:p>
      <w:pPr>
        <w:pStyle w:val="Normal"/>
        <w:rPr/>
      </w:pPr>
      <w:r>
        <w:rPr/>
        <w:t>1. wenn der Vater die Bestellung nach Maßgabe des §. 1777 angeordnet hat;</w:t>
      </w:r>
    </w:p>
    <w:p>
      <w:pPr>
        <w:pStyle w:val="Normal"/>
        <w:rPr/>
      </w:pPr>
      <w:r>
        <w:rPr/>
        <w:t>2. wenn die Mutter die Bestellung beantragt;</w:t>
      </w:r>
    </w:p>
    <w:p>
      <w:pPr>
        <w:pStyle w:val="Normal"/>
        <w:rPr/>
      </w:pPr>
      <w:r>
        <w:rPr/>
        <w:t>3. wenn das Vormundschaftsgericht aus besonderen Gründen, insbesondere wegen des Umfanges oder der Schwierigkeit der Vermögensverwaltung, oder in den Fällen der §§. 1666, 1667 die Bestellung im Interesse des Kindes für nöthig erachte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tabs>
          <w:tab w:val="clear" w:pos="708"/>
          <w:tab w:val="left" w:pos="180" w:leader="none"/>
        </w:tabs>
        <w:rPr>
          <w:lang w:val="de-AT" w:eastAsia="de-AT"/>
        </w:rPr>
      </w:pPr>
      <w:r>
        <w:rPr>
          <w:lang w:val="de-AT" w:eastAsia="de-AT"/>
        </w:rPr>
        <w:t>§. 1687. Die Genehmigung des Beistandes ist innerhalb seines Wirkungskreises zu jedem Rechtsgeschäft erforderlich, zu dem ein Vormund der Genehmigung des Vormundschaftsgerichts oder des Gegenvormundes bedarf. Ausgenommen sind Rechtsgeschäfte, welche die Eltern nicht ohne die Genehmigung des Vormundschaftsgerichts vornehmen können. Die Vorschriften der §§ 1828 bis 1831 sind entsprechend anzuwenden.</w:t>
      </w:r>
    </w:p>
    <w:p>
      <w:pPr>
        <w:pStyle w:val="Normal"/>
        <w:tabs>
          <w:tab w:val="clear" w:pos="708"/>
          <w:tab w:val="left" w:pos="180" w:leader="none"/>
        </w:tabs>
        <w:rPr>
          <w:lang w:val="de-AT" w:eastAsia="de-AT"/>
        </w:rPr>
      </w:pPr>
      <w:r>
        <w:rPr>
          <w:lang w:val="de-AT" w:eastAsia="de-AT"/>
        </w:rPr>
        <w:t>Die Genehmigung des Beistandes wird durch die Genehmigung des Vormundschaftsgerichts ersetzt.</w:t>
      </w:r>
    </w:p>
    <w:p>
      <w:pPr>
        <w:pStyle w:val="Normal"/>
        <w:tabs>
          <w:tab w:val="clear" w:pos="708"/>
          <w:tab w:val="left" w:pos="180" w:leader="none"/>
        </w:tabs>
        <w:rPr>
          <w:lang w:val="de-AT" w:eastAsia="de-AT"/>
        </w:rPr>
      </w:pPr>
      <w:r>
        <w:rPr>
          <w:lang w:val="de-AT" w:eastAsia="de-AT"/>
        </w:rPr>
        <w:t>Das Vormundschaftsgericht soll vor der Entscheidung über die Genehmigung in allen Fällen, in denen das Rechtsgeschäft zu dem Wirkungskreis des Beistandes gehört, den Beistand hören, sofern die Anhörung tunlich ist.</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tabs>
          <w:tab w:val="clear" w:pos="708"/>
          <w:tab w:val="left" w:pos="180" w:leader="none"/>
        </w:tabs>
        <w:rPr>
          <w:lang w:val="de-AT" w:eastAsia="de-AT"/>
        </w:rPr>
      </w:pPr>
      <w:r>
        <w:rPr>
          <w:lang w:val="de-AT" w:eastAsia="de-AT"/>
        </w:rPr>
        <w:t xml:space="preserve">§. 1687. </w:t>
      </w:r>
      <w:r>
        <w:rPr/>
        <w:t>Anm.: Aufgehoben durch Art. 1, Z. 23,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87. Leben Eltern, denen die elterliche Sorge gemeinsam zusteht, nicht nur vorübergehend getrennt, so ist bei Entscheidungen in Angelegenheiten, deren Regelung für das Kind von erheblicher Bedeutung ist, ihr gegenseitiges Einvernehmen erforderlich. Der Elternteil, bei dem sich das Kind mit Einwilligung des anderen Elternteils oder auf Grund einer gerichtlichen Entscheidung gewöhnlich aufhält, hat die Befugnis zur alleinigen Entscheidung in Angelegenheiten des täglichen Lebens. Entscheidungen in Angelegenheiten des täglichen Lebens sind in der Regel solche, die häufig vorkommen und die keine schwer abzuändernden Auswirkungen auf die Entwicklung des Kindes haben. Solange sich das Kind mit Einwilligung dieses Elternteils oder auf Grund einer gerichtlichen Entscheidung bei dem anderen Elternteil aufhält, hat dieser die Befugnis zur alleinigen Entscheidung in Angelegenheiten der tatsächlichen Betreuung. § 1629 Abs. 1 Satz 4 und § 1684 Abs. 2 Satz 1 gelten entsprechend.</w:t>
      </w:r>
    </w:p>
    <w:p>
      <w:pPr>
        <w:pStyle w:val="Normal"/>
        <w:rPr>
          <w:lang w:val="de-AT"/>
        </w:rPr>
      </w:pPr>
      <w:r>
        <w:rPr>
          <w:lang w:val="de-AT"/>
        </w:rPr>
        <w:t>Das Familiengericht kann die Befugnisse nach Absatz 1 Satz 2 und 4 einschränken oder ausschließen, wenn dies zum Wohl des Kindes erforderlich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7. </w:t>
      </w:r>
      <w:r>
        <w:rPr>
          <w:rFonts w:eastAsia="Times New Roman"/>
          <w:lang w:val="de-AT" w:eastAsia="de-AT"/>
        </w:rPr>
        <w:t>Ausübung der gemeinsamen Sorge bei Getrenntleben</w:t>
      </w:r>
    </w:p>
    <w:p>
      <w:pPr>
        <w:pStyle w:val="Normal"/>
        <w:rPr>
          <w:lang w:val="de-AT"/>
        </w:rPr>
      </w:pPr>
      <w:r>
        <w:rPr>
          <w:lang w:val="de-AT"/>
        </w:rPr>
        <w:t>Leben Eltern, denen die elterliche Sorge gemeinsam zusteht, nicht nur vorübergehend getrennt, so ist bei Entscheidungen in Angelegenheiten, deren Regelung für das Kind von erheblicher Bedeutung ist, ihr gegenseitiges Einvernehmen erforderlich. Der Elternteil, bei dem sich das Kind mit Einwilligung des anderen Elternteils oder auf Grund einer gerichtlichen Entscheidung gewöhnlich aufhält, hat die Befugnis zur alleinigen Entscheidung in Angelegenheiten des täglichen Lebens. Entscheidungen in Angelegenheiten des täglichen Lebens sind in der Regel solche, die häufig vorkommen und die keine schwer abzuändernden Auswirkungen auf die Entwicklung des Kindes haben. Solange sich das Kind mit Einwilligung dieses Elternteils oder auf Grund einer gerichtlichen Entscheidung bei dem anderen Elternteil aufhält, hat dieser die Befugnis zur alleinigen Entscheidung in Angelegenheiten der tatsächlichen Betreuung. § 1629 Abs. 1 Satz 4 und § 1684 Abs. 2 Satz 1 gelten entsprechend.</w:t>
      </w:r>
    </w:p>
    <w:p>
      <w:pPr>
        <w:pStyle w:val="Normal"/>
        <w:rPr>
          <w:lang w:val="de-AT"/>
        </w:rPr>
      </w:pPr>
      <w:r>
        <w:rPr>
          <w:lang w:val="de-AT"/>
        </w:rPr>
        <w:t>Das Familiengericht kann die Befugnisse nach Absatz 1 Satz 2 und 4 einschränken oder ausschließen, wenn dies zum Wohl des Kindes erforderlich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87a. Für jeden Elternteil, der nicht Inhaber der elterlichen Sorge ist und bei dem sich das Kind mit Einwilligung des anderen Elternteils oder eines sonstigen Inhabers der Sorge oder auf Grund einer gerichtlichen Entscheidung aufhält, gilt § 1687 Abs. 1 Satz 4 und 5 und Abs. 2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7a. </w:t>
      </w:r>
      <w:r>
        <w:rPr>
          <w:rFonts w:eastAsia="Times New Roman"/>
          <w:lang w:val="de-AT" w:eastAsia="de-AT"/>
        </w:rPr>
        <w:t>Entscheidungsbefugnisse des nicht sorgeberechtigten Elternteils</w:t>
      </w:r>
    </w:p>
    <w:p>
      <w:pPr>
        <w:pStyle w:val="Normal"/>
        <w:rPr>
          <w:lang w:val="de-AT"/>
        </w:rPr>
      </w:pPr>
      <w:r>
        <w:rPr>
          <w:lang w:val="de-AT"/>
        </w:rPr>
        <w:t>Für jeden Elternteil, der nicht Inhaber der elterlichen Sorge ist und bei dem sich das Kind mit Einwilligung des anderen Elternteils oder eines sonstigen Inhabers der Sorge oder auf Grund einer gerichtlichen Entscheidung aufhält, gilt § 1687 Abs. 1 Satz 4 und 5 und Abs. 2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1</w:t>
      </w:r>
      <w:r>
        <w:rPr/>
        <w:t>, S. 266, Nr. 9, ausgegeben am 22. 02. 2001, in Kraft seit 01. 08. 2001 – LpartG (180)</w:t>
      </w:r>
    </w:p>
    <w:p>
      <w:pPr>
        <w:pStyle w:val="Normal"/>
        <w:rPr>
          <w:lang w:eastAsia="de-DE"/>
        </w:rPr>
      </w:pPr>
      <w:r>
        <w:rPr>
          <w:lang w:eastAsia="de-DE"/>
        </w:rPr>
      </w:r>
    </w:p>
    <w:p>
      <w:pPr>
        <w:pStyle w:val="Normal"/>
        <w:rPr/>
      </w:pPr>
      <w:r>
        <w:rPr/>
        <w:t>§. 1687b. Der Ehegatte eines allein sorgeberechtigten Elternteils, der nicht Elternteil des Kindes ist, hat im Einvernehmen mit dem sorgeberechtigten Elternteil die Befugnis zur Mitentscheidung in Angelegenheiten des täglichen Lebens des Kindes. § 1629 Abs. 2 Satz 1 gilt entsprechend.</w:t>
      </w:r>
    </w:p>
    <w:p>
      <w:pPr>
        <w:pStyle w:val="Normal"/>
        <w:rPr/>
      </w:pPr>
      <w:r>
        <w:rPr/>
        <w:t>Bei Gefahr im Verzug ist der Ehegatte dazu berechtigt, alle Rechtshandlungen vorzunehmen, die zum Wohl des Kindes notwendig sind; der sorgeberechtigte Elternteil ist unverzüglich zu unterrichten.</w:t>
      </w:r>
    </w:p>
    <w:p>
      <w:pPr>
        <w:pStyle w:val="Normal"/>
        <w:rPr/>
      </w:pPr>
      <w:r>
        <w:rPr/>
        <w:t>Das Familiengericht kann die Befugnisse nach Absatz 1 einschränken oder ausschließen, wenn dies zum Wohl des Kindes erforderlich ist.</w:t>
      </w:r>
    </w:p>
    <w:p>
      <w:pPr>
        <w:pStyle w:val="Normal"/>
        <w:rPr/>
      </w:pPr>
      <w:r>
        <w:rPr/>
        <w:t>Die Befugnisse nach Absatz 1 bestehen nicht, wenn die Ehegatten nicht nur vorübergehend getrennt leb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687b. </w:t>
      </w:r>
      <w:r>
        <w:rPr>
          <w:rFonts w:eastAsia="Times New Roman"/>
          <w:lang w:val="de-AT" w:eastAsia="de-AT"/>
        </w:rPr>
        <w:t>Sorgerechtliche Befugnisse des Ehegatten</w:t>
      </w:r>
    </w:p>
    <w:p>
      <w:pPr>
        <w:pStyle w:val="Normal"/>
        <w:rPr/>
      </w:pPr>
      <w:r>
        <w:rPr/>
        <w:t>Der Ehegatte eines allein sorgeberechtigten Elternteils, der nicht Elternteil des Kindes ist, hat im Einvernehmen mit dem sorgeberechtigten Elternteil die Befugnis zur Mitentscheidung in Angelegenheiten des täglichen Lebens des Kindes. § 1629 Abs. 2 Satz 1 gilt entsprechend.</w:t>
      </w:r>
    </w:p>
    <w:p>
      <w:pPr>
        <w:pStyle w:val="Normal"/>
        <w:rPr/>
      </w:pPr>
      <w:r>
        <w:rPr/>
        <w:t>Bei Gefahr im Verzug ist der Ehegatte dazu berechtigt, alle Rechtshandlungen vorzunehmen, die zum Wohl des Kindes notwendig sind; der sorgeberechtigte Elternteil ist unverzüglich zu unterrichten.</w:t>
      </w:r>
    </w:p>
    <w:p>
      <w:pPr>
        <w:pStyle w:val="Normal"/>
        <w:rPr/>
      </w:pPr>
      <w:r>
        <w:rPr/>
        <w:t>Das Familiengericht kann die Befugnisse nach Absatz 1 einschränken oder ausschließen, wenn dies zum Wohl des Kindes erforderlich ist.</w:t>
      </w:r>
    </w:p>
    <w:p>
      <w:pPr>
        <w:pStyle w:val="Normal"/>
        <w:rPr/>
      </w:pPr>
      <w:r>
        <w:rPr/>
        <w:t>Die Befugnisse nach Absatz 1 bestehen nicht, wenn die Ehegatten nicht nur vorübergehend getrennt leb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8. Der Beistand kann für alle Angelegenheiten, für gewisse Arten von Angelegenheiten oder für einzelne Angelegenheiten bestellt werden.</w:t>
      </w:r>
    </w:p>
    <w:p>
      <w:pPr>
        <w:pStyle w:val="Normal"/>
        <w:rPr/>
      </w:pPr>
      <w:r>
        <w:rPr/>
        <w:t>Ueber den Umfang seines Wirkungskreises entscheidet die Bestellung. Ist der Umfang nicht bestimmt, so fallen alle Angelegenheiten in seinen Wirkungskreis.</w:t>
      </w:r>
    </w:p>
    <w:p>
      <w:pPr>
        <w:pStyle w:val="Normal"/>
        <w:rPr/>
      </w:pPr>
      <w:r>
        <w:rPr/>
        <w:t>Hat der Vater die Bestellung angeordnet, so hat das Vormundschaftsgericht Bestimmungen, die er nach Maßgabe des §. 1777 über den Umfang des Wirkungskreises getroffen hat, bei der Bestellung zu befol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8. Soweit die Anlegung des zu dem Vermögen des Kindes gehörenden Geldes in den Wirkungskreis des Beistandes fällt, sind die für die Anlegung von Mündelgeld geltenden Vorschriften der §§ 1809, 1810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tabs>
          <w:tab w:val="clear" w:pos="708"/>
          <w:tab w:val="left" w:pos="180" w:leader="none"/>
        </w:tabs>
        <w:rPr>
          <w:lang w:val="de-AT" w:eastAsia="de-AT"/>
        </w:rPr>
      </w:pPr>
      <w:r>
        <w:rPr>
          <w:lang w:val="de-AT" w:eastAsia="de-AT"/>
        </w:rPr>
        <w:t xml:space="preserve">§. 1688. </w:t>
      </w:r>
      <w:r>
        <w:rPr/>
        <w:t>Anm.: Aufgehoben durch Art. 1, Z. 23,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88. Lebt ein Kind für längere Zeit in Familienpflege, so ist die Pflegeperson berechtigt, in Angelegenheiten des täglichen Lebens zu entscheiden sowie den Inhaber der elterlichen Sorge in solchen Angelegenheiten zu vertreten. Sie ist befugt, den Arbeitsverdienst des Kindes zu verwalten sowie Unterhalts-, Versicherungs-, Versorgungs- und sonstige Sozialleistungen für das Kind geltend zu machen und zu verwalten. § 1629 Abs. 1 Satz 4 gilt entsprechend.</w:t>
      </w:r>
    </w:p>
    <w:p>
      <w:pPr>
        <w:pStyle w:val="Normal"/>
        <w:rPr>
          <w:lang w:val="de-AT"/>
        </w:rPr>
      </w:pPr>
      <w:r>
        <w:rPr>
          <w:lang w:val="de-AT"/>
        </w:rPr>
        <w:t>Der Pflegeperson steht eine Person gleich, die im Rahmen der Hilfe nach den §§ 34, 35 und 35a Abs. 1 Satz 2 Nr. 3 und 4 des Achten Buches Sozialgesetzbuch die Erziehung und Betreuung eines Kindes übernommen hat.</w:t>
      </w:r>
    </w:p>
    <w:p>
      <w:pPr>
        <w:pStyle w:val="Normal"/>
        <w:rPr>
          <w:lang w:val="de-AT"/>
        </w:rPr>
      </w:pPr>
      <w:r>
        <w:rPr>
          <w:lang w:val="de-AT"/>
        </w:rPr>
        <w:t>Die Absätze 1 und 2 gelten nicht, wenn der Inhaber der elterlichen Sorge etwas anderes erklärt. Das Familiengericht kann die Befugnisse nach den Absätzen 1 und 2 einschränken oder ausschließen, wenn dies zum Wohl des Kindes erforderlich ist.</w:t>
      </w:r>
    </w:p>
    <w:p>
      <w:pPr>
        <w:pStyle w:val="Normal"/>
        <w:rPr>
          <w:lang w:val="de-AT"/>
        </w:rPr>
      </w:pPr>
      <w:r>
        <w:rPr>
          <w:lang w:val="de-AT"/>
        </w:rPr>
        <w:t>Für eine Person, bei der sich das Kind auf Grund einer gerichtlichen Entscheidung nach § 1632 Abs. 4 oder § 1682 aufhält, gelten die Absätze 1 und 3 mit der Maßgabe, daß die genannten Befugnisse nur das Familiengericht einschränken oder ausschließen kan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88. </w:t>
      </w:r>
      <w:r>
        <w:rPr>
          <w:rFonts w:eastAsia="Times New Roman"/>
          <w:lang w:val="de-AT" w:eastAsia="de-AT"/>
        </w:rPr>
        <w:t>Entscheidungsbefugnisse der Pflegeperson</w:t>
      </w:r>
    </w:p>
    <w:p>
      <w:pPr>
        <w:pStyle w:val="Normal"/>
        <w:rPr>
          <w:lang w:val="de-AT"/>
        </w:rPr>
      </w:pPr>
      <w:r>
        <w:rPr>
          <w:lang w:val="de-AT"/>
        </w:rPr>
        <w:t>Lebt ein Kind für längere Zeit in Familienpflege, so ist die Pflegeperson berechtigt, in Angelegenheiten des täglichen Lebens zu entscheiden sowie den Inhaber der elterlichen Sorge in solchen Angelegenheiten zu vertreten. Sie ist befugt, den Arbeitsverdienst des Kindes zu verwalten sowie Unterhalts-, Versicherungs-, Versorgungs- und sonstige Sozialleistungen für das Kind geltend zu machen und zu verwalten. § 1629 Abs. 1 Satz 4 gilt entsprechend.</w:t>
      </w:r>
    </w:p>
    <w:p>
      <w:pPr>
        <w:pStyle w:val="Normal"/>
        <w:rPr>
          <w:lang w:val="de-AT"/>
        </w:rPr>
      </w:pPr>
      <w:r>
        <w:rPr>
          <w:lang w:val="de-AT"/>
        </w:rPr>
        <w:t>Der Pflegeperson steht eine Person gleich, die im Rahmen der Hilfe nach den §§ 34, 35 und 35a Abs. 1 Satz 2 Nr. 3 und 4 des Achten Buches Sozialgesetzbuch die Erziehung und Betreuung eines Kindes übernommen hat.</w:t>
      </w:r>
    </w:p>
    <w:p>
      <w:pPr>
        <w:pStyle w:val="Normal"/>
        <w:rPr>
          <w:lang w:val="de-AT"/>
        </w:rPr>
      </w:pPr>
      <w:r>
        <w:rPr>
          <w:lang w:val="de-AT"/>
        </w:rPr>
        <w:t>Die Absätze 1 und 2 gelten nicht, wenn der Inhaber der elterlichen Sorge etwas anderes erklärt. Das Familiengericht kann die Befugnisse nach den Absätzen 1 und 2 einschränken oder ausschließen, wenn dies zum Wohl des Kindes erforderlich ist.</w:t>
      </w:r>
    </w:p>
    <w:p>
      <w:pPr>
        <w:pStyle w:val="Normal"/>
        <w:rPr>
          <w:lang w:val="de-AT"/>
        </w:rPr>
      </w:pPr>
      <w:r>
        <w:rPr>
          <w:lang w:val="de-AT"/>
        </w:rPr>
        <w:t>Für eine Person, bei der sich das Kind auf Grund einer gerichtlichen Entscheidung nach § 1632 Abs. 4 oder § 1682 aufhält, gelten die Absätze 1 und 3 mit der Maßgabe, daß die genannten Befugnisse nur das Familiengericht einschränken oder ausschließ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89. Der Beistand hat innerhalb seines Wirkungskreises die Mutter bei der Ausübung der elterlichen Gewalt zu unterstützen und zu überwachen; er hat dem Vormundschaftsgerichte jeden Fall, in welchem es zum Einschreiten berufen ist, unverzüglich anzuzei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89. Ist ein Vermögensverzeichnis einzureichen, so ist bei der Aufnahme des Verzeichnisses der Beistand zuzuziehen; das Verzeichnis ist auch von dem Beistande mit der Versicherung der Richtigkeit und Vollständigkeit zu versehen. Ist das Verzeichnis ungenügend, so sind, sofern nicht die Voraussetzungen des § 1667 vorliegen, die Vorschriften des § 1682 Abs. 2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89. Ist ein Vermögensverzeichnis einzureichen, so ist bei der Aufnahme des Verzeichnisses der Beistand zuzuziehen; das Verzeichnis ist auch von dem Beistande mit der Versicherung der Richtigkeit und Vollständigkeit zu versehen. </w:t>
      </w:r>
      <w:r>
        <w:rPr>
          <w:lang w:val="de-AT"/>
        </w:rPr>
        <w:t>Ist das Verzeichnis ungenügend, so kann, sofern nicht die Voraussetzungen des § 1667 vorliegen, das Vormundschaftsgericht anordnen, daß das Verzeichnis durch eine zuständige Behörde oder einen zuständigen Beamten oder Notar aufgenommen wird.</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689.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0. Die Genehmigung des Beistandes ist innerhalb seines Wirkungskreises zu jedem Rechtsgeschäft erforderlich, zu dem ein Vormund der Genehmigung des Vormundschaftsgerichts oder des Gegenvormundes bedarf. Ausgenommen sind Rechtsgeschäfte, welche die Mutter nicht ohne die Genehmigung des Vormundschaftsgerichts vornehmen kann. Die Vorschriften der §§. 1828 bis 1831 finden entsprechende Anwendung.</w:t>
      </w:r>
    </w:p>
    <w:p>
      <w:pPr>
        <w:pStyle w:val="Normal"/>
        <w:rPr/>
      </w:pPr>
      <w:r>
        <w:rPr/>
        <w:t>Die Genehmigung des Beistandes wird durch die Genehmigung des Vormundschaftsgerichts ersetzt.</w:t>
      </w:r>
    </w:p>
    <w:p>
      <w:pPr>
        <w:pStyle w:val="Normal"/>
        <w:rPr/>
      </w:pPr>
      <w:r>
        <w:rPr/>
        <w:t>Das Vormundschaftsgericht soll vor der Entscheidung über die Genehmigung in allen Fällen, in denen das Rechtsgeschäft zu dem Wirkungskreise des Beistandes gehört, den Beistand hören, sofern ein solcher vorhanden und die Anhörung thunlich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0. Das Vormundschaftsgericht kann auf Antrag des Vaters oder der Mutter dem Beistande die Vermögensverwaltung ganz oder teilweise übertragen; soweit dies geschieht, hat der Beistand die Rechte und Pflichten eines Pflegers.</w:t>
      </w:r>
    </w:p>
    <w:p>
      <w:pPr>
        <w:pStyle w:val="Normal"/>
        <w:pBdr>
          <w:bottom w:val="single" w:sz="4" w:space="1" w:color="000000"/>
        </w:pBdr>
        <w:rPr>
          <w:lang w:val="de-AT" w:eastAsia="de-DE"/>
        </w:rPr>
      </w:pPr>
      <w:r>
        <w:rPr>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690. </w:t>
      </w:r>
      <w:r>
        <w:rPr>
          <w:rFonts w:eastAsia="Times New Roman"/>
          <w:lang w:val="de-AT" w:eastAsia="de-AT"/>
        </w:rPr>
        <w:t>Das Vormundschaftsgericht kann auf Antrag des Vaters oder der Mutter dem Beistande die Geltendmachung von Unterhaltsansprüchen und die Vermögensverwaltung übertragen; die Vermögensverwaltung kann auch teilweise übertragen werden.</w:t>
      </w:r>
    </w:p>
    <w:p>
      <w:pPr>
        <w:pStyle w:val="Normal"/>
        <w:rPr>
          <w:rFonts w:eastAsia="Times New Roman"/>
          <w:lang w:val="de-AT" w:eastAsia="de-AT"/>
        </w:rPr>
      </w:pPr>
      <w:r>
        <w:rPr>
          <w:rFonts w:eastAsia="Times New Roman"/>
          <w:lang w:val="de-AT" w:eastAsia="de-AT"/>
        </w:rPr>
        <w:t>Der Beistand hat, soweit das Vormundschaftsgericht eine Übertragung vornimmt, die Rechte und Pflichten eines Pfleger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690. Das Vormundschaftsgericht kann auf Antrag des Vaters oder der Mutter dem Beistande die Geltendmachung von Unterhaltsansprüchen und die Vermögensverwaltung übertragen; die Vermögensverwaltung kann auch teilweise übertragen werden.</w:t>
      </w:r>
    </w:p>
    <w:p>
      <w:pPr>
        <w:pStyle w:val="Normal"/>
        <w:rPr>
          <w:lang w:val="de-AT" w:eastAsia="de-AT"/>
        </w:rPr>
      </w:pPr>
      <w:r>
        <w:rPr>
          <w:lang w:val="de-AT" w:eastAsia="de-AT"/>
        </w:rPr>
        <w:t xml:space="preserve">Der Beistand hat, soweit das Vormundschaftsgericht eine Übertragung vornimmt, die Rechte und Pflichten eines Pflegers. </w:t>
      </w:r>
      <w:r>
        <w:rPr/>
        <w:t>Er soll in diesen Angelegenheiten mit dem Elternteil, dem er bestellt ist, Fühlung nehm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90. Das Vormundschaftsgericht kann auf Antrag des Vaters oder der Mutter dem Beistande die Geltendmachung von Unterhaltsansprüchen und die </w:t>
      </w:r>
      <w:r>
        <w:rPr>
          <w:rFonts w:eastAsia="Times New Roman"/>
          <w:lang w:val="de-AT" w:eastAsia="de-AT"/>
        </w:rPr>
        <w:t xml:space="preserve">Vermögenssorge </w:t>
      </w:r>
      <w:r>
        <w:rPr>
          <w:lang w:val="de-AT" w:eastAsia="de-AT"/>
        </w:rPr>
        <w:t xml:space="preserve">übertragen; die </w:t>
      </w:r>
      <w:r>
        <w:rPr>
          <w:rFonts w:eastAsia="Times New Roman"/>
          <w:lang w:val="de-AT" w:eastAsia="de-AT"/>
        </w:rPr>
        <w:t xml:space="preserve">Vermögenssorge </w:t>
      </w:r>
      <w:r>
        <w:rPr>
          <w:lang w:val="de-AT" w:eastAsia="de-AT"/>
        </w:rPr>
        <w:t>kann auch teilweise übertragen werden.</w:t>
      </w:r>
    </w:p>
    <w:p>
      <w:pPr>
        <w:pStyle w:val="Normal"/>
        <w:rPr>
          <w:lang w:val="de-AT" w:eastAsia="de-AT"/>
        </w:rPr>
      </w:pPr>
      <w:r>
        <w:rPr>
          <w:lang w:val="de-AT" w:eastAsia="de-AT"/>
        </w:rPr>
        <w:t xml:space="preserve">Der Beistand hat, soweit das Vormundschaftsgericht eine Übertragung vornimmt, die Rechte und Pflichten eines Pflegers. </w:t>
      </w:r>
      <w:r>
        <w:rPr/>
        <w:t>Er soll in diesen Angelegenheiten mit dem Elternteil, dem er bestellt ist, Fühlung nehmen.</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690.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1. Soweit die Anlegung des zu dem Vermögen des Kindes gehörenden Geldes in den Wirkungskreis des Beistandes fällt, finden die für die Anlegung von Mündelgeld geltenden Vorschriften der §§. 1809, 1810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1. Für die Bestellung und Beaufsichtigung des Beistandes, für seine Haftung und seine Ansprüche, für die ihm zu bewilligende Vergütung und für die Beendigung seines Amtes gelten die gleichen Vorschriften wie bei dem Gegenvormund.</w:t>
      </w:r>
    </w:p>
    <w:p>
      <w:pPr>
        <w:pStyle w:val="Normal"/>
        <w:rPr>
          <w:lang w:val="de-AT" w:eastAsia="de-AT"/>
        </w:rPr>
      </w:pPr>
      <w:r>
        <w:rPr>
          <w:lang w:val="de-AT" w:eastAsia="de-AT"/>
        </w:rPr>
        <w:t>Das Amt des Beistandes endet auch dann, wenn die elterliche Gewalt des Elternteils, dem der Beistand bestellt ist, ruht.</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691.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2. Hat die Mutter ein Vermögensverzeichniß einzureichen, so ist bei der Aufnahme des Verzeichnisses der Beistand zuzuziehen; das Verzeichniß ist auch von dem Beistande mit der Versicherung der Richtigkeit und Vollständigkeit zu versehen. Ist das Verzeichniß ungenügend, so finden, sofern nicht die Voraussetzungen des §. 1667 vorliegen, die Vorschriften des §. 1640 Abs. 2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2. Das Vormundschaftsgericht soll die Bestellung des Beistandes und die Übertragung der Vermögensverwaltung auf den Beistand nur mit Zustimmung des Elternteils, dem der Beistand bestellt ist, aufheb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92. Das Vormundschaftsgericht soll die Bestellung des Beistandes und die Übertragung der </w:t>
      </w:r>
      <w:r>
        <w:rPr>
          <w:rFonts w:eastAsia="Times New Roman"/>
          <w:lang w:val="de-AT" w:eastAsia="de-AT"/>
        </w:rPr>
        <w:t xml:space="preserve">Vermögenssorge </w:t>
      </w:r>
      <w:r>
        <w:rPr>
          <w:lang w:val="de-AT" w:eastAsia="de-AT"/>
        </w:rPr>
        <w:t>auf den Beistand nur mit Zustimmung des Elternteils, dem der Beistand bestellt ist, aufheben.</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692.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3. Das Vormundschaftsgericht kann auf Antrag der Mutter dem Beistande die Vermögensverwaltung ganz oder theilweise übertragen; soweit dies geschieht, hat der Beistand die Rechte und Pflichten eines Pfleger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3. Sind die Eltern verhindert, die elterliche Gewalt auszuüben, so hat das Vormundschaftsgericht die im Interesse des Kindes erforderlichen Maßregeln zu treff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DE"/>
        </w:rPr>
      </w:pPr>
      <w:r>
        <w:rPr>
          <w:lang w:val="de-AT"/>
        </w:rPr>
        <w:t xml:space="preserve">§. 1693. Sind die Eltern verhindert, die elterliche Gewalt auszuüben, so hat das </w:t>
      </w:r>
      <w:r>
        <w:rPr>
          <w:lang w:val="de-AT" w:eastAsia="de-AT"/>
        </w:rPr>
        <w:t xml:space="preserve">Familiengericht </w:t>
      </w:r>
      <w:r>
        <w:rPr>
          <w:lang w:val="de-AT"/>
        </w:rPr>
        <w:t>die im Interesse des Kindes erforderlichen Maßregeln zu treff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93. </w:t>
      </w:r>
      <w:r>
        <w:rPr>
          <w:rFonts w:eastAsia="Times New Roman"/>
          <w:lang w:val="de-AT" w:eastAsia="de-AT"/>
        </w:rPr>
        <w:t>Gerichtliche Maßnahmen bei Verhinderung der Eltern</w:t>
      </w:r>
    </w:p>
    <w:p>
      <w:pPr>
        <w:pStyle w:val="Normal"/>
        <w:rPr>
          <w:lang w:val="de-AT" w:eastAsia="de-DE"/>
        </w:rPr>
      </w:pPr>
      <w:r>
        <w:rPr>
          <w:lang w:val="de-AT"/>
        </w:rPr>
        <w:t xml:space="preserve">Sind die Eltern verhindert, die elterliche Gewalt auszuüben, so hat das </w:t>
      </w:r>
      <w:r>
        <w:rPr>
          <w:lang w:val="de-AT" w:eastAsia="de-AT"/>
        </w:rPr>
        <w:t xml:space="preserve">Familiengericht </w:t>
      </w:r>
      <w:r>
        <w:rPr>
          <w:lang w:val="de-AT"/>
        </w:rPr>
        <w:t>die im Interesse des Kindes erforderlichen Maßregeln zu tref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4. Für die Berufung, Bestellung und Beaufsichtigung des Beistandes, für seine Haftung und seine Ansprüche, für die ihm zu bewilligende Vergütung und für die Beendigung seines Amtes gelten die gleichen Vorschriften wie bei dem Gegenvormunde.</w:t>
      </w:r>
    </w:p>
    <w:p>
      <w:pPr>
        <w:pStyle w:val="Normal"/>
        <w:rPr/>
      </w:pPr>
      <w:r>
        <w:rPr/>
        <w:t>Das Amt des Beistandes endigt auch dann, wenn die elterliche Gewalt der Mutter ru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4. Das Jugendamt hat dem Vormundschaftsgericht Anzeige zu machen, wenn ein Fall zu seiner Kenntnis gelangt, in dem das Vormundschaftsgericht zum Einschreiten berufen is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694. </w:t>
      </w:r>
      <w:r>
        <w:rPr/>
        <w:t>Anm.: Aufgehoben durch Art. 1, Z. 3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5. Das Vormundschaftsgericht kann in den Fällen des §. 1687 Nr. 2, 3 die Bestellung des Beistandes und im Falle des §. 1693 die Uebertragung der Vermögensverwaltung auf den Beistand jederzeit aufheben.</w:t>
      </w:r>
    </w:p>
    <w:p>
      <w:pPr>
        <w:pStyle w:val="Normal"/>
        <w:rPr/>
      </w:pPr>
      <w:r>
        <w:rPr/>
        <w:t>Ist die Bestellung des Beistandes nach §. 1687 Nr. 2 erfolgt, so soll sie nur mit Zustimmung der Mutter aufgehoben werden. Das Gleiche gilt für die Uebertragung der Vermögensverwaltung auf den Beistan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5. Das Vormundschaftsgericht hat vor einer Entscheidung, welche die Sorge für die Person oder das Vermögen des Kindes betrifft, die Eltern zu hören. Es darf hiervon nur aus schwerwiegenden Gründen absehen.</w:t>
      </w:r>
    </w:p>
    <w:p>
      <w:pPr>
        <w:pStyle w:val="Normal"/>
        <w:rPr>
          <w:lang w:val="de-AT" w:eastAsia="de-AT"/>
        </w:rPr>
      </w:pPr>
      <w:r>
        <w:rPr>
          <w:lang w:val="de-AT" w:eastAsia="de-AT"/>
        </w:rPr>
        <w:t>Das Vormundschaftsgericht kann mit dem Kinde persönlich Fühlung nehmen.</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695. </w:t>
      </w:r>
      <w:r>
        <w:rPr/>
        <w:t>Das Vormundschaftsgericht und das Familiengericht haben vor einer Entscheidung, welche die Sorge für die Person oder das Vermögen des Kindes betrifft, die Eltern zu hören. Sie dürfen hiervon nur aus schwerwiegenden Gründen absehen.</w:t>
      </w:r>
    </w:p>
    <w:p>
      <w:pPr>
        <w:pStyle w:val="Normal"/>
        <w:rPr/>
      </w:pPr>
      <w:r>
        <w:rPr/>
        <w:t>Die Gerichte können mit dem Kind persönlich Fühlung nehmen.</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695. </w:t>
      </w:r>
      <w:r>
        <w:rPr/>
        <w:t>Anm.: Aufgehoben durch Art. 1, Z. 36,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6. Ruht die elterliche Gewalt der Mutter wegen Minderjährigkeit, so hat die Mutter das Recht und die Pflicht, für die Person des Kindes zu sorgen; zur Vertretung des Kindes ist sie nicht berechtigt. Der Vormund des Kindes hat, soweit der Mutter die Sorge zusteht, die rechtliche Stellung eines Beistandes.</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6. Das Vormundschaftsgericht kann während der Dauer der elterlichen Gewalt seine Anordnungen jederzeit ändern, wenn es dies im Interesse des Kindes für angezeigt hält.</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696. </w:t>
      </w:r>
      <w:r>
        <w:rPr/>
        <w:t>Das Vormundschaftsgericht und das Familiengericht können während der Dauer der elterlichen Gewalt ihre Anordnungen jederzeit ändern, wenn sie dies im Interesse des Kindes für angezeigt halten.</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96. </w:t>
      </w:r>
      <w:r>
        <w:rPr/>
        <w:t>Das Vormundschaftsgericht und das Familiengericht können während der Dauer der elterlichen Gewalt ihre Anordnungen jederzeit ändern, wenn sie dies im Interesse des Kindes für angezeigt halten.</w:t>
      </w:r>
    </w:p>
    <w:p>
      <w:pPr>
        <w:pStyle w:val="Normal"/>
        <w:rPr>
          <w:lang w:val="de-AT"/>
        </w:rPr>
      </w:pPr>
      <w:r>
        <w:rPr>
          <w:lang w:val="de-AT"/>
        </w:rPr>
        <w:t>Maßnahmen nach den §§ 1666 bis 1667 und nach § 1671 Abs. 5 sind aufzuheben, wenn eine Gefahr für das Wohl des Kindes nicht mehr besteht.</w:t>
      </w:r>
    </w:p>
    <w:p>
      <w:pPr>
        <w:pStyle w:val="Normal"/>
        <w:rPr>
          <w:lang w:val="de-AT"/>
        </w:rPr>
      </w:pPr>
      <w:r>
        <w:rPr>
          <w:lang w:val="de-AT"/>
        </w:rPr>
        <w:t>Länger dauernde Maßnahmen nach den §§ 1666 bis 1667 und nach § 1671 Abs. 5 hat das Gericht in angemessenen Zeitabständen zu überprüf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96. Das Vormundschaftsgericht und das Familiengericht haben ihre Anordnungen zu ändern, wenn dies aus triftigen, das Wohl des Kindes nachhaltig berührenden Gründen angezeigt ist.</w:t>
      </w:r>
    </w:p>
    <w:p>
      <w:pPr>
        <w:pStyle w:val="Normal"/>
        <w:rPr>
          <w:rFonts w:eastAsia="Times New Roman"/>
          <w:lang w:val="de-AT"/>
        </w:rPr>
      </w:pPr>
      <w:r>
        <w:rPr>
          <w:lang w:val="de-AT"/>
        </w:rPr>
        <w:t>Maßnahmen nach den §§ 1666 bis 1667 sind aufzuheben, wenn eine Gefahr für das Wohl des Kindes nicht mehr besteht.</w:t>
      </w:r>
    </w:p>
    <w:p>
      <w:pPr>
        <w:pStyle w:val="Normal"/>
        <w:rPr>
          <w:lang w:val="de-AT"/>
        </w:rPr>
      </w:pPr>
      <w:r>
        <w:rPr>
          <w:lang w:val="de-AT"/>
        </w:rPr>
        <w:t>Länger dauernde Maßnahmen nach den §§ 1666 bis 1667 hat das Gericht in angemessenen Zeitabständen zu überprüf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96. </w:t>
      </w:r>
      <w:r>
        <w:rPr>
          <w:rFonts w:eastAsia="Times New Roman"/>
          <w:lang w:val="de-AT" w:eastAsia="de-AT"/>
        </w:rPr>
        <w:t>Abänderung und Überprüfung gerichtlicher Anordnungen</w:t>
      </w:r>
    </w:p>
    <w:p>
      <w:pPr>
        <w:pStyle w:val="Normal"/>
        <w:rPr>
          <w:lang w:val="de-AT"/>
        </w:rPr>
      </w:pPr>
      <w:r>
        <w:rPr>
          <w:lang w:val="de-AT"/>
        </w:rPr>
        <w:t>Das Vormundschaftsgericht und das Familiengericht haben ihre Anordnungen zu ändern, wenn dies aus triftigen, das Wohl des Kindes nachhaltig berührenden Gründen angezeigt ist.</w:t>
      </w:r>
    </w:p>
    <w:p>
      <w:pPr>
        <w:pStyle w:val="Normal"/>
        <w:rPr>
          <w:rFonts w:eastAsia="Times New Roman"/>
          <w:lang w:val="de-AT"/>
        </w:rPr>
      </w:pPr>
      <w:r>
        <w:rPr>
          <w:lang w:val="de-AT"/>
        </w:rPr>
        <w:t>Maßnahmen nach den §§ 1666 bis 1667 sind aufzuheben, wenn eine Gefahr für das Wohl des Kindes nicht mehr besteht.</w:t>
      </w:r>
    </w:p>
    <w:p>
      <w:pPr>
        <w:pStyle w:val="Normal"/>
        <w:rPr>
          <w:lang w:val="de-AT"/>
        </w:rPr>
      </w:pPr>
      <w:r>
        <w:rPr>
          <w:lang w:val="de-AT"/>
        </w:rPr>
        <w:t>Länger dauernde Maßnahmen nach den §§ 1666 bis 1667 hat das Gericht in angemessenen Zeitabständen zu überprüfen.</w:t>
      </w:r>
    </w:p>
    <w:p>
      <w:pPr>
        <w:pStyle w:val="Normal"/>
        <w:pBdr>
          <w:bottom w:val="single" w:sz="4" w:space="1" w:color="000000"/>
        </w:pBdr>
        <w:rPr>
          <w:lang w:val="de-AT" w:eastAsia="de-DE"/>
        </w:rPr>
      </w:pPr>
      <w:r>
        <w:rPr>
          <w:lang w:val="de-AT" w:eastAsia="de-DE"/>
        </w:rPr>
      </w:r>
    </w:p>
    <w:p>
      <w:pPr>
        <w:pStyle w:val="Heading3"/>
        <w:rPr/>
      </w:pPr>
      <w:r>
        <w:rPr/>
        <w:t>Bundesgesetzblatt I 2008, S. 1188, Nr. 28, ausgegeben am 11. 07. 2008, in Kraft seit 12. 07. 2008 (223)</w:t>
      </w:r>
    </w:p>
    <w:p>
      <w:pPr>
        <w:pStyle w:val="Normal"/>
        <w:rPr>
          <w:lang w:eastAsia="de-DE"/>
        </w:rPr>
      </w:pPr>
      <w:r>
        <w:rPr>
          <w:lang w:eastAsia="de-DE"/>
        </w:rPr>
      </w:r>
    </w:p>
    <w:p>
      <w:pPr>
        <w:pStyle w:val="Normal"/>
        <w:rPr/>
      </w:pPr>
      <w:r>
        <w:rPr>
          <w:lang w:val="de-AT"/>
        </w:rPr>
        <w:t xml:space="preserve">§. 1696. </w:t>
      </w:r>
      <w:r>
        <w:rPr>
          <w:lang w:val="de-AT" w:eastAsia="de-AT"/>
        </w:rPr>
        <w:t>Abänderung und Überprüfung gerichtlicher Anordnungen</w:t>
      </w:r>
    </w:p>
    <w:p>
      <w:pPr>
        <w:pStyle w:val="Normal"/>
        <w:rPr>
          <w:lang w:val="de-AT" w:eastAsia="de-DE"/>
        </w:rPr>
      </w:pPr>
      <w:r>
        <w:rPr>
          <w:lang w:val="de-AT"/>
        </w:rPr>
        <w:t>Das Vormundschaftsgericht und das Familiengericht haben ihre Anordnungen zu ändern, wenn dies aus triftigen, das Wohl des Kindes nachhaltig berührenden Gründen angezeigt ist.</w:t>
      </w:r>
    </w:p>
    <w:p>
      <w:pPr>
        <w:pStyle w:val="Normal"/>
        <w:rPr>
          <w:rFonts w:eastAsia="Times New Roman"/>
          <w:lang w:val="de-AT"/>
        </w:rPr>
      </w:pPr>
      <w:r>
        <w:rPr>
          <w:lang w:val="de-AT"/>
        </w:rPr>
        <w:t>Maßnahmen nach den §§ 1666 bis 1667 sind aufzuheben, wenn eine Gefahr für das Wohl des Kindes nicht mehr besteht.</w:t>
      </w:r>
    </w:p>
    <w:p>
      <w:pPr>
        <w:pStyle w:val="Normal"/>
        <w:rPr/>
      </w:pPr>
      <w:r>
        <w:rPr>
          <w:lang w:val="de-AT"/>
        </w:rPr>
        <w:t xml:space="preserve">Länger dauernde Maßnahmen nach den §§ 1666 bis 1667 hat das Gericht in angemessenen Zeitabständen zu überprüfen. </w:t>
      </w:r>
      <w:r>
        <w:rPr/>
        <w:t>Sieht das Familiengericht von Maßnahmen nach den §§ 1666 bis 1667 ab, soll es seine Entscheidung in angemessenem Zeitabstand, in der Regel nach drei Monaten, überprüf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696. Abänderung gerichtlicher Entscheidungen und gerichtlich gebilligter Vergleiche</w:t>
      </w:r>
    </w:p>
    <w:p>
      <w:pPr>
        <w:pStyle w:val="Normal"/>
        <w:rPr/>
      </w:pPr>
      <w:r>
        <w:rPr/>
        <w:t xml:space="preserve">Eine Entscheidung zum Sorge- oder Umgangsrecht oder ein gerichtlich gebilligter Vergleich ist zu ändern, wenn dies aus triftigen, das Wohl des Kindes nachhaltig berührenden Gründen angezeigt ist. § 1672 Abs. 2, § 1680 Abs. 2 Satz 1 sowie § 1681 Abs. 1 und 2 bleiben unberührt. </w:t>
      </w:r>
    </w:p>
    <w:p>
      <w:pPr>
        <w:pStyle w:val="Normal"/>
        <w:rPr/>
      </w:pPr>
      <w:r>
        <w:rPr/>
        <w:t>Eine Maßnahme nach den §§ 1666 bis 1667 oder einer anderen Vorschrift des Bürgerlichen Gesetzbuchs, die nur ergriffen werden darf, wenn dies zur Abwendung einer Kindeswohlgefährdung oder zum Wohl des Kindes erforderlich ist (kindesschutzrechtliche Maßnahme), ist aufzuheben, wenn eine Gefahr für das Wohl des Kindes nicht mehr besteht oder die Erforderlichkeit der Maßnahme entfallen ist.</w:t>
      </w:r>
    </w:p>
    <w:p>
      <w:pPr>
        <w:pStyle w:val="Normal"/>
        <w:pBdr>
          <w:bottom w:val="single" w:sz="4" w:space="1" w:color="000000"/>
        </w:pBdr>
        <w:rPr>
          <w:lang w:eastAsia="de-DE"/>
        </w:rPr>
      </w:pPr>
      <w:r>
        <w:rPr>
          <w:lang w:eastAsia="de-DE"/>
        </w:rPr>
      </w:r>
    </w:p>
    <w:p>
      <w:pPr>
        <w:pStyle w:val="Normal"/>
        <w:pBdr>
          <w:bottom w:val="single" w:sz="4" w:space="1" w:color="000000"/>
        </w:pBdr>
        <w:rPr>
          <w:lang w:eastAsia="de-DE"/>
        </w:rPr>
      </w:pPr>
      <w:r>
        <w:rPr>
          <w:lang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pBdr>
          <w:bottom w:val="single" w:sz="4" w:space="1" w:color="000000"/>
        </w:pBdr>
        <w:rPr/>
      </w:pPr>
      <w:r>
        <w:rPr/>
        <w:t>§. 1696. Abänderung gerichtlicher Entscheidungen und gerichtlich gebilligter Vergleiche</w:t>
      </w:r>
    </w:p>
    <w:p>
      <w:pPr>
        <w:pStyle w:val="Normal"/>
        <w:pBdr>
          <w:bottom w:val="single" w:sz="4" w:space="1" w:color="000000"/>
        </w:pBdr>
        <w:rPr/>
      </w:pPr>
      <w:r>
        <w:rPr/>
        <w:t>Eine Entscheidung zum Sorge- oder Umgangsrecht oder ein gerichtlich gebilligter Vergleich ist zu ändern, wenn dies aus triftigen, das Wohl des Kindes nachhaltig berührenden Gründen angezeigt ist. Entscheidungen nach § 1626a Absatz 2 können gemäß § 1671 Absatz 1 geändert werden; § 1671 Absatz 4 gilt entsprechend. § 1678 Absatz 2, § 1680 Absatz 2 sowie § 1681 Absatz 1 und 2 bleiben unberührt.</w:t>
      </w:r>
    </w:p>
    <w:p>
      <w:pPr>
        <w:pStyle w:val="Normal"/>
        <w:pBdr>
          <w:bottom w:val="single" w:sz="4" w:space="1" w:color="000000"/>
        </w:pBdr>
        <w:rPr/>
      </w:pPr>
      <w:r>
        <w:rPr/>
        <w:t>Eine Maßnahme nach den §§ 1666 bis 1667 oder einer anderen Vorschrift des Bürgerlichen Gesetzbuchs, die nur ergriffen werden darf, wenn dies zur Abwendung einer Kindeswohlgefährdung oder zum Wohl des Kindes erforderlich ist (kindesschutzrechtliche Maßnahme), ist aufzuheben, wenn eine Gefahr für das Wohl des Kindes nicht mehr besteht oder die Erforderlichkeit der Maßnahme entfallen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7. Die Mutter verliert die elterliche Gewalt, wenn sie eine neue Ehe eingeht. Sie behält jedoch unter den im §. 1696 bestimmten Beschränkungen das Recht und die Pflicht, für die Person des Kindes zu sorg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7. Verletzt der Vormundschaftsrichter vorsätzlich oder fahrlässig die ihm obliegenden Pflichten, so ist er dem Kinde nach § 839 Abs. 1 und 3 verantwortlich.</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rFonts w:eastAsia="Times New Roman"/>
          <w:lang w:val="de-AT" w:eastAsia="de-AT"/>
        </w:rPr>
      </w:pPr>
      <w:r>
        <w:rPr>
          <w:lang w:val="de-AT" w:eastAsia="de-AT"/>
        </w:rPr>
        <w:t xml:space="preserve">§. 1697. </w:t>
      </w:r>
      <w:r>
        <w:rPr/>
        <w:t>Anm.: Aufgehoben durch Art. 1, Z. 34, Bundesgesetzblatt I 1976, S. 1421, Nr. 67, ausgegeben am 15. 06. 1976, in Kraft seit 01. 07. 1976 – 1. EheR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697. Ist auf Grund einer Maßnahme des Familiengerichts eine Vormundschaft oder Pflegschaft anzuordnen, so kann das Familiengericht auch diese Anordnung treffen und den Vormund oder Pfleger auswähl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97. </w:t>
      </w:r>
      <w:r>
        <w:rPr>
          <w:rFonts w:eastAsia="Times New Roman"/>
          <w:lang w:val="de-AT" w:eastAsia="de-AT"/>
        </w:rPr>
        <w:t>Anordnung von Vormundschaft oder Pflegschaft durch das Familiengericht</w:t>
      </w:r>
    </w:p>
    <w:p>
      <w:pPr>
        <w:pStyle w:val="Normal"/>
        <w:rPr>
          <w:lang w:val="de-AT"/>
        </w:rPr>
      </w:pPr>
      <w:r>
        <w:rPr>
          <w:lang w:val="de-AT"/>
        </w:rPr>
        <w:t>Ist auf Grund einer Maßnahme des Familiengerichts eine Vormundschaft oder Pflegschaft anzuordnen, so kann das Familiengericht auch diese Anordnung treffen und den Vormund oder Pfleger auswähl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697. Anm.: Aufgehoben durch Art. 50, Z. 31,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7</w:t>
      </w:r>
      <w:r>
        <w:rPr/>
        <w:t>, S. 2942, Nr. 84, ausgegeben am 19. 12. 1997, in Kraft seit 01. 07. 1998 – KindRG (159)</w:t>
      </w:r>
    </w:p>
    <w:p>
      <w:pPr>
        <w:pStyle w:val="Normal"/>
        <w:rPr>
          <w:lang w:eastAsia="de-DE"/>
        </w:rPr>
      </w:pPr>
      <w:r>
        <w:rPr>
          <w:lang w:eastAsia="de-DE"/>
        </w:rPr>
      </w:r>
    </w:p>
    <w:p>
      <w:pPr>
        <w:pStyle w:val="Normal"/>
        <w:rPr>
          <w:lang w:val="de-AT"/>
        </w:rPr>
      </w:pPr>
      <w:r>
        <w:rPr>
          <w:lang w:val="de-AT"/>
        </w:rPr>
        <w:t>§. 1697a. Soweit nicht anderes bestimmt ist, trifft das Gericht in Verfahren über die in diesem Titel geregelten Angelegenheiten diejenige Entscheidung, die unter Berücksichtigung der tatsächlichen Gegebenheiten und Möglichkeiten sowie der berechtigten Interessen der Beteiligten dem Wohl des Kindes am besten entspr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97a. </w:t>
      </w:r>
      <w:r>
        <w:rPr>
          <w:rFonts w:eastAsia="Times New Roman"/>
          <w:lang w:val="de-AT" w:eastAsia="de-AT"/>
        </w:rPr>
        <w:t>Kindeswohlprinzip</w:t>
      </w:r>
    </w:p>
    <w:p>
      <w:pPr>
        <w:pStyle w:val="Normal"/>
        <w:rPr>
          <w:lang w:val="de-AT"/>
        </w:rPr>
      </w:pPr>
      <w:r>
        <w:rPr>
          <w:lang w:val="de-AT"/>
        </w:rPr>
        <w:t>Soweit nicht anderes bestimmt ist, trifft das Gericht in Verfahren über die in diesem Titel geregelten Angelegenheiten diejenige Entscheidung, die unter Berücksichtigung der tatsächlichen Gegebenheiten und Möglichkeiten sowie der berechtigten Interessen der Beteiligten dem Wohl des Kindes am besten entsp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698. Wird für das Kind ein Vormund bestellt, weil die elterliche Gewalt des Vaters ruht oder verwirkt ist oder weil die Vertretung des Kindes dem Vater entzogen ist, oder wird für die Erziehung des Kindes an Stelle des Vaters ein Pfleger bestellt, so steht der Mutter die Sorge für die Person des Kindes neben dem Vormund oder dem Pfleger in gleicher Weise zu wie nach §. 1634 neben dem Vate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8. Endet oder ruht die elterliche Gewalt der Eltern oder hört aus einem anderen Grunde ihre Vermögensverwaltung auf, so haben sie dem Kinde das Vermögen herauszugeben und auf Verlangen über die Verwaltung Rechenschaft abzulegen.</w:t>
      </w:r>
    </w:p>
    <w:p>
      <w:pPr>
        <w:pStyle w:val="Normal"/>
        <w:rPr>
          <w:lang w:val="de-AT" w:eastAsia="de-AT"/>
        </w:rPr>
      </w:pPr>
      <w:r>
        <w:rPr>
          <w:lang w:val="de-AT" w:eastAsia="de-AT"/>
        </w:rPr>
        <w:t>Über die Nutzungen des Kindesvermögens brauchen die Eltern nur insoweit Rechenschaft abzulegen, als Grund zu der Annahme besteht, daß sie die Nutzungen entgegen den Vorschriften des § 1649 verwendet hab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98. Endet oder ruht die elterliche Gewalt der Eltern oder hört aus einem anderen Grunde ihre </w:t>
      </w:r>
      <w:r>
        <w:rPr>
          <w:rFonts w:eastAsia="Times New Roman"/>
          <w:lang w:val="de-AT" w:eastAsia="de-AT"/>
        </w:rPr>
        <w:t xml:space="preserve">Vermögenssorge </w:t>
      </w:r>
      <w:r>
        <w:rPr>
          <w:lang w:val="de-AT" w:eastAsia="de-AT"/>
        </w:rPr>
        <w:t>auf, so haben sie dem Kinde das Vermögen herauszugeben und auf Verlangen über die Verwaltung Rechenschaft abzulegen.</w:t>
      </w:r>
    </w:p>
    <w:p>
      <w:pPr>
        <w:pStyle w:val="Normal"/>
        <w:rPr>
          <w:lang w:val="de-AT" w:eastAsia="de-AT"/>
        </w:rPr>
      </w:pPr>
      <w:r>
        <w:rPr>
          <w:lang w:val="de-AT" w:eastAsia="de-AT"/>
        </w:rPr>
        <w:t>Über die Nutzungen des Kindesvermögens brauchen die Eltern nur insoweit Rechenschaft abzulegen, als Grund zu der Annahme besteht, daß sie die Nutzungen entgegen den Vorschriften des § 1649 verwendet hab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98. </w:t>
      </w:r>
      <w:r>
        <w:rPr>
          <w:rFonts w:eastAsia="Times New Roman"/>
          <w:lang w:val="de-AT" w:eastAsia="de-AT"/>
        </w:rPr>
        <w:t>Herausgabe des Kindesvermögens; Rechnungslegung</w:t>
      </w:r>
    </w:p>
    <w:p>
      <w:pPr>
        <w:pStyle w:val="Normal"/>
        <w:rPr>
          <w:lang w:val="de-AT"/>
        </w:rPr>
      </w:pPr>
      <w:r>
        <w:rPr>
          <w:lang w:val="de-AT"/>
        </w:rPr>
        <w:t>Endet oder ruht die elterliche Gewalt der Eltern oder hört aus einem anderen Grunde ihre Vermögenssorge auf, so haben sie dem Kinde das Vermögen herauszugeben und auf Verlangen über die Verwaltung Rechenschaft abzulegen.</w:t>
      </w:r>
    </w:p>
    <w:p>
      <w:pPr>
        <w:pStyle w:val="Normal"/>
        <w:rPr>
          <w:lang w:val="de-AT"/>
        </w:rPr>
      </w:pPr>
      <w:r>
        <w:rPr>
          <w:lang w:val="de-AT"/>
        </w:rPr>
        <w:t>Über die Nutzungen des Kindesvermögens brauchen die Eltern nur insoweit Rechenschaft abzulegen, als Grund zu der Annahme besteht, daß sie die Nutzungen entgegen den Vorschriften des § 1649 verwendet hab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7</w:t>
      </w:r>
      <w:r>
        <w:rPr/>
        <w:t>,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8a. Die Eltern dürfen die mit der Sorge für die Person und das Vermögen des Kindes verbundenen Geschäfte fortführen, bis sie von der Beendigung der elterlichen Gewalt Kenntnis erlangen oder sie kennen müssen. Ein Dritter kann sich auf diese Befugnis nicht berufen, wenn er bei der Vornahme eines Rechtsgeschäfts die Beendigung kennt oder kennen muß.</w:t>
      </w:r>
    </w:p>
    <w:p>
      <w:pPr>
        <w:pStyle w:val="Normal"/>
        <w:rPr>
          <w:lang w:val="de-AT" w:eastAsia="de-AT"/>
        </w:rPr>
      </w:pPr>
      <w:r>
        <w:rPr>
          <w:lang w:val="de-AT" w:eastAsia="de-AT"/>
        </w:rPr>
        <w:t>Diese Vorschriften sind entsprechend anzuwenden, wenn die elterliche Gewalt ruht oder aus einem anderen Grunde die Vermögensverwaltung der Eltern aufhör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698a. </w:t>
      </w:r>
      <w:r>
        <w:rPr>
          <w:lang w:val="de-AT"/>
        </w:rPr>
        <w:t>Die Eltern dürfen die mit der Personensorge und mit der Vermögenssorge für das Kind verbundenen Geschäfte fortführen, bis sie von der Beendigung der elterlichen Sorge Kenntnis erlangen oder sie kennen müssen. Ein Dritter kann sich auf diese Befugnis nicht berufen, wenn er bei der Vornahme eines Rechtsgeschäfts die Beendigung kennt oder kennen muß.</w:t>
      </w:r>
    </w:p>
    <w:p>
      <w:pPr>
        <w:pStyle w:val="Normal"/>
        <w:rPr>
          <w:lang w:val="de-AT"/>
        </w:rPr>
      </w:pPr>
      <w:r>
        <w:rPr>
          <w:lang w:val="de-AT"/>
        </w:rPr>
        <w:t>Diese Vorschriften sind entsprechend anzuwenden, wenn die elterliche Sorge ru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98a. </w:t>
      </w:r>
      <w:r>
        <w:rPr>
          <w:rFonts w:eastAsia="Times New Roman"/>
          <w:lang w:val="de-AT" w:eastAsia="de-AT"/>
        </w:rPr>
        <w:t>Fortführung der Geschäfte in Unkenntnis der Beendigung der elterlichen Sorge</w:t>
      </w:r>
    </w:p>
    <w:p>
      <w:pPr>
        <w:pStyle w:val="Normal"/>
        <w:rPr>
          <w:lang w:val="de-AT"/>
        </w:rPr>
      </w:pPr>
      <w:r>
        <w:rPr>
          <w:lang w:val="de-AT"/>
        </w:rPr>
        <w:t>Die Eltern dürfen die mit der Personensorge und mit der Vermögenssorge für das Kind verbundenen Geschäfte fortführen, bis sie von der Beendigung der elterlichen Sorge Kenntnis erlangen oder sie kennen müssen. Ein Dritter kann sich auf diese Befugnis nicht berufen, wenn er bei der Vornahme eines Rechtsgeschäfts die Beendigung kennt oder kennen muß.</w:t>
      </w:r>
    </w:p>
    <w:p>
      <w:pPr>
        <w:pStyle w:val="Normal"/>
        <w:rPr>
          <w:rFonts w:eastAsia="Times New Roman"/>
          <w:lang w:val="de-AT"/>
        </w:rPr>
      </w:pPr>
      <w:r>
        <w:rPr>
          <w:lang w:val="de-AT"/>
        </w:rPr>
        <w:t>Diese Vorschriften sind entsprechend anzuwenden, wenn die elterliche Sorge ruh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57</w:t>
      </w:r>
      <w:r>
        <w:rPr/>
        <w:t>,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698b. Endet die elterliche Gewalt durch den Tod des Kindes, so haben die Eltern die Geschäfte, die nicht ohne Gefahr aufgeschoben werden können, zu besorgen, bis der Erbe anderweit Fürsorge treffen kan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698b. </w:t>
      </w:r>
      <w:r>
        <w:rPr>
          <w:rFonts w:eastAsia="Times New Roman"/>
          <w:lang w:val="de-AT" w:eastAsia="de-AT"/>
        </w:rPr>
        <w:t>Fortführung dringender Geschäfte nach Tod des Kindes</w:t>
      </w:r>
    </w:p>
    <w:p>
      <w:pPr>
        <w:pStyle w:val="Normal"/>
        <w:rPr>
          <w:lang w:val="de-AT"/>
        </w:rPr>
      </w:pPr>
      <w:r>
        <w:rPr>
          <w:lang w:val="de-AT"/>
        </w:rPr>
        <w:t>Endet die elterliche Gewalt durch den Tod des Kindes, so haben die Eltern die Geschäfte, die nicht ohne Gefahr aufgeschoben werden können, zu besorgen, bis der Erbe anderweit Fürsorge treff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Titel.</w:t>
      </w:r>
    </w:p>
    <w:p>
      <w:pPr>
        <w:pStyle w:val="Normal"/>
        <w:rPr/>
      </w:pPr>
      <w:r>
        <w:rPr/>
        <w:t>Rechtliche Stellung der Kinder aus nichtigen Ehen.</w:t>
      </w:r>
    </w:p>
    <w:p>
      <w:pPr>
        <w:pStyle w:val="Normal"/>
        <w:rPr/>
      </w:pPr>
      <w:r>
        <w:rPr/>
        <w:t>§. 1699. Ein Kind aus einer nichtigen Ehe, das im Falle der Gültigkeit der Ehe ehelich sein würde, gilt als ehelich, sofern nicht beide Ehegatten die Nichtigkeit der Ehe bei der Eheschließung gekannt haben.</w:t>
      </w:r>
    </w:p>
    <w:p>
      <w:pPr>
        <w:pStyle w:val="Normal"/>
        <w:rPr/>
      </w:pPr>
      <w:r>
        <w:rPr/>
        <w:t>Diese Vorschrift findet keine Anwendung, wenn die Nichtigkeit der Ehe auf einem Formmangel beruht und die Ehe nicht in das Heirathsregister eingetragen worden ist.</w:t>
      </w:r>
    </w:p>
    <w:p>
      <w:pPr>
        <w:pStyle w:val="Normal"/>
        <w:pBdr>
          <w:bottom w:val="single" w:sz="4" w:space="1" w:color="000000"/>
        </w:pBdr>
        <w:rPr/>
      </w:pPr>
      <w:r>
        <w:rPr/>
      </w:r>
    </w:p>
    <w:p>
      <w:pPr>
        <w:pStyle w:val="Heading3"/>
        <w:rPr/>
      </w:pPr>
      <w:r>
        <w:rPr/>
        <w:t>Reichsgesetzblatt I 1933, S. 979, Nr. 131, ausgegeben am 25. 11. 1933, in Kraft seit 26. 11. 1933 (23)</w:t>
      </w:r>
    </w:p>
    <w:p>
      <w:pPr>
        <w:pStyle w:val="Normal"/>
        <w:rPr>
          <w:lang w:eastAsia="de-DE"/>
        </w:rPr>
      </w:pPr>
      <w:r>
        <w:rPr>
          <w:lang w:eastAsia="de-DE"/>
        </w:rPr>
      </w:r>
    </w:p>
    <w:p>
      <w:pPr>
        <w:pStyle w:val="Normal"/>
        <w:rPr>
          <w:lang w:val="de-AT" w:eastAsia="de-AT"/>
        </w:rPr>
      </w:pPr>
      <w:r>
        <w:rPr>
          <w:lang w:val="de-AT" w:eastAsia="de-AT"/>
        </w:rPr>
        <w:t>Fünfter Titel.</w:t>
      </w:r>
    </w:p>
    <w:p>
      <w:pPr>
        <w:pStyle w:val="Normal"/>
        <w:rPr>
          <w:lang w:val="de-AT" w:eastAsia="de-AT"/>
        </w:rPr>
      </w:pPr>
      <w:r>
        <w:rPr>
          <w:lang w:val="de-AT" w:eastAsia="de-AT"/>
        </w:rPr>
        <w:t>Rechtliche Stellung der Kinder aus nichtigen Ehen.</w:t>
      </w:r>
    </w:p>
    <w:p>
      <w:pPr>
        <w:pStyle w:val="Normal"/>
        <w:rPr>
          <w:lang w:val="de-AT" w:eastAsia="de-AT"/>
        </w:rPr>
      </w:pPr>
      <w:r>
        <w:rPr>
          <w:lang w:val="de-AT" w:eastAsia="de-AT"/>
        </w:rPr>
        <w:t>§. 1699. Ein Kind aus einer nichtigen Ehe, das im Falle der Gültigkeit der Ehe ehelich sein würde, gilt als ehelich, sofern nicht beide Ehegatten die Nichtigkeit der Ehe bei der Eheschließung gekannt haben.</w:t>
      </w:r>
    </w:p>
    <w:p>
      <w:pPr>
        <w:pStyle w:val="Normal"/>
        <w:rPr>
          <w:lang w:val="de-AT" w:eastAsia="de-AT"/>
        </w:rPr>
      </w:pPr>
      <w:r>
        <w:rPr>
          <w:lang w:val="de-AT" w:eastAsia="de-AT"/>
        </w:rPr>
        <w:t>Diese Vorschrift findet keine Anwendung, wenn die Nichtigkeit der Ehe auf einem Formmangel beruht und die Ehe nicht in das Heirathsregister eingetragen worden ist.</w:t>
      </w:r>
    </w:p>
    <w:p>
      <w:pPr>
        <w:pStyle w:val="Normal"/>
        <w:rPr>
          <w:rFonts w:eastAsia="Times New Roman"/>
          <w:lang w:val="de-AT" w:eastAsia="de-AT"/>
        </w:rPr>
      </w:pPr>
      <w:r>
        <w:rPr>
          <w:rFonts w:eastAsia="Times New Roman"/>
          <w:lang w:val="de-AT" w:eastAsia="de-AT"/>
        </w:rPr>
        <w:t>Ein Kind aus einer nach § 1325a nichtigen Ehe gilt nicht als ehelich.</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lang w:val="de-AT" w:eastAsia="de-AT"/>
        </w:rPr>
      </w:pPr>
      <w:r>
        <w:rPr>
          <w:lang w:val="de-AT" w:eastAsia="de-AT"/>
        </w:rPr>
        <w:t>Fünfter Titel.</w:t>
      </w:r>
    </w:p>
    <w:p>
      <w:pPr>
        <w:pStyle w:val="Normal"/>
        <w:rPr>
          <w:lang w:val="de-AT" w:eastAsia="de-AT"/>
        </w:rPr>
      </w:pPr>
      <w:r>
        <w:rPr>
          <w:lang w:val="de-AT" w:eastAsia="de-AT"/>
        </w:rPr>
        <w:t>Rechtliche Stellung der Kinder aus nichtigen Ehen.</w:t>
      </w:r>
    </w:p>
    <w:p>
      <w:pPr>
        <w:pStyle w:val="Normal"/>
        <w:rPr>
          <w:rFonts w:eastAsia="Times New Roman"/>
          <w:lang w:val="de-AT" w:eastAsia="de-AT"/>
        </w:rPr>
      </w:pPr>
      <w:r>
        <w:rPr>
          <w:lang w:val="de-AT" w:eastAsia="de-AT"/>
        </w:rPr>
        <w:t xml:space="preserve">§. 169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lang w:val="de-AT" w:eastAsia="de-AT"/>
        </w:rPr>
        <w:t xml:space="preserve">§. 1699.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0. Das Rechtsverhältniß zwischen den Eltern und einem Kinde, das nach §. 1699 als ehelich gilt, bestimmt sich, soweit sich nicht aus den §§. 1701, 1702 ein Anderes ergiebt, nach den Vorschriften, die für ein Kind aus einer geschiedenen Ehe gelten, wenn beide Ehegatten für schuldig erklärt sind.</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700.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1. War dem Vater die Nichtigkeit der Ehe bei der Eheschließung bekannt, so hat er nicht die sich aus der Vaterschaft ergebenden Rechte. Die elterliche Gewalt steht der Mutter zu.</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701.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2. War der Mutter die Nichtigkeit der Ehe bei der Eheschließung bekannt, so hat sie in Ansehung des Kindes nur diejenigen Rechte, welche im Falle der Scheidung der allein für schuldig erklärten Frau zustehen.</w:t>
      </w:r>
    </w:p>
    <w:p>
      <w:pPr>
        <w:pStyle w:val="Normal"/>
        <w:rPr/>
      </w:pPr>
      <w:r>
        <w:rPr/>
        <w:t>Stirbt der Vater oder endigt seine elterliche Gewalt aus einem anderen Grunde, so hat die Mutter nur das Recht und die Pflicht, für die Person des Kindes zu sorgen; zur Vertretung des Kindes ist sie nicht berechtigt. Der Vormund des Kindes hat, soweit der Mutter die Sorge zusteht, die rechtliche Stellung eines Beistandes.</w:t>
      </w:r>
    </w:p>
    <w:p>
      <w:pPr>
        <w:pStyle w:val="Normal"/>
        <w:rPr/>
      </w:pPr>
      <w:r>
        <w:rPr/>
        <w:t>Die Vorschriften des Abs. 2 finden auch dann Anwendung, wenn die elterliche Gewalt des Vaters wegen seiner Geschäftsunfähigkeit oder nach §. 1677 ruh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702.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3. Gilt das Kind nicht als ehelich, weil beiden Ehegatten die Nichtigkeit der Ehe bei der Eheschließung bekannt war, so kann es gleichwohl von dem Vater, solange er lebt, Unterhalt wie ein eheliches Kind verlangen. Das im §. 1612 Abs. 2 bestimmte Recht steht dem Vater nicht zu.</w:t>
      </w:r>
    </w:p>
    <w:p>
      <w:pPr>
        <w:pStyle w:val="Normal"/>
        <w:pBdr>
          <w:bottom w:val="single" w:sz="4" w:space="1" w:color="000000"/>
        </w:pBdr>
        <w:rPr/>
      </w:pPr>
      <w:r>
        <w:rPr/>
      </w:r>
    </w:p>
    <w:p>
      <w:pPr>
        <w:pStyle w:val="Heading3"/>
        <w:rPr/>
      </w:pPr>
      <w:r>
        <w:rPr/>
        <w:t>Reichsgesetzblatt I 1933, S. 979, Nr. 131, ausgegeben am 25. 11. 1933, in Kraft seit 26. 11. 1933 (23)</w:t>
      </w:r>
    </w:p>
    <w:p>
      <w:pPr>
        <w:pStyle w:val="Normal"/>
        <w:rPr>
          <w:lang w:eastAsia="de-DE"/>
        </w:rPr>
      </w:pPr>
      <w:r>
        <w:rPr>
          <w:lang w:eastAsia="de-DE"/>
        </w:rPr>
      </w:r>
    </w:p>
    <w:p>
      <w:pPr>
        <w:pStyle w:val="Normal"/>
        <w:rPr>
          <w:lang w:val="de-AT" w:eastAsia="de-AT"/>
        </w:rPr>
      </w:pPr>
      <w:r>
        <w:rPr>
          <w:lang w:val="de-AT" w:eastAsia="de-AT"/>
        </w:rPr>
        <w:t>§. 1703. Gilt das Kind nicht als ehelich, weil beiden Ehegatten die Nichtigkeit der Ehe bei der Eheschließung bekannt war, so kann es gleichwohl von dem Vater, solange er lebt, Unterhalt wie ein eheliches Kind verlangen. Das im §. 1612 Abs. 2 bestimmte Recht steht dem Vater nicht zu.</w:t>
      </w:r>
    </w:p>
    <w:p>
      <w:pPr>
        <w:pStyle w:val="Normal"/>
        <w:rPr>
          <w:rFonts w:eastAsia="Times New Roman"/>
          <w:lang w:val="de-AT" w:eastAsia="de-AT"/>
        </w:rPr>
      </w:pPr>
      <w:r>
        <w:rPr>
          <w:rFonts w:eastAsia="Times New Roman"/>
          <w:lang w:val="de-AT" w:eastAsia="de-AT"/>
        </w:rPr>
        <w:t>Diese Vorschriften gelten auch für ein Kind aus einer nach § 1325a nichtigen Eh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703.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4. Ist die Ehe wegen Drohung anfechtbar und angefochten, so steht der anfechtungsberechtigte Ehegatte einem Ehegatten gleich, dem die Nichtigkeit der Ehe bei der Eheschließung unbekannt war.</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rFonts w:eastAsia="Times New Roman"/>
          <w:lang w:val="de-AT" w:eastAsia="de-AT"/>
        </w:rPr>
      </w:pPr>
      <w:r>
        <w:rPr>
          <w:lang w:val="de-AT" w:eastAsia="de-AT"/>
        </w:rPr>
        <w:t xml:space="preserve">§. 1704. </w:t>
      </w:r>
      <w:r>
        <w:rPr/>
        <w:t>Anm.: Aufgehoben durch § 84, Reichsgesetzblatt I 1938, S. 807, Nr. 106, ausgegeben am 08. 07. 1938, in Kraft seit 01. 08. 1938 - Ehe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Titel.</w:t>
      </w:r>
    </w:p>
    <w:p>
      <w:pPr>
        <w:pStyle w:val="Normal"/>
        <w:rPr/>
      </w:pPr>
      <w:r>
        <w:rPr/>
        <w:t>Rechtliche Stellung der unehelichen Kinder.</w:t>
      </w:r>
    </w:p>
    <w:p>
      <w:pPr>
        <w:pStyle w:val="Normal"/>
        <w:rPr/>
      </w:pPr>
      <w:r>
        <w:rPr/>
        <w:t>§. 1705. Das uneheliche Kind hat im Verhältnisse zu der Mutter und zu den Verwandten der Mutter die rechtliche Stellung eines ehelichen Kindes.</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Sechster Titel</w:t>
      </w:r>
    </w:p>
    <w:p>
      <w:pPr>
        <w:pStyle w:val="Normal"/>
        <w:rPr>
          <w:rFonts w:eastAsia="Times New Roman"/>
        </w:rPr>
      </w:pPr>
      <w:r>
        <w:rPr/>
        <w:t>Elterliche Gewalt über nichteheliche Kinder</w:t>
      </w:r>
    </w:p>
    <w:p>
      <w:pPr>
        <w:pStyle w:val="Normal"/>
        <w:rPr/>
      </w:pPr>
      <w:r>
        <w:rPr/>
        <w:t>§. 1705. Das nichteheliche Kind steht, solange es minderjährig ist, unter der elterlichen Gewalt der Mutter. Die Vorschriften über die elterliche Gewalt über eheliche Kinder gelten im Verhältnis zwischen dem nichtehelichen Kinde und seiner Mutter entsprechend, soweit sich nicht aus den Vorschriften dieses Titels ein anderes ergibt.</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numPr>
          <w:ilvl w:val="0"/>
          <w:numId w:val="0"/>
        </w:numPr>
        <w:outlineLvl w:val="0"/>
        <w:rPr/>
      </w:pPr>
      <w:r>
        <w:rPr/>
        <w:t>Sechster Titel</w:t>
      </w:r>
    </w:p>
    <w:p>
      <w:pPr>
        <w:pStyle w:val="Normal"/>
        <w:rPr>
          <w:rFonts w:eastAsia="Times New Roman"/>
        </w:rPr>
      </w:pPr>
      <w:r>
        <w:rPr/>
        <w:t>Elterliche Gewalt über nichteheliche Kinder</w:t>
      </w:r>
    </w:p>
    <w:p>
      <w:pPr>
        <w:pStyle w:val="Normal"/>
        <w:rPr>
          <w:lang w:val="de-AT" w:eastAsia="de-AT"/>
        </w:rPr>
      </w:pPr>
      <w:r>
        <w:rPr/>
        <w:t xml:space="preserve">§. 1705.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AT"/>
        </w:rPr>
      </w:pPr>
      <w:r>
        <w:rPr/>
        <w:t xml:space="preserve">§. 1705.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6. Das uneheliche Kind erhält den Familiennamen der Mutter.</w:t>
      </w:r>
    </w:p>
    <w:p>
      <w:pPr>
        <w:pStyle w:val="Normal"/>
        <w:rPr/>
      </w:pPr>
      <w:r>
        <w:rPr/>
        <w:t>Führt die Mutter in Folge ihrer Verheirathung einen anderen Namen, so erhält das Kind den Familiennamen, den die Mutter vor der Verheirathung geführt hat. Der Ehemann der Mutter kann durch Erklärung gegenüber der zuständigen Behörde dem Kinde mit Einwilligung des Kindes und der Mutter seinen Namen ertheilen; die Erklärung des Ehemanns sowie die Einwilligungserklärungen des Kindes und der Mutter sind in öffentlich beglaubigter Form abzugeb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06. Das Kind erhält, sofern es nicht eines Vormunds bedarf, für die Wahrnehmung der folgenden Angelegenheiten einen Pfleger:</w:t>
      </w:r>
    </w:p>
    <w:p>
      <w:pPr>
        <w:pStyle w:val="Normal"/>
        <w:rPr/>
      </w:pPr>
      <w:r>
        <w:rPr/>
        <w:t>1. für die Feststellung der Vaterschaft und alle sonstigen Angelegenheiten, die die Feststellung oder Änderung des Eltern-Kindes-Verhältnisses oder des Familiennamens des Kindes betreffen,</w:t>
      </w:r>
    </w:p>
    <w:p>
      <w:pPr>
        <w:pStyle w:val="Normal"/>
        <w:rPr/>
      </w:pPr>
      <w:r>
        <w:rPr/>
        <w:t>2. für die Geltendmachung von Unterhaltsansprüchen einschließlich der Ansprüche auf eine an Stelle des Unterhalts zu gewährende Abfindung sowie die Verfügung über diese Ansprüche; ist das Kind bei einem Dritten entgeltlich in Pflege, so ist der Pfleger berechtigt, aus dem vom Unterhaltspflichtigen Geleisteten den Dritten zu befriedigen,</w:t>
      </w:r>
    </w:p>
    <w:p>
      <w:pPr>
        <w:pStyle w:val="Normal"/>
        <w:rPr/>
      </w:pPr>
      <w:r>
        <w:rPr/>
        <w:t>3. die Regelung von Erb- und Pflichtteilsrechten, die dem Kind im Falle des Todes des Vaters und seiner Verwandten zustehen.</w:t>
      </w:r>
    </w:p>
    <w:p>
      <w:pPr>
        <w:pStyle w:val="Normal"/>
        <w:pBdr>
          <w:bottom w:val="single" w:sz="4" w:space="1" w:color="000000"/>
        </w:pBdr>
        <w:rPr>
          <w:lang w:eastAsia="de-DE"/>
        </w:rPr>
      </w:pPr>
      <w:r>
        <w:rPr>
          <w:lang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706.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7. Der Mutter steht nicht die elterliche Gewalt über das uneheliche Kind zu. Sie hat das Recht und die Pflicht, für die Person des Kindes zu sorgen; zur Vertretung des Kindes ist sie nicht berechtigt. Der Vormund des Kindes hat, soweit der Mutter die Sorge zusteht, die rechtliche Stellung eines Beistandes.</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707. Der Mutter steht nicht die elterliche Gewalt über das uneheliche Kind zu. Sie hat das Recht und die Pflicht, für die Person des Kindes zu sorgen; zur Vertretung des Kindes ist sie nicht berechtigt. Der Vormund des Kindes hat, soweit der Mutter die Sorge zusteht, die rechtliche Stellung eines Beistandes.</w:t>
      </w:r>
    </w:p>
    <w:p>
      <w:pPr>
        <w:pStyle w:val="Normal"/>
        <w:rPr>
          <w:rFonts w:eastAsia="Times New Roman"/>
          <w:lang w:val="de-AT" w:eastAsia="de-AT"/>
        </w:rPr>
      </w:pPr>
      <w:r>
        <w:rPr>
          <w:rFonts w:eastAsia="Times New Roman"/>
          <w:lang w:val="de-AT" w:eastAsia="de-AT"/>
        </w:rPr>
        <w:t>Das Vormundschaftsgericht kann einer volljährigen Mutter auf Antrag die elterliche Gewalt über das Kind übertragen. Das Gericht kann einzelne Angelegenheiten oder einen bestimmten Kreis von Angelegenheiten von der Übertragung ausnehm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07. Auf Antrag der Mutter hat das Vormundschaftsgericht</w:t>
      </w:r>
    </w:p>
    <w:p>
      <w:pPr>
        <w:pStyle w:val="Normal"/>
        <w:rPr/>
      </w:pPr>
      <w:r>
        <w:rPr/>
        <w:t>1. anzuordnen, daß die Pflegschaft nicht eintritt,</w:t>
      </w:r>
    </w:p>
    <w:p>
      <w:pPr>
        <w:pStyle w:val="Normal"/>
        <w:rPr/>
      </w:pPr>
      <w:r>
        <w:rPr/>
        <w:t>2. die Pflegschaft aufzuheben oder</w:t>
      </w:r>
    </w:p>
    <w:p>
      <w:pPr>
        <w:pStyle w:val="Normal"/>
        <w:rPr/>
      </w:pPr>
      <w:r>
        <w:rPr/>
        <w:t>3. den Wirkungskreis des Pflegers zu beschränken.</w:t>
      </w:r>
    </w:p>
    <w:p>
      <w:pPr>
        <w:pStyle w:val="Normal"/>
        <w:rPr/>
      </w:pPr>
      <w:r>
        <w:rPr/>
        <w:t>Dem Antrag ist zu entsprechen, wenn die beantragte Anordnung dem Wohle des Kindes nicht widerspricht. Das Vormundschaftsgericht kann seine Entscheidung ändern, wenn dies zum Wohle des Kindes erforderlich ist.</w:t>
      </w:r>
    </w:p>
    <w:p>
      <w:pPr>
        <w:pStyle w:val="Normal"/>
        <w:pBdr>
          <w:bottom w:val="single" w:sz="4" w:space="1" w:color="000000"/>
        </w:pBdr>
        <w:rPr>
          <w:lang w:eastAsia="de-DE"/>
        </w:rPr>
      </w:pPr>
      <w:r>
        <w:rPr>
          <w:lang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707.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8. Der Vater des unehelichen Kindes ist verpflichtet, dem Kinde bis zur Vollendung des sechzehnten Lebensjahrs den der Lebensstellung der Mutter entsprechenden Unterhalt zu gewähren. Der Unterhalt umfaßt den gesammten Lebensbedarf sowie die Kosten der Erziehung und der Vorbildung zu einem Berufe.</w:t>
      </w:r>
    </w:p>
    <w:p>
      <w:pPr>
        <w:pStyle w:val="Normal"/>
        <w:rPr/>
      </w:pPr>
      <w:r>
        <w:rPr/>
        <w:t>Ist das Kind zur Zeit der Vollendung des sechzehnten Lebensjahrs in Folge körperlicher oder geistiger Gebrechen außer Stande, sich selbst zu unterhalten, so hat ihm der Vater auch über diese Zeit hinaus Unterhalt zu gewähren; die Vorschrift des §. 1603 Abs. 1 findet Anwendung.</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08. Der Vater des unehelichen Kindes ist verpflichtet, dem Kinde bis zur Vollendung </w:t>
      </w:r>
      <w:r>
        <w:rPr>
          <w:rFonts w:eastAsia="Times New Roman"/>
          <w:lang w:val="de-AT" w:eastAsia="de-AT"/>
        </w:rPr>
        <w:t xml:space="preserve">des achtzehnten Lebensjahrs </w:t>
      </w:r>
      <w:r>
        <w:rPr>
          <w:lang w:val="de-AT" w:eastAsia="de-AT"/>
        </w:rPr>
        <w:t xml:space="preserve">den der Lebensstellung der Mutter entsprechenden Unterhalt zu gewähren. Der Unterhalt umfaßt den gesammten Lebensbedarf sowie die Kosten der Erziehung und der Vorbildung zu einem Berufe. </w:t>
      </w:r>
      <w:r>
        <w:rPr>
          <w:rFonts w:eastAsia="Times New Roman"/>
          <w:lang w:val="de-AT" w:eastAsia="de-AT"/>
        </w:rPr>
        <w:t>Hat das Kind das sechzehnte Lebensjahr vollendet, so ist auf Verlangen des Vaters eigenes Einkommen des Kindes zu berücksichtigen, soweit dies der Billigkeit entspricht.</w:t>
      </w:r>
    </w:p>
    <w:p>
      <w:pPr>
        <w:pStyle w:val="Normal"/>
        <w:rPr/>
      </w:pPr>
      <w:r>
        <w:rPr>
          <w:lang w:val="de-AT" w:eastAsia="de-AT"/>
        </w:rPr>
        <w:t xml:space="preserve">Ist das Kind zur Zeit der Vollendung </w:t>
      </w:r>
      <w:r>
        <w:rPr>
          <w:rFonts w:eastAsia="Times New Roman"/>
          <w:lang w:val="de-AT" w:eastAsia="de-AT"/>
        </w:rPr>
        <w:t xml:space="preserve">des achtzehnten Lebensjahrs </w:t>
      </w:r>
      <w:r>
        <w:rPr>
          <w:lang w:val="de-AT" w:eastAsia="de-AT"/>
        </w:rPr>
        <w:t>in Folge körperlicher oder geistiger Gebrechen außer Stande, sich selbst zu unterhalten, so hat ihm der Vater auch über diese Zeit hinaus Unterhalt zu gewähren; die Vorschrift des §. 1603 Abs. 1 findet Anwendung.</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08. Schon vor der Geburt des Kindes kann das Vormundschaftsgericht zur Wahrnehmung der in § 1706 genannten Angelegenheiten einen Pfleger bestellen. Die Bestellung wird mit der Geburt des Kindes wirksam.</w:t>
      </w:r>
    </w:p>
    <w:p>
      <w:pPr>
        <w:pStyle w:val="Normal"/>
        <w:pBdr>
          <w:bottom w:val="single" w:sz="4" w:space="1" w:color="000000"/>
        </w:pBdr>
        <w:rPr>
          <w:lang w:eastAsia="de-DE"/>
        </w:rPr>
      </w:pPr>
      <w:r>
        <w:rPr>
          <w:lang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708.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09. Der Vater ist vor der Mutter und den mütterlichen Verwandten des Kindes unterhaltspflichtig.</w:t>
      </w:r>
    </w:p>
    <w:p>
      <w:pPr>
        <w:pStyle w:val="Normal"/>
        <w:rPr/>
      </w:pPr>
      <w:r>
        <w:rPr/>
        <w:t>Soweit die Mutter oder ein unterhaltspflichtiger mütterlicher Verwandter dem Kinde den Unterhalt gewährt, geht der Unterhaltsanspruch des Kindes gegen den Vater auf die Mutter oder den Verwandten über. Der Uebergang kann nicht zum Nachtheile des Kindes geltend gemacht werd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09. Mit der Geburt des Kindes wird das Jugendamt Pfleger. Dies gilt nicht, wenn bereits vor der Geburt des Kindes ein Pfleger bestellt oder angeordnet ist, daß eine Pflegschaft nicht eintritt, oder wenn das Kind eines Vormunds bedarf. § 1791c Abs. 1 Satz 2, Abs. 3 gilt entsprechend.</w:t>
      </w:r>
    </w:p>
    <w:p>
      <w:pPr>
        <w:pStyle w:val="Normal"/>
        <w:pBdr>
          <w:bottom w:val="single" w:sz="4" w:space="1" w:color="000000"/>
        </w:pBdr>
        <w:rPr>
          <w:lang w:eastAsia="de-DE"/>
        </w:rPr>
      </w:pPr>
      <w:r>
        <w:rPr>
          <w:lang w:eastAsia="de-DE"/>
        </w:rPr>
      </w:r>
    </w:p>
    <w:p>
      <w:pPr>
        <w:pStyle w:val="Heading3"/>
        <w:rPr/>
      </w:pPr>
      <w:r>
        <w:rPr/>
        <w:t>Bundesgesetzblatt I 1990, S. 1163, Nr. 30, ausgegeben am 28. 06. 1990, in Kraft seit 01. 01. 1991 (118)</w:t>
      </w:r>
    </w:p>
    <w:p>
      <w:pPr>
        <w:pStyle w:val="Normal"/>
        <w:rPr/>
      </w:pPr>
      <w:r>
        <w:rPr/>
      </w:r>
    </w:p>
    <w:p>
      <w:pPr>
        <w:pStyle w:val="Normal"/>
        <w:rPr>
          <w:lang w:val="de-AT"/>
        </w:rPr>
      </w:pPr>
      <w:r>
        <w:rPr/>
        <w:t>§. 1709. Mit der Geburt eines nichtehelichen Kindes wird das Jugendamt Pfleger für die Wahrnehmung der in § 1706 bezeichneten Angelegenheiten, wenn das Kind seinen gewöhnlichen Aufenthalt im Geltungsbereich dieses Gesetzes hat und nach § 1705 unter der elterlichen Sorge der Mutter steht. Dies gilt nicht, wenn bereits vor der Geburt des Kindes ein Pfleger bestellt oder angeordnet ist, daß eine Pflegschaft nicht eintritt, oder wenn das Kind eines Vormunds bedarf. § 1791c Abs. 1 Satz 2 und Abs. 3 gilt entsprechend.</w:t>
      </w:r>
    </w:p>
    <w:p>
      <w:pPr>
        <w:pStyle w:val="Normal"/>
        <w:rPr/>
      </w:pPr>
      <w:r>
        <w:rPr/>
        <w:t>Für ein nichteheliches Kind, das außerhalb des Geltungsbereichs dieses Gesetzes geboren ist, tritt die gesetzliche Pflegschaft erst zu dem Zeitpunkt ein, zu dem es seinen gewöhnlichen Aufenthalt im Geltungsbereich dieses Gesetzes nimmt. Die gesetzliche Pflegschaft tritt nicht ein, wenn im Geltungsbereich oder außerhalb des Geltungsbereichs dieses Gesetzes bereits eine Pflegschaft oder eine Vormundschaft besteht.</w:t>
      </w:r>
    </w:p>
    <w:p>
      <w:pPr>
        <w:pStyle w:val="Normal"/>
        <w:pBdr>
          <w:bottom w:val="single" w:sz="4" w:space="1" w:color="000000"/>
        </w:pBdr>
        <w:rPr/>
      </w:pPr>
      <w:r>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709.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0. Der Unterhalt ist durch Entrichtung einer Geldrente zu gewähren.</w:t>
      </w:r>
    </w:p>
    <w:p>
      <w:pPr>
        <w:pStyle w:val="Normal"/>
        <w:rPr/>
      </w:pPr>
      <w:r>
        <w:rPr/>
        <w:t>Die Rente ist für drei Monate vorauszuzahlen. Durch eine Vorausleistung für eine spätere Zeit wird der Vater nicht befreit.</w:t>
      </w:r>
    </w:p>
    <w:p>
      <w:pPr>
        <w:pStyle w:val="Normal"/>
        <w:rPr/>
      </w:pPr>
      <w:r>
        <w:rPr/>
        <w:t>Hat das Kind den Beginn des Vierteljahrs erlebt, so gebührt ihm der volle auf das Vierteljahr entfallende Betrag.</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10. </w:t>
      </w:r>
      <w:r>
        <w:rPr>
          <w:rFonts w:eastAsia="Times New Roman"/>
          <w:lang w:val="de-AT" w:eastAsia="de-AT"/>
        </w:rPr>
        <w:t>Der Unterhalt ist durch Zahlung einer Geldrente zu gewähren. Die Rente ist monatlich im voraus zu zahlen. Durch eine Vorauszahlung für mehr als drei Monate wird der Vater nicht befreit. Der Vater schuldet den vollen Monatsbetrag auch dann, wenn das Kind im Laufe des Monats stirb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10. Steht ein nichteheliches Kind unter Vormundschaft und endet die Vormundschaft kraft Gesetzes, so wird der bisherige Vormund Pfleger nach § 1706, sofern die Voraussetzungen für die Pflegschaft vorliegen.</w:t>
      </w:r>
    </w:p>
    <w:p>
      <w:pPr>
        <w:pStyle w:val="Normal"/>
        <w:pBdr>
          <w:bottom w:val="single" w:sz="4" w:space="1" w:color="000000"/>
        </w:pBdr>
        <w:rPr>
          <w:lang w:eastAsia="de-DE"/>
        </w:rPr>
      </w:pPr>
      <w:r>
        <w:rPr>
          <w:lang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lang w:val="de-AT"/>
        </w:rPr>
        <w:t xml:space="preserve">§. 1710. </w:t>
      </w:r>
      <w:r>
        <w:rPr/>
        <w:t>Anm.: Aufgehoben durch Art. 1, Z. 3, Bundesgesetzblatt I 1997, S. 2846, Nr. 81, ausgegeben am 11. 12. 1997, in Kraft seit 01. 07.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1. Der Unterhalt kann auch für die Vergangenheit verlangt werd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11. Derjenige, dem die Sorge für die Person des Kindes zusteht, bestimmt, ob und in welchem Umfange dem Vater Gelegenheit gegeben werden soll, mit dem Kinde persönlich zu verkehren. Wenn ein persönlicher Umgang mit dem Vater dem Wohle des Kindes dient, kann das Vormundschaftsgericht entscheiden. Es kann seine Entscheidung jederzeit ändern.</w:t>
      </w:r>
    </w:p>
    <w:p>
      <w:pPr>
        <w:pStyle w:val="Normal"/>
        <w:rPr/>
      </w:pPr>
      <w:r>
        <w:rPr/>
        <w:t>In geeigneten Fällen soll das Jugendamt zwischen dem Vater und dem Sorgeberechtigten vermitteln.</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t xml:space="preserve">§. 1711. </w:t>
      </w:r>
      <w:r>
        <w:rPr>
          <w:lang w:val="de-AT"/>
        </w:rPr>
        <w:t>Derjenige, dem die Personensorge für das Kind zusteht, bestimmt den Umgang des Kindes mit dem Vater. § 1634 Abs. 1 Satz 2 gilt entsprechend.</w:t>
      </w:r>
    </w:p>
    <w:p>
      <w:pPr>
        <w:pStyle w:val="Normal"/>
        <w:rPr>
          <w:lang w:val="de-AT"/>
        </w:rPr>
      </w:pPr>
      <w:r>
        <w:rPr>
          <w:lang w:val="de-AT"/>
        </w:rPr>
        <w:t>Wenn ein persönlicher Umgang mit dem Vater dem Wohle des Kindes dient, kann das Vormundschaftsgericht entscheiden, daß dem Vater die Befugnis zum persönlichen Umgang zusteht. § 1634 Abs. 2 gilt entsprechend. Das Vormundschaftsgericht kann seine Entscheidung jederzeit ändern.</w:t>
      </w:r>
    </w:p>
    <w:p>
      <w:pPr>
        <w:pStyle w:val="Normal"/>
        <w:rPr>
          <w:lang w:val="de-AT"/>
        </w:rPr>
      </w:pPr>
      <w:r>
        <w:rPr>
          <w:lang w:val="de-AT"/>
        </w:rPr>
        <w:t>Die Befugnis, Auskunft über die persönlichen Verhältnisse des Kindes zu verlangen, bestimmt § 1634 Abs. 3.</w:t>
      </w:r>
    </w:p>
    <w:p>
      <w:pPr>
        <w:pStyle w:val="Normal"/>
        <w:rPr>
          <w:lang w:val="de-AT"/>
        </w:rPr>
      </w:pPr>
      <w:r>
        <w:rPr>
          <w:lang w:val="de-AT"/>
        </w:rPr>
        <w:t>In geeigneten Fällen soll das Jugendamt zwischen dem Vater und dem Sorgeberechtigten vermittel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11.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2. Der Unterhaltsanspruch erlischt nicht mit dem Tode des Vaters; er steht dem Kinde auch dann zu, wenn der Vater vor der Geburt des Kindes gestorben ist.</w:t>
      </w:r>
    </w:p>
    <w:p>
      <w:pPr>
        <w:pStyle w:val="Normal"/>
        <w:rPr/>
      </w:pPr>
      <w:r>
        <w:rPr/>
        <w:t>Der Erbe des Vaters ist berechtigt, das Kind mit dem Betrag abzufinden, der dem Kinde als Pflichttheil gebühren würde, wenn es ehelich wäre. Sind mehrere uneheliche Kinder vorhanden, so wird die Abfindung so berechnet wie wenn sie alle ehelich wär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12. Das Vormundschaftsgericht soll vor einer Entscheidung, welche die Sorge für die Person oder das Vermögen des Kindes betrifft, den Vater hören, wenn es die Anhörung nach seinem Ermessen für geeignet hält, dem Wohle des Kindes zu dienen.</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t>§. 1712. Anm.: Aufgehoben durch Art. 1, Z. 41,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Siebenter Titel</w:t>
      </w:r>
    </w:p>
    <w:p>
      <w:pPr>
        <w:pStyle w:val="Normal"/>
        <w:rPr>
          <w:lang w:val="de-AT"/>
        </w:rPr>
      </w:pPr>
      <w:r>
        <w:rPr>
          <w:lang w:val="de-AT"/>
        </w:rPr>
        <w:t>Beistandschaft</w:t>
      </w:r>
    </w:p>
    <w:p>
      <w:pPr>
        <w:pStyle w:val="Normal"/>
        <w:rPr>
          <w:lang w:val="de-AT"/>
        </w:rPr>
      </w:pPr>
      <w:r>
        <w:rPr>
          <w:lang w:val="de-AT"/>
        </w:rPr>
        <w:t>§. 1712. Auf schriftlichen Antrag eines Elternteils wird das Jugendamt Beistand des Kindes für folgende Aufgaben:</w:t>
      </w:r>
    </w:p>
    <w:p>
      <w:pPr>
        <w:pStyle w:val="Normal"/>
        <w:rPr>
          <w:lang w:val="de-AT"/>
        </w:rPr>
      </w:pPr>
      <w:r>
        <w:rPr>
          <w:lang w:val="de-AT"/>
        </w:rPr>
        <w:t>1. die Feststellung der Vaterschaft,</w:t>
      </w:r>
    </w:p>
    <w:p>
      <w:pPr>
        <w:pStyle w:val="Normal"/>
        <w:rPr>
          <w:lang w:val="de-AT"/>
        </w:rPr>
      </w:pPr>
      <w:r>
        <w:rPr>
          <w:lang w:val="de-AT"/>
        </w:rPr>
        <w:t>2. die Geltendmachung von Unterhaltsansprüchen einschließlich der Ansprüche auf eine an Stelle des Unterhalts zu gewährende Abfindung sowie die Verfügung über diese Ansprüche; ist das Kind bei einem Dritten entgeltlich in Pflege, so ist der Beistand berechtigt, aus dem vom Unterhaltspflichtigen Geleisteten den Dritten zu befriedigen.</w:t>
      </w:r>
    </w:p>
    <w:p>
      <w:pPr>
        <w:pStyle w:val="Normal"/>
        <w:rPr>
          <w:lang w:val="de-AT"/>
        </w:rPr>
      </w:pPr>
      <w:r>
        <w:rPr>
          <w:lang w:val="de-AT"/>
        </w:rPr>
        <w:t>Der Antrag kann auf einzelne der in Absatz 1 bezeichneten Aufgaben beschränk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6</w:t>
      </w:r>
    </w:p>
    <w:p>
      <w:pPr>
        <w:pStyle w:val="Normal"/>
        <w:rPr>
          <w:rFonts w:eastAsia="Times New Roman"/>
          <w:lang w:val="de-AT" w:eastAsia="de-AT"/>
        </w:rPr>
      </w:pPr>
      <w:r>
        <w:rPr>
          <w:rFonts w:eastAsia="Times New Roman"/>
          <w:lang w:val="de-AT" w:eastAsia="de-AT"/>
        </w:rPr>
        <w:t>Beistandschaft</w:t>
      </w:r>
    </w:p>
    <w:p>
      <w:pPr>
        <w:pStyle w:val="Normal"/>
        <w:rPr/>
      </w:pPr>
      <w:r>
        <w:rPr>
          <w:lang w:val="de-AT"/>
        </w:rPr>
        <w:t xml:space="preserve">§. 1712. </w:t>
      </w:r>
      <w:r>
        <w:rPr>
          <w:rFonts w:eastAsia="Times New Roman"/>
          <w:lang w:val="de-AT" w:eastAsia="de-AT"/>
        </w:rPr>
        <w:t>Beistandschaft des Jugendamtes; Aufgaben</w:t>
      </w:r>
    </w:p>
    <w:p>
      <w:pPr>
        <w:pStyle w:val="Normal"/>
        <w:rPr>
          <w:lang w:val="de-AT"/>
        </w:rPr>
      </w:pPr>
      <w:r>
        <w:rPr>
          <w:lang w:val="de-AT"/>
        </w:rPr>
        <w:t>Auf schriftlichen Antrag eines Elternteils wird das Jugendamt Beistand des Kindes für folgende Aufgaben:</w:t>
      </w:r>
    </w:p>
    <w:p>
      <w:pPr>
        <w:pStyle w:val="Normal"/>
        <w:rPr>
          <w:lang w:val="de-AT"/>
        </w:rPr>
      </w:pPr>
      <w:r>
        <w:rPr>
          <w:lang w:val="de-AT"/>
        </w:rPr>
        <w:t>1. die Feststellung der Vaterschaft,</w:t>
      </w:r>
    </w:p>
    <w:p>
      <w:pPr>
        <w:pStyle w:val="Normal"/>
        <w:rPr>
          <w:lang w:val="de-AT"/>
        </w:rPr>
      </w:pPr>
      <w:r>
        <w:rPr>
          <w:lang w:val="de-AT"/>
        </w:rPr>
        <w:t>2. die Geltendmachung von Unterhaltsansprüchen einschließlich der Ansprüche auf eine an Stelle des Unterhalts zu gewährende Abfindung sowie die Verfügung über diese Ansprüche; ist das Kind bei einem Dritten entgeltlich in Pflege, so ist der Beistand berechtigt, aus dem vom Unterhaltspflichtigen Geleisteten den Dritten zu befriedigen.</w:t>
      </w:r>
    </w:p>
    <w:p>
      <w:pPr>
        <w:pStyle w:val="Normal"/>
        <w:rPr>
          <w:lang w:val="de-AT"/>
        </w:rPr>
      </w:pPr>
      <w:r>
        <w:rPr>
          <w:lang w:val="de-AT"/>
        </w:rPr>
        <w:t>Der Antrag kann auf einzelne der in Absatz 1 bezeichneten Aufgaben beschränkt werden.</w:t>
      </w:r>
    </w:p>
    <w:p>
      <w:pPr>
        <w:pStyle w:val="Normal"/>
        <w:pBdr>
          <w:bottom w:val="single" w:sz="4" w:space="1" w:color="000000"/>
        </w:pBdr>
        <w:rPr>
          <w:lang w:val="de-AT" w:eastAsia="de-DE"/>
        </w:rPr>
      </w:pPr>
      <w:r>
        <w:rPr>
          <w:lang w:val="de-AT" w:eastAsia="de-DE"/>
        </w:rPr>
      </w:r>
    </w:p>
    <w:p>
      <w:pPr>
        <w:pStyle w:val="Heading3"/>
        <w:rPr/>
      </w:pPr>
      <w:r>
        <w:rPr/>
        <w:t>Bundesgesetzblatt I 2008, S. 1188, Nr. 28, ausgegeben am 11. 07. 2008, in Kraft seit 12. 07. 2008 (223)</w:t>
      </w:r>
    </w:p>
    <w:p>
      <w:pPr>
        <w:pStyle w:val="Normal"/>
        <w:rPr>
          <w:lang w:eastAsia="de-DE"/>
        </w:rPr>
      </w:pPr>
      <w:r>
        <w:rPr>
          <w:lang w:eastAsia="de-DE"/>
        </w:rPr>
      </w:r>
    </w:p>
    <w:p>
      <w:pPr>
        <w:pStyle w:val="Normal"/>
        <w:rPr>
          <w:lang w:val="de-AT" w:eastAsia="de-AT"/>
        </w:rPr>
      </w:pPr>
      <w:r>
        <w:rPr>
          <w:lang w:val="de-AT" w:eastAsia="de-AT"/>
        </w:rPr>
        <w:t>Titel 6</w:t>
      </w:r>
    </w:p>
    <w:p>
      <w:pPr>
        <w:pStyle w:val="Normal"/>
        <w:rPr>
          <w:lang w:val="de-AT" w:eastAsia="de-AT"/>
        </w:rPr>
      </w:pPr>
      <w:r>
        <w:rPr>
          <w:lang w:val="de-AT" w:eastAsia="de-AT"/>
        </w:rPr>
        <w:t>Beistandschaft</w:t>
      </w:r>
    </w:p>
    <w:p>
      <w:pPr>
        <w:pStyle w:val="Normal"/>
        <w:rPr/>
      </w:pPr>
      <w:r>
        <w:rPr>
          <w:lang w:val="de-AT"/>
        </w:rPr>
        <w:t xml:space="preserve">§. 1712. </w:t>
      </w:r>
      <w:r>
        <w:rPr>
          <w:lang w:val="de-AT" w:eastAsia="de-AT"/>
        </w:rPr>
        <w:t>Beistandschaft des Jugendamtes; Aufgaben</w:t>
      </w:r>
    </w:p>
    <w:p>
      <w:pPr>
        <w:pStyle w:val="Normal"/>
        <w:rPr>
          <w:lang w:val="de-AT" w:eastAsia="de-DE"/>
        </w:rPr>
      </w:pPr>
      <w:r>
        <w:rPr>
          <w:lang w:val="de-AT"/>
        </w:rPr>
        <w:t>Auf schriftlichen Antrag eines Elternteils wird das Jugendamt Beistand des Kindes für folgende Aufgaben:</w:t>
      </w:r>
    </w:p>
    <w:p>
      <w:pPr>
        <w:pStyle w:val="Normal"/>
        <w:rPr>
          <w:lang w:val="de-AT"/>
        </w:rPr>
      </w:pPr>
      <w:r>
        <w:rPr>
          <w:lang w:val="de-AT"/>
        </w:rPr>
        <w:t>1. die Feststellung der Vaterschaft,</w:t>
      </w:r>
    </w:p>
    <w:p>
      <w:pPr>
        <w:pStyle w:val="Normal"/>
        <w:rPr>
          <w:lang w:val="de-AT"/>
        </w:rPr>
      </w:pPr>
      <w:r>
        <w:rPr>
          <w:lang w:val="de-AT"/>
        </w:rPr>
        <w:t>2. die Geltendmachung von Unterhaltsansprüchen sowie die Verfügung über diese Ansprüche; ist das Kind bei einem Dritten entgeltlich in Pflege, so ist der Beistand berechtigt, aus dem vom Unterhaltspflichtigen Geleisteten den Dritten zu befriedigen.</w:t>
      </w:r>
    </w:p>
    <w:p>
      <w:pPr>
        <w:pStyle w:val="Normal"/>
        <w:rPr>
          <w:lang w:val="de-AT"/>
        </w:rPr>
      </w:pPr>
      <w:r>
        <w:rPr>
          <w:lang w:val="de-AT"/>
        </w:rPr>
        <w:t>Der Antrag kann auf einzelne der in Absatz 1 bezeichneten Aufgaben beschränk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3. Der Unterhaltsanspruch erlischt mit dem Tode des Kindes, soweit er nicht auf Erfüllung oder Schadensersatz wegen Nichterfüllung für die Vergangenheit oder auf solche im voraus zu bewirkende Leistungen gerichtet ist, die zur Zeit des Todes des Kindes fällig sind.</w:t>
      </w:r>
    </w:p>
    <w:p>
      <w:pPr>
        <w:pStyle w:val="Normal"/>
        <w:rPr/>
      </w:pPr>
      <w:r>
        <w:rPr/>
        <w:t>Die Kosten der Beerdigung hat der Vater zu tragen, soweit ihre Bezahlung nicht von dem Erben des Kindes zu erlangen is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13. </w:t>
      </w:r>
      <w:r>
        <w:rPr/>
        <w:t>Anm.: Aufgehoben durch Art. 1, Z. 25,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 1713. Den Antrag kann ein Elternteil stellen, dem für den Aufgabenkreis der beantragten Beistandschaft die alleinige elterliche Sorge zusteht oder zustünde, wenn das Kind bereits geboren wäre. Der Antrag kann auch von einem nach § 1776 berufenen Vormund gestellt werden. Er kann nicht durch einen Vertreter gestellt werden.</w:t>
      </w:r>
    </w:p>
    <w:p>
      <w:pPr>
        <w:pStyle w:val="Normal"/>
        <w:rPr>
          <w:lang w:val="de-AT"/>
        </w:rPr>
      </w:pPr>
      <w:r>
        <w:rPr>
          <w:lang w:val="de-AT"/>
        </w:rPr>
        <w:t>Vor der Geburt des Kindes kann die werdende Mutter den Antrag auch dann stellen, wenn das Kind, sofern es bereits geboren wäre, unter Vormundschaft stünde. Ist die werdende Mutter in der Geschäftsfähigkeit beschränkt, so kann sie den Antrag nur selbst stellen; sie bedarf hierzu nicht der Zustimmung ihres gesetzlichen Vertreters. Für eine geschäftsunfähige werdende Mutter kann nur ihr gesetzlicher Vertreter den Antrag stell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13. </w:t>
      </w:r>
      <w:r>
        <w:rPr>
          <w:rFonts w:eastAsia="Times New Roman"/>
          <w:lang w:val="de-AT" w:eastAsia="de-AT"/>
        </w:rPr>
        <w:t>Antragsberechtigte</w:t>
      </w:r>
    </w:p>
    <w:p>
      <w:pPr>
        <w:pStyle w:val="Normal"/>
        <w:rPr>
          <w:lang w:val="de-AT"/>
        </w:rPr>
      </w:pPr>
      <w:r>
        <w:rPr>
          <w:lang w:val="de-AT"/>
        </w:rPr>
        <w:t>Den Antrag kann ein Elternteil stellen, dem für den Aufgabenkreis der beantragten Beistandschaft die alleinige elterliche Sorge zusteht oder zustünde, wenn das Kind bereits geboren wäre. Der Antrag kann auch von einem nach § 1776 berufenen Vormund gestellt werden. Er kann nicht durch einen Vertreter gestellt werden.</w:t>
      </w:r>
    </w:p>
    <w:p>
      <w:pPr>
        <w:pStyle w:val="Normal"/>
        <w:rPr>
          <w:lang w:val="de-AT"/>
        </w:rPr>
      </w:pPr>
      <w:r>
        <w:rPr>
          <w:lang w:val="de-AT"/>
        </w:rPr>
        <w:t>Vor der Geburt des Kindes kann die werdende Mutter den Antrag auch dann stellen, wenn das Kind, sofern es bereits geboren wäre, unter Vormundschaft stünde. Ist die werdende Mutter in der Geschäftsfähigkeit beschränkt, so kann sie den Antrag nur selbst stellen; sie bedarf hierzu nicht der Zustimmung ihres gesetzlichen Vertreters. Für eine geschäftsunfähige werdende Mutter kann nur ihr gesetzlicher Vertreter den Antrag stellen.</w:t>
      </w:r>
    </w:p>
    <w:p>
      <w:pPr>
        <w:pStyle w:val="Normal"/>
        <w:pBdr>
          <w:bottom w:val="single" w:sz="4" w:space="1" w:color="000000"/>
        </w:pBdr>
        <w:rPr>
          <w:lang w:val="de-AT" w:eastAsia="de-DE"/>
        </w:rPr>
      </w:pPr>
      <w:r>
        <w:rPr>
          <w:lang w:val="de-AT" w:eastAsia="de-DE"/>
        </w:rPr>
      </w:r>
    </w:p>
    <w:p>
      <w:pPr>
        <w:pStyle w:val="Heading3"/>
        <w:rPr/>
      </w:pPr>
      <w:r>
        <w:rPr/>
        <w:t>Bundesgesetzblatt I 2002, S. 1239, Nr. 23, ausgegeben am 11. 04. 2002, in Kraft seit 12. 04. 2002 (193)</w:t>
      </w:r>
    </w:p>
    <w:p>
      <w:pPr>
        <w:pStyle w:val="Normal"/>
        <w:rPr>
          <w:lang w:eastAsia="de-DE"/>
        </w:rPr>
      </w:pPr>
      <w:r>
        <w:rPr>
          <w:lang w:eastAsia="de-DE"/>
        </w:rPr>
      </w:r>
    </w:p>
    <w:p>
      <w:pPr>
        <w:pStyle w:val="Normal"/>
        <w:rPr/>
      </w:pPr>
      <w:r>
        <w:rPr>
          <w:lang w:val="de-AT"/>
        </w:rPr>
        <w:t xml:space="preserve">§. 1713. </w:t>
      </w:r>
      <w:r>
        <w:rPr>
          <w:lang w:val="de-AT" w:eastAsia="de-AT"/>
        </w:rPr>
        <w:t>Antragsberechtigte</w:t>
      </w:r>
    </w:p>
    <w:p>
      <w:pPr>
        <w:pStyle w:val="Normal"/>
        <w:rPr>
          <w:lang w:val="de-AT" w:eastAsia="de-DE"/>
        </w:rPr>
      </w:pPr>
      <w:r>
        <w:rPr>
          <w:lang w:val="de-AT"/>
        </w:rPr>
        <w:t xml:space="preserve">Den Antrag kann ein Elternteil stellen, dem für den Aufgabenkreis der beantragten Beistandschaft die alleinige elterliche Sorge zusteht oder zustünde, wenn das Kind bereits geboren wäre. </w:t>
      </w:r>
      <w:r>
        <w:rPr/>
        <w:t xml:space="preserve">Steht die elterliche Sorge für das Kind den Eltern gemeinsam zu, kann der Antrag von dem Elternteil gestellt werden, in dessen Obhut sich das Kind befindet. </w:t>
      </w:r>
      <w:r>
        <w:rPr>
          <w:lang w:val="de-AT"/>
        </w:rPr>
        <w:t>Der Antrag kann auch von einem nach § 1776 berufenen Vormund gestellt werden. Er kann nicht durch einen Vertreter gestellt werden.</w:t>
      </w:r>
    </w:p>
    <w:p>
      <w:pPr>
        <w:pStyle w:val="Normal"/>
        <w:rPr>
          <w:lang w:val="de-AT"/>
        </w:rPr>
      </w:pPr>
      <w:r>
        <w:rPr>
          <w:lang w:val="de-AT"/>
        </w:rPr>
        <w:t>Vor der Geburt des Kindes kann die werdende Mutter den Antrag auch dann stellen, wenn das Kind, sofern es bereits geboren wäre, unter Vormundschaft stünde. Ist die werdende Mutter in der Geschäftsfähigkeit beschränkt, so kann sie den Antrag nur selbst stellen; sie bedarf hierzu nicht der Zustimmung ihres gesetzlichen Vertreters. Für eine geschäftsunfähige werdende Mutter kann nur ihr gesetzlicher Vertreter den Antrag ste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4. Eine Vereinbarung zwischen dem Vater und dem Kinde über den Unterhalt für die Zukunft oder über eine an Stelle des Unterhalts zu gewährende Abfindung bedarf der Genehmigung des Vormundschaftsgerichts.</w:t>
      </w:r>
    </w:p>
    <w:p>
      <w:pPr>
        <w:pStyle w:val="Normal"/>
        <w:rPr/>
      </w:pPr>
      <w:r>
        <w:rPr/>
        <w:t>Ein unentgeltlicher Verzicht auf den Unterhalt für die Zukunft ist nichtig.</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14. </w:t>
      </w:r>
      <w:r>
        <w:rPr/>
        <w:t>Anm.: Aufgehoben durch Art. 1, Z. 25,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 1714. Die Beistandschaft tritt ein, sobald der Antrag dem Jugendamt zugeht. Dies gilt auch, wenn der Antrag vor der Geburt des Kindes gestellt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14. </w:t>
      </w:r>
      <w:r>
        <w:rPr>
          <w:rFonts w:eastAsia="Times New Roman"/>
          <w:lang w:val="de-AT" w:eastAsia="de-AT"/>
        </w:rPr>
        <w:t>Eintritt der Beistandschaft</w:t>
      </w:r>
    </w:p>
    <w:p>
      <w:pPr>
        <w:pStyle w:val="Normal"/>
        <w:rPr>
          <w:lang w:val="de-AT"/>
        </w:rPr>
      </w:pPr>
      <w:r>
        <w:rPr>
          <w:lang w:val="de-AT"/>
        </w:rPr>
        <w:t>Die Beistandschaft tritt ein, sobald der Antrag dem Jugendamt zugeht. Dies gilt auch, wenn der Antrag vor der Geburt des Kindes gestell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5. Der Vater ist verpflichtet, der Mutter die Kosten der Entbindung sowie die Kosten des Unterhalts für die ersten sechs Wochen nach der Entbindung und, falls in Folge der Schwangerschaft oder der Entbindung weitere Aufwendungen nothwendig werden, auch die dadurch entstehenden Kosten zu ersetzen. Den gewöhnlichen Betrag der zu ersetzenden Kosten kann die Mutter ohne Rücksicht auf den wirklichen Aufwand verlangen.</w:t>
      </w:r>
    </w:p>
    <w:p>
      <w:pPr>
        <w:pStyle w:val="Normal"/>
        <w:rPr/>
      </w:pPr>
      <w:r>
        <w:rPr/>
        <w:t>Der Anspruch steht der Mutter auch dann zu, wenn der Vater vor der Geburt des Kindes gestorben oder wenn das Kind todt geboren ist.</w:t>
      </w:r>
    </w:p>
    <w:p>
      <w:pPr>
        <w:pStyle w:val="Normal"/>
        <w:rPr/>
      </w:pPr>
      <w:r>
        <w:rPr/>
        <w:t>Der Anspruch verjährt in vier Jahren. Die Verjährung beginnt mit dem Ablaufe von sechs Wochen nach der Geburt des Kindes.</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15. </w:t>
      </w:r>
      <w:r>
        <w:rPr/>
        <w:t>Anm.: Aufgehoben durch Art. 1, Z. 25,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 1715. Die Beistandschaft endet, wenn der Antragsteller dies schriftlich verlangt. § 1712 Abs. 2 und § 1714 gelten entsprechend.</w:t>
      </w:r>
    </w:p>
    <w:p>
      <w:pPr>
        <w:pStyle w:val="Normal"/>
        <w:rPr>
          <w:lang w:val="de-AT"/>
        </w:rPr>
      </w:pPr>
      <w:r>
        <w:rPr>
          <w:lang w:val="de-AT"/>
        </w:rPr>
        <w:t>Die Beistandschaft endet auch, sobald der Antragsteller keine der in § 1713 genannten Voraussetzungen mehr erfüll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15. </w:t>
      </w:r>
      <w:r>
        <w:rPr>
          <w:rFonts w:eastAsia="Times New Roman"/>
          <w:lang w:val="de-AT" w:eastAsia="de-AT"/>
        </w:rPr>
        <w:t>Beendigung der Beistandschaft</w:t>
      </w:r>
    </w:p>
    <w:p>
      <w:pPr>
        <w:pStyle w:val="Normal"/>
        <w:rPr>
          <w:lang w:val="de-AT"/>
        </w:rPr>
      </w:pPr>
      <w:r>
        <w:rPr>
          <w:lang w:val="de-AT"/>
        </w:rPr>
        <w:t>Die Beistandschaft endet, wenn der Antragsteller dies schriftlich verlangt. § 1712 Abs. 2 und § 1714 gelten entsprechend.</w:t>
      </w:r>
    </w:p>
    <w:p>
      <w:pPr>
        <w:pStyle w:val="Normal"/>
        <w:rPr>
          <w:lang w:val="de-AT"/>
        </w:rPr>
      </w:pPr>
      <w:r>
        <w:rPr>
          <w:lang w:val="de-AT"/>
        </w:rPr>
        <w:t>Die Beistandschaft endet auch, sobald der Antragsteller keine der in § 1713 genannten Voraussetzungen mehr erfül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6. Schon vor der Geburt des Kindes kann auf Antrag der Mutter durch einstweilige Verfügung angeordnet werden, daß der Vater den für die ersten drei Monate dem Kinde zu gewährenden Unterhalt alsbald nach der Geburt an die Mutter oder an den Vormund zu zahlen und den erforderlichen Betrag angemessene Zeit vor der Geburt zu hinterlegen hat. In gleicher Weise kann auf Antrag der Mutter die Zahlung des gewöhnlichen Betrags der nach §. 1715 Abs. 1 zu ersetzenden Kosten an die Mutter und die Hinterlegung des erforderlichen Betrags angeordnet werden.</w:t>
      </w:r>
    </w:p>
    <w:p>
      <w:pPr>
        <w:pStyle w:val="Normal"/>
        <w:rPr/>
      </w:pPr>
      <w:r>
        <w:rPr/>
        <w:t>Zur Erlassung der einstweiligen Verfügung ist nicht erforderlich, daß eine Gefährdung des Anspruchs glaubhaft gemacht wird.</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16. </w:t>
      </w:r>
      <w:r>
        <w:rPr/>
        <w:t>Anm.: Aufgehoben durch Art. 1, Z. 25,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 1716. Durch die Beistandschaft wird die elterliche Sorge nicht eingeschränkt. Im übrigen gelten die Vorschriften über die Pflegschaft mit Ausnahme derjenigen über die Aufsicht des Vormundschaftsgerichts und die Rechnungslegung sinngemäß; die §§ 1791, 1791c Abs. 3 sind nicht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16. </w:t>
      </w:r>
      <w:r>
        <w:rPr>
          <w:rFonts w:eastAsia="Times New Roman"/>
          <w:lang w:val="de-AT" w:eastAsia="de-AT"/>
        </w:rPr>
        <w:t>Wirkungen der Beistandschaft</w:t>
      </w:r>
    </w:p>
    <w:p>
      <w:pPr>
        <w:pStyle w:val="Normal"/>
        <w:rPr>
          <w:lang w:val="de-AT"/>
        </w:rPr>
      </w:pPr>
      <w:r>
        <w:rPr>
          <w:lang w:val="de-AT"/>
        </w:rPr>
        <w:t>Durch die Beistandschaft wird die elterliche Sorge nicht eingeschränkt. Im übrigen gelten die Vorschriften über die Pflegschaft mit Ausnahme derjenigen über die Aufsicht des Vormundschaftsgerichts und die Rechnungslegung sinngemäß; die §§ 1791, 1791c Abs. 3 sind nicht anzuwen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716. Wirkungen der Beistandschaft</w:t>
      </w:r>
    </w:p>
    <w:p>
      <w:pPr>
        <w:pStyle w:val="Normal"/>
        <w:rPr>
          <w:lang w:val="de-AT"/>
        </w:rPr>
      </w:pPr>
      <w:r>
        <w:rPr>
          <w:lang w:val="de-AT"/>
        </w:rPr>
        <w:t>Durch die Beistandschaft wird die elterliche Sorge nicht eingeschränkt. Im übrigen gelten die Vorschriften über die Pflegschaft mit Ausnahme derjenigen über die Aufsicht des Familiengerichts und die Rechnungslegung sinngemäß; die §§ 1791, 1791c Abs. 3 sind nicht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7. Als Vater des unehelichen Kindes im Sinne der §§. 1708 bis 1716 gilt, wer der Mutter innerhalb der Empfängnißzeit beigewohnt hat, es sei denn, daß auch ein Anderer ihr innerhalb dieser Zeit beigewohnt hat. Eine Beiwohnung bleibt jedoch außer Betracht, wenn es den Umständen nach offenbar unmöglich ist, daß die Mutter das Kind aus dieser Beiwohnung empfangen hat.</w:t>
      </w:r>
    </w:p>
    <w:p>
      <w:pPr>
        <w:pStyle w:val="Normal"/>
        <w:rPr/>
      </w:pPr>
      <w:r>
        <w:rPr/>
        <w:t>Als Empfängnißzeit gilt die Zeit von dem einhunderteinundachtzigsten bis zu dem dreihundertundzweiten Tage vor dem Tage der Geburt des Kindes, mit Einschluß sowohl des einhunderteinundachtzigsten als des dreihundertundzweiten Tages.</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17. </w:t>
      </w:r>
      <w:r>
        <w:rPr/>
        <w:t>Anm.: Aufgehoben durch Art. 1, Z. 25,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 1717. Die Beistandschaft tritt nur ein, wenn das Kind seinen gewöhnlichen Aufenthalt im Inland hat; sie endet, wenn das Kind seinen gewöhnlichen Aufenthalt im Ausland begründet. Dies gilt für die Beistandschaft vor der Geburt des Kindes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17. </w:t>
      </w:r>
      <w:r>
        <w:rPr>
          <w:rFonts w:eastAsia="Times New Roman"/>
          <w:lang w:val="de-AT" w:eastAsia="de-AT"/>
        </w:rPr>
        <w:t>Erfordernis des gewöhnlichen Aufenthalts im Inland</w:t>
      </w:r>
    </w:p>
    <w:p>
      <w:pPr>
        <w:pStyle w:val="Normal"/>
        <w:rPr>
          <w:lang w:val="de-AT"/>
        </w:rPr>
      </w:pPr>
      <w:r>
        <w:rPr>
          <w:lang w:val="de-AT"/>
        </w:rPr>
        <w:t>Die Beistandschaft tritt nur ein, wenn das Kind seinen gewöhnlichen Aufenthalt im Inland hat; sie endet, wenn das Kind seinen gewöhnlichen Aufenthalt im Ausland begründet. Dies gilt für die Beistandschaft vor der Geburt des Kindes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18. Wer seine Vaterschaft nach der Geburt des Kindes in einer öffentlichen Urkunde anerkennt, kann sich nicht darauf berufen, daß ein Anderer der Mutter innerhalb der Empfängnißzeit beigewohnt habe.</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18. </w:t>
      </w:r>
      <w:r>
        <w:rPr/>
        <w:t>Anm.: Aufgehoben durch Art. 1, Z. 25, Bundesgesetzblatt I 1969, S. 1243, Nr. 80, ausgegeben am 22. 08. 1969, in Kraft seit 01. 07. 1970 - NEhel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iebenter Titel.</w:t>
      </w:r>
    </w:p>
    <w:p>
      <w:pPr>
        <w:pStyle w:val="Normal"/>
        <w:rPr/>
      </w:pPr>
      <w:r>
        <w:rPr/>
        <w:t>Legitimation unehelicher Kinder.</w:t>
      </w:r>
    </w:p>
    <w:p>
      <w:pPr>
        <w:pStyle w:val="Normal"/>
        <w:rPr/>
      </w:pPr>
      <w:r>
        <w:rPr/>
        <w:t>I. Legitimation durch nachfolgende Ehe.</w:t>
      </w:r>
    </w:p>
    <w:p>
      <w:pPr>
        <w:pStyle w:val="Normal"/>
        <w:rPr/>
      </w:pPr>
      <w:r>
        <w:rPr/>
        <w:t>§. 1719. Ein uneheliches Kind erlangt dadurch, daß sich der Vater mit der Mutter verheirathet, mit der Eheschließung die rechtliche Stellung eines ehelichen Kindes.</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Siebenter Titel.</w:t>
      </w:r>
    </w:p>
    <w:p>
      <w:pPr>
        <w:pStyle w:val="Normal"/>
        <w:rPr>
          <w:lang w:val="de-AT" w:eastAsia="de-AT"/>
        </w:rPr>
      </w:pPr>
      <w:r>
        <w:rPr>
          <w:lang w:val="de-AT" w:eastAsia="de-AT"/>
        </w:rPr>
        <w:t>Legitimation unehelicher Kinder.</w:t>
      </w:r>
    </w:p>
    <w:p>
      <w:pPr>
        <w:pStyle w:val="Normal"/>
        <w:rPr>
          <w:lang w:val="de-AT" w:eastAsia="de-AT"/>
        </w:rPr>
      </w:pPr>
      <w:r>
        <w:rPr>
          <w:lang w:val="de-AT" w:eastAsia="de-AT"/>
        </w:rPr>
        <w:t>I. Legitimation durch nachfolgende Ehe.</w:t>
      </w:r>
    </w:p>
    <w:p>
      <w:pPr>
        <w:pStyle w:val="Normal"/>
        <w:rPr/>
      </w:pPr>
      <w:r>
        <w:rPr>
          <w:lang w:val="de-AT" w:eastAsia="de-AT"/>
        </w:rPr>
        <w:t xml:space="preserve">§. 1719. </w:t>
      </w:r>
      <w:r>
        <w:rPr>
          <w:rFonts w:eastAsia="Times New Roman"/>
          <w:lang w:val="de-AT" w:eastAsia="de-AT"/>
        </w:rPr>
        <w:t>Ein uneheliches Kind wird ehelich, wenn sich der Vater mit der Mutter verheiratet; dies gilt auch, wenn die Ehe für nichtig erklärt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lang w:val="de-AT" w:eastAsia="de-AT"/>
        </w:rPr>
      </w:pPr>
      <w:r>
        <w:rPr>
          <w:lang w:val="de-AT" w:eastAsia="de-AT"/>
        </w:rPr>
        <w:t>Siebenter Titel.</w:t>
      </w:r>
    </w:p>
    <w:p>
      <w:pPr>
        <w:pStyle w:val="Normal"/>
        <w:rPr>
          <w:lang w:val="de-AT" w:eastAsia="de-AT"/>
        </w:rPr>
      </w:pPr>
      <w:r>
        <w:rPr>
          <w:lang w:val="de-AT" w:eastAsia="de-AT"/>
        </w:rPr>
        <w:t>Legitimation unehelicher Kinder.</w:t>
      </w:r>
    </w:p>
    <w:p>
      <w:pPr>
        <w:pStyle w:val="Normal"/>
        <w:rPr>
          <w:lang w:val="de-AT" w:eastAsia="de-AT"/>
        </w:rPr>
      </w:pPr>
      <w:r>
        <w:rPr>
          <w:lang w:val="de-AT" w:eastAsia="de-AT"/>
        </w:rPr>
        <w:t>I. Legitimation durch nachfolgende Ehe.</w:t>
      </w:r>
    </w:p>
    <w:p>
      <w:pPr>
        <w:pStyle w:val="Normal"/>
        <w:rPr/>
      </w:pPr>
      <w:r>
        <w:rPr>
          <w:lang w:val="de-AT" w:eastAsia="de-AT"/>
        </w:rPr>
        <w:t xml:space="preserve">§. 1719. </w:t>
      </w:r>
      <w:r>
        <w:rPr/>
        <w:t>Ein nichteheliches Kind wird ehelich, wenn sich der Vater mit der Mutter verheiratet; dies gilt auch, wenn die Ehe für nichtig erklärt wird. Wird das Kind vor der Eheschließung als Minderjähriger oder nach § 1772 von einer anderen Person als seinem Vater oder seiner Mutter als Kind angenommen, so treten die in Satz 1 bestimmten Wirkungen erst ein, wenn das Annahmeverhältnis aufgehoben wird und das Verwandtschaftsverhältnis und die sich aus ihm ergebenden Rechte und Pflichten des Kindes zu seinen leiblichen Eltern wieder aufleben.</w:t>
      </w:r>
    </w:p>
    <w:p>
      <w:pPr>
        <w:pStyle w:val="Normal"/>
        <w:pBdr>
          <w:bottom w:val="single" w:sz="4" w:space="1" w:color="000000"/>
        </w:pBdr>
        <w:rPr>
          <w:lang w:eastAsia="de-DE"/>
        </w:rPr>
      </w:pPr>
      <w:r>
        <w:rPr>
          <w:lang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chter Titel</w:t>
      </w:r>
    </w:p>
    <w:p>
      <w:pPr>
        <w:pStyle w:val="Normal"/>
        <w:rPr>
          <w:lang w:val="de-AT"/>
        </w:rPr>
      </w:pPr>
      <w:r>
        <w:rPr>
          <w:lang w:val="de-AT"/>
        </w:rPr>
        <w:t>Legitimation unehelicher Kinder.</w:t>
      </w:r>
    </w:p>
    <w:p>
      <w:pPr>
        <w:pStyle w:val="Normal"/>
        <w:rPr>
          <w:lang w:val="de-AT"/>
        </w:rPr>
      </w:pPr>
      <w:r>
        <w:rPr>
          <w:lang w:val="de-AT"/>
        </w:rPr>
        <w:t>I. Legitimation durch nachfolgende Ehe.</w:t>
      </w:r>
    </w:p>
    <w:p>
      <w:pPr>
        <w:pStyle w:val="Normal"/>
        <w:rPr/>
      </w:pPr>
      <w:r>
        <w:rPr>
          <w:lang w:val="de-AT"/>
        </w:rPr>
        <w:t xml:space="preserve">§. 1719. </w:t>
      </w:r>
      <w:r>
        <w:rPr/>
        <w:t>Ein nichteheliches Kind wird ehelich, wenn sich der Vater mit der Mutter verheiratet; dies gilt auch, wenn die Ehe für nichtig erklärt wird. Wird das Kind vor der Eheschließung als Minderjähriger oder nach § 1772 von einer anderen Person als seinem Vater oder seiner Mutter als Kind angenommen, so treten die in Satz 1 bestimmten Wirkungen erst ein, wenn das Annahmeverhältnis aufgehoben wird und das Verwandtschaftsverhältnis und die sich aus ihm ergebenden Rechte und Pflichten des Kindes zu seinen leiblichen Eltern wieder auflebe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eastAsia="de-AT"/>
        </w:rPr>
        <w:t>Achter Titel</w:t>
      </w:r>
    </w:p>
    <w:p>
      <w:pPr>
        <w:pStyle w:val="Normal"/>
        <w:rPr>
          <w:lang w:val="de-AT" w:eastAsia="de-DE"/>
        </w:rPr>
      </w:pPr>
      <w:r>
        <w:rPr>
          <w:lang w:val="de-AT"/>
        </w:rPr>
        <w:t>Legitimation unehelicher Kinder.</w:t>
      </w:r>
    </w:p>
    <w:p>
      <w:pPr>
        <w:pStyle w:val="Normal"/>
        <w:rPr>
          <w:lang w:val="de-AT"/>
        </w:rPr>
      </w:pPr>
      <w:r>
        <w:rPr>
          <w:lang w:val="de-AT"/>
        </w:rPr>
        <w:t>I. Legitimation durch nachfolgende Ehe.</w:t>
      </w:r>
    </w:p>
    <w:p>
      <w:pPr>
        <w:pStyle w:val="Normal"/>
        <w:rPr>
          <w:lang w:val="de-AT" w:eastAsia="de-AT"/>
        </w:rPr>
      </w:pPr>
      <w:r>
        <w:rPr>
          <w:lang w:val="de-AT"/>
        </w:rPr>
        <w:t xml:space="preserve">§. 1719.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AT"/>
        </w:rPr>
      </w:pPr>
      <w:r>
        <w:rPr>
          <w:lang w:val="de-AT"/>
        </w:rPr>
        <w:t xml:space="preserve">§. 1719.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0. Der Ehemann der Mutter gilt als Vater des Kindes, wenn er ihr innerhalb der im §. 1717 Abs. 2 bestimmten Empfängnißzeit beigewohnt hat, es sei denn, daß es den Umständen nach offenbar unmöglich ist, daß die Mutter das Kind aus dieser Beiwohnung empfangen hat.</w:t>
      </w:r>
    </w:p>
    <w:p>
      <w:pPr>
        <w:pStyle w:val="Normal"/>
        <w:rPr/>
      </w:pPr>
      <w:r>
        <w:rPr/>
        <w:t>Erkennt der Ehemann seine Vaterschaft nach der Geburt des Kindes in einer öffentlichen Urkunde an, so wird vermuthet, daß er der Mutter innerhalb der Empfängnißzeit beigewohnt habe.</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20. </w:t>
      </w:r>
      <w:r>
        <w:rPr/>
        <w:t>Anm.: Aufgehoben durch Art. 1, Z. 26,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720. </w:t>
      </w:r>
      <w:r>
        <w:rPr/>
        <w:t>Der nach § 1355 von den Eltern zu führende Ehename erstreckt sich auf den Geburtsnamen eines Abkömmlings, welcher das vierzehnte Lebensjahr vollendet hat, nur dann, wenn er sich der Namensänderung durch Erklärung anschließt. Ist der frühere Geburtsname zum Ehenamen eines Abkömmlings geworden, so erstreckt sich die Namensänderung auf den Ehenamen nur dann, wenn die Ehegatten die Erklärung nach Satz 1 gemeinsam abgeben. § 1617 Abs. 2 Satz 2 und 3 gilt entsprechend.</w:t>
      </w:r>
    </w:p>
    <w:p>
      <w:pPr>
        <w:pStyle w:val="Normal"/>
        <w:pBdr>
          <w:bottom w:val="single" w:sz="4" w:space="1" w:color="000000"/>
        </w:pBdr>
        <w:rPr>
          <w:lang w:eastAsia="de-DE"/>
        </w:rPr>
      </w:pPr>
      <w:r>
        <w:rPr>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lang w:val="de-AT"/>
        </w:rPr>
      </w:pPr>
      <w:r>
        <w:rPr/>
        <w:t xml:space="preserve">§. 1720. Der nach § 1355 von den Eltern zu führende Ehename erstreckt sich auf den Geburtsnamen eines Abkömmlings, welcher das vierzehnte Lebensjahr vollendet hat, nur dann, wenn er sich der Namensänderung durch Erklärung anschließt. Ist der frühere Geburtsname zum Ehenamen eines Abkömmlings geworden, so erstreckt sich die Namensänderung auf den Ehenamen nur dann, wenn die Ehegatten die Erklärung nach Satz 1 gemeinsam abgeben. </w:t>
      </w:r>
      <w:r>
        <w:rPr>
          <w:rFonts w:eastAsia="Times New Roman"/>
        </w:rPr>
        <w:t>§ 1617 Abs. 2 Satz 2 bis 4 gilt entsprechend.</w:t>
      </w:r>
    </w:p>
    <w:p>
      <w:pPr>
        <w:pStyle w:val="Normal"/>
        <w:pBdr>
          <w:bottom w:val="single" w:sz="4" w:space="1" w:color="000000"/>
        </w:pBdr>
        <w:rPr>
          <w:rFonts w:eastAsia="Times New Roman"/>
          <w:lang w:val="de-AT"/>
        </w:rPr>
      </w:pPr>
      <w:r>
        <w:rPr>
          <w:rFonts w:eastAsia="Times New Roman"/>
          <w:lang w:val="de-AT"/>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rPr/>
      </w:pPr>
      <w:r>
        <w:rPr>
          <w:lang w:val="de-AT"/>
        </w:rPr>
        <w:t xml:space="preserve">§. 1720. </w:t>
      </w:r>
      <w:r>
        <w:rPr>
          <w:rFonts w:eastAsia="Times New Roman"/>
          <w:lang w:val="de-AT" w:eastAsia="de-AT"/>
        </w:rPr>
        <w:t>Führen die Eltern einen Ehenamen, so gilt § 1616a Abs. 1 und 3 entsprechend.</w:t>
      </w:r>
    </w:p>
    <w:p>
      <w:pPr>
        <w:pStyle w:val="Normal"/>
        <w:rPr>
          <w:rFonts w:eastAsia="Times New Roman"/>
          <w:lang w:val="de-AT" w:eastAsia="de-AT"/>
        </w:rPr>
      </w:pPr>
      <w:r>
        <w:rPr>
          <w:rFonts w:eastAsia="Times New Roman"/>
          <w:lang w:val="de-AT" w:eastAsia="de-AT"/>
        </w:rPr>
        <w:t>Führen die Eltern keinen Ehenamen, so können sie binnen eines Monats nach der Eheschließung durch Erklärung gegenüber dem Standesbeamten den Geburtsnamen des Kindes bestimmen; § 1616 Abs. 2 gilt entsprechend. Hat das Kind das fünfte Lebensjahr vollendet, so ist die Bestimmung nur wirksam, wenn es sich der Bestimmung anschließt; § 1616a Abs. 1 Satz 2 bis 4, Abs. 3 gilt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rPr>
        <w:t xml:space="preserve">§. 1720.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1. Ist die Ehe der Eltern nichtig, so finden die Vorschriften der §§. 1699 bis 1704 entsprechende Anwendung.</w:t>
      </w:r>
    </w:p>
    <w:p>
      <w:pPr>
        <w:pStyle w:val="Normal"/>
        <w:pBdr>
          <w:bottom w:val="single" w:sz="4" w:space="1" w:color="000000"/>
        </w:pBdr>
        <w:rPr/>
      </w:pPr>
      <w:r>
        <w:rPr/>
      </w:r>
    </w:p>
    <w:p>
      <w:pPr>
        <w:pStyle w:val="Heading3"/>
        <w:rPr/>
      </w:pPr>
      <w:r>
        <w:rPr/>
        <w:t>Reichsgesetzblatt I 1938, S. 923, Nr. 116, ausgegeben am 27. 07. 1938, in Kraft seit 01. 08. 1938 – EheG-VO (30)</w:t>
      </w:r>
    </w:p>
    <w:p>
      <w:pPr>
        <w:pStyle w:val="Normal"/>
        <w:rPr>
          <w:lang w:eastAsia="de-DE"/>
        </w:rPr>
      </w:pPr>
      <w:r>
        <w:rPr>
          <w:lang w:eastAsia="de-DE"/>
        </w:rPr>
      </w:r>
    </w:p>
    <w:p>
      <w:pPr>
        <w:pStyle w:val="Normal"/>
        <w:rPr/>
      </w:pPr>
      <w:r>
        <w:rPr>
          <w:lang w:val="de-AT" w:eastAsia="de-AT"/>
        </w:rPr>
        <w:t xml:space="preserve">§. 1721. </w:t>
      </w:r>
      <w:r>
        <w:rPr>
          <w:rFonts w:eastAsia="Times New Roman"/>
          <w:lang w:val="de-AT" w:eastAsia="de-AT"/>
        </w:rPr>
        <w:t>Ist die Ehe der Eltern nichtig, so finden die Vorschriften der §§ 29 und 30 des Ehegesetzes vom 6. Juli 1938 (Reichsgesetzbl. I S. 807) entsprechende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VOBlBZ 1948, S. 210, ausgegeben am 13. 07. 1948, in Kraft seit 01. 08. 1948 (40)</w:t>
      </w:r>
    </w:p>
    <w:p>
      <w:pPr>
        <w:pStyle w:val="Normal"/>
        <w:rPr>
          <w:lang w:eastAsia="de-DE"/>
        </w:rPr>
      </w:pPr>
      <w:r>
        <w:rPr>
          <w:lang w:eastAsia="de-DE"/>
        </w:rPr>
      </w:r>
    </w:p>
    <w:p>
      <w:pPr>
        <w:pStyle w:val="Normal"/>
        <w:rPr/>
      </w:pPr>
      <w:r>
        <w:rPr>
          <w:lang w:val="de-AT" w:eastAsia="de-AT"/>
        </w:rPr>
        <w:t xml:space="preserve">§. 1721. </w:t>
      </w:r>
      <w:r>
        <w:rPr>
          <w:rFonts w:eastAsia="Times New Roman"/>
          <w:lang w:val="de-AT" w:eastAsia="de-AT"/>
        </w:rPr>
        <w:t>Ist die Ehe der Eltern nichtig, so finden die Vorschriften des § 25 des Ehegesetzes vom 20. Februar 1946 entsprechende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21. </w:t>
      </w:r>
      <w:r>
        <w:rPr>
          <w:rFonts w:eastAsia="Times New Roman"/>
          <w:lang w:val="de-AT" w:eastAsia="de-AT"/>
        </w:rPr>
        <w:t>Hat das Vormundschaftsgericht rechtskräftig festgestellt, daß ein uneheliches Kind durch die Eheschließung seiner Eltern ehelich geworden ist, und ist der Mann nicht der Vater des Kindes, so sind die §§ 1593 bis 1599 entsprechend anzuwenden. Der Mann kann die Ehelichkeit des Kindes nur anfechten, wenn er erst nach der Eheschließung Kenntnis von den Umständen erlangt, die für die Unehelichkeit des Kindes sprechen. Bei Anwendung des § 1594 Abs. 4 und des § 1595a Abs. 2, 3 ist statt des Zeitpunktes der Geburt des Kindes der Zeitpunkt der Eheschließung der Mutter maßgeb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21. </w:t>
      </w:r>
      <w:r>
        <w:rPr/>
        <w:t>Anm.: Aufgehoben durch Art. 1, Z. 26, Bundesgesetzblatt I 1969, S. 1243, Nr. 80, ausgegeben am 22. 08. 1969, in Kraft seit 01. 07. 1970 - NEhel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2. Die Eheschließung zwischen den Eltern hat für die Abkömmlinge des unehelichen Kindes die Wirkungen der Legitimation auch dann, wenn das Kind vor der Eheschließung gestorben ist.</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rPr>
        <w:t xml:space="preserve">§. 1722.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Ehelichkeitserklärung.</w:t>
      </w:r>
    </w:p>
    <w:p>
      <w:pPr>
        <w:pStyle w:val="Normal"/>
        <w:rPr/>
      </w:pPr>
      <w:r>
        <w:rPr/>
        <w:t>§. 1723. Ein uneheliches Kind kann auf Antrag seines Vaters durch eine Verfügung der Staatsgewalt für ehelich erklärt werden.</w:t>
      </w:r>
    </w:p>
    <w:p>
      <w:pPr>
        <w:pStyle w:val="Normal"/>
        <w:rPr/>
      </w:pPr>
      <w:r>
        <w:rPr/>
        <w:t>Die Ehelichkeitserklärung steht dem Bundesstaate zu, dem der Vater angehört; ist der Vater ein Deutscher, der keinem Bundesstaat angehört, so steht sie dem Reichskanzler zu.</w:t>
      </w:r>
    </w:p>
    <w:p>
      <w:pPr>
        <w:pStyle w:val="Normal"/>
        <w:rPr/>
      </w:pPr>
      <w:r>
        <w:rPr/>
        <w:t>Ueber die Ertheilung der einem Bundesstaate zustehenden Ehelichkeitserklärung hat die Landesregierung zu bestimmen.</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II. Ehelichkeitserklärung.</w:t>
      </w:r>
    </w:p>
    <w:p>
      <w:pPr>
        <w:pStyle w:val="Normal"/>
        <w:rPr/>
      </w:pPr>
      <w:r>
        <w:rPr>
          <w:lang w:val="de-AT" w:eastAsia="de-AT"/>
        </w:rPr>
        <w:t xml:space="preserve">§. 1723. </w:t>
      </w:r>
      <w:r>
        <w:rPr>
          <w:rFonts w:eastAsia="Times New Roman"/>
          <w:lang w:val="de-AT" w:eastAsia="de-AT"/>
        </w:rPr>
        <w:t>Ein uneheliches Kind kann auf Antrag seines Vaters vom Vormundschaftsgericht für ehelich erklär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II. Ehelicherklärung auf Antrag des Vaters</w:t>
      </w:r>
    </w:p>
    <w:p>
      <w:pPr>
        <w:pStyle w:val="Normal"/>
        <w:rPr>
          <w:rFonts w:eastAsia="Times New Roman"/>
        </w:rPr>
      </w:pPr>
      <w:r>
        <w:rPr/>
        <w:t>§. 1723. Ein nichteheliches Kind ist auf Antrag seines Vaters vom Vormundschaftsgericht für ehelich zu erklären, wenn die Ehelicherklärung dem Wohle des Kindes entspricht und ihr keine schwerwiegenden Gründe entgegensteh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eastAsia="de-DE"/>
        </w:rPr>
      </w:pPr>
      <w:r>
        <w:rPr/>
        <w:t>II. Ehelicherklärung auf Antrag des Vaters</w:t>
      </w:r>
    </w:p>
    <w:p>
      <w:pPr>
        <w:pStyle w:val="Normal"/>
        <w:rPr>
          <w:rFonts w:eastAsia="Times New Roman"/>
          <w:lang w:val="de-AT" w:eastAsia="de-AT"/>
        </w:rPr>
      </w:pPr>
      <w:r>
        <w:rPr/>
        <w:t xml:space="preserve">§. 1723.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t xml:space="preserve">§. 1723.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4. Die Ehelichkeitserklärung kann nicht unter einer Bedingung oder einer Zeitbestimmung erfolg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24. Die Ehelicherklärung kann nicht unter einer Bedingung oder einer Zeitbestimmung erfolg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rPr>
        <w:t xml:space="preserve">§. 1724.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5. Der Antrag muß die Erklärung des Vaters enthalten, daß er das Kind als das seinige anerkenne.</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25. </w:t>
      </w:r>
      <w:r>
        <w:rPr/>
        <w:t>Anm.: Aufgehoben durch Art. 1, Z. 30, Bundesgesetzblatt I 1969, S. 1243, Nr. 80, ausgegeben am 22. 08. 1969, in Kraft seit 01. 07. 1970 - NEhel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6. Zur Ehelichkeitserklärung ist die Einwilligung des Kindes und, wenn das Kind nicht das einundzwanzigste Lebensjahr vollendet hat, die Einwilligung der Mutter erforderlich. Ist der Vater verheirathet, so bedarf er auch der Einwilligung seiner Frau.</w:t>
      </w:r>
    </w:p>
    <w:p>
      <w:pPr>
        <w:pStyle w:val="Normal"/>
        <w:rPr/>
      </w:pPr>
      <w:r>
        <w:rPr/>
        <w:t>Die Einwilligung hat dem Vater oder der Behörde gegenüber zu erfolgen, bei welcher der Antrag einzureichen ist; sie ist unwiderruflich.</w:t>
      </w:r>
    </w:p>
    <w:p>
      <w:pPr>
        <w:pStyle w:val="Normal"/>
        <w:rPr/>
      </w:pPr>
      <w:r>
        <w:rPr/>
        <w:t>Die Einwilligung der Mutter ist nicht erforderlich, wenn die Mutter zur Abgabe einer Erklärung dauernd außer Stande oder ihr Aufenthalt dauernd unbekannt ist. Das Gleiche gilt von der Einwilligung der Frau des Vaters.</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726. Zur Ehelichkeitserklärung ist die Einwilligung des Kindes und, wenn das Kind nicht das einundzwanzigste Lebensjahr vollendet hat, die Einwilligung der Mutter erforderlich. Ist der Vater verheirathet, so bedarf er auch der Einwilligung seiner Frau.</w:t>
      </w:r>
    </w:p>
    <w:p>
      <w:pPr>
        <w:pStyle w:val="Normal"/>
        <w:rPr>
          <w:rFonts w:eastAsia="Times New Roman"/>
          <w:lang w:val="de-AT" w:eastAsia="de-AT"/>
        </w:rPr>
      </w:pPr>
      <w:r>
        <w:rPr>
          <w:rFonts w:eastAsia="Times New Roman"/>
          <w:lang w:val="de-AT" w:eastAsia="de-AT"/>
        </w:rPr>
        <w:t>Die Einwilligung ist dem Vater oder dem Vormundschaftsgericht gegenüber zu erklären; sie ist unwiderruflich.</w:t>
      </w:r>
    </w:p>
    <w:p>
      <w:pPr>
        <w:pStyle w:val="Normal"/>
        <w:rPr>
          <w:lang w:val="de-AT" w:eastAsia="de-AT"/>
        </w:rPr>
      </w:pPr>
      <w:r>
        <w:rPr>
          <w:lang w:val="de-AT" w:eastAsia="de-AT"/>
        </w:rPr>
        <w:t>Die Einwilligung der Mutter ist nicht erforderlich, wenn die Mutter zur Abgabe einer Erklärung dauernd außer Stande oder ihr Aufenthalt dauernd unbekannt ist. Das Gleiche gilt von der Einwilligung der Frau des Vaters.</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26. Zur Ehelicherklärung ist die Einwilligung des Kindes und, wenn das Kind nicht das einundzwanzigste Lebensjahr vollendet hat, die Einwilligung der Mutter erforderlich. Ist der Vater verheirathet, so bedarf er auch der Einwilligung seiner Frau.</w:t>
      </w:r>
    </w:p>
    <w:p>
      <w:pPr>
        <w:pStyle w:val="Normal"/>
        <w:rPr>
          <w:lang w:val="de-AT" w:eastAsia="de-AT"/>
        </w:rPr>
      </w:pPr>
      <w:r>
        <w:rPr>
          <w:lang w:val="de-AT" w:eastAsia="de-AT"/>
        </w:rPr>
        <w:t>Die Einwilligung ist dem Vater oder dem Vormundschaftsgericht gegenüber zu erklären; sie ist unwiderruflich.</w:t>
      </w:r>
    </w:p>
    <w:p>
      <w:pPr>
        <w:pStyle w:val="Normal"/>
        <w:rPr>
          <w:lang w:val="de-AT" w:eastAsia="de-AT"/>
        </w:rPr>
      </w:pPr>
      <w:r>
        <w:rPr>
          <w:lang w:val="de-AT" w:eastAsia="de-AT"/>
        </w:rPr>
        <w:t>Die Einwilligung der Mutter ist nicht erforderlich, wenn die Mutter zur Abgabe einer Erklärung dauernd außer Stande oder ihr Aufenthalt dauernd unbekannt ist. Das Gleiche gilt von der Einwilligung der Frau des Vaters.</w:t>
      </w:r>
    </w:p>
    <w:p>
      <w:pPr>
        <w:pStyle w:val="Normal"/>
        <w:pBdr>
          <w:bottom w:val="single" w:sz="4" w:space="1" w:color="000000"/>
        </w:pBdr>
        <w:rPr>
          <w:lang w:val="de-AT" w:eastAsia="de-DE"/>
        </w:rPr>
      </w:pPr>
      <w:r>
        <w:rPr>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pPr>
      <w:r>
        <w:rPr>
          <w:lang w:val="de-AT" w:eastAsia="de-AT"/>
        </w:rPr>
        <w:t xml:space="preserve">§. 1726. </w:t>
      </w:r>
      <w:r>
        <w:rPr>
          <w:lang w:val="de-AT"/>
        </w:rPr>
        <w:t>Zur Ehelicherklärung ist die Einwilligung des Kindes und, wenn das Kind minderjährig ist, die Einwilligung der Mutter erforderlich.</w:t>
      </w:r>
      <w:r>
        <w:rPr>
          <w:rFonts w:eastAsia="Times New Roman"/>
          <w:lang w:val="de-AT" w:eastAsia="de-AT"/>
        </w:rPr>
        <w:t xml:space="preserve"> </w:t>
      </w:r>
      <w:r>
        <w:rPr>
          <w:lang w:val="de-AT" w:eastAsia="de-AT"/>
        </w:rPr>
        <w:t>Ist der Vater verheirathet, so bedarf er auch der Einwilligung seiner Frau.</w:t>
      </w:r>
    </w:p>
    <w:p>
      <w:pPr>
        <w:pStyle w:val="Normal"/>
        <w:rPr>
          <w:lang w:val="de-AT" w:eastAsia="de-AT"/>
        </w:rPr>
      </w:pPr>
      <w:r>
        <w:rPr>
          <w:lang w:val="de-AT" w:eastAsia="de-AT"/>
        </w:rPr>
        <w:t>Die Einwilligung ist dem Vater oder dem Vormundschaftsgericht gegenüber zu erklären; sie ist unwiderruflich.</w:t>
      </w:r>
    </w:p>
    <w:p>
      <w:pPr>
        <w:pStyle w:val="Normal"/>
        <w:rPr>
          <w:lang w:val="de-AT" w:eastAsia="de-AT"/>
        </w:rPr>
      </w:pPr>
      <w:r>
        <w:rPr>
          <w:lang w:val="de-AT" w:eastAsia="de-AT"/>
        </w:rPr>
        <w:t>Die Einwilligung der Mutter ist nicht erforderlich, wenn die Mutter zur Abgabe einer Erklärung dauernd außer Stande oder ihr Aufenthalt dauernd unbekannt ist. Das Gleiche gilt von der Einwilligung der Frau des Vaters.</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rPr>
        <w:t xml:space="preserve">§. 1726.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7. Wird die Einwilligung von der Mutter verweigert, so kann sie auf Antrag des Kindes durch das Vormundschaftsgericht ersetzt werden, wenn das Unterbleiben der Ehelichkeitserklärung dem Kinde zu unverhältnißmäßigem Nachtheile gereichen würde.</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27. Das Vormundschaftsgericht hat auf Antrag des Kindes die Einwilligung der Mutter zu ersetzen, wenn die Ehelicherklärung aus schwerwiegenden Gründen zum Wohle des Kindes erforderlich ist.</w:t>
      </w:r>
    </w:p>
    <w:p>
      <w:pPr>
        <w:pStyle w:val="Normal"/>
        <w:rPr>
          <w:rFonts w:eastAsia="Times New Roman"/>
        </w:rPr>
      </w:pPr>
      <w:r>
        <w:rPr/>
        <w:t>Das Vormundschaftsgericht kann auf Antrag des Kindes die Einwilligung der Ehefrau des Vaters ersetzen, wenn die häusliche Gemeinschaft der Ehegatten aufgehoben ist. Die Einwilligung darf nicht ersetzt werden, wenn berechtigte Interessen der Ehefrau und der Familie der Ehelicherklärung entgegenstehen.</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27.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8. Der Antrag auf Ehelichkeitserklärung sowie die Einwilligung der im §. 1726 bezeichneten Personen kann nicht durch einen Vertreter erfolgen.</w:t>
      </w:r>
    </w:p>
    <w:p>
      <w:pPr>
        <w:pStyle w:val="Normal"/>
        <w:rPr/>
      </w:pPr>
      <w:r>
        <w:rPr/>
        <w:t>Ist das Kind geschäftsunfähig oder hat es nicht das vierzehnte Lebensjahr vollendet, so kann sein gesetzlicher Vertreter die Einwilligung mit Genehmigung des Vormundschaftsgerichts ertheil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28. Der Antrag auf Ehelicherklärung kann nicht durch einen Vertreter gestellt, die Einwilligung der Mutter des Kindes und der Ehefrau des Vaters nicht durch einen Vertreter erteilt werden.</w:t>
      </w:r>
    </w:p>
    <w:p>
      <w:pPr>
        <w:pStyle w:val="Normal"/>
        <w:rPr/>
      </w:pPr>
      <w:r>
        <w:rPr/>
        <w:t>Ist der Vater in der Geschäftsfähigkeit beschränkt, so bedarf er zu dem Antrag, außer der Zustimmung seines gesetzlichen Vertreters, der Genehmigung des Vormundschaftsgerichts.</w:t>
      </w:r>
    </w:p>
    <w:p>
      <w:pPr>
        <w:pStyle w:val="Normal"/>
        <w:rPr/>
      </w:pPr>
      <w:r>
        <w:rPr/>
        <w:t>Ist die Mutter des Kindes oder die Ehefrau des Vaters in der Geschäftsfähigkeit beschränkt, so ist zur Erteilung ihrer Einwilligung die Zustimmung des gesetzlichen Vertreters nicht erforderlich.</w:t>
      </w:r>
    </w:p>
    <w:p>
      <w:pPr>
        <w:pStyle w:val="Normal"/>
        <w:pBdr>
          <w:bottom w:val="single" w:sz="4" w:space="1" w:color="000000"/>
        </w:pBdr>
        <w:rPr>
          <w:lang w:eastAsia="de-DE"/>
        </w:rPr>
      </w:pPr>
      <w:r>
        <w:rPr>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728. Der Antrag auf Ehelicherklärung kann nicht durch einen Vertreter gestellt, die Einwilligung der Mutter des Kindes und der Ehefrau des Vaters nicht durch einen Vertreter erteilt werden.</w:t>
      </w:r>
    </w:p>
    <w:p>
      <w:pPr>
        <w:pStyle w:val="Normal"/>
        <w:rPr>
          <w:rFonts w:eastAsia="Times New Roman"/>
          <w:lang w:val="de-AT"/>
        </w:rPr>
      </w:pPr>
      <w:r>
        <w:rPr/>
        <w:t xml:space="preserve">Ist der Vater in der Geschäftsfähigkeit beschränkt, so bedarf er zu dem Antrag, außer der Zustimmung seines gesetzlichen Vertreters, der Genehmigung des Vormundschaftsgerichts. </w:t>
      </w:r>
      <w:r>
        <w:rPr>
          <w:rFonts w:eastAsia="Times New Roman"/>
        </w:rPr>
        <w:t>Die Genehmigung des Vormundschaftsgerichts ist auch erforderlich, wenn der Vater nach § 1903 zu dem Antrag der Einwilligung eines Betreuers bedarf.</w:t>
      </w:r>
    </w:p>
    <w:p>
      <w:pPr>
        <w:pStyle w:val="Normal"/>
        <w:rPr/>
      </w:pPr>
      <w:r>
        <w:rPr/>
        <w:t>Ist die Mutter des Kindes oder die Ehefrau des Vaters in der Geschäftsfähigkeit beschränkt, so ist zur Erteilung ihrer Einwilligung die Zustimmung des gesetzlichen Vertreters nicht erforderlich.</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28.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29. Ist der Vater in der Geschäftsfähigkeit beschränkt, so bedarf er zu dem Antrag, außer der Zustimmung seines gesetzlichen Vertreters, der Genehmigung des Vormundschaftsgerichts.</w:t>
      </w:r>
    </w:p>
    <w:p>
      <w:pPr>
        <w:pStyle w:val="Normal"/>
        <w:rPr/>
      </w:pPr>
      <w:r>
        <w:rPr/>
        <w:t>Ist das Kind in der Geschäftsfähigkeit beschränkt, so gilt das Gleiche für die Ertheilung seiner Einwilligung.</w:t>
      </w:r>
    </w:p>
    <w:p>
      <w:pPr>
        <w:pStyle w:val="Normal"/>
        <w:rPr/>
      </w:pPr>
      <w:r>
        <w:rPr/>
        <w:t>Ist die Mutter des Kindes oder die Frau des Vaters in der Geschäftsfähigkeit beschränkt, so ist zur Ertheilung ihrer Einwilligung die Zustimmung des gesetzlichen Vertreters nicht erforderlich.</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t>§. 1729. Für ein Kind, das geschäftsunfähig oder noch nicht vierzehn Jahre alt ist, kann nur sein gesetzlicher Vertreter die Einwilligung erteilen. Im übrigen kann das Kind die Einwilligung nur selbst erteilen; es bedarf hierzu, falls es in der Geschäftsfähigkeit beschränkt ist, der Zustimmung seines gesetzlichen Vertreters.</w:t>
      </w:r>
    </w:p>
    <w:p>
      <w:pPr>
        <w:pStyle w:val="Normal"/>
        <w:rPr/>
      </w:pPr>
      <w:r>
        <w:rPr/>
        <w:t>Das Vormundschaftsgericht kann mit dem Kinde, welches das vierzehnte Lebensjahr noch nicht vollendet hat, persönlich Fühlung nehmen.</w:t>
      </w:r>
    </w:p>
    <w:p>
      <w:pPr>
        <w:pStyle w:val="Normal"/>
        <w:pBdr>
          <w:bottom w:val="single" w:sz="4" w:space="1" w:color="000000"/>
        </w:pBdr>
        <w:rPr>
          <w:lang w:eastAsia="de-DE"/>
        </w:rPr>
      </w:pPr>
      <w:r>
        <w:rPr>
          <w:lang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t>§. 1729. Für ein Kind, das geschäftsunfähig oder noch nicht vierzehn Jahre alt ist, kann nur sein gesetzlicher Vertreter die Einwilligung erteilen. Im übrigen kann das Kind die Einwilligung nur selbst erteilen; es bedarf hierzu, falls es in der Geschäftsfähigkeit beschränkt ist, der Zustimmung seines gesetzlichen Vertreters.</w:t>
      </w:r>
    </w:p>
    <w:p>
      <w:pPr>
        <w:pStyle w:val="Normal"/>
        <w:pBdr>
          <w:bottom w:val="single" w:sz="4" w:space="1" w:color="000000"/>
        </w:pBdr>
        <w:rPr>
          <w:lang w:eastAsia="de-DE"/>
        </w:rPr>
      </w:pPr>
      <w:r>
        <w:rPr>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729. Für ein Kind, das geschäftsunfähig oder noch nicht vierzehn Jahre alt ist, kann nur sein gesetzlicher Vertreter die Einwilligung erteilen. Im übrigen kann das Kind die Einwilligung nur selbst erteilen; es bedarf hierzu, falls es in der Geschäftsfähigkeit beschränkt ist oder seine Einwilligung einem Einwilligungsvorbehalt nach § 1903 unterliegt, der Zustimmung seines gesetzlichen Vertreters.</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29.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0. Der Antrag sowie die Einwilligungserklärung der im §. 1726 bezeichneten Personen bedarf der gerichtlichen oder notariellen Beurku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1730. Der Antrag sowie die Einwilligungserklärung der im §. 1726 bezeichneten Personen bedarf </w:t>
      </w:r>
      <w:r>
        <w:rPr>
          <w:rFonts w:eastAsia="Times New Roman"/>
          <w:lang w:val="de-AT" w:eastAsia="de-AT"/>
        </w:rPr>
        <w:t xml:space="preserve">der notariellen </w:t>
      </w:r>
      <w:r>
        <w:rPr>
          <w:lang w:val="de-AT" w:eastAsia="de-AT"/>
        </w:rPr>
        <w:t>Beurkundung.</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30.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1. Ist der Antrag oder die Einwilligung einer der im §. 1726 bezeichneten Personen anfechtbar, so gelten für die Anfechtung und für die Bestätigung der anfechtbaren Erklärung die Vorschriften der §§. 1728, 1729.</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31. </w:t>
      </w:r>
      <w:r>
        <w:rPr/>
        <w:t>Anm.: Aufgehoben durch Art. 1, Z. 33, Bundesgesetzblatt I 1969, S. 1243, Nr. 80, ausgegeben am 22. 08. 1969, in Kraft seit 01. 07. 1970 - NEhel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2. Die Ehelichkeitserklärung ist nicht zulässig, wenn zur Zeit der Erzeugung des Kindes die Ehe zwischen den Eltern nach §. 1310 Abs. 1 wegen Verwandtschaft oder Schwägerschaft verboten war.</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lang w:val="de-AT" w:eastAsia="de-AT"/>
        </w:rPr>
      </w:pPr>
      <w:r>
        <w:rPr>
          <w:lang w:val="de-AT" w:eastAsia="de-AT"/>
        </w:rPr>
        <w:t xml:space="preserve">§. 1732. </w:t>
      </w:r>
      <w:r>
        <w:rPr/>
        <w:t>Anm.: Aufgehoben durch § 22, Reichsgesetzblatt I 1938, S. 380, Nr. 55, ausgegeben am 13. 04. 1938, in Kraft seit 14. 04. 1938.</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3. Die Ehelichkeitserklärung kann nicht nach dem Tode des Kindes erfolgen.</w:t>
      </w:r>
    </w:p>
    <w:p>
      <w:pPr>
        <w:pStyle w:val="Normal"/>
        <w:rPr/>
      </w:pPr>
      <w:r>
        <w:rPr/>
        <w:t>Nach dem Tode des Vaters ist die Ehelichkeitserklärung nur zulässig, wenn der Vater den Antrag bei der zuständigen Behörde eingereicht oder bei oder nach der gerichtlichen oder notariellen Beurkundung des Antrags das Gericht oder den Notar mit der Einreichung betraut hat.</w:t>
      </w:r>
    </w:p>
    <w:p>
      <w:pPr>
        <w:pStyle w:val="Normal"/>
        <w:rPr/>
      </w:pPr>
      <w:r>
        <w:rPr/>
        <w:t>Die nach dem Tode des Vaters erfolgte Ehelichkeitserklärung hat die gleiche Wirkung, wie wenn sie vor dem Tode des Vaters erfolgt wäre.</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733. Die Ehelichkeitserklärung kann nicht nach dem Tode des Kindes erfolgen.</w:t>
      </w:r>
    </w:p>
    <w:p>
      <w:pPr>
        <w:pStyle w:val="Normal"/>
        <w:rPr>
          <w:rFonts w:eastAsia="Times New Roman"/>
          <w:lang w:val="de-AT" w:eastAsia="de-AT"/>
        </w:rPr>
      </w:pPr>
      <w:r>
        <w:rPr>
          <w:rFonts w:eastAsia="Times New Roman"/>
          <w:lang w:val="de-AT" w:eastAsia="de-AT"/>
        </w:rPr>
        <w:t>Nach dem Tode des Vaters ist die Ehelichkeitserklärung zur zulässig, wenn der Vater den Antrag beim Vormundschaftsgericht eingereicht oder bei oder nach der Beurkundung des Antrags das Gericht oder den Notar mit der Einreichung betraut hat.</w:t>
      </w:r>
    </w:p>
    <w:p>
      <w:pPr>
        <w:pStyle w:val="Normal"/>
        <w:rPr>
          <w:lang w:val="de-AT" w:eastAsia="de-AT"/>
        </w:rPr>
      </w:pPr>
      <w:r>
        <w:rPr>
          <w:lang w:val="de-AT" w:eastAsia="de-AT"/>
        </w:rPr>
        <w:t>Die nach dem Tode des Vaters erfolgte Ehelichkeitserklärung hat die gleiche Wirkung, wie wenn sie vor dem Tode des Vaters erfolgt wäre.</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33. Die Ehelicherklärung kann nicht nach dem Tode des Kindes erfolgen.</w:t>
      </w:r>
    </w:p>
    <w:p>
      <w:pPr>
        <w:pStyle w:val="Normal"/>
        <w:rPr>
          <w:lang w:val="de-AT" w:eastAsia="de-AT"/>
        </w:rPr>
      </w:pPr>
      <w:r>
        <w:rPr>
          <w:lang w:val="de-AT" w:eastAsia="de-AT"/>
        </w:rPr>
        <w:t>Nach dem Tode des Vaters ist die Ehelicherklärung zur zulässig, wenn der Vater den Antrag beim Vormundschaftsgericht eingereicht oder bei oder nach der Beurkundung des Antrags das Gericht oder den Notar mit der Einreichung betraut hat.</w:t>
      </w:r>
    </w:p>
    <w:p>
      <w:pPr>
        <w:pStyle w:val="Normal"/>
        <w:rPr>
          <w:lang w:val="de-AT" w:eastAsia="de-AT"/>
        </w:rPr>
      </w:pPr>
      <w:r>
        <w:rPr>
          <w:lang w:val="de-AT" w:eastAsia="de-AT"/>
        </w:rPr>
        <w:t>Die nach dem Tode des Vaters erfolgte Ehelichkeitserklärung hat die gleiche Wirkung, wie wenn sie vor dem Tode des Vaters erfolgt wäre.</w:t>
      </w:r>
    </w:p>
    <w:p>
      <w:pPr>
        <w:pStyle w:val="Normal"/>
        <w:pBdr>
          <w:bottom w:val="single" w:sz="4" w:space="1" w:color="000000"/>
        </w:pBdr>
        <w:rPr>
          <w:lang w:val="de-AT" w:eastAsia="de-DE"/>
        </w:rPr>
      </w:pPr>
      <w:r>
        <w:rPr>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733. Die Ehelicherklärung kann nicht nach dem Tode des Kindes erfolgen.</w:t>
      </w:r>
    </w:p>
    <w:p>
      <w:pPr>
        <w:pStyle w:val="Normal"/>
        <w:rPr/>
      </w:pPr>
      <w:r>
        <w:rPr>
          <w:lang w:val="de-AT" w:eastAsia="de-AT"/>
        </w:rPr>
        <w:t xml:space="preserve">Nach dem Tode des Vaters ist die Ehelicherklärung zur zulässig, wenn der Vater den Antrag beim Vormundschaftsgericht eingereicht oder bei oder nach der Beurkundung des </w:t>
      </w:r>
      <w:r>
        <w:rPr>
          <w:rFonts w:eastAsia="Times New Roman"/>
          <w:lang w:val="de-AT" w:eastAsia="de-AT"/>
        </w:rPr>
        <w:t xml:space="preserve">Antrags den </w:t>
      </w:r>
      <w:r>
        <w:rPr>
          <w:lang w:val="de-AT" w:eastAsia="de-AT"/>
        </w:rPr>
        <w:t>Notar mit der Einreichung betraut hat.</w:t>
      </w:r>
    </w:p>
    <w:p>
      <w:pPr>
        <w:pStyle w:val="Normal"/>
        <w:rPr>
          <w:lang w:val="de-AT" w:eastAsia="de-AT"/>
        </w:rPr>
      </w:pPr>
      <w:r>
        <w:rPr>
          <w:lang w:val="de-AT" w:eastAsia="de-AT"/>
        </w:rPr>
        <w:t>Die nach dem Tode des Vaters erfolgte Ehelichkeitserklärung hat die gleiche Wirkung, wie wenn sie vor dem Tode des Vaters erfolgt wäre.</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33.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4. Die Ehelichkeitserklärung kann versagt werden, auch wenn ihr ein gesetzliches Hinderniß nicht entgegensteht.</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34. </w:t>
      </w:r>
      <w:r>
        <w:rPr>
          <w:rFonts w:eastAsia="Times New Roman"/>
          <w:lang w:val="de-AT" w:eastAsia="de-AT"/>
        </w:rPr>
        <w:t>Ein Kind soll nur für ehelich erklärt werden, wenn die Ehelichkeitserklärung dem Wohle des Kindes entspricht und ihr keine triftigen Gründe entgegenst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34. </w:t>
      </w:r>
      <w:r>
        <w:rPr/>
        <w:t>Anm.: Aufgehoben durch Art. 1, Z. 33, Bundesgesetzblatt I 1969, S. 1243, Nr. 80, ausgegeben am 22. 08. 1969, in Kraft seit 01. 07. 1970 - NEhel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5. Auf die Wirksamkeit der Ehelichkeitserklärung ist es ohne Einfluß, wenn der Antragsteller nicht der Vater des Kindes ist oder wenn mit Unrecht angenommen worden ist, daß die Mutter des Kindes oder die Frau des Vaters zur Abgabe einer Erklärung dauernd außer Stande oder ihr Aufenthalt dauernd unbekannt sei.</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pPr>
      <w:r>
        <w:rPr>
          <w:lang w:val="de-AT" w:eastAsia="de-AT"/>
        </w:rPr>
        <w:t xml:space="preserve">§. 1735. </w:t>
      </w:r>
      <w:r>
        <w:rPr>
          <w:rFonts w:eastAsia="Times New Roman"/>
          <w:lang w:val="de-AT" w:eastAsia="de-AT"/>
        </w:rPr>
        <w:t>Auf die Wirksamkeit der Ehelichkeitserklärung ist es ohne Einfluß, wenn mit Unrecht angenommen worden ist, daß ihre gesetzlichen Voraussetzungen vorla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735. </w:t>
      </w:r>
      <w:r>
        <w:rPr/>
        <w:t>Auf die Wirksamkeit der Ehelicherklärung ist es ohne Einfluß, wenn mit Unrecht angenommen worden ist, daß ihre gesetzlichen Voraussetzungen vorlagen. Die Ehelicherklärung ist jedoch unwirksam, wenn durch rechtskräftige gerichtliche Entscheidung festgestellt worden ist, daß der Mann nicht der Vater des Kindes ist.</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35.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35a. Die Verfügung, durch die ein Kind für ehelich erklärt worden ist, kann zurückgenommen werden, wenn der Antragsteller nicht der Vater des Kindes ist. Über die Zurücknahme entscheidet der Reichsminister der Justiz.</w:t>
      </w:r>
    </w:p>
    <w:p>
      <w:pPr>
        <w:pStyle w:val="Normal"/>
        <w:rPr>
          <w:rFonts w:eastAsia="Times New Roman"/>
          <w:lang w:val="de-AT" w:eastAsia="de-AT"/>
        </w:rPr>
      </w:pPr>
      <w:r>
        <w:rPr>
          <w:rFonts w:eastAsia="Times New Roman"/>
          <w:lang w:val="de-AT" w:eastAsia="de-AT"/>
        </w:rPr>
        <w:t>Die Zurücknahme der Ehelichkeitserklärung erstreckt sich auf die Abkömmlinge des Kindes.</w:t>
      </w:r>
    </w:p>
    <w:p>
      <w:pPr>
        <w:pStyle w:val="Normal"/>
        <w:rPr>
          <w:rFonts w:eastAsia="Times New Roman"/>
          <w:lang w:val="de-AT" w:eastAsia="de-AT"/>
        </w:rPr>
      </w:pPr>
      <w:r>
        <w:rPr>
          <w:rFonts w:eastAsia="Times New Roman"/>
          <w:lang w:val="de-AT" w:eastAsia="de-AT"/>
        </w:rPr>
        <w:t>Mit der Zurücknahme verliert das Kind die rechtliche Stellung eines ehelichen Kindes. Die elterliche Gewalt des Antragstellers endigt. Das Kind und seine Abkömmlinge verlieren das Recht, den Familiennamen des Antragstellers zu führen; sie erlangen den früheren Familiennamen des Kindes. Zur Verheiratung vor Vollendung des einundzwanzigsten Lebensjahres bedarf das Kind nicht der Einwilligung der Mutter.</w:t>
      </w:r>
    </w:p>
    <w:p>
      <w:pPr>
        <w:pStyle w:val="Normal"/>
        <w:rPr>
          <w:rFonts w:eastAsia="Times New Roman"/>
          <w:lang w:val="de-AT" w:eastAsia="de-AT"/>
        </w:rPr>
      </w:pPr>
      <w:r>
        <w:rPr>
          <w:rFonts w:eastAsia="Times New Roman"/>
          <w:lang w:val="de-AT" w:eastAsia="de-AT"/>
        </w:rPr>
        <w:t>Die Zurücknahme ist unzulässig, wenn das Kind ohne Hinterlassung von Abkömmlingen gestorb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35a. </w:t>
      </w:r>
      <w:r>
        <w:rPr>
          <w:rFonts w:eastAsia="Times New Roman"/>
          <w:lang w:val="de-AT" w:eastAsia="de-AT"/>
        </w:rPr>
        <w:t>Ist ein Kind für ehelich erklärt worden und ist der Mann nicht der Vater des Kindes, so sind die §§ 1593 bis 1595a, § 1597 Abs. 1, 2 und 4 und § 1599 entsprechend anzuwenden. Der Mann kann die Ehelichkeit des Kindes nur anfechten, wenn er erst nach der Ehelichkeitserklärung des Kindes von den Umständen erfährt, die dafür sprechen, daß das Kind nicht von ihm abstammt. Bei Anwendung des § 1594 Abs. 4 und des § 1595a Abs. 2, 3 ist statt des Zeitpunktes der Geburt des Kindes der Zeitpunkt der Ehelichkeitserklärung maßgebend.</w:t>
      </w:r>
    </w:p>
    <w:p>
      <w:pPr>
        <w:pStyle w:val="Normal"/>
        <w:rPr>
          <w:rFonts w:eastAsia="Times New Roman"/>
          <w:lang w:val="de-AT" w:eastAsia="de-AT"/>
        </w:rPr>
      </w:pPr>
      <w:r>
        <w:rPr>
          <w:rFonts w:eastAsia="Times New Roman"/>
          <w:lang w:val="de-AT" w:eastAsia="de-AT"/>
        </w:rPr>
        <w:t>Das Kind kann seine Ehelichkeit binnen zwei Jahren anfechten, nachdem es Kenntnis von den Umständen erlangt hat, die dafür sprechen, daß es nicht von dem Mann abstammt; die für die Verjährung geltenden Vorschriften der §§ 203, 206 sind entsprechend anzuwenden. Hat der gesetzliche Vertreter eines minderjährigen Kindes die Ehelichkeit nicht rechtzeitig angefochten, so kann das Kind, sobald es volljährig geworden ist, seine Ehelichkeit selbst anfechten; die Anfechtung ist nicht mehr zulässig, wenn seit dem Eintritt der Volljährigkeit zwei Jahre verstrichen sind. Liegen die Voraussetzungen des § 1596 Abs. 1 Nr. 4 oder 5 vor, so ist die Anfechtung auch nach Ablauf der in den Sätzen 1 und 2 bezeichneten Fristen zuläss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rFonts w:eastAsia="Times New Roman"/>
          <w:lang w:val="de-AT" w:eastAsia="de-AT"/>
        </w:rPr>
      </w:pPr>
      <w:r>
        <w:rPr>
          <w:lang w:val="de-AT" w:eastAsia="de-AT"/>
        </w:rPr>
        <w:t xml:space="preserve">§. 1735a. </w:t>
      </w:r>
      <w:r>
        <w:rPr/>
        <w:t>Anm.: Aufgehoben durch Art. 1, Z. 35, Bundesgesetzblatt I 1969, S. 1243, Nr. 80, ausgegeben am 22. 08. 1969, in Kraft seit 01. 07. 1970 - NEhel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6. Durch die Ehelichkeitserklärung erlangt das Kind die rechtliche Stellung eines ehelichen Kindes.</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36. Durch die Ehelicherklärung erlangt das Kind die rechtliche Stellung eines ehelichen Kindes.</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36.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7. Die Wirkungen der Ehelichkeitserklärung erstrecken sich auf die Abkömmlinge des Kindes; sie erstrecken sich nicht auf die Verwandten des Vaters. Die Frau des Vaters wird nicht mit dem Kinde, der Ehegatte des Kindes wird nicht mit dem Vater verschwägert.</w:t>
      </w:r>
    </w:p>
    <w:p>
      <w:pPr>
        <w:pStyle w:val="Normal"/>
        <w:rPr/>
      </w:pPr>
      <w:r>
        <w:rPr/>
        <w:t>Die Rechte und Pflichten, die sich aus dem Verwandtschaftsverhältnisse zwischen dem Kinde und seinen Verwandten ergeben, bleiben unberührt, soweit nicht das Gesetz ein Anderes vorschreib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37. </w:t>
      </w:r>
      <w:r>
        <w:rPr/>
        <w:t>Anm.: Aufgehoben durch Art. 1, Z. 35,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737. </w:t>
      </w:r>
      <w:r>
        <w:rPr/>
        <w:t>Das Kind erhält den Familiennamen des Vaters. Als Familienname gilt nicht der gemäß § 1355 Abs. 3 dem Ehenamen vorangestellte Name. Ändert sich der Familienname des Vaters, so gilt § 1617 Abs. 2 bis 4 entsprechend.</w:t>
      </w:r>
    </w:p>
    <w:p>
      <w:pPr>
        <w:pStyle w:val="Normal"/>
        <w:pBdr>
          <w:bottom w:val="single" w:sz="4" w:space="1" w:color="000000"/>
        </w:pBdr>
        <w:rPr>
          <w:lang w:eastAsia="de-DE"/>
        </w:rPr>
      </w:pPr>
      <w:r>
        <w:rPr>
          <w:lang w:eastAsia="de-DE"/>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rPr/>
      </w:pPr>
      <w:r>
        <w:rPr>
          <w:lang w:val="de-AT"/>
        </w:rPr>
        <w:t xml:space="preserve">§. 1737. </w:t>
      </w:r>
      <w:r>
        <w:rPr/>
        <w:t xml:space="preserve">Das Kind erhält den Familiennamen des Vaters. </w:t>
      </w:r>
      <w:r>
        <w:rPr>
          <w:rFonts w:eastAsia="Times New Roman"/>
          <w:lang w:val="de-AT" w:eastAsia="de-AT"/>
        </w:rPr>
        <w:t>Als Familienname gilt nicht der gemäß § 1355 Abs. 4 dem Ehenamen hinzugefügte Nam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37.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8. Mit der Ehelichkeitserklärung verliert die Mutter das Recht und die Pflicht, für die Person des Kindes zu sorgen. Hat sie dem Kinde Unterhalt zu gewähren, so treten Recht und Pflicht wieder ein, wenn die elterliche Gewalt des Vaters endigt oder wenn sie wegen Geschäftsunfähigkeit des Vaters oder nach §. 1677 ruh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38. Mit der Ehelichkeitserklärung verliert die Mutter das Recht und die Pflicht, für die Person des Kindes zu sorgen. Hat sie dem Kinde Unterhalt zu gewähren, so treten Recht und Pflicht wieder ein, wenn die elterliche Gewalt des Vaters endigt oder wenn sie wegen Geschäftsunfähigkeit des Vaters oder nach § 1674 ruht.</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738. </w:t>
      </w:r>
      <w:r>
        <w:rPr/>
        <w:t>Mit der Ehelicherklärung verliert die Mutter das Recht und die Pflicht, die elterliche Gewalt auszuüben,</w:t>
      </w:r>
    </w:p>
    <w:p>
      <w:pPr>
        <w:pStyle w:val="Normal"/>
        <w:rPr>
          <w:rFonts w:eastAsia="Times New Roman"/>
        </w:rPr>
      </w:pPr>
      <w:r>
        <w:rPr/>
        <w:t>Das Vormundschaftsgericht kann der Mutter die Ausübung der elterlichen Gewalt zurückübertragen, wenn die elterliche Gewalt des Vaters endigt oder ruht oder wenn dem Vater die Sorge für die Person des Kindes entzogen ist.</w:t>
      </w:r>
    </w:p>
    <w:p>
      <w:pPr>
        <w:pStyle w:val="Normal"/>
        <w:rPr/>
      </w:pPr>
      <w:r>
        <w:rPr/>
        <w:t>Das Vormundschaftsgericht hat vor der Übertragung das Kind persönlich zu hören, wenn das Kind das vierzehnte Lebensjahr vollendet hat. § 1729 Abs. 2 gilt entsprechend.</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738. </w:t>
      </w:r>
      <w:r>
        <w:rPr/>
        <w:t>Mit der Ehelicherklärung verliert die Mutter das Recht und die Pflicht, die elterliche Gewalt auszuüben,</w:t>
      </w:r>
    </w:p>
    <w:p>
      <w:pPr>
        <w:pStyle w:val="Normal"/>
        <w:rPr>
          <w:rFonts w:eastAsia="Times New Roman"/>
        </w:rPr>
      </w:pPr>
      <w:r>
        <w:rPr/>
        <w:t>Das Vormundschaftsgericht kann der Mutter die Ausübung der elterlichen Gewalt zurückübertragen, wenn die elterliche Gewalt des Vaters endigt oder ruht oder wenn dem Vater die Sorge für die Person des Kindes entzogen ist.</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1, S. 1509, Nr. 42, ausgegeben am 19. 07. 1991, in Kraft seit 07. 05. 1991 – Entscheidung BverfG (130)</w:t>
      </w:r>
    </w:p>
    <w:p>
      <w:pPr>
        <w:pStyle w:val="Normal"/>
        <w:rPr>
          <w:lang w:eastAsia="de-DE"/>
        </w:rPr>
      </w:pPr>
      <w:r>
        <w:rPr>
          <w:lang w:eastAsia="de-DE"/>
        </w:rPr>
      </w:r>
    </w:p>
    <w:p>
      <w:pPr>
        <w:pStyle w:val="Normal"/>
        <w:rPr/>
      </w:pPr>
      <w:r>
        <w:rPr>
          <w:lang w:val="de-AT"/>
        </w:rPr>
        <w:t xml:space="preserve">§. 1738. </w:t>
      </w:r>
      <w:r>
        <w:rPr/>
        <w:t>Mit der Ehelicherklärung verliert die Mutter das Recht und die Pflicht, die elterliche Gewalt auszuüben,</w:t>
      </w:r>
    </w:p>
    <w:p>
      <w:pPr>
        <w:pStyle w:val="Normal"/>
        <w:rPr>
          <w:rFonts w:eastAsia="Times New Roman"/>
        </w:rPr>
      </w:pPr>
      <w:r>
        <w:rPr/>
        <w:t xml:space="preserve">Das Vormundschaftsgericht kann der Mutter die Ausübung der elterlichen Gewalt zurückübertragen, wenn die elterliche Gewalt des Vaters endigt oder ruht oder wenn dem Vater die Sorge für die Person des Kindes entzogen ist. </w:t>
      </w:r>
      <w:r>
        <w:rPr>
          <w:vertAlign w:val="superscript"/>
          <w:lang w:val="de-AT"/>
        </w:rPr>
        <w:t>29</w:t>
      </w:r>
    </w:p>
    <w:p>
      <w:pPr>
        <w:pStyle w:val="Normal"/>
        <w:rPr>
          <w:rFonts w:eastAsia="Times New Roman"/>
          <w:lang w:eastAsia="de-DE"/>
        </w:rPr>
      </w:pPr>
      <w:r>
        <w:rPr>
          <w:rFonts w:eastAsia="Times New Roman"/>
          <w:lang w:eastAsia="de-DE"/>
        </w:rPr>
      </w:r>
    </w:p>
    <w:p>
      <w:pPr>
        <w:pStyle w:val="Normal"/>
        <w:rPr/>
      </w:pPr>
      <w:r>
        <w:rPr>
          <w:vertAlign w:val="superscript"/>
          <w:lang w:val="de-AT"/>
        </w:rPr>
        <w:t>29</w:t>
      </w:r>
      <w:r>
        <w:rPr>
          <w:lang w:val="de-AT"/>
        </w:rPr>
        <w:t xml:space="preserve"> Beachte Bundesgesetzblatt I 1991, S. 1509, Nr. 42, ausgegeben am 19. 07. 1991, in Kraft seit 07. 05. 1991 – Entscheidung BVerfG:</w:t>
      </w:r>
    </w:p>
    <w:p>
      <w:pPr>
        <w:pStyle w:val="Normal"/>
        <w:rPr>
          <w:lang w:val="de-AT"/>
        </w:rPr>
      </w:pPr>
      <w:r>
        <w:rPr>
          <w:lang w:val="de-AT"/>
        </w:rPr>
        <w:t>„</w:t>
      </w:r>
      <w:r>
        <w:rPr>
          <w:lang w:val="de-AT"/>
        </w:rPr>
        <w:t>§ 1738 Absatz 1 des Bürgerlichen Gesetzbuches in der Fassung des Artikels 9 § 2 Nummer 3 des Gesetzes zur Neuregelung des Rechts der elterlichen Sorge vom 18. Juli 1979 (Bundesgesetzbl. I Seite 1061) ist insoweit mit Artikel 6 Absatz 2 und 5 des Grundgesetzes unvereinbar, als die Mutter das Recht und die Pflicht, die elterliche Sorge auszuüben, auch in den Fällen verliert, in denen Vater und Mutter mit dem Kind zusammenleben, beide die Ehelicherklärung mit der Maßgabe anstreben, daß das Sorgerecht ihnen gemeinsam zustehen soll, und diese Sorgerechtsregelung dem Kindeswohl entspricht.“</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38.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39. Der Vater ist dem Kinde und dessen Abkömmlingen vor der Mutter und den mütterlichen Verwandten zur Gewährung des Unterhalts verpflichtet.</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39.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0. Will der Vater eine Ehe eingehen, während er die elterliche Gewalt über das Kind hat, so finden die Vorschriften der §§. 1669 bis 1671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40. Will der Vater eine Ehe eingehen, während er die elterliche Gewalt über das Kind hat, so finden die Vorschriften der §§ 1683, 1684, 1696 Anwendung.</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40. </w:t>
      </w:r>
      <w:r>
        <w:rPr/>
        <w:t>Anm.: Aufgehoben durch Art. 1, Z. 37, Bundesgesetzblatt I 1969, S. 1243, Nr. 80, ausgegeben am 22. 08. 1969, in Kraft seit 01. 07. 1970 - NEhel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III. Ehelicherklärung auf Antrag des Kindes</w:t>
      </w:r>
    </w:p>
    <w:p>
      <w:pPr>
        <w:pStyle w:val="Normal"/>
        <w:rPr>
          <w:rFonts w:eastAsia="Times New Roman"/>
        </w:rPr>
      </w:pPr>
      <w:r>
        <w:rPr/>
        <w:t>§. 1740a. Ein nichteheliches Kind ist auf seinen Antrag vom Vormundschaftsgericht für ehelich zu erklären, wenn die Eltern des Kindes verlobt waren und das Verlöbnis durch Tod eines Elternteils aufgelöst worden ist. Die Ehelicherklärung ist zu versagen, wenn sie nicht dem Wohle des Kindes entspricht.</w:t>
      </w:r>
    </w:p>
    <w:p>
      <w:pPr>
        <w:pStyle w:val="Normal"/>
        <w:rPr/>
      </w:pPr>
      <w:r>
        <w:rPr/>
        <w:t>Die Vorschriften des § 1724, des § 1729 Abs. 2, des § 1730, des § 1733 Abs. 1, 3 und des § 1735 gelten entsprechend.</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t>III. Ehelicherklärung auf Antrag des Kindes</w:t>
      </w:r>
    </w:p>
    <w:p>
      <w:pPr>
        <w:pStyle w:val="Normal"/>
        <w:rPr>
          <w:rFonts w:eastAsia="Times New Roman"/>
        </w:rPr>
      </w:pPr>
      <w:r>
        <w:rPr/>
        <w:t>§. 1740a. Ein nichteheliches Kind ist auf seinen Antrag vom Vormundschaftsgericht für ehelich zu erklären, wenn die Eltern des Kindes verlobt waren und das Verlöbnis durch Tod eines Elternteils aufgelöst worden ist. Die Ehelicherklärung ist zu versagen, wenn sie nicht dem Wohle des Kindes entspricht.</w:t>
      </w:r>
    </w:p>
    <w:p>
      <w:pPr>
        <w:pStyle w:val="Normal"/>
        <w:rPr/>
      </w:pPr>
      <w:r>
        <w:rPr/>
        <w:t>Die Vorschriften des § 1724, des § 1730, des § 1733 Abs. 1, 3 und des § 1735 gelten entsprechend.</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t>III. Ehelicherklärung auf Antrag des Kindes</w:t>
      </w:r>
    </w:p>
    <w:p>
      <w:pPr>
        <w:pStyle w:val="Normal"/>
        <w:rPr>
          <w:lang w:val="de-AT" w:eastAsia="de-AT"/>
        </w:rPr>
      </w:pPr>
      <w:r>
        <w:rPr/>
        <w:t xml:space="preserve">§. 1740a.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eastAsia="de-AT"/>
        </w:rPr>
      </w:pPr>
      <w:r>
        <w:rPr/>
        <w:t xml:space="preserve">§. 1740a.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40b. Zur Ehelicherklärung ist die Einwilligung des überlebenden Elternteils erforderlich. Die Einwilligung ist nicht erforderlich, wenn der überlebende Elternteil zur Abgabe einer Erklärung dauernd außerstande oder sein Aufenthalt dauernd unbekannt ist.</w:t>
      </w:r>
    </w:p>
    <w:p>
      <w:pPr>
        <w:pStyle w:val="Normal"/>
        <w:rPr/>
      </w:pPr>
      <w:r>
        <w:rPr/>
        <w:t>Die Einwilligung ist dem Kinde oder dem Vormundschaftsgericht gegenüber zu erklären; sie ist unwiderruflich.</w:t>
      </w:r>
    </w:p>
    <w:p>
      <w:pPr>
        <w:pStyle w:val="Normal"/>
        <w:rPr/>
      </w:pPr>
      <w:r>
        <w:rPr/>
        <w:t>Die Einwilligung kann nicht durch einen Vertreter erteilt werden. Ist der überlebende Elternteil in der Geschäftsfähigkeit beschränkt, so ist zur Erteilung seiner Einwilligung die Zustimmung des gesetzlichen Vertreters nicht erforderlich.</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40b.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40c. Für ein Kind, das geschäftsunfähig oder noch nicht vierzehn Jahre alt ist, kann nur sein gesetzlicher Vertreter den Antrag stellen. Im übrigen kann das Kind den Antrag nur selbst stellen; es bedarf hierzu, falls es in der Geschäftsfähigkeit beschränkt ist, der Zustimmung seines gesetzlichen Vertreters.</w:t>
      </w:r>
    </w:p>
    <w:p>
      <w:pPr>
        <w:pStyle w:val="Normal"/>
        <w:pBdr>
          <w:bottom w:val="single" w:sz="4" w:space="1" w:color="000000"/>
        </w:pBdr>
        <w:rPr>
          <w:lang w:eastAsia="de-DE"/>
        </w:rPr>
      </w:pPr>
      <w:r>
        <w:rPr>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740c. Für ein Kind, das geschäftsunfähig oder noch nicht vierzehn Jahre alt ist, kann nur sein gesetzlicher Vertreter den Antrag stellen. Im übrigen kann das Kind den Antrag nur selbst stellen; es bedarf hierzu, falls es in der Geschäftsfähigkeit beschränkt ist oder der Antrag einem Einwilligungsvorbehalt nach § 1903 unterliegt, der Zustimmung seines gesetzlichen Vertreters.</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40c.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40d. Das Vormundschaftsgericht hat vor der Ehelicherklärung die Eltern des Verstorbenen und, falls der Vater des Kindes gestorben ist, auch die ehelichen Kinder des Vaters zu hören; es darf von der Anhörung einer Person nur absehen, wenn sie zur Abgabe einer Erklärung dauernd außerstande oder ihr Aufenthalt dauernd unbekannt ist. War der Verstorbene nichtehelich, so braucht sein Vater nicht gehört zu werde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40d.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40e. Nach dem Tode des Vaters kann das Kind den Antrag auf Ehelicherklärung nur binnen Jahresfrist stellen. Die Frist beginnt nicht vor der Geburt des Kindes und, falls die Vaterschaft nicht anerkannt ist, nicht vor ihrer rechtskräftigen Feststellung. Auf den Lauf der Frist sind die für die Verjährung geltenden Vorschriften der §§ 203, 206 entsprechend anzuwenden.</w:t>
      </w:r>
    </w:p>
    <w:p>
      <w:pPr>
        <w:pStyle w:val="Normal"/>
        <w:rPr/>
      </w:pPr>
      <w:r>
        <w:rPr/>
        <w:t>War beim Tode des Vaters die Vaterschaft weder anerkannt noch rechtskräftig festgestellt und auch kein gerichtliches Verfahren zur Feststellung der Vaterschaft anhängig, so kann das Kind den Antrag auf Ehelicherklärung nur stellen, wenn es die Feststellung der Vaterschaft binnen der Frist des § 1934c Abs. 1 Satz 2 begehrt hat.</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40e.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40f. Das auf seinen Antrag für ehelich erklärte Kind steht einem Kinde gleich, das durch Eheschließung seiner Eltern ehelich geworden ist.</w:t>
      </w:r>
    </w:p>
    <w:p>
      <w:pPr>
        <w:pStyle w:val="Normal"/>
        <w:pBdr>
          <w:bottom w:val="single" w:sz="4" w:space="1" w:color="000000"/>
        </w:pBdr>
        <w:rPr>
          <w:lang w:eastAsia="de-DE"/>
        </w:rPr>
      </w:pPr>
      <w:r>
        <w:rPr>
          <w:lang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t>§. 1740f. Das auf seinen Antrag für ehelich erklärte Kind steht einem Kinde gleich, das durch Eheschließung seiner Eltern ehelich geworden ist.</w:t>
      </w:r>
    </w:p>
    <w:p>
      <w:pPr>
        <w:pStyle w:val="Normal"/>
        <w:rPr/>
      </w:pPr>
      <w:r>
        <w:rPr/>
        <w:t>Das Kind erhält den Familiennamen des überlebenden Elternteils. Das Vormundschaftsgericht hat dem Kind auf seinen Antrag mit Zustimmung des überlebenden Elternteils den Familiennamen des verstorbenen Elternteils zu erteilen. Als Familienname gilt nicht der gemäß § 1355 Abs. 3 dem Ehenamen vorangestellte Name. Der Antrag kann nur in dem Verfahren über den Antrag auf Ehelicherklärung gestellt werden.</w:t>
      </w:r>
    </w:p>
    <w:p>
      <w:pPr>
        <w:pStyle w:val="Normal"/>
        <w:rPr/>
      </w:pPr>
      <w:r>
        <w:rPr/>
        <w:t>Führt das Kind den Familiennamen des überlebenden Elternteils und ändert sich dieser Name, so gilt § 1617 Abs. 2 bis 4 entsprechend.</w:t>
      </w:r>
    </w:p>
    <w:p>
      <w:pPr>
        <w:pStyle w:val="Normal"/>
        <w:pBdr>
          <w:bottom w:val="single" w:sz="4" w:space="1" w:color="000000"/>
        </w:pBdr>
        <w:rPr>
          <w:lang w:eastAsia="de-DE"/>
        </w:rPr>
      </w:pPr>
      <w:r>
        <w:rPr>
          <w:lang w:eastAsia="de-DE"/>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rPr/>
      </w:pPr>
      <w:r>
        <w:rPr/>
        <w:t>§. 1740f. Das auf seinen Antrag für ehelich erklärte Kind steht einem Kinde gleich, das durch Eheschließung seiner Eltern ehelich geworden ist.</w:t>
      </w:r>
    </w:p>
    <w:p>
      <w:pPr>
        <w:pStyle w:val="Normal"/>
        <w:rPr/>
      </w:pPr>
      <w:r>
        <w:rPr/>
        <w:t xml:space="preserve">Das Kind erhält den Familiennamen des überlebenden Elternteils. Das Vormundschaftsgericht hat dem Kind auf seinen Antrag mit Zustimmung des überlebenden Elternteils den Familiennamen des verstorbenen Elternteils zu erteilen. </w:t>
      </w:r>
      <w:r>
        <w:rPr>
          <w:rFonts w:eastAsia="Times New Roman"/>
          <w:lang w:val="de-AT" w:eastAsia="de-AT"/>
        </w:rPr>
        <w:t>Als Familienname gilt nicht der gemäß § 1355 Abs. 4 dem Ehenamen hinzugefügte Name.</w:t>
      </w:r>
      <w:r>
        <w:rPr/>
        <w:t xml:space="preserve"> Der Antrag kann nur in dem Verfahren über den Antrag auf Ehelicherklärung gestellt werde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40f.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40g. Ist das Kind nach dem Tode des Vaters für ehelich erklärt worden, so hat das Vormundschaftsgericht der Mutter auf ihren Antrag den Namen des Vaters zu erteilen, wenn keine schwerwiegenden Gründe entgegenstehen. § 1740d gilt entsprechend. Die Erteilung des Namens ist ausgeschlossen, wenn sich die Mutter nach dem Tode des Vaters verheiratet hat.</w:t>
      </w:r>
    </w:p>
    <w:p>
      <w:pPr>
        <w:pStyle w:val="Normal"/>
        <w:pBdr>
          <w:bottom w:val="single" w:sz="4" w:space="1" w:color="000000"/>
        </w:pBdr>
        <w:rPr>
          <w:lang w:eastAsia="de-DE"/>
        </w:rPr>
      </w:pPr>
      <w:r>
        <w:rPr>
          <w:lang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t>§. 1740g. Im Falle des § 1740f Abs. 2 Satz 2 bis 4 hat das Vormundschaftsgericht dem überlebenden Elternteil auf dessen Antrag den Familiennamen des Kindes zu erteilen. Die Erteilung ist ausgeschlossen, wenn der überlebende Elternteil nach dem Tode des anderen Elternteils eine Ehe eingegangen ist.</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t xml:space="preserve">§. 1740g. </w:t>
      </w:r>
      <w:r>
        <w:rPr>
          <w:lang w:val="de-AT" w:eastAsia="de-AT"/>
        </w:rPr>
        <w:t xml:space="preserve">Anm. </w:t>
      </w:r>
      <w:r>
        <w:rPr/>
        <w:t>Aufgehoben durch Art. 1, Z. 48,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Achter Titel.</w:t>
      </w:r>
    </w:p>
    <w:p>
      <w:pPr>
        <w:pStyle w:val="Normal"/>
        <w:rPr/>
      </w:pPr>
      <w:r>
        <w:rPr/>
        <w:t>Annahme an Kindesstatt.</w:t>
      </w:r>
    </w:p>
    <w:p>
      <w:pPr>
        <w:pStyle w:val="Normal"/>
        <w:rPr/>
      </w:pPr>
      <w:r>
        <w:rPr/>
        <w:t>§. 1741. Wer keine ehelichen Abkömmlinge hat, kann durch Vertrag mit einem Anderen diesen an Kindesstatt annehmen. Der Vertrag bedarf der Bestätigung durch das zuständige Gericht.</w:t>
      </w:r>
    </w:p>
    <w:p>
      <w:pPr>
        <w:pStyle w:val="Normal"/>
        <w:pBdr>
          <w:bottom w:val="single" w:sz="4" w:space="1" w:color="000000"/>
        </w:pBdr>
        <w:rPr/>
      </w:pPr>
      <w:r>
        <w:rPr/>
      </w:r>
    </w:p>
    <w:p>
      <w:pPr>
        <w:pStyle w:val="Heading3"/>
        <w:rPr/>
      </w:pPr>
      <w:r>
        <w:rPr/>
        <w:t>Bundesgesetzblatt 1950, S. 356, Nr. 34, ausgegeben am 10. 08. 1950, in Kraft seit 24. 08. 1950 (47)</w:t>
      </w:r>
    </w:p>
    <w:p>
      <w:pPr>
        <w:pStyle w:val="Normal"/>
        <w:rPr>
          <w:lang w:eastAsia="de-DE"/>
        </w:rPr>
      </w:pPr>
      <w:r>
        <w:rPr>
          <w:lang w:eastAsia="de-DE"/>
        </w:rPr>
      </w:r>
    </w:p>
    <w:p>
      <w:pPr>
        <w:pStyle w:val="Normal"/>
        <w:rPr>
          <w:lang w:val="de-AT" w:eastAsia="de-AT"/>
        </w:rPr>
      </w:pPr>
      <w:r>
        <w:rPr>
          <w:lang w:val="de-AT" w:eastAsia="de-AT"/>
        </w:rPr>
        <w:t>Achter Titel.</w:t>
      </w:r>
    </w:p>
    <w:p>
      <w:pPr>
        <w:pStyle w:val="Normal"/>
        <w:rPr>
          <w:lang w:val="de-AT" w:eastAsia="de-AT"/>
        </w:rPr>
      </w:pPr>
      <w:r>
        <w:rPr>
          <w:lang w:val="de-AT" w:eastAsia="de-AT"/>
        </w:rPr>
        <w:t>Annahme an Kindesstatt.</w:t>
      </w:r>
    </w:p>
    <w:p>
      <w:pPr>
        <w:pStyle w:val="Normal"/>
        <w:rPr>
          <w:lang w:val="de-AT" w:eastAsia="de-AT"/>
        </w:rPr>
      </w:pPr>
      <w:r>
        <w:rPr>
          <w:lang w:val="de-AT" w:eastAsia="de-AT"/>
        </w:rPr>
        <w:t xml:space="preserve">§. 1741. Wer keine ehelichen Abkömmlinge hat, kann durch Vertrag mit einem Anderen diesen an Kindesstatt annehmen. Der Vertrag bedarf der Bestätigung durch das zuständige Gericht. </w:t>
      </w:r>
      <w:r>
        <w:rPr>
          <w:vertAlign w:val="superscript"/>
        </w:rPr>
        <w:t>15</w:t>
      </w:r>
    </w:p>
    <w:p>
      <w:pPr>
        <w:pStyle w:val="Normal"/>
        <w:rPr>
          <w:lang w:val="de-AT" w:eastAsia="de-DE"/>
        </w:rPr>
      </w:pPr>
      <w:r>
        <w:rPr>
          <w:lang w:val="de-AT" w:eastAsia="de-DE"/>
        </w:rPr>
      </w:r>
    </w:p>
    <w:p>
      <w:pPr>
        <w:pStyle w:val="Normal"/>
        <w:rPr/>
      </w:pPr>
      <w:r>
        <w:rPr>
          <w:vertAlign w:val="superscript"/>
        </w:rPr>
        <w:t>15</w:t>
      </w:r>
      <w:r>
        <w:rPr/>
        <w:t xml:space="preserve"> Beachte Bundesgesetzblatt 1950, S. 356, Nr. 34, ausgegeben am 10. 08. 1950, in Kraft seit 24. 08. 1950:</w:t>
      </w:r>
    </w:p>
    <w:p>
      <w:pPr>
        <w:pStyle w:val="Normal"/>
        <w:rPr/>
      </w:pPr>
      <w:r>
        <w:rPr/>
        <w:t>§ 1: „Bei der Annahme an Kindes Statt kann von dem Erfordernis der Kinderlosigkeit (§ 1741 Satz 1 des Bürgerlichen Gesetzbuches) Befreiung bewilligt werden.“</w:t>
      </w:r>
    </w:p>
    <w:p>
      <w:pPr>
        <w:pStyle w:val="Normal"/>
        <w:rPr/>
      </w:pPr>
      <w:r>
        <w:rPr/>
        <w:t>§ 5: „Wird Befreiung bewilligt, so bedarf es keiner besonderen Befreiung von dem Alterserfordernis (§ 1745 des Bürgerlichen Gesetzbuches).“</w:t>
      </w:r>
    </w:p>
    <w:p>
      <w:pPr>
        <w:pStyle w:val="Normal"/>
        <w:pBdr>
          <w:bottom w:val="single" w:sz="4" w:space="1" w:color="000000"/>
        </w:pBdr>
        <w:rPr>
          <w:lang w:eastAsia="de-DE"/>
        </w:rPr>
      </w:pPr>
      <w:r>
        <w:rPr>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Achter Titel.</w:t>
      </w:r>
    </w:p>
    <w:p>
      <w:pPr>
        <w:pStyle w:val="Normal"/>
        <w:rPr>
          <w:lang w:val="de-AT" w:eastAsia="de-AT"/>
        </w:rPr>
      </w:pPr>
      <w:r>
        <w:rPr>
          <w:lang w:val="de-AT" w:eastAsia="de-AT"/>
        </w:rPr>
        <w:t>Annahme an Kindesstatt.</w:t>
      </w:r>
    </w:p>
    <w:p>
      <w:pPr>
        <w:pStyle w:val="Normal"/>
        <w:rPr>
          <w:lang w:val="de-AT" w:eastAsia="de-AT"/>
        </w:rPr>
      </w:pPr>
      <w:r>
        <w:rPr>
          <w:lang w:val="de-AT" w:eastAsia="de-AT"/>
        </w:rPr>
        <w:t xml:space="preserve">§. 1741. Wer keine Abkömmlinge hat, kann durch Vertrag mit einem Anderen diesen an Kindesstatt annehmen. Der Vertrag bedarf der Bestätigung durch das zuständige Gericht. </w:t>
      </w:r>
      <w:r>
        <w:rPr>
          <w:vertAlign w:val="superscript"/>
        </w:rPr>
        <w:t>15</w:t>
      </w:r>
    </w:p>
    <w:p>
      <w:pPr>
        <w:pStyle w:val="Normal"/>
        <w:rPr>
          <w:lang w:val="de-AT" w:eastAsia="de-DE"/>
        </w:rPr>
      </w:pPr>
      <w:r>
        <w:rPr>
          <w:lang w:val="de-AT" w:eastAsia="de-DE"/>
        </w:rPr>
      </w:r>
    </w:p>
    <w:p>
      <w:pPr>
        <w:pStyle w:val="Normal"/>
        <w:rPr/>
      </w:pPr>
      <w:r>
        <w:rPr>
          <w:vertAlign w:val="superscript"/>
        </w:rPr>
        <w:t>15</w:t>
      </w:r>
      <w:r>
        <w:rPr/>
        <w:t xml:space="preserve"> Beachte Bundesgesetzblatt 1950, S. 356, Nr. 34, ausgegeben am 10. 08. 1950, in Kraft seit 24. 08. 1950:</w:t>
      </w:r>
    </w:p>
    <w:p>
      <w:pPr>
        <w:pStyle w:val="Normal"/>
        <w:rPr/>
      </w:pPr>
      <w:r>
        <w:rPr/>
        <w:t>§ 1: „Bei der Annahme an Kindes Statt kann von dem Erfordernis der Kinderlosigkeit (§ 1741 Satz 1 des Bürgerlichen Gesetzbuches) Befreiung bewilligt werden.“</w:t>
      </w:r>
    </w:p>
    <w:p>
      <w:pPr>
        <w:pStyle w:val="Normal"/>
        <w:rPr/>
      </w:pPr>
      <w:r>
        <w:rPr/>
        <w:t>§ 5: „Wird Befreiung bewilligt, so bedarf es keiner besonderen Befreiung von dem Alterserfordernis (§ 1745 des Bürgerlichen Gesetzbuches).“</w:t>
      </w:r>
    </w:p>
    <w:p>
      <w:pPr>
        <w:pStyle w:val="Normal"/>
        <w:pBdr>
          <w:bottom w:val="single" w:sz="4" w:space="1" w:color="000000"/>
        </w:pBdr>
        <w:rPr>
          <w:lang w:eastAsia="de-DE"/>
        </w:rPr>
      </w:pPr>
      <w:r>
        <w:rPr>
          <w:lang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t>Achter Titel. Annahme als Kind</w:t>
      </w:r>
    </w:p>
    <w:p>
      <w:pPr>
        <w:pStyle w:val="Normal"/>
        <w:rPr/>
      </w:pPr>
      <w:r>
        <w:rPr/>
        <w:t>I. Annahme Minderjähriger</w:t>
      </w:r>
    </w:p>
    <w:p>
      <w:pPr>
        <w:pStyle w:val="Normal"/>
        <w:rPr/>
      </w:pPr>
      <w:r>
        <w:rPr>
          <w:lang w:val="de-AT" w:eastAsia="de-AT"/>
        </w:rPr>
        <w:t xml:space="preserve">§. 1741. </w:t>
      </w:r>
      <w:r>
        <w:rPr/>
        <w:t>Die Annahme als Kind ist zulässig, wenn sie dem Wohl des Kindes dient und zu erwarten ist, daß zwischen dem Annehmenden und dem Kind ein Eltern-Kind-Verhältnis entsteht.</w:t>
      </w:r>
    </w:p>
    <w:p>
      <w:pPr>
        <w:pStyle w:val="Normal"/>
        <w:rPr/>
      </w:pPr>
      <w:r>
        <w:rPr/>
        <w:t>Ein Ehepaar kann ein Kind gemeinschaftlich annehmen. Ein Ehegatte kann sein nichteheliches Kind oder ein Kind seines Ehegatten allein annehmen. Er kann ein Kind auch dann allein annehmen, wenn der andere Ehegatte ein Kind nicht annehmen kann, weil er geschäftsunfähig oder in der Geschäftsfähigkeil beschränkt ist.</w:t>
      </w:r>
    </w:p>
    <w:p>
      <w:pPr>
        <w:pStyle w:val="Normal"/>
        <w:rPr/>
      </w:pPr>
      <w:r>
        <w:rPr/>
        <w:t>Wer nicht verheiratet ist, kann ein Kind allein annehmen. Der Vater oder die Mutter eines nichtehelichen Kindes kann das Kind annehmen.</w:t>
      </w:r>
    </w:p>
    <w:p>
      <w:pPr>
        <w:pStyle w:val="Normal"/>
        <w:pBdr>
          <w:bottom w:val="single" w:sz="4" w:space="1" w:color="000000"/>
        </w:pBdr>
        <w:rPr>
          <w:lang w:eastAsia="de-DE"/>
        </w:rPr>
      </w:pPr>
      <w:r>
        <w:rPr>
          <w:lang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pPr>
      <w:r>
        <w:rPr/>
        <w:t>Neunter Titel</w:t>
      </w:r>
    </w:p>
    <w:p>
      <w:pPr>
        <w:pStyle w:val="Normal"/>
        <w:rPr/>
      </w:pPr>
      <w:r>
        <w:rPr/>
        <w:t>Annahme als Kind</w:t>
      </w:r>
    </w:p>
    <w:p>
      <w:pPr>
        <w:pStyle w:val="Normal"/>
        <w:rPr/>
      </w:pPr>
      <w:r>
        <w:rPr>
          <w:lang w:val="de-AT"/>
        </w:rPr>
        <w:t xml:space="preserve">§. 1741. </w:t>
      </w:r>
      <w:r>
        <w:rPr/>
        <w:t>Die Annahme als Kind ist zulässig, wenn sie dem Wohl des Kindes dient und zu erwarten ist, daß zwischen dem Annehmenden und dem Kind ein Eltern-Kind-Verhältnis entsteht.</w:t>
      </w:r>
    </w:p>
    <w:p>
      <w:pPr>
        <w:pStyle w:val="Normal"/>
        <w:rPr/>
      </w:pPr>
      <w:r>
        <w:rPr/>
        <w:t>Ein Ehepaar kann ein Kind gemeinschaftlich annehmen. Ein Ehegatte kann sein nichteheliches Kind oder ein Kind seines Ehegatten allein annehmen. Er kann ein Kind auch dann allein annehmen, wenn der andere Ehegatte ein Kind nicht annehmen kann, weil er geschäftsunfähig oder in der Geschäftsfähigkeil beschränkt ist.</w:t>
      </w:r>
    </w:p>
    <w:p>
      <w:pPr>
        <w:pStyle w:val="Normal"/>
        <w:rPr/>
      </w:pPr>
      <w:r>
        <w:rPr/>
        <w:t>Wer nicht verheiratet ist, kann ein Kind allein annehmen. Der Vater oder die Mutter eines nichtehelichen Kindes kann das Kind annehme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t>Neunter Titel</w:t>
      </w:r>
    </w:p>
    <w:p>
      <w:pPr>
        <w:pStyle w:val="Normal"/>
        <w:rPr>
          <w:rFonts w:eastAsia="Times New Roman"/>
        </w:rPr>
      </w:pPr>
      <w:r>
        <w:rPr/>
        <w:t>Annahme als Kind</w:t>
      </w:r>
    </w:p>
    <w:p>
      <w:pPr>
        <w:pStyle w:val="Normal"/>
        <w:rPr/>
      </w:pPr>
      <w:r>
        <w:rPr>
          <w:lang w:val="de-AT"/>
        </w:rPr>
        <w:t xml:space="preserve">§. 1741. </w:t>
      </w:r>
      <w:r>
        <w:rPr/>
        <w:t xml:space="preserve">Die Annahme als Kind ist zulässig, wenn sie dem Wohl des Kindes dient und zu erwarten ist, daß zwischen dem Annehmenden und dem Kind ein Eltern-Kind-Verhältnis entsteht. </w:t>
      </w:r>
      <w:r>
        <w:rPr>
          <w:lang w:val="de-AT"/>
        </w:rPr>
        <w:t>Wer an einer gesetzes- oder sittenwidrigen Vermittlung oder Verbringung eines Kindes zum Zwecke der Annahme mitgewirkt oder einen Dritten hiermit beauftragt oder hierfür belohnt hat, soll ein Kind nur dann annehmen, wenn dies zum Wohl des Kindes erforderlich ist.</w:t>
      </w:r>
    </w:p>
    <w:p>
      <w:pPr>
        <w:pStyle w:val="Normal"/>
        <w:rPr>
          <w:lang w:val="de-AT"/>
        </w:rPr>
      </w:pPr>
      <w:r>
        <w:rPr>
          <w:lang w:val="de-AT"/>
        </w:rPr>
        <w:t>Wer nicht verheiratet ist, kann ein Kind nur allein annehmen. Ein Ehepaar kann ein Kind nur gemeinschaftlich annehmen. Ein Ehegatte kann ein Kind seines Ehegatten allein annehmen. Er kann ein Kind auch dann allein annehmen, wenn der andere Ehegatte das Kind nicht annehmen kann, weil er geschäftsunfähig ist oder das einundzwanzigste Lebensjahr noch nicht vollende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7</w:t>
      </w:r>
    </w:p>
    <w:p>
      <w:pPr>
        <w:pStyle w:val="Normal"/>
        <w:rPr>
          <w:rFonts w:eastAsia="Times New Roman"/>
          <w:lang w:val="de-AT" w:eastAsia="de-AT"/>
        </w:rPr>
      </w:pPr>
      <w:r>
        <w:rPr>
          <w:rFonts w:eastAsia="Times New Roman"/>
          <w:lang w:val="de-AT" w:eastAsia="de-AT"/>
        </w:rPr>
        <w:t>Annahme als Kind</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Annahme Minderjähriger</w:t>
      </w:r>
    </w:p>
    <w:p>
      <w:pPr>
        <w:pStyle w:val="Normal"/>
        <w:rPr/>
      </w:pPr>
      <w:r>
        <w:rPr>
          <w:lang w:val="de-AT"/>
        </w:rPr>
        <w:t xml:space="preserve">§. 1741. </w:t>
      </w:r>
      <w:r>
        <w:rPr>
          <w:rFonts w:eastAsia="Times New Roman"/>
          <w:lang w:val="de-AT" w:eastAsia="de-AT"/>
        </w:rPr>
        <w:t>Zulässigkeit der Annahme</w:t>
      </w:r>
    </w:p>
    <w:p>
      <w:pPr>
        <w:pStyle w:val="Normal"/>
        <w:rPr/>
      </w:pPr>
      <w:r>
        <w:rPr/>
        <w:t xml:space="preserve">Die Annahme als Kind ist zulässig, wenn sie dem Wohl des Kindes dient und zu erwarten ist, daß zwischen dem Annehmenden und dem Kind ein Eltern-Kind-Verhältnis entsteht. </w:t>
      </w:r>
      <w:r>
        <w:rPr>
          <w:lang w:val="de-AT"/>
        </w:rPr>
        <w:t>Wer an einer gesetzes- oder sittenwidrigen Vermittlung oder Verbringung eines Kindes zum Zwecke der Annahme mitgewirkt oder einen Dritten hiermit beauftragt oder hierfür belohnt hat, soll ein Kind nur dann annehmen, wenn dies zum Wohl des Kindes erforderlich ist.</w:t>
      </w:r>
    </w:p>
    <w:p>
      <w:pPr>
        <w:pStyle w:val="Normal"/>
        <w:rPr>
          <w:lang w:val="de-AT"/>
        </w:rPr>
      </w:pPr>
      <w:r>
        <w:rPr>
          <w:lang w:val="de-AT"/>
        </w:rPr>
        <w:t>Wer nicht verheiratet ist, kann ein Kind nur allein annehmen. Ein Ehepaar kann ein Kind nur gemeinschaftlich annehmen. Ein Ehegatte kann ein Kind seines Ehegatten allein annehmen. Er kann ein Kind auch dann allein annehmen, wenn der andere Ehegatte das Kind nicht annehmen kann, weil er geschäftsunfähig ist oder das einundzwanzigste Lebensjahr noch nicht vollende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2. Die Annahme an Kindesstatt kann nicht unter einer Bedingung oder einer Zeitbestimmung erfolgen.</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42. </w:t>
      </w:r>
      <w:r>
        <w:rPr/>
        <w:t>Ein angenommenes Kind kann, solange das Annahmeverhältnis besteht, bei Lebzeiten eines Annehmenden nur von dessen Ehegatten angenommen wer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2. </w:t>
      </w:r>
      <w:r>
        <w:rPr>
          <w:rFonts w:eastAsia="Times New Roman"/>
          <w:lang w:val="de-AT" w:eastAsia="de-AT"/>
        </w:rPr>
        <w:t>Annahme nur als gemeinschaftliches Kind</w:t>
      </w:r>
    </w:p>
    <w:p>
      <w:pPr>
        <w:pStyle w:val="Normal"/>
        <w:rPr/>
      </w:pPr>
      <w:r>
        <w:rPr/>
        <w:t>Ein angenommenes Kind kann, solange das Annahmeverhältnis besteht, bei Lebzeiten eines Annehmenden nur von dessen Ehegatten angenommen werden.</w:t>
      </w:r>
    </w:p>
    <w:p>
      <w:pPr>
        <w:pStyle w:val="Normal"/>
        <w:pBdr>
          <w:bottom w:val="single" w:sz="4" w:space="1" w:color="000000"/>
        </w:pBdr>
        <w:rPr>
          <w:lang w:eastAsia="de-DE"/>
        </w:rPr>
      </w:pPr>
      <w:r>
        <w:rPr>
          <w:lang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42a. Der Vater oder die Mutter eines nichtehelichen Kindes kann das Kind an Kindes Statt annehmen. Das Vorhandensein weiterer Abkömmlinge steht nicht entgegen.</w:t>
      </w:r>
    </w:p>
    <w:p>
      <w:pPr>
        <w:pStyle w:val="Normal"/>
        <w:pBdr>
          <w:bottom w:val="single" w:sz="4" w:space="1" w:color="000000"/>
        </w:pBdr>
        <w:rPr>
          <w:lang w:eastAsia="de-DE"/>
        </w:rPr>
      </w:pPr>
      <w:r>
        <w:rPr>
          <w:lang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42a.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3. Das Vorhandensein eines angenommenen Kindes steht einer weiteren Annahme an Kindesstatt nicht entgegen.</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43. </w:t>
      </w:r>
      <w:r>
        <w:rPr/>
        <w:t>Bei der Annahme durch ein Ehepaar muß ein Ehegatte das fünfundzwanzigste Lebensjahr, der andere Ehegatte das einundzwanzigste Lebensjahr vollendet haben.</w:t>
      </w:r>
    </w:p>
    <w:p>
      <w:pPr>
        <w:pStyle w:val="Normal"/>
        <w:rPr/>
      </w:pPr>
      <w:r>
        <w:rPr/>
        <w:t>Wer ein Kind allein annehmen will, muß das fünfundzwanzigste Lebensjahr vollendet haben.</w:t>
      </w:r>
    </w:p>
    <w:p>
      <w:pPr>
        <w:pStyle w:val="Normal"/>
        <w:rPr/>
      </w:pPr>
      <w:r>
        <w:rPr/>
        <w:t>Wer sein nichteheliches Kind oder ein Kind seines Ehegatten annehmen will, muß das einundzwanzigste Lebensjahr vollendet haben.</w:t>
      </w:r>
    </w:p>
    <w:p>
      <w:pPr>
        <w:pStyle w:val="Normal"/>
        <w:rPr/>
      </w:pPr>
      <w:r>
        <w:rPr/>
        <w:t>Der Annehmende muß unbeschränkt geschäftsfähig sei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743. Der Annehmende muß das fünfundzwanzigste, in den Fällen des § 1741 Abs. 2 Satz 3 das einundzwanzigste Lebensjahr vollendet haben. In den Fällen des § 1741 Abs. 2 Satz 2 muß ein Ehegatte das fünfundzwanzigste Lebensjahr, der andere Ehegatte das einundzwanzigste Lebensjahr vollendet hab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3. </w:t>
      </w:r>
      <w:r>
        <w:rPr>
          <w:rFonts w:eastAsia="Times New Roman"/>
          <w:lang w:val="de-AT" w:eastAsia="de-AT"/>
        </w:rPr>
        <w:t>Mindestalter</w:t>
      </w:r>
    </w:p>
    <w:p>
      <w:pPr>
        <w:pStyle w:val="Normal"/>
        <w:rPr>
          <w:lang w:val="de-AT"/>
        </w:rPr>
      </w:pPr>
      <w:r>
        <w:rPr>
          <w:lang w:val="de-AT"/>
        </w:rPr>
        <w:t>Der Annehmende muß das fünfundzwanzigste, in den Fällen des § 1741 Abs. 2 Satz 3 das einundzwanzigste Lebensjahr vollendet haben. In den Fällen des § 1741 Abs. 2 Satz 2 muß ein Ehegatte das fünfundzwanzigste Lebensjahr, der andere Ehegatte das einundzwanzigste Lebensjahr vollendet ha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4. Der Annehmende muß das fünfzigste Lebensjahr vollendet haben und mindestens achtzehn Jahre älter sein als das Kind.</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44. </w:t>
      </w:r>
      <w:r>
        <w:rPr>
          <w:rFonts w:eastAsia="Times New Roman"/>
          <w:lang w:val="de-AT" w:eastAsia="de-AT"/>
        </w:rPr>
        <w:t>Der Annehmende muß das fünfunddreißigste Lebensjahr vollendet haben. Er muß unbeschränkt geschäftsfähig sein. Das Kind muß minderjährig sei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3, S. 1013, Nr. 68, ausgegeben am 18. 08. 1973, in Kraft seit 19. 08. 1973 (78)</w:t>
      </w:r>
    </w:p>
    <w:p>
      <w:pPr>
        <w:pStyle w:val="Normal"/>
        <w:rPr>
          <w:lang w:eastAsia="de-DE"/>
        </w:rPr>
      </w:pPr>
      <w:r>
        <w:rPr>
          <w:lang w:eastAsia="de-DE"/>
        </w:rPr>
      </w:r>
    </w:p>
    <w:p>
      <w:pPr>
        <w:pStyle w:val="Normal"/>
        <w:rPr/>
      </w:pPr>
      <w:r>
        <w:rPr>
          <w:lang w:val="de-AT" w:eastAsia="de-AT"/>
        </w:rPr>
        <w:t xml:space="preserve">§. 1744. Der Annehmende muß das </w:t>
      </w:r>
      <w:r>
        <w:rPr>
          <w:rFonts w:eastAsia="Times New Roman"/>
          <w:lang w:val="de-AT" w:eastAsia="de-AT"/>
        </w:rPr>
        <w:t xml:space="preserve">fünfundzwanzigste </w:t>
      </w:r>
      <w:r>
        <w:rPr>
          <w:lang w:val="de-AT" w:eastAsia="de-AT"/>
        </w:rPr>
        <w:t>Lebensjahr vollendet haben. Er muß unbeschränkt geschäftsfähig sein. Das Kind muß minderjährig sein.</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44. </w:t>
      </w:r>
      <w:r>
        <w:rPr/>
        <w:t>Die Annahme soll in der Regel erst ausgesprochen werden, wenn der Annehmende das Kind eine angemessene Zeit in Pflege gehabt ha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4. </w:t>
      </w:r>
      <w:r>
        <w:rPr>
          <w:rFonts w:eastAsia="Times New Roman"/>
          <w:lang w:val="de-AT" w:eastAsia="de-AT"/>
        </w:rPr>
        <w:t>Probezeit</w:t>
      </w:r>
    </w:p>
    <w:p>
      <w:pPr>
        <w:pStyle w:val="Normal"/>
        <w:rPr/>
      </w:pPr>
      <w:r>
        <w:rPr/>
        <w:t>Die Annahme soll in der Regel erst ausgesprochen werden, wenn der Annehmende das Kind eine angemessene Zeit in Pflege gehabt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5. Von den Erfordernissen des §. 1744 kann Befreiung bewilligt werden, von der Vollendung des fünfzigsten Lebensjahrs jedoch nur, wenn der Annehmende volljährig ist.</w:t>
      </w:r>
    </w:p>
    <w:p>
      <w:pPr>
        <w:pStyle w:val="Normal"/>
        <w:rPr/>
      </w:pPr>
      <w:r>
        <w:rPr/>
        <w:t>Die Bewilligung steht dem Bundesstaate zu, dem der Annehmende angehört; ist der Annehmende ein Deutscher, der keinem Bundesstaat angehört, so steht die Bewilligung dem Reichskanzler zu.</w:t>
      </w:r>
    </w:p>
    <w:p>
      <w:pPr>
        <w:pStyle w:val="Normal"/>
        <w:rPr/>
      </w:pPr>
      <w:r>
        <w:rPr/>
        <w:t>Ueber die Ertheilung der einem Bundesstaate zustehenden Bewilligung hat die Landesregierung zu bestimmen.</w:t>
      </w:r>
    </w:p>
    <w:p>
      <w:pPr>
        <w:pStyle w:val="Normal"/>
        <w:pBdr>
          <w:bottom w:val="single" w:sz="4" w:space="1" w:color="000000"/>
        </w:pBdr>
        <w:rPr/>
      </w:pPr>
      <w:r>
        <w:rPr/>
      </w:r>
    </w:p>
    <w:p>
      <w:pPr>
        <w:pStyle w:val="Heading3"/>
        <w:rPr/>
      </w:pPr>
      <w:r>
        <w:rPr/>
        <w:t>Reichsgesetzblatt I 1934, S. 472, Nr. 61, ausgegeben am 02. 06. 1934, in Kraft seit 01. 08. 1934 (25)</w:t>
      </w:r>
    </w:p>
    <w:p>
      <w:pPr>
        <w:pStyle w:val="Normal"/>
        <w:rPr>
          <w:lang w:eastAsia="de-DE"/>
        </w:rPr>
      </w:pPr>
      <w:r>
        <w:rPr>
          <w:lang w:eastAsia="de-DE"/>
        </w:rPr>
      </w:r>
    </w:p>
    <w:p>
      <w:pPr>
        <w:pStyle w:val="Normal"/>
        <w:rPr>
          <w:lang w:val="de-AT" w:eastAsia="de-AT"/>
        </w:rPr>
      </w:pPr>
      <w:r>
        <w:rPr>
          <w:lang w:val="de-AT" w:eastAsia="de-AT"/>
        </w:rPr>
        <w:t>§. 1745. Von den Erfordernissen des §. 1744 kann Befreiung bewilligt werden, von der Vollendung des fünfzigsten Lebensjahrs jedoch nur, wenn der Annehmende volljährig ist.</w:t>
      </w:r>
    </w:p>
    <w:p>
      <w:pPr>
        <w:pStyle w:val="Normal"/>
        <w:rPr>
          <w:lang w:val="de-AT" w:eastAsia="de-AT"/>
        </w:rPr>
      </w:pPr>
      <w:r>
        <w:rPr>
          <w:lang w:val="de-AT" w:eastAsia="de-AT"/>
        </w:rPr>
        <w:t>Die Bewilligung steht dem Bundesstaate zu, dem der Annehmende angehört; ist der Annehmende ein Deutscher, der keinem Bundesstaat angehört, so steht die Bewilligung dem Reichskanzler zu.</w:t>
      </w:r>
    </w:p>
    <w:p>
      <w:pPr>
        <w:pStyle w:val="Normal"/>
        <w:rPr>
          <w:lang w:val="de-AT" w:eastAsia="de-AT"/>
        </w:rPr>
      </w:pPr>
      <w:r>
        <w:rPr>
          <w:lang w:val="de-AT" w:eastAsia="de-AT"/>
        </w:rPr>
        <w:t xml:space="preserve">Ueber die Ertheilung der einem Bundesstaate zustehenden Bewilligung hat die Landesregierung zu bestimmen. </w:t>
      </w:r>
      <w:r>
        <w:rPr>
          <w:rFonts w:eastAsia="Times New Roman" w:cs="(Asiatische Schriftart verwende;Times New Roman" w:ascii="(Asiatische Schriftart verwende;Times New Roman" w:hAnsi="(Asiatische Schriftart verwende;Times New Roman"/>
          <w:vertAlign w:val="superscript"/>
        </w:rPr>
        <w:t>9</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9</w:t>
      </w:r>
      <w:r>
        <w:rPr>
          <w:rFonts w:eastAsia="Times New Roman"/>
        </w:rPr>
        <w:t xml:space="preserve"> Beachte § 11, </w:t>
      </w:r>
      <w:r>
        <w:rPr/>
        <w:t>Reichsgesetzblatt I 1934, S. 472, Nr. 61, ausgegeben am 02. 06. 1934, in Kraft seit 01. 08. 1934</w:t>
      </w:r>
      <w:r>
        <w:rPr>
          <w:rFonts w:eastAsia="Times New Roman"/>
        </w:rPr>
        <w:t>:</w:t>
      </w:r>
    </w:p>
    <w:p>
      <w:pPr>
        <w:pStyle w:val="Normal"/>
        <w:rPr>
          <w:rFonts w:eastAsia="Times New Roman"/>
        </w:rPr>
      </w:pPr>
      <w:r>
        <w:rPr>
          <w:rFonts w:eastAsia="Times New Roman"/>
        </w:rPr>
        <w:t>„</w:t>
      </w:r>
      <w:r>
        <w:rPr>
          <w:rFonts w:eastAsia="Times New Roman"/>
        </w:rPr>
        <w:t>Über die Befreiung vom Alterserfordernis bei der Annahme an Kindes Statt (§ 1745 des Bürgerliches Gesetzbuchs) entscheidet das für die Bestätigung des Annahmevertrags zuständige Amtsgericht.“</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1950, S. 356, Nr. 34, ausgegeben am 10. 08. 1950, in Kraft seit 24. 08. 1950 (47)</w:t>
      </w:r>
    </w:p>
    <w:p>
      <w:pPr>
        <w:pStyle w:val="Normal"/>
        <w:rPr>
          <w:lang w:eastAsia="de-DE"/>
        </w:rPr>
      </w:pPr>
      <w:r>
        <w:rPr>
          <w:lang w:eastAsia="de-DE"/>
        </w:rPr>
      </w:r>
    </w:p>
    <w:p>
      <w:pPr>
        <w:pStyle w:val="Normal"/>
        <w:rPr>
          <w:lang w:val="de-AT" w:eastAsia="de-AT"/>
        </w:rPr>
      </w:pPr>
      <w:r>
        <w:rPr>
          <w:lang w:val="de-AT" w:eastAsia="de-AT"/>
        </w:rPr>
        <w:t>§. 1745. Von den Erfordernissen des §. 1744 kann Befreiung bewilligt werden, von der Vollendung des fünfzigsten Lebensjahrs jedoch nur, wenn der Annehmende volljährig ist.</w:t>
      </w:r>
    </w:p>
    <w:p>
      <w:pPr>
        <w:pStyle w:val="Normal"/>
        <w:rPr>
          <w:lang w:val="de-AT" w:eastAsia="de-AT"/>
        </w:rPr>
      </w:pPr>
      <w:r>
        <w:rPr>
          <w:lang w:val="de-AT" w:eastAsia="de-AT"/>
        </w:rPr>
        <w:t>Die Bewilligung steht dem Bundesstaate zu, dem der Annehmende angehört; ist der Annehmende ein Deutscher, der keinem Bundesstaat angehört, so steht die Bewilligung dem Reichskanzler zu.</w:t>
      </w:r>
    </w:p>
    <w:p>
      <w:pPr>
        <w:pStyle w:val="Normal"/>
        <w:rPr>
          <w:lang w:val="de-AT" w:eastAsia="de-AT"/>
        </w:rPr>
      </w:pPr>
      <w:r>
        <w:rPr>
          <w:lang w:val="de-AT" w:eastAsia="de-AT"/>
        </w:rPr>
        <w:t xml:space="preserve">Ueber die Ertheilung der einem Bundesstaate zustehenden Bewilligung hat die Landesregierung zu bestimmen. </w:t>
      </w:r>
      <w:r>
        <w:rPr>
          <w:rFonts w:cs="(Asiatische Schriftart verwende;Times New Roman" w:ascii="(Asiatische Schriftart verwende;Times New Roman" w:hAnsi="(Asiatische Schriftart verwende;Times New Roman"/>
          <w:vertAlign w:val="superscript"/>
        </w:rPr>
        <w:t xml:space="preserve">9 </w:t>
      </w:r>
      <w:r>
        <w:rPr>
          <w:vertAlign w:val="superscript"/>
        </w:rPr>
        <w:t>15</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9</w:t>
      </w:r>
      <w:r>
        <w:rPr>
          <w:rFonts w:eastAsia="Times New Roman"/>
        </w:rPr>
        <w:t xml:space="preserve"> Beachte § 11, </w:t>
      </w:r>
      <w:r>
        <w:rPr/>
        <w:t>Reichsgesetzblatt I 1934, S. 472, Nr. 61, ausgegeben am 02. 06. 1934, in Kraft seit 01. 08. 1934</w:t>
      </w:r>
      <w:r>
        <w:rPr>
          <w:rFonts w:eastAsia="Times New Roman"/>
        </w:rPr>
        <w:t>:</w:t>
      </w:r>
    </w:p>
    <w:p>
      <w:pPr>
        <w:pStyle w:val="Normal"/>
        <w:rPr>
          <w:rFonts w:eastAsia="Times New Roman"/>
        </w:rPr>
      </w:pPr>
      <w:r>
        <w:rPr>
          <w:rFonts w:eastAsia="Times New Roman"/>
        </w:rPr>
        <w:t>„</w:t>
      </w:r>
      <w:r>
        <w:rPr>
          <w:rFonts w:eastAsia="Times New Roman"/>
        </w:rPr>
        <w:t>Über die Befreiung vom Alterserfordernis bei der Annahme an Kindes Statt (§ 1745 des Bürgerliches Gesetzbuchs) entscheidet das für die Bestätigung des Annahmevertrags zuständige Amtsgericht.“</w:t>
      </w:r>
    </w:p>
    <w:p>
      <w:pPr>
        <w:pStyle w:val="Normal"/>
        <w:rPr>
          <w:rFonts w:eastAsia="Times New Roman"/>
          <w:lang w:eastAsia="de-DE"/>
        </w:rPr>
      </w:pPr>
      <w:r>
        <w:rPr>
          <w:rFonts w:eastAsia="Times New Roman"/>
          <w:lang w:eastAsia="de-DE"/>
        </w:rPr>
      </w:r>
    </w:p>
    <w:p>
      <w:pPr>
        <w:pStyle w:val="Normal"/>
        <w:rPr/>
      </w:pPr>
      <w:r>
        <w:rPr>
          <w:vertAlign w:val="superscript"/>
        </w:rPr>
        <w:t>15</w:t>
      </w:r>
      <w:r>
        <w:rPr/>
        <w:t xml:space="preserve"> Beachte Bundesgesetzblatt 1950, S. 356, Nr. 34, ausgegeben am 10. 08. 1950, in Kraft seit 24. 08. 1950:</w:t>
      </w:r>
    </w:p>
    <w:p>
      <w:pPr>
        <w:pStyle w:val="Normal"/>
        <w:rPr/>
      </w:pPr>
      <w:r>
        <w:rPr/>
        <w:t>§ 1: „Bei der Annahme an Kindes Statt kann von dem Erfordernis der Kinderlosigkeit (§ 1741 Satz 1 des Bürgerlichen Gesetzbuches) Befreiung bewilligt werden.“</w:t>
      </w:r>
    </w:p>
    <w:p>
      <w:pPr>
        <w:pStyle w:val="Normal"/>
        <w:rPr/>
      </w:pPr>
      <w:r>
        <w:rPr/>
        <w:t>§ 5: „Wird Befreiung bewilligt, so bedarf es keiner besonderen Befreiung von dem Alterserfordernis (§ 1745 des Bürgerlichen Gesetzbuches).“</w:t>
      </w:r>
    </w:p>
    <w:p>
      <w:pPr>
        <w:pStyle w:val="Normal"/>
        <w:pBdr>
          <w:bottom w:val="single" w:sz="4" w:space="1" w:color="000000"/>
        </w:pBdr>
        <w:rPr>
          <w:lang w:eastAsia="de-DE"/>
        </w:rPr>
      </w:pPr>
      <w:r>
        <w:rPr>
          <w:lang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45. </w:t>
      </w:r>
      <w:r>
        <w:rPr>
          <w:rFonts w:eastAsia="Times New Roman"/>
          <w:lang w:val="de-AT" w:eastAsia="de-AT"/>
        </w:rPr>
        <w:t>Das Gericht kann auf Antrag des Annehmenden von den Erfordernissen des § 1741 Satz 1 und des § 1744 Satz 1, 3 Befreiung ertei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45. </w:t>
      </w:r>
      <w:r>
        <w:rPr/>
        <w:t>Die Annahme darf nicht ausgesprochen werden, wenn ihr überwiegende Interessen der Kinder des Annehmenden oder des Anzunehmenden entgegenstehen oder wenn zu befürchten ist, daß Interessen des Anzunehmenden durch Kinder des Annehmenden gefährdet werden. Vermögensrechtliche Interessen sollen nicht ausschlaggebend sei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5. </w:t>
      </w:r>
      <w:r>
        <w:rPr>
          <w:rFonts w:eastAsia="Times New Roman"/>
          <w:lang w:val="de-AT" w:eastAsia="de-AT"/>
        </w:rPr>
        <w:t>Verbot der Annahme</w:t>
      </w:r>
    </w:p>
    <w:p>
      <w:pPr>
        <w:pStyle w:val="Normal"/>
        <w:rPr/>
      </w:pPr>
      <w:r>
        <w:rPr/>
        <w:t>Die Annahme darf nicht ausgesprochen werden, wenn ihr überwiegende Interessen der Kinder des Annehmenden oder des Anzunehmenden entgegenstehen oder wenn zu befürchten ist, daß Interessen des Anzunehmenden durch Kinder des Annehmenden gefährdet werden. Vermögensrechtliche Interessen sollen nicht ausschlaggebend sein.</w:t>
      </w:r>
    </w:p>
    <w:p>
      <w:pPr>
        <w:pStyle w:val="Normal"/>
        <w:pBdr>
          <w:bottom w:val="single" w:sz="4" w:space="1" w:color="000000"/>
        </w:pBdr>
        <w:rPr>
          <w:lang w:eastAsia="de-DE"/>
        </w:rPr>
      </w:pPr>
      <w:r>
        <w:rPr>
          <w:lang w:eastAsia="de-DE"/>
        </w:rPr>
      </w:r>
      <w:r>
        <w:br w:type="page"/>
      </w:r>
    </w:p>
    <w:p>
      <w:pPr>
        <w:pStyle w:val="Heading3"/>
        <w:rPr/>
      </w:pPr>
      <w:r>
        <w:rPr>
          <w:u w:val="single"/>
        </w:rPr>
        <w:t>Bundesgesetzblatt I 1961</w:t>
      </w:r>
      <w:r>
        <w:rPr/>
        <w:t>, S. 1221, Nr. 65, ausgegeben am 18. 08. 1961, in Kraft seit 01. 01. 1962 (60)</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45a. Von dem Erfordernis der Kinderlosigkeit soll das Gericht befreien, wenn der Annahme an Kindes Statt keine überwiegenden Interessen der ehelichen Abkömmlinge des Annehmenden entgegenstehen und wenn keine Gefährdung der Interessen des Anzunehmenden durch das Vorhandensein ehelicher Abkömmlinge zu befürchten ist. Vermögensrechtliche Interessen der Beteiligten sollen nicht ausschlaggebend sein.</w:t>
      </w:r>
    </w:p>
    <w:p>
      <w:pPr>
        <w:pStyle w:val="Normal"/>
        <w:rPr>
          <w:rFonts w:eastAsia="Times New Roman"/>
          <w:lang w:val="de-AT" w:eastAsia="de-AT"/>
        </w:rPr>
      </w:pPr>
      <w:r>
        <w:rPr>
          <w:rFonts w:eastAsia="Times New Roman"/>
          <w:lang w:val="de-AT" w:eastAsia="de-AT"/>
        </w:rPr>
        <w:t>Ehegatten, die gemeinschaftliche Abkömmlinge haben und in häuslicher Gemeinschaft leben, soll Befreiung nur erteilt werden, wenn sie gemeinschaftlich ein Kind annehmen wol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45a. Von dem Erfordernis der Kinderlosigkeit soll das Gericht befreien, wenn der Annahme an Kindes Statt keine überwiegenden Interessen der leiblichen Abkömmlinge des Annehmenden entgegenstehen und wenn keine Gefährdung der Interessen des Anzunehmenden durch das Vorhandensein leiblicher Abkömmlinge zu befürchten ist. Vermögensrechtliche Interessen der Beteiligten sollen nicht ausschlaggebend sein.</w:t>
      </w:r>
    </w:p>
    <w:p>
      <w:pPr>
        <w:pStyle w:val="Normal"/>
        <w:rPr>
          <w:lang w:val="de-AT" w:eastAsia="de-AT"/>
        </w:rPr>
      </w:pPr>
      <w:r>
        <w:rPr>
          <w:lang w:val="de-AT" w:eastAsia="de-AT"/>
        </w:rPr>
        <w:t>Ehegatten, die gemeinschaftliche Abkömmlinge haben und in häuslicher Gemeinschaft leben, soll Befreiung nur erteilt werden, wenn sie gemeinschaftlich ein Kind annehmen wollen.</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45a.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1</w:t>
      </w:r>
      <w:r>
        <w:rPr/>
        <w:t>, S. 1221, Nr. 65, ausgegeben am 18. 08. 1961, in Kraft seit 01. 01. 1962 (60)</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45b. Von dem Erfordernis des fünfunddreißigsten Lebensjahres soll das Gericht, sofern nicht triftige Gründe entgegenstehen, insbesondere befreien, wenn der Annehmende das leibliche Kind seines Ehegatten an Kindes Statt annehmen will.</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745b. </w:t>
      </w:r>
      <w:r>
        <w:rPr/>
        <w:t>Von dem Erfordernis des fünfunddreißigsten Lebensjahres soll das Gericht, sofern nicht schwerwiegende Gründe entgegenstehen, insbesondere befreien, wenn der Annehmende sein nichteheliches Kind oder wenn er das Kind seines Ehegatten an Kindes Statt annehmen will.</w:t>
      </w:r>
    </w:p>
    <w:p>
      <w:pPr>
        <w:pStyle w:val="Normal"/>
        <w:pBdr>
          <w:bottom w:val="single" w:sz="4" w:space="1" w:color="000000"/>
        </w:pBdr>
        <w:rPr>
          <w:lang w:eastAsia="de-DE"/>
        </w:rPr>
      </w:pPr>
      <w:r>
        <w:rPr>
          <w:lang w:eastAsia="de-DE"/>
        </w:rPr>
      </w:r>
    </w:p>
    <w:p>
      <w:pPr>
        <w:pStyle w:val="Heading3"/>
        <w:rPr/>
      </w:pPr>
      <w:r>
        <w:rPr/>
        <w:t>Bundesgesetzblatt I 1973, S. 1013, Nr. 68, ausgegeben am 18. 08. 1973, in Kraft seit 19. 08. 1973 (78)</w:t>
      </w:r>
    </w:p>
    <w:p>
      <w:pPr>
        <w:pStyle w:val="Normal"/>
        <w:rPr>
          <w:lang w:eastAsia="de-DE"/>
        </w:rPr>
      </w:pPr>
      <w:r>
        <w:rPr>
          <w:lang w:eastAsia="de-DE"/>
        </w:rPr>
      </w:r>
    </w:p>
    <w:p>
      <w:pPr>
        <w:pStyle w:val="Normal"/>
        <w:rPr/>
      </w:pPr>
      <w:r>
        <w:rPr>
          <w:lang w:val="de-AT" w:eastAsia="de-AT"/>
        </w:rPr>
        <w:t xml:space="preserve">§. 1745b. </w:t>
      </w:r>
      <w:r>
        <w:rPr/>
        <w:t>Von dem Erfordernis des fünfundzwanzigsten Lebensjahres soll das Gericht, sofern nicht schwerwiegende Gründe entgegenstehen, insbesondere befreien, wenn der Annehmende sein nichteheliches Kind oder wenn er das Kind seines Ehegatten an Kindes Statt annehmen will.</w:t>
      </w:r>
    </w:p>
    <w:p>
      <w:pPr>
        <w:pStyle w:val="Normal"/>
        <w:pBdr>
          <w:bottom w:val="single" w:sz="4" w:space="1" w:color="000000"/>
        </w:pBdr>
        <w:rPr>
          <w:lang w:eastAsia="de-DE"/>
        </w:rPr>
      </w:pPr>
      <w:r>
        <w:rPr>
          <w:lang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45b.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1</w:t>
      </w:r>
      <w:r>
        <w:rPr/>
        <w:t>, S. 1221, Nr. 65, ausgegeben am 18. 08. 1961, in Kraft seit 01. 01. 1962 (60)</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45c. Von dem Erfordernis der Minderjährigkeit des Kindes soll das Gericht befreien, wenn die Herstellung eines Annahmeverhältnisses sittlich gerechtfertig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45c.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6. Wer verheirathet ist, kann nur mit Einwilligung seines Ehegatten an Kindesstatt annehmen oder angenommen werden.</w:t>
      </w:r>
    </w:p>
    <w:p>
      <w:pPr>
        <w:pStyle w:val="Normal"/>
        <w:rPr/>
      </w:pPr>
      <w:r>
        <w:rPr/>
        <w:t>Die Einwilligung ist nicht erforderlich, wenn der Ehegatte zur Abgabe einer Erklärung dauernd außer Stande oder sein Aufenthalt dauernd unbekannt ist.</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46. </w:t>
      </w:r>
      <w:r>
        <w:rPr/>
        <w:t>Zur Annahme ist die Einwilligung des Kindes erforderlich. Für ein Kind, das geschäftsunfähig oder noch nicht vierzehn Jahre alt ist, kann nur sein gesetzlicher Vertreter die Einwilligung erteilen. Im übrigen kann das Kind die Einwilligung nur selbst erteilen; es bedarf hierzu der Zustimmung seines gesetzlichen Vertreters.</w:t>
      </w:r>
    </w:p>
    <w:p>
      <w:pPr>
        <w:pStyle w:val="Normal"/>
        <w:rPr/>
      </w:pPr>
      <w:r>
        <w:rPr/>
        <w:t>Hat das Kind das vierzehnte Lebensjahr vollendet und ist es nicht geschäftsunfähig, so kann es die Einwilligung bis zum Wirksamwerden des Ausspruchs der Annahme gegenüber dem Vormundschaftsgericht widerrufen. Der Widerruf bedarf der öffentlichen Beurkundung. Eine Zustimmung des gesetzlichen Vertreters ist nicht erforderlich.</w:t>
      </w:r>
    </w:p>
    <w:p>
      <w:pPr>
        <w:pStyle w:val="Normal"/>
        <w:rPr/>
      </w:pPr>
      <w:r>
        <w:rPr/>
        <w:t>Verweigert der Vormund oder Pfleger die Einwilligung oder Zustimmung ohne triftigen Grund, so kann das Vormundschaftsgericht sie ersetzen.</w:t>
      </w:r>
    </w:p>
    <w:p>
      <w:pPr>
        <w:pStyle w:val="Normal"/>
        <w:pBdr>
          <w:bottom w:val="single" w:sz="4" w:space="1" w:color="000000"/>
        </w:pBdr>
        <w:rPr>
          <w:lang w:eastAsia="de-DE"/>
        </w:rPr>
      </w:pPr>
      <w:r>
        <w:rPr>
          <w:lang w:eastAsia="de-DE"/>
        </w:rPr>
      </w:r>
    </w:p>
    <w:p>
      <w:pPr>
        <w:pStyle w:val="Heading3"/>
        <w:rPr/>
      </w:pPr>
      <w:r>
        <w:rPr/>
        <w:t>Bundesgesetzblatt I 1986, S. 1142, Nr. 37, ausgegeben am 30. 07. 1986, in Kraft seit 01. 09. 1986 – IPR-G (110)</w:t>
      </w:r>
    </w:p>
    <w:p>
      <w:pPr>
        <w:pStyle w:val="Normal"/>
        <w:rPr/>
      </w:pPr>
      <w:r>
        <w:rPr/>
      </w:r>
    </w:p>
    <w:p>
      <w:pPr>
        <w:pStyle w:val="Normal"/>
        <w:rPr>
          <w:rFonts w:eastAsia="Times New Roman"/>
          <w:lang w:val="de-AT"/>
        </w:rPr>
      </w:pPr>
      <w:r>
        <w:rPr/>
        <w:t xml:space="preserve">§. 1746. Zur Annahme ist die Einwilligung des Kindes erforderlich. Für ein Kind, das geschäftsunfähig oder noch nicht vierzehn Jahre alt ist, kann nur sein gesetzlicher Vertreter die Einwilligung erteilen. Im übrigen kann das Kind die Einwilligung nur selbst erteilen; es bedarf hierzu der Zustimmung seines gesetzlichen Vertreters. </w:t>
      </w:r>
      <w:r>
        <w:rPr>
          <w:rFonts w:eastAsia="Times New Roman"/>
        </w:rPr>
        <w:t>Die Einwilligung bedarf bei unterschiedlicher Staatsangehörigkeit des Annehmenden und des Kindes der Genehmigung des Vormundschaftsgerichts.</w:t>
      </w:r>
    </w:p>
    <w:p>
      <w:pPr>
        <w:pStyle w:val="Normal"/>
        <w:rPr/>
      </w:pPr>
      <w:r>
        <w:rPr/>
        <w:t>Hat das Kind das vierzehnte Lebensjahr vollendet und ist es nicht geschäftsunfähig, so kann es die Einwilligung bis zum Wirksamwerden des Ausspruchs der Annahme gegenüber dem Vormundschaftsgericht widerrufen. Der Widerruf bedarf der öffentlichen Beurkundung. Eine Zustimmung des gesetzlichen Vertreters ist nicht erforderlich.</w:t>
      </w:r>
    </w:p>
    <w:p>
      <w:pPr>
        <w:pStyle w:val="Normal"/>
        <w:rPr/>
      </w:pPr>
      <w:r>
        <w:rPr/>
        <w:t>Verweigert der Vormund oder Pfleger die Einwilligung oder Zustimmung ohne triftigen Grund, so kann das Vormundschaftsgericht sie ersetzen.</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46. </w:t>
      </w:r>
      <w:r>
        <w:rPr/>
        <w:t xml:space="preserve">Zur Annahme ist die Einwilligung des Kindes erforderlich. Für ein Kind, das geschäftsunfähig oder noch nicht vierzehn Jahre alt ist, kann nur sein gesetzlicher Vertreter die Einwilligung erteilen. Im übrigen kann das Kind die Einwilligung nur selbst erteilen; es bedarf hierzu der Zustimmung seines gesetzlichen Vertreters. </w:t>
      </w:r>
      <w:r>
        <w:rPr>
          <w:lang w:val="de-AT"/>
        </w:rPr>
        <w:t>Die Einwilligung bedarf bei unterschiedlicher Staatsangehörigkeit des Annehmenden und des Kindes der Genehmigung des Vormundschaftsgerichts</w:t>
      </w:r>
      <w:r>
        <w:rPr>
          <w:lang w:val="de-AT" w:eastAsia="de-AT"/>
        </w:rPr>
        <w:t>; dies gilt nicht, wenn die Annahme deutschem Recht unterliegt</w:t>
      </w:r>
      <w:r>
        <w:rPr>
          <w:lang w:val="de-AT"/>
        </w:rPr>
        <w:t>.</w:t>
      </w:r>
    </w:p>
    <w:p>
      <w:pPr>
        <w:pStyle w:val="Normal"/>
        <w:rPr/>
      </w:pPr>
      <w:r>
        <w:rPr/>
        <w:t>Hat das Kind das vierzehnte Lebensjahr vollendet und ist es nicht geschäftsunfähig, so kann es die Einwilligung bis zum Wirksamwerden des Ausspruchs der Annahme gegenüber dem Vormundschaftsgericht widerrufen. Der Widerruf bedarf der öffentlichen Beurkundung. Eine Zustimmung des gesetzlichen Vertreters ist nicht erforderlich.</w:t>
      </w:r>
    </w:p>
    <w:p>
      <w:pPr>
        <w:pStyle w:val="Normal"/>
        <w:rPr/>
      </w:pPr>
      <w:r>
        <w:rPr/>
        <w:t xml:space="preserve">Verweigert der Vormund oder Pfleger die Einwilligung oder Zustimmung ohne triftigen Grund, so kann das Vormundschaftsgericht sie ersetzen; </w:t>
      </w:r>
      <w:r>
        <w:rPr>
          <w:lang w:val="de-AT"/>
        </w:rPr>
        <w:t>einer Erklärung nach Absatz 1 durch die Eltern bedarf es nicht, soweit diese nach den §§ 1747, 1750 unwiderruflich in die Annahme eingewilligt haben oder ihre Einwilligung nach § 1748 durch das Vormundschaftsgericht ersetzt word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6. </w:t>
      </w:r>
      <w:r>
        <w:rPr>
          <w:rFonts w:eastAsia="Times New Roman"/>
          <w:lang w:val="de-AT" w:eastAsia="de-AT"/>
        </w:rPr>
        <w:t>Einwilligung des Kindes</w:t>
      </w:r>
    </w:p>
    <w:p>
      <w:pPr>
        <w:pStyle w:val="Normal"/>
        <w:rPr/>
      </w:pPr>
      <w:r>
        <w:rPr/>
        <w:t xml:space="preserve">Zur Annahme ist die Einwilligung des Kindes erforderlich. Für ein Kind, das geschäftsunfähig oder noch nicht vierzehn Jahre alt ist, kann nur sein gesetzlicher Vertreter die Einwilligung erteilen. Im übrigen kann das Kind die Einwilligung nur selbst erteilen; es bedarf hierzu der Zustimmung seines gesetzlichen Vertreters. </w:t>
      </w:r>
      <w:r>
        <w:rPr>
          <w:lang w:val="de-AT"/>
        </w:rPr>
        <w:t>Die Einwilligung bedarf bei unterschiedlicher Staatsangehörigkeit des Annehmenden und des Kindes der Genehmigung des Vormundschaftsgerichts</w:t>
      </w:r>
      <w:r>
        <w:rPr>
          <w:lang w:val="de-AT" w:eastAsia="de-AT"/>
        </w:rPr>
        <w:t>; dies gilt nicht, wenn die Annahme deutschem Recht unterliegt</w:t>
      </w:r>
      <w:r>
        <w:rPr>
          <w:lang w:val="de-AT"/>
        </w:rPr>
        <w:t>.</w:t>
      </w:r>
    </w:p>
    <w:p>
      <w:pPr>
        <w:pStyle w:val="Normal"/>
        <w:rPr/>
      </w:pPr>
      <w:r>
        <w:rPr/>
        <w:t>Hat das Kind das vierzehnte Lebensjahr vollendet und ist es nicht geschäftsunfähig, so kann es die Einwilligung bis zum Wirksamwerden des Ausspruchs der Annahme gegenüber dem Vormundschaftsgericht widerrufen. Der Widerruf bedarf der öffentlichen Beurkundung. Eine Zustimmung des gesetzlichen Vertreters ist nicht erforderlich.</w:t>
      </w:r>
    </w:p>
    <w:p>
      <w:pPr>
        <w:pStyle w:val="Normal"/>
        <w:rPr>
          <w:lang w:val="de-AT"/>
        </w:rPr>
      </w:pPr>
      <w:r>
        <w:rPr/>
        <w:t xml:space="preserve">Verweigert der Vormund oder Pfleger die Einwilligung oder Zustimmung ohne triftigen Grund, so kann das Vormundschaftsgericht sie ersetzen; </w:t>
      </w:r>
      <w:r>
        <w:rPr>
          <w:lang w:val="de-AT"/>
        </w:rPr>
        <w:t>einer Erklärung nach Absatz 1 durch die Eltern bedarf es nicht, soweit diese nach den §§ 1747, 1750 unwiderruflich in die Annahme eingewilligt haben oder ihre Einwilligung nach § 1748 durch das Vormundschaftsgericht ersetzt worden is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46. Einwilligung des Kindes</w:t>
      </w:r>
    </w:p>
    <w:p>
      <w:pPr>
        <w:pStyle w:val="Normal"/>
        <w:pBdr>
          <w:bottom w:val="single" w:sz="4" w:space="1" w:color="000000"/>
        </w:pBdr>
        <w:rPr>
          <w:lang w:val="de-AT"/>
        </w:rPr>
      </w:pPr>
      <w:r>
        <w:rPr>
          <w:lang w:val="de-AT"/>
        </w:rPr>
        <w:t>Zur Annahme ist die Einwilligung des Kindes erforderlich. Für ein Kind, das geschäftsunfähig oder noch nicht vierzehn Jahre alt ist, kann nur sein gesetzlicher Vertreter die Einwilligung erteilen. Im übrigen kann das Kind die Einwilligung nur selbst erteilen; es bedarf hierzu der Zustimmung seines gesetzlichen Vertreters. Die Einwilligung bedarf bei unterschiedlicher Staatsangehörigkeit des Annehmenden und des Kindes der Genehmigung des Familiengerichts; dies gilt nicht, wenn die Annahme deutschem Recht unterliegt.</w:t>
      </w:r>
    </w:p>
    <w:p>
      <w:pPr>
        <w:pStyle w:val="Normal"/>
        <w:pBdr>
          <w:bottom w:val="single" w:sz="4" w:space="1" w:color="000000"/>
        </w:pBdr>
        <w:rPr>
          <w:lang w:val="de-AT"/>
        </w:rPr>
      </w:pPr>
      <w:r>
        <w:rPr>
          <w:lang w:val="de-AT"/>
        </w:rPr>
        <w:t>Hat das Kind das vierzehnte Lebensjahr vollendet und ist es nicht geschäftsunfähig, so kann es die Einwilligung bis zum Wirksamwerden des Ausspruchs der Annahme gegenüber dem Familiengericht widerrufen. Der Widerruf bedarf der öffentlichen Beurkundung. Eine Zustimmung des gesetzlichen Vertreters ist nicht erforderlich.</w:t>
      </w:r>
    </w:p>
    <w:p>
      <w:pPr>
        <w:pStyle w:val="Normal"/>
        <w:pBdr>
          <w:bottom w:val="single" w:sz="4" w:space="1" w:color="000000"/>
        </w:pBdr>
        <w:rPr>
          <w:lang w:val="de-AT"/>
        </w:rPr>
      </w:pPr>
      <w:r>
        <w:rPr>
          <w:lang w:val="de-AT"/>
        </w:rPr>
        <w:t>Verweigert der Vormund oder Pfleger die Einwilligung oder Zustimmung ohne triftigen Grund, so kann das Familiengericht sie ersetzen; einer Erklärung nach Absatz 1 durch die Eltern bedarf es nicht, soweit diese nach den §§ 1747, 1750 unwiderruflich in die Annahme eingewilligt haben oder ihre Einwilligung nach § 1748 durch das Familiengericht ersetz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7. Ein eheliches Kind kann bis zur Vollendung des einundzwanzigsten Lebensjahrs nur mit Einwilligung der Eltern, ein uneheliches Kind kann bis zum gleichen Lebensalter nur mit Einwilligung der Mutter an Kindesstatt angenommen werden. Die Vorschrift des §. 1746 Abs. 2 findet entsprechende Anwendung.</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747. Ein eheliches Kind kann bis zur Vollendung des einundzwanzigsten Lebensjahrs nur mit Einwilligung der Eltern, ein uneheliches Kind kann bis zum gleichen Lebensalter nur mit Einwilligung der Mutter an Kindesstatt angenommen werden. Die Vorschrift des §. 1746 Abs. 2 findet entsprechende Anwendung.</w:t>
      </w:r>
    </w:p>
    <w:p>
      <w:pPr>
        <w:pStyle w:val="Normal"/>
        <w:rPr>
          <w:rFonts w:eastAsia="Times New Roman"/>
          <w:lang w:val="de-AT" w:eastAsia="de-AT"/>
        </w:rPr>
      </w:pPr>
      <w:r>
        <w:rPr>
          <w:rFonts w:eastAsia="Times New Roman"/>
          <w:lang w:val="de-AT" w:eastAsia="de-AT"/>
        </w:rPr>
        <w:t>Die Einwilligung kann erst erteilt werden, wenn das Kind drei Monate alt ist.</w:t>
      </w:r>
    </w:p>
    <w:p>
      <w:pPr>
        <w:pStyle w:val="Normal"/>
        <w:rPr>
          <w:rFonts w:eastAsia="Times New Roman"/>
          <w:lang w:val="de-AT" w:eastAsia="de-AT"/>
        </w:rPr>
      </w:pPr>
      <w:r>
        <w:rPr>
          <w:rFonts w:eastAsia="Times New Roman"/>
          <w:lang w:val="de-AT" w:eastAsia="de-AT"/>
        </w:rPr>
        <w:t>Das Vormundschaftsgericht kann auf Antrag des Kindes die Einwilligung eines Elternteils ersetzen, wenn dieser seine Pflichten gegenüber dem Kind dauernd gröblich verletzt oder die elterliche Gewalt verwirkt hat, und wenn er die Einwilligung böswillig verweigert und das Unterbleiben der Annahme an Kindes Statt dem Kinde zu unverhältnismäßigem Nachteil gereichen würd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3, S. 1013, Nr. 68, ausgegeben am 18. 08. 1973, in Kraft seit 19. 08. 1973 (78)</w:t>
      </w:r>
    </w:p>
    <w:p>
      <w:pPr>
        <w:pStyle w:val="Normal"/>
        <w:rPr>
          <w:lang w:eastAsia="de-DE"/>
        </w:rPr>
      </w:pPr>
      <w:r>
        <w:rPr>
          <w:lang w:eastAsia="de-DE"/>
        </w:rPr>
      </w:r>
    </w:p>
    <w:p>
      <w:pPr>
        <w:pStyle w:val="Normal"/>
        <w:rPr>
          <w:lang w:val="de-AT" w:eastAsia="de-AT"/>
        </w:rPr>
      </w:pPr>
      <w:r>
        <w:rPr>
          <w:lang w:val="de-AT" w:eastAsia="de-AT"/>
        </w:rPr>
        <w:t>§. 1747. Ein eheliches Kind kann bis zur Vollendung des einundzwanzigsten Lebensjahrs nur mit Einwilligung der Eltern, ein uneheliches Kind kann bis zum gleichen Lebensalter nur mit Einwilligung der Mutter an Kindesstatt angenommen werden. Die Vorschrift des §. 1746 Abs. 2 findet entsprechende Anwendung.</w:t>
      </w:r>
    </w:p>
    <w:p>
      <w:pPr>
        <w:pStyle w:val="Normal"/>
        <w:rPr>
          <w:lang w:val="de-AT" w:eastAsia="de-AT"/>
        </w:rPr>
      </w:pPr>
      <w:r>
        <w:rPr>
          <w:lang w:val="de-AT" w:eastAsia="de-AT"/>
        </w:rPr>
        <w:t>Die Einwilligung kann erst erteilt werden, wenn das Kind drei Monate alt ist.</w:t>
      </w:r>
    </w:p>
    <w:p>
      <w:pPr>
        <w:pStyle w:val="Normal"/>
        <w:pBdr>
          <w:bottom w:val="single" w:sz="4" w:space="1" w:color="000000"/>
        </w:pBdr>
        <w:rPr>
          <w:lang w:val="de-AT" w:eastAsia="de-DE"/>
        </w:rPr>
      </w:pPr>
      <w:r>
        <w:rPr>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pPr>
      <w:r>
        <w:rPr>
          <w:lang w:val="de-AT" w:eastAsia="de-AT"/>
        </w:rPr>
        <w:t xml:space="preserve">§. 1747. </w:t>
      </w:r>
      <w:r>
        <w:rPr>
          <w:rFonts w:eastAsia="Times New Roman"/>
          <w:lang w:val="de-AT" w:eastAsia="de-AT"/>
        </w:rPr>
        <w:t xml:space="preserve">Ein minderjähriges eheliches Kind kann nur mit Einwilligung der Eltern, ein minderjähriges nichteheliches Kind kann nur mit Einwilligung der Mutter an Kindes Statt angenommen werden. </w:t>
      </w:r>
      <w:r>
        <w:rPr>
          <w:lang w:val="de-AT" w:eastAsia="de-AT"/>
        </w:rPr>
        <w:t>Die Vorschrift des §. 1746 Abs. 2 findet entsprechende Anwendung.</w:t>
      </w:r>
    </w:p>
    <w:p>
      <w:pPr>
        <w:pStyle w:val="Normal"/>
        <w:rPr>
          <w:lang w:val="de-AT" w:eastAsia="de-AT"/>
        </w:rPr>
      </w:pPr>
      <w:r>
        <w:rPr>
          <w:lang w:val="de-AT" w:eastAsia="de-AT"/>
        </w:rPr>
        <w:t>Die Einwilligung kann erst erteilt werden, wenn das Kind drei Monate alt ist.</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47. </w:t>
      </w:r>
      <w:r>
        <w:rPr/>
        <w:t>Zur Annahme eines ehelichen Kindes ist die Einwilligung der Eltern erforderlich.</w:t>
      </w:r>
    </w:p>
    <w:p>
      <w:pPr>
        <w:pStyle w:val="Normal"/>
        <w:rPr/>
      </w:pPr>
      <w:r>
        <w:rPr/>
        <w:t>Zur Annahme eines nichtehelichen Kindes ist die Einwilligung der Mutter erforderlich. Die Annahme eines nichtehelichen Kindes durch Dritte ist nicht auszusprechen, wenn der Vater die Ehelicherklärung oder die Annahme des Kindes beantragt hat; dies gilt nicht, wenn die Mutter ihr nichteheliches Kind annimmt. Der Vater des nichtehelichen Kindes kann darauf verzichten, diesen Antrag zu stellen. Die Verzichtserklärung bedarf der öffentlichen Beurkundung; sie ist unwiderruflich. § 1750 gilt sinngemäß mit Ausnahme von Absatz 4 Satz 1.</w:t>
      </w:r>
    </w:p>
    <w:p>
      <w:pPr>
        <w:pStyle w:val="Normal"/>
        <w:rPr/>
      </w:pPr>
      <w:r>
        <w:rPr/>
        <w:t>Die Einwilligung kann erst erteilt werden, wenn das Kind acht Wochen alt ist. Sie ist auch dann wirksam, wenn der Einwilligende die schon feststehenden Annehmenden nicht kennt.</w:t>
      </w:r>
    </w:p>
    <w:p>
      <w:pPr>
        <w:pStyle w:val="Normal"/>
        <w:rPr/>
      </w:pPr>
      <w:r>
        <w:rPr/>
        <w:t>Die Einwilligung eines Elternteils ist nicht erforderlich, wenn er zur Abgabe einer Erklärung dauernd außerstande oder sein Aufenthalt dauernd unbekannt ist.</w:t>
      </w:r>
    </w:p>
    <w:p>
      <w:pPr>
        <w:pStyle w:val="Normal"/>
        <w:pBdr>
          <w:bottom w:val="single" w:sz="4" w:space="1" w:color="000000"/>
        </w:pBdr>
        <w:rPr>
          <w:lang w:eastAsia="de-DE"/>
        </w:rPr>
      </w:pPr>
      <w:r>
        <w:rPr>
          <w:lang w:eastAsia="de-DE"/>
        </w:rPr>
      </w:r>
    </w:p>
    <w:p>
      <w:pPr>
        <w:pStyle w:val="Heading3"/>
        <w:rPr/>
      </w:pPr>
      <w:r>
        <w:rPr/>
        <w:t>Bundesgesetzblatt I 1995, S. 884, Nr. 33, ausgegeben am 30. 06. 1995, in Kraft seit 07. 03. 1995 – Entscheidung BverfG (149)</w:t>
      </w:r>
    </w:p>
    <w:p>
      <w:pPr>
        <w:pStyle w:val="Normal"/>
        <w:rPr>
          <w:lang w:eastAsia="de-DE"/>
        </w:rPr>
      </w:pPr>
      <w:r>
        <w:rPr>
          <w:lang w:eastAsia="de-DE"/>
        </w:rPr>
      </w:r>
    </w:p>
    <w:p>
      <w:pPr>
        <w:pStyle w:val="Normal"/>
        <w:rPr/>
      </w:pPr>
      <w:r>
        <w:rPr>
          <w:lang w:val="de-AT"/>
        </w:rPr>
        <w:t xml:space="preserve">§. 1747. </w:t>
      </w:r>
      <w:r>
        <w:rPr/>
        <w:t>Zur Annahme eines ehelichen Kindes ist die Einwilligung der Eltern erforderlich.</w:t>
      </w:r>
    </w:p>
    <w:p>
      <w:pPr>
        <w:pStyle w:val="Normal"/>
        <w:rPr/>
      </w:pPr>
      <w:r>
        <w:rPr/>
        <w:t>Zur Annahme eines nichtehelichen Kindes ist die Einwilligung der Mutter erforderlich. Die Annahme eines nichtehelichen Kindes durch Dritte ist nicht auszusprechen, wenn der Vater die Ehelicherklärung oder die Annahme des Kindes beantragt hat; dies gilt nicht, wenn die Mutter ihr nichteheliches Kind annimmt. Der Vater des nichtehelichen Kindes kann darauf verzichten, diesen Antrag zu stellen. Die Verzichtserklärung bedarf der öffentlichen Beurkundung; sie ist unwiderruflich. § 1750 gilt sinngemäß mit Ausnahme von Absatz 4 Satz 1.</w:t>
      </w:r>
    </w:p>
    <w:p>
      <w:pPr>
        <w:pStyle w:val="Normal"/>
        <w:rPr/>
      </w:pPr>
      <w:r>
        <w:rPr/>
        <w:t>Die Einwilligung kann erst erteilt werden, wenn das Kind acht Wochen alt ist. Sie ist auch dann wirksam, wenn der Einwilligende die schon feststehenden Annehmenden nicht kennt.</w:t>
      </w:r>
    </w:p>
    <w:p>
      <w:pPr>
        <w:pStyle w:val="Normal"/>
        <w:rPr/>
      </w:pPr>
      <w:r>
        <w:rPr/>
        <w:t xml:space="preserve">Die Einwilligung eines Elternteils ist nicht erforderlich, wenn er zur Abgabe einer Erklärung dauernd außerstande oder sein Aufenthalt dauernd unbekannt ist. </w:t>
      </w:r>
      <w:r>
        <w:rPr>
          <w:rFonts w:eastAsia="Times New Roman" w:cs="(Asiatische Schriftart verwende;Times New Roman" w:ascii="(Asiatische Schriftart verwende;Times New Roman" w:hAnsi="(Asiatische Schriftart verwende;Times New Roman"/>
          <w:vertAlign w:val="superscript"/>
          <w:lang w:val="de-AT" w:eastAsia="de-AT"/>
        </w:rPr>
        <w:t>3</w:t>
      </w:r>
      <w:r>
        <w:rPr>
          <w:rFonts w:cs="(Asiatische Schriftart verwende;Times New Roman" w:ascii="(Asiatische Schriftart verwende;Times New Roman" w:hAnsi="(Asiatische Schriftart verwende;Times New Roman"/>
          <w:vertAlign w:val="superscript"/>
          <w:lang w:val="de-AT" w:eastAsia="de-AT"/>
        </w:rPr>
        <w:t>1</w:t>
      </w:r>
    </w:p>
    <w:p>
      <w:pPr>
        <w:pStyle w:val="Normal"/>
        <w:rPr>
          <w:lang w:eastAsia="de-DE"/>
        </w:rPr>
      </w:pPr>
      <w:r>
        <w:rPr>
          <w:lang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lang w:val="de-AT" w:eastAsia="de-AT"/>
        </w:rPr>
        <w:t>3</w:t>
      </w:r>
      <w:r>
        <w:rPr>
          <w:rFonts w:cs="(Asiatische Schriftart verwende;Times New Roman" w:ascii="(Asiatische Schriftart verwende;Times New Roman" w:hAnsi="(Asiatische Schriftart verwende;Times New Roman"/>
          <w:vertAlign w:val="superscript"/>
          <w:lang w:val="de-AT" w:eastAsia="de-AT"/>
        </w:rPr>
        <w:t>1</w:t>
      </w:r>
      <w:r>
        <w:rPr>
          <w:rFonts w:eastAsia="Times New Roman"/>
          <w:lang w:val="de-AT" w:eastAsia="de-AT"/>
        </w:rPr>
        <w:t xml:space="preserve"> Beachte </w:t>
      </w:r>
      <w:r>
        <w:rPr>
          <w:lang w:val="de-AT" w:eastAsia="de-AT"/>
        </w:rPr>
        <w:t>Bundesgesetzblatt I 1995, S. 884, Nr. 33, ausgegeben am 30. 06. 1995, in Kraft seit 07. 03. 1995 – Entscheidung BVerfG</w:t>
      </w:r>
      <w:r>
        <w:rPr>
          <w:rFonts w:eastAsia="Times New Roman"/>
          <w:lang w:val="de-AT" w:eastAsia="de-AT"/>
        </w:rPr>
        <w:t>:</w:t>
      </w:r>
    </w:p>
    <w:p>
      <w:pPr>
        <w:pStyle w:val="Normal"/>
        <w:rPr/>
      </w:pPr>
      <w:r>
        <w:rPr>
          <w:rFonts w:eastAsia="Times New Roman"/>
          <w:lang w:val="de-AT" w:eastAsia="de-AT"/>
        </w:rPr>
        <w:t>„</w:t>
      </w:r>
      <w:r>
        <w:rPr>
          <w:lang w:val="de-AT"/>
        </w:rPr>
        <w:t>§ 1747 Absatz 2 Satz 1 und 2 des Bürgerlichen Gesetzbuchs in der Fassung des Gesetzes über die Annahme als Kind und zur Änderung anderer Vorschriften (Adoptionsgesetz) vom 2. Juli 1976 (Bundesgesetzblatt I Seite 1749) ist mit Artikel 6 Absatz 2 Satz 1 des Grundgesetzes unvereinbar, soweit darin für die Adoption des nichtehelichen Kindes durch die Mutter oder den Stiefvater weder eine Einwilligung des Vaters noch eine Abwägung mit dessen Belangen vorgesehen ist.“</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747. Zur Annahme eines Kindes ist die Einwilligung der Eltern erforderlich. Sofern kein anderer Mann nach § 1592 als Vater anzusehen ist, gilt im Sinne des Satzes 1 und des § 1748 Abs. 4 als Vater, wer die Voraussetzung des § 1600d Abs. 2 Satz 1 glaubhaft macht.</w:t>
      </w:r>
    </w:p>
    <w:p>
      <w:pPr>
        <w:pStyle w:val="Normal"/>
        <w:rPr>
          <w:lang w:val="de-AT"/>
        </w:rPr>
      </w:pPr>
      <w:r>
        <w:rPr>
          <w:lang w:val="de-AT"/>
        </w:rPr>
        <w:t>Die Einwilligung kann erst erteilt werden, wenn das Kind acht Wochen alt ist. Sie ist auch dann wirksam, wenn der Einwilligende die schon feststehenden Annehmenden nicht kennt.</w:t>
      </w:r>
    </w:p>
    <w:p>
      <w:pPr>
        <w:pStyle w:val="Normal"/>
        <w:rPr>
          <w:lang w:val="de-AT"/>
        </w:rPr>
      </w:pPr>
      <w:r>
        <w:rPr>
          <w:lang w:val="de-AT"/>
        </w:rPr>
        <w:t>Sind die Eltern nicht miteinander verheiratet und haben sie keine Sorgeerklärungen abgegeben,</w:t>
      </w:r>
    </w:p>
    <w:p>
      <w:pPr>
        <w:pStyle w:val="Normal"/>
        <w:rPr>
          <w:lang w:val="de-AT"/>
        </w:rPr>
      </w:pPr>
      <w:r>
        <w:rPr>
          <w:lang w:val="de-AT"/>
        </w:rPr>
        <w:t>1. kann die Einwilligung des Vaters bereits vor der Geburt erteilt werden;</w:t>
      </w:r>
    </w:p>
    <w:p>
      <w:pPr>
        <w:pStyle w:val="Normal"/>
        <w:rPr>
          <w:lang w:val="de-AT"/>
        </w:rPr>
      </w:pPr>
      <w:r>
        <w:rPr>
          <w:lang w:val="de-AT"/>
        </w:rPr>
        <w:t>2. darf, wenn der Vater die Übertragung der Sorge nach § 1672 Abs. 1 beantragt hat, eine Annahme erst ausgesprochen werden, nachdem über den Antrag des Vaters entschieden worden ist;</w:t>
      </w:r>
    </w:p>
    <w:p>
      <w:pPr>
        <w:pStyle w:val="Normal"/>
        <w:rPr>
          <w:lang w:val="de-AT"/>
        </w:rPr>
      </w:pPr>
      <w:r>
        <w:rPr>
          <w:lang w:val="de-AT"/>
        </w:rPr>
        <w:t>3. kann der Vater darauf verzichten, die Übertragung der Sorge nach § 1672 Abs. 1 zu beantragen. Die Verzichtserklärung muß öffentlich beurkundet werden. § 1750 gilt sinngemäß mit Ausnahme von Absatz 4 Satz 1.</w:t>
      </w:r>
    </w:p>
    <w:p>
      <w:pPr>
        <w:pStyle w:val="Normal"/>
        <w:rPr/>
      </w:pPr>
      <w:r>
        <w:rPr/>
        <w:t>Die Einwilligung eines Elternteils ist nicht erforderlich, wenn er zur Abgabe einer Erklärung dauernd außerstande oder sein Aufenthalt dauernd unbekannt is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7. </w:t>
      </w:r>
      <w:r>
        <w:rPr>
          <w:rFonts w:eastAsia="Times New Roman"/>
          <w:lang w:val="de-AT" w:eastAsia="de-AT"/>
        </w:rPr>
        <w:t>Einwilligung der Eltern des Kindes</w:t>
      </w:r>
    </w:p>
    <w:p>
      <w:pPr>
        <w:pStyle w:val="Normal"/>
        <w:rPr>
          <w:lang w:val="de-AT"/>
        </w:rPr>
      </w:pPr>
      <w:r>
        <w:rPr>
          <w:lang w:val="de-AT"/>
        </w:rPr>
        <w:t>Zur Annahme eines Kindes ist die Einwilligung der Eltern erforderlich. Sofern kein anderer Mann nach § 1592 als Vater anzusehen ist, gilt im Sinne des Satzes 1 und des § 1748 Abs. 4 als Vater, wer die Voraussetzung des § 1600d Abs. 2 Satz 1 glaubhaft macht.</w:t>
      </w:r>
    </w:p>
    <w:p>
      <w:pPr>
        <w:pStyle w:val="Normal"/>
        <w:rPr>
          <w:lang w:val="de-AT"/>
        </w:rPr>
      </w:pPr>
      <w:r>
        <w:rPr>
          <w:lang w:val="de-AT"/>
        </w:rPr>
        <w:t>Die Einwilligung kann erst erteilt werden, wenn das Kind acht Wochen alt ist. Sie ist auch dann wirksam, wenn der Einwilligende die schon feststehenden Annehmenden nicht kennt.</w:t>
      </w:r>
    </w:p>
    <w:p>
      <w:pPr>
        <w:pStyle w:val="Normal"/>
        <w:rPr>
          <w:lang w:val="de-AT"/>
        </w:rPr>
      </w:pPr>
      <w:r>
        <w:rPr>
          <w:lang w:val="de-AT"/>
        </w:rPr>
        <w:t>Sind die Eltern nicht miteinander verheiratet und haben sie keine Sorgeerklärungen abgegeben,</w:t>
      </w:r>
    </w:p>
    <w:p>
      <w:pPr>
        <w:pStyle w:val="Normal"/>
        <w:rPr>
          <w:lang w:val="de-AT"/>
        </w:rPr>
      </w:pPr>
      <w:r>
        <w:rPr>
          <w:lang w:val="de-AT"/>
        </w:rPr>
        <w:t>1. kann die Einwilligung des Vaters bereits vor der Geburt erteilt werden;</w:t>
      </w:r>
    </w:p>
    <w:p>
      <w:pPr>
        <w:pStyle w:val="Normal"/>
        <w:rPr>
          <w:lang w:val="de-AT"/>
        </w:rPr>
      </w:pPr>
      <w:r>
        <w:rPr>
          <w:lang w:val="de-AT"/>
        </w:rPr>
        <w:t>2. darf, wenn der Vater die Übertragung der Sorge nach § 1672 Abs. 1 beantragt hat, eine Annahme erst ausgesprochen werden, nachdem über den Antrag des Vaters entschieden worden ist;</w:t>
      </w:r>
    </w:p>
    <w:p>
      <w:pPr>
        <w:pStyle w:val="Normal"/>
        <w:rPr>
          <w:lang w:val="de-AT"/>
        </w:rPr>
      </w:pPr>
      <w:r>
        <w:rPr>
          <w:lang w:val="de-AT"/>
        </w:rPr>
        <w:t>3. kann der Vater darauf verzichten, die Übertragung der Sorge nach § 1672 Abs. 1 zu beantragen. Die Verzichtserklärung muß öffentlich beurkundet werden. § 1750 gilt sinngemäß mit Ausnahme von Absatz 4 Satz 1.</w:t>
      </w:r>
    </w:p>
    <w:p>
      <w:pPr>
        <w:pStyle w:val="Normal"/>
        <w:rPr/>
      </w:pPr>
      <w:r>
        <w:rPr/>
        <w:t>Die Einwilligung eines Elternteils ist nicht erforderlich, wenn er zur Abgabe einer Erklärung dauernd außerstande oder sein Aufenthalt dauernd unbekannt ist.</w:t>
      </w:r>
    </w:p>
    <w:p>
      <w:pPr>
        <w:pStyle w:val="Normal"/>
        <w:pBdr>
          <w:bottom w:val="single" w:sz="4" w:space="1" w:color="000000"/>
        </w:pBdr>
        <w:rPr>
          <w:lang w:eastAsia="de-DE"/>
        </w:rPr>
      </w:pPr>
      <w:r>
        <w:rPr>
          <w:lang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pBdr>
          <w:bottom w:val="single" w:sz="4" w:space="1" w:color="000000"/>
        </w:pBdr>
        <w:rPr>
          <w:lang w:val="de-AT"/>
        </w:rPr>
      </w:pPr>
      <w:r>
        <w:rPr>
          <w:lang w:val="de-AT"/>
        </w:rPr>
        <w:t>§. 1747. Einwilligung der Eltern des Kindes</w:t>
      </w:r>
    </w:p>
    <w:p>
      <w:pPr>
        <w:pStyle w:val="Normal"/>
        <w:pBdr>
          <w:bottom w:val="single" w:sz="4" w:space="1" w:color="000000"/>
        </w:pBdr>
        <w:rPr>
          <w:lang w:val="de-AT"/>
        </w:rPr>
      </w:pPr>
      <w:r>
        <w:rPr>
          <w:lang w:val="de-AT"/>
        </w:rPr>
        <w:t>Zur Annahme eines Kindes ist die Einwilligung der Eltern erforderlich. Sofern kein anderer Mann nach § 1592 als Vater anzusehen ist, gilt im Sinne des Satzes 1 und des § 1748 Abs. 4 als Vater, wer die Voraussetzung des § 1600d Abs. 2 Satz 1 glaubhaft macht.</w:t>
      </w:r>
    </w:p>
    <w:p>
      <w:pPr>
        <w:pStyle w:val="Normal"/>
        <w:pBdr>
          <w:bottom w:val="single" w:sz="4" w:space="1" w:color="000000"/>
        </w:pBdr>
        <w:rPr>
          <w:lang w:val="de-AT"/>
        </w:rPr>
      </w:pPr>
      <w:r>
        <w:rPr>
          <w:lang w:val="de-AT"/>
        </w:rPr>
        <w:t>Die Einwilligung kann erst erteilt werden, wenn das Kind acht Wochen alt ist. Sie ist auch dann wirksam, wenn der Einwilligende die schon feststehenden Annehmenden nicht kennt.</w:t>
      </w:r>
    </w:p>
    <w:p>
      <w:pPr>
        <w:pStyle w:val="Normal"/>
        <w:pBdr>
          <w:bottom w:val="single" w:sz="4" w:space="1" w:color="000000"/>
        </w:pBdr>
        <w:rPr>
          <w:lang w:val="de-AT"/>
        </w:rPr>
      </w:pPr>
      <w:r>
        <w:rPr>
          <w:lang w:val="de-AT"/>
        </w:rPr>
        <w:t>Steht nicht miteinander verheirateten Eltern die elterliche Sorge nicht gemeinsam zu, so</w:t>
      </w:r>
    </w:p>
    <w:p>
      <w:pPr>
        <w:pStyle w:val="Normal"/>
        <w:pBdr>
          <w:bottom w:val="single" w:sz="4" w:space="1" w:color="000000"/>
        </w:pBdr>
        <w:rPr>
          <w:lang w:val="de-AT"/>
        </w:rPr>
      </w:pPr>
      <w:r>
        <w:rPr>
          <w:lang w:val="de-AT"/>
        </w:rPr>
        <w:t>1. kann die Einwilligung des Vaters bereits vor der Geburt erteilt werden;</w:t>
      </w:r>
    </w:p>
    <w:p>
      <w:pPr>
        <w:pStyle w:val="Normal"/>
        <w:pBdr>
          <w:bottom w:val="single" w:sz="4" w:space="1" w:color="000000"/>
        </w:pBdr>
        <w:rPr>
          <w:lang w:val="de-AT"/>
        </w:rPr>
      </w:pPr>
      <w:r>
        <w:rPr>
          <w:lang w:val="de-AT"/>
        </w:rPr>
        <w:t>2. kann der Vater durch öffentlich beurkundete Erklärung darauf verzichten, die Übertragung der Sorge nach § 1626a Absatz 2 und § 1671 Absatz 2 zu beantragen; § 1750 gilt sinngemäß mit Ausnahme von Absatz 1 Satz 2 und Absatz 4 Satz 1;</w:t>
      </w:r>
    </w:p>
    <w:p>
      <w:pPr>
        <w:pStyle w:val="Normal"/>
        <w:pBdr>
          <w:bottom w:val="single" w:sz="4" w:space="1" w:color="000000"/>
        </w:pBdr>
        <w:rPr>
          <w:lang w:val="de-AT"/>
        </w:rPr>
      </w:pPr>
      <w:r>
        <w:rPr>
          <w:lang w:val="de-AT"/>
        </w:rPr>
        <w:t>3. darf, wenn der Vater die Übertragung der Sorge nach § 1626a Absatz 2 oder § 1671 Absatz 2 beantragt hat, eine Annahme erst ausgesprochen werden, nachdem über den Antrag des Vaters entschieden worden ist.</w:t>
      </w:r>
    </w:p>
    <w:p>
      <w:pPr>
        <w:pStyle w:val="Normal"/>
        <w:pBdr>
          <w:bottom w:val="single" w:sz="4" w:space="1" w:color="000000"/>
        </w:pBdr>
        <w:rPr>
          <w:lang w:val="de-AT"/>
        </w:rPr>
      </w:pPr>
      <w:r>
        <w:rPr>
          <w:lang w:val="de-AT"/>
        </w:rPr>
        <w:t>Die Einwilligung eines Elternteils ist nicht erforderlich, wenn er zur Abgabe einer Erklärung dauernd außerstande oder sein Aufenthalt dauernd unbekannt is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47a. Das Vormundschaftsgericht soll vor einer Entscheidung, durch welche die Annahme eines nichtehelichen Kindes an Kindes Statt genehmigt wird, den Vater des Kindes hören. Die Person des Annehmenden braucht dem Vater nicht bekanntgegeben zu werden.</w:t>
      </w:r>
    </w:p>
    <w:p>
      <w:pPr>
        <w:pStyle w:val="Normal"/>
        <w:rPr>
          <w:rFonts w:eastAsia="Times New Roman"/>
        </w:rPr>
      </w:pPr>
      <w:r>
        <w:rPr/>
        <w:t>Der Vater soll bereits gehört werden, bevor das Kind dem Annehmenden in Pflege gegeben wird.</w:t>
      </w:r>
    </w:p>
    <w:p>
      <w:pPr>
        <w:pStyle w:val="Normal"/>
        <w:rPr/>
      </w:pPr>
      <w:r>
        <w:rPr/>
        <w:t>Von der Anhörung darf abgesehen werden, wenn sie nicht möglich ist oder wenn durch die Anhörung die Annahme an Kindes Statt erheblich verzögert und dadurch das Wohl des Kindes beeinträchtigt würde. Eine Anhörung durch das Vormundschaftsgericht ist nicht erforderlich, wenn das Jugendamt den Vater persönlich gehört und darüber eine Niederschrift aufgenommen hat.</w:t>
      </w:r>
    </w:p>
    <w:p>
      <w:pPr>
        <w:pStyle w:val="Normal"/>
        <w:pBdr>
          <w:bottom w:val="single" w:sz="4" w:space="1" w:color="000000"/>
        </w:pBdr>
        <w:rPr>
          <w:lang w:eastAsia="de-DE"/>
        </w:rPr>
      </w:pPr>
      <w:r>
        <w:rPr>
          <w:lang w:eastAsia="de-DE"/>
        </w:rPr>
      </w:r>
    </w:p>
    <w:p>
      <w:pPr>
        <w:pStyle w:val="Heading3"/>
        <w:rPr/>
      </w:pPr>
      <w:r>
        <w:rPr/>
        <w:t>Bundesgesetzblatt I 1973, S. 1013, Nr. 68, ausgegeben am 18. 08. 1973, in Kraft seit 19. 08. 1973 (78)</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47a. Das Vormundschaftsgericht hat auf Antrag des Kindes die Einwilligung eines Elternteils zu ersetzen, wenn dieser seine Pflichten gegenüber dem Kinde anhaltend gröblich verletzt hat oder durch sein Verhalten gezeigt hat, daß ihm das Kind gleichgültig ist, und wenn das Unterbleiben der Annahme an Kindes Statt dem Kinde zu unverhältnismäßigem Nachteil gereichen würde. Die Einwilligung kann auch ersetzt werden, wenn die Pflichtverletzung zwar nicht anhaltend, aber besonders schwer ist und das Kind voraussichtlich dauernd nicht mehr der Obhut des Elternteils anvertraut werden kann.</w:t>
      </w:r>
    </w:p>
    <w:p>
      <w:pPr>
        <w:pStyle w:val="Normal"/>
        <w:rPr>
          <w:rFonts w:eastAsia="Times New Roman"/>
          <w:lang w:val="de-AT" w:eastAsia="de-AT"/>
        </w:rPr>
      </w:pPr>
      <w:r>
        <w:rPr>
          <w:rFonts w:eastAsia="Times New Roman"/>
          <w:lang w:val="de-AT" w:eastAsia="de-AT"/>
        </w:rPr>
        <w:t>Wegen Gleichgültigkeit, die nicht zugleich eine anhaltende gröbliche Pflichtverletzung ist, darf die Einwilligung nicht ersetzt werden, bevor der Elternteil vom Jugendamt über die Möglichkeit ihrer Ersetzung belehrt und nach § 51a Abs. 1 des Gesetzes für Jugendwohlfahrt beraten worden war und seit der Belehrung wenigstens drei Monate verstrichen sind; in der Belehrung ist auf die Frist hinzuweisen. Der Belehrung bedarf es nicht, wenn der Elternteil seinen Aufenthaltsort ohne Hinterlassung seiner neuen Anschrift gewechselt hat und der Aufenthaltsort vom Jugendamt während eines Zeitraums von drei Monaten trotz angemessener Nachforschungen nicht ermittelt werden konnte; in diesem Fall beginnt die Frist mit der ersten auf die Belehrung und Beratung oder auf die Ermittlung des Aufenthaltsortes gerichteten Handlung des Jugendamts. Die Fristen laufen frühestens fünf Monate nach der Geburt des Kindes ab.</w:t>
      </w:r>
    </w:p>
    <w:p>
      <w:pPr>
        <w:pStyle w:val="Normal"/>
        <w:rPr>
          <w:rFonts w:eastAsia="Times New Roman"/>
          <w:lang w:val="de-AT" w:eastAsia="de-AT"/>
        </w:rPr>
      </w:pPr>
      <w:r>
        <w:rPr>
          <w:rFonts w:eastAsia="Times New Roman"/>
          <w:lang w:val="de-AT" w:eastAsia="de-AT"/>
        </w:rPr>
        <w:t>Die Einwilligung eines Elternteils kann ferner ersetzt werden, wenn er wegen besonders schwerer geistiger Gebrechen zur Pflege und Erziehung des Kindes dauernd unfähig ist und wenn das Kind bei Unterbleiben der Annahme an Kindes Statt nicht in einer Familie aufwachsen könnte und dadurch in seiner Entwicklung schwer gefährdet wär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47a.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73</w:t>
      </w:r>
      <w:r>
        <w:rPr/>
        <w:t>, S. 1013, Nr. 68, ausgegeben am 18. 08. 1973, in Kraft seit 19. 08. 1973 (78)</w:t>
      </w:r>
    </w:p>
    <w:p>
      <w:pPr>
        <w:pStyle w:val="Normal"/>
        <w:rPr>
          <w:lang w:eastAsia="de-DE"/>
        </w:rPr>
      </w:pPr>
      <w:r>
        <w:rPr>
          <w:lang w:eastAsia="de-DE"/>
        </w:rPr>
      </w:r>
    </w:p>
    <w:p>
      <w:pPr>
        <w:pStyle w:val="Normal"/>
        <w:rPr/>
      </w:pPr>
      <w:r>
        <w:rPr/>
        <w:t>§. 1747b. Das Vormundschaftsgericht soll vor einer Entscheidung, durch welche die Annahme eines nichtehelichen Kindes an Kindes Statt genehmigt wird, den Vater des Kindes hören. Die Person des Annehmenden braucht dem Vater nicht bekanntgegeben zu werden.</w:t>
      </w:r>
    </w:p>
    <w:p>
      <w:pPr>
        <w:pStyle w:val="Normal"/>
        <w:rPr>
          <w:rFonts w:eastAsia="Times New Roman"/>
        </w:rPr>
      </w:pPr>
      <w:r>
        <w:rPr/>
        <w:t>Der Vater soll bereits gehört werden, bevor das Kind dem Annehmenden in Pflege gegeben wird.</w:t>
      </w:r>
    </w:p>
    <w:p>
      <w:pPr>
        <w:pStyle w:val="Normal"/>
        <w:rPr/>
      </w:pPr>
      <w:r>
        <w:rPr/>
        <w:t>Von der Anhörung darf abgesehen werden, wenn sie nicht möglich ist oder wenn durch die Anhörung die Annahme an Kindes Statt erheblich verzögert und dadurch das Wohl des Kindes beeinträchtigt würde. Eine Anhörung durch das Vormundschaftsgericht ist nicht erforderlich, wenn das Jugendamt den Vater persönlich gehört und darüber eine Niederschrift aufgenommen hat.</w:t>
      </w:r>
    </w:p>
    <w:p>
      <w:pPr>
        <w:pStyle w:val="Normal"/>
        <w:pBdr>
          <w:bottom w:val="single" w:sz="4" w:space="1" w:color="000000"/>
        </w:pBdr>
        <w:rPr>
          <w:lang w:eastAsia="de-DE"/>
        </w:rPr>
      </w:pPr>
      <w:r>
        <w:rPr>
          <w:lang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47b.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8. Die Einwilligung der in den §§. 1746, 1747 bezeichneten Personen hat dem Annehmenden oder dem Kinde oder dem für die Bestätigung des Annahmevertrags zuständigen Gerichte gegenüber zu erfolgen; sie ist unwiderruflich.</w:t>
      </w:r>
    </w:p>
    <w:p>
      <w:pPr>
        <w:pStyle w:val="Normal"/>
        <w:rPr/>
      </w:pPr>
      <w:r>
        <w:rPr/>
        <w:t>Die Einwilligung kann nicht durch einen Vertreter ertheilt werden. Ist der Einwilligende in der Geschäftsfähigkeit beschränkt, so bedarf er nicht der Zustimmung seines gesetzlichen Vertreters.</w:t>
      </w:r>
    </w:p>
    <w:p>
      <w:pPr>
        <w:pStyle w:val="Normal"/>
        <w:rPr/>
      </w:pPr>
      <w:r>
        <w:rPr/>
        <w:t>Die Einwilligungserklärung bedarf der gerichtlichen oder notariellen Beurku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748. Die Einwilligung der in den §§. 1746, 1747 bezeichneten Personen hat dem Annehmenden oder dem Kinde oder dem für die Bestätigung des Annahmevertrags zuständigen Gerichte gegenüber zu erfolgen; sie ist unwiderruflich.</w:t>
      </w:r>
    </w:p>
    <w:p>
      <w:pPr>
        <w:pStyle w:val="Normal"/>
        <w:rPr>
          <w:lang w:val="de-AT" w:eastAsia="de-AT"/>
        </w:rPr>
      </w:pPr>
      <w:r>
        <w:rPr>
          <w:lang w:val="de-AT" w:eastAsia="de-AT"/>
        </w:rPr>
        <w:t>Die Einwilligung kann nicht durch einen Vertreter ertheilt werden. Ist der Einwilligende in der Geschäftsfähigkeit beschränkt, so bedarf er nicht der Zustimmung seines gesetzlichen Vertreters.</w:t>
      </w:r>
    </w:p>
    <w:p>
      <w:pPr>
        <w:pStyle w:val="Normal"/>
        <w:rPr/>
      </w:pPr>
      <w:r>
        <w:rPr>
          <w:lang w:val="de-AT" w:eastAsia="de-AT"/>
        </w:rPr>
        <w:t xml:space="preserve">Die Einwilligungserklärung bedarf </w:t>
      </w:r>
      <w:r>
        <w:rPr>
          <w:rFonts w:eastAsia="Times New Roman"/>
          <w:lang w:val="de-AT" w:eastAsia="de-AT"/>
        </w:rPr>
        <w:t xml:space="preserve">der notariellen </w:t>
      </w:r>
      <w:r>
        <w:rPr>
          <w:lang w:val="de-AT" w:eastAsia="de-AT"/>
        </w:rPr>
        <w:t>Beurkundung.</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48. </w:t>
      </w:r>
      <w:r>
        <w:rPr/>
        <w:t>Das Vormundschaftsgericht hat auf Antrag des Kindes die Einwilligung eines Elternteils zu ersetzen, wenn dieser seine Pflichten gegenüber dem Kind anhaltend gröblich verletzt hat oder durch sein Verhalten gezeigt hat, daß ihm das Kind gleichgültig ist, und wenn das Unterbleiben der Annahme dem Kind zu unverhältnismäßigem Nachteil gereichen würde. Die Einwilligung kann auch ersetzt werden, wenn die Pflichtverletzung zwar nicht anhaltend, aber besonders schwer ist und das Kind voraussichtlich dauernd nicht mehr der Obhut des Elternteils anvertraut werden kann.</w:t>
      </w:r>
    </w:p>
    <w:p>
      <w:pPr>
        <w:pStyle w:val="Normal"/>
        <w:rPr/>
      </w:pPr>
      <w:r>
        <w:rPr/>
        <w:t>Wegen Gleichgültigkeit, die nicht zugleich eine anhaltende gröbliche Pflichtverletzung ist, darf die Einwilligung nicht ersetzt werden, bevor der Elternteil vom Jugendamt über die Möglichkeit ihrer Ersetzung belehrt und nach § 51a Abs. 1 des Gesetzes für Jugendwohlfahrt beraten worden ist und seit der Belehrung wenigstens drei Monate verstrichen sind; in der Belehrung ist auf die Frist hinzuweisen. Der Belehrung bedarf es nicht, wenn der Elternteil seinen Aufenthaltsort ohne Hinterlassung seiner neuen Anschrift gewechselt hat und der Aufenthaltsort vom Jugendamt während eines Zeitraums von drei Monaten trotz angemessener Nachforschungen nicht ermittelt werden konnte; in diesem Fall beginnt die Frist mit der ersten auf die Belehrung und Beratung oder auf die Ermittlung des Aufenthaltsorts gerichteten Handlung des Jugendamts. Die Fristen laufen frühestens fünf Monate nach der Geburt des Kindes ab.</w:t>
      </w:r>
    </w:p>
    <w:p>
      <w:pPr>
        <w:pStyle w:val="Normal"/>
        <w:rPr/>
      </w:pPr>
      <w:r>
        <w:rPr/>
        <w:t>Die Einwilligung eines Elternteils kann ferner ersetzt werden, wenn er wegen besonders schwerer geistiger Gebrechen zur Pflege und Erziehung des Kindes dauernd unfähig ist und wenn das Kind bei Unterbleiben der Annahme nicht in einer Familie aufwachsen könnte und dadurch in seiner Entwicklung schwer gefährdet wäre.</w:t>
      </w:r>
    </w:p>
    <w:p>
      <w:pPr>
        <w:pStyle w:val="Normal"/>
        <w:pBdr>
          <w:bottom w:val="single" w:sz="4" w:space="1" w:color="000000"/>
        </w:pBdr>
        <w:rPr>
          <w:lang w:eastAsia="de-DE"/>
        </w:rPr>
      </w:pPr>
      <w:r>
        <w:rPr>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748. Das Vormundschaftsgericht hat auf Antrag des Kindes die Einwilligung eines Elternteils zu ersetzen, wenn dieser seine Pflichten gegenüber dem Kind anhaltend gröblich verletzt hat oder durch sein Verhalten gezeigt hat, daß ihm das Kind gleichgültig ist, und wenn das Unterbleiben der Annahme dem Kind zu unverhältnismäßigem Nachteil gereichen würde. Die Einwilligung kann auch ersetzt werden, wenn die Pflichtverletzung zwar nicht anhaltend, aber besonders schwer ist und das Kind voraussichtlich dauernd nicht mehr der Obhut des Elternteils anvertraut werden kann.</w:t>
      </w:r>
    </w:p>
    <w:p>
      <w:pPr>
        <w:pStyle w:val="Normal"/>
        <w:rPr/>
      </w:pPr>
      <w:r>
        <w:rPr/>
        <w:t>Wegen Gleichgültigkeit, die nicht zugleich eine anhaltende gröbliche Pflichtverletzung ist, darf die Einwilligung nicht ersetzt werden, bevor der Elternteil vom Jugendamt über die Möglichkeit ihrer Ersetzung belehrt und nach § 51a Abs. 1 des Gesetzes für Jugendwohlfahrt beraten worden ist und seit der Belehrung wenigstens drei Monate verstrichen sind; in der Belehrung ist auf die Frist hinzuweisen. Der Belehrung bedarf es nicht, wenn der Elternteil seinen Aufenthaltsort ohne Hinterlassung seiner neuen Anschrift gewechselt hat und der Aufenthaltsort vom Jugendamt während eines Zeitraums von drei Monaten trotz angemessener Nachforschungen nicht ermittelt werden konnte; in diesem Fall beginnt die Frist mit der ersten auf die Belehrung und Beratung oder auf die Ermittlung des Aufenthaltsorts gerichteten Handlung des Jugendamts. Die Fristen laufen frühestens fünf Monate nach der Geburt des Kindes ab.</w:t>
      </w:r>
    </w:p>
    <w:p>
      <w:pPr>
        <w:pStyle w:val="Normal"/>
        <w:rPr/>
      </w:pPr>
      <w:r>
        <w:rPr/>
        <w:t xml:space="preserve">Die Einwilligung eines Elternteils kann ferner ersetzt werden, wenn er wegen </w:t>
      </w:r>
      <w:r>
        <w:rPr>
          <w:rFonts w:eastAsia="Times New Roman"/>
        </w:rPr>
        <w:t>einer besonders schweren psychischen Krankheit oder einer besonders schweren geistigen oder seelischen Behinderung</w:t>
      </w:r>
      <w:r>
        <w:rPr/>
        <w:t xml:space="preserve"> zur Pflege und Erziehung des Kindes dauernd unfähig ist und wenn das Kind bei Unterbleiben der Annahme nicht in einer Familie aufwachsen könnte und dadurch in seiner Entwicklung schwer gefährdet wäre.</w:t>
      </w:r>
    </w:p>
    <w:p>
      <w:pPr>
        <w:pStyle w:val="Normal"/>
        <w:pBdr>
          <w:bottom w:val="single" w:sz="4" w:space="1" w:color="000000"/>
        </w:pBdr>
        <w:rPr/>
      </w:pPr>
      <w:r>
        <w:rPr/>
      </w:r>
    </w:p>
    <w:p>
      <w:pPr>
        <w:pStyle w:val="Heading3"/>
        <w:rPr/>
      </w:pPr>
      <w:r>
        <w:rPr/>
        <w:t>Bundesgesetzblatt I 1993, S. 239, Nr. 7, ausgegeben am 26. 02. 1993, in Kraft seit 01. 04. 1993 (133)</w:t>
      </w:r>
    </w:p>
    <w:p>
      <w:pPr>
        <w:pStyle w:val="Normal"/>
        <w:rPr>
          <w:lang w:eastAsia="de-DE"/>
        </w:rPr>
      </w:pPr>
      <w:r>
        <w:rPr>
          <w:lang w:eastAsia="de-DE"/>
        </w:rPr>
      </w:r>
    </w:p>
    <w:p>
      <w:pPr>
        <w:pStyle w:val="Normal"/>
        <w:rPr/>
      </w:pPr>
      <w:r>
        <w:rPr>
          <w:lang w:val="de-AT"/>
        </w:rPr>
        <w:t xml:space="preserve">§. 1748. </w:t>
      </w:r>
      <w:r>
        <w:rPr/>
        <w:t>Das Vormundschaftsgericht hat auf Antrag des Kindes die Einwilligung eines Elternteils zu ersetzen, wenn dieser seine Pflichten gegenüber dem Kind anhaltend gröblich verletzt hat oder durch sein Verhalten gezeigt hat, daß ihm das Kind gleichgültig ist, und wenn das Unterbleiben der Annahme dem Kind zu unverhältnismäßigem Nachteil gereichen würde. Die Einwilligung kann auch ersetzt werden, wenn die Pflichtverletzung zwar nicht anhaltend, aber besonders schwer ist und das Kind voraussichtlich dauernd nicht mehr der Obhut des Elternteils anvertraut werden kann.</w:t>
      </w:r>
    </w:p>
    <w:p>
      <w:pPr>
        <w:pStyle w:val="Normal"/>
        <w:rPr/>
      </w:pPr>
      <w:r>
        <w:rPr/>
        <w:t>Wegen Gleichgültigkeit, die nicht zugleich eine anhaltende gröbliche Pflichtverletzung ist, darf die Einwilligung nicht ersetzt werden, bevor der Elternteil vom Jugendamt über die Möglichkeit ihrer Ersetzung belehrt und nach Maßgabe des § 51 Abs. 2 des Achten Buches Sozialgesetzbuch beraten worden ist und seit der Belehrung wenigstens drei Monate verstrichen sind; in der Belehrung ist auf die Frist hinzuweisen. Der Belehrung bedarf es nicht, wenn der Elternteil seinen Aufenthaltsort ohne Hinterlassung seiner neuen Anschrift gewechselt hat und der Aufenthaltsort vom Jugendamt während eines Zeitraums von drei Monaten trotz angemessener Nachforschungen nicht ermittelt werden konnte; in diesem Fall beginnt die Frist mit der ersten auf die Belehrung und Beratung oder auf die Ermittlung des Aufenthaltsorts gerichteten Handlung des Jugendamts. Die Fristen laufen frühestens fünf Monate nach der Geburt des Kindes ab.</w:t>
      </w:r>
    </w:p>
    <w:p>
      <w:pPr>
        <w:pStyle w:val="Normal"/>
        <w:rPr/>
      </w:pPr>
      <w:r>
        <w:rPr/>
        <w:t xml:space="preserve">Die Einwilligung eines Elternteils kann ferner ersetzt werden, wenn er wegen </w:t>
      </w:r>
      <w:r>
        <w:rPr>
          <w:lang w:val="de-AT"/>
        </w:rPr>
        <w:t>einer besonders schweren psychischen Krankheit oder einer besonders schweren geistigen oder seelischen Behinderung</w:t>
      </w:r>
      <w:r>
        <w:rPr/>
        <w:t xml:space="preserve"> zur Pflege und Erziehung des Kindes dauernd unfähig ist und wenn das Kind bei Unterbleiben der Annahme nicht in einer Familie aufwachsen könnte und dadurch in seiner Entwicklung schwer gefährdet wäre.</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48. </w:t>
      </w:r>
      <w:r>
        <w:rPr/>
        <w:t>Das Vormundschaftsgericht hat auf Antrag des Kindes die Einwilligung eines Elternteils zu ersetzen, wenn dieser seine Pflichten gegenüber dem Kind anhaltend gröblich verletzt hat oder durch sein Verhalten gezeigt hat, daß ihm das Kind gleichgültig ist, und wenn das Unterbleiben der Annahme dem Kind zu unverhältnismäßigem Nachteil gereichen würde. Die Einwilligung kann auch ersetzt werden, wenn die Pflichtverletzung zwar nicht anhaltend, aber besonders schwer ist und das Kind voraussichtlich dauernd nicht mehr der Obhut des Elternteils anvertraut werden kann.</w:t>
      </w:r>
    </w:p>
    <w:p>
      <w:pPr>
        <w:pStyle w:val="Normal"/>
        <w:rPr/>
      </w:pPr>
      <w:r>
        <w:rPr/>
        <w:t>Wegen Gleichgültigkeit, die nicht zugleich eine anhaltende gröbliche Pflichtverletzung ist, darf die Einwilligung nicht ersetzt werden, bevor der Elternteil vom Jugendamt über die Möglichkeit ihrer Ersetzung belehrt und nach Maßgabe des § 51 Abs. 2 des Achten Buches Sozialgesetzbuch beraten worden ist und seit der Belehrung wenigstens drei Monate verstrichen sind; in der Belehrung ist auf die Frist hinzuweisen. Der Belehrung bedarf es nicht, wenn der Elternteil seinen Aufenthaltsort ohne Hinterlassung seiner neuen Anschrift gewechselt hat und der Aufenthaltsort vom Jugendamt während eines Zeitraums von drei Monaten trotz angemessener Nachforschungen nicht ermittelt werden konnte; in diesem Fall beginnt die Frist mit der ersten auf die Belehrung und Beratung oder auf die Ermittlung des Aufenthaltsorts gerichteten Handlung des Jugendamts. Die Fristen laufen frühestens fünf Monate nach der Geburt des Kindes ab.</w:t>
      </w:r>
    </w:p>
    <w:p>
      <w:pPr>
        <w:pStyle w:val="Normal"/>
        <w:rPr/>
      </w:pPr>
      <w:r>
        <w:rPr/>
        <w:t xml:space="preserve">Die Einwilligung eines Elternteils kann ferner ersetzt werden, wenn er wegen </w:t>
      </w:r>
      <w:r>
        <w:rPr>
          <w:lang w:val="de-AT"/>
        </w:rPr>
        <w:t>einer besonders schweren psychischen Krankheit oder einer besonders schweren geistigen oder seelischen Behinderung</w:t>
      </w:r>
      <w:r>
        <w:rPr/>
        <w:t xml:space="preserve"> zur Pflege und Erziehung des Kindes dauernd unfähig ist und wenn das Kind bei Unterbleiben der Annahme nicht in einer Familie aufwachsen könnte und dadurch in seiner Entwicklung schwer gefährdet wäre.</w:t>
      </w:r>
    </w:p>
    <w:p>
      <w:pPr>
        <w:pStyle w:val="Normal"/>
        <w:rPr>
          <w:lang w:val="de-AT"/>
        </w:rPr>
      </w:pPr>
      <w:r>
        <w:rPr>
          <w:lang w:val="de-AT"/>
        </w:rPr>
        <w:t>In den Fällen des § 1626a Abs. 2 hat das Vormundschaftsgericht die Einwilligung des Vaters zu ersetzen, wenn das Unterbleiben der Annahme dem Kind zu unverhältnismäßigem Nachteil gereichen würd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8. </w:t>
      </w:r>
      <w:r>
        <w:rPr>
          <w:rFonts w:eastAsia="Times New Roman"/>
          <w:lang w:val="de-AT" w:eastAsia="de-AT"/>
        </w:rPr>
        <w:t>Ersetzung der Einwilligung eines Elternteils</w:t>
      </w:r>
    </w:p>
    <w:p>
      <w:pPr>
        <w:pStyle w:val="Normal"/>
        <w:rPr/>
      </w:pPr>
      <w:r>
        <w:rPr/>
        <w:t>Das Vormundschaftsgericht hat auf Antrag des Kindes die Einwilligung eines Elternteils zu ersetzen, wenn dieser seine Pflichten gegenüber dem Kind anhaltend gröblich verletzt hat oder durch sein Verhalten gezeigt hat, daß ihm das Kind gleichgültig ist, und wenn das Unterbleiben der Annahme dem Kind zu unverhältnismäßigem Nachteil gereichen würde. Die Einwilligung kann auch ersetzt werden, wenn die Pflichtverletzung zwar nicht anhaltend, aber besonders schwer ist und das Kind voraussichtlich dauernd nicht mehr der Obhut des Elternteils anvertraut werden kann.</w:t>
      </w:r>
    </w:p>
    <w:p>
      <w:pPr>
        <w:pStyle w:val="Normal"/>
        <w:rPr/>
      </w:pPr>
      <w:r>
        <w:rPr/>
        <w:t>Wegen Gleichgültigkeit, die nicht zugleich eine anhaltende gröbliche Pflichtverletzung ist, darf die Einwilligung nicht ersetzt werden, bevor der Elternteil vom Jugendamt über die Möglichkeit ihrer Ersetzung belehrt und nach Maßgabe des § 51 Abs. 2 des Achten Buches Sozialgesetzbuch beraten worden ist und seit der Belehrung wenigstens drei Monate verstrichen sind; in der Belehrung ist auf die Frist hinzuweisen. Der Belehrung bedarf es nicht, wenn der Elternteil seinen Aufenthaltsort ohne Hinterlassung seiner neuen Anschrift gewechselt hat und der Aufenthaltsort vom Jugendamt während eines Zeitraums von drei Monaten trotz angemessener Nachforschungen nicht ermittelt werden konnte; in diesem Fall beginnt die Frist mit der ersten auf die Belehrung und Beratung oder auf die Ermittlung des Aufenthaltsorts gerichteten Handlung des Jugendamts. Die Fristen laufen frühestens fünf Monate nach der Geburt des Kindes ab.</w:t>
      </w:r>
    </w:p>
    <w:p>
      <w:pPr>
        <w:pStyle w:val="Normal"/>
        <w:rPr/>
      </w:pPr>
      <w:r>
        <w:rPr/>
        <w:t xml:space="preserve">Die Einwilligung eines Elternteils kann ferner ersetzt werden, wenn er wegen </w:t>
      </w:r>
      <w:r>
        <w:rPr>
          <w:lang w:val="de-AT"/>
        </w:rPr>
        <w:t>einer besonders schweren psychischen Krankheit oder einer besonders schweren geistigen oder seelischen Behinderung</w:t>
      </w:r>
      <w:r>
        <w:rPr/>
        <w:t xml:space="preserve"> zur Pflege und Erziehung des Kindes dauernd unfähig ist und wenn das Kind bei Unterbleiben der Annahme nicht in einer Familie aufwachsen könnte und dadurch in seiner Entwicklung schwer gefährdet wäre.</w:t>
      </w:r>
    </w:p>
    <w:p>
      <w:pPr>
        <w:pStyle w:val="Normal"/>
        <w:rPr>
          <w:lang w:val="de-AT"/>
        </w:rPr>
      </w:pPr>
      <w:r>
        <w:rPr>
          <w:lang w:val="de-AT"/>
        </w:rPr>
        <w:t>In den Fällen des § 1626a Abs. 2 hat das Vormundschaftsgericht die Einwilligung des Vaters zu ersetzen, wenn das Unterbleiben der Annahme dem Kind zu unverhältnismäßigem Nachteil gereichen würde.</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748. Ersetzung der Einwilligung eines Elternteils</w:t>
      </w:r>
    </w:p>
    <w:p>
      <w:pPr>
        <w:pStyle w:val="Normal"/>
        <w:rPr>
          <w:lang w:val="de-AT"/>
        </w:rPr>
      </w:pPr>
      <w:r>
        <w:rPr>
          <w:lang w:val="de-AT"/>
        </w:rPr>
        <w:t>Das Familiengericht hat auf Antrag des Kindes die Einwilligung eines Elternteils zu ersetzen, wenn dieser seine Pflichten gegenüber dem Kind anhaltend gröblich verletzt hat oder durch sein Verhalten gezeigt hat, dass ihm das Kind gleichgültig ist, und wenn das Unterbleiben der Annahme dem Kind zu unverhältnismäßigem Nachteil gereichen würde. Die Einwilligung kann auch ersetzt werden, wenn die Pflichtverletzung zwar nicht anhaltend, aber besonders schwer ist und das Kind voraussichtlich dauernd nicht mehr der Obhut des Elternteils anvertraut werden kann.</w:t>
      </w:r>
    </w:p>
    <w:p>
      <w:pPr>
        <w:pStyle w:val="Normal"/>
        <w:rPr>
          <w:lang w:val="de-AT"/>
        </w:rPr>
      </w:pPr>
      <w:r>
        <w:rPr>
          <w:lang w:val="de-AT"/>
        </w:rPr>
        <w:t>Wegen Gleichgültigkeit, die nicht zugleich eine anhaltende gröbliche Pflichtverletzung ist, darf die Einwilligung nicht ersetzt werden, bevor der Elternteil vom Jugendamt über die Möglichkeit ihrer Ersetzung belehrt und nach Maßgabe des § 51 Abs. 2 des Achten Buches Sozialgesetzbuch beraten worden ist und seit der Belehrung wenigstens drei Monate verstrichen sind; in der Belehrung ist auf die Frist hinzuweisen. Der Belehrung bedarf es nicht, wenn der Elternteil seinen Aufenthaltsort ohne Hinterlassung seiner neuen Anschrift gewechselt hat und der Aufenthaltsort vom Jugendamt während eines Zeitraums von drei Monaten trotz angemessener Nachforschungen nicht ermittelt werden konnte; in diesem Fall beginnt die Frist mit der ersten auf die Belehrung und Beratung oder auf die Ermittlung des Aufenthaltsorts gerichteten Handlung des Jugendamts. Die Fristen laufen frühestens fünf Monate nach der Geburt des Kindes ab.</w:t>
      </w:r>
    </w:p>
    <w:p>
      <w:pPr>
        <w:pStyle w:val="Normal"/>
        <w:rPr>
          <w:lang w:val="de-AT"/>
        </w:rPr>
      </w:pPr>
      <w:r>
        <w:rPr>
          <w:lang w:val="de-AT"/>
        </w:rPr>
        <w:t>Die Einwilligung eines Elternteils kann ferner ersetzt werden, wenn er wegen einer besonders schweren psychischen Krankheit oder einer besonders schweren geistigen oder seelischen Behinderung zur Pflege und Erziehung des Kindes dauernd unfähig ist und wenn das Kind bei Unterbleiben der Annahme nicht in einer Familie aufwachsen könnte und dadurch in seiner Entwicklung schwer gefährdet wäre.</w:t>
      </w:r>
    </w:p>
    <w:p>
      <w:pPr>
        <w:pStyle w:val="Normal"/>
        <w:rPr>
          <w:lang w:val="de-AT"/>
        </w:rPr>
      </w:pPr>
      <w:r>
        <w:rPr>
          <w:lang w:val="de-AT"/>
        </w:rPr>
        <w:t>In den Fällen des § 1626a Abs. 2 hat das Familiengericht die Einwilligung des Vaters zu ersetzen, wenn das Unterbleiben der Annahme dem Kind zu unverhältnismäßigem Nachteil gereichen würde.</w:t>
      </w:r>
    </w:p>
    <w:p>
      <w:pPr>
        <w:pStyle w:val="Normal"/>
        <w:pBdr>
          <w:bottom w:val="single" w:sz="4" w:space="1" w:color="000000"/>
        </w:pBdr>
        <w:rPr>
          <w:lang w:val="de-AT" w:eastAsia="de-DE"/>
        </w:rPr>
      </w:pPr>
      <w:r>
        <w:rPr>
          <w:lang w:val="de-AT"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pBdr>
          <w:bottom w:val="single" w:sz="4" w:space="1" w:color="000000"/>
        </w:pBdr>
        <w:rPr>
          <w:lang w:val="de-AT"/>
        </w:rPr>
      </w:pPr>
      <w:r>
        <w:rPr>
          <w:lang w:val="de-AT"/>
        </w:rPr>
        <w:t>§. 1748. Ersetzung der Einwilligung eines Elternteils</w:t>
      </w:r>
    </w:p>
    <w:p>
      <w:pPr>
        <w:pStyle w:val="Normal"/>
        <w:pBdr>
          <w:bottom w:val="single" w:sz="4" w:space="1" w:color="000000"/>
        </w:pBdr>
        <w:rPr>
          <w:lang w:val="de-AT"/>
        </w:rPr>
      </w:pPr>
      <w:r>
        <w:rPr>
          <w:lang w:val="de-AT"/>
        </w:rPr>
        <w:t>Das Familiengericht hat auf Antrag des Kindes die Einwilligung eines Elternteils zu ersetzen, wenn dieser seine Pflichten gegenüber dem Kind anhaltend gröblich verletzt hat oder durch sein Verhalten gezeigt hat, dass ihm das Kind gleichgültig ist, und wenn das Unterbleiben der Annahme dem Kind zu unverhältnismäßigem Nachteil gereichen würde. Die Einwilligung kann auch ersetzt werden, wenn die Pflichtverletzung zwar nicht anhaltend, aber besonders schwer ist und das Kind voraussichtlich dauernd nicht mehr der Obhut des Elternteils anvertraut werden kann.</w:t>
      </w:r>
    </w:p>
    <w:p>
      <w:pPr>
        <w:pStyle w:val="Normal"/>
        <w:pBdr>
          <w:bottom w:val="single" w:sz="4" w:space="1" w:color="000000"/>
        </w:pBdr>
        <w:rPr>
          <w:lang w:val="de-AT"/>
        </w:rPr>
      </w:pPr>
      <w:r>
        <w:rPr>
          <w:lang w:val="de-AT"/>
        </w:rPr>
        <w:t>Wegen Gleichgültigkeit, die nicht zugleich eine anhaltende gröbliche Pflichtverletzung ist, darf die Einwilligung nicht ersetzt werden, bevor der Elternteil vom Jugendamt über die Möglichkeit ihrer Ersetzung belehrt und nach Maßgabe des § 51 Abs. 2 des Achten Buches Sozialgesetzbuch beraten worden ist und seit der Belehrung wenigstens drei Monate verstrichen sind; in der Belehrung ist auf die Frist hinzuweisen. Der Belehrung bedarf es nicht, wenn der Elternteil seinen Aufenthaltsort ohne Hinterlassung seiner neuen Anschrift gewechselt hat und der Aufenthaltsort vom Jugendamt während eines Zeitraums von drei Monaten trotz angemessener Nachforschungen nicht ermittelt werden konnte; in diesem Fall beginnt die Frist mit der ersten auf die Belehrung und Beratung oder auf die Ermittlung des Aufenthaltsorts gerichteten Handlung des Jugendamts. Die Fristen laufen frühestens fünf Monate nach der Geburt des Kindes ab.</w:t>
      </w:r>
    </w:p>
    <w:p>
      <w:pPr>
        <w:pStyle w:val="Normal"/>
        <w:pBdr>
          <w:bottom w:val="single" w:sz="4" w:space="1" w:color="000000"/>
        </w:pBdr>
        <w:rPr>
          <w:lang w:val="de-AT"/>
        </w:rPr>
      </w:pPr>
      <w:r>
        <w:rPr>
          <w:lang w:val="de-AT"/>
        </w:rPr>
        <w:t>Die Einwilligung eines Elternteils kann ferner ersetzt werden, wenn er wegen einer besonders schweren psychischen Krankheit oder einer besonders schweren geistigen oder seelischen Behinderung zur Pflege und Erziehung des Kindes dauernd unfähig ist und wenn das Kind bei Unterbleiben der Annahme nicht in einer Familie aufwachsen könnte und dadurch in seiner Entwicklung schwer gefährdet wäre.</w:t>
      </w:r>
    </w:p>
    <w:p>
      <w:pPr>
        <w:pStyle w:val="Normal"/>
        <w:pBdr>
          <w:bottom w:val="single" w:sz="4" w:space="1" w:color="000000"/>
        </w:pBdr>
        <w:rPr>
          <w:lang w:val="de-AT"/>
        </w:rPr>
      </w:pPr>
      <w:r>
        <w:rPr>
          <w:lang w:val="de-AT"/>
        </w:rPr>
        <w:t>In den Fällen des § 1626a Absatz 3 hat das Familiengericht die Einwilligung des Vaters zu ersetzen, wenn das Unterbleiben der Annahme dem Kind zu unverhältnismäßigem Nachteil gereich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49. Als gemeinschaftliches Kind kann ein Kind nur von einem Ehepaar angenommen werden.</w:t>
      </w:r>
    </w:p>
    <w:p>
      <w:pPr>
        <w:pStyle w:val="Normal"/>
        <w:rPr/>
      </w:pPr>
      <w:r>
        <w:rPr/>
        <w:t>Ein angenommenes Kind kann, solange das durch die Annahme begründete Rechtsverhältniß besteht, nur von dem Ehegatten des Annehmenden an Kindesstatt angenommen werden.</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749. Als gemeinschaftliches Kind kann ein Kind nur von einem Ehepaar angenommen werden.</w:t>
      </w:r>
    </w:p>
    <w:p>
      <w:pPr>
        <w:pStyle w:val="Normal"/>
        <w:rPr>
          <w:rFonts w:eastAsia="Times New Roman"/>
          <w:lang w:val="de-AT" w:eastAsia="de-AT"/>
        </w:rPr>
      </w:pPr>
      <w:r>
        <w:rPr>
          <w:rFonts w:eastAsia="Times New Roman"/>
          <w:lang w:val="de-AT" w:eastAsia="de-AT"/>
        </w:rPr>
        <w:t>Ein angenommenes Kind kann, solange das durch die Annahme begründete Rechtsverhältnis besteht, bei Lebzeiten des Annehmenden nur von dessen Ehegatten an Kindes Statt angenommen werden. Wird das Kind bei Lebzeiten des Annehmenden von dessen Ehegatten an Kindes Statt angenommen, so ist § 1747 nicht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49. </w:t>
      </w:r>
      <w:r>
        <w:rPr/>
        <w:t>Zur Annahme eines Kindes durch einen Ehegatten allein ist die Einwilligung des anderen Ehegatten erforderlich. Das Vormundschaftsgericht kann auf Antrag des Annehmenden die Einwilligung ersetzen. Die Einwilligung darf nicht ersetzt werden, wenn berechtigte Interessen des anderen Ehegatten und der Familie der Annahme entgegenstehen.</w:t>
      </w:r>
    </w:p>
    <w:p>
      <w:pPr>
        <w:pStyle w:val="Normal"/>
        <w:rPr/>
      </w:pPr>
      <w:r>
        <w:rPr/>
        <w:t>Zur Annahme eines Verheirateten ist die Einwilligung seines Ehegatten erforderlich.</w:t>
      </w:r>
    </w:p>
    <w:p>
      <w:pPr>
        <w:pStyle w:val="Normal"/>
        <w:rPr/>
      </w:pPr>
      <w:r>
        <w:rPr/>
        <w:t>Die Einwilligung des Ehegatten ist nicht erforderlich, wenn er zur Abgabe der Erklärung dauernd außerstande oder sein Aufenthalt dauernd unbekannt is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49. </w:t>
      </w:r>
      <w:r>
        <w:rPr>
          <w:rFonts w:eastAsia="Times New Roman"/>
          <w:lang w:val="de-AT" w:eastAsia="de-AT"/>
        </w:rPr>
        <w:t>Einwilligung des Ehegatten</w:t>
      </w:r>
    </w:p>
    <w:p>
      <w:pPr>
        <w:pStyle w:val="Normal"/>
        <w:rPr/>
      </w:pPr>
      <w:r>
        <w:rPr/>
        <w:t>Zur Annahme eines Kindes durch einen Ehegatten allein ist die Einwilligung des anderen Ehegatten erforderlich. Das Vormundschaftsgericht kann auf Antrag des Annehmenden die Einwilligung ersetzen. Die Einwilligung darf nicht ersetzt werden, wenn berechtigte Interessen des anderen Ehegatten und der Familie der Annahme entgegenstehen.</w:t>
      </w:r>
    </w:p>
    <w:p>
      <w:pPr>
        <w:pStyle w:val="Normal"/>
        <w:rPr/>
      </w:pPr>
      <w:r>
        <w:rPr/>
        <w:t>Zur Annahme eines Verheirateten ist die Einwilligung seines Ehegatten erforderlich.</w:t>
      </w:r>
    </w:p>
    <w:p>
      <w:pPr>
        <w:pStyle w:val="Normal"/>
        <w:rPr/>
      </w:pPr>
      <w:r>
        <w:rPr/>
        <w:t>Die Einwilligung des Ehegatten ist nicht erforderlich, wenn er zur Abgabe der Erklärung dauernd außerstande oder sein Aufenthalt dauernd unbekannt ist.</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749. Einwilligung des Ehegatten</w:t>
      </w:r>
    </w:p>
    <w:p>
      <w:pPr>
        <w:pStyle w:val="Normal"/>
        <w:rPr/>
      </w:pPr>
      <w:r>
        <w:rPr/>
        <w:t>Zur Annahme eines Kindes durch einen Ehegatten allein ist die Einwilligung des anderen Ehegatten erforderlich. Das Familiengericht kann auf Antrag des Annehmenden die Einwilligung ersetzen. Die Einwilligung darf nicht ersetzt werden, wenn berechtigte Interessen des anderen Ehegatten und der Familie der Annahme entgegenstehen.</w:t>
      </w:r>
    </w:p>
    <w:p>
      <w:pPr>
        <w:pStyle w:val="Normal"/>
        <w:rPr/>
      </w:pPr>
      <w:r>
        <w:rPr/>
        <w:t>Zur Annahme eines Verheirateten ist die Einwilligung seines Ehegatten erforderlich.</w:t>
      </w:r>
    </w:p>
    <w:p>
      <w:pPr>
        <w:pStyle w:val="Normal"/>
        <w:rPr/>
      </w:pPr>
      <w:r>
        <w:rPr/>
        <w:t>Die Einwilligung des Ehegatten ist nicht erforderlich, wenn er zur Abgabe der Erklärung dauernd außerstande oder sein Aufenthalt dauernd unbekannt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0. Der Annahmevertrag kann nicht durch einen Vertreter geschlossen werden. Hat das Kind nicht das vierzehnte Lebensjahr vollendet, so kann sein gesetzlicher Vertreter den Vertrag mit Genehmigung des Vormundschaftsgerichts schließen.</w:t>
      </w:r>
    </w:p>
    <w:p>
      <w:pPr>
        <w:pStyle w:val="Normal"/>
        <w:rPr/>
      </w:pPr>
      <w:r>
        <w:rPr/>
        <w:t>Der Annahmevertrag muß bei gleichzeitiger Anwesenheit beider Theile vor Gericht oder vor einem Notar geschlossen werden.</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50. </w:t>
      </w:r>
      <w:r>
        <w:rPr>
          <w:rFonts w:eastAsia="Times New Roman"/>
          <w:lang w:val="de-AT" w:eastAsia="de-AT"/>
        </w:rPr>
        <w:t>Der Annahmevertrag muß bei gleichzeitiger Anwesenheit beider Teile vor Gericht oder vor einem Notar geschloss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1750. Der Annahmevertrag muß bei gleichzeitiger Anwesenheit beider Teile </w:t>
      </w:r>
      <w:r>
        <w:rPr>
          <w:rFonts w:eastAsia="Times New Roman"/>
          <w:lang w:val="de-AT" w:eastAsia="de-AT"/>
        </w:rPr>
        <w:t xml:space="preserve">zur Niederschrift eines Notars </w:t>
      </w:r>
      <w:r>
        <w:rPr>
          <w:lang w:val="de-AT" w:eastAsia="de-AT"/>
        </w:rPr>
        <w:t>geschlossen werden.</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0. </w:t>
      </w:r>
      <w:r>
        <w:rPr/>
        <w:t>Die Einwilligung nach §§ 1746, 1747 und 1749 ist dem Vormundschaftsgericht gegenüber zu erklären. Die Erklärung bedarf der notariellen Beurkundung. Die Einwilligung wird in dem Zeitpunkt wirksam, in dem sie dem Vormundschaftsgericht zugeht.</w:t>
      </w:r>
    </w:p>
    <w:p>
      <w:pPr>
        <w:pStyle w:val="Normal"/>
        <w:rPr/>
      </w:pPr>
      <w:r>
        <w:rPr/>
        <w:t>Die Einwilligung kann nicht unter einer Bedingung oder einer Zeitbestimmung erteilt werden. Sie ist unwiderruflich; die Vorschrift des § 1746 Abs. 2 bleibt unberührt.</w:t>
      </w:r>
    </w:p>
    <w:p>
      <w:pPr>
        <w:pStyle w:val="Normal"/>
        <w:rPr/>
      </w:pPr>
      <w:r>
        <w:rPr/>
        <w:t>Die Einwilligung kann nicht durch einen Vertreter erteilt werden. Ist der Einwilligende in der Geschäftsfähigkeit beschränkt, so bedarf seine Einwilligung nicht der Zustimmung seines gesetzlichen Vertreters. Die Vorschriften des § 1746 Abs. 1 Satz 2, 3 bleiben unberührt.</w:t>
      </w:r>
    </w:p>
    <w:p>
      <w:pPr>
        <w:pStyle w:val="Normal"/>
        <w:rPr/>
      </w:pPr>
      <w:r>
        <w:rPr/>
        <w:t>Die Einwilligung verliert ihre Kraft, wenn der Antrag zurückgenommen oder die Annahme versagt wird. Die Einwilligung eines Elternteils verliert ferner ihre Kraft, wenn das Kind nicht innerhalb von drei Jahren seit dem Wirksamwerden der Einwilligung angenommen wird.</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0. </w:t>
      </w:r>
      <w:r>
        <w:rPr>
          <w:rFonts w:eastAsia="Times New Roman"/>
          <w:lang w:val="de-AT" w:eastAsia="de-AT"/>
        </w:rPr>
        <w:t>Einwilligungserklärung</w:t>
      </w:r>
    </w:p>
    <w:p>
      <w:pPr>
        <w:pStyle w:val="Normal"/>
        <w:rPr/>
      </w:pPr>
      <w:r>
        <w:rPr/>
        <w:t>Die Einwilligung nach §§ 1746, 1747 und 1749 ist dem Vormundschaftsgericht gegenüber zu erklären. Die Erklärung bedarf der notariellen Beurkundung. Die Einwilligung wird in dem Zeitpunkt wirksam, in dem sie dem Vormundschaftsgericht zugeht.</w:t>
      </w:r>
    </w:p>
    <w:p>
      <w:pPr>
        <w:pStyle w:val="Normal"/>
        <w:rPr/>
      </w:pPr>
      <w:r>
        <w:rPr/>
        <w:t>Die Einwilligung kann nicht unter einer Bedingung oder einer Zeitbestimmung erteilt werden. Sie ist unwiderruflich; die Vorschrift des § 1746 Abs. 2 bleibt unberührt.</w:t>
      </w:r>
    </w:p>
    <w:p>
      <w:pPr>
        <w:pStyle w:val="Normal"/>
        <w:rPr/>
      </w:pPr>
      <w:r>
        <w:rPr/>
        <w:t>Die Einwilligung kann nicht durch einen Vertreter erteilt werden. Ist der Einwilligende in der Geschäftsfähigkeit beschränkt, so bedarf seine Einwilligung nicht der Zustimmung seines gesetzlichen Vertreters. Die Vorschriften des § 1746 Abs. 1 Satz 2, 3 bleiben unberührt.</w:t>
      </w:r>
    </w:p>
    <w:p>
      <w:pPr>
        <w:pStyle w:val="Normal"/>
        <w:rPr/>
      </w:pPr>
      <w:r>
        <w:rPr/>
        <w:t>Die Einwilligung verliert ihre Kraft, wenn der Antrag zurückgenommen oder die Annahme versagt wird. Die Einwilligung eines Elternteils verliert ferner ihre Kraft, wenn das Kind nicht innerhalb von drei Jahren seit dem Wirksamwerden der Einwilligung angenommen wird.</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50. Einwilligungserklärung</w:t>
      </w:r>
    </w:p>
    <w:p>
      <w:pPr>
        <w:pStyle w:val="Normal"/>
        <w:pBdr>
          <w:bottom w:val="single" w:sz="4" w:space="1" w:color="000000"/>
        </w:pBdr>
        <w:rPr>
          <w:lang w:val="de-AT"/>
        </w:rPr>
      </w:pPr>
      <w:r>
        <w:rPr>
          <w:lang w:val="de-AT"/>
        </w:rPr>
        <w:t>Die Einwilligung nach §§ 1746, 1747 und 1749 ist dem Familiengericht gegenüber zu erklären. Die Erklärung bedarf der notariellen Beurkundung. Die Einwilligung wird in dem Zeitpunkt wirksam, in dem sie dem Familiengericht zugeht.</w:t>
      </w:r>
    </w:p>
    <w:p>
      <w:pPr>
        <w:pStyle w:val="Normal"/>
        <w:pBdr>
          <w:bottom w:val="single" w:sz="4" w:space="1" w:color="000000"/>
        </w:pBdr>
        <w:rPr>
          <w:lang w:val="de-AT"/>
        </w:rPr>
      </w:pPr>
      <w:r>
        <w:rPr>
          <w:lang w:val="de-AT"/>
        </w:rPr>
        <w:t>Die Einwilligung kann nicht unter einer Bedingung oder einer Zeitbestimmung erteilt werden. Sie ist unwiderruflich; die Vorschrift des § 1746 Abs. 2 bleibt unberührt.</w:t>
      </w:r>
    </w:p>
    <w:p>
      <w:pPr>
        <w:pStyle w:val="Normal"/>
        <w:pBdr>
          <w:bottom w:val="single" w:sz="4" w:space="1" w:color="000000"/>
        </w:pBdr>
        <w:rPr>
          <w:lang w:val="de-AT"/>
        </w:rPr>
      </w:pPr>
      <w:r>
        <w:rPr>
          <w:lang w:val="de-AT"/>
        </w:rPr>
        <w:t>Die Einwilligung kann nicht durch einen Vertreter erteilt werden. Ist der Einwilligende in der Geschäftsfähigkeit beschränkt, so bedarf seine Einwilligung nicht der Zustimmung seines gesetzlichen Vertreters. Die Vorschriften des § 1746 Abs. 1 Satz 2, 3 bleiben unberührt.</w:t>
      </w:r>
    </w:p>
    <w:p>
      <w:pPr>
        <w:pStyle w:val="Normal"/>
        <w:pBdr>
          <w:bottom w:val="single" w:sz="4" w:space="1" w:color="000000"/>
        </w:pBdr>
        <w:rPr>
          <w:lang w:val="de-AT"/>
        </w:rPr>
      </w:pPr>
      <w:r>
        <w:rPr>
          <w:lang w:val="de-AT"/>
        </w:rPr>
        <w:t>Die Einwilligung verliert ihre Kraft, wenn der Antrag zurückgenommen oder die Annahme versagt wird. Die Einwilligung eines Elternteils verliert ferner ihre Kraft, wenn das Kind nicht innerhalb von drei Jahren seit dem Wirksamwerden der Einwilligung angenomm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1. Ist der Annehmende in der Geschäftsfähigkeit beschränkt, so bedarf er zur Eingehung des Vertrags, außer der Zustimmung seines gesetzlichen Vertreters, der Genehmigung des Vormundschaftsgerichts.</w:t>
      </w:r>
    </w:p>
    <w:p>
      <w:pPr>
        <w:pStyle w:val="Normal"/>
        <w:rPr/>
      </w:pPr>
      <w:r>
        <w:rPr/>
        <w:t>Das Gleiche gilt für das Kind, wenn es in der Geschäftsfähigkeit beschränkt ist.</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51. </w:t>
      </w:r>
      <w:r>
        <w:rPr>
          <w:rFonts w:eastAsia="Times New Roman"/>
          <w:lang w:val="de-AT" w:eastAsia="de-AT"/>
        </w:rPr>
        <w:t>Für ein Kind, das geschäftsunfähig oder noch nicht vierzehn Jahre alt ist, kann der Vertrag nur von seinem gesetzlichen Vertreter geschlossen werden; er bedarf hierzu der Genehmigung des Vormundschaftsgerichts.</w:t>
      </w:r>
    </w:p>
    <w:p>
      <w:pPr>
        <w:pStyle w:val="Normal"/>
        <w:rPr>
          <w:rFonts w:eastAsia="Times New Roman"/>
          <w:lang w:val="de-AT" w:eastAsia="de-AT"/>
        </w:rPr>
      </w:pPr>
      <w:r>
        <w:rPr>
          <w:rFonts w:eastAsia="Times New Roman"/>
          <w:lang w:val="de-AT" w:eastAsia="de-AT"/>
        </w:rPr>
        <w:t>Ein Kind, welches das vierzehnte Lebensjahr vollendet hat, kann den Vertrag nur selbst schließen; es bedarf hierzu, sofern es nicht unbeschränkt geschäftsfähig ist, der Zustimmung des gesetzlichen Vertreters und der Genehmigung des Vormundschaftsgerichts.</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1. </w:t>
      </w:r>
      <w:r>
        <w:rPr/>
        <w:t>Mit der Einwilligung eines Elternteils in die Annahme ruht die elterliche Gewalt dieses Elternteils; die Befugnis, mit dem Kind persönlich zu verkehren, darf nicht ausgeübt werden. Das .Jugendamt wird Vormund; dies gilt nicht, wenn der andere Elternteil die elterliche Gewalt allein ausübt oder wenn bereits ein Vormund bestellt ist. Eine bestehende Pflegschaft bleibt unberührt. Das Vormundschaftsgericht hat dem Jugendamt unverzüglich eine Bescheinigung über den Eintritt der Vormundschaft zu erteilen; § 1791 ist nicht anzuwenden.</w:t>
      </w:r>
    </w:p>
    <w:p>
      <w:pPr>
        <w:pStyle w:val="Normal"/>
        <w:rPr/>
      </w:pPr>
      <w:r>
        <w:rPr/>
        <w:t>Absatz 1 ist nicht anzuwenden auf einen Ehegatten, dessen Kind vom anderen Ehegatten angenommen wird.</w:t>
      </w:r>
    </w:p>
    <w:p>
      <w:pPr>
        <w:pStyle w:val="Normal"/>
        <w:rPr/>
      </w:pPr>
      <w:r>
        <w:rPr/>
        <w:t>Hat die Einwilligung eines Elternteils ihre Kraft verloren, so hat das Vormundschaftsgericht die elterliche Gewalt dem Elternteil zu übertragen, wenn und soweit dies dem Wohl des Kindes nicht widerspricht.</w:t>
      </w:r>
    </w:p>
    <w:p>
      <w:pPr>
        <w:pStyle w:val="Normal"/>
        <w:rPr/>
      </w:pPr>
      <w:r>
        <w:rPr/>
        <w:t>Der Annehmende ist dem Kind vor den Verwandten des Kindes zur Gewährung des Unterhalts verpflichtet, sobald die Eltern des Kindes die erforderliche Einwilligung erteilt haben und das Kind in die Obhut des Annehmenden mit dem Ziel der Annahme aufgenommen ist. Will ein Ehegatte ein Kind seines Ehegatten annehmen, so sind die Ehegatten dem Kind vor den anderen Verwandten des Kindes zur Gewährung des Unterhalts verpflichtet, sobald die erforderliche Einwilligung der Eltern des Kindes erteilt und das Kind in die Obhut der Ehegatten aufgenommen ist.</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751. </w:t>
      </w:r>
      <w:r>
        <w:rPr/>
        <w:t>Mit der Einwilligung eines Elternteils in die Annahme ruht die elterliche Gewalt dieses Elternteils; die Befugnis zum persönlichen Umfang mit dem Kinde darf nicht ausgeübt werden. Das .Jugendamt wird Vormund; dies gilt nicht, wenn der andere Elternteil die elterliche Gewalt allein ausübt oder wenn bereits ein Vormund bestellt ist. Eine bestehende Pflegschaft bleibt unberührt. Das Vormundschaftsgericht hat dem Jugendamt unverzüglich eine Bescheinigung über den Eintritt der Vormundschaft zu erteilen; § 1791 ist nicht anzuwenden.</w:t>
      </w:r>
    </w:p>
    <w:p>
      <w:pPr>
        <w:pStyle w:val="Normal"/>
        <w:rPr/>
      </w:pPr>
      <w:r>
        <w:rPr/>
        <w:t>Absatz 1 ist nicht anzuwenden auf einen Ehegatten, dessen Kind vom anderen Ehegatten angenommen wird.</w:t>
      </w:r>
    </w:p>
    <w:p>
      <w:pPr>
        <w:pStyle w:val="Normal"/>
        <w:rPr/>
      </w:pPr>
      <w:r>
        <w:rPr/>
        <w:t>Hat die Einwilligung eines Elternteils ihre Kraft verloren, so hat das Vormundschaftsgericht die elterliche Gewalt dem Elternteil zu übertragen, wenn und soweit dies dem Wohl des Kindes nicht widerspricht.</w:t>
      </w:r>
    </w:p>
    <w:p>
      <w:pPr>
        <w:pStyle w:val="Normal"/>
        <w:rPr/>
      </w:pPr>
      <w:r>
        <w:rPr/>
        <w:t>Der Annehmende ist dem Kind vor den Verwandten des Kindes zur Gewährung des Unterhalts verpflichtet, sobald die Eltern des Kindes die erforderliche Einwilligung erteilt haben und das Kind in die Obhut des Annehmenden mit dem Ziel der Annahme aufgenommen ist. Will ein Ehegatte ein Kind seines Ehegatten annehmen, so sind die Ehegatten dem Kind vor den anderen Verwandten des Kindes zur Gewährung des Unterhalts verpflichtet, sobald die erforderliche Einwilligung der Eltern des Kindes erteilt und das Kind in die Obhut der Ehegatten aufgenommen ist.</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51. </w:t>
      </w:r>
      <w:r>
        <w:rPr/>
        <w:t xml:space="preserve">Mit der Einwilligung eines Elternteils in die Annahme ruht die elterliche Gewalt dieses Elternteils; die Befugnis zum persönlichen Umfang mit dem Kinde darf nicht ausgeübt werden. Das .Jugendamt wird Vormund; dies gilt nicht, wenn der andere Elternteil die elterliche Gewalt allein ausübt oder wenn bereits ein Vormund bestellt ist. Eine bestehende Pflegschaft bleibt unberührt. Das Vormundschaftsgericht hat dem Jugendamt unverzüglich eine Bescheinigung über den Eintritt der Vormundschaft zu erteilen; § 1791 ist nicht anzuwenden. </w:t>
      </w:r>
      <w:r>
        <w:rPr>
          <w:lang w:val="de-AT"/>
        </w:rPr>
        <w:t>Für den Annehmenden gilt während der Zeit der Adoptionspflege § 1688 Abs. 1 und 3 entsprechend. Hat die Mutter in die Annahme eingewilligt, so bedarf ein Antrag des Vaters nach § 1672 Abs. 1 nicht ihrer Zustimmung.</w:t>
      </w:r>
    </w:p>
    <w:p>
      <w:pPr>
        <w:pStyle w:val="Normal"/>
        <w:rPr/>
      </w:pPr>
      <w:r>
        <w:rPr/>
        <w:t>Absatz 1 ist nicht anzuwenden auf einen Ehegatten, dessen Kind vom anderen Ehegatten angenommen wird.</w:t>
      </w:r>
    </w:p>
    <w:p>
      <w:pPr>
        <w:pStyle w:val="Normal"/>
        <w:rPr/>
      </w:pPr>
      <w:r>
        <w:rPr/>
        <w:t>Hat die Einwilligung eines Elternteils ihre Kraft verloren, so hat das Vormundschaftsgericht die elterliche Gewalt dem Elternteil zu übertragen, wenn und soweit dies dem Wohl des Kindes nicht widerspricht.</w:t>
      </w:r>
    </w:p>
    <w:p>
      <w:pPr>
        <w:pStyle w:val="Normal"/>
        <w:rPr/>
      </w:pPr>
      <w:r>
        <w:rPr/>
        <w:t>Der Annehmende ist dem Kind vor den Verwandten des Kindes zur Gewährung des Unterhalts verpflichtet, sobald die Eltern des Kindes die erforderliche Einwilligung erteilt haben und das Kind in die Obhut des Annehmenden mit dem Ziel der Annahme aufgenommen ist. Will ein Ehegatte ein Kind seines Ehegatten annehmen, so sind die Ehegatten dem Kind vor den anderen Verwandten des Kindes zur Gewährung des Unterhalts verpflichtet, sobald die erforderliche Einwilligung der Eltern des Kindes erteilt und das Kind in die Obhut der Ehegatten aufgenommen is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1. </w:t>
      </w:r>
      <w:r>
        <w:rPr>
          <w:rFonts w:eastAsia="Times New Roman"/>
          <w:lang w:val="de-AT" w:eastAsia="de-AT"/>
        </w:rPr>
        <w:t>Wirkung der elterlichen Einwilligung, Verpflichtung zum Unterhalt</w:t>
      </w:r>
    </w:p>
    <w:p>
      <w:pPr>
        <w:pStyle w:val="Normal"/>
        <w:rPr/>
      </w:pPr>
      <w:r>
        <w:rPr/>
        <w:t xml:space="preserve">Mit der Einwilligung eines Elternteils in die Annahme ruht die elterliche Gewalt dieses Elternteils; die Befugnis zum persönlichen Umfang mit dem Kinde darf nicht ausgeübt werden. Das .Jugendamt wird Vormund; dies gilt nicht, wenn der andere Elternteil die elterliche Gewalt allein ausübt oder wenn bereits ein Vormund bestellt ist. Eine bestehende Pflegschaft bleibt unberührt. Das Vormundschaftsgericht hat dem Jugendamt unverzüglich eine Bescheinigung über den Eintritt der Vormundschaft zu erteilen; § 1791 ist nicht anzuwenden. </w:t>
      </w:r>
      <w:r>
        <w:rPr>
          <w:lang w:val="de-AT"/>
        </w:rPr>
        <w:t>Für den Annehmenden gilt während der Zeit der Adoptionspflege § 1688 Abs. 1 und 3 entsprechend. Hat die Mutter in die Annahme eingewilligt, so bedarf ein Antrag des Vaters nach § 1672 Abs. 1 nicht ihrer Zustimmung.</w:t>
      </w:r>
    </w:p>
    <w:p>
      <w:pPr>
        <w:pStyle w:val="Normal"/>
        <w:rPr/>
      </w:pPr>
      <w:r>
        <w:rPr/>
        <w:t>Absatz 1 ist nicht anzuwenden auf einen Ehegatten, dessen Kind vom anderen Ehegatten angenommen wird.</w:t>
      </w:r>
    </w:p>
    <w:p>
      <w:pPr>
        <w:pStyle w:val="Normal"/>
        <w:rPr/>
      </w:pPr>
      <w:r>
        <w:rPr/>
        <w:t>Hat die Einwilligung eines Elternteils ihre Kraft verloren, so hat das Vormundschaftsgericht die elterliche Gewalt dem Elternteil zu übertragen, wenn und soweit dies dem Wohl des Kindes nicht widerspricht.</w:t>
      </w:r>
    </w:p>
    <w:p>
      <w:pPr>
        <w:pStyle w:val="Normal"/>
        <w:rPr/>
      </w:pPr>
      <w:r>
        <w:rPr/>
        <w:t>Der Annehmende ist dem Kind vor den Verwandten des Kindes zur Gewährung des Unterhalts verpflichtet, sobald die Eltern des Kindes die erforderliche Einwilligung erteilt haben und das Kind in die Obhut des Annehmenden mit dem Ziel der Annahme aufgenommen ist. Will ein Ehegatte ein Kind seines Ehegatten annehmen, so sind die Ehegatten dem Kind vor den anderen Verwandten des Kindes zur Gewährung des Unterhalts verpflichtet, sobald die erforderliche Einwilligung der Eltern des Kindes erteilt und das Kind in die Obhut der Ehegatten aufgenommen ist.</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751. Wirkung der elterlichen Einwilligung, Verpflichtung zum Unterhalt</w:t>
      </w:r>
    </w:p>
    <w:p>
      <w:pPr>
        <w:pStyle w:val="Normal"/>
        <w:rPr/>
      </w:pPr>
      <w:r>
        <w:rPr/>
        <w:t>Mit der Einwilligung eines Elternteils in die Annahme ruht die elterliche Gewalt dieses Elternteils; die Befugnis zum persönlichen Umfang mit dem Kinde darf nicht ausgeübt werden. Das .Jugendamt wird Vormund; dies gilt nicht, wenn der andere Elternteil die elterliche Gewalt allein ausübt oder wenn bereits ein Vormund bestellt ist. Eine bestehende Pflegschaft bleibt unberührt. Für den Annehmenden gilt während der Zeit der Adoptionspflege § 1688 Abs. 1 und 3 entsprechend. Hat die Mutter in die Annahme eingewilligt, so bedarf ein Antrag des Vaters nach § 1672 Abs. 1 nicht ihrer Zustimmung.</w:t>
      </w:r>
    </w:p>
    <w:p>
      <w:pPr>
        <w:pStyle w:val="Normal"/>
        <w:rPr/>
      </w:pPr>
      <w:r>
        <w:rPr/>
        <w:t>Absatz 1 ist nicht anzuwenden auf einen Ehegatten, dessen Kind vom anderen Ehegatten angenommen wird.</w:t>
      </w:r>
    </w:p>
    <w:p>
      <w:pPr>
        <w:pStyle w:val="Normal"/>
        <w:rPr/>
      </w:pPr>
      <w:r>
        <w:rPr/>
        <w:t>Hat die Einwilligung eines Elternteils ihre Kraft verloren, so hat das Vormundschaftsgericht die elterliche Gewalt dem Elternteil zu übertragen, wenn und soweit dies dem Wohl des Kindes nicht widerspricht.</w:t>
      </w:r>
    </w:p>
    <w:p>
      <w:pPr>
        <w:pStyle w:val="Normal"/>
        <w:rPr/>
      </w:pPr>
      <w:r>
        <w:rPr/>
        <w:t>Der Annehmende ist dem Kind vor den Verwandten des Kindes zur Gewährung des Unterhalts verpflichtet, sobald die Eltern des Kindes die erforderliche Einwilligung erteilt haben und das Kind in die Obhut des Annehmenden mit dem Ziel der Annahme aufgenommen ist. Will ein Ehegatte ein Kind seines Ehegatten annehmen, so sind die Ehegatten dem Kind vor den anderen Verwandten des Kindes zur Gewährung des Unterhalts verpflichtet, sobald die erforderliche Einwilligung der Eltern des Kindes erteilt und das Kind in die Obhut der Ehegatten aufgenommen ist.</w:t>
      </w:r>
    </w:p>
    <w:p>
      <w:pPr>
        <w:pStyle w:val="Normal"/>
        <w:pBdr>
          <w:bottom w:val="single" w:sz="4" w:space="1" w:color="000000"/>
        </w:pBdr>
        <w:rPr>
          <w:lang w:eastAsia="de-DE"/>
        </w:rPr>
      </w:pPr>
      <w:r>
        <w:rPr>
          <w:lang w:eastAsia="de-DE"/>
        </w:rPr>
      </w:r>
    </w:p>
    <w:p>
      <w:pPr>
        <w:pStyle w:val="Heading3"/>
        <w:rPr/>
      </w:pPr>
      <w:r>
        <w:rPr/>
        <w:t>Bundesgesetzblatt I 2013, S. 795, Nr. 18, ausgegeben am 19. 04. 2013, in Kraft seit 19. 05. 2013 (256)</w:t>
      </w:r>
    </w:p>
    <w:p>
      <w:pPr>
        <w:pStyle w:val="Normal"/>
        <w:rPr>
          <w:lang w:eastAsia="de-DE"/>
        </w:rPr>
      </w:pPr>
      <w:r>
        <w:rPr>
          <w:lang w:eastAsia="de-DE"/>
        </w:rPr>
      </w:r>
    </w:p>
    <w:p>
      <w:pPr>
        <w:pStyle w:val="Normal"/>
        <w:rPr/>
      </w:pPr>
      <w:r>
        <w:rPr/>
        <w:t>§. 1751. Wirkung der elterlichen Einwilligung, Verpflichtung zum Unterhalt</w:t>
      </w:r>
    </w:p>
    <w:p>
      <w:pPr>
        <w:pStyle w:val="Normal"/>
        <w:rPr/>
      </w:pPr>
      <w:r>
        <w:rPr/>
        <w:t>Mit der Einwilligung eines Elternteils in die Annahme ruht die elterliche Gewalt dieses Elternteils; die Befugnis zum persönlichen Umfang mit dem Kinde darf nicht ausgeübt werden. Das .Jugendamt wird Vormund; dies gilt nicht, wenn der andere Elternteil die elterliche Gewalt allein ausübt oder wenn bereits ein Vormund bestellt ist. Eine bestehende Pflegschaft bleibt unberührt. Für den Annehmenden gilt während der Zeit der Adoptionspflege § 1688 Abs. 1 und 3 entsprechend.</w:t>
      </w:r>
    </w:p>
    <w:p>
      <w:pPr>
        <w:pStyle w:val="Normal"/>
        <w:rPr/>
      </w:pPr>
      <w:r>
        <w:rPr/>
        <w:t>Absatz 1 ist nicht anzuwenden auf einen Ehegatten, dessen Kind vom anderen Ehegatten angenommen wird.</w:t>
      </w:r>
    </w:p>
    <w:p>
      <w:pPr>
        <w:pStyle w:val="Normal"/>
        <w:rPr/>
      </w:pPr>
      <w:r>
        <w:rPr/>
        <w:t>Hat die Einwilligung eines Elternteils ihre Kraft verloren, so hat das Familiengericht die elterliche Gewalt dem Elternteil zu übertragen, wenn und soweit dies dem Wohl des Kindes nicht widerspricht.</w:t>
      </w:r>
    </w:p>
    <w:p>
      <w:pPr>
        <w:pStyle w:val="Normal"/>
        <w:rPr/>
      </w:pPr>
      <w:r>
        <w:rPr/>
        <w:t>Der Annehmende ist dem Kind vor den Verwandten des Kindes zur Gewährung des Unterhalts verpflichtet, sobald die Eltern des Kindes die erforderliche Einwilligung erteilt haben und das Kind in die Obhut des Annehmenden mit dem Ziel der Annahme aufgenommen ist. Will ein Ehegatte ein Kind seines Ehegatten annehmen, so sind die Ehegatten dem Kind vor den anderen Verwandten des Kindes zur Gewährung des Unterhalts verpflichtet, sobald die erforderliche Einwilligung der Eltern des Kindes erteilt und das Kind in die Obhut der Ehegatten aufgenommen ist.</w:t>
      </w:r>
    </w:p>
    <w:p>
      <w:pPr>
        <w:pStyle w:val="Normal"/>
        <w:pBdr>
          <w:bottom w:val="single" w:sz="4" w:space="1" w:color="000000"/>
        </w:pBdr>
        <w:rPr>
          <w:lang w:eastAsia="de-DE"/>
        </w:rPr>
      </w:pPr>
      <w:r>
        <w:rPr>
          <w:lang w:eastAsia="de-DE"/>
        </w:rPr>
      </w:r>
      <w:r>
        <w:br w:type="page"/>
      </w:r>
    </w:p>
    <w:p>
      <w:pPr>
        <w:pStyle w:val="Heading3"/>
        <w:rPr/>
      </w:pPr>
      <w:r>
        <w:rPr>
          <w:u w:val="single"/>
        </w:rPr>
        <w:t>Bundesgesetzblatt I 1961</w:t>
      </w:r>
      <w:r>
        <w:rPr/>
        <w:t>, S. 1221, Nr. 65, ausgegeben am 18. 08. 1961, in Kraft seit 01. 01. 1962 (60)</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51a. Der Annehmende kann den Vertrag durch einen Bevollmächtigten schließen. Das gleiche gilt für das Kind, wenn es unbeschränkt geschäftsfähig ist, und für den gesetzlichen Vertreter des Kindes.</w:t>
      </w:r>
    </w:p>
    <w:p>
      <w:pPr>
        <w:pStyle w:val="Normal"/>
        <w:rPr>
          <w:rFonts w:eastAsia="Times New Roman"/>
          <w:lang w:val="de-AT" w:eastAsia="de-AT"/>
        </w:rPr>
      </w:pPr>
      <w:r>
        <w:rPr>
          <w:rFonts w:eastAsia="Times New Roman"/>
          <w:lang w:val="de-AT" w:eastAsia="de-AT"/>
        </w:rPr>
        <w:t>Der Bevollmächtigte bedarf einer Vollmacht, die auf den Abschluß eines Annahmevertrages zwischen bestimmten Personen gerichtet ist; die Vollmacht muß gerichtlich oder notariell beurkundet sei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751a. Der Annehmende kann den Vertrag durch einen Bevollmächtigten schließen. Das gleiche gilt für das Kind, wenn es unbeschränkt geschäftsfähig ist, und für den gesetzlichen Vertreter des Kindes.</w:t>
      </w:r>
    </w:p>
    <w:p>
      <w:pPr>
        <w:pStyle w:val="Normal"/>
        <w:rPr/>
      </w:pPr>
      <w:r>
        <w:rPr>
          <w:lang w:val="de-AT" w:eastAsia="de-AT"/>
        </w:rPr>
        <w:t xml:space="preserve">Der Bevollmächtigte bedarf einer Vollmacht, die auf den Abschluß eines Annahmevertrages zwischen bestimmten Personen gerichtet ist; die Vollmacht </w:t>
      </w:r>
      <w:r>
        <w:rPr>
          <w:rFonts w:eastAsia="Times New Roman"/>
          <w:lang w:val="de-AT" w:eastAsia="de-AT"/>
        </w:rPr>
        <w:t xml:space="preserve">muß notariell </w:t>
      </w:r>
      <w:r>
        <w:rPr>
          <w:lang w:val="de-AT" w:eastAsia="de-AT"/>
        </w:rPr>
        <w:t>beurkundet sein.</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51a.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2. Will ein Vormund seinen Mündel an Kindesstatt annehmen, so soll das Vormundschaftsgericht die Genehmigung nicht ertheilen, solange der Vormund im Amte ist. Will Jemand seinen früheren Mündel an Kindesstatt annehmen, so soll das Vormundschaftsgericht die Genehmigung nicht ertheilen, bevor über seine Verwaltung Rechnung gelegt und das Vorhandensein des Mündelvermögens nachgewiesen hat.</w:t>
      </w:r>
    </w:p>
    <w:p>
      <w:pPr>
        <w:pStyle w:val="Normal"/>
        <w:rPr/>
      </w:pPr>
      <w:r>
        <w:rPr/>
        <w:t>Das Gleiche gilt, wenn ein zur Vermögensverwaltung bestellter Pfleger seinen Pflegling oder seinen früheren Pflegling an Kindesstatt annehmen will.</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2. </w:t>
      </w:r>
      <w:r>
        <w:rPr/>
        <w:t>Die Annahme als Kind wird auf Antrag des Annehmenden vom Vormundschaftsgericht ausgesprochen.</w:t>
      </w:r>
    </w:p>
    <w:p>
      <w:pPr>
        <w:pStyle w:val="Normal"/>
        <w:rPr/>
      </w:pPr>
      <w:r>
        <w:rPr/>
        <w:t>Der Antrag kann nicht unter einer Bedingung oder einer Zeitbestimmung oder durch einen Vertreter gestellt werden. Er bedarf der notariellen Beurkundung.</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2. </w:t>
      </w:r>
      <w:r>
        <w:rPr>
          <w:rFonts w:eastAsia="Times New Roman"/>
          <w:lang w:val="de-AT" w:eastAsia="de-AT"/>
        </w:rPr>
        <w:t>Beschluss des Vormundschaftsgerichts, Antrag</w:t>
      </w:r>
    </w:p>
    <w:p>
      <w:pPr>
        <w:pStyle w:val="Normal"/>
        <w:rPr/>
      </w:pPr>
      <w:r>
        <w:rPr/>
        <w:t>Die Annahme als Kind wird auf Antrag des Annehmenden vom Vormundschaftsgericht ausgesprochen.</w:t>
      </w:r>
    </w:p>
    <w:p>
      <w:pPr>
        <w:pStyle w:val="Normal"/>
        <w:rPr/>
      </w:pPr>
      <w:r>
        <w:rPr/>
        <w:t>Der Antrag kann nicht unter einer Bedingung oder einer Zeitbestimmung oder durch einen Vertreter gestellt werden. Er bedarf der notariellen Beurkundung.</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752. Beschluss des Familiengerichts, Antrag</w:t>
      </w:r>
    </w:p>
    <w:p>
      <w:pPr>
        <w:pStyle w:val="Normal"/>
        <w:rPr/>
      </w:pPr>
      <w:r>
        <w:rPr/>
        <w:t>Die Annahme als Kind wird auf Antrag des Annehmenden vom Familiengericht ausgesprochen.</w:t>
      </w:r>
    </w:p>
    <w:p>
      <w:pPr>
        <w:pStyle w:val="Normal"/>
        <w:rPr/>
      </w:pPr>
      <w:r>
        <w:rPr/>
        <w:t>Der Antrag kann nicht unter einer Bedingung oder einer Zeitbestimmung oder durch einen Vertreter gestellt werden. Er bedarf der notariellen Beurku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3. Die Bestätigung des Annahmevertrags kann nicht nach dem Tode des Kindes erfolgen.</w:t>
      </w:r>
    </w:p>
    <w:p>
      <w:pPr>
        <w:pStyle w:val="Normal"/>
        <w:rPr/>
      </w:pPr>
      <w:r>
        <w:rPr/>
        <w:t>Nach dem Tode des Annehmenden ist die Bestätigung nur zulässig, wenn der Annehmende oder das Kind den Antrag auf Bestätigung bei dem zuständigen Gericht eingereicht oder bei oder nach der gerichtlichen oder notariellen Beurkundung des Vertrags das Gericht oder den Notar mit der Einreichung betraut hat.</w:t>
      </w:r>
    </w:p>
    <w:p>
      <w:pPr>
        <w:pStyle w:val="Normal"/>
        <w:rPr/>
      </w:pPr>
      <w:r>
        <w:rPr/>
        <w:t>Die nach dem Tode des Annehmenden erfolgte Bestätigung hat die gleiche Wirkung, wie wenn sie vor dem Tode erfolgt wäre.</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1753. Die Bestätigung des Annahmevertrags kann nicht nach dem Tode des Kindes erfolgen.</w:t>
      </w:r>
    </w:p>
    <w:p>
      <w:pPr>
        <w:pStyle w:val="Normal"/>
        <w:rPr/>
      </w:pPr>
      <w:r>
        <w:rPr>
          <w:lang w:val="de-AT" w:eastAsia="de-AT"/>
        </w:rPr>
        <w:t xml:space="preserve">Nach dem Tode des Annehmenden ist die Bestätigung nur zulässig, wenn der Annehmende oder das Kind den Antrag auf Bestätigung bei dem zuständigen Gericht eingereicht oder bei oder nach </w:t>
      </w:r>
      <w:r>
        <w:rPr>
          <w:rFonts w:eastAsia="Times New Roman"/>
          <w:lang w:val="de-AT" w:eastAsia="de-AT"/>
        </w:rPr>
        <w:t xml:space="preserve">der notariellen </w:t>
      </w:r>
      <w:r>
        <w:rPr>
          <w:lang w:val="de-AT" w:eastAsia="de-AT"/>
        </w:rPr>
        <w:t xml:space="preserve">Beurkundung des </w:t>
      </w:r>
      <w:r>
        <w:rPr>
          <w:rFonts w:eastAsia="Times New Roman"/>
          <w:lang w:val="de-AT" w:eastAsia="de-AT"/>
        </w:rPr>
        <w:t>Vertrags den</w:t>
      </w:r>
      <w:r>
        <w:rPr>
          <w:lang w:val="de-AT" w:eastAsia="de-AT"/>
        </w:rPr>
        <w:t xml:space="preserve"> Notar mit der Einreichung betraut hat.</w:t>
      </w:r>
    </w:p>
    <w:p>
      <w:pPr>
        <w:pStyle w:val="Normal"/>
        <w:rPr>
          <w:lang w:val="de-AT" w:eastAsia="de-AT"/>
        </w:rPr>
      </w:pPr>
      <w:r>
        <w:rPr>
          <w:lang w:val="de-AT" w:eastAsia="de-AT"/>
        </w:rPr>
        <w:t>Die nach dem Tode des Annehmenden erfolgte Bestätigung hat die gleiche Wirkung, wie wenn sie vor dem Tode erfolgt wäre.</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3. </w:t>
      </w:r>
      <w:r>
        <w:rPr/>
        <w:t>Der Ausspruch der Annahme kann nicht nach dem Tod des Kindes erfolgen.</w:t>
      </w:r>
    </w:p>
    <w:p>
      <w:pPr>
        <w:pStyle w:val="Normal"/>
        <w:rPr/>
      </w:pPr>
      <w:r>
        <w:rPr/>
        <w:t>Nach dem Tod des Annehmenden ist der Ausspruch nur zulässig, wenn der Annehmende den Antrag beim Vormundschaftsgericht eingereicht oder bei oder nach der notariellen Beurkundung des Antrags den Notar damit betraut hat, den Antrag einzureichen.</w:t>
      </w:r>
    </w:p>
    <w:p>
      <w:pPr>
        <w:pStyle w:val="Normal"/>
        <w:rPr/>
      </w:pPr>
      <w:r>
        <w:rPr/>
        <w:t>Wird die Annahme nach dem Tod des Annehmenden ausgesprochen, so hat sie die gleiche Wirkung, wie wenn sie vor dem Tod erfolgt wäre.</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3. </w:t>
      </w:r>
      <w:r>
        <w:rPr>
          <w:rFonts w:eastAsia="Times New Roman"/>
          <w:lang w:val="de-AT" w:eastAsia="de-AT"/>
        </w:rPr>
        <w:t>Annahme nach dem Tod</w:t>
      </w:r>
    </w:p>
    <w:p>
      <w:pPr>
        <w:pStyle w:val="Normal"/>
        <w:rPr/>
      </w:pPr>
      <w:r>
        <w:rPr/>
        <w:t>Der Ausspruch der Annahme kann nicht nach dem Tod des Kindes erfolgen.</w:t>
      </w:r>
    </w:p>
    <w:p>
      <w:pPr>
        <w:pStyle w:val="Normal"/>
        <w:rPr/>
      </w:pPr>
      <w:r>
        <w:rPr/>
        <w:t>Nach dem Tod des Annehmenden ist der Ausspruch nur zulässig, wenn der Annehmende den Antrag beim Vormundschaftsgericht eingereicht oder bei oder nach der notariellen Beurkundung des Antrags den Notar damit betraut hat, den Antrag einzureichen.</w:t>
      </w:r>
    </w:p>
    <w:p>
      <w:pPr>
        <w:pStyle w:val="Normal"/>
        <w:rPr/>
      </w:pPr>
      <w:r>
        <w:rPr/>
        <w:t>Wird die Annahme nach dem Tod des Annehmenden ausgesprochen, so hat sie die gleiche Wirkung, wie wenn sie vor dem Tod erfolgt wäre.</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753. Annahme nach dem Tod</w:t>
      </w:r>
    </w:p>
    <w:p>
      <w:pPr>
        <w:pStyle w:val="Normal"/>
        <w:rPr/>
      </w:pPr>
      <w:r>
        <w:rPr/>
        <w:t>Der Ausspruch der Annahme kann nicht nach dem Tod des Kindes erfolgen.</w:t>
      </w:r>
    </w:p>
    <w:p>
      <w:pPr>
        <w:pStyle w:val="Normal"/>
        <w:rPr/>
      </w:pPr>
      <w:r>
        <w:rPr/>
        <w:t>Nach dem Tod des Annehmenden ist der Ausspruch nur zulässig, wenn der Annehmende den Antrag beim Familiengericht eingereicht oder bei oder nach der notariellen Beurkundung des Antrags den Notar damit betraut hat, den Antrag einzureichen.</w:t>
      </w:r>
    </w:p>
    <w:p>
      <w:pPr>
        <w:pStyle w:val="Normal"/>
        <w:rPr/>
      </w:pPr>
      <w:r>
        <w:rPr/>
        <w:t>Wird die Annahme nach dem Tod des Annehmenden ausgesprochen, so hat sie die gleiche Wirkung, wie wenn sie vor dem Tod erfolgt wär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4. Die Annahme an Kindesstatt tritt mit der Bestätigung in Kraft. Die Vertragschließenden sind schon vor der Bestätigung gebunden.</w:t>
      </w:r>
    </w:p>
    <w:p>
      <w:pPr>
        <w:pStyle w:val="Normal"/>
        <w:rPr/>
      </w:pPr>
      <w:r>
        <w:rPr/>
        <w:t>Die Bestätigung ist nur zu versagen, wenn ein gesetzliches Erforderniß der Annahme an Kindesstatt fehlt. Wird die Bestätigung endgültig versagt, so verliert der Vertrag seine Kraft.</w:t>
      </w:r>
    </w:p>
    <w:p>
      <w:pPr>
        <w:pStyle w:val="Normal"/>
        <w:pBdr>
          <w:bottom w:val="single" w:sz="4" w:space="1" w:color="000000"/>
        </w:pBdr>
        <w:rPr/>
      </w:pPr>
      <w:r>
        <w:rPr/>
      </w:r>
    </w:p>
    <w:p>
      <w:pPr>
        <w:pStyle w:val="Heading3"/>
        <w:rPr/>
      </w:pPr>
      <w:r>
        <w:rPr/>
        <w:t>Reichsgesetzblatt I 1933, S. 979, Nr. 131, ausgegeben am 25. 11. 1933, in Kraft seit 26. 11. 1933 (23)</w:t>
      </w:r>
    </w:p>
    <w:p>
      <w:pPr>
        <w:pStyle w:val="Normal"/>
        <w:rPr>
          <w:lang w:eastAsia="de-DE"/>
        </w:rPr>
      </w:pPr>
      <w:r>
        <w:rPr>
          <w:lang w:eastAsia="de-DE"/>
        </w:rPr>
      </w:r>
    </w:p>
    <w:p>
      <w:pPr>
        <w:pStyle w:val="Normal"/>
        <w:rPr/>
      </w:pPr>
      <w:r>
        <w:rPr>
          <w:lang w:val="de-AT" w:eastAsia="de-AT"/>
        </w:rPr>
        <w:t xml:space="preserve">§. 1754. </w:t>
      </w:r>
      <w:r>
        <w:rPr>
          <w:rFonts w:eastAsia="Times New Roman"/>
          <w:lang w:val="de-AT" w:eastAsia="de-AT"/>
        </w:rPr>
        <w:t>Die Annahme an Kindes Statt tritt mit der rechtskräftigen Bestätigung des Annahmevertrags in Kraft. Die Vertragschließenden sind schon vor der Bestätigung gebunden.</w:t>
      </w:r>
    </w:p>
    <w:p>
      <w:pPr>
        <w:pStyle w:val="Normal"/>
        <w:rPr>
          <w:rFonts w:eastAsia="Times New Roman"/>
          <w:lang w:val="de-AT" w:eastAsia="de-AT"/>
        </w:rPr>
      </w:pPr>
      <w:r>
        <w:rPr>
          <w:rFonts w:eastAsia="Times New Roman"/>
          <w:lang w:val="de-AT" w:eastAsia="de-AT"/>
        </w:rPr>
        <w:t>Die Bestätigung ist nur zu versagen,</w:t>
      </w:r>
    </w:p>
    <w:p>
      <w:pPr>
        <w:pStyle w:val="Normal"/>
        <w:rPr>
          <w:rFonts w:eastAsia="Times New Roman"/>
          <w:lang w:val="de-AT" w:eastAsia="de-AT"/>
        </w:rPr>
      </w:pPr>
      <w:r>
        <w:rPr>
          <w:rFonts w:eastAsia="Times New Roman"/>
          <w:lang w:val="de-AT" w:eastAsia="de-AT"/>
        </w:rPr>
        <w:t>1. wenn ein gesetzliches Erfordernis der Annahme an Kindes Statt fehlt,</w:t>
      </w:r>
    </w:p>
    <w:p>
      <w:pPr>
        <w:pStyle w:val="Normal"/>
        <w:rPr>
          <w:rFonts w:eastAsia="Times New Roman"/>
          <w:lang w:val="de-AT" w:eastAsia="de-AT"/>
        </w:rPr>
      </w:pPr>
      <w:r>
        <w:rPr>
          <w:rFonts w:eastAsia="Times New Roman"/>
          <w:lang w:val="de-AT" w:eastAsia="de-AT"/>
        </w:rPr>
        <w:t>2. wenn begründete Zweifel daran bestehen, daß durch die Annahme ein dem Eltern- und Kindesverhältnis entsprechendes Familienband hergestellt werden soll,</w:t>
      </w:r>
    </w:p>
    <w:p>
      <w:pPr>
        <w:pStyle w:val="Normal"/>
        <w:rPr>
          <w:rFonts w:eastAsia="Times New Roman"/>
          <w:lang w:val="de-AT" w:eastAsia="de-AT"/>
        </w:rPr>
      </w:pPr>
      <w:r>
        <w:rPr>
          <w:rFonts w:eastAsia="Times New Roman"/>
          <w:lang w:val="de-AT" w:eastAsia="de-AT"/>
        </w:rPr>
        <w:t>3. wenn vom Standpunkt der Familie des Annehmenden oder im öffentlichen Interesse wichtige Gründe gegen die Herstellung eines Familienbandes zwischen den Vertragschließenden sprechen.</w:t>
      </w:r>
    </w:p>
    <w:p>
      <w:pPr>
        <w:pStyle w:val="Normal"/>
        <w:rPr>
          <w:rFonts w:eastAsia="Times New Roman"/>
          <w:lang w:val="de-AT" w:eastAsia="de-AT"/>
        </w:rPr>
      </w:pPr>
      <w:r>
        <w:rPr>
          <w:rFonts w:eastAsia="Times New Roman"/>
          <w:lang w:val="de-AT" w:eastAsia="de-AT"/>
        </w:rPr>
        <w:t>Wird die Bestätigung endgültig versagt, so verliert der Vertrag seine Kraft.</w:t>
      </w:r>
    </w:p>
    <w:p>
      <w:pPr>
        <w:pStyle w:val="Normal"/>
        <w:rPr>
          <w:rFonts w:eastAsia="Times New Roman"/>
          <w:lang w:val="de-AT" w:eastAsia="de-AT"/>
        </w:rPr>
      </w:pPr>
      <w:r>
        <w:rPr>
          <w:rFonts w:eastAsia="Times New Roman"/>
          <w:lang w:val="de-AT" w:eastAsia="de-AT"/>
        </w:rPr>
        <w:t>Vor der Entscheidung über den Bestätigungsantrag ist die höhere Verwaltungsbehörde zu hö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VOBlBZ 1948, S. 71, ausgegeben am 16. 03. 1948, in Kraft seit 01. 04. 1948 (38)</w:t>
      </w:r>
    </w:p>
    <w:p>
      <w:pPr>
        <w:pStyle w:val="Normal"/>
        <w:rPr>
          <w:lang w:eastAsia="de-DE"/>
        </w:rPr>
      </w:pPr>
      <w:r>
        <w:rPr>
          <w:lang w:eastAsia="de-DE"/>
        </w:rPr>
      </w:r>
    </w:p>
    <w:p>
      <w:pPr>
        <w:pStyle w:val="Normal"/>
        <w:rPr/>
      </w:pPr>
      <w:r>
        <w:rPr>
          <w:lang w:val="de-AT" w:eastAsia="de-AT"/>
        </w:rPr>
        <w:t xml:space="preserve">§. 1754. </w:t>
      </w:r>
      <w:r>
        <w:rPr>
          <w:rFonts w:eastAsia="Times New Roman"/>
          <w:lang w:val="de-AT" w:eastAsia="de-AT"/>
        </w:rPr>
        <w:t>Die Annahme an Kindes Statt tritt mit der Bestätigung in Kraft. Die Vertragschließenden sind schon vor der Bestätigung gebunden.</w:t>
      </w:r>
    </w:p>
    <w:p>
      <w:pPr>
        <w:pStyle w:val="Normal"/>
        <w:rPr>
          <w:lang w:val="de-AT" w:eastAsia="de-AT"/>
        </w:rPr>
      </w:pPr>
      <w:r>
        <w:rPr>
          <w:lang w:val="de-AT" w:eastAsia="de-AT"/>
        </w:rPr>
        <w:t>Die Bestätigung ist nur zu versagen,</w:t>
      </w:r>
    </w:p>
    <w:p>
      <w:pPr>
        <w:pStyle w:val="Normal"/>
        <w:rPr>
          <w:lang w:val="de-AT" w:eastAsia="de-AT"/>
        </w:rPr>
      </w:pPr>
      <w:r>
        <w:rPr>
          <w:lang w:val="de-AT" w:eastAsia="de-AT"/>
        </w:rPr>
        <w:t>1. wenn ein gesetzliches Erfordernis der Annahme an Kindes Statt fehlt,</w:t>
      </w:r>
    </w:p>
    <w:p>
      <w:pPr>
        <w:pStyle w:val="Normal"/>
        <w:rPr>
          <w:lang w:val="de-AT" w:eastAsia="de-AT"/>
        </w:rPr>
      </w:pPr>
      <w:r>
        <w:rPr>
          <w:lang w:val="de-AT" w:eastAsia="de-AT"/>
        </w:rPr>
        <w:t>2. wenn begründete Zweifel daran bestehen, daß durch die Annahme ein dem Eltern- und Kindesverhältnis entsprechendes Familienband hergestellt werden soll,</w:t>
      </w:r>
    </w:p>
    <w:p>
      <w:pPr>
        <w:pStyle w:val="Normal"/>
        <w:rPr>
          <w:lang w:val="de-AT" w:eastAsia="de-AT"/>
        </w:rPr>
      </w:pPr>
      <w:r>
        <w:rPr>
          <w:lang w:val="de-AT" w:eastAsia="de-AT"/>
        </w:rPr>
        <w:t>Wird die Bestätigung endgültig versagt, so verliert der Vertrag seine Kraft.</w:t>
      </w:r>
    </w:p>
    <w:p>
      <w:pPr>
        <w:pStyle w:val="Normal"/>
        <w:pBdr>
          <w:bottom w:val="single" w:sz="4" w:space="1" w:color="000000"/>
        </w:pBdr>
        <w:rPr>
          <w:lang w:val="de-AT" w:eastAsia="de-DE"/>
        </w:rPr>
      </w:pPr>
      <w:r>
        <w:rPr>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54. </w:t>
      </w:r>
      <w:r>
        <w:rPr>
          <w:rFonts w:eastAsia="Times New Roman"/>
          <w:lang w:val="de-AT" w:eastAsia="de-AT"/>
        </w:rPr>
        <w:t>Die Annahme an Kindes Statt tritt mit der Bestätigung in Kraft. Die Vertragschließenden sind schon vor diesem Zeitpunkt gebunden.</w:t>
      </w:r>
    </w:p>
    <w:p>
      <w:pPr>
        <w:pStyle w:val="Normal"/>
        <w:rPr>
          <w:rFonts w:eastAsia="Times New Roman"/>
          <w:lang w:val="de-AT" w:eastAsia="de-AT"/>
        </w:rPr>
      </w:pPr>
      <w:r>
        <w:rPr>
          <w:rFonts w:eastAsia="Times New Roman"/>
          <w:lang w:val="de-AT" w:eastAsia="de-AT"/>
        </w:rPr>
        <w:t>Die Bestätigung ist nur zu versagen, wenn</w:t>
      </w:r>
    </w:p>
    <w:p>
      <w:pPr>
        <w:pStyle w:val="Normal"/>
        <w:rPr>
          <w:rFonts w:eastAsia="Times New Roman"/>
          <w:lang w:val="de-AT" w:eastAsia="de-AT"/>
        </w:rPr>
      </w:pPr>
      <w:r>
        <w:rPr>
          <w:rFonts w:eastAsia="Times New Roman"/>
          <w:lang w:val="de-AT" w:eastAsia="de-AT"/>
        </w:rPr>
        <w:t>1. ein gesetzliches Erfordernis der Annahme an Kindes Statt fehlt,</w:t>
      </w:r>
    </w:p>
    <w:p>
      <w:pPr>
        <w:pStyle w:val="Normal"/>
        <w:rPr>
          <w:rFonts w:eastAsia="Times New Roman"/>
          <w:lang w:val="de-AT" w:eastAsia="de-AT"/>
        </w:rPr>
      </w:pPr>
      <w:r>
        <w:rPr>
          <w:rFonts w:eastAsia="Times New Roman"/>
          <w:lang w:val="de-AT" w:eastAsia="de-AT"/>
        </w:rPr>
        <w:t>2. begründete Zweifel daran bestehen, daß durch die Annahme ein dem Eltern- und Kindesverhältnis entsprechendes Familienband hergestellt werden soll.</w:t>
      </w:r>
    </w:p>
    <w:p>
      <w:pPr>
        <w:pStyle w:val="Normal"/>
        <w:rPr>
          <w:rFonts w:eastAsia="Times New Roman"/>
          <w:lang w:val="de-AT" w:eastAsia="de-AT"/>
        </w:rPr>
      </w:pPr>
      <w:r>
        <w:rPr>
          <w:rFonts w:eastAsia="Times New Roman"/>
          <w:lang w:val="de-AT" w:eastAsia="de-AT"/>
        </w:rPr>
        <w:t>Wird die Bestätigung endgültig versagt, so verliert der Vertrag seine Kraf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4. </w:t>
      </w:r>
      <w:r>
        <w:rPr/>
        <w:t>Nimmt ein Ehepaar ein Kind an oder nimmt ein Ehegatte ein Kind des anderen Ehegatten an, so erlangt das Kind die rechtliche Stellung eines gemeinschaftlichen ehelichen Kindes der Ehegatten.</w:t>
      </w:r>
    </w:p>
    <w:p>
      <w:pPr>
        <w:pStyle w:val="Normal"/>
        <w:rPr/>
      </w:pPr>
      <w:r>
        <w:rPr/>
        <w:t>In den anderen Fällen erlangt das Kind die rechtliche Stellung eines ehelichen Kindes des Annehmende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54. </w:t>
      </w:r>
      <w:r>
        <w:rPr/>
        <w:t>Nimmt ein Ehepaar ein Kind an oder nimmt ein Ehegatte ein Kind des anderen Ehegatten an, so erlangt das Kind die rechtliche Stellung eines gemeinschaftlichen Kindes der Ehegatten.</w:t>
      </w:r>
    </w:p>
    <w:p>
      <w:pPr>
        <w:pStyle w:val="Normal"/>
        <w:rPr/>
      </w:pPr>
      <w:r>
        <w:rPr/>
        <w:t>In den anderen Fällen erlangt das Kind die rechtliche Stellung eines Kindes des Annehmenden.</w:t>
      </w:r>
    </w:p>
    <w:p>
      <w:pPr>
        <w:pStyle w:val="Normal"/>
        <w:rPr>
          <w:lang w:val="de-AT"/>
        </w:rPr>
      </w:pPr>
      <w:r>
        <w:rPr>
          <w:lang w:val="de-AT"/>
        </w:rPr>
        <w:t>Die elterliche Sorge steht in den Fällen des Absatzes 1 den Ehegatten gemeinsam, in den Fällen des Absatzes 2 dem Annehmenden zu.</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4. </w:t>
      </w:r>
      <w:r>
        <w:rPr>
          <w:rFonts w:eastAsia="Times New Roman"/>
          <w:lang w:val="de-AT" w:eastAsia="de-AT"/>
        </w:rPr>
        <w:t>Wirkung der Annahme</w:t>
      </w:r>
    </w:p>
    <w:p>
      <w:pPr>
        <w:pStyle w:val="Normal"/>
        <w:rPr/>
      </w:pPr>
      <w:r>
        <w:rPr/>
        <w:t>Nimmt ein Ehepaar ein Kind an oder nimmt ein Ehegatte ein Kind des anderen Ehegatten an, so erlangt das Kind die rechtliche Stellung eines gemeinschaftlichen Kindes der Ehegatten.</w:t>
      </w:r>
    </w:p>
    <w:p>
      <w:pPr>
        <w:pStyle w:val="Normal"/>
        <w:rPr/>
      </w:pPr>
      <w:r>
        <w:rPr/>
        <w:t>In den anderen Fällen erlangt das Kind die rechtliche Stellung eines Kindes des Annehmenden.</w:t>
      </w:r>
    </w:p>
    <w:p>
      <w:pPr>
        <w:pStyle w:val="Normal"/>
        <w:rPr>
          <w:lang w:val="de-AT"/>
        </w:rPr>
      </w:pPr>
      <w:r>
        <w:rPr>
          <w:lang w:val="de-AT"/>
        </w:rPr>
        <w:t>Die elterliche Sorge steht in den Fällen des Absatzes 1 den Ehegatten gemeinsam, in den Fällen des Absatzes 2 dem Annehmenden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5. Ist der Annahmevertrag oder die Einwilligung einer der in den §§. 1746, 1747 bezeichneten Personen anfechtbar, so gelten für die Anfechtung und für die Bestätigung des anfechtbaren Rechtsgeschäfts die Vorschriften des §. 1748 Abs. 2, des §. 1750 Abs. 1 und des §. 1751.</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55. Ist der Annahmevertrag oder die Einwilligung einer der in den §§. 1746, 1747 bezeichneten Personen anfechtbar, so gelten für die Anfechtung und für die Bestätigung des anfechtbaren Rechtsgeschäfts die Vorschriften des </w:t>
      </w:r>
      <w:r>
        <w:rPr>
          <w:rFonts w:eastAsia="Times New Roman"/>
          <w:lang w:val="de-AT" w:eastAsia="de-AT"/>
        </w:rPr>
        <w:t>§ 1748 Abs. 2 und des § 1751.</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5. </w:t>
      </w:r>
      <w:r>
        <w:rPr/>
        <w:t>Mit der Annahme erlöschen das Verwandtschaftsverhältnis des Kindes und seiner Abkömmlinge zu den bisherigen Verwandten und die sich aus ihm ergebenden Rechte und Pflichten. Ansprüche des Kindes, die bis zur Annahme entstanden sind, insbesondere auf Renten, Waisengeld und andere entsprechende wiederkehrende Leistungen, werden durch die Annahme nicht berührt; dies gilt nicht für Unterhaltsansprüche.</w:t>
      </w:r>
    </w:p>
    <w:p>
      <w:pPr>
        <w:pStyle w:val="Normal"/>
        <w:rPr/>
      </w:pPr>
      <w:r>
        <w:rPr/>
        <w:t>Nimmt ein Ehegatte das nichteheliche Kind seines Ehegatten an, so tritt das Erlöschen nur im Verhältnis zu dem anderen Elternteil und dessen Verwandten ei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55. </w:t>
      </w:r>
      <w:r>
        <w:rPr/>
        <w:t>Mit der Annahme erlöschen das Verwandtschaftsverhältnis des Kindes und seiner Abkömmlinge zu den bisherigen Verwandten und die sich aus ihm ergebenden Rechte und Pflichten. Ansprüche des Kindes, die bis zur Annahme entstanden sind, insbesondere auf Renten, Waisengeld und andere entsprechende wiederkehrende Leistungen, werden durch die Annahme nicht berührt; dies gilt nicht für Unterhaltsansprüche.</w:t>
      </w:r>
    </w:p>
    <w:p>
      <w:pPr>
        <w:pStyle w:val="Normal"/>
        <w:rPr/>
      </w:pPr>
      <w:r>
        <w:rPr/>
        <w:t>Nimmt ein Ehegatte das Kind seines Ehegatten an, so tritt das Erlöschen nur im Verhältnis zu dem anderen Elternteil und dessen Verwandten ei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5. </w:t>
      </w:r>
      <w:r>
        <w:rPr>
          <w:rFonts w:eastAsia="Times New Roman"/>
          <w:lang w:val="de-AT" w:eastAsia="de-AT"/>
        </w:rPr>
        <w:t>Erlöschen von Verwandtschaftsverhältnissen</w:t>
      </w:r>
    </w:p>
    <w:p>
      <w:pPr>
        <w:pStyle w:val="Normal"/>
        <w:rPr/>
      </w:pPr>
      <w:r>
        <w:rPr/>
        <w:t>Mit der Annahme erlöschen das Verwandtschaftsverhältnis des Kindes und seiner Abkömmlinge zu den bisherigen Verwandten und die sich aus ihm ergebenden Rechte und Pflichten. Ansprüche des Kindes, die bis zur Annahme entstanden sind, insbesondere auf Renten, Waisengeld und andere entsprechende wiederkehrende Leistungen, werden durch die Annahme nicht berührt; dies gilt nicht für Unterhaltsansprüche.</w:t>
      </w:r>
    </w:p>
    <w:p>
      <w:pPr>
        <w:pStyle w:val="Normal"/>
        <w:rPr/>
      </w:pPr>
      <w:r>
        <w:rPr/>
        <w:t>Nimmt ein Ehegatte das Kind seines Ehegatten an, so tritt das Erlöschen nur im Verhältnis zu dem anderen Elternteil und dessen Verwandten ei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6. Auf die Wirksamkeit der Annahme an Kindesstatt ist es ohne Einfluß, wenn bei der Bestätigung des Annahmevertrags mit Unrecht angenommen worden ist, daß eine der in den §§. 1746, 1747 bezeichneten Personen zur Abgabe einer Erklärung dauernd außer Stande oder ihr Aufenthalt dauernd unbekannt sei.</w:t>
      </w:r>
    </w:p>
    <w:p>
      <w:pPr>
        <w:pStyle w:val="Normal"/>
        <w:pBdr>
          <w:bottom w:val="single" w:sz="4" w:space="1" w:color="000000"/>
        </w:pBdr>
        <w:rPr/>
      </w:pPr>
      <w:r>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pPr>
      <w:r>
        <w:rPr>
          <w:lang w:val="de-AT" w:eastAsia="de-AT"/>
        </w:rPr>
        <w:t xml:space="preserve">§. 1756. </w:t>
      </w:r>
      <w:r>
        <w:rPr>
          <w:rFonts w:eastAsia="Times New Roman"/>
          <w:lang w:val="de-AT" w:eastAsia="de-AT"/>
        </w:rPr>
        <w:t>Durch die rechtskräftige Bestätigung wird die Verletzung einer für die Annahme an Kindes Statt vorgeschriebenen Form geheilt.</w:t>
      </w:r>
    </w:p>
    <w:p>
      <w:pPr>
        <w:pStyle w:val="Normal"/>
        <w:rPr>
          <w:rFonts w:eastAsia="Times New Roman"/>
          <w:lang w:val="de-AT" w:eastAsia="de-AT"/>
        </w:rPr>
      </w:pPr>
      <w:r>
        <w:rPr>
          <w:rFonts w:eastAsia="Times New Roman"/>
          <w:lang w:val="de-AT" w:eastAsia="de-AT"/>
        </w:rPr>
        <w:t>Auf die Wirksamkeit der Annahme an Kindesstatt ist es ohne Einfluß, wenn bei der Bestätigung des Annahmevertrags mit Unrecht angenommen worden ist, daß eine der in den §§ 1746, 1747 bezeichneten Personen zur Abgabe einer Erklärung dauernd außer Stande oder ihr Aufenthalt dauernd unbekannt sei.</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56. </w:t>
      </w:r>
      <w:r>
        <w:rPr>
          <w:rFonts w:eastAsia="Times New Roman"/>
          <w:lang w:val="de-AT" w:eastAsia="de-AT"/>
        </w:rPr>
        <w:t>Ein bestätigter Annahmevertrag ist nicht deshalb unwirksam, weil die Vorschrift des § 1747 Abs. 2 oder weil Formvorschriften verletzt worden sind.</w:t>
      </w:r>
    </w:p>
    <w:p>
      <w:pPr>
        <w:pStyle w:val="Normal"/>
        <w:rPr>
          <w:lang w:val="de-AT" w:eastAsia="de-AT"/>
        </w:rPr>
      </w:pPr>
      <w:r>
        <w:rPr>
          <w:lang w:val="de-AT" w:eastAsia="de-AT"/>
        </w:rPr>
        <w:t>Auf die Wirksamkeit der Annahme an Kindesstatt ist es ohne Einfluß, wenn bei der Bestätigung des Annahmevertrags mit Unrecht angenommen worden ist, daß eine der in den §§ 1746, 1747 bezeichneten Personen zur Abgabe einer Erklärung dauernd außer Stande oder ihr Aufenthalt dauernd unbekannt sei.</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56. Ein bestätigter Annahmevertrag ist nicht deshalb unwirksam, weil die Vorschrift des § 1747 Abs. 2 oder weil Formvorschriften verletzt worden sind.</w:t>
      </w:r>
    </w:p>
    <w:p>
      <w:pPr>
        <w:pStyle w:val="Normal"/>
        <w:rPr>
          <w:lang w:val="de-AT" w:eastAsia="de-AT"/>
        </w:rPr>
      </w:pPr>
      <w:r>
        <w:rPr>
          <w:lang w:val="de-AT" w:eastAsia="de-AT"/>
        </w:rPr>
        <w:t>Auf die Wirksamkeit der Annahme an Kindesstatt ist es ohne Einfluß, wenn bei der Bestätigung des Annahmevertrags mit Unrecht angenommen worden ist, daß eine der in den §§ 1746, 1747 bezeichneten Personen zur Abgabe einer Erklärung dauernd außer Stande oder ihr Aufenthalt dauernd unbekannt sei.</w:t>
      </w:r>
    </w:p>
    <w:p>
      <w:pPr>
        <w:pStyle w:val="Normal"/>
        <w:rPr>
          <w:lang w:val="de-AT" w:eastAsia="de-AT"/>
        </w:rPr>
      </w:pPr>
      <w:r>
        <w:rPr/>
        <w:t>Das Vorhandensein eines nichtehelichen Kindes des annehmenden Mannes macht die Annahme nicht unwirksam, wenn die Vaterschaft erst nach Abschluß des Annahmevertrages anerkannt oder rechtskräftig festgestellt worden ist.</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6. </w:t>
      </w:r>
      <w:r>
        <w:rPr/>
        <w:t>Sind die Annehmenden mit dem Kind im zweiten oder dritten Grad verwandt oder verschwägert, so erlöschen nur das Verwandtschaftsverhältnis des Kindes und seiner Abkömmlinge zu den Eltern des Kindes und die sich aus ihm ergebenden Rechte und Pflichten.</w:t>
      </w:r>
    </w:p>
    <w:p>
      <w:pPr>
        <w:pStyle w:val="Normal"/>
        <w:rPr/>
      </w:pPr>
      <w:r>
        <w:rPr/>
        <w:t>Nimmt ein Ehegatte das eheliche Kind seines Ehegatten an, dessen frühere Ehe durch Tod aufgelöst ist, so tritt das Erlöschen nicht im Verhältnis zu den Verwandten des verstorbenen Elternteils ei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56. </w:t>
      </w:r>
      <w:r>
        <w:rPr/>
        <w:t>Sind die Annehmenden mit dem Kind im zweiten oder dritten Grad verwandt oder verschwägert, so erlöschen nur das Verwandtschaftsverhältnis des Kindes und seiner Abkömmlinge zu den Eltern des Kindes und die sich aus ihm ergebenden Rechte und Pflichten.</w:t>
      </w:r>
    </w:p>
    <w:p>
      <w:pPr>
        <w:pStyle w:val="Normal"/>
        <w:rPr>
          <w:lang w:val="de-AT"/>
        </w:rPr>
      </w:pPr>
      <w:r>
        <w:rPr>
          <w:lang w:val="de-AT"/>
        </w:rPr>
        <w:t>Nimmt ein Ehegatte das Kind seines Ehegatten an, so erlischt das Verwandtschaftsverhältnis nicht im Verhältnis zu den Verwandten des anderen Elternteils, wenn dieser die elterliche Sorge hatte und verstorb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6. </w:t>
      </w:r>
      <w:r>
        <w:rPr>
          <w:rFonts w:eastAsia="Times New Roman"/>
          <w:lang w:val="de-AT" w:eastAsia="de-AT"/>
        </w:rPr>
        <w:t>Bestehenbleiben von Verwandtschaftsverhältnissen</w:t>
      </w:r>
    </w:p>
    <w:p>
      <w:pPr>
        <w:pStyle w:val="Normal"/>
        <w:rPr/>
      </w:pPr>
      <w:r>
        <w:rPr/>
        <w:t>Sind die Annehmenden mit dem Kind im zweiten oder dritten Grad verwandt oder verschwägert, so erlöschen nur das Verwandtschaftsverhältnis des Kindes und seiner Abkömmlinge zu den Eltern des Kindes und die sich aus ihm ergebenden Rechte und Pflichten.</w:t>
      </w:r>
    </w:p>
    <w:p>
      <w:pPr>
        <w:pStyle w:val="Normal"/>
        <w:rPr>
          <w:lang w:val="de-AT"/>
        </w:rPr>
      </w:pPr>
      <w:r>
        <w:rPr>
          <w:lang w:val="de-AT"/>
        </w:rPr>
        <w:t>Nimmt ein Ehegatte das Kind seines Ehegatten an, so erlischt das Verwandtschaftsverhältnis nicht im Verhältnis zu den Verwandten des anderen Elternteils, wenn dieser die elterliche Sorge hatte und verstorb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7. Durch die Annahme an Kindesstatt erlangt das Kind die rechtliche Stellung eines ehelichen Kindes des Annehmenden.</w:t>
      </w:r>
    </w:p>
    <w:p>
      <w:pPr>
        <w:pStyle w:val="Normal"/>
        <w:rPr/>
      </w:pPr>
      <w:r>
        <w:rPr/>
        <w:t>Wird von einem Ehepaare gemeinschaftlich ein Kind angenommen oder nimmt ein Ehegatte ein Kind des anderen Ehegatten an, so erlangt das Kind die rechtliche Stellung eines gemeinschaftlichen ehelichen Kindes der Ehegatten.</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7. </w:t>
      </w:r>
      <w:r>
        <w:rPr/>
        <w:t>Das Kind erhält als Geburtsnamen den Familiennamen des Annehmenden. Als Familienname gilt nicht der nach § 1355 Abs. 3 dem Ehenamen vorangestellte Name. Ist der frühere Geburtsname zum Ehenamen des Kindes geworden, so erstreckt sich die Namensänderung auf den Ehenamen nur dann, wenn der Ehegatte der Namensänderung bei der Einwilligung (§ 1749 Abs. 2) zugestimmt hat. § 1617 Abs. 2 bis 4 ist entsprechend anzuwenden; dies gilt auch, wenn sich der Familienname des Annehmenden ändert.</w:t>
      </w:r>
    </w:p>
    <w:p>
      <w:pPr>
        <w:pStyle w:val="Normal"/>
        <w:rPr/>
      </w:pPr>
      <w:r>
        <w:rPr/>
        <w:t>Das Vormundschaftsgericht kann auf Antrag des Annehmenden mit Einwilligung des Kindes mit dem Ausspruch der Annahme Vornamen des Kindes ändern, ihm einen neuen Vornamen beigeben oder seinem neuen Familiennamen den bisherigen Familiennamen hinzufügen, wenn dies aus schwerwiegenden Gründen zum Wohl des Kindes erforderlich ist. § 1746 Abs. 1 Satz 2, 3 ist entsprechend anzuwenden.</w:t>
      </w:r>
    </w:p>
    <w:p>
      <w:pPr>
        <w:pStyle w:val="Normal"/>
        <w:pBdr>
          <w:bottom w:val="single" w:sz="4" w:space="1" w:color="000000"/>
        </w:pBdr>
        <w:rPr>
          <w:lang w:eastAsia="de-DE"/>
        </w:rPr>
      </w:pPr>
      <w:r>
        <w:rPr>
          <w:lang w:eastAsia="de-DE"/>
        </w:rPr>
      </w:r>
    </w:p>
    <w:p>
      <w:pPr>
        <w:pStyle w:val="Heading3"/>
        <w:rPr/>
      </w:pPr>
      <w:r>
        <w:rPr/>
        <w:t>Bundesgesetzblatt I 1992, S. 1974, Nr. 55, ausgegeben am 11. 12. 1992, in Kraft seit 12. 12. 1992 (132)</w:t>
      </w:r>
    </w:p>
    <w:p>
      <w:pPr>
        <w:pStyle w:val="Normal"/>
        <w:rPr>
          <w:lang w:eastAsia="de-DE"/>
        </w:rPr>
      </w:pPr>
      <w:r>
        <w:rPr>
          <w:lang w:eastAsia="de-DE"/>
        </w:rPr>
      </w:r>
    </w:p>
    <w:p>
      <w:pPr>
        <w:pStyle w:val="Normal"/>
        <w:rPr/>
      </w:pPr>
      <w:r>
        <w:rPr>
          <w:lang w:val="de-AT"/>
        </w:rPr>
        <w:t xml:space="preserve">§. 1757. </w:t>
      </w:r>
      <w:r>
        <w:rPr/>
        <w:t>Das Kind erhält als Geburtsnamen den Familiennamen des Annehmenden. Als Familienname gilt nicht der nach § 1355 Abs. 3 dem Ehenamen vorangestellte Name. Ist der frühere Geburtsname zum Ehenamen des Kindes geworden, so erstreckt sich die Namensänderung auf den Ehenamen nur dann, wenn der Ehegatte der Namensänderung bei der Einwilligung (§ 1749 Abs. 2) zugestimmt hat. § 1617 Abs. 2 bis 4 ist entsprechend anzuwenden; dies gilt auch, wenn sich der Familienname des Annehmenden ändert.</w:t>
      </w:r>
    </w:p>
    <w:p>
      <w:pPr>
        <w:pStyle w:val="Normal"/>
        <w:rPr>
          <w:lang w:val="de-AT"/>
        </w:rPr>
      </w:pPr>
      <w:r>
        <w:rPr>
          <w:lang w:val="de-AT"/>
        </w:rPr>
        <w:t>Das Vormundschaftsgericht kann auf Antrag des Annehmenden mit Einwilligung des Kindes mit dem Ausspruch der Annahme</w:t>
      </w:r>
    </w:p>
    <w:p>
      <w:pPr>
        <w:pStyle w:val="Normal"/>
        <w:rPr>
          <w:lang w:val="de-AT"/>
        </w:rPr>
      </w:pPr>
      <w:r>
        <w:rPr>
          <w:lang w:val="de-AT"/>
        </w:rPr>
        <w:t>1. Vornamen des Kindes ändern oder ihm einen oder mehrere neue Vornamen beigeben, wenn dies dem Wohl des Kindes entspricht;</w:t>
      </w:r>
    </w:p>
    <w:p>
      <w:pPr>
        <w:pStyle w:val="Normal"/>
        <w:rPr>
          <w:lang w:val="de-AT"/>
        </w:rPr>
      </w:pPr>
      <w:r>
        <w:rPr>
          <w:lang w:val="de-AT"/>
        </w:rPr>
        <w:t>2. dem neuen Familiennamen des Kindes den bisherigen Familiennamen voranstellen oder anfügen, wenn dies aus schwerwiegenden Gründen zum Wohl des Kindes erforderlich ist.</w:t>
      </w:r>
    </w:p>
    <w:p>
      <w:pPr>
        <w:pStyle w:val="Normal"/>
        <w:rPr/>
      </w:pPr>
      <w:r>
        <w:rPr/>
        <w:t>§ 1746 Abs. 1 Satz 2, 3, Abs. 3 ist entsprechend anzuwenden.</w:t>
      </w:r>
    </w:p>
    <w:p>
      <w:pPr>
        <w:pStyle w:val="Normal"/>
        <w:pBdr>
          <w:bottom w:val="single" w:sz="4" w:space="1" w:color="000000"/>
        </w:pBdr>
        <w:rPr>
          <w:lang w:eastAsia="de-DE"/>
        </w:rPr>
      </w:pPr>
      <w:r>
        <w:rPr>
          <w:lang w:eastAsia="de-DE"/>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rPr/>
      </w:pPr>
      <w:r>
        <w:rPr>
          <w:lang w:val="de-AT"/>
        </w:rPr>
        <w:t xml:space="preserve">§. 1757. </w:t>
      </w:r>
      <w:r>
        <w:rPr>
          <w:rFonts w:eastAsia="Times New Roman"/>
          <w:lang w:val="de-AT" w:eastAsia="de-AT"/>
        </w:rPr>
        <w:t>Das Kind erhält als Geburtsnamen den Familiennamen des Annehmenden. Als Familienname gilt nicht der nach § 1355 Abs. 4 dem Ehenamen hinzugefügte Name.</w:t>
      </w:r>
    </w:p>
    <w:p>
      <w:pPr>
        <w:pStyle w:val="Normal"/>
        <w:rPr>
          <w:rFonts w:eastAsia="Times New Roman"/>
          <w:lang w:val="de-AT" w:eastAsia="de-AT"/>
        </w:rPr>
      </w:pPr>
      <w:r>
        <w:rPr>
          <w:rFonts w:eastAsia="Times New Roman"/>
          <w:lang w:val="de-AT" w:eastAsia="de-AT"/>
        </w:rPr>
        <w:t>Nimmt ein Ehepaar ein Kind an oder nimmt ein Ehegatte ein Kind des anderen Ehegatten an und führen die Ehegatten keinen Ehenamen, so bestimmen sie den Geburtsnamen des Kindes vor dem Ausspruch der Annahme durch Erklärung gegenüber dem Vormundschaftsgericht; § 1616 Abs. 2 gilt entsprechend. Hat das Kind das fünfte Lebensjahr vollendet, so ist die Bestimmung nur wirksam, wenn es sich der Bestimmung vor dem Ausspruch der Annahme durch Erklärung gegenüber dem Vormundschaftsgericht anschließt; § 1616a Abs. 1 Satz 2, Satz 3 und Satz 4 zweiter Halbsatz gilt entsprechend.</w:t>
      </w:r>
    </w:p>
    <w:p>
      <w:pPr>
        <w:pStyle w:val="Normal"/>
        <w:rPr>
          <w:rFonts w:eastAsia="Times New Roman"/>
          <w:lang w:val="de-AT" w:eastAsia="de-AT"/>
        </w:rPr>
      </w:pPr>
      <w:r>
        <w:rPr>
          <w:rFonts w:eastAsia="Times New Roman"/>
          <w:lang w:val="de-AT" w:eastAsia="de-AT"/>
        </w:rPr>
        <w:t>Die Änderung des Geburtsnamens erstreckt sich auf den Ehenamen des Kindes nur dann, wenn sich auch der Ehegatte der Namensänderung vor dem Ausspruch der Annahme durch Erklärung gegenüber dem Vormundschaftsgericht anschließt; die Erklärung muß öffentlich beglaubigt werden.</w:t>
      </w:r>
    </w:p>
    <w:p>
      <w:pPr>
        <w:pStyle w:val="Normal"/>
        <w:rPr>
          <w:lang w:val="de-AT"/>
        </w:rPr>
      </w:pPr>
      <w:r>
        <w:rPr>
          <w:lang w:val="de-AT"/>
        </w:rPr>
        <w:t>Das Vormundschaftsgericht kann auf Antrag des Annehmenden mit Einwilligung des Kindes mit dem Ausspruch der Annahme</w:t>
      </w:r>
    </w:p>
    <w:p>
      <w:pPr>
        <w:pStyle w:val="Normal"/>
        <w:rPr>
          <w:lang w:val="de-AT"/>
        </w:rPr>
      </w:pPr>
      <w:r>
        <w:rPr>
          <w:lang w:val="de-AT"/>
        </w:rPr>
        <w:t>1. Vornamen des Kindes ändern oder ihm einen oder mehrere neue Vornamen beigeben, wenn dies dem Wohl des Kindes entspricht;</w:t>
      </w:r>
    </w:p>
    <w:p>
      <w:pPr>
        <w:pStyle w:val="Normal"/>
        <w:rPr>
          <w:lang w:val="de-AT"/>
        </w:rPr>
      </w:pPr>
      <w:r>
        <w:rPr>
          <w:lang w:val="de-AT"/>
        </w:rPr>
        <w:t>2. dem neuen Familiennamen des Kindes den bisherigen Familiennamen voranstellen oder anfügen, wenn dies aus schwerwiegenden Gründen zum Wohl des Kindes erforderlich ist.</w:t>
      </w:r>
    </w:p>
    <w:p>
      <w:pPr>
        <w:pStyle w:val="Normal"/>
        <w:rPr/>
      </w:pPr>
      <w:r>
        <w:rPr/>
        <w:t>§ 1746 Abs. 1 Satz 2, 3, Abs. 3 ist entsprechend anzuwende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57. </w:t>
      </w:r>
      <w:r>
        <w:rPr>
          <w:lang w:val="de-AT" w:eastAsia="de-AT"/>
        </w:rPr>
        <w:t>Das Kind erhält als Geburtsnamen den Familiennamen des Annehmenden. Als Familienname gilt nicht der nach § 1355 Abs. 4 dem Ehenamen hinzugefügte Name.</w:t>
      </w:r>
    </w:p>
    <w:p>
      <w:pPr>
        <w:pStyle w:val="Normal"/>
        <w:rPr>
          <w:lang w:val="de-AT" w:eastAsia="de-AT"/>
        </w:rPr>
      </w:pPr>
      <w:r>
        <w:rPr>
          <w:lang w:val="de-AT" w:eastAsia="de-AT"/>
        </w:rPr>
        <w:t>Nimmt ein Ehepaar ein Kind an oder nimmt ein Ehegatte ein Kind des anderen Ehegatten an und führen die Ehegatten keinen Ehenamen, so bestimmen sie den Geburtsnamen des Kindes vor dem Ausspruch der Annahme durch Erklärung gegenüber dem Vormundschaftsgericht; § 1617 Abs. 1 gilt entsprechend. Hat das Kind das fünfte Lebensjahr vollendet, so ist die Bestimmung nur wirksam, wenn es sich der Bestimmung vor dem Ausspruch der Annahme durch Erklärung gegenüber dem Vormundschaftsgericht anschließt; § 1617c Abs. 1 Satz 2 gilt entsprechend.</w:t>
      </w:r>
    </w:p>
    <w:p>
      <w:pPr>
        <w:pStyle w:val="Normal"/>
        <w:rPr>
          <w:lang w:val="de-AT" w:eastAsia="de-AT"/>
        </w:rPr>
      </w:pPr>
      <w:r>
        <w:rPr>
          <w:lang w:val="de-AT" w:eastAsia="de-AT"/>
        </w:rPr>
        <w:t>Die Änderung des Geburtsnamens erstreckt sich auf den Ehenamen des Kindes nur dann, wenn sich auch der Ehegatte der Namensänderung vor dem Ausspruch der Annahme durch Erklärung gegenüber dem Vormundschaftsgericht anschließt; die Erklärung muß öffentlich beglaubigt werden.</w:t>
      </w:r>
    </w:p>
    <w:p>
      <w:pPr>
        <w:pStyle w:val="Normal"/>
        <w:rPr>
          <w:lang w:val="de-AT" w:eastAsia="de-DE"/>
        </w:rPr>
      </w:pPr>
      <w:r>
        <w:rPr>
          <w:lang w:val="de-AT"/>
        </w:rPr>
        <w:t>Das Vormundschaftsgericht kann auf Antrag des Annehmenden mit Einwilligung des Kindes mit dem Ausspruch der Annahme</w:t>
      </w:r>
    </w:p>
    <w:p>
      <w:pPr>
        <w:pStyle w:val="Normal"/>
        <w:rPr>
          <w:rFonts w:eastAsia="Times New Roman"/>
          <w:lang w:val="de-AT"/>
        </w:rPr>
      </w:pPr>
      <w:r>
        <w:rPr>
          <w:lang w:val="de-AT"/>
        </w:rPr>
        <w:t>1. Vornamen des Kindes ändern oder ihm einen oder mehrere neue Vornamen beigeben, wenn dies dem Wohl des Kindes entspricht;</w:t>
      </w:r>
    </w:p>
    <w:p>
      <w:pPr>
        <w:pStyle w:val="Normal"/>
        <w:rPr>
          <w:lang w:val="de-AT"/>
        </w:rPr>
      </w:pPr>
      <w:r>
        <w:rPr>
          <w:lang w:val="de-AT"/>
        </w:rPr>
        <w:t>2. dem neuen Familiennamen des Kindes den bisherigen Familiennamen voranstellen oder anfügen, wenn dies aus schwerwiegenden Gründen zum Wohl des Kindes erforderlich ist.</w:t>
      </w:r>
    </w:p>
    <w:p>
      <w:pPr>
        <w:pStyle w:val="Normal"/>
        <w:rPr/>
      </w:pPr>
      <w:r>
        <w:rPr/>
        <w:t>§ 1746 Abs. 1 Satz 2, 3, Abs. 3 erster Halbsatz ist entsprechend anzuwenden.</w:t>
      </w:r>
    </w:p>
    <w:p>
      <w:pPr>
        <w:pStyle w:val="Normal"/>
        <w:pBdr>
          <w:bottom w:val="single" w:sz="4" w:space="1" w:color="000000"/>
        </w:pBdr>
        <w:rPr>
          <w:lang w:eastAsia="de-DE"/>
        </w:rPr>
      </w:pPr>
      <w:r>
        <w:rPr>
          <w:lang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lang w:val="de-AT"/>
        </w:rPr>
        <w:t xml:space="preserve">§. 1757. </w:t>
      </w:r>
      <w:r>
        <w:rPr>
          <w:lang w:val="de-AT" w:eastAsia="de-AT"/>
        </w:rPr>
        <w:t xml:space="preserve">Das Kind erhält als Geburtsnamen den Familiennamen des Annehmenden. </w:t>
      </w:r>
      <w:r>
        <w:rPr/>
        <w:t>Als Familienname gilt nicht der dem Ehenamen oder dem Lebenspartnerschaftsnamen hinzugefügte Name (§ 1355 Abs. 4; § 3 Abs. 2 Lebenspartnerschaftsgesetz).</w:t>
      </w:r>
    </w:p>
    <w:p>
      <w:pPr>
        <w:pStyle w:val="Normal"/>
        <w:rPr>
          <w:lang w:val="de-AT" w:eastAsia="de-AT"/>
        </w:rPr>
      </w:pPr>
      <w:r>
        <w:rPr>
          <w:lang w:val="de-AT" w:eastAsia="de-AT"/>
        </w:rPr>
        <w:t>Nimmt ein Ehepaar ein Kind an oder nimmt ein Ehegatte ein Kind des anderen Ehegatten an und führen die Ehegatten keinen Ehenamen, so bestimmen sie den Geburtsnamen des Kindes vor dem Ausspruch der Annahme durch Erklärung gegenüber dem Vormundschaftsgericht; § 1617 Abs. 1 gilt entsprechend. Hat das Kind das fünfte Lebensjahr vollendet, so ist die Bestimmung nur wirksam, wenn es sich der Bestimmung vor dem Ausspruch der Annahme durch Erklärung gegenüber dem Vormundschaftsgericht anschließt; § 1617c Abs. 1 Satz 2 gilt entsprechend.</w:t>
      </w:r>
    </w:p>
    <w:p>
      <w:pPr>
        <w:pStyle w:val="Normal"/>
        <w:rPr>
          <w:lang w:val="de-AT" w:eastAsia="de-AT"/>
        </w:rPr>
      </w:pPr>
      <w:r>
        <w:rPr>
          <w:lang w:val="de-AT" w:eastAsia="de-AT"/>
        </w:rPr>
        <w:t>Die Änderung des Geburtsnamens erstreckt sich auf den Ehenamen des Kindes nur dann, wenn sich auch der Ehegatte der Namensänderung vor dem Ausspruch der Annahme durch Erklärung gegenüber dem Vormundschaftsgericht anschließt; die Erklärung muß öffentlich beglaubigt werden.</w:t>
      </w:r>
    </w:p>
    <w:p>
      <w:pPr>
        <w:pStyle w:val="Normal"/>
        <w:rPr>
          <w:lang w:val="de-AT" w:eastAsia="de-DE"/>
        </w:rPr>
      </w:pPr>
      <w:r>
        <w:rPr>
          <w:lang w:val="de-AT"/>
        </w:rPr>
        <w:t>Das Vormundschaftsgericht kann auf Antrag des Annehmenden mit Einwilligung des Kindes mit dem Ausspruch der Annahme</w:t>
      </w:r>
    </w:p>
    <w:p>
      <w:pPr>
        <w:pStyle w:val="Normal"/>
        <w:rPr>
          <w:rFonts w:eastAsia="Times New Roman"/>
          <w:lang w:val="de-AT"/>
        </w:rPr>
      </w:pPr>
      <w:r>
        <w:rPr>
          <w:lang w:val="de-AT"/>
        </w:rPr>
        <w:t>1. Vornamen des Kindes ändern oder ihm einen oder mehrere neue Vornamen beigeben, wenn dies dem Wohl des Kindes entspricht;</w:t>
      </w:r>
    </w:p>
    <w:p>
      <w:pPr>
        <w:pStyle w:val="Normal"/>
        <w:rPr>
          <w:lang w:val="de-AT"/>
        </w:rPr>
      </w:pPr>
      <w:r>
        <w:rPr>
          <w:lang w:val="de-AT"/>
        </w:rPr>
        <w:t>2. dem neuen Familiennamen des Kindes den bisherigen Familiennamen voranstellen oder anfügen, wenn dies aus schwerwiegenden Gründen zum Wohl des Kindes erforderlich ist.</w:t>
      </w:r>
    </w:p>
    <w:p>
      <w:pPr>
        <w:pStyle w:val="Normal"/>
        <w:rPr/>
      </w:pPr>
      <w:r>
        <w:rPr/>
        <w:t>§ 1746 Abs. 1 Satz 2, 3, Abs. 3 erster Halbsatz ist entsprechend anzuw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7. </w:t>
      </w:r>
      <w:r>
        <w:rPr>
          <w:rFonts w:eastAsia="Times New Roman"/>
          <w:lang w:val="de-AT" w:eastAsia="de-AT"/>
        </w:rPr>
        <w:t>Name des Kindes</w:t>
      </w:r>
    </w:p>
    <w:p>
      <w:pPr>
        <w:pStyle w:val="Normal"/>
        <w:rPr/>
      </w:pPr>
      <w:r>
        <w:rPr>
          <w:lang w:val="de-AT" w:eastAsia="de-AT"/>
        </w:rPr>
        <w:t xml:space="preserve">Das Kind erhält als Geburtsnamen den Familiennamen des Annehmenden. </w:t>
      </w:r>
      <w:r>
        <w:rPr/>
        <w:t>Als Familienname gilt nicht der dem Ehenamen oder dem Lebenspartnerschaftsnamen hinzugefügte Name (§ 1355 Abs. 4; § 3 Abs. 2 Lebenspartnerschaftsgesetz).</w:t>
      </w:r>
    </w:p>
    <w:p>
      <w:pPr>
        <w:pStyle w:val="Normal"/>
        <w:rPr>
          <w:lang w:val="de-AT" w:eastAsia="de-AT"/>
        </w:rPr>
      </w:pPr>
      <w:r>
        <w:rPr>
          <w:lang w:val="de-AT" w:eastAsia="de-AT"/>
        </w:rPr>
        <w:t>Nimmt ein Ehepaar ein Kind an oder nimmt ein Ehegatte ein Kind des anderen Ehegatten an und führen die Ehegatten keinen Ehenamen, so bestimmen sie den Geburtsnamen des Kindes vor dem Ausspruch der Annahme durch Erklärung gegenüber dem Vormundschaftsgericht; § 1617 Abs. 1 gilt entsprechend. Hat das Kind das fünfte Lebensjahr vollendet, so ist die Bestimmung nur wirksam, wenn es sich der Bestimmung vor dem Ausspruch der Annahme durch Erklärung gegenüber dem Vormundschaftsgericht anschließt; § 1617c Abs. 1 Satz 2 gilt entsprechend.</w:t>
      </w:r>
    </w:p>
    <w:p>
      <w:pPr>
        <w:pStyle w:val="Normal"/>
        <w:rPr>
          <w:lang w:val="de-AT" w:eastAsia="de-AT"/>
        </w:rPr>
      </w:pPr>
      <w:r>
        <w:rPr>
          <w:lang w:val="de-AT" w:eastAsia="de-AT"/>
        </w:rPr>
        <w:t>Die Änderung des Geburtsnamens erstreckt sich auf den Ehenamen des Kindes nur dann, wenn sich auch der Ehegatte der Namensänderung vor dem Ausspruch der Annahme durch Erklärung gegenüber dem Vormundschaftsgericht anschließt; die Erklärung muß öffentlich beglaubigt werden.</w:t>
      </w:r>
    </w:p>
    <w:p>
      <w:pPr>
        <w:pStyle w:val="Normal"/>
        <w:rPr>
          <w:lang w:val="de-AT" w:eastAsia="de-DE"/>
        </w:rPr>
      </w:pPr>
      <w:r>
        <w:rPr>
          <w:lang w:val="de-AT"/>
        </w:rPr>
        <w:t>Das Vormundschaftsgericht kann auf Antrag des Annehmenden mit Einwilligung des Kindes mit dem Ausspruch der Annahme</w:t>
      </w:r>
    </w:p>
    <w:p>
      <w:pPr>
        <w:pStyle w:val="Normal"/>
        <w:rPr>
          <w:rFonts w:eastAsia="Times New Roman"/>
          <w:lang w:val="de-AT"/>
        </w:rPr>
      </w:pPr>
      <w:r>
        <w:rPr>
          <w:lang w:val="de-AT"/>
        </w:rPr>
        <w:t>1. Vornamen des Kindes ändern oder ihm einen oder mehrere neue Vornamen beigeben, wenn dies dem Wohl des Kindes entspricht;</w:t>
      </w:r>
    </w:p>
    <w:p>
      <w:pPr>
        <w:pStyle w:val="Normal"/>
        <w:rPr>
          <w:lang w:val="de-AT"/>
        </w:rPr>
      </w:pPr>
      <w:r>
        <w:rPr>
          <w:lang w:val="de-AT"/>
        </w:rPr>
        <w:t>2. dem neuen Familiennamen des Kindes den bisherigen Familiennamen voranstellen oder anfügen, wenn dies aus schwerwiegenden Gründen zum Wohl des Kindes erforderlich ist.</w:t>
      </w:r>
    </w:p>
    <w:p>
      <w:pPr>
        <w:pStyle w:val="Normal"/>
        <w:rPr/>
      </w:pPr>
      <w:r>
        <w:rPr/>
        <w:t>§ 1746 Abs. 1 Satz 2, 3, Abs. 3 erster Halbsatz ist entsprechend anzuwend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57. Name des Kindes</w:t>
      </w:r>
    </w:p>
    <w:p>
      <w:pPr>
        <w:pStyle w:val="Normal"/>
        <w:pBdr>
          <w:bottom w:val="single" w:sz="4" w:space="1" w:color="000000"/>
        </w:pBdr>
        <w:rPr>
          <w:lang w:val="de-AT"/>
        </w:rPr>
      </w:pPr>
      <w:r>
        <w:rPr>
          <w:lang w:val="de-AT"/>
        </w:rPr>
        <w:t>Das Kind erhält als Geburtsnamen den Familiennamen des Annehmenden. Als Familienname gilt nicht der dem Ehenamen oder dem Lebenspartnerschaftsnamen hinzugefügte Name (§ 1355 Abs. 4; § 3 Abs. 2 Lebenspartnerschaftsgesetz).</w:t>
      </w:r>
    </w:p>
    <w:p>
      <w:pPr>
        <w:pStyle w:val="Normal"/>
        <w:pBdr>
          <w:bottom w:val="single" w:sz="4" w:space="1" w:color="000000"/>
        </w:pBdr>
        <w:rPr>
          <w:lang w:val="de-AT"/>
        </w:rPr>
      </w:pPr>
      <w:r>
        <w:rPr>
          <w:lang w:val="de-AT"/>
        </w:rPr>
        <w:t>Nimmt ein Ehepaar ein Kind an oder nimmt ein Ehegatte ein Kind des anderen Ehegatten an und führen die Ehegatten keinen Ehenamen, so bestimmen sie den Geburtsnamen des Kindes vor dem Ausspruch der Annahme durch Erklärung gegenüber dem Familiengericht; § 1617 Abs. 1 gilt entsprechend. Hat das Kind das fünfte Lebensjahr vollendet, so ist die Bestimmung nur wirksam, wenn es sich der Bestimmung vor dem Ausspruch der Annahme durch Erklärung gegenüber dem Familiengericht anschließt; § 1617c Abs. 1 Satz 2 gilt entsprechend.</w:t>
      </w:r>
    </w:p>
    <w:p>
      <w:pPr>
        <w:pStyle w:val="Normal"/>
        <w:pBdr>
          <w:bottom w:val="single" w:sz="4" w:space="1" w:color="000000"/>
        </w:pBdr>
        <w:rPr>
          <w:lang w:val="de-AT"/>
        </w:rPr>
      </w:pPr>
      <w:r>
        <w:rPr>
          <w:lang w:val="de-AT"/>
        </w:rPr>
        <w:t>Die Änderung des Geburtsnamens erstreckt sich auf den Ehenamen des Kindes nur dann, wenn sich auch der Ehegatte der Namensänderung vor dem Ausspruch der Annahme durch Erklärung gegenüber dem Familiengericht anschließt; die Erklärung muss öffentlich beglaubigt werden.</w:t>
      </w:r>
    </w:p>
    <w:p>
      <w:pPr>
        <w:pStyle w:val="Normal"/>
        <w:pBdr>
          <w:bottom w:val="single" w:sz="4" w:space="1" w:color="000000"/>
        </w:pBdr>
        <w:rPr>
          <w:lang w:val="de-AT"/>
        </w:rPr>
      </w:pPr>
      <w:r>
        <w:rPr>
          <w:lang w:val="de-AT"/>
        </w:rPr>
        <w:t>Das Familiengericht kann auf Antrag des Annehmenden mit Einwilligung des Kindes mit dem Ausspruch der Annahme</w:t>
      </w:r>
    </w:p>
    <w:p>
      <w:pPr>
        <w:pStyle w:val="Normal"/>
        <w:pBdr>
          <w:bottom w:val="single" w:sz="4" w:space="1" w:color="000000"/>
        </w:pBdr>
        <w:rPr>
          <w:lang w:val="de-AT"/>
        </w:rPr>
      </w:pPr>
      <w:r>
        <w:rPr>
          <w:lang w:val="de-AT"/>
        </w:rPr>
        <w:t>1. Vornamen des Kindes ändern oder ihm einen oder mehrere neue Vornamen beigeben, wenn dies dem Wohl des Kindes entspricht;</w:t>
      </w:r>
    </w:p>
    <w:p>
      <w:pPr>
        <w:pStyle w:val="Normal"/>
        <w:pBdr>
          <w:bottom w:val="single" w:sz="4" w:space="1" w:color="000000"/>
        </w:pBdr>
        <w:rPr>
          <w:lang w:val="de-AT"/>
        </w:rPr>
      </w:pPr>
      <w:r>
        <w:rPr>
          <w:lang w:val="de-AT"/>
        </w:rPr>
        <w:t>2. dem neuen Familiennamen des Kindes den bisherigen Familiennamen voranstellen oder anfügen, wenn dies aus schwerwiegenden Gründen zum Wohl des Kindes erforderlich ist.</w:t>
      </w:r>
    </w:p>
    <w:p>
      <w:pPr>
        <w:pStyle w:val="Normal"/>
        <w:pBdr>
          <w:bottom w:val="single" w:sz="4" w:space="1" w:color="000000"/>
        </w:pBdr>
        <w:rPr>
          <w:lang w:val="de-AT"/>
        </w:rPr>
      </w:pPr>
      <w:r>
        <w:rPr>
          <w:lang w:val="de-AT"/>
        </w:rPr>
        <w:t>§ 1746 Abs. 1 Satz 2, 3, Abs. 3 erster Halbsatz ist entsprechend anzuwenden.</w:t>
      </w:r>
    </w:p>
    <w:p>
      <w:pPr>
        <w:pStyle w:val="Normal"/>
        <w:pBdr>
          <w:bottom w:val="single" w:sz="4" w:space="1" w:color="000000"/>
        </w:pBdr>
        <w:rPr>
          <w:lang w:val="de-AT"/>
        </w:rPr>
      </w:pPr>
      <w:r>
        <w:rPr>
          <w:lang w:val="de-AT"/>
        </w:rPr>
        <w:t>§. 1758. Offenbarungs- und Ausforschungsverbot</w:t>
      </w:r>
    </w:p>
    <w:p>
      <w:pPr>
        <w:pStyle w:val="Normal"/>
        <w:pBdr>
          <w:bottom w:val="single" w:sz="4" w:space="1" w:color="000000"/>
        </w:pBdr>
        <w:rPr>
          <w:lang w:val="de-AT"/>
        </w:rPr>
      </w:pPr>
      <w:r>
        <w:rPr>
          <w:lang w:val="de-AT"/>
        </w:rPr>
        <w:t>Tatsachen, die geeignet sind, die Annahme und ihre Umstände aufzudecken, dürfen ohne Zustimmung des Annehmenden und des Kindes nicht offenbart oder ausgeforscht werden, es sei denn, dass besondere Gründe des öffentlichen Interesses dies erfordern.</w:t>
      </w:r>
    </w:p>
    <w:p>
      <w:pPr>
        <w:pStyle w:val="Normal"/>
        <w:pBdr>
          <w:bottom w:val="single" w:sz="4" w:space="1" w:color="000000"/>
        </w:pBdr>
        <w:rPr>
          <w:lang w:val="de-AT"/>
        </w:rPr>
      </w:pPr>
      <w:r>
        <w:rPr>
          <w:lang w:val="de-AT"/>
        </w:rPr>
        <w:t>Absatz 1 gilt sinngemäß, wenn die nach § 1747 erforderliche Einwilligung erteilt ist. Das Familiengericht kann anordnen, dass die Wirkungen des Absatzes 1 eintreten, wenn ein Antrag auf Ersetzung der Einwilligung eines Elternteils gestell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8. Das Kind erhält den Familiennamen des Annehmenden. Wird das Kind von einer Frau angenommen, die in Folge ihrer Verheirathung einen anderen Namen führt, so erhält es den Familiennamen, den die Frau vor der Verheirathung geführt hat. In den Fällen des §. 1757 Abs. 2 erhält das Kind den Familiennamen des Mannes.</w:t>
      </w:r>
    </w:p>
    <w:p>
      <w:pPr>
        <w:pStyle w:val="Normal"/>
        <w:rPr/>
      </w:pPr>
      <w:r>
        <w:rPr/>
        <w:t>Das Kind darf dem neuen Namen seinen früheren Familiennamen hinzufügen, sofern nicht in dem Annahmevertrag ein Anderes bestimm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58. Das Kind erhält den Familiennamen des Annehmenden.</w:t>
      </w:r>
    </w:p>
    <w:p>
      <w:pPr>
        <w:pStyle w:val="Normal"/>
        <w:rPr>
          <w:lang w:val="de-AT" w:eastAsia="de-AT"/>
        </w:rPr>
      </w:pPr>
      <w:r>
        <w:rPr>
          <w:lang w:val="de-AT" w:eastAsia="de-AT"/>
        </w:rPr>
        <w:t>Wird das Kind von einer Frau angenommen, die infolge ihrer Verheiratung einen anderen Namen führt, so soll in dem Annahmevertrag vereinbart werden, ob das Kind den Ehenamen der Frau oder den Namen erhält, den die Frau vor der Verheiratung geführt hat. Enthält der Annahmevertrag keine Bestimmung über den Namen des Kindes, so gilt als vereinbart, daß das Kind den Ehenamen der Frau erhalten soll.</w:t>
      </w:r>
    </w:p>
    <w:p>
      <w:pPr>
        <w:pStyle w:val="Normal"/>
        <w:rPr>
          <w:lang w:val="de-AT" w:eastAsia="de-AT"/>
        </w:rPr>
      </w:pPr>
      <w:r>
        <w:rPr>
          <w:lang w:val="de-AT" w:eastAsia="de-AT"/>
        </w:rPr>
        <w:t>In den Fällen des § 1757 Abs. 2 erhält das Kind den Familiennamen des Mannes.</w:t>
      </w:r>
    </w:p>
    <w:p>
      <w:pPr>
        <w:pStyle w:val="Normal"/>
        <w:rPr>
          <w:lang w:val="de-AT" w:eastAsia="de-AT"/>
        </w:rPr>
      </w:pPr>
      <w:r>
        <w:rPr>
          <w:lang w:val="de-AT" w:eastAsia="de-AT"/>
        </w:rPr>
        <w:t>Das Kind darf dem neuen Namen seinen früheren Familiennamen hinzufügen, sofern nicht in dem Annahmevertrag etwas anderes bestimmt ist.</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58. Das Kind erhält den Familiennamen des Annehmenden.</w:t>
      </w:r>
    </w:p>
    <w:p>
      <w:pPr>
        <w:pStyle w:val="Normal"/>
        <w:rPr>
          <w:lang w:val="de-AT" w:eastAsia="de-AT"/>
        </w:rPr>
      </w:pPr>
      <w:r>
        <w:rPr>
          <w:lang w:val="de-AT" w:eastAsia="de-AT"/>
        </w:rPr>
        <w:t>Wird das Kind von einer Frau angenommen, die infolge ihrer Verheiratung einen anderen Namen führt, so soll in dem Annahmevertrag vereinbart werden, ob das Kind den Ehenamen der Frau oder den Namen erhält, den die Frau vor der Verheiratung geführt hat. Enthält der Annahmevertrag keine Bestimmung über den Namen des Kindes, so gilt als vereinbart, daß das Kind den Ehenamen der Frau erhalten soll.</w:t>
      </w:r>
    </w:p>
    <w:p>
      <w:pPr>
        <w:pStyle w:val="Normal"/>
        <w:rPr>
          <w:lang w:val="de-AT" w:eastAsia="de-AT"/>
        </w:rPr>
      </w:pPr>
      <w:r>
        <w:rPr>
          <w:lang w:val="de-AT" w:eastAsia="de-AT"/>
        </w:rPr>
        <w:t>In den Fällen des § 1757 Abs. 2 erhält das Kind den Familiennamen des Mannes.</w:t>
      </w:r>
    </w:p>
    <w:p>
      <w:pPr>
        <w:pStyle w:val="Normal"/>
        <w:rPr/>
      </w:pPr>
      <w:r>
        <w:rPr/>
        <w:t>Das Kind darf dem neuen Namen durch Erklärung gegenüber dem Standesbeamten seinen früheren Familiennamen hinzufügen, sofern nicht in dem Annahmevertrag etwas anderes bestimmt ist. Die Erklärung muß öffentlich beglaubigt werden.</w:t>
      </w:r>
    </w:p>
    <w:p>
      <w:pPr>
        <w:pStyle w:val="Normal"/>
        <w:pBdr>
          <w:bottom w:val="single" w:sz="4" w:space="1" w:color="000000"/>
        </w:pBdr>
        <w:rPr>
          <w:lang w:eastAsia="de-DE"/>
        </w:rPr>
      </w:pPr>
      <w:r>
        <w:rPr>
          <w:lang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758. </w:t>
      </w:r>
      <w:r>
        <w:rPr/>
        <w:t>Das Kind erhält als Geburtsnamen den Familiennamen des Annehmenden. Als Familienname gilt nicht der gemäß § 1355 Abs. 3 dem Ehenamen vorangestellte Name. In den Fällen des § 1757 Abs. 2 erhält das Kind als Geburtsnamen den Ehenamen der Ehegatten. Ist der frühere Geburtsname zum Ehenamen des Kindes geworden, so erstreckt sich die Namensänderung auf den Ehenamen nur dann, wenn dies mit dem Ehegatten des Kindes im Annahmevertrag vereinbart ist.</w:t>
      </w:r>
    </w:p>
    <w:p>
      <w:pPr>
        <w:pStyle w:val="Normal"/>
        <w:rPr>
          <w:rFonts w:eastAsia="Times New Roman"/>
        </w:rPr>
      </w:pPr>
      <w:r>
        <w:rPr/>
        <w:t>Ist der neue Name kein Doppelname, so darf das Kind diesem durch Erklärung gegenüber dem Standesbeamten seinen früheren Namen hinzufügen, sofern nicht in dem Annahmevertrag etwas anderes bestimmt ist. § 1617 Abs. 2 Satz 2 und 3 gilt entsprechend. Die Erklärung muß öffentlich beglaubigt werden.</w:t>
      </w:r>
    </w:p>
    <w:p>
      <w:pPr>
        <w:pStyle w:val="Normal"/>
        <w:rPr/>
      </w:pPr>
      <w:r>
        <w:rPr/>
        <w:t>Ändert sich der Familienname des Annehmenden, so gilt § 1617 Abs. 2 bis 4 entsprechend.</w:t>
      </w:r>
    </w:p>
    <w:p>
      <w:pPr>
        <w:pStyle w:val="Normal"/>
        <w:pBdr>
          <w:bottom w:val="single" w:sz="4" w:space="1" w:color="000000"/>
        </w:pBdr>
        <w:rPr>
          <w:lang w:eastAsia="de-DE"/>
        </w:rPr>
      </w:pPr>
      <w:r>
        <w:rPr>
          <w:lang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8. </w:t>
      </w:r>
      <w:r>
        <w:rPr/>
        <w:t>Tatsachen, die geeignet sind, die Annahme und ihre Umstände aufzudecken, dürfen ohne Zustimmung des Annehmenden und des Kindes nicht offenbart oder ausgeforscht werden, es sei denn, daß besondere Gründe des öffentlichen Interesses dies erfordern.</w:t>
      </w:r>
    </w:p>
    <w:p>
      <w:pPr>
        <w:pStyle w:val="Normal"/>
        <w:rPr/>
      </w:pPr>
      <w:r>
        <w:rPr/>
        <w:t>Absatz 1 gilt sinngemäß, wenn die nach § 1747 erforderliche Einwilligung erteilt ist. Das Vormundschaftsgericht kann anordnen, daß die Wirkungen des Absatzes 1 eintreten, wenn ein Antrag auf Ersetzung der Einwilligung eines Elternteils gestellt worden is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8. </w:t>
      </w:r>
      <w:r>
        <w:rPr>
          <w:rFonts w:eastAsia="Times New Roman"/>
          <w:lang w:val="de-AT" w:eastAsia="de-AT"/>
        </w:rPr>
        <w:t>Offenbarungs- und Ausforschungsverbot</w:t>
      </w:r>
    </w:p>
    <w:p>
      <w:pPr>
        <w:pStyle w:val="Normal"/>
        <w:rPr/>
      </w:pPr>
      <w:r>
        <w:rPr/>
        <w:t>Tatsachen, die geeignet sind, die Annahme und ihre Umstände aufzudecken, dürfen ohne Zustimmung des Annehmenden und des Kindes nicht offenbart oder ausgeforscht werden, es sei denn, daß besondere Gründe des öffentlichen Interesses dies erfordern.</w:t>
      </w:r>
    </w:p>
    <w:p>
      <w:pPr>
        <w:pStyle w:val="Normal"/>
        <w:rPr/>
      </w:pPr>
      <w:r>
        <w:rPr/>
        <w:t>Absatz 1 gilt sinngemäß, wenn die nach § 1747 erforderliche Einwilligung erteilt ist. Das Vormundschaftsgericht kann anordnen, daß die Wirkungen des Absatzes 1 eintreten, wenn ein Antrag auf Ersetzung der Einwilligung eines Elternteils gestellt worden ist.</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eastAsia="de-DE"/>
        </w:rPr>
      </w:pPr>
      <w:r>
        <w:rPr>
          <w:lang w:eastAsia="de-DE"/>
        </w:rPr>
        <w:t>§. 1758. Offenbarungs- und Ausforschungsverbot</w:t>
      </w:r>
    </w:p>
    <w:p>
      <w:pPr>
        <w:pStyle w:val="Normal"/>
        <w:pBdr>
          <w:bottom w:val="single" w:sz="4" w:space="1" w:color="000000"/>
        </w:pBdr>
        <w:rPr>
          <w:lang w:eastAsia="de-DE"/>
        </w:rPr>
      </w:pPr>
      <w:r>
        <w:rPr>
          <w:lang w:eastAsia="de-DE"/>
        </w:rPr>
        <w:t>Tatsachen, die geeignet sind, die Annahme und ihre Umstände aufzudecken, dürfen ohne Zustimmung des Annehmenden und des Kindes nicht offenbart oder ausgeforscht werden, es sei denn, dass besondere Gründe des öffentlichen Interesses dies erfordern.</w:t>
      </w:r>
    </w:p>
    <w:p>
      <w:pPr>
        <w:pStyle w:val="Normal"/>
        <w:pBdr>
          <w:bottom w:val="single" w:sz="4" w:space="1" w:color="000000"/>
        </w:pBdr>
        <w:rPr>
          <w:lang w:eastAsia="de-DE"/>
        </w:rPr>
      </w:pPr>
      <w:r>
        <w:rPr>
          <w:lang w:eastAsia="de-DE"/>
        </w:rPr>
        <w:t>Absatz 1 gilt sinngemäß, wenn die nach § 1747 erforderliche Einwilligung erteilt ist. Das Familiengericht kann anordnen, dass die Wirkungen des Absatzes 1 eintreten, wenn ein Antrag auf Ersetzung der Einwilligung eines Elternteils gestellt worden ist.</w:t>
      </w:r>
    </w:p>
    <w:p>
      <w:pPr>
        <w:pStyle w:val="Normal"/>
        <w:pBdr>
          <w:bottom w:val="single" w:sz="4" w:space="1" w:color="000000"/>
        </w:pBdr>
        <w:rPr>
          <w:lang w:eastAsia="de-DE"/>
        </w:rPr>
      </w:pPr>
      <w:r>
        <w:rPr>
          <w:lang w:eastAsia="de-DE"/>
        </w:rPr>
      </w:r>
      <w:r>
        <w:br w:type="page"/>
      </w:r>
    </w:p>
    <w:p>
      <w:pPr>
        <w:pStyle w:val="Heading3"/>
        <w:rPr/>
      </w:pPr>
      <w:r>
        <w:rPr>
          <w:u w:val="single"/>
        </w:rPr>
        <w:t>Bundesgesetzblatt I 1957</w:t>
      </w:r>
      <w:r>
        <w:rPr/>
        <w:t>,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58a. Zu der Vereinbarung, daß ein Kind den Ehenamen der Frau erhalten soll (§ 1758 Abs. 2 Satz 1, 2), ist die Zustimmung des Ehemannes oder des früheren Ehemannes der Frau erforderlich; § 1748 gilt entsprechend.</w:t>
      </w:r>
    </w:p>
    <w:p>
      <w:pPr>
        <w:pStyle w:val="Normal"/>
        <w:rPr>
          <w:lang w:val="de-AT" w:eastAsia="de-AT"/>
        </w:rPr>
      </w:pPr>
      <w:r>
        <w:rPr>
          <w:lang w:val="de-AT" w:eastAsia="de-AT"/>
        </w:rPr>
        <w:t>Verweigert der Mann die Zustimmung oder ist er verstorben oder durch Krankheit oder Abwesenheit verhindert, eine Erklärung abzugeben, so kann das Vormundschaftsgericht die Zustimmung auf Antrag ersetzen, wenn das Kind noch nicht achtzehn Jahre alt ist und wenn vom Standpunkt des Ehemannes, des früheren Ehemannes oder seiner Familie keine wichtigen Gründe gegen die Vereinbarung sprechen.</w:t>
      </w:r>
    </w:p>
    <w:p>
      <w:pPr>
        <w:pStyle w:val="Normal"/>
        <w:rPr>
          <w:lang w:val="de-AT" w:eastAsia="de-AT"/>
        </w:rPr>
      </w:pPr>
      <w:r>
        <w:rPr>
          <w:lang w:val="de-AT" w:eastAsia="de-AT"/>
        </w:rPr>
        <w:t>Der Mann kann die Zustimmung nur bis zur Bestätigung des Annahmevertrages erklären, das Gericht sie nur bis zu diesem Zeitpunkt ersetzen. Stimmt der Mann nicht zu und wird seine Zustimmung auch nicht ersetzt, so ist der Annahmevertrag gleichwohl gültig, wenn in ihm nichts anderes bestimmt ist; das Kind erhält den Namen, den die Frau vor ihrer Verheiratung geführt hat.</w:t>
      </w:r>
    </w:p>
    <w:p>
      <w:pPr>
        <w:pStyle w:val="Normal"/>
        <w:rPr>
          <w:lang w:val="de-AT" w:eastAsia="de-AT"/>
        </w:rPr>
      </w:pPr>
      <w:r>
        <w:rPr>
          <w:lang w:val="de-AT" w:eastAsia="de-AT"/>
        </w:rPr>
        <w:t>Das Gericht soll in dem Beschluß, durch den es den Annahmevertrag bestätigt, feststellen, welchen Namen das Kind erhält.</w:t>
      </w:r>
    </w:p>
    <w:p>
      <w:pPr>
        <w:pStyle w:val="Normal"/>
        <w:rPr>
          <w:lang w:val="de-AT" w:eastAsia="de-AT"/>
        </w:rPr>
      </w:pPr>
      <w:r>
        <w:rPr>
          <w:lang w:val="de-AT" w:eastAsia="de-AT"/>
        </w:rPr>
        <w:t>Erhält die Frau nach Auflösung oder Nichtigerklärung der Ehe auf Grund der eherechtlichen Vorschriften ihren Familiennamen wieder, so erstreckt sich die Namensänderung auf das Kind, das den Ehenamen der Frau erhalten hat; dies gilt nicht, wenn das Kind das achtzehnte Lebensjahr vollendet hat.</w:t>
      </w:r>
    </w:p>
    <w:p>
      <w:pPr>
        <w:pStyle w:val="Normal"/>
        <w:pBdr>
          <w:bottom w:val="single" w:sz="4" w:space="1" w:color="000000"/>
        </w:pBdr>
        <w:rPr>
          <w:lang w:val="de-AT" w:eastAsia="de-DE"/>
        </w:rPr>
      </w:pPr>
      <w:r>
        <w:rPr>
          <w:lang w:val="de-AT" w:eastAsia="de-DE"/>
        </w:rPr>
      </w:r>
    </w:p>
    <w:p>
      <w:pPr>
        <w:pStyle w:val="Heading3"/>
        <w:rPr/>
      </w:pPr>
      <w:r>
        <w:rPr/>
        <w:t>Bundesgesetzblatt I 1966, S. 65, Nr. 3, ausgegeben am 15. 01. 1966, in Kraft seit 16. 11. 1965 – Entscheidung BverfG (66)</w:t>
      </w:r>
    </w:p>
    <w:p>
      <w:pPr>
        <w:pStyle w:val="Normal"/>
        <w:rPr>
          <w:lang w:eastAsia="de-DE"/>
        </w:rPr>
      </w:pPr>
      <w:r>
        <w:rPr>
          <w:lang w:eastAsia="de-DE"/>
        </w:rPr>
      </w:r>
    </w:p>
    <w:p>
      <w:pPr>
        <w:pStyle w:val="Normal"/>
        <w:rPr>
          <w:lang w:val="de-AT" w:eastAsia="de-AT"/>
        </w:rPr>
      </w:pPr>
      <w:r>
        <w:rPr>
          <w:lang w:val="de-AT" w:eastAsia="de-AT"/>
        </w:rPr>
        <w:t>§. 1758a. Zu der Vereinbarung, daß ein Kind den Ehenamen der Frau erhalten soll (§ 1758 Abs. 2 Satz 1, 2), ist die Zustimmung des Ehemannes oder des früheren Ehemannes der Frau erforderlich; § 1748 gilt entsprechend.</w:t>
      </w:r>
    </w:p>
    <w:p>
      <w:pPr>
        <w:pStyle w:val="Normal"/>
        <w:rPr>
          <w:lang w:val="de-AT" w:eastAsia="de-AT"/>
        </w:rPr>
      </w:pPr>
      <w:r>
        <w:rPr>
          <w:lang w:val="de-AT" w:eastAsia="de-AT"/>
        </w:rPr>
        <w:t>Verweigert der Mann die Zustimmung oder ist er verstorben oder durch Krankheit oder Abwesenheit verhindert, eine Erklärung abzugeben, so kann das Vormundschaftsgericht die Zustimmung auf Antrag ersetzen, wenn das Kind noch nicht achtzehn Jahre alt ist und wenn vom Standpunkt des Ehemannes, des früheren Ehemannes oder seiner Familie keine wichtigen Gründe gegen die Vereinbarung sprechen.</w:t>
      </w:r>
    </w:p>
    <w:p>
      <w:pPr>
        <w:pStyle w:val="Normal"/>
        <w:rPr>
          <w:lang w:val="de-AT" w:eastAsia="de-AT"/>
        </w:rPr>
      </w:pPr>
      <w:r>
        <w:rPr>
          <w:lang w:val="de-AT" w:eastAsia="de-AT"/>
        </w:rPr>
        <w:t>Der Mann kann die Zustimmung nur bis zur Bestätigung des Annahmevertrages erklären, das Gericht sie nur bis zu diesem Zeitpunkt ersetzen. Stimmt der Mann nicht zu und wird seine Zustimmung auch nicht ersetzt, so ist der Annahmevertrag gleichwohl gültig, wenn in ihm nichts anderes bestimmt ist; das Kind erhält den Namen, den die Frau vor ihrer Verheiratung geführt hat.</w:t>
      </w:r>
    </w:p>
    <w:p>
      <w:pPr>
        <w:pStyle w:val="Normal"/>
        <w:rPr>
          <w:lang w:val="de-AT" w:eastAsia="de-AT"/>
        </w:rPr>
      </w:pPr>
      <w:r>
        <w:rPr>
          <w:lang w:val="de-AT" w:eastAsia="de-AT"/>
        </w:rPr>
        <w:t>Das Gericht soll in dem Beschluß, durch den es den Annahmevertrag bestätigt, feststellen, welchen Namen das Kind erhält.</w:t>
      </w:r>
    </w:p>
    <w:p>
      <w:pPr>
        <w:pStyle w:val="Normal"/>
        <w:rPr>
          <w:lang w:val="de-AT" w:eastAsia="de-AT"/>
        </w:rPr>
      </w:pPr>
      <w:r>
        <w:rPr>
          <w:lang w:val="de-AT" w:eastAsia="de-AT"/>
        </w:rPr>
        <w:t xml:space="preserve">Erhält die Frau nach Auflösung oder Nichtigerklärung der Ehe auf Grund der eherechtlichen Vorschriften ihren Familiennamen wieder, so erstreckt sich die Namensänderung auf das Kind, das den Ehenamen der Frau erhalten hat; dies gilt nicht, wenn das Kind das achtzehnte Lebensjahr vollendet hat. </w:t>
      </w:r>
      <w:r>
        <w:rPr>
          <w:rFonts w:cs="(Asiatische Schriftart verwende;Times New Roman" w:ascii="(Asiatische Schriftart verwende;Times New Roman" w:hAnsi="(Asiatische Schriftart verwende;Times New Roman"/>
          <w:vertAlign w:val="superscript"/>
          <w:lang w:val="de-AT" w:eastAsia="de-AT"/>
        </w:rPr>
        <w:t>17</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lang w:val="de-AT" w:eastAsia="de-AT"/>
        </w:rPr>
        <w:t>17</w:t>
      </w:r>
      <w:r>
        <w:rPr>
          <w:rFonts w:eastAsia="Times New Roman" w:cs="(Asiatische Schriftart verwende;Times New Roman" w:ascii="(Asiatische Schriftart verwende;Times New Roman" w:hAnsi="(Asiatische Schriftart verwende;Times New Roman"/>
          <w:lang w:val="de-AT" w:eastAsia="de-AT"/>
        </w:rPr>
        <w:t xml:space="preserve"> Beachte </w:t>
      </w:r>
      <w:r>
        <w:rPr>
          <w:rFonts w:cs="(Asiatische Schriftart verwende;Times New Roman" w:ascii="(Asiatische Schriftart verwende;Times New Roman" w:hAnsi="(Asiatische Schriftart verwende;Times New Roman"/>
          <w:lang w:val="de-AT" w:eastAsia="de-AT"/>
        </w:rPr>
        <w:t>Bundesgesetzblatt I 1966, S. 65, Nr. 3, ausgegeben am 15. 01. 1966, in Kraft seit 16. 11. 1965 – Entscheidung BVerfG</w:t>
      </w:r>
      <w:r>
        <w:rPr>
          <w:rFonts w:eastAsia="Times New Roman" w:cs="(Asiatische Schriftart verwende;Times New Roman" w:ascii="(Asiatische Schriftart verwende;Times New Roman" w:hAnsi="(Asiatische Schriftart verwende;Times New Roman"/>
          <w:lang w:val="de-AT" w:eastAsia="de-AT"/>
        </w:rPr>
        <w:t>:</w:t>
      </w:r>
    </w:p>
    <w:p>
      <w:pPr>
        <w:pStyle w:val="Normal"/>
        <w:rPr>
          <w:rFonts w:ascii="(Asiatische Schriftart verwende;Times New Roman" w:hAnsi="(Asiatische Schriftart verwende;Times New Roman" w:eastAsia="Times New Roman" w:cs="(Asiatische Schriftart verwende;Times New Roman"/>
          <w:lang w:val="de-AT" w:eastAsia="de-AT"/>
        </w:rPr>
      </w:pPr>
      <w:r>
        <w:rPr>
          <w:rFonts w:eastAsia="Times New Roman" w:cs="(Asiatische Schriftart verwende;Times New Roman" w:ascii="(Asiatische Schriftart verwende;Times New Roman" w:hAnsi="(Asiatische Schriftart verwende;Times New Roman"/>
          <w:lang w:val="de-AT" w:eastAsia="de-AT"/>
        </w:rPr>
        <w:t>„</w:t>
      </w:r>
      <w:r>
        <w:rPr>
          <w:rFonts w:eastAsia="Times New Roman" w:cs="(Asiatische Schriftart verwende;Times New Roman" w:ascii="(Asiatische Schriftart verwende;Times New Roman" w:hAnsi="(Asiatische Schriftart verwende;Times New Roman"/>
          <w:lang w:val="de-AT" w:eastAsia="de-AT"/>
        </w:rPr>
        <w:t>1. § 1758a Abs. 1 des Bürgerlichen Gesetzbuches ist mit dem Grundgesetz vereinbar, soweit es sich um die Übertragung des Ehenamens einer Frau handelt, die vor dem 1. April 1953 geheiratet hat.</w:t>
      </w:r>
    </w:p>
    <w:p>
      <w:pPr>
        <w:pStyle w:val="Normal"/>
        <w:rPr>
          <w:rFonts w:ascii="(Asiatische Schriftart verwende;Times New Roman" w:hAnsi="(Asiatische Schriftart verwende;Times New Roman" w:eastAsia="Times New Roman" w:cs="(Asiatische Schriftart verwende;Times New Roman"/>
          <w:lang w:val="de-AT" w:eastAsia="de-AT"/>
        </w:rPr>
      </w:pPr>
      <w:r>
        <w:rPr>
          <w:rFonts w:eastAsia="Times New Roman" w:cs="(Asiatische Schriftart verwende;Times New Roman" w:ascii="(Asiatische Schriftart verwende;Times New Roman" w:hAnsi="(Asiatische Schriftart verwende;Times New Roman"/>
          <w:lang w:val="de-AT" w:eastAsia="de-AT"/>
        </w:rPr>
        <w:t>2. In § 1758a Abs. 2 des Bürgerlichen Gesetzbuches ist die Einschränkung „wenn das Kind noch nicht achtzehnt Jahre alt ist und“ nichtig, soweit es sich um die Übertragung des Ehenamens einer Frau handelt, die vor dem 1. April 1953 geheiratet hat.“</w:t>
      </w:r>
    </w:p>
    <w:p>
      <w:pPr>
        <w:pStyle w:val="Normal"/>
        <w:pBdr>
          <w:bottom w:val="single" w:sz="4" w:space="1" w:color="000000"/>
        </w:pBdr>
        <w:rPr>
          <w:lang w:eastAsia="de-DE"/>
        </w:rPr>
      </w:pPr>
      <w:r>
        <w:rPr>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rFonts w:eastAsia="Times New Roman"/>
          <w:lang w:val="de-AT" w:eastAsia="de-AT"/>
        </w:rPr>
      </w:pPr>
      <w:r>
        <w:rPr>
          <w:lang w:val="de-AT" w:eastAsia="de-AT"/>
        </w:rPr>
        <w:t>§. 1758a. Zu der Vereinbarung, daß ein Kind den Ehenamen der Frau erhalten soll (§ 1758 Abs. 2 Satz 1, 2), ist die Zustimmung des Ehemannes oder des früheren Ehemannes der Frau erforderlich; § 1748 gilt entsprechend.</w:t>
      </w:r>
    </w:p>
    <w:p>
      <w:pPr>
        <w:pStyle w:val="Normal"/>
        <w:rPr>
          <w:lang w:val="de-AT" w:eastAsia="de-AT"/>
        </w:rPr>
      </w:pPr>
      <w:r>
        <w:rPr>
          <w:lang w:val="de-AT" w:eastAsia="de-AT"/>
        </w:rPr>
        <w:t>Verweigert der Mann die Zustimmung oder ist er verstorben oder durch Krankheit oder Abwesenheit verhindert, eine Erklärung abzugeben, so kann das Vormundschaftsgericht die Zustimmung auf Antrag ersetzen, wenn das Kind noch nicht achtzehn Jahre alt ist und wenn vom Standpunkt des Ehemannes, des früheren Ehemannes oder seiner Familie keine wichtigen Gründe gegen die Vereinbarung sprechen.</w:t>
      </w:r>
    </w:p>
    <w:p>
      <w:pPr>
        <w:pStyle w:val="Normal"/>
        <w:rPr>
          <w:lang w:val="de-AT" w:eastAsia="de-AT"/>
        </w:rPr>
      </w:pPr>
      <w:r>
        <w:rPr>
          <w:lang w:val="de-AT" w:eastAsia="de-AT"/>
        </w:rPr>
        <w:t>Der Mann kann die Zustimmung nur bis zur Bestätigung des Annahmevertrages erklären, das Gericht sie nur bis zu diesem Zeitpunkt ersetzen. Stimmt der Mann nicht zu und wird seine Zustimmung auch nicht ersetzt, so ist der Annahmevertrag gleichwohl gültig, wenn in ihm nichts anderes bestimmt ist; das Kind erhält den Namen, den die Frau vor ihrer Verheiratung geführt hat.</w:t>
      </w:r>
    </w:p>
    <w:p>
      <w:pPr>
        <w:pStyle w:val="Normal"/>
        <w:rPr>
          <w:lang w:val="de-AT" w:eastAsia="de-AT"/>
        </w:rPr>
      </w:pPr>
      <w:r>
        <w:rPr>
          <w:lang w:val="de-AT" w:eastAsia="de-AT"/>
        </w:rPr>
        <w:t>Das Gericht soll in dem Beschluß, durch den es den Annahmevertrag bestätigt, feststellen, welchen Namen das Kind erhält.</w:t>
      </w:r>
    </w:p>
    <w:p>
      <w:pPr>
        <w:pStyle w:val="Normal"/>
        <w:rPr>
          <w:lang w:val="de-AT" w:eastAsia="de-AT"/>
        </w:rPr>
      </w:pPr>
      <w:r>
        <w:rPr/>
        <w:t>Erhält die Frau nach Auflösung oder Nichtigerklärung der Ehe auf Grund der eherechtlichen Vorschriften ihren Mädchennamen wieder, so erstreckt sich die Namensänderung auf das Kind, das den Ehenamen der Frau erhalten hat, wenn es das fünfte Lebensjahr noch nicht vollendet hat. Hat das Kind das fünfte, aber noch nicht das achtzehnte Lebensjahr vollendet, so kann es durch Erklärung gegenüber dem Standesbeamten den Mädchennamen der Frau annehmen. Ein minderjähriges Kind, welches das vierzehnte Lebensjahr vollendet hat, kann die Erklärung nur selbst abgeben; es bedarf hierzu der Zustimmung seines gesetzlichen Vertreters. Die Erklärung des Kindes muß öffentlich beglaubigt werden.</w:t>
      </w:r>
      <w:r>
        <w:rPr>
          <w:lang w:val="de-AT" w:eastAsia="de-AT"/>
        </w:rPr>
        <w:t xml:space="preserve"> </w:t>
      </w:r>
      <w:r>
        <w:rPr>
          <w:rFonts w:cs="(Asiatische Schriftart verwende;Times New Roman" w:ascii="(Asiatische Schriftart verwende;Times New Roman" w:hAnsi="(Asiatische Schriftart verwende;Times New Roman"/>
          <w:vertAlign w:val="superscript"/>
          <w:lang w:val="de-AT" w:eastAsia="de-AT"/>
        </w:rPr>
        <w:t>17</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lang w:val="de-AT" w:eastAsia="de-AT"/>
        </w:rPr>
        <w:t>17</w:t>
      </w:r>
      <w:r>
        <w:rPr>
          <w:rFonts w:eastAsia="Times New Roman" w:cs="(Asiatische Schriftart verwende;Times New Roman" w:ascii="(Asiatische Schriftart verwende;Times New Roman" w:hAnsi="(Asiatische Schriftart verwende;Times New Roman"/>
          <w:lang w:val="de-AT" w:eastAsia="de-AT"/>
        </w:rPr>
        <w:t xml:space="preserve"> Beachte </w:t>
      </w:r>
      <w:r>
        <w:rPr>
          <w:rFonts w:cs="(Asiatische Schriftart verwende;Times New Roman" w:ascii="(Asiatische Schriftart verwende;Times New Roman" w:hAnsi="(Asiatische Schriftart verwende;Times New Roman"/>
          <w:lang w:val="de-AT" w:eastAsia="de-AT"/>
        </w:rPr>
        <w:t>Bundesgesetzblatt I 1966, S. 65, Nr. 3, ausgegeben am 15. 01. 1966, in Kraft seit 16. 11. 1965 – Entscheidung BVerfG</w:t>
      </w:r>
      <w:r>
        <w:rPr>
          <w:rFonts w:eastAsia="Times New Roman" w:cs="(Asiatische Schriftart verwende;Times New Roman" w:ascii="(Asiatische Schriftart verwende;Times New Roman" w:hAnsi="(Asiatische Schriftart verwende;Times New Roman"/>
          <w:lang w:val="de-AT" w:eastAsia="de-AT"/>
        </w:rPr>
        <w:t>:</w:t>
      </w:r>
    </w:p>
    <w:p>
      <w:pPr>
        <w:pStyle w:val="Normal"/>
        <w:rPr>
          <w:rFonts w:ascii="(Asiatische Schriftart verwende;Times New Roman" w:hAnsi="(Asiatische Schriftart verwende;Times New Roman" w:eastAsia="Times New Roman" w:cs="(Asiatische Schriftart verwende;Times New Roman"/>
          <w:lang w:val="de-AT" w:eastAsia="de-AT"/>
        </w:rPr>
      </w:pPr>
      <w:r>
        <w:rPr>
          <w:rFonts w:eastAsia="Times New Roman" w:cs="(Asiatische Schriftart verwende;Times New Roman" w:ascii="(Asiatische Schriftart verwende;Times New Roman" w:hAnsi="(Asiatische Schriftart verwende;Times New Roman"/>
          <w:lang w:val="de-AT" w:eastAsia="de-AT"/>
        </w:rPr>
        <w:t>„</w:t>
      </w:r>
      <w:r>
        <w:rPr>
          <w:rFonts w:eastAsia="Times New Roman" w:cs="(Asiatische Schriftart verwende;Times New Roman" w:ascii="(Asiatische Schriftart verwende;Times New Roman" w:hAnsi="(Asiatische Schriftart verwende;Times New Roman"/>
          <w:lang w:val="de-AT" w:eastAsia="de-AT"/>
        </w:rPr>
        <w:t>1. § 1758a Abs. 1 des Bürgerlichen Gesetzbuches ist mit dem Grundgesetz vereinbar, soweit es sich um die Übertragung des Ehenamens einer Frau handelt, die vor dem 1. April 1953 geheiratet hat.</w:t>
      </w:r>
    </w:p>
    <w:p>
      <w:pPr>
        <w:pStyle w:val="Normal"/>
        <w:rPr>
          <w:rFonts w:ascii="(Asiatische Schriftart verwende;Times New Roman" w:hAnsi="(Asiatische Schriftart verwende;Times New Roman" w:eastAsia="Times New Roman" w:cs="(Asiatische Schriftart verwende;Times New Roman"/>
          <w:lang w:val="de-AT" w:eastAsia="de-AT"/>
        </w:rPr>
      </w:pPr>
      <w:r>
        <w:rPr>
          <w:rFonts w:eastAsia="Times New Roman" w:cs="(Asiatische Schriftart verwende;Times New Roman" w:ascii="(Asiatische Schriftart verwende;Times New Roman" w:hAnsi="(Asiatische Schriftart verwende;Times New Roman"/>
          <w:lang w:val="de-AT" w:eastAsia="de-AT"/>
        </w:rPr>
        <w:t>2. In § 1758a Abs. 2 des Bürgerlichen Gesetzbuches ist die Einschränkung „wenn das Kind noch nicht achtzehnt Jahre alt ist und“ nichtig, soweit es sich um die Übertragung des Ehenamens einer Frau handelt, die vor dem 1. April 1953 geheiratet hat.“</w:t>
      </w:r>
    </w:p>
    <w:p>
      <w:pPr>
        <w:pStyle w:val="Normal"/>
        <w:pBdr>
          <w:bottom w:val="single" w:sz="4" w:space="1" w:color="000000"/>
        </w:pBdr>
        <w:rPr>
          <w:lang w:eastAsia="de-DE"/>
        </w:rPr>
      </w:pPr>
      <w:r>
        <w:rPr>
          <w:lang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xml:space="preserve">§. 1758a. </w:t>
      </w:r>
      <w:r>
        <w:rPr/>
        <w:t>Anm.: Aufgehoben durch Art. 1, Z. 40, Bundesgesetzblatt I 1976, S. 1421, Nr. 67, ausgegeben am 15. 06. 1976, in Kraft seit 01. 07. 1976 – 1. EheRG.</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58a.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59. Durch die Annahme an Kindesstatt wird ein Erbrecht für den Annehmenden nicht begründet.</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59. </w:t>
      </w:r>
      <w:r>
        <w:rPr/>
        <w:t>Das Annahmeverhältnis kann nur in den Fällen der §§ 1760, 1763 aufgehoben wer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59. </w:t>
      </w:r>
      <w:r>
        <w:rPr>
          <w:rFonts w:eastAsia="Times New Roman"/>
          <w:lang w:val="de-AT" w:eastAsia="de-AT"/>
        </w:rPr>
        <w:t>Aufhebung des Annahmeverhältnisses</w:t>
      </w:r>
    </w:p>
    <w:p>
      <w:pPr>
        <w:pStyle w:val="Normal"/>
        <w:rPr/>
      </w:pPr>
      <w:r>
        <w:rPr/>
        <w:t>Das Annahmeverhältnis kann nur in den Fällen der §§ 1760, 1763 aufgehoben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0. Der Annehmende hat über das Vermögen des Kindes, soweit es auf Grund der elterlichen Gewalt seiner Verwaltung unterliegt, auf seine Kosten ein Verzeichniß aufzunehmen und dem Vormundschaftsgericht einzureichen; er hat das Verzeichniß mit der Versicherung der Richtigkeit und Vollständigkeit zu versehen. Ist das eingereichte Verzeichniß ungenügend, so findet die Vorschrift des §. 1640 Abs. 2 Satz 1 Anwendung.</w:t>
      </w:r>
    </w:p>
    <w:p>
      <w:pPr>
        <w:pStyle w:val="Normal"/>
        <w:rPr/>
      </w:pPr>
      <w:r>
        <w:rPr/>
        <w:t>Erfüllt der Annehmende die ihm nach Abs. 1 obliegende Verpflichtung nicht, so kann ihm das Vormundschaftsgericht die Vermögensverwaltung entziehen. Die Entziehung kann jederzeit wiederaufgehoben werd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60. Der Annehmende hat über das Vermögen des Kindes, soweit es auf Grund der elterlichen Gewalt seiner Verwaltung unterliegt, auf seine Kosten ein Verzeichniß aufzunehmen und dem Vormundschaftsgericht einzureichen; er hat das Verzeichniß mit der Versicherung der Richtigkeit und Vollständigkeit zu versehen. Ist das eingereichte Verzeichniß ungenügend, so findet die Vorschrift des § 1682 Abs. 2 Satz 1 Anwendung.</w:t>
      </w:r>
    </w:p>
    <w:p>
      <w:pPr>
        <w:pStyle w:val="Normal"/>
        <w:rPr>
          <w:lang w:val="de-AT" w:eastAsia="de-AT"/>
        </w:rPr>
      </w:pPr>
      <w:r>
        <w:rPr>
          <w:lang w:val="de-AT" w:eastAsia="de-AT"/>
        </w:rPr>
        <w:t>Erfüllt der Annehmende die ihm nach Abs. 1 obliegende Verpflichtung nicht, so kann ihm das Vormundschaftsgericht die Vermögensverwaltung entziehen. Die Entziehung kann jederzeit wiederaufgehoben werden.</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0. </w:t>
      </w:r>
      <w:r>
        <w:rPr/>
        <w:t>Das Annahmeverhältnis kann auf Antrag vom Vormundschaftsgericht aufgehoben werden, wenn es ohne Antrag des Annehmenden, ohne die Einwilligung des Kindes oder ohne die erforderliche Einwilligung eines Elternteils begründet worden ist.</w:t>
      </w:r>
    </w:p>
    <w:p>
      <w:pPr>
        <w:pStyle w:val="Normal"/>
        <w:rPr/>
      </w:pPr>
      <w:r>
        <w:rPr/>
        <w:t>Der Antrag oder eine Einwilligung ist nur dann unwirksam, wenn der Erklärende</w:t>
      </w:r>
    </w:p>
    <w:p>
      <w:pPr>
        <w:pStyle w:val="Normal"/>
        <w:rPr/>
      </w:pPr>
      <w:r>
        <w:rPr/>
        <w:t>a) zur Zeit der Erklärung sich im Zustand der Bewußtlosigkeit oder vorübergehenden Störung der Geistestätigkeit befand, wenn der Antragsteller geschäftsunfähig war oder das geschäftsunfähige oder noch nicht vierzehn Jahre alte Kind die Einwilligung selbst erteilt hat,</w:t>
      </w:r>
    </w:p>
    <w:p>
      <w:pPr>
        <w:pStyle w:val="Normal"/>
        <w:rPr/>
      </w:pPr>
      <w:r>
        <w:rPr/>
        <w:t>b) nicht gewußt hat, daß es sich um eine Annahme als Kind handelt, oder wenn er dies zwar gewußt hat, aber einen Annahmeantrag nicht hat stellen oder eine Einwilligung zur Annahme nicht hat abgeben wollen oder wenn sich der Annehmende in der Person des anzunehmenden Kindes oder wenn sich das anzunehmende Kind in der Person des Annehmenden geirrt hat,</w:t>
      </w:r>
    </w:p>
    <w:p>
      <w:pPr>
        <w:pStyle w:val="Normal"/>
        <w:rPr/>
      </w:pPr>
      <w:r>
        <w:rPr/>
        <w:t>c) durch arglistige Täuschung über wesentliche Umstände zur Erklärung bestimmt worden ist,</w:t>
      </w:r>
    </w:p>
    <w:p>
      <w:pPr>
        <w:pStyle w:val="Normal"/>
        <w:rPr/>
      </w:pPr>
      <w:r>
        <w:rPr/>
        <w:t>d) widerrechtlich durch Drohung zur Erklärung bestimmt worden ist,</w:t>
      </w:r>
    </w:p>
    <w:p>
      <w:pPr>
        <w:pStyle w:val="Normal"/>
        <w:rPr/>
      </w:pPr>
      <w:r>
        <w:rPr/>
        <w:t>e) die Einwilligung vor Ablauf der in § 1747 Abs. 3 Satz 1 bestimmten Frist erteilt hat.</w:t>
      </w:r>
    </w:p>
    <w:p>
      <w:pPr>
        <w:pStyle w:val="Normal"/>
        <w:rPr/>
      </w:pPr>
      <w:r>
        <w:rPr/>
        <w:t>Die Aufhebung ist ausgeschlossen, wenn der Erklärende nach Wegfall der Geschäftsunfähigkeit, der Bewußtlosigkeit, der Störung der Geistestätigkeit, der durch die Drohung bestimmten Zwangslage, nach der Entdeckung des Irrtums oder nach Ablauf der in § 1747 Abs. 3 Satz 1 bestimmten Frist den Antrag oder die Einwilligung nachgeholt oder sonst zu erkennen gegeben hat, daß das Annahmeverhältnis aufrechterhalten werden soll. Die Vorschriften des § 1746 Abs. 1 Satz 2, 3 und des § 1750 Abs. 3 Satz 1, 2 sind entsprechend anzuwenden.</w:t>
      </w:r>
    </w:p>
    <w:p>
      <w:pPr>
        <w:pStyle w:val="Normal"/>
        <w:rPr/>
      </w:pPr>
      <w:r>
        <w:rPr/>
        <w:t>Die Aufhebung wegen arglistiger Täuschung über wesentliche Umstände ist ferner ausgeschlossen, wenn über Vermögensverhältnisse des Annehmenden oder des Kindes getäuscht worden ist oder wenn die Täuschung ohne Wissen eines Antrags- oder Einwilligungsberechtigten von jemand verübt worden ist, der weder antrags- noch einwilligungsberechtigt noch zur Vermittlung der Annahme befugt war.</w:t>
      </w:r>
    </w:p>
    <w:p>
      <w:pPr>
        <w:pStyle w:val="Normal"/>
        <w:rPr/>
      </w:pPr>
      <w:r>
        <w:rPr/>
        <w:t>Ist beim Ausspruch der Annahme zu Unrecht angenommen worden, daß ein Elternteil zur Abgabe der Erklärung dauernd außerstande oder sein Aufenthalt dauernd unbekannt sei, so ist die Aufhebung ausgeschlossen, wenn der Elternteil die Einwilligung nachgeholt oder sonst zu erkennen gegeben hat, daß das Annahmeverhältnis aufrechterhalten werden soll. Die Vorschriften des § 1750 Abs. 3 Satz 1, 2 sind entsprechend anzuwenden.</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60. </w:t>
      </w:r>
      <w:r>
        <w:rPr/>
        <w:t>Das Annahmeverhältnis kann auf Antrag vom Vormundschaftsgericht aufgehoben werden, wenn es ohne Antrag des Annehmenden, ohne die Einwilligung des Kindes oder ohne die erforderliche Einwilligung eines Elternteils begründet worden ist.</w:t>
      </w:r>
    </w:p>
    <w:p>
      <w:pPr>
        <w:pStyle w:val="Normal"/>
        <w:rPr/>
      </w:pPr>
      <w:r>
        <w:rPr/>
        <w:t>Der Antrag oder eine Einwilligung ist nur dann unwirksam, wenn der Erklärende</w:t>
      </w:r>
    </w:p>
    <w:p>
      <w:pPr>
        <w:pStyle w:val="Normal"/>
        <w:rPr/>
      </w:pPr>
      <w:r>
        <w:rPr/>
        <w:t>a) zur Zeit der Erklärung sich im Zustand der Bewußtlosigkeit oder vorübergehenden Störung der Geistestätigkeit befand, wenn der Antragsteller geschäftsunfähig war oder das geschäftsunfähige oder noch nicht vierzehn Jahre alte Kind die Einwilligung selbst erteilt hat,</w:t>
      </w:r>
    </w:p>
    <w:p>
      <w:pPr>
        <w:pStyle w:val="Normal"/>
        <w:rPr/>
      </w:pPr>
      <w:r>
        <w:rPr/>
        <w:t>b) nicht gewußt hat, daß es sich um eine Annahme als Kind handelt, oder wenn er dies zwar gewußt hat, aber einen Annahmeantrag nicht hat stellen oder eine Einwilligung zur Annahme nicht hat abgeben wollen oder wenn sich der Annehmende in der Person des anzunehmenden Kindes oder wenn sich das anzunehmende Kind in der Person des Annehmenden geirrt hat,</w:t>
      </w:r>
    </w:p>
    <w:p>
      <w:pPr>
        <w:pStyle w:val="Normal"/>
        <w:rPr/>
      </w:pPr>
      <w:r>
        <w:rPr/>
        <w:t>c) durch arglistige Täuschung über wesentliche Umstände zur Erklärung bestimmt worden ist,</w:t>
      </w:r>
    </w:p>
    <w:p>
      <w:pPr>
        <w:pStyle w:val="Normal"/>
        <w:rPr/>
      </w:pPr>
      <w:r>
        <w:rPr/>
        <w:t>d) widerrechtlich durch Drohung zur Erklärung bestimmt worden ist,</w:t>
      </w:r>
    </w:p>
    <w:p>
      <w:pPr>
        <w:pStyle w:val="Normal"/>
        <w:rPr/>
      </w:pPr>
      <w:r>
        <w:rPr/>
        <w:t>e) die Einwilligung vor Ablauf der in § 1747 Abs. 2 Satz 1 bestimmten Frist erteilt hat.</w:t>
      </w:r>
    </w:p>
    <w:p>
      <w:pPr>
        <w:pStyle w:val="Normal"/>
        <w:rPr/>
      </w:pPr>
      <w:r>
        <w:rPr/>
        <w:t>Die Aufhebung ist ausgeschlossen, wenn der Erklärende nach Wegfall der Geschäftsunfähigkeit, der Bewußtlosigkeit, der Störung der Geistestätigkeit, der durch die Drohung bestimmten Zwangslage, nach der Entdeckung des Irrtums oder nach Ablauf der in § 1747 Abs. 2 Satz 1 bestimmten Frist den Antrag oder die Einwilligung nachgeholt oder sonst zu erkennen gegeben hat, daß das Annahmeverhältnis aufrechterhalten werden soll. Die Vorschriften des § 1746 Abs. 1 Satz 2, 3 und des § 1750 Abs. 3 Satz 1, 2 sind entsprechend anzuwenden.</w:t>
      </w:r>
    </w:p>
    <w:p>
      <w:pPr>
        <w:pStyle w:val="Normal"/>
        <w:rPr/>
      </w:pPr>
      <w:r>
        <w:rPr/>
        <w:t>Die Aufhebung wegen arglistiger Täuschung über wesentliche Umstände ist ferner ausgeschlossen, wenn über Vermögensverhältnisse des Annehmenden oder des Kindes getäuscht worden ist oder wenn die Täuschung ohne Wissen eines Antrags- oder Einwilligungsberechtigten von jemand verübt worden ist, der weder antrags- noch einwilligungsberechtigt noch zur Vermittlung der Annahme befugt war.</w:t>
      </w:r>
    </w:p>
    <w:p>
      <w:pPr>
        <w:pStyle w:val="Normal"/>
        <w:rPr/>
      </w:pPr>
      <w:r>
        <w:rPr/>
        <w:t>Ist beim Ausspruch der Annahme zu Unrecht angenommen worden, daß ein Elternteil zur Abgabe der Erklärung dauernd außerstande oder sein Aufenthalt dauernd unbekannt sei, so ist die Aufhebung ausgeschlossen, wenn der Elternteil die Einwilligung nachgeholt oder sonst zu erkennen gegeben hat, daß das Annahmeverhältnis aufrechterhalten werden soll. Die Vorschriften des § 1750 Abs. 3 Satz 1, 2 sind entsprechend anzuw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0. </w:t>
      </w:r>
      <w:r>
        <w:rPr>
          <w:rFonts w:eastAsia="Times New Roman"/>
          <w:lang w:val="de-AT" w:eastAsia="de-AT"/>
        </w:rPr>
        <w:t>Aufhebung wegen fehlender Erklärungen</w:t>
      </w:r>
    </w:p>
    <w:p>
      <w:pPr>
        <w:pStyle w:val="Normal"/>
        <w:rPr/>
      </w:pPr>
      <w:r>
        <w:rPr/>
        <w:t>Das Annahmeverhältnis kann auf Antrag vom Vormundschaftsgericht aufgehoben werden, wenn es ohne Antrag des Annehmenden, ohne die Einwilligung des Kindes oder ohne die erforderliche Einwilligung eines Elternteils begründet worden ist.</w:t>
      </w:r>
    </w:p>
    <w:p>
      <w:pPr>
        <w:pStyle w:val="Normal"/>
        <w:rPr/>
      </w:pPr>
      <w:r>
        <w:rPr/>
        <w:t>Der Antrag oder eine Einwilligung ist nur dann unwirksam, wenn der Erklärende</w:t>
      </w:r>
    </w:p>
    <w:p>
      <w:pPr>
        <w:pStyle w:val="Normal"/>
        <w:rPr/>
      </w:pPr>
      <w:r>
        <w:rPr/>
        <w:t>a) zur Zeit der Erklärung sich im Zustand der Bewußtlosigkeit oder vorübergehenden Störung der Geistestätigkeit befand, wenn der Antragsteller geschäftsunfähig war oder das geschäftsunfähige oder noch nicht vierzehn Jahre alte Kind die Einwilligung selbst erteilt hat,</w:t>
      </w:r>
    </w:p>
    <w:p>
      <w:pPr>
        <w:pStyle w:val="Normal"/>
        <w:rPr/>
      </w:pPr>
      <w:r>
        <w:rPr/>
        <w:t>b) nicht gewußt hat, daß es sich um eine Annahme als Kind handelt, oder wenn er dies zwar gewußt hat, aber einen Annahmeantrag nicht hat stellen oder eine Einwilligung zur Annahme nicht hat abgeben wollen oder wenn sich der Annehmende in der Person des anzunehmenden Kindes oder wenn sich das anzunehmende Kind in der Person des Annehmenden geirrt hat,</w:t>
      </w:r>
    </w:p>
    <w:p>
      <w:pPr>
        <w:pStyle w:val="Normal"/>
        <w:rPr/>
      </w:pPr>
      <w:r>
        <w:rPr/>
        <w:t>c) durch arglistige Täuschung über wesentliche Umstände zur Erklärung bestimmt worden ist,</w:t>
      </w:r>
    </w:p>
    <w:p>
      <w:pPr>
        <w:pStyle w:val="Normal"/>
        <w:rPr/>
      </w:pPr>
      <w:r>
        <w:rPr/>
        <w:t>d) widerrechtlich durch Drohung zur Erklärung bestimmt worden ist,</w:t>
      </w:r>
    </w:p>
    <w:p>
      <w:pPr>
        <w:pStyle w:val="Normal"/>
        <w:rPr/>
      </w:pPr>
      <w:r>
        <w:rPr/>
        <w:t>e) die Einwilligung vor Ablauf der in § 1747 Abs. 2 Satz 1 bestimmten Frist erteilt hat.</w:t>
      </w:r>
    </w:p>
    <w:p>
      <w:pPr>
        <w:pStyle w:val="Normal"/>
        <w:rPr/>
      </w:pPr>
      <w:r>
        <w:rPr/>
        <w:t>Die Aufhebung ist ausgeschlossen, wenn der Erklärende nach Wegfall der Geschäftsunfähigkeit, der Bewußtlosigkeit, der Störung der Geistestätigkeit, der durch die Drohung bestimmten Zwangslage, nach der Entdeckung des Irrtums oder nach Ablauf der in § 1747 Abs. 2 Satz 1 bestimmten Frist den Antrag oder die Einwilligung nachgeholt oder sonst zu erkennen gegeben hat, daß das Annahmeverhältnis aufrechterhalten werden soll. Die Vorschriften des § 1746 Abs. 1 Satz 2, 3 und des § 1750 Abs. 3 Satz 1, 2 sind entsprechend anzuwenden.</w:t>
      </w:r>
    </w:p>
    <w:p>
      <w:pPr>
        <w:pStyle w:val="Normal"/>
        <w:rPr/>
      </w:pPr>
      <w:r>
        <w:rPr/>
        <w:t>Die Aufhebung wegen arglistiger Täuschung über wesentliche Umstände ist ferner ausgeschlossen, wenn über Vermögensverhältnisse des Annehmenden oder des Kindes getäuscht worden ist oder wenn die Täuschung ohne Wissen eines Antrags- oder Einwilligungsberechtigten von jemand verübt worden ist, der weder antrags- noch einwilligungsberechtigt noch zur Vermittlung der Annahme befugt war.</w:t>
      </w:r>
    </w:p>
    <w:p>
      <w:pPr>
        <w:pStyle w:val="Normal"/>
        <w:rPr/>
      </w:pPr>
      <w:r>
        <w:rPr/>
        <w:t>Ist beim Ausspruch der Annahme zu Unrecht angenommen worden, daß ein Elternteil zur Abgabe der Erklärung dauernd außerstande oder sein Aufenthalt dauernd unbekannt sei, so ist die Aufhebung ausgeschlossen, wenn der Elternteil die Einwilligung nachgeholt oder sonst zu erkennen gegeben hat, daß das Annahmeverhältnis aufrechterhalten werden soll. Die Vorschriften des § 1750 Abs. 3 Satz 1, 2 sind entsprechend anzuwend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60. Aufhebung wegen fehlender Erklärungen</w:t>
      </w:r>
    </w:p>
    <w:p>
      <w:pPr>
        <w:pStyle w:val="Normal"/>
        <w:pBdr>
          <w:bottom w:val="single" w:sz="4" w:space="1" w:color="000000"/>
        </w:pBdr>
        <w:rPr>
          <w:lang w:val="de-AT"/>
        </w:rPr>
      </w:pPr>
      <w:r>
        <w:rPr>
          <w:lang w:val="de-AT"/>
        </w:rPr>
        <w:t>Das Annahmeverhältnis kann auf Antrag vom Familiengericht aufgehoben werden, wenn es ohne Antrag des Annehmenden, ohne die Einwilligung des Kindes oder ohne die erforderliche Einwilligung eines Elternteils begründet worden ist.</w:t>
      </w:r>
    </w:p>
    <w:p>
      <w:pPr>
        <w:pStyle w:val="Normal"/>
        <w:pBdr>
          <w:bottom w:val="single" w:sz="4" w:space="1" w:color="000000"/>
        </w:pBdr>
        <w:rPr>
          <w:lang w:val="de-AT"/>
        </w:rPr>
      </w:pPr>
      <w:r>
        <w:rPr>
          <w:lang w:val="de-AT"/>
        </w:rPr>
        <w:t>Der Antrag oder eine Einwilligung ist nur dann unwirksam, wenn der Erklärende</w:t>
      </w:r>
    </w:p>
    <w:p>
      <w:pPr>
        <w:pStyle w:val="Normal"/>
        <w:pBdr>
          <w:bottom w:val="single" w:sz="4" w:space="1" w:color="000000"/>
        </w:pBdr>
        <w:rPr>
          <w:lang w:val="de-AT"/>
        </w:rPr>
      </w:pPr>
      <w:r>
        <w:rPr>
          <w:lang w:val="de-AT"/>
        </w:rPr>
        <w:t>a) zur Zeit der Erklärung sich im Zustand der Bewusstlosigkeit oder vorübergehenden Störung der Geistestätigkeit befand, wenn der Antragsteller geschäftsunfähig war oder das geschäftsunfähige oder noch nicht vierzehn Jahre alte Kind die Einwilligung selbst erteilt hat,</w:t>
      </w:r>
    </w:p>
    <w:p>
      <w:pPr>
        <w:pStyle w:val="Normal"/>
        <w:pBdr>
          <w:bottom w:val="single" w:sz="4" w:space="1" w:color="000000"/>
        </w:pBdr>
        <w:rPr>
          <w:lang w:val="de-AT"/>
        </w:rPr>
      </w:pPr>
      <w:r>
        <w:rPr>
          <w:lang w:val="de-AT"/>
        </w:rPr>
        <w:t>b) nicht gewusst hat, dass es sich um eine Annahme als Kind handelt, oder wenn er dies zwar gewusst hat, aber einen Annahmeantrag nicht hat stellen oder eine Einwilligung zur Annahme nicht hat abgeben wollen oder wenn sich der Annehmende in der Person des anzunehmenden Kindes oder wenn sich das anzunehmende Kind in der Person des Annehmenden geirrt hat,</w:t>
      </w:r>
    </w:p>
    <w:p>
      <w:pPr>
        <w:pStyle w:val="Normal"/>
        <w:pBdr>
          <w:bottom w:val="single" w:sz="4" w:space="1" w:color="000000"/>
        </w:pBdr>
        <w:rPr>
          <w:lang w:val="de-AT"/>
        </w:rPr>
      </w:pPr>
      <w:r>
        <w:rPr>
          <w:lang w:val="de-AT"/>
        </w:rPr>
        <w:t>c) durch arglistige Täuschung über wesentliche Umstände zur Erklärung bestimmt worden ist,</w:t>
      </w:r>
    </w:p>
    <w:p>
      <w:pPr>
        <w:pStyle w:val="Normal"/>
        <w:pBdr>
          <w:bottom w:val="single" w:sz="4" w:space="1" w:color="000000"/>
        </w:pBdr>
        <w:rPr>
          <w:lang w:val="de-AT"/>
        </w:rPr>
      </w:pPr>
      <w:r>
        <w:rPr>
          <w:lang w:val="de-AT"/>
        </w:rPr>
        <w:t>d) widerrechtlich durch Drohung zur Erklärung bestimmt worden ist,</w:t>
      </w:r>
    </w:p>
    <w:p>
      <w:pPr>
        <w:pStyle w:val="Normal"/>
        <w:pBdr>
          <w:bottom w:val="single" w:sz="4" w:space="1" w:color="000000"/>
        </w:pBdr>
        <w:rPr>
          <w:lang w:val="de-AT"/>
        </w:rPr>
      </w:pPr>
      <w:r>
        <w:rPr>
          <w:lang w:val="de-AT"/>
        </w:rPr>
        <w:t>e) die Einwilligung vor Ablauf der in § 1747 Abs. 2 Satz 1 bestimmten Frist erteilt hat.</w:t>
      </w:r>
    </w:p>
    <w:p>
      <w:pPr>
        <w:pStyle w:val="Normal"/>
        <w:pBdr>
          <w:bottom w:val="single" w:sz="4" w:space="1" w:color="000000"/>
        </w:pBdr>
        <w:rPr>
          <w:lang w:val="de-AT"/>
        </w:rPr>
      </w:pPr>
      <w:r>
        <w:rPr>
          <w:lang w:val="de-AT"/>
        </w:rPr>
        <w:t>Die Aufhebung ist ausgeschlossen, wenn der Erklärende nach Wegfall der Geschäftsunfähigkeit, der Bewusstlosigkeit, der Störung der Geistestätigkeit, der durch die Drohung bestimmten Zwangslage, nach der Entdeckung des Irrtums oder nach Ablauf der in § 1747 Abs. 2 Satz 1 bestimmten Frist den Antrag oder die Einwilligung nachgeholt oder sonst zu erkennen gegeben hat, dass das Annahmeverhältnis aufrechterhalten werden soll. Die Vorschriften des § 1746 Abs. 1 Satz 2, 3 und des § 1750 Abs. 3 Satz 1, 2 sind entsprechend anzuwenden.</w:t>
      </w:r>
    </w:p>
    <w:p>
      <w:pPr>
        <w:pStyle w:val="Normal"/>
        <w:pBdr>
          <w:bottom w:val="single" w:sz="4" w:space="1" w:color="000000"/>
        </w:pBdr>
        <w:rPr>
          <w:lang w:val="de-AT"/>
        </w:rPr>
      </w:pPr>
      <w:r>
        <w:rPr>
          <w:lang w:val="de-AT"/>
        </w:rPr>
        <w:t>Die Aufhebung wegen arglistiger Täuschung über wesentliche Umstände ist ferner ausgeschlossen, wenn über Vermögensverhältnisse des Annehmenden oder des Kindes getäuscht worden ist oder wenn die Täuschung ohne Wissen eines Antrags- oder Einwilligungsberechtigten von jemand verübt worden ist, der weder antrags- noch einwilligungsberechtigt noch zur Vermittlung der Annahme befugt war.</w:t>
      </w:r>
    </w:p>
    <w:p>
      <w:pPr>
        <w:pStyle w:val="Normal"/>
        <w:pBdr>
          <w:bottom w:val="single" w:sz="4" w:space="1" w:color="000000"/>
        </w:pBdr>
        <w:rPr>
          <w:lang w:val="de-AT"/>
        </w:rPr>
      </w:pPr>
      <w:r>
        <w:rPr>
          <w:lang w:val="de-AT"/>
        </w:rPr>
        <w:t>Ist beim Ausspruch der Annahme zu Unrecht angenommen worden, dass ein Elternteil zur Abgabe der Erklärung dauernd außerstande oder sein Aufenthalt dauernd unbekannt sei, so ist die Aufhebung ausgeschlossen, wenn der Elternteil die Einwilligung nachgeholt oder sonst zu erkennen gegeben hat, dass das Annahmeverhältnis aufrechterhalten werden soll. Die Vorschriften des § 1750 Abs. 3 Satz 1, 2 sind entsprechend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1. Will der Annehmende eine Ehe eingehen, während er die elterliche Gewalt über das Kind hat, so finden die Vorschriften der §§. 1669 bis 1671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61. Will der Annehmende eine Ehe eingehen, während er die elterliche Gewalt über das Kind hat, so finden die Vorschriften der §§ 1683, 1684, 1696 Anwendung.</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tabs>
          <w:tab w:val="clear" w:pos="708"/>
          <w:tab w:val="left" w:pos="180" w:leader="none"/>
        </w:tabs>
        <w:rPr>
          <w:lang w:val="de-AT" w:eastAsia="de-AT"/>
        </w:rPr>
      </w:pPr>
      <w:r>
        <w:rPr>
          <w:lang w:val="de-AT" w:eastAsia="de-AT"/>
        </w:rPr>
        <w:t xml:space="preserve">§. 1761. </w:t>
      </w:r>
      <w:r>
        <w:rPr/>
        <w:t>Anm.: Aufgehoben durch Art. 1, Z. 47, Bundesgesetzblatt I 1969, S. 1243, Nr. 80, ausgegeben am 22. 08. 1969, in Kraft seit 01. 07. 1970 - NEhelG.</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1. </w:t>
      </w:r>
      <w:r>
        <w:rPr/>
        <w:t>Das Annahmeverhältnis kann nicht aufgehoben werden, weil eine erforderliche Einwilligung nicht eingeholt worden oder nach § 1760 Abs. 2 unwirksam ist, wenn die Voraussetzungen für die Ersetzung der Einwilligung beim Ausspruch der Annahme vorgelegen haben oder wenn sie zum Zeitpunkt der Entscheidung über den Aufhebungsantrag vorliegen; dabei ist es unschädlich, wenn eine Belehrung oder Beratung nach § 1748 Abs. 2 nicht erfolgt ist.</w:t>
      </w:r>
    </w:p>
    <w:p>
      <w:pPr>
        <w:pStyle w:val="Normal"/>
        <w:rPr/>
      </w:pPr>
      <w:r>
        <w:rPr/>
        <w:t>Das Annahmeverhältnis darf nicht aufgehoben werden, wenn dadurch das Wohl des Kindes erheblich gefährdet würde, es sei denn, daß überwiegende Interessen des Annehmenden die Aufhebung erforder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1. </w:t>
      </w:r>
      <w:r>
        <w:rPr>
          <w:rFonts w:eastAsia="Times New Roman"/>
          <w:lang w:val="de-AT" w:eastAsia="de-AT"/>
        </w:rPr>
        <w:t>Aufhebungshindernisse</w:t>
      </w:r>
    </w:p>
    <w:p>
      <w:pPr>
        <w:pStyle w:val="Normal"/>
        <w:rPr/>
      </w:pPr>
      <w:r>
        <w:rPr/>
        <w:t>Das Annahmeverhältnis kann nicht aufgehoben werden, weil eine erforderliche Einwilligung nicht eingeholt worden oder nach § 1760 Abs. 2 unwirksam ist, wenn die Voraussetzungen für die Ersetzung der Einwilligung beim Ausspruch der Annahme vorgelegen haben oder wenn sie zum Zeitpunkt der Entscheidung über den Aufhebungsantrag vorliegen; dabei ist es unschädlich, wenn eine Belehrung oder Beratung nach § 1748 Abs. 2 nicht erfolgt ist.</w:t>
      </w:r>
    </w:p>
    <w:p>
      <w:pPr>
        <w:pStyle w:val="Normal"/>
        <w:rPr/>
      </w:pPr>
      <w:r>
        <w:rPr/>
        <w:t>Das Annahmeverhältnis darf nicht aufgehoben werden, wenn dadurch das Wohl des Kindes erheblich gefährdet würde, es sei denn, daß überwiegende Interessen des Annehmenden die Aufhebung erforder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2. Die Wirkungen der Annahme an Kindesstatt erstrecken sich auf die Abkömmlinge des Kindes. Auf einen zur Zeit des Vertragsabschlusses schon vorhandenen Abkömmling und dessen später geborene Abkömmlinge erstrecken sich die Wirkungen nur, wenn der Vertrag auch mit dem schon vorhandenen Abkömmlinge geschlossen wird.</w:t>
      </w:r>
    </w:p>
    <w:p>
      <w:pPr>
        <w:pStyle w:val="Normal"/>
        <w:pBdr>
          <w:bottom w:val="single" w:sz="4" w:space="1" w:color="000000"/>
        </w:pBdr>
        <w:rPr/>
      </w:pPr>
      <w:r>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762. Die Wirkungen der Annahme an Kindesstatt erstrecken sich auf die Abkömmlinge des Kindes. Auf einen zur Zeit des Vertragsabschlusses schon vorhandenen Abkömmling und dessen später geborene Abkömmlinge erstrecken sich die Wirkungen nur, wenn der Vertrag auch mit dem schon vorhandenen Abkömmlinge geschlossen wird; </w:t>
      </w:r>
      <w:r>
        <w:rPr/>
        <w:t>§ 1617 Abs. 2 bis 4 bleibt unberührt.</w:t>
      </w:r>
    </w:p>
    <w:p>
      <w:pPr>
        <w:pStyle w:val="Normal"/>
        <w:pBdr>
          <w:bottom w:val="single" w:sz="4" w:space="1" w:color="000000"/>
        </w:pBdr>
        <w:rPr>
          <w:lang w:eastAsia="de-DE"/>
        </w:rPr>
      </w:pPr>
      <w:r>
        <w:rPr>
          <w:lang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2. </w:t>
      </w:r>
      <w:r>
        <w:rPr/>
        <w:t>Antragsberechtigt ist nur derjenige, ohne dessen Antrag oder Einwilligung das Kind angenommen worden ist. Für ein Kind, das geschäftsunfähig oder noch nicht vierzehn Jahre alt ist, und für den Annehmenden, der geschäftsunfähig ist, können die gesetzlichen Vertreter den Antrag stellen. Im übrigen kann der Antrag nicht durch einen Vertreter gestellt werden. Ist der Antragsberechtigte in der Geschäftsfähigkeit beschränkt, so ist die Zustimmung des gesetzlichen Vertreters nicht erforderlich.</w:t>
      </w:r>
    </w:p>
    <w:p>
      <w:pPr>
        <w:pStyle w:val="Normal"/>
        <w:rPr/>
      </w:pPr>
      <w:r>
        <w:rPr/>
        <w:t>Der Antrag kann nur innerhalb eines Jahres gestellt werden, wenn seit der Annahme noch keine drei Jahre verstrichen sind. Die Frist beginnt</w:t>
      </w:r>
    </w:p>
    <w:p>
      <w:pPr>
        <w:pStyle w:val="Normal"/>
        <w:rPr/>
      </w:pPr>
      <w:r>
        <w:rPr/>
        <w:t>a) in den Fällen des § 1760 Abs. 2 Buchstabe a mit dem Zeitpunkt, in dem der Erklärende zumindest die beschränkte Geschäftsfähigkeit erlangt hat oder in dem dem gesetzlichen Vertreter des geschäftsunfähigen Annehmenden oder des noch nicht vierzehn Jahre alten oder geschäftsunfähigen Kindes die Erklärung bekannt wird;</w:t>
      </w:r>
    </w:p>
    <w:p>
      <w:pPr>
        <w:pStyle w:val="Normal"/>
        <w:rPr/>
      </w:pPr>
      <w:r>
        <w:rPr/>
        <w:t>b) in den Fällen des § 1760 Abs. 2 Buchstaben b, c mit dem Zeitpunkt, in dem der Erklärende den Irrtum oder die Täuschung entdeckt;</w:t>
      </w:r>
    </w:p>
    <w:p>
      <w:pPr>
        <w:pStyle w:val="Normal"/>
        <w:rPr/>
      </w:pPr>
      <w:r>
        <w:rPr/>
        <w:t>c) in dem Fall des § 1760 Abs. 2 Buchstabe d mit dem Zeitpunkt, in dem die Zwangslage aufhört;</w:t>
      </w:r>
    </w:p>
    <w:p>
      <w:pPr>
        <w:pStyle w:val="Normal"/>
        <w:rPr/>
      </w:pPr>
      <w:r>
        <w:rPr/>
        <w:t>d) in dem Fall des § 1760 Abs. 2 Buchstabe e nach Ablauf der in § 1747 Abs. 3 Satz 1 bestimmten Frist;</w:t>
      </w:r>
    </w:p>
    <w:p>
      <w:pPr>
        <w:pStyle w:val="Normal"/>
        <w:rPr/>
      </w:pPr>
      <w:r>
        <w:rPr/>
        <w:t>e) in den Fällen des § 1760 Abs. 5 mit dem Zeitpunkt, in dem dem Elternteil bekannt wird, daß die Annahme ohne seine Einwilligung erfolgt ist. Die für die Verjährung geltenden Vorschriften der §§ 203, 206 sind entsprechend anzuwenden.</w:t>
      </w:r>
    </w:p>
    <w:p>
      <w:pPr>
        <w:pStyle w:val="Normal"/>
        <w:rPr/>
      </w:pPr>
      <w:r>
        <w:rPr/>
        <w:t>Der Antrag bedarf der notariellen Beurkundung.</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lang w:val="de-AT"/>
        </w:rPr>
        <w:t xml:space="preserve">§. 1762. </w:t>
      </w:r>
      <w:r>
        <w:rPr/>
        <w:t>Antragsberechtigt ist nur derjenige, ohne dessen Antrag oder Einwilligung das Kind angenommen worden ist. Für ein Kind, das geschäftsunfähig oder noch nicht vierzehn Jahre alt ist, und für den Annehmenden, der geschäftsunfähig ist, können die gesetzlichen Vertreter den Antrag stellen. Im übrigen kann der Antrag nicht durch einen Vertreter gestellt werden. Ist der Antragsberechtigte in der Geschäftsfähigkeit beschränkt, so ist die Zustimmung des gesetzlichen Vertreters nicht erforderlich.</w:t>
      </w:r>
    </w:p>
    <w:p>
      <w:pPr>
        <w:pStyle w:val="Normal"/>
        <w:rPr/>
      </w:pPr>
      <w:r>
        <w:rPr/>
        <w:t>Der Antrag kann nur innerhalb eines Jahres gestellt werden, wenn seit der Annahme noch keine drei Jahre verstrichen sind. Die Frist beginnt</w:t>
      </w:r>
    </w:p>
    <w:p>
      <w:pPr>
        <w:pStyle w:val="Normal"/>
        <w:rPr/>
      </w:pPr>
      <w:r>
        <w:rPr/>
        <w:t>a) in den Fällen des § 1760 Abs. 2 Buchstabe a mit dem Zeitpunkt, in dem der Erklärende zumindest die beschränkte Geschäftsfähigkeit erlangt hat oder in dem dem gesetzlichen Vertreter des geschäftsunfähigen Annehmenden oder des noch nicht vierzehn Jahre alten oder geschäftsunfähigen Kindes die Erklärung bekannt wird;</w:t>
      </w:r>
    </w:p>
    <w:p>
      <w:pPr>
        <w:pStyle w:val="Normal"/>
        <w:rPr/>
      </w:pPr>
      <w:r>
        <w:rPr/>
        <w:t>b) in den Fällen des § 1760 Abs. 2 Buchstaben b, c mit dem Zeitpunkt, in dem der Erklärende den Irrtum oder die Täuschung entdeckt;</w:t>
      </w:r>
    </w:p>
    <w:p>
      <w:pPr>
        <w:pStyle w:val="Normal"/>
        <w:rPr/>
      </w:pPr>
      <w:r>
        <w:rPr/>
        <w:t>c) in dem Fall des § 1760 Abs. 2 Buchstabe d mit dem Zeitpunkt, in dem die Zwangslage aufhört;</w:t>
      </w:r>
    </w:p>
    <w:p>
      <w:pPr>
        <w:pStyle w:val="Normal"/>
        <w:rPr/>
      </w:pPr>
      <w:r>
        <w:rPr/>
        <w:t>d) in dem Fall des § 1760 Abs. 2 Buchstabe e nach Ablauf der in § 1747 Abs. 2 Satz 1 bestimmten Frist;</w:t>
      </w:r>
    </w:p>
    <w:p>
      <w:pPr>
        <w:pStyle w:val="Normal"/>
        <w:rPr/>
      </w:pPr>
      <w:r>
        <w:rPr/>
        <w:t>e) in den Fällen des § 1760 Abs. 5 mit dem Zeitpunkt, in dem dem Elternteil bekannt wird, daß die Annahme ohne seine Einwilligung erfolgt ist. Die für die Verjährung geltenden Vorschriften der §§ 203, 206 sind entsprechend anzuwenden.</w:t>
      </w:r>
    </w:p>
    <w:p>
      <w:pPr>
        <w:pStyle w:val="Normal"/>
        <w:rPr/>
      </w:pPr>
      <w:r>
        <w:rPr/>
        <w:t>Der Antrag bedarf der notariellen Beurkundung.</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2. </w:t>
      </w:r>
      <w:r>
        <w:rPr>
          <w:rFonts w:eastAsia="Times New Roman"/>
          <w:lang w:val="de-AT" w:eastAsia="de-AT"/>
        </w:rPr>
        <w:t>Antragsberechtigung; Antragsfrist, Form</w:t>
      </w:r>
    </w:p>
    <w:p>
      <w:pPr>
        <w:pStyle w:val="Normal"/>
        <w:rPr/>
      </w:pPr>
      <w:r>
        <w:rPr/>
        <w:t>Antragsberechtigt ist nur derjenige, ohne dessen Antrag oder Einwilligung das Kind angenommen worden ist. Für ein Kind, das geschäftsunfähig oder noch nicht vierzehn Jahre alt ist, und für den Annehmenden, der geschäftsunfähig ist, können die gesetzlichen Vertreter den Antrag stellen. Im übrigen kann der Antrag nicht durch einen Vertreter gestellt werden. Ist der Antragsberechtigte in der Geschäftsfähigkeit beschränkt, so ist die Zustimmung des gesetzlichen Vertreters nicht erforderlich.</w:t>
      </w:r>
    </w:p>
    <w:p>
      <w:pPr>
        <w:pStyle w:val="Normal"/>
        <w:rPr/>
      </w:pPr>
      <w:r>
        <w:rPr/>
        <w:t>Der Antrag kann nur innerhalb eines Jahres gestellt werden, wenn seit der Annahme noch keine drei Jahre verstrichen sind. Die Frist beginnt</w:t>
      </w:r>
    </w:p>
    <w:p>
      <w:pPr>
        <w:pStyle w:val="Normal"/>
        <w:rPr/>
      </w:pPr>
      <w:r>
        <w:rPr/>
        <w:t>a) in den Fällen des § 1760 Abs. 2 Buchstabe a mit dem Zeitpunkt, in dem der Erklärende zumindest die beschränkte Geschäftsfähigkeit erlangt hat oder in dem dem gesetzlichen Vertreter des geschäftsunfähigen Annehmenden oder des noch nicht vierzehn Jahre alten oder geschäftsunfähigen Kindes die Erklärung bekannt wird;</w:t>
      </w:r>
    </w:p>
    <w:p>
      <w:pPr>
        <w:pStyle w:val="Normal"/>
        <w:rPr/>
      </w:pPr>
      <w:r>
        <w:rPr/>
        <w:t>b) in den Fällen des § 1760 Abs. 2 Buchstaben b, c mit dem Zeitpunkt, in dem der Erklärende den Irrtum oder die Täuschung entdeckt;</w:t>
      </w:r>
    </w:p>
    <w:p>
      <w:pPr>
        <w:pStyle w:val="Normal"/>
        <w:rPr/>
      </w:pPr>
      <w:r>
        <w:rPr/>
        <w:t>c) in dem Fall des § 1760 Abs. 2 Buchstabe d mit dem Zeitpunkt, in dem die Zwangslage aufhört;</w:t>
      </w:r>
    </w:p>
    <w:p>
      <w:pPr>
        <w:pStyle w:val="Normal"/>
        <w:rPr/>
      </w:pPr>
      <w:r>
        <w:rPr/>
        <w:t>d) in dem Fall des § 1760 Abs. 2 Buchstabe e nach Ablauf der in § 1747 Abs. 2 Satz 1 bestimmten Frist;</w:t>
      </w:r>
    </w:p>
    <w:p>
      <w:pPr>
        <w:pStyle w:val="Normal"/>
        <w:rPr/>
      </w:pPr>
      <w:r>
        <w:rPr/>
        <w:t>e) in den Fällen des § 1760 Abs. 5 mit dem Zeitpunkt, in dem dem Elternteil bekannt wird, daß die Annahme ohne seine Einwilligung erfolgt ist. Die für die Verjährung geltenden Vorschriften der §§ 206, 210 sind entsprechend anzuwenden.</w:t>
      </w:r>
    </w:p>
    <w:p>
      <w:pPr>
        <w:pStyle w:val="Normal"/>
        <w:rPr/>
      </w:pPr>
      <w:r>
        <w:rPr/>
        <w:t>Der Antrag bedarf der notariellen Beurku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3. Die Wirkungen der Annahme an Kindesstatt erstrecken sich nicht auf die Verwandten des Annehmenden. Der Ehegatte des Annehmenden wird nicht mit dem Kinde, der Ehegatte des Kindes wird nicht mit dem Annehmenden verschwägert.</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3. </w:t>
      </w:r>
      <w:r>
        <w:rPr/>
        <w:t>Während der Minderjährigkeit des Kindes kann das Vormundschaftsgericht das Annahmeverhältnis von Amts wegen aufheben, wenn dies aus schwerwiegenden Gründen zum Wohl des Kindes erforderlich ist.</w:t>
      </w:r>
    </w:p>
    <w:p>
      <w:pPr>
        <w:pStyle w:val="Normal"/>
        <w:rPr/>
      </w:pPr>
      <w:r>
        <w:rPr/>
        <w:t>Ist das Kind von einem Ehepaar angenommen, so kann auch das zwischen dem Kind und einem Ehegatten bestehende Annahmeverhältnis aufgehoben werden.</w:t>
      </w:r>
    </w:p>
    <w:p>
      <w:pPr>
        <w:pStyle w:val="Normal"/>
        <w:rPr/>
      </w:pPr>
      <w:r>
        <w:rPr/>
        <w:t>Das Annahmeverhältnis darf nur aufgehoben werden,</w:t>
      </w:r>
    </w:p>
    <w:p>
      <w:pPr>
        <w:pStyle w:val="Normal"/>
        <w:rPr/>
      </w:pPr>
      <w:r>
        <w:rPr/>
        <w:t>a) wenn in dem Fall des Absatzes 2 der andere Ehegatte oder wenn ein leiblicher Elternteil bereit ist, die Pflege und Erziehung des Kindes zu übernehmen, und wenn die Ausübung der elterlichen Gewalt durch ihn dem Wohl des Kindes nicht widersprechen würde oder</w:t>
      </w:r>
    </w:p>
    <w:p>
      <w:pPr>
        <w:pStyle w:val="Normal"/>
        <w:rPr/>
      </w:pPr>
      <w:r>
        <w:rPr/>
        <w:t>b) wenn die Aufhebung eine erneute Annahme des Kindes ermöglichen soll.</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3. </w:t>
      </w:r>
      <w:r>
        <w:rPr>
          <w:rFonts w:eastAsia="Times New Roman"/>
          <w:lang w:val="de-AT" w:eastAsia="de-AT"/>
        </w:rPr>
        <w:t>Aufhebung von Amts wegen</w:t>
      </w:r>
    </w:p>
    <w:p>
      <w:pPr>
        <w:pStyle w:val="Normal"/>
        <w:rPr/>
      </w:pPr>
      <w:r>
        <w:rPr/>
        <w:t>Während der Minderjährigkeit des Kindes kann das Vormundschaftsgericht das Annahmeverhältnis von Amts wegen aufheben, wenn dies aus schwerwiegenden Gründen zum Wohl des Kindes erforderlich ist.</w:t>
      </w:r>
    </w:p>
    <w:p>
      <w:pPr>
        <w:pStyle w:val="Normal"/>
        <w:rPr/>
      </w:pPr>
      <w:r>
        <w:rPr/>
        <w:t>Ist das Kind von einem Ehepaar angenommen, so kann auch das zwischen dem Kind und einem Ehegatten bestehende Annahmeverhältnis aufgehoben werden.</w:t>
      </w:r>
    </w:p>
    <w:p>
      <w:pPr>
        <w:pStyle w:val="Normal"/>
        <w:rPr/>
      </w:pPr>
      <w:r>
        <w:rPr/>
        <w:t>Das Annahmeverhältnis darf nur aufgehoben werden,</w:t>
      </w:r>
    </w:p>
    <w:p>
      <w:pPr>
        <w:pStyle w:val="Normal"/>
        <w:rPr/>
      </w:pPr>
      <w:r>
        <w:rPr/>
        <w:t>a) wenn in dem Fall des Absatzes 2 der andere Ehegatte oder wenn ein leiblicher Elternteil bereit ist, die Pflege und Erziehung des Kindes zu übernehmen, und wenn die Ausübung der elterlichen Gewalt durch ihn dem Wohl des Kindes nicht widersprechen würde oder</w:t>
      </w:r>
    </w:p>
    <w:p>
      <w:pPr>
        <w:pStyle w:val="Normal"/>
        <w:rPr/>
      </w:pPr>
      <w:r>
        <w:rPr/>
        <w:t>b) wenn die Aufhebung eine erneute Annahme des Kindes ermöglichen soll.</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63. Aufhebung von Amts wegen</w:t>
      </w:r>
    </w:p>
    <w:p>
      <w:pPr>
        <w:pStyle w:val="Normal"/>
        <w:pBdr>
          <w:bottom w:val="single" w:sz="4" w:space="1" w:color="000000"/>
        </w:pBdr>
        <w:rPr>
          <w:lang w:val="de-AT"/>
        </w:rPr>
      </w:pPr>
      <w:r>
        <w:rPr>
          <w:lang w:val="de-AT"/>
        </w:rPr>
        <w:t>Während der Minderjährigkeit des Kindes kann das Familiengericht das Annahmeverhältnis von Amts wegen aufheben, wenn dies aus schwerwiegenden Gründen zum Wohl des Kindes erforderlich ist.</w:t>
      </w:r>
    </w:p>
    <w:p>
      <w:pPr>
        <w:pStyle w:val="Normal"/>
        <w:pBdr>
          <w:bottom w:val="single" w:sz="4" w:space="1" w:color="000000"/>
        </w:pBdr>
        <w:rPr>
          <w:lang w:val="de-AT"/>
        </w:rPr>
      </w:pPr>
      <w:r>
        <w:rPr>
          <w:lang w:val="de-AT"/>
        </w:rPr>
        <w:t>Ist das Kind von einem Ehepaar angenommen, so kann auch das zwischen dem Kind und einem Ehegatten bestehende Annahmeverhältnis aufgehoben werden.</w:t>
      </w:r>
    </w:p>
    <w:p>
      <w:pPr>
        <w:pStyle w:val="Normal"/>
        <w:pBdr>
          <w:bottom w:val="single" w:sz="4" w:space="1" w:color="000000"/>
        </w:pBdr>
        <w:rPr>
          <w:lang w:val="de-AT"/>
        </w:rPr>
      </w:pPr>
      <w:r>
        <w:rPr>
          <w:lang w:val="de-AT"/>
        </w:rPr>
        <w:t>Das Annahmeverhältnis darf nur aufgehoben werden,</w:t>
      </w:r>
    </w:p>
    <w:p>
      <w:pPr>
        <w:pStyle w:val="Normal"/>
        <w:pBdr>
          <w:bottom w:val="single" w:sz="4" w:space="1" w:color="000000"/>
        </w:pBdr>
        <w:rPr>
          <w:lang w:val="de-AT"/>
        </w:rPr>
      </w:pPr>
      <w:r>
        <w:rPr>
          <w:lang w:val="de-AT"/>
        </w:rPr>
        <w:t>a) wenn in dem Fall des Absatzes 2 der andere Ehegatte oder wenn ein leiblicher Elternteil bereit ist, die Pflege und Erziehung des Kindes zu übernehmen, und wenn die Ausübung der elterlichen Gewalt durch ihn dem Wohl des Kindes nicht widersprechen würde oder</w:t>
      </w:r>
    </w:p>
    <w:p>
      <w:pPr>
        <w:pStyle w:val="Normal"/>
        <w:pBdr>
          <w:bottom w:val="single" w:sz="4" w:space="1" w:color="000000"/>
        </w:pBdr>
        <w:rPr>
          <w:lang w:val="de-AT"/>
        </w:rPr>
      </w:pPr>
      <w:r>
        <w:rPr>
          <w:lang w:val="de-AT"/>
        </w:rPr>
        <w:t>b) wenn die Aufhebung eine erneute Annahme des Kindes ermögliche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4. Die Rechte und Pflichten, die sich aus dem Verwandtschaftsverhältnisse zwischen dem Kinde und seinen Verwandten ergeben, werden durch die Annahme an Kindesstatt nicht berührt, soweit nicht das Gesetz ein Anderes vorschreibt.</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4. </w:t>
      </w:r>
      <w:r>
        <w:rPr/>
        <w:t>Die Aufhebung wirkt nur für die Zukunft. Hebt das Vormundschaftsgericht das Annahmeverhältnis nach dem Tod des Annehmenden auf dessen Antrag oder nach dem Tod des Kindes auf dessen Antrag auf, so hat dies die gleiche Wirkung, wie wenn das Annahmeverhältnis vor dem Tod aufgehoben worden wäre.</w:t>
      </w:r>
    </w:p>
    <w:p>
      <w:pPr>
        <w:pStyle w:val="Normal"/>
        <w:rPr/>
      </w:pPr>
      <w:r>
        <w:rPr/>
        <w:t>Mit der Aufhebung der Annahme als Kind erlöschen das durch die Annahme begründete Verwandtschaftsverhältnis des Kindes und seiner Abkömmlinge zu den bisherigen Verwandten und die sich aus ihm ergebenden Rechte und Pflichten.</w:t>
      </w:r>
    </w:p>
    <w:p>
      <w:pPr>
        <w:pStyle w:val="Normal"/>
        <w:rPr/>
      </w:pPr>
      <w:r>
        <w:rPr/>
        <w:t>Gleichzeitig leben das Verwandtschaftsverhältnis des Kindes und seiner Abkömmlinge zu den leiblichen Verwandten des Kindes und die sich aus ihm ergebenden Rechte und Pflichten, mit Ausnahme der elterlichen Gewalt, wieder auf.</w:t>
      </w:r>
    </w:p>
    <w:p>
      <w:pPr>
        <w:pStyle w:val="Normal"/>
        <w:rPr/>
      </w:pPr>
      <w:r>
        <w:rPr/>
        <w:t>Das Vormundschaftsgericht hat den leiblichen Eltern die elterliche Gewalt zurückzuübertragen, wenn und soweit dies dem Wohl des Kindes nicht widerspricht; andernfalls bestellt es einen Vormund oder Pfleger.</w:t>
      </w:r>
    </w:p>
    <w:p>
      <w:pPr>
        <w:pStyle w:val="Normal"/>
        <w:rPr/>
      </w:pPr>
      <w:r>
        <w:rPr/>
        <w:t>Besteht das Annahmeverhältnis zu einem Ehepaar und erfolgt die Aufhebung nur im Verhältnis zu einem Ehegatten, so treten die Wirkungen des Absatzes 2 nur zwischen dem Kind und seinen Abkömmlingen und diesem Ehegatten und dessen Verwandten ein; die Wirkungen des Absatzes 3 treten nicht ei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4. </w:t>
      </w:r>
      <w:r>
        <w:rPr>
          <w:rFonts w:eastAsia="Times New Roman"/>
          <w:lang w:val="de-AT" w:eastAsia="de-AT"/>
        </w:rPr>
        <w:t>Wirkung der Aufhebung</w:t>
      </w:r>
    </w:p>
    <w:p>
      <w:pPr>
        <w:pStyle w:val="Normal"/>
        <w:rPr/>
      </w:pPr>
      <w:r>
        <w:rPr/>
        <w:t>Die Aufhebung wirkt nur für die Zukunft. Hebt das Vormundschaftsgericht das Annahmeverhältnis nach dem Tod des Annehmenden auf dessen Antrag oder nach dem Tod des Kindes auf dessen Antrag auf, so hat dies die gleiche Wirkung, wie wenn das Annahmeverhältnis vor dem Tod aufgehoben worden wäre.</w:t>
      </w:r>
    </w:p>
    <w:p>
      <w:pPr>
        <w:pStyle w:val="Normal"/>
        <w:rPr/>
      </w:pPr>
      <w:r>
        <w:rPr/>
        <w:t>Mit der Aufhebung der Annahme als Kind erlöschen das durch die Annahme begründete Verwandtschaftsverhältnis des Kindes und seiner Abkömmlinge zu den bisherigen Verwandten und die sich aus ihm ergebenden Rechte und Pflichten.</w:t>
      </w:r>
    </w:p>
    <w:p>
      <w:pPr>
        <w:pStyle w:val="Normal"/>
        <w:rPr/>
      </w:pPr>
      <w:r>
        <w:rPr/>
        <w:t>Gleichzeitig leben das Verwandtschaftsverhältnis des Kindes und seiner Abkömmlinge zu den leiblichen Verwandten des Kindes und die sich aus ihm ergebenden Rechte und Pflichten, mit Ausnahme der elterlichen Gewalt, wieder auf.</w:t>
      </w:r>
    </w:p>
    <w:p>
      <w:pPr>
        <w:pStyle w:val="Normal"/>
        <w:rPr/>
      </w:pPr>
      <w:r>
        <w:rPr/>
        <w:t>Das Vormundschaftsgericht hat den leiblichen Eltern die elterliche Gewalt zurückzuübertragen, wenn und soweit dies dem Wohl des Kindes nicht widerspricht; andernfalls bestellt es einen Vormund oder Pfleger.</w:t>
      </w:r>
    </w:p>
    <w:p>
      <w:pPr>
        <w:pStyle w:val="Normal"/>
        <w:rPr/>
      </w:pPr>
      <w:r>
        <w:rPr/>
        <w:t>Besteht das Annahmeverhältnis zu einem Ehepaar und erfolgt die Aufhebung nur im Verhältnis zu einem Ehegatten, so treten die Wirkungen des Absatzes 2 nur zwischen dem Kind und seinen Abkömmlingen und diesem Ehegatten und dessen Verwandten ein; die Wirkungen des Absatzes 3 treten nicht ei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64. Wirkung der Aufhebung</w:t>
      </w:r>
    </w:p>
    <w:p>
      <w:pPr>
        <w:pStyle w:val="Normal"/>
        <w:pBdr>
          <w:bottom w:val="single" w:sz="4" w:space="1" w:color="000000"/>
        </w:pBdr>
        <w:rPr>
          <w:lang w:val="de-AT"/>
        </w:rPr>
      </w:pPr>
      <w:r>
        <w:rPr>
          <w:lang w:val="de-AT"/>
        </w:rPr>
        <w:t>Die Aufhebung wirkt nur für die Zukunft. Hebt das Familiengericht das Annahmeverhältnis nach dem Tod des Annehmenden auf dessen Antrag oder nach dem Tod des Kindes auf dessen Antrag auf, so hat dies die gleiche Wirkung, wie wenn das Annahmeverhältnis vor dem Tod aufgehoben worden wäre.</w:t>
      </w:r>
    </w:p>
    <w:p>
      <w:pPr>
        <w:pStyle w:val="Normal"/>
        <w:pBdr>
          <w:bottom w:val="single" w:sz="4" w:space="1" w:color="000000"/>
        </w:pBdr>
        <w:rPr>
          <w:lang w:val="de-AT"/>
        </w:rPr>
      </w:pPr>
      <w:r>
        <w:rPr>
          <w:lang w:val="de-AT"/>
        </w:rPr>
        <w:t>Mit der Aufhebung der Annahme als Kind erlöschen das durch die Annahme begründete Verwandtschaftsverhältnis des Kindes und seiner Abkömmlinge zu den bisherigen Verwandten und die sich aus ihm ergebenden Rechte und Pflichten.</w:t>
      </w:r>
    </w:p>
    <w:p>
      <w:pPr>
        <w:pStyle w:val="Normal"/>
        <w:pBdr>
          <w:bottom w:val="single" w:sz="4" w:space="1" w:color="000000"/>
        </w:pBdr>
        <w:rPr>
          <w:lang w:val="de-AT"/>
        </w:rPr>
      </w:pPr>
      <w:r>
        <w:rPr>
          <w:lang w:val="de-AT"/>
        </w:rPr>
        <w:t>Gleichzeitig leben das Verwandtschaftsverhältnis des Kindes und seiner Abkömmlinge zu den leiblichen Verwandten des Kindes und die sich aus ihm ergebenden Rechte und Pflichten, mit Ausnahme der elterlichen Gewalt, wieder auf.</w:t>
      </w:r>
    </w:p>
    <w:p>
      <w:pPr>
        <w:pStyle w:val="Normal"/>
        <w:pBdr>
          <w:bottom w:val="single" w:sz="4" w:space="1" w:color="000000"/>
        </w:pBdr>
        <w:rPr>
          <w:lang w:val="de-AT"/>
        </w:rPr>
      </w:pPr>
      <w:r>
        <w:rPr>
          <w:lang w:val="de-AT"/>
        </w:rPr>
        <w:t>Das Familiengericht hat den leiblichen Eltern die elterliche Gewalt zurückzuübertragen, wenn und soweit dies dem Wohl des Kindes nicht widerspricht; andernfalls bestellt es einen Vormund oder Pfleger.</w:t>
      </w:r>
    </w:p>
    <w:p>
      <w:pPr>
        <w:pStyle w:val="Normal"/>
        <w:pBdr>
          <w:bottom w:val="single" w:sz="4" w:space="1" w:color="000000"/>
        </w:pBdr>
        <w:rPr>
          <w:lang w:val="de-AT"/>
        </w:rPr>
      </w:pPr>
      <w:r>
        <w:rPr>
          <w:lang w:val="de-AT"/>
        </w:rPr>
        <w:t>Besteht das Annahmeverhältnis zu einem Ehepaar und erfolgt die Aufhebung nur im Verhältnis zu einem Ehegatten, so treten die Wirkungen des Absatzes 2 nur zwischen dem Kind und seinen Abkömmlingen und diesem Ehegatten und dessen Verwandten ein; die Wirkungen des Absatzes 3 treten nicht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5. Mit der Annahme an Kindesstatt verlieren die leiblichen Eltern die elterliche Gewalt über das Kind, die uneheliche Mutter das Recht und die Pflicht, für die Person des Kindes zu sorgen.</w:t>
      </w:r>
    </w:p>
    <w:p>
      <w:pPr>
        <w:pStyle w:val="Normal"/>
        <w:rPr/>
      </w:pPr>
      <w:r>
        <w:rPr/>
        <w:t>Hat der Vater oder die Mutter dem Kinde Unterhalt zu gewähren, so treten das Recht und die Pflicht, für die Person des Kindes zu sorgen, wieder ein, wenn die elterliche Gewalt des Annehmenden endigt oder wenn sie wegen Geschäftsunfähigkeit des Annehmenden oder nach §. 1677 ruht. Das Recht zur Vertretung des Kindes tritt nicht wieder ei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65. Mit der Annahme an Kindesstatt verlieren die leiblichen Eltern die elterliche Gewalt über das Kind, die uneheliche Mutter das Recht und die Pflicht, für die Person des Kindes zu sorgen.</w:t>
      </w:r>
    </w:p>
    <w:p>
      <w:pPr>
        <w:pStyle w:val="Normal"/>
        <w:rPr>
          <w:lang w:val="de-AT" w:eastAsia="de-AT"/>
        </w:rPr>
      </w:pPr>
      <w:r>
        <w:rPr>
          <w:lang w:val="de-AT" w:eastAsia="de-AT"/>
        </w:rPr>
        <w:t>Hat der Vater oder die Mutter dem Kinde Unterhalt zu gewähren, so treten das Recht und die Pflicht, für die Person des Kindes zu sorgen, wieder ein, wenn die elterliche Gewalt des Annehmenden endigt oder wenn sie wegen Geschäftsunfähigkeit des Annehmenden oder nach § 1674 ruht. Das Recht zur Vertretung des Kindes tritt nicht wieder ein.</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765. </w:t>
      </w:r>
      <w:r>
        <w:rPr/>
        <w:t>Mit der Annahme an Kindes Statt verlieren die leiblichen Eltern die elterliche Gewalt über das Kind und die Befugnis, mit dem Kinde persönlich zu verkehren.</w:t>
      </w:r>
    </w:p>
    <w:p>
      <w:pPr>
        <w:pStyle w:val="Normal"/>
        <w:rPr>
          <w:rFonts w:eastAsia="Times New Roman"/>
        </w:rPr>
      </w:pPr>
      <w:r>
        <w:rPr/>
        <w:t>Endigt die elterliche Gewalt des Annehmenden oder ruht sie wegen Geschäftsunfähigkeit des Annehmenden oder nach § 1674, so kann das Vormundschaftsgericht den leiblichen Eltern die elterliche Gewalt zurückübertragen. Das Vormundschaftsgericht hat das Kind persönlich zu hören, wenn das Kind das vierzehnte Lebensjahr vollendet hat.</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5. </w:t>
      </w:r>
      <w:r>
        <w:rPr/>
        <w:t>Mit der Aufhebung der Annahme als Kind verliert das Kind das Recht, den Familiennamen des Annehmenden als Geburtsnamen zu führen. Für Abkömmlinge des Kindes gilt § 1617 Abs. 2 und 4 sinngemäß. Satz 1 ist in den Fällen des § 1754 Abs. 1 nicht anzuwenden, wenn das Annahmeverhältnis zu einem Ehegatten allein aufgehoben wird. Ist der Geburtsname zum Ehenamen des Kindes geworden, so bleibt dieser unberührt.</w:t>
      </w:r>
    </w:p>
    <w:p>
      <w:pPr>
        <w:pStyle w:val="Normal"/>
        <w:rPr/>
      </w:pPr>
      <w:r>
        <w:rPr/>
        <w:t>Auf Antrag des Kindes kann das Vormundschaftsgericht mit der Aufhebung anordnen, daß das Kind den Familiennamen behält, den es durch die Annahme erworben hat, wenn das Kind ein berechtigtes Interesse an der Führung dieses Namens hat. § 1746 Abs. 1 Satz 2, 3 ist entsprechend anzuwenden.</w:t>
      </w:r>
    </w:p>
    <w:p>
      <w:pPr>
        <w:pStyle w:val="Normal"/>
        <w:rPr/>
      </w:pPr>
      <w:r>
        <w:rPr/>
        <w:t>Ist der durch die Annahme erworbene Name zum Ehenamen geworden, so hat das Vormundschaftsgericht auf gemeinsamen Antrag der Ehegatten mit der Aufhebung anzuordnen, daß die Ehegatten als Ehenamen den Geburtsnamen führen, den das Kind vor der Annahme geführt hat. Für Abkömmlinge des Kindes gilt § 1617 Abs. 2 und 4 sinngemäß.</w:t>
      </w:r>
    </w:p>
    <w:p>
      <w:pPr>
        <w:pStyle w:val="Normal"/>
        <w:pBdr>
          <w:bottom w:val="single" w:sz="4" w:space="1" w:color="000000"/>
        </w:pBdr>
        <w:rPr>
          <w:lang w:eastAsia="de-DE"/>
        </w:rPr>
      </w:pPr>
      <w:r>
        <w:rPr>
          <w:lang w:eastAsia="de-DE"/>
        </w:rPr>
      </w:r>
    </w:p>
    <w:p>
      <w:pPr>
        <w:pStyle w:val="Heading3"/>
        <w:rPr/>
      </w:pPr>
      <w:r>
        <w:rPr/>
        <w:t>Bundesgesetzblatt I 1993, S. 2054, Nr. 67, ausgegeben am 21. 12. 1993, in Kraft seit 01. 04. 1994 (138)</w:t>
      </w:r>
    </w:p>
    <w:p>
      <w:pPr>
        <w:pStyle w:val="Normal"/>
        <w:rPr>
          <w:lang w:eastAsia="de-DE"/>
        </w:rPr>
      </w:pPr>
      <w:r>
        <w:rPr>
          <w:lang w:eastAsia="de-DE"/>
        </w:rPr>
      </w:r>
    </w:p>
    <w:p>
      <w:pPr>
        <w:pStyle w:val="Normal"/>
        <w:rPr/>
      </w:pPr>
      <w:r>
        <w:rPr>
          <w:lang w:val="de-AT"/>
        </w:rPr>
        <w:t xml:space="preserve">§. 1765. </w:t>
      </w:r>
      <w:r>
        <w:rPr/>
        <w:t>Mit der Aufhebung der Annahme als Kind verliert das Kind das Recht, den Familiennamen des Annehmenden als Geburtsnamen zu führen. Satz 1 ist in den Fällen des § 1754 Abs. 1 nicht anzuwenden, wenn das Kind einen Geburtsnamen nach § 1757 Abs. 1 führt und das Annahmeverhältnis zu einem Ehegatten allein aufgehoben wird. Ist der Geburtsname zum Ehenamen des Kindes geworden, so bleibt dieser unberührt.</w:t>
      </w:r>
    </w:p>
    <w:p>
      <w:pPr>
        <w:pStyle w:val="Normal"/>
        <w:rPr/>
      </w:pPr>
      <w:r>
        <w:rPr/>
        <w:t>Auf Antrag des Kindes kann das Vormundschaftsgericht mit der Aufhebung anordnen, daß das Kind den Familiennamen behält, den es durch die Annahme erworben hat, wenn das Kind ein berechtigtes Interesse an der Führung dieses Namens hat. § 1746 Abs. 1 Satz 2, 3 ist entsprechend anzuwenden.</w:t>
      </w:r>
    </w:p>
    <w:p>
      <w:pPr>
        <w:pStyle w:val="Normal"/>
        <w:rPr/>
      </w:pPr>
      <w:r>
        <w:rPr/>
        <w:t>Ist der durch die Annahme erworbene Name zum Ehenamen geworden, so hat das Vormundschaftsgericht auf gemeinsamen Antrag der Ehegatten mit der Aufhebung anzuordnen, daß die Ehegatten als Ehenamen den Geburtsnamen führen, den das Kind vor der Annahme geführt hat.</w:t>
      </w:r>
    </w:p>
    <w:p>
      <w:pPr>
        <w:pStyle w:val="Normal"/>
        <w:pBdr>
          <w:bottom w:val="single" w:sz="4" w:space="1" w:color="000000"/>
        </w:pBdr>
        <w:rPr>
          <w:lang w:eastAsia="de-DE"/>
        </w:rPr>
      </w:pPr>
      <w:r>
        <w:rPr>
          <w:lang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lang w:val="de-AT"/>
        </w:rPr>
        <w:t xml:space="preserve">§. 1765. </w:t>
      </w:r>
      <w:r>
        <w:rPr/>
        <w:t>Mit der Aufhebung der Annahme als Kind verliert das Kind das Recht, den Familiennamen des Annehmenden als Geburtsnamen zu führen. Satz 1 ist in den Fällen des § 1754 Abs. 1 nicht anzuwenden, wenn das Kind einen Geburtsnamen nach § 1757 Abs. 1 führt und das Annahmeverhältnis zu einem Ehegatten allein aufgehoben wird. Ist der Geburtsname zum Ehenamen oder Lebenspartnerschaftsnamen des Kindes geworden, so bleibt dieser unberührt.</w:t>
      </w:r>
    </w:p>
    <w:p>
      <w:pPr>
        <w:pStyle w:val="Normal"/>
        <w:rPr/>
      </w:pPr>
      <w:r>
        <w:rPr/>
        <w:t>Auf Antrag des Kindes kann das Vormundschaftsgericht mit der Aufhebung anordnen, daß das Kind den Familiennamen behält, den es durch die Annahme erworben hat, wenn das Kind ein berechtigtes Interesse an der Führung dieses Namens hat. § 1746 Abs. 1 Satz 2, 3 ist entsprechend anzuwenden.</w:t>
      </w:r>
    </w:p>
    <w:p>
      <w:pPr>
        <w:pStyle w:val="Normal"/>
        <w:rPr/>
      </w:pPr>
      <w:r>
        <w:rPr/>
        <w:t>Ist der durch die Annahme erworbene Name zum Ehenamen oder Lebenspartnerschaftsnamen geworden, so hat das Vormundschaftsgericht auf gemeinsamen Antrag der Ehegatten oder Lebenspartner mit der Aufhebung anzuordnen, dass die Ehegatten oder Lebenspartner als Ehenamen oder Lebenspartnerschaftsnamen den Geburtsnamen führen, den das Kind vor der Annahme geführt ha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5. </w:t>
      </w:r>
      <w:r>
        <w:rPr>
          <w:rFonts w:eastAsia="Times New Roman"/>
          <w:lang w:val="de-AT" w:eastAsia="de-AT"/>
        </w:rPr>
        <w:t>Name des Kindes nach der Aufhebung</w:t>
      </w:r>
    </w:p>
    <w:p>
      <w:pPr>
        <w:pStyle w:val="Normal"/>
        <w:rPr/>
      </w:pPr>
      <w:r>
        <w:rPr/>
        <w:t>Mit der Aufhebung der Annahme als Kind verliert das Kind das Recht, den Familiennamen des Annehmenden als Geburtsnamen zu führen. Satz 1 ist in den Fällen des § 1754 Abs. 1 nicht anzuwenden, wenn das Kind einen Geburtsnamen nach § 1757 Abs. 1 führt und das Annahmeverhältnis zu einem Ehegatten allein aufgehoben wird. Ist der Geburtsname zum Ehenamen oder Lebenspartnerschaftsnamen des Kindes geworden, so bleibt dieser unberührt.</w:t>
      </w:r>
    </w:p>
    <w:p>
      <w:pPr>
        <w:pStyle w:val="Normal"/>
        <w:rPr/>
      </w:pPr>
      <w:r>
        <w:rPr/>
        <w:t>Auf Antrag des Kindes kann das Vormundschaftsgericht mit der Aufhebung anordnen, daß das Kind den Familiennamen behält, den es durch die Annahme erworben hat, wenn das Kind ein berechtigtes Interesse an der Führung dieses Namens hat. § 1746 Abs. 1 Satz 2, 3 ist entsprechend anzuwenden.</w:t>
      </w:r>
    </w:p>
    <w:p>
      <w:pPr>
        <w:pStyle w:val="Normal"/>
        <w:rPr/>
      </w:pPr>
      <w:r>
        <w:rPr/>
        <w:t>Ist der durch die Annahme erworbene Name zum Ehenamen oder Lebenspartnerschaftsnamen geworden, so hat das Vormundschaftsgericht auf gemeinsamen Antrag der Ehegatten oder Lebenspartner mit der Aufhebung anzuordnen, dass die Ehegatten oder Lebenspartner als Ehenamen oder Lebenspartnerschaftsnamen den Geburtsnamen führen, den das Kind vor der Annahme geführt hat.</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65. Name des Kindes nach der Aufhebung</w:t>
      </w:r>
    </w:p>
    <w:p>
      <w:pPr>
        <w:pStyle w:val="Normal"/>
        <w:pBdr>
          <w:bottom w:val="single" w:sz="4" w:space="1" w:color="000000"/>
        </w:pBdr>
        <w:rPr>
          <w:lang w:val="de-AT"/>
        </w:rPr>
      </w:pPr>
      <w:r>
        <w:rPr>
          <w:lang w:val="de-AT"/>
        </w:rPr>
        <w:t>Mit der Aufhebung der Annahme als Kind verliert das Kind das Recht, den Familiennamen des Annehmenden als Geburtsnamen zu führen. Satz 1 ist in den Fällen des § 1754 Abs. 1 nicht anzuwenden, wenn das Kind einen Geburtsnamen nach § 1757 Abs. 1 führt und das Annahmeverhältnis zu einem Ehegatten allein aufgehoben wird. Ist der Geburtsname zum Ehenamen oder Lebenspartnerschaftsnamen des Kindes geworden, so bleibt dieser unberührt.</w:t>
      </w:r>
    </w:p>
    <w:p>
      <w:pPr>
        <w:pStyle w:val="Normal"/>
        <w:pBdr>
          <w:bottom w:val="single" w:sz="4" w:space="1" w:color="000000"/>
        </w:pBdr>
        <w:rPr>
          <w:lang w:val="de-AT"/>
        </w:rPr>
      </w:pPr>
      <w:r>
        <w:rPr>
          <w:lang w:val="de-AT"/>
        </w:rPr>
        <w:t>Auf Antrag des Kindes kann das Familiengericht mit der Aufhebung anordnen, dass das Kind den Familiennamen behält, den es durch die Annahme erworben hat, wenn das Kind ein berechtigtes Interesse an der Führung dieses Namens hat. § 1746 Abs. 1 Satz 2, 3 ist entsprechend anzuwenden.</w:t>
      </w:r>
    </w:p>
    <w:p>
      <w:pPr>
        <w:pStyle w:val="Normal"/>
        <w:pBdr>
          <w:bottom w:val="single" w:sz="4" w:space="1" w:color="000000"/>
        </w:pBdr>
        <w:rPr>
          <w:lang w:val="de-AT"/>
        </w:rPr>
      </w:pPr>
      <w:r>
        <w:rPr>
          <w:lang w:val="de-AT"/>
        </w:rPr>
        <w:t>Ist der durch die Annahme erworbene Name zum Ehenamen oder Lebenspartnerschaftsnamen geworden, so hat das Familiengericht auf gemeinsamen Antrag der Ehegatten oder Lebenspartner mit der Aufhebung anzuordnen, dass die Ehegatten oder Lebenspartner als Ehenamen oder Lebenspartnerschaftsnamen den Geburtsnamen führen, den das Kind vor der Annahme geführ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6. Der Annehmende ist dem Kinde und denjenigen Abkömmlingen des Kindes, auf welche sich die Wirkungen der Annahme erstrecken, vor den leiblichen Verwandten des Kindes zur Gewährung des Unterhalts verpflichtet.</w:t>
      </w:r>
    </w:p>
    <w:p>
      <w:pPr>
        <w:pStyle w:val="Normal"/>
        <w:rPr/>
      </w:pPr>
      <w:r>
        <w:rPr/>
        <w:t>Der Annehmende steht im Falle des §. 1611 Abs. 2 den leiblichen Verwandten der aufsteigenden Linie gleich.</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766. Der Annehmende ist dem Kinde und denjenigen Abkömmlingen des Kindes, auf welche sich die Wirkungen der Annahme erstrecken, vor den leiblichen Verwandten des Kindes zur Gewährung des Unterhalts verpflichtet.</w:t>
      </w:r>
    </w:p>
    <w:p>
      <w:pPr>
        <w:pStyle w:val="Normal"/>
        <w:rPr>
          <w:rFonts w:eastAsia="Times New Roman"/>
          <w:lang w:val="de-AT" w:eastAsia="de-AT"/>
        </w:rPr>
      </w:pPr>
      <w:r>
        <w:rPr>
          <w:rFonts w:eastAsia="Times New Roman"/>
          <w:lang w:val="de-AT" w:eastAsia="de-AT"/>
        </w:rPr>
        <w:t>Einem unehelichen Kind gegenüber hat er die Unterhaltsverpflichtung auch vor dessen Vater.</w:t>
      </w:r>
    </w:p>
    <w:p>
      <w:pPr>
        <w:pStyle w:val="Normal"/>
        <w:rPr>
          <w:lang w:val="de-AT" w:eastAsia="de-AT"/>
        </w:rPr>
      </w:pPr>
      <w:r>
        <w:rPr>
          <w:lang w:val="de-AT" w:eastAsia="de-AT"/>
        </w:rPr>
        <w:t>Der Annehmende steht im Falle des §. 1611 Abs. 2 den leiblichen Verwandten der aufsteigenden Linie gleich.</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66. Der Annehmende ist dem Kinde und denjenigen Abkömmlingen des Kindes, auf welche sich die Wirkungen der Annahme erstrecken, vor den leiblichen Verwandten des Kindes zur Gewährung des Unterhalts verpflichtet.</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6. </w:t>
      </w:r>
      <w:r>
        <w:rPr/>
        <w:t>Schließt ein Annehmender mit dem Angenommenen oder einem seiner Abkömmlinge den eherechtlichen Vorschriften zuwider die Ehe, so wird mit der Eheschließung das durch die Annahme zwischen ihnen begründete Rechtsverhältnis aufgehoben. Das gilt auch dann, wenn die Ehe für nichtig erklärt wird. §§ 1764, 1765 sind nicht anzuwenden.</w:t>
      </w:r>
    </w:p>
    <w:p>
      <w:pPr>
        <w:pStyle w:val="Normal"/>
        <w:pBdr>
          <w:bottom w:val="single" w:sz="4" w:space="1" w:color="000000"/>
        </w:pBdr>
        <w:rPr>
          <w:lang w:eastAsia="de-DE"/>
        </w:rPr>
      </w:pPr>
      <w:r>
        <w:rPr>
          <w:lang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pPr>
      <w:r>
        <w:rPr>
          <w:lang w:val="de-AT"/>
        </w:rPr>
        <w:t xml:space="preserve">§. 1766. </w:t>
      </w:r>
      <w:r>
        <w:rPr/>
        <w:t>Schließt ein Annehmender mit dem Angenommenen oder einem seiner Abkömmlinge den eherechtlichen Vorschriften zuwider die Ehe, so wird mit der Eheschließung das durch die Annahme zwischen ihnen begründete Rechtsverhältnis aufgehob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6. </w:t>
      </w:r>
      <w:r>
        <w:rPr>
          <w:rFonts w:eastAsia="Times New Roman"/>
          <w:lang w:val="de-AT" w:eastAsia="de-AT"/>
        </w:rPr>
        <w:t>Ehe zwischen Annehmendem und Kind</w:t>
      </w:r>
    </w:p>
    <w:p>
      <w:pPr>
        <w:pStyle w:val="Normal"/>
        <w:rPr/>
      </w:pPr>
      <w:r>
        <w:rPr/>
        <w:t>Schließt ein Annehmender mit dem Angenommenen oder einem seiner Abkömmlinge den eherechtlichen Vorschriften zuwider die Ehe, so wird mit der Eheschließung das durch die Annahme zwischen ihnen begründete Rechtsverhältnis aufgehob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7. In dem Annahmevertrage kann die Nutznießung des Annehmenden an dem Vermögen des Kindes sowie das Erbrecht des Kindes dem Annehmenden gegenüber ausgeschlossen werden.</w:t>
      </w:r>
    </w:p>
    <w:p>
      <w:pPr>
        <w:pStyle w:val="Normal"/>
        <w:rPr/>
      </w:pPr>
      <w:r>
        <w:rPr/>
        <w:t>Im Uebrigen können die Wirkungen der Annahme an Kindesstatt in dem Annahmevertrage nicht geändert werd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67. In dem Annahmevertrag kann das Erbrecht des Kindes dem Annehmenden gegenüber ausgeschlossen werden.</w:t>
      </w:r>
    </w:p>
    <w:p>
      <w:pPr>
        <w:pStyle w:val="Normal"/>
        <w:rPr>
          <w:lang w:val="de-AT" w:eastAsia="de-AT"/>
        </w:rPr>
      </w:pPr>
      <w:r>
        <w:rPr>
          <w:lang w:val="de-AT" w:eastAsia="de-AT"/>
        </w:rPr>
        <w:t>Im übrigen können die Wirkungen der Annahme an Kindes Statt in dem Annahmevertrag nicht geändert werden.</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t>II. Annahme Volljähriger</w:t>
      </w:r>
    </w:p>
    <w:p>
      <w:pPr>
        <w:pStyle w:val="Normal"/>
        <w:rPr/>
      </w:pPr>
      <w:r>
        <w:rPr>
          <w:lang w:val="de-AT" w:eastAsia="de-AT"/>
        </w:rPr>
        <w:t xml:space="preserve">§. 1767. </w:t>
      </w:r>
      <w:r>
        <w:rPr/>
        <w:t>Ein Volljähriger kann als Kind angenommen werden, wenn die Annahme sittlich gerechtfertigt ist; dies ist insbesondere anzunehmen, wenn zwischen dem Annehmenden und dem Anzunehmenden ein Eltern-Kind-Verhältnis bereits entstanden ist.</w:t>
      </w:r>
    </w:p>
    <w:p>
      <w:pPr>
        <w:pStyle w:val="Normal"/>
        <w:rPr/>
      </w:pPr>
      <w:r>
        <w:rPr/>
        <w:t>Für die Annahme Volljähriger gelten die Vorschriften über die Annahme Minderjähriger sinngemäß, soweit sich aus den folgenden Vorschriften nichts anderes ergibt.</w:t>
      </w:r>
    </w:p>
    <w:p>
      <w:pPr>
        <w:pStyle w:val="Normal"/>
        <w:pBdr>
          <w:bottom w:val="single" w:sz="4" w:space="1" w:color="000000"/>
        </w:pBdr>
        <w:rPr>
          <w:lang w:eastAsia="de-DE"/>
        </w:rPr>
      </w:pPr>
      <w:r>
        <w:rPr>
          <w:lang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numPr>
          <w:ilvl w:val="0"/>
          <w:numId w:val="0"/>
        </w:numPr>
        <w:outlineLvl w:val="0"/>
        <w:rPr/>
      </w:pPr>
      <w:r>
        <w:rPr/>
        <w:t>II. Annahme Volljähriger</w:t>
      </w:r>
    </w:p>
    <w:p>
      <w:pPr>
        <w:pStyle w:val="Normal"/>
        <w:rPr/>
      </w:pPr>
      <w:r>
        <w:rPr>
          <w:lang w:val="de-AT"/>
        </w:rPr>
        <w:t xml:space="preserve">§. 1767. </w:t>
      </w:r>
      <w:r>
        <w:rPr/>
        <w:t>Ein Volljähriger kann als Kind angenommen werden, wenn die Annahme sittlich gerechtfertigt ist; dies ist insbesondere anzunehmen, wenn zwischen dem Annehmenden und dem Anzunehmenden ein Eltern-Kind-Verhältnis bereits entstanden ist.</w:t>
      </w:r>
    </w:p>
    <w:p>
      <w:pPr>
        <w:pStyle w:val="Normal"/>
        <w:rPr/>
      </w:pPr>
      <w:r>
        <w:rPr/>
        <w:t>Für die Annahme Volljähriger gelten die Vorschriften über die Annahme Minderjähriger sinngemäß, soweit sich aus den folgenden Vorschriften nichts anderes ergibt. § 1757 Abs. 3 ist entsprechend anzuwenden, wenn der Angenommene eine Lebenspartnerschaft begründet hat und sein Geburtsname zum Lebenspartnerschaftsnamen bestimmt worden is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Annahme Volljähriger</w:t>
      </w:r>
    </w:p>
    <w:p>
      <w:pPr>
        <w:pStyle w:val="Normal"/>
        <w:rPr/>
      </w:pPr>
      <w:r>
        <w:rPr>
          <w:lang w:val="de-AT"/>
        </w:rPr>
        <w:t xml:space="preserve">§. 1767. </w:t>
      </w:r>
      <w:r>
        <w:rPr>
          <w:rFonts w:eastAsia="Times New Roman"/>
          <w:lang w:val="de-AT" w:eastAsia="de-AT"/>
        </w:rPr>
        <w:t>Zulässigkeit der Annahme, anzuwendende Vorschriften</w:t>
      </w:r>
    </w:p>
    <w:p>
      <w:pPr>
        <w:pStyle w:val="Normal"/>
        <w:rPr/>
      </w:pPr>
      <w:r>
        <w:rPr/>
        <w:t>Ein Volljähriger kann als Kind angenommen werden, wenn die Annahme sittlich gerechtfertigt ist; dies ist insbesondere anzunehmen, wenn zwischen dem Annehmenden und dem Anzunehmenden ein Eltern-Kind-Verhältnis bereits entstanden ist.</w:t>
      </w:r>
    </w:p>
    <w:p>
      <w:pPr>
        <w:pStyle w:val="Normal"/>
        <w:rPr/>
      </w:pPr>
      <w:r>
        <w:rPr/>
        <w:t>Für die Annahme Volljähriger gelten die Vorschriften über die Annahme Minderjähriger sinngemäß, soweit sich aus den folgenden Vorschriften nichts anderes ergibt. § 1757 Abs. 3 ist entsprechend anzuwenden, wenn der Angenommene eine Lebenspartnerschaft begründet hat und sein Geburtsname zum Lebenspartnerschaftsnamen bestimmt worden ist.</w:t>
      </w:r>
    </w:p>
    <w:p>
      <w:pPr>
        <w:pStyle w:val="Normal"/>
        <w:pBdr>
          <w:bottom w:val="single" w:sz="4" w:space="1" w:color="000000"/>
        </w:pBdr>
        <w:rPr>
          <w:lang w:eastAsia="de-DE"/>
        </w:rPr>
      </w:pPr>
      <w:r>
        <w:rPr>
          <w:lang w:eastAsia="de-DE"/>
        </w:rPr>
      </w:r>
    </w:p>
    <w:p>
      <w:pPr>
        <w:pStyle w:val="Heading3"/>
        <w:rPr/>
      </w:pPr>
      <w:r>
        <w:rPr/>
        <w:t>Bundesgesetzblatt I 2004, S. 3396, Nr. 69, ausgegeben am 20. 12. 2004, in Kraft seit 01. 01. 2005 (208)</w:t>
      </w:r>
    </w:p>
    <w:p>
      <w:pPr>
        <w:pStyle w:val="Normal"/>
        <w:rPr>
          <w:lang w:eastAsia="de-DE"/>
        </w:rPr>
      </w:pPr>
      <w:r>
        <w:rPr>
          <w:lang w:eastAsia="de-DE"/>
        </w:rPr>
      </w:r>
    </w:p>
    <w:p>
      <w:pPr>
        <w:pStyle w:val="Normal"/>
        <w:rPr>
          <w:lang w:val="de-AT" w:eastAsia="de-AT"/>
        </w:rPr>
      </w:pPr>
      <w:r>
        <w:rPr>
          <w:lang w:val="de-AT" w:eastAsia="de-AT"/>
        </w:rPr>
        <w:t>Untertitel 2</w:t>
      </w:r>
    </w:p>
    <w:p>
      <w:pPr>
        <w:pStyle w:val="Normal"/>
        <w:rPr>
          <w:lang w:val="de-AT" w:eastAsia="de-AT"/>
        </w:rPr>
      </w:pPr>
      <w:r>
        <w:rPr>
          <w:lang w:val="de-AT" w:eastAsia="de-AT"/>
        </w:rPr>
        <w:t>Annahme Volljähriger</w:t>
      </w:r>
    </w:p>
    <w:p>
      <w:pPr>
        <w:pStyle w:val="Normal"/>
        <w:rPr/>
      </w:pPr>
      <w:r>
        <w:rPr>
          <w:lang w:val="de-AT"/>
        </w:rPr>
        <w:t xml:space="preserve">§. 1767. </w:t>
      </w:r>
      <w:r>
        <w:rPr>
          <w:lang w:val="de-AT" w:eastAsia="de-AT"/>
        </w:rPr>
        <w:t>Zulässigkeit der Annahme, anzuwendende Vorschriften</w:t>
      </w:r>
    </w:p>
    <w:p>
      <w:pPr>
        <w:pStyle w:val="Normal"/>
        <w:rPr>
          <w:lang w:eastAsia="de-DE"/>
        </w:rPr>
      </w:pPr>
      <w:r>
        <w:rPr/>
        <w:t>Ein Volljähriger kann als Kind angenommen werden, wenn die Annahme sittlich gerechtfertigt ist; dies ist insbesondere anzunehmen, wenn zwischen dem Annehmenden und dem Anzunehmenden ein Eltern-Kind-Verhältnis bereits entstanden ist.</w:t>
      </w:r>
    </w:p>
    <w:p>
      <w:pPr>
        <w:pStyle w:val="Normal"/>
        <w:rPr/>
      </w:pPr>
      <w:r>
        <w:rPr/>
        <w:t>Für die Annahme Volljähriger gelten die Vorschriften über die Annahme Minderjähriger sinngemäß, soweit sich aus den folgenden Vorschriften nichts anderes ergibt. § 1757 Abs. 3 ist entsprechend anzuwenden, wenn der Angenommene eine Lebenspartnerschaft begründet hat und sein Geburtsname zum Lebenspartnerschaftsnamen bestimmt worden ist. Zur Annahme einer Person, die eine Lebenspartnerschaft führt, ist die Einwilligung des Lebenspartners erforderlich.</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8. Das durch die Annahme an Kindesstatt begründete Rechtsverhältniß kann wiederaufgehoben werden. Die Aufhebung kann nicht unter einer Bedingung oder einer Zeitbestimmung erfolgen.</w:t>
      </w:r>
    </w:p>
    <w:p>
      <w:pPr>
        <w:pStyle w:val="Normal"/>
        <w:rPr/>
      </w:pPr>
      <w:r>
        <w:rPr/>
        <w:t>Die Aufhebung erfolgt durch Vertrag zwischen dem Annehmenden, dem Kinde und denjenigen Abkömmlingen des Kindes, auf welche sich die Wirkungen der Annahme erstrecken.</w:t>
      </w:r>
    </w:p>
    <w:p>
      <w:pPr>
        <w:pStyle w:val="Normal"/>
        <w:rPr/>
      </w:pPr>
      <w:r>
        <w:rPr/>
        <w:t>Hat ein Ehepaar gemeinschaftlich ein Kind angenommen oder hat ein Ehegatte ein Kind des anderen Ehegatten angenommen, so ist zu der Aufhebung die Mitwirkung beider Ehegatten erforderlich.</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8. </w:t>
      </w:r>
      <w:r>
        <w:rPr/>
        <w:t>Die Annahme eines Volljährigen wird auf Antrag des Annehmenden und des Anzunehmenden vom Vormundschaftsgericht ausgesprochen. §§ 1744, 1745, 1746 Abs. 1, 2, § 1747 sind nicht anzuwenden.</w:t>
      </w:r>
    </w:p>
    <w:p>
      <w:pPr>
        <w:pStyle w:val="Normal"/>
        <w:rPr/>
      </w:pPr>
      <w:r>
        <w:rPr/>
        <w:t>Für einen Anzunehmenden, der geschäftsunfähig ist, kann der Antrag nur von seinem gesetzlichen Vertreter gestellt werden. Ist der Anzunehmende in der Geschäftsfähigkeit beschränkt, so kann er den Antrag nur selbst stellen; er bedarf hierzu der Zustimmung seines gesetzlichen Vertreters.</w:t>
      </w:r>
    </w:p>
    <w:p>
      <w:pPr>
        <w:pStyle w:val="Normal"/>
        <w:pBdr>
          <w:bottom w:val="single" w:sz="4" w:space="1" w:color="000000"/>
        </w:pBdr>
        <w:rPr>
          <w:lang w:eastAsia="de-DE"/>
        </w:rPr>
      </w:pPr>
      <w:r>
        <w:rPr>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768. Die Annahme eines Volljährigen wird auf Antrag des Annehmenden und des Anzunehmenden vom Vormundschaftsgericht ausgesprochen. §§ 1744, 1745, 1746 Abs. 1, 2, § 1747 sind nicht anzuwenden.</w:t>
      </w:r>
    </w:p>
    <w:p>
      <w:pPr>
        <w:pStyle w:val="Normal"/>
        <w:rPr/>
      </w:pPr>
      <w:r>
        <w:rPr/>
        <w:t>Für einen Anzunehmenden, der geschäftsunfähig ist, kann der Antrag nur von seinem gesetzlichen Vertreter gestellt werden.</w:t>
      </w:r>
    </w:p>
    <w:p>
      <w:pPr>
        <w:pStyle w:val="Normal"/>
        <w:pBdr>
          <w:bottom w:val="single" w:sz="4" w:space="1" w:color="000000"/>
        </w:pBdr>
        <w:rPr/>
      </w:pPr>
      <w:r>
        <w:rPr/>
      </w:r>
    </w:p>
    <w:p>
      <w:pPr>
        <w:pStyle w:val="Heading3"/>
        <w:rPr/>
      </w:pPr>
      <w:r>
        <w:rPr/>
        <w:t>Bundesgesetzblatt I 1992, S. 1974, Nr. 55, ausgegeben am 11. 12. 1992, in Kraft seit 12. 12. 1992 (132)</w:t>
      </w:r>
    </w:p>
    <w:p>
      <w:pPr>
        <w:pStyle w:val="Normal"/>
        <w:rPr>
          <w:lang w:eastAsia="de-DE"/>
        </w:rPr>
      </w:pPr>
      <w:r>
        <w:rPr>
          <w:lang w:eastAsia="de-DE"/>
        </w:rPr>
      </w:r>
    </w:p>
    <w:p>
      <w:pPr>
        <w:pStyle w:val="Normal"/>
        <w:rPr/>
      </w:pPr>
      <w:r>
        <w:rPr>
          <w:lang w:val="de-AT"/>
        </w:rPr>
        <w:t xml:space="preserve">§. 1768. </w:t>
      </w:r>
      <w:r>
        <w:rPr/>
        <w:t>Die Annahme eines Volljährigen wird auf Antrag des Annehmenden und des Anzunehmenden vom Vormundschaftsgericht ausgesprochen. §§ 1742, 1744, 1745, 1746 Abs. 1, 2, § 1747 sind nicht anzuwenden.</w:t>
      </w:r>
    </w:p>
    <w:p>
      <w:pPr>
        <w:pStyle w:val="Normal"/>
        <w:rPr/>
      </w:pPr>
      <w:r>
        <w:rPr/>
        <w:t>Für einen Anzunehmenden, der geschäftsunfähig ist, kann der Antrag nur von seinem gesetzlichen Vertreter gestellt wer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8. </w:t>
      </w:r>
      <w:r>
        <w:rPr>
          <w:rFonts w:eastAsia="Times New Roman"/>
          <w:lang w:val="de-AT" w:eastAsia="de-AT"/>
        </w:rPr>
        <w:t>Antrag</w:t>
      </w:r>
    </w:p>
    <w:p>
      <w:pPr>
        <w:pStyle w:val="Normal"/>
        <w:rPr/>
      </w:pPr>
      <w:r>
        <w:rPr/>
        <w:t>Die Annahme eines Volljährigen wird auf Antrag des Annehmenden und des Anzunehmenden vom Vormundschaftsgericht ausgesprochen. §§ 1742, 1744, 1745, 1746 Abs. 1, 2, § 1747 sind nicht anzuwenden.</w:t>
      </w:r>
    </w:p>
    <w:p>
      <w:pPr>
        <w:pStyle w:val="Normal"/>
        <w:rPr/>
      </w:pPr>
      <w:r>
        <w:rPr/>
        <w:t>Für einen Anzunehmenden, der geschäftsunfähig ist, kann der Antrag nur von seinem gesetzlichen Vertreter gestellt werd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768. Antrag</w:t>
      </w:r>
    </w:p>
    <w:p>
      <w:pPr>
        <w:pStyle w:val="Normal"/>
        <w:rPr/>
      </w:pPr>
      <w:r>
        <w:rPr/>
        <w:t>Die Annahme eines Volljährigen wird auf Antrag des Annehmenden und des Anzunehmenden vom Familiengericht ausgesprochen. §§ 1742, 1744, 1745, 1746 Abs. 1, 2, § 1747 sind nicht anzuwenden.</w:t>
      </w:r>
    </w:p>
    <w:p>
      <w:pPr>
        <w:pStyle w:val="Normal"/>
        <w:rPr/>
      </w:pPr>
      <w:r>
        <w:rPr/>
        <w:t>Für einen Anzunehmenden, der geschäftsunfähig ist, kann der Antrag nur von seinem gesetzlichen Vertreter gestellt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69. Nach dem Tode des Kindes können die übrigen Betheiligten das zwischen ihnen bestehende Rechtsverhältniß durch Vertrag aufheben. Das Gleiche gilt in den Fällen des §. 1757 Abs. 2 nach dem Tode eines der Ehegatten.</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69. </w:t>
      </w:r>
      <w:r>
        <w:rPr/>
        <w:t>Die Annahme eines Volljährigen darf nicht ausgesprochen werden, wenn ihr überwiegende Interessen der Kinder des Annehmenden oder des Anzunehmenden entgegensteh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69. </w:t>
      </w:r>
      <w:r>
        <w:rPr>
          <w:rFonts w:eastAsia="Times New Roman"/>
          <w:lang w:val="de-AT" w:eastAsia="de-AT"/>
        </w:rPr>
        <w:t>Verbot der Annahme</w:t>
      </w:r>
    </w:p>
    <w:p>
      <w:pPr>
        <w:pStyle w:val="Normal"/>
        <w:rPr/>
      </w:pPr>
      <w:r>
        <w:rPr/>
        <w:t>Die Annahme eines Volljährigen darf nicht ausgesprochen werden, wenn ihr überwiegende Interessen der Kinder des Annehmenden oder des Anzunehmenden entgegensteh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0. Die für die Annahme an Kindesstatt geltenden Vorschriften des §. 1741 Satz 2 und der §§. 1750, 1751, 1753 bis 1755 gelten auch für die Aufhebung.</w:t>
      </w:r>
    </w:p>
    <w:p>
      <w:pPr>
        <w:pStyle w:val="Normal"/>
        <w:pBdr>
          <w:bottom w:val="single" w:sz="4" w:space="1" w:color="000000"/>
        </w:pBdr>
        <w:rPr/>
      </w:pPr>
      <w:r>
        <w:rPr/>
      </w:r>
    </w:p>
    <w:p>
      <w:pPr>
        <w:pStyle w:val="Heading3"/>
        <w:rPr/>
      </w:pPr>
      <w:r>
        <w:rPr/>
        <w:t>Reichsgesetzblatt I 1933, S. 979, Nr. 131, ausgegeben am 25. 11. 1933, in Kraft seit 26. 11. 1933 (23)</w:t>
      </w:r>
    </w:p>
    <w:p>
      <w:pPr>
        <w:pStyle w:val="Normal"/>
        <w:rPr>
          <w:lang w:eastAsia="de-DE"/>
        </w:rPr>
      </w:pPr>
      <w:r>
        <w:rPr>
          <w:lang w:eastAsia="de-DE"/>
        </w:rPr>
      </w:r>
    </w:p>
    <w:p>
      <w:pPr>
        <w:pStyle w:val="Normal"/>
        <w:rPr/>
      </w:pPr>
      <w:r>
        <w:rPr>
          <w:lang w:val="de-AT" w:eastAsia="de-AT"/>
        </w:rPr>
        <w:t xml:space="preserve">§. 1770. </w:t>
      </w:r>
      <w:r>
        <w:rPr>
          <w:rFonts w:eastAsia="Times New Roman"/>
          <w:lang w:val="de-AT" w:eastAsia="de-AT"/>
        </w:rPr>
        <w:t>Die Aufhebung des Annahmeverhältnisses tritt mit der Bestätigung in Kraft. Die Bestätigung ist nur zu versagen, wenn ein gesetzliches Erfordernis der Aufhebung fehlt.</w:t>
      </w:r>
    </w:p>
    <w:p>
      <w:pPr>
        <w:pStyle w:val="Normal"/>
        <w:rPr>
          <w:rFonts w:eastAsia="Times New Roman"/>
          <w:lang w:val="de-AT" w:eastAsia="de-AT"/>
        </w:rPr>
      </w:pPr>
      <w:r>
        <w:rPr>
          <w:rFonts w:eastAsia="Times New Roman"/>
          <w:lang w:val="de-AT" w:eastAsia="de-AT"/>
        </w:rPr>
        <w:t>Die für die Annahme an Kindes Statt geltenden Vorschriften der §§ 1750, 1751, 1753, des § 1754 Abs. 1 Satz 2, Abs. 2 Satz 2 und des § 1755 gelten auch für die Aufheb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Reichsgesetzblatt I 1938, S. 380, Nr. 55, ausgegeben am 13. 04. 1938, in Kraft seit 14. 04. 1938 (28)</w:t>
      </w:r>
    </w:p>
    <w:p>
      <w:pPr>
        <w:pStyle w:val="Normal"/>
        <w:rPr>
          <w:lang w:eastAsia="de-DE"/>
        </w:rPr>
      </w:pPr>
      <w:r>
        <w:rPr>
          <w:lang w:eastAsia="de-DE"/>
        </w:rPr>
      </w:r>
    </w:p>
    <w:p>
      <w:pPr>
        <w:pStyle w:val="Normal"/>
        <w:rPr>
          <w:lang w:val="de-AT" w:eastAsia="de-AT"/>
        </w:rPr>
      </w:pPr>
      <w:r>
        <w:rPr>
          <w:lang w:val="de-AT" w:eastAsia="de-AT"/>
        </w:rPr>
        <w:t>§. 1770. Die Aufhebung des Annahmeverhältnisses tritt mit der Bestätigung in Kraft. Die Bestätigung ist nur zu versagen, wenn ein gesetzliches Erfordernis der Aufhebung fehlt.</w:t>
      </w:r>
    </w:p>
    <w:p>
      <w:pPr>
        <w:pStyle w:val="Normal"/>
        <w:rPr>
          <w:rFonts w:eastAsia="Times New Roman"/>
          <w:lang w:val="de-AT" w:eastAsia="de-AT"/>
        </w:rPr>
      </w:pPr>
      <w:r>
        <w:rPr>
          <w:rFonts w:eastAsia="Times New Roman"/>
          <w:lang w:val="de-AT" w:eastAsia="de-AT"/>
        </w:rPr>
        <w:t>Die für die Annahme an Kindes Statt geltenden Vorschriften der §§ 1750, 1751, 1753, des § 1754 Abs. 1 Satz 2, Abs. 2 Satz 2, der §§ 1755, 1756 Abs. 1 gelten auch für die Aufheb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VOBlBZ 1948, S. 71, ausgegeben am 16. 03. 1948, in Kraft seit 01. 04. 1948 (38)</w:t>
      </w:r>
    </w:p>
    <w:p>
      <w:pPr>
        <w:pStyle w:val="Normal"/>
        <w:rPr>
          <w:lang w:eastAsia="de-DE"/>
        </w:rPr>
      </w:pPr>
      <w:r>
        <w:rPr>
          <w:lang w:eastAsia="de-DE"/>
        </w:rPr>
      </w:r>
    </w:p>
    <w:p>
      <w:pPr>
        <w:pStyle w:val="Normal"/>
        <w:rPr/>
      </w:pPr>
      <w:r>
        <w:rPr>
          <w:lang w:val="de-AT" w:eastAsia="de-AT"/>
        </w:rPr>
        <w:t xml:space="preserve">§. 1770. </w:t>
      </w:r>
      <w:r>
        <w:rPr>
          <w:rFonts w:eastAsia="Times New Roman"/>
          <w:lang w:val="de-AT" w:eastAsia="de-AT"/>
        </w:rPr>
        <w:t>Die für die Annahme an Kindes Statt geltenden Vorschriften des § 1741 Satz 2, der §§ 1750, 1751, 1753, des § 1754 Abs. 1 und Abs. 2 Satz 1 Nr. 1 und Satz 2, der §§ 1755 und 1756 Abs. 1 gelten auch für die Aufheb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70. </w:t>
      </w:r>
      <w:r>
        <w:rPr>
          <w:rFonts w:eastAsia="Times New Roman"/>
          <w:lang w:val="de-AT" w:eastAsia="de-AT"/>
        </w:rPr>
        <w:t>Die für die Annahme an Kindes Statt geltenden Vorschriften des § 1741 Satz 2, der §§ 1750, 1751, 1751a, 1753, des § 1754 Abs. 1, Abs. 2 Satz 1 Nr. 1 und Satz 2, des § 1755 und des § 1756 Abs. 1 gelten für die Aufhebung des Annahmeverhältnisses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70. </w:t>
      </w:r>
      <w:r>
        <w:rPr/>
        <w:t>Die Wirkungen der Annahme eines Volljährigen erstrecken sich nicht auf die Verwandten des Annehmenden. Der Ehegatte des Annehmenden wird nicht mit dem Angenommenen, dessen Ehegatte wird nicht mit dem Annehmenden verschwägert.</w:t>
      </w:r>
    </w:p>
    <w:p>
      <w:pPr>
        <w:pStyle w:val="Normal"/>
        <w:rPr/>
      </w:pPr>
      <w:r>
        <w:rPr/>
        <w:t>Die Rechte und Pflichten aus dem Verwandtschaftsverhältnis des Angenommenen und seiner Abkömmlinge zu ihren Verwandten werden durch die Annahme nicht berührt, soweit das Gesetz nichts anderes vorschreibt.</w:t>
      </w:r>
    </w:p>
    <w:p>
      <w:pPr>
        <w:pStyle w:val="Normal"/>
        <w:rPr/>
      </w:pPr>
      <w:r>
        <w:rPr/>
        <w:t>Der Annehmende ist dem Angenommenen und dessen Abkömmlingen vor den leiblichen Verwandten des Angenommenen zur Gewährung des Unterhalts verpflichte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0. </w:t>
      </w:r>
      <w:r>
        <w:rPr>
          <w:rFonts w:eastAsia="Times New Roman"/>
          <w:lang w:val="de-AT" w:eastAsia="de-AT"/>
        </w:rPr>
        <w:t>Wirkung der Annahme</w:t>
      </w:r>
    </w:p>
    <w:p>
      <w:pPr>
        <w:pStyle w:val="Normal"/>
        <w:rPr/>
      </w:pPr>
      <w:r>
        <w:rPr/>
        <w:t>Die Wirkungen der Annahme eines Volljährigen erstrecken sich nicht auf die Verwandten des Annehmenden. Der Ehegatte des Annehmenden wird nicht mit dem Angenommenen, dessen Ehegatte wird nicht mit dem Annehmenden verschwägert.</w:t>
      </w:r>
    </w:p>
    <w:p>
      <w:pPr>
        <w:pStyle w:val="Normal"/>
        <w:rPr/>
      </w:pPr>
      <w:r>
        <w:rPr/>
        <w:t>Die Rechte und Pflichten aus dem Verwandtschaftsverhältnis des Angenommenen und seiner Abkömmlinge zu ihren Verwandten werden durch die Annahme nicht berührt, soweit das Gesetz nichts anderes vorschreibt.</w:t>
      </w:r>
    </w:p>
    <w:p>
      <w:pPr>
        <w:pStyle w:val="Normal"/>
        <w:rPr/>
      </w:pPr>
      <w:r>
        <w:rPr/>
        <w:t>Der Annehmende ist dem Angenommenen und dessen Abkömmlingen vor den leiblichen Verwandten des Angenommenen zur Gewährung des Unterhalts verpflichtet.</w:t>
      </w:r>
    </w:p>
    <w:p>
      <w:pPr>
        <w:pStyle w:val="Normal"/>
        <w:pBdr>
          <w:bottom w:val="single" w:sz="4" w:space="1" w:color="000000"/>
        </w:pBdr>
        <w:rPr>
          <w:lang w:eastAsia="de-DE"/>
        </w:rPr>
      </w:pPr>
      <w:r>
        <w:rPr>
          <w:lang w:eastAsia="de-DE"/>
        </w:rPr>
      </w:r>
    </w:p>
    <w:p>
      <w:pPr>
        <w:pStyle w:val="Heading3"/>
        <w:rPr/>
      </w:pPr>
      <w:r>
        <w:rPr/>
        <w:t>Bundesgesetzblatt I 2004, S. 3396, Nr. 69, ausgegeben am 20. 12. 2004, in Kraft seit 01. 01. 2005 (208)</w:t>
      </w:r>
    </w:p>
    <w:p>
      <w:pPr>
        <w:pStyle w:val="Normal"/>
        <w:rPr>
          <w:lang w:eastAsia="de-DE"/>
        </w:rPr>
      </w:pPr>
      <w:r>
        <w:rPr>
          <w:lang w:eastAsia="de-DE"/>
        </w:rPr>
      </w:r>
    </w:p>
    <w:p>
      <w:pPr>
        <w:pStyle w:val="Normal"/>
        <w:rPr/>
      </w:pPr>
      <w:r>
        <w:rPr>
          <w:lang w:val="de-AT"/>
        </w:rPr>
        <w:t xml:space="preserve">§. 1770. </w:t>
      </w:r>
      <w:r>
        <w:rPr>
          <w:lang w:val="de-AT" w:eastAsia="de-AT"/>
        </w:rPr>
        <w:t>Wirkung der Annahme</w:t>
      </w:r>
    </w:p>
    <w:p>
      <w:pPr>
        <w:pStyle w:val="Normal"/>
        <w:rPr>
          <w:lang w:eastAsia="de-DE"/>
        </w:rPr>
      </w:pPr>
      <w:r>
        <w:rPr/>
        <w:t>Die Wirkungen der Annahme eines Volljährigen erstrecken sich nicht auf die Verwandten des Annehmenden. Der Ehegatte oder Lebenspartner des Annehmenden wird nicht mit dem Angenommenen, dessen Ehegatte oder Lebenspartner wird nicht mit dem Annehmenden verschwägert.</w:t>
      </w:r>
    </w:p>
    <w:p>
      <w:pPr>
        <w:pStyle w:val="Normal"/>
        <w:rPr/>
      </w:pPr>
      <w:r>
        <w:rPr/>
        <w:t>Die Rechte und Pflichten aus dem Verwandtschaftsverhältnis des Angenommenen und seiner Abkömmlinge zu ihren Verwandten werden durch die Annahme nicht berührt, soweit das Gesetz nichts anderes vorschreibt.</w:t>
      </w:r>
    </w:p>
    <w:p>
      <w:pPr>
        <w:pStyle w:val="Normal"/>
        <w:rPr/>
      </w:pPr>
      <w:r>
        <w:rPr/>
        <w:t>Der Annehmende ist dem Angenommenen und dessen Abkömmlingen vor den leiblichen Verwandten des Angenommenen zur Gewährung des Unterhalts verpflichtet.</w:t>
      </w:r>
    </w:p>
    <w:p>
      <w:pPr>
        <w:pStyle w:val="Normal"/>
        <w:pBdr>
          <w:bottom w:val="single" w:sz="4" w:space="1" w:color="000000"/>
        </w:pBdr>
        <w:rPr>
          <w:lang w:eastAsia="de-DE"/>
        </w:rPr>
      </w:pPr>
      <w:r>
        <w:rPr>
          <w:lang w:eastAsia="de-DE"/>
        </w:rPr>
      </w:r>
      <w:r>
        <w:br w:type="page"/>
      </w:r>
    </w:p>
    <w:p>
      <w:pPr>
        <w:pStyle w:val="Heading3"/>
        <w:rPr/>
      </w:pPr>
      <w:r>
        <w:rPr>
          <w:u w:val="single"/>
        </w:rPr>
        <w:t>Bundesgesetzblatt I 1961</w:t>
      </w:r>
      <w:r>
        <w:rPr/>
        <w:t>, S. 1221, Nr. 65, ausgegeben am 18. 08. 1961, in Kraft seit 01. 01. 1962 (60)</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70a. Während der Minderjährigkeit des Kindes kann das Vormundschaftsgericht das Annahmeverhältnis aufheben, wenn dies aus schwerwiegenden Gründen zum Wohle des Kindes erforderlich ist. In den Fällen des § 1757 Abs. 2 kann auch das zwischen dem Kind und einem der Ehegatten bestehende Rechtsverhältnis aufgehob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70a.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1</w:t>
      </w:r>
      <w:r>
        <w:rPr/>
        <w:t>, S. 1221, Nr. 65, ausgegeben am 18. 08. 1961, in Kraft seit 01. 01. 1962 (60)</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70b. Während der Minderjährigkeit des Kindes hat das Vormundschaftsgericht das Annahmeverhältnis aufzuheben, wenn ein eheliches Kind ohne Einwilligung seiner Eltern, ein uneheliches Kind ohne Einwilligung seiner Mutter an Kindes Statt angenommen worden ist. Dies gilt nicht, wenn durch die Aufhebung des Annahmeverhältnisses das Wohl des Kindes erheblich gefährdet würde.</w:t>
      </w:r>
    </w:p>
    <w:p>
      <w:pPr>
        <w:pStyle w:val="Normal"/>
        <w:rPr>
          <w:rFonts w:eastAsia="Times New Roman"/>
          <w:lang w:val="de-AT" w:eastAsia="de-AT"/>
        </w:rPr>
      </w:pPr>
      <w:r>
        <w:rPr>
          <w:rFonts w:eastAsia="Times New Roman"/>
          <w:lang w:val="de-AT" w:eastAsia="de-AT"/>
        </w:rPr>
        <w:t>Das Annahmeverhältnis wird nur auf Antrag aufgehoben. Antragsberechtigt ist der Elternteil, ohne dessen Einwilligung das Kind angenommen worden ist; wer sein Kind im Stich gelassen hat, kann den Antrag nicht stellen.</w:t>
      </w:r>
    </w:p>
    <w:p>
      <w:pPr>
        <w:pStyle w:val="Normal"/>
        <w:rPr>
          <w:rFonts w:eastAsia="Times New Roman"/>
          <w:lang w:val="de-AT" w:eastAsia="de-AT"/>
        </w:rPr>
      </w:pPr>
      <w:r>
        <w:rPr>
          <w:rFonts w:eastAsia="Times New Roman"/>
          <w:lang w:val="de-AT" w:eastAsia="de-AT"/>
        </w:rPr>
        <w:t>Der Antrag kann nur innerhalb eines Jahres gestellt werden; die Frist beginnt mit dem Zeitpunkt, in dem der Antragsberechtigte von der Annahme an Kindes Statt Kenntnis erlangt. Die für die Verjährung geltenden Vorschriften der §§ 203, 206 sind entsprechend anzuwenden.</w:t>
      </w:r>
    </w:p>
    <w:p>
      <w:pPr>
        <w:pStyle w:val="Normal"/>
        <w:rPr>
          <w:rFonts w:eastAsia="Times New Roman"/>
          <w:lang w:val="de-AT" w:eastAsia="de-AT"/>
        </w:rPr>
      </w:pPr>
      <w:r>
        <w:rPr>
          <w:rFonts w:eastAsia="Times New Roman"/>
          <w:lang w:val="de-AT" w:eastAsia="de-AT"/>
        </w:rPr>
        <w:t>Der Antrag kann nicht durch einen Vertreter gestellt werden. Ist der Antragsberechtigte in der Geschäftsfähigkeit beschränkt, so ist die Zustimmung des gesetzlichen Vertreters nicht erforderlich.</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70b.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1</w:t>
      </w:r>
      <w:r>
        <w:rPr/>
        <w:t>, S. 1221, Nr. 65, ausgegeben am 18. 08. 1961, in Kraft seit 01. 01. 1962 (60)</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770c. Hebt das Vormundschaftsgericht das Annahmeverhältnis nach dem Tode des Annehmenden auf, so hat dies die gleiche Wirkung, wie wenn das Annahmeverhältnis vor dem Tode aufgehoben worden wär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rFonts w:eastAsia="Times New Roman"/>
          <w:lang w:val="de-AT" w:eastAsia="de-AT"/>
        </w:rPr>
      </w:pPr>
      <w:r>
        <w:rPr/>
        <w:t>§. 1770c. Anm.: Aufgehoben durch Bundesgesetzblatt I 1976, S. 1749, Nr. 78, ausgegeben am 07. 07. 1976, in Kraft seit 01. 01. 1977 – Adoptionsgesetz.</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1. Schließen Personen, die durch Annahme an Kindesstatt verbunden sind, der Vorschrift des §. 1311 zuwider eine Ehe, so tritt mit der Eheschließung die Aufhebung des durch die Annahme zwischen ihnen begründeten Rechtsverhältnisses ein.</w:t>
      </w:r>
    </w:p>
    <w:p>
      <w:pPr>
        <w:pStyle w:val="Normal"/>
        <w:rPr/>
      </w:pPr>
      <w:r>
        <w:rPr/>
        <w:t>Ist die Ehe nichtig, so wird, wenn dem einen Ehegatten die elterliche Gewalt über den anderen zusteht, diese mit der Eheschließung verwirkt. Die Verwirkung tritt nicht ein, wenn die Nichtigkeit der Ehe auf einem Formmangel beruht und die Ehe nicht in das Heirathsregister eingetragen worden ist.</w:t>
      </w:r>
    </w:p>
    <w:p>
      <w:pPr>
        <w:pStyle w:val="Normal"/>
        <w:pBdr>
          <w:bottom w:val="single" w:sz="4" w:space="1" w:color="000000"/>
        </w:pBdr>
        <w:rPr/>
      </w:pPr>
      <w:r>
        <w:rPr/>
      </w:r>
    </w:p>
    <w:p>
      <w:pPr>
        <w:pStyle w:val="Heading3"/>
        <w:rPr/>
      </w:pPr>
      <w:r>
        <w:rPr/>
        <w:t>Reichsgesetzblatt I 1938, S. 807, Nr. 106, ausgegeben am 08. 07. 1938, in Kraft seit 01. 08. 1938 – EheG (29)</w:t>
      </w:r>
    </w:p>
    <w:p>
      <w:pPr>
        <w:pStyle w:val="Normal"/>
        <w:rPr>
          <w:lang w:eastAsia="de-DE"/>
        </w:rPr>
      </w:pPr>
      <w:r>
        <w:rPr>
          <w:lang w:eastAsia="de-DE"/>
        </w:rPr>
      </w:r>
    </w:p>
    <w:p>
      <w:pPr>
        <w:pStyle w:val="Normal"/>
        <w:rPr>
          <w:lang w:val="de-AT" w:eastAsia="de-AT"/>
        </w:rPr>
      </w:pPr>
      <w:r>
        <w:rPr>
          <w:lang w:val="de-AT" w:eastAsia="de-AT"/>
        </w:rPr>
        <w:t>§. 1771. Schließen Personen, die durch Annahme an Kindesstatt verbunden sind, der Vorschrift des §. 1311 zuwider eine Ehe, so tritt mit der Eheschließung die Aufhebung des durch die Annahme zwischen ihnen begründeten Rechtsverhältnisses ein.</w:t>
      </w:r>
    </w:p>
    <w:p>
      <w:pPr>
        <w:pStyle w:val="Normal"/>
        <w:rPr>
          <w:lang w:val="de-AT" w:eastAsia="de-AT"/>
        </w:rPr>
      </w:pPr>
      <w:r>
        <w:rPr>
          <w:lang w:val="de-AT" w:eastAsia="de-AT"/>
        </w:rPr>
        <w:t>Ist die Ehe nichtig, so wird, wenn dem einen Ehegatten die elterliche Gewalt über den anderen zusteht, diese mit der Eheschließung verwirkt.</w:t>
      </w:r>
    </w:p>
    <w:p>
      <w:pPr>
        <w:pStyle w:val="Normal"/>
        <w:pBdr>
          <w:bottom w:val="single" w:sz="4" w:space="1" w:color="000000"/>
        </w:pBdr>
        <w:rPr>
          <w:lang w:val="de-AT" w:eastAsia="de-DE"/>
        </w:rPr>
      </w:pPr>
      <w:r>
        <w:rPr>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71. </w:t>
      </w:r>
      <w:r>
        <w:rPr>
          <w:rFonts w:eastAsia="Times New Roman"/>
          <w:lang w:val="de-AT" w:eastAsia="de-AT"/>
        </w:rPr>
        <w:t>Schließen Personen, die durch Annahme an Kindes Statt verbunden sind, den eherechtlichen Vorschriften zuwider die Ehe, so wird das Annahmeverhältnis mit der Eheschließung aufgehoben.</w:t>
      </w:r>
    </w:p>
    <w:p>
      <w:pPr>
        <w:pStyle w:val="Normal"/>
        <w:rPr>
          <w:lang w:val="de-AT" w:eastAsia="de-AT"/>
        </w:rPr>
      </w:pPr>
      <w:r>
        <w:rPr>
          <w:lang w:val="de-AT" w:eastAsia="de-AT"/>
        </w:rPr>
        <w:t>Ist die Ehe nichtig, so wird, wenn dem einen Ehegatten die elterliche Gewalt über den anderen zusteht, diese mit der Eheschließung verwirkt.</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71. </w:t>
      </w:r>
      <w:r>
        <w:rPr/>
        <w:t>Das Vormundschaftsgericht kann das Annahmeverhältnis, das zu einem Volljährigen begründet worden ist, auf Antrag des Annehmenden und des Angenommenen aufheben, wenn ein wichtiger Grund vorliegt. Im übrigen kann das Annahmeverhältnis nur in sinngemäßer Anwendung der Vorschriften des § 1760 Abs. 1 bis 5 aufgehoben werden. An die Stelle der Einwilligung des Kindes tritt der Antrag des Anzunehm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1. </w:t>
      </w:r>
      <w:r>
        <w:rPr>
          <w:rFonts w:eastAsia="Times New Roman"/>
          <w:lang w:val="de-AT" w:eastAsia="de-AT"/>
        </w:rPr>
        <w:t>Aufhebung des Annahmeverhältnisses</w:t>
      </w:r>
    </w:p>
    <w:p>
      <w:pPr>
        <w:pStyle w:val="Normal"/>
        <w:rPr/>
      </w:pPr>
      <w:r>
        <w:rPr/>
        <w:t>Das Vormundschaftsgericht kann das Annahmeverhältnis, das zu einem Volljährigen begründet worden ist, auf Antrag des Annehmenden und des Angenommenen aufheben, wenn ein wichtiger Grund vorliegt. Im übrigen kann das Annahmeverhältnis nur in sinngemäßer Anwendung der Vorschriften des § 1760 Abs. 1 bis 5 aufgehoben werden. An die Stelle der Einwilligung des Kindes tritt der Antrag des Anzunehmend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71. Aufhebung des Annahmeverhältnisses</w:t>
      </w:r>
    </w:p>
    <w:p>
      <w:pPr>
        <w:pStyle w:val="Normal"/>
        <w:pBdr>
          <w:bottom w:val="single" w:sz="4" w:space="1" w:color="000000"/>
        </w:pBdr>
        <w:rPr>
          <w:lang w:val="de-AT"/>
        </w:rPr>
      </w:pPr>
      <w:r>
        <w:rPr>
          <w:lang w:val="de-AT"/>
        </w:rPr>
        <w:t>Das Familiengericht kann das Annahmeverhältnis, das zu einem Volljährigen begründet worden ist, auf Antrag des Annehmenden und des Angenommenen aufheben, wenn ein wichtiger Grund vorliegt. Im übrigen kann das Annahmeverhältnis nur in sinngemäßer Anwendung der Vorschriften des § 1760 Abs. 1 bis 5 aufgehoben werden. An die Stelle der Einwilligung des Kindes tritt der Antrag des Anzunehm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2. Mit der Aufhebung der Annahme an Kindesstatt verlieren das Kind und diejenigen Abkömmlinge des Kindes, auf welche sich die Aufhebung erstreckt, das Recht, den Familiennamen des Annehmenden zu führen. Diese Vorschrift findet in den Fällen des §. 1757 Abs. 2 keine Anwendung, wenn die Aufhebung nach dem Tode eines der Ehegatten erfolgt.</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772. Mit der Aufhebung der Annahme an Kindesstatt verlieren das Kind und diejenigen Abkömmlinge des Kindes, auf welche sich die Aufhebung erstreckt, das Recht, den Familiennamen des Annehmenden zu führen. </w:t>
      </w:r>
      <w:r>
        <w:rPr>
          <w:rFonts w:eastAsia="Times New Roman"/>
          <w:lang w:val="de-AT" w:eastAsia="de-AT"/>
        </w:rPr>
        <w:t>Diese Vorschrift ist in den Fällen des § 1757 Abs. 2 nicht anzuwenden, wenn das Annahmeverhältnis zu einem Ehegatten allein aufgehob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72. </w:t>
      </w:r>
      <w:r>
        <w:rPr/>
        <w:t>Das Vormundschaftsgericht kann beim Ausspruch der Annahme eines Volljährigen auf Antrag des Annehmenden und des Anzunehmenden bestimmen, daß sich die Wirkungen der Annahme nach den Vorschriften über die Annahme eines Minderjährigen oder eines verwandten Minderjährigen richten (§§ 1754 bis 1756), wenn</w:t>
      </w:r>
    </w:p>
    <w:p>
      <w:pPr>
        <w:pStyle w:val="Normal"/>
        <w:rPr/>
      </w:pPr>
      <w:r>
        <w:rPr/>
        <w:t>a) ein minderjähriger Bruder oder eine minderjährige Schwester des Anzunehmenden von dem Annehmenden als Kind angenommen worden ist oder gleichzeitig angenommen wird oder</w:t>
      </w:r>
    </w:p>
    <w:p>
      <w:pPr>
        <w:pStyle w:val="Normal"/>
        <w:rPr/>
      </w:pPr>
      <w:r>
        <w:rPr/>
        <w:t>b) der Anzunehmende bereits als Minderjähriger in die Familie des Annehmenden aufgenommen worden ist oder</w:t>
      </w:r>
    </w:p>
    <w:p>
      <w:pPr>
        <w:pStyle w:val="Normal"/>
        <w:rPr/>
      </w:pPr>
      <w:r>
        <w:rPr/>
        <w:t>c) der Annehmende sein nichteheliches Kind oder das Kind seines Ehegatten annimmt.</w:t>
      </w:r>
    </w:p>
    <w:p>
      <w:pPr>
        <w:pStyle w:val="Normal"/>
        <w:rPr/>
      </w:pPr>
      <w:r>
        <w:rPr/>
        <w:t>Das Annahmeverhältnis kann in einem solchen Fall nur in sinngemäßer Anwendung der Vorschriften des § 1760 Abs. 1 bis 5 aufgehoben werden. An die Stelle der Einwilligung des Kindes tritt der Antrag des Anzunehmenden.</w:t>
      </w:r>
    </w:p>
    <w:p>
      <w:pPr>
        <w:pStyle w:val="Normal"/>
        <w:pBdr>
          <w:bottom w:val="single" w:sz="4" w:space="1" w:color="000000"/>
        </w:pBdr>
        <w:rPr>
          <w:lang w:eastAsia="de-DE"/>
        </w:rPr>
      </w:pPr>
      <w:r>
        <w:rPr>
          <w:lang w:eastAsia="de-DE"/>
        </w:rPr>
      </w:r>
    </w:p>
    <w:p>
      <w:pPr>
        <w:pStyle w:val="Heading3"/>
        <w:rPr/>
      </w:pPr>
      <w:r>
        <w:rPr/>
        <w:t>Bundesgesetzblatt I 1992, S. 1974, Nr. 55, ausgegeben am 11. 12. 1992, in Kraft seit 12. 12. 1992 (132)</w:t>
      </w:r>
    </w:p>
    <w:p>
      <w:pPr>
        <w:pStyle w:val="Normal"/>
        <w:rPr>
          <w:lang w:eastAsia="de-DE"/>
        </w:rPr>
      </w:pPr>
      <w:r>
        <w:rPr>
          <w:lang w:eastAsia="de-DE"/>
        </w:rPr>
      </w:r>
    </w:p>
    <w:p>
      <w:pPr>
        <w:pStyle w:val="Normal"/>
        <w:rPr>
          <w:lang w:val="de-AT"/>
        </w:rPr>
      </w:pPr>
      <w:r>
        <w:rPr>
          <w:lang w:val="de-AT"/>
        </w:rPr>
        <w:t>§. 1772. Das Vormundschaftsgericht kann beim Ausspruch der Annahme eines Volljährigen auf Antrag des Annehmenden und des Anzunehmenden bestimmen, daß sich die Wirkungen der Annahme nach den Vorschriften über die Annahme eines Minderjährigen oder eines verwandten Minderjährigen richten (§§ 1754 bis 1756), wenn</w:t>
      </w:r>
    </w:p>
    <w:p>
      <w:pPr>
        <w:pStyle w:val="Normal"/>
        <w:rPr>
          <w:lang w:val="de-AT"/>
        </w:rPr>
      </w:pPr>
      <w:r>
        <w:rPr>
          <w:lang w:val="de-AT"/>
        </w:rPr>
        <w:t>a) ein minderjähriger Bruder oder eine minderjährige Schwester des Anzunehmenden von dem Annehmenden als Kind angenommen worden ist oder gleichzeitig angenommen wird oder</w:t>
      </w:r>
    </w:p>
    <w:p>
      <w:pPr>
        <w:pStyle w:val="Normal"/>
        <w:rPr>
          <w:lang w:val="de-AT"/>
        </w:rPr>
      </w:pPr>
      <w:r>
        <w:rPr>
          <w:lang w:val="de-AT"/>
        </w:rPr>
        <w:t>b) der Anzunehmende bereits als Minderjähriger in die Familie des Annehmenden aufgenommen worden ist oder</w:t>
      </w:r>
    </w:p>
    <w:p>
      <w:pPr>
        <w:pStyle w:val="Normal"/>
        <w:rPr>
          <w:lang w:val="de-AT"/>
        </w:rPr>
      </w:pPr>
      <w:r>
        <w:rPr>
          <w:lang w:val="de-AT"/>
        </w:rPr>
        <w:t>c) der Annehmende sein nichteheliches Kind oder das Kind seines Ehegatten annimmt.</w:t>
      </w:r>
    </w:p>
    <w:p>
      <w:pPr>
        <w:pStyle w:val="Normal"/>
        <w:rPr>
          <w:lang w:val="de-AT"/>
        </w:rPr>
      </w:pPr>
      <w:r>
        <w:rPr>
          <w:lang w:val="de-AT"/>
        </w:rPr>
        <w:t>Eine solche Bestimmung darf nicht getroffen werden, wenn ihr überwiegende Interessen der Eltern des Anzunehmenden entgegenstehen.</w:t>
      </w:r>
    </w:p>
    <w:p>
      <w:pPr>
        <w:pStyle w:val="Normal"/>
        <w:rPr>
          <w:lang w:val="de-AT"/>
        </w:rPr>
      </w:pPr>
      <w:r>
        <w:rPr>
          <w:lang w:val="de-AT"/>
        </w:rPr>
        <w:t>Das Annahmeverhältnis kann in den Fällen des Absatzes 1 nur in sinngemäßer Anwendung der Vorschriften des § 1760 Abs. 1 bis 5 aufgehoben werden. An die Stelle der Einwilligung des Kindes tritt der Antrag des Anzunehmenden.</w:t>
      </w:r>
    </w:p>
    <w:p>
      <w:pPr>
        <w:pStyle w:val="Normal"/>
        <w:pBdr>
          <w:bottom w:val="single" w:sz="4" w:space="1" w:color="000000"/>
        </w:pBdr>
        <w:rPr>
          <w:lang w:val="de-AT" w:eastAsia="de-DE"/>
        </w:rPr>
      </w:pPr>
      <w:r>
        <w:rPr>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772. Das Vormundschaftsgericht kann beim Ausspruch der Annahme eines Volljährigen auf Antrag des Annehmenden und des Anzunehmenden bestimmen, daß sich die Wirkungen der Annahme nach den Vorschriften über die Annahme eines Minderjährigen oder eines verwandten Minderjährigen richten (§§ 1754 bis 1756), wenn</w:t>
      </w:r>
    </w:p>
    <w:p>
      <w:pPr>
        <w:pStyle w:val="Normal"/>
        <w:rPr>
          <w:lang w:val="de-AT"/>
        </w:rPr>
      </w:pPr>
      <w:r>
        <w:rPr>
          <w:lang w:val="de-AT"/>
        </w:rPr>
        <w:t>a) ein minderjähriger Bruder oder eine minderjährige Schwester des Anzunehmenden von dem Annehmenden als Kind angenommen worden ist oder gleichzeitig angenommen wird oder</w:t>
      </w:r>
    </w:p>
    <w:p>
      <w:pPr>
        <w:pStyle w:val="Normal"/>
        <w:rPr>
          <w:lang w:val="de-AT"/>
        </w:rPr>
      </w:pPr>
      <w:r>
        <w:rPr>
          <w:lang w:val="de-AT"/>
        </w:rPr>
        <w:t>b) der Anzunehmende bereits als Minderjähriger in die Familie des Annehmenden aufgenommen worden ist oder</w:t>
      </w:r>
    </w:p>
    <w:p>
      <w:pPr>
        <w:pStyle w:val="Normal"/>
        <w:rPr>
          <w:lang w:val="de-AT"/>
        </w:rPr>
      </w:pPr>
      <w:r>
        <w:rPr>
          <w:lang w:val="de-AT"/>
        </w:rPr>
        <w:t>c) der Annehmende das Kind seines Ehegatten annimmt oder</w:t>
      </w:r>
    </w:p>
    <w:p>
      <w:pPr>
        <w:pStyle w:val="Normal"/>
        <w:rPr>
          <w:lang w:val="de-AT"/>
        </w:rPr>
      </w:pPr>
      <w:r>
        <w:rPr>
          <w:lang w:val="de-AT"/>
        </w:rPr>
        <w:t>d) der Anzunehmende in dem Zeitpunkt, in dem der Antrag auf Annahme bei dem Vormundschaftsgericht eingereicht wird, noch nicht volljährig ist.</w:t>
      </w:r>
    </w:p>
    <w:p>
      <w:pPr>
        <w:pStyle w:val="Normal"/>
        <w:rPr>
          <w:lang w:val="de-AT"/>
        </w:rPr>
      </w:pPr>
      <w:r>
        <w:rPr>
          <w:lang w:val="de-AT"/>
        </w:rPr>
        <w:t>Eine solche Bestimmung darf nicht getroffen werden, wenn ihr überwiegende Interessen der Eltern des Anzunehmenden entgegenstehen.</w:t>
      </w:r>
    </w:p>
    <w:p>
      <w:pPr>
        <w:pStyle w:val="Normal"/>
        <w:rPr>
          <w:lang w:val="de-AT"/>
        </w:rPr>
      </w:pPr>
      <w:r>
        <w:rPr>
          <w:lang w:val="de-AT"/>
        </w:rPr>
        <w:t>Das Annahmeverhältnis kann in den Fällen des Absatzes 1 nur in sinngemäßer Anwendung der Vorschriften des § 1760 Abs. 1 bis 5 aufgehoben werden. An die Stelle der Einwilligung des Kindes tritt der Antrag des Anzunehm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2. </w:t>
      </w:r>
      <w:r>
        <w:rPr>
          <w:rFonts w:eastAsia="Times New Roman"/>
          <w:lang w:val="de-AT" w:eastAsia="de-AT"/>
        </w:rPr>
        <w:t>Annahme mit den Wirkungen der Minderjährigenannahme</w:t>
      </w:r>
    </w:p>
    <w:p>
      <w:pPr>
        <w:pStyle w:val="Normal"/>
        <w:rPr>
          <w:lang w:val="de-AT"/>
        </w:rPr>
      </w:pPr>
      <w:r>
        <w:rPr>
          <w:lang w:val="de-AT"/>
        </w:rPr>
        <w:t>Das Vormundschaftsgericht kann beim Ausspruch der Annahme eines Volljährigen auf Antrag des Annehmenden und des Anzunehmenden bestimmen, daß sich die Wirkungen der Annahme nach den Vorschriften über die Annahme eines Minderjährigen oder eines verwandten Minderjährigen richten (§§ 1754 bis 1756), wenn</w:t>
      </w:r>
    </w:p>
    <w:p>
      <w:pPr>
        <w:pStyle w:val="Normal"/>
        <w:rPr>
          <w:lang w:val="de-AT"/>
        </w:rPr>
      </w:pPr>
      <w:r>
        <w:rPr>
          <w:lang w:val="de-AT"/>
        </w:rPr>
        <w:t>a) ein minderjähriger Bruder oder eine minderjährige Schwester des Anzunehmenden von dem Annehmenden als Kind angenommen worden ist oder gleichzeitig angenommen wird oder</w:t>
      </w:r>
    </w:p>
    <w:p>
      <w:pPr>
        <w:pStyle w:val="Normal"/>
        <w:rPr>
          <w:lang w:val="de-AT"/>
        </w:rPr>
      </w:pPr>
      <w:r>
        <w:rPr>
          <w:lang w:val="de-AT"/>
        </w:rPr>
        <w:t>b) der Anzunehmende bereits als Minderjähriger in die Familie des Annehmenden aufgenommen worden ist oder</w:t>
      </w:r>
    </w:p>
    <w:p>
      <w:pPr>
        <w:pStyle w:val="Normal"/>
        <w:rPr>
          <w:lang w:val="de-AT"/>
        </w:rPr>
      </w:pPr>
      <w:r>
        <w:rPr>
          <w:lang w:val="de-AT"/>
        </w:rPr>
        <w:t>c) der Annehmende das Kind seines Ehegatten annimmt oder</w:t>
      </w:r>
    </w:p>
    <w:p>
      <w:pPr>
        <w:pStyle w:val="Normal"/>
        <w:rPr>
          <w:lang w:val="de-AT"/>
        </w:rPr>
      </w:pPr>
      <w:r>
        <w:rPr>
          <w:lang w:val="de-AT"/>
        </w:rPr>
        <w:t>d) der Anzunehmende in dem Zeitpunkt, in dem der Antrag auf Annahme bei dem Vormundschaftsgericht eingereicht wird, noch nicht volljährig ist.</w:t>
      </w:r>
    </w:p>
    <w:p>
      <w:pPr>
        <w:pStyle w:val="Normal"/>
        <w:rPr>
          <w:lang w:val="de-AT"/>
        </w:rPr>
      </w:pPr>
      <w:r>
        <w:rPr>
          <w:lang w:val="de-AT"/>
        </w:rPr>
        <w:t>Eine solche Bestimmung darf nicht getroffen werden, wenn ihr überwiegende Interessen der Eltern des Anzunehmenden entgegenstehen.</w:t>
      </w:r>
    </w:p>
    <w:p>
      <w:pPr>
        <w:pStyle w:val="Normal"/>
        <w:rPr>
          <w:lang w:val="de-AT"/>
        </w:rPr>
      </w:pPr>
      <w:r>
        <w:rPr>
          <w:lang w:val="de-AT"/>
        </w:rPr>
        <w:t>Das Annahmeverhältnis kann in den Fällen des Absatzes 1 nur in sinngemäßer Anwendung der Vorschriften des § 1760 Abs. 1 bis 5 aufgehoben werden. An die Stelle der Einwilligung des Kindes tritt der Antrag des Anzunehmen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72. Annahme mit den Wirkungen der Minderjährigenannahme</w:t>
      </w:r>
    </w:p>
    <w:p>
      <w:pPr>
        <w:pStyle w:val="Normal"/>
        <w:pBdr>
          <w:bottom w:val="single" w:sz="4" w:space="1" w:color="000000"/>
        </w:pBdr>
        <w:rPr>
          <w:lang w:val="de-AT"/>
        </w:rPr>
      </w:pPr>
      <w:r>
        <w:rPr>
          <w:lang w:val="de-AT"/>
        </w:rPr>
        <w:t>Das Familiengericht kann beim Ausspruch der Annahme eines Volljährigen auf Antrag des Annehmenden und des Anzunehmenden bestimmen, dass sich die Wirkungen der Annahme nach den Vorschriften über die Annahme eines Minderjährigen oder eines verwandten Minderjährigen richten (§§ 1754 bis 1756), wenn</w:t>
      </w:r>
    </w:p>
    <w:p>
      <w:pPr>
        <w:pStyle w:val="Normal"/>
        <w:pBdr>
          <w:bottom w:val="single" w:sz="4" w:space="1" w:color="000000"/>
        </w:pBdr>
        <w:rPr>
          <w:lang w:val="de-AT"/>
        </w:rPr>
      </w:pPr>
      <w:r>
        <w:rPr>
          <w:lang w:val="de-AT"/>
        </w:rPr>
        <w:t>a) ein minderjähriger Bruder oder eine minderjährige Schwester des Anzunehmenden von dem Annehmenden als Kind angenommen worden ist oder gleichzeitig angenommen wird oder</w:t>
      </w:r>
    </w:p>
    <w:p>
      <w:pPr>
        <w:pStyle w:val="Normal"/>
        <w:pBdr>
          <w:bottom w:val="single" w:sz="4" w:space="1" w:color="000000"/>
        </w:pBdr>
        <w:rPr>
          <w:lang w:val="de-AT"/>
        </w:rPr>
      </w:pPr>
      <w:r>
        <w:rPr>
          <w:lang w:val="de-AT"/>
        </w:rPr>
        <w:t>b) der Anzunehmende bereits als Minderjähriger in die Familie des Annehmenden aufgenommen worden ist oder</w:t>
      </w:r>
    </w:p>
    <w:p>
      <w:pPr>
        <w:pStyle w:val="Normal"/>
        <w:pBdr>
          <w:bottom w:val="single" w:sz="4" w:space="1" w:color="000000"/>
        </w:pBdr>
        <w:rPr>
          <w:lang w:val="de-AT"/>
        </w:rPr>
      </w:pPr>
      <w:r>
        <w:rPr>
          <w:lang w:val="de-AT"/>
        </w:rPr>
        <w:t>c) der Annehmende das Kind seines Ehegatten annimmt oder</w:t>
      </w:r>
    </w:p>
    <w:p>
      <w:pPr>
        <w:pStyle w:val="Normal"/>
        <w:pBdr>
          <w:bottom w:val="single" w:sz="4" w:space="1" w:color="000000"/>
        </w:pBdr>
        <w:rPr>
          <w:lang w:val="de-AT"/>
        </w:rPr>
      </w:pPr>
      <w:r>
        <w:rPr>
          <w:lang w:val="de-AT"/>
        </w:rPr>
        <w:t>d) der Anzunehmende in dem Zeitpunkt, in dem der Antrag auf Annahme bei dem Familiengericht eingereicht wird, noch nicht volljährig ist.</w:t>
      </w:r>
    </w:p>
    <w:p>
      <w:pPr>
        <w:pStyle w:val="Normal"/>
        <w:pBdr>
          <w:bottom w:val="single" w:sz="4" w:space="1" w:color="000000"/>
        </w:pBdr>
        <w:rPr>
          <w:lang w:val="de-AT"/>
        </w:rPr>
      </w:pPr>
      <w:r>
        <w:rPr>
          <w:lang w:val="de-AT"/>
        </w:rPr>
        <w:t>Eine solche Bestimmung darf nicht getroffen werden, wenn ihr überwiegende Interessen der Eltern des Anzunehmenden entgegenstehen.</w:t>
      </w:r>
    </w:p>
    <w:p>
      <w:pPr>
        <w:pStyle w:val="Normal"/>
        <w:pBdr>
          <w:bottom w:val="single" w:sz="4" w:space="1" w:color="000000"/>
        </w:pBdr>
        <w:rPr>
          <w:lang w:val="de-AT"/>
        </w:rPr>
      </w:pPr>
      <w:r>
        <w:rPr>
          <w:lang w:val="de-AT"/>
        </w:rPr>
        <w:t>Das Annahmeverhältnis kann in den Fällen des Absatzes 1 nur in sinngemäßer Anwendung der Vorschriften des § 1760 Abs. 1 bis 5 aufgehoben werden. An die Stelle der Einwilligung des Kindes tritt der Antrag des Anzunehm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Abschnitt.</w:t>
      </w:r>
    </w:p>
    <w:p>
      <w:pPr>
        <w:pStyle w:val="Normal"/>
        <w:rPr/>
      </w:pPr>
      <w:r>
        <w:rPr/>
        <w:t>Vormundschaft.</w:t>
      </w:r>
    </w:p>
    <w:p>
      <w:pPr>
        <w:pStyle w:val="Normal"/>
        <w:rPr/>
      </w:pPr>
      <w:r>
        <w:rPr/>
        <w:t>Erster Titel.</w:t>
      </w:r>
    </w:p>
    <w:p>
      <w:pPr>
        <w:pStyle w:val="Normal"/>
        <w:rPr/>
      </w:pPr>
      <w:r>
        <w:rPr/>
        <w:t>Vormundschaft über Minderjährige.</w:t>
      </w:r>
    </w:p>
    <w:p>
      <w:pPr>
        <w:pStyle w:val="Normal"/>
        <w:rPr/>
      </w:pPr>
      <w:r>
        <w:rPr/>
        <w:t>I. Anordnung der Vormundschaft.</w:t>
      </w:r>
    </w:p>
    <w:p>
      <w:pPr>
        <w:pStyle w:val="Normal"/>
        <w:rPr/>
      </w:pPr>
      <w:r>
        <w:rPr/>
        <w:t>§. 1773. Ein Minderjähriger erhält einen Vormund, wenn er nicht unter elterlicher Gewalt steht oder wenn die Eltern weder in den die Person noch in den das Vermögen betreffenden Angelegenheiten zur Vertretung des Minderjährigen berechtigt sind.</w:t>
      </w:r>
    </w:p>
    <w:p>
      <w:pPr>
        <w:pStyle w:val="Normal"/>
        <w:rPr/>
      </w:pPr>
      <w:r>
        <w:rPr/>
        <w:t>Ein Minderjähriger erhält einen Vormund auch dann, wenn sein Familienstand nicht zu ermitteln is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Dritter Abschnitt.</w:t>
      </w:r>
    </w:p>
    <w:p>
      <w:pPr>
        <w:pStyle w:val="Normal"/>
        <w:rPr>
          <w:lang w:val="de-AT" w:eastAsia="de-AT"/>
        </w:rPr>
      </w:pPr>
      <w:r>
        <w:rPr>
          <w:lang w:val="de-AT" w:eastAsia="de-AT"/>
        </w:rPr>
        <w:t>Vormundschaft.</w:t>
      </w:r>
    </w:p>
    <w:p>
      <w:pPr>
        <w:pStyle w:val="Normal"/>
        <w:rPr>
          <w:lang w:val="de-AT" w:eastAsia="de-AT"/>
        </w:rPr>
      </w:pPr>
      <w:r>
        <w:rPr>
          <w:lang w:val="de-AT" w:eastAsia="de-AT"/>
        </w:rPr>
        <w:t>Erster Titel.</w:t>
      </w:r>
    </w:p>
    <w:p>
      <w:pPr>
        <w:pStyle w:val="Normal"/>
        <w:rPr>
          <w:lang w:val="de-AT" w:eastAsia="de-AT"/>
        </w:rPr>
      </w:pPr>
      <w:r>
        <w:rPr>
          <w:lang w:val="de-AT" w:eastAsia="de-AT"/>
        </w:rPr>
        <w:t>Vormundschaft über Minderjährige.</w:t>
      </w:r>
    </w:p>
    <w:p>
      <w:pPr>
        <w:pStyle w:val="Normal"/>
        <w:rPr>
          <w:rFonts w:eastAsia="Times New Roman"/>
          <w:lang w:val="de-AT" w:eastAsia="de-AT"/>
        </w:rPr>
      </w:pPr>
      <w:r>
        <w:rPr>
          <w:rFonts w:eastAsia="Times New Roman"/>
          <w:lang w:val="de-AT" w:eastAsia="de-AT"/>
        </w:rPr>
        <w:t>I. Begründung der Vormundschaft</w:t>
      </w:r>
    </w:p>
    <w:p>
      <w:pPr>
        <w:pStyle w:val="Normal"/>
        <w:rPr>
          <w:lang w:val="de-AT" w:eastAsia="de-AT"/>
        </w:rPr>
      </w:pPr>
      <w:r>
        <w:rPr>
          <w:lang w:val="de-AT" w:eastAsia="de-AT"/>
        </w:rPr>
        <w:t>§. 1773. Ein Minderjähriger erhält einen Vormund, wenn er nicht unter elterlicher Gewalt steht oder wenn die Eltern weder in den die Person noch in den das Vermögen betreffenden Angelegenheiten zur Vertretung des Minderjährigen berechtigt sind.</w:t>
      </w:r>
    </w:p>
    <w:p>
      <w:pPr>
        <w:pStyle w:val="Normal"/>
        <w:rPr>
          <w:lang w:val="de-AT" w:eastAsia="de-AT"/>
        </w:rPr>
      </w:pPr>
      <w:r>
        <w:rPr>
          <w:lang w:val="de-AT" w:eastAsia="de-AT"/>
        </w:rPr>
        <w:t>Ein Minderjähriger erhält einen Vormund auch dann, wenn sein Familienstand nicht zu ermittel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3</w:t>
      </w:r>
    </w:p>
    <w:p>
      <w:pPr>
        <w:pStyle w:val="Normal"/>
        <w:rPr>
          <w:rFonts w:eastAsia="Times New Roman"/>
          <w:lang w:val="de-AT" w:eastAsia="de-AT"/>
        </w:rPr>
      </w:pPr>
      <w:r>
        <w:rPr>
          <w:rFonts w:eastAsia="Times New Roman"/>
          <w:lang w:val="de-AT" w:eastAsia="de-AT"/>
        </w:rPr>
        <w:t>Vormundschaft, Rechtliche Betreuung, Pflegschaft</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Vormundschaft</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Begründung der Vormundschaft</w:t>
      </w:r>
    </w:p>
    <w:p>
      <w:pPr>
        <w:pStyle w:val="Normal"/>
        <w:rPr/>
      </w:pPr>
      <w:r>
        <w:rPr>
          <w:lang w:val="de-AT"/>
        </w:rPr>
        <w:t xml:space="preserve">§. 1773. </w:t>
      </w:r>
      <w:r>
        <w:rPr>
          <w:rFonts w:eastAsia="Times New Roman"/>
          <w:lang w:val="de-AT" w:eastAsia="de-AT"/>
        </w:rPr>
        <w:t>Voraussetzungen</w:t>
      </w:r>
    </w:p>
    <w:p>
      <w:pPr>
        <w:pStyle w:val="Normal"/>
        <w:rPr>
          <w:lang w:val="de-AT"/>
        </w:rPr>
      </w:pPr>
      <w:r>
        <w:rPr>
          <w:lang w:val="de-AT"/>
        </w:rPr>
        <w:t>Ein Minderjähriger erhält einen Vormund, wenn er nicht unter elterlicher Gewalt steht oder wenn die Eltern weder in den die Person noch in den das Vermögen betreffenden Angelegenheiten zur Vertretung des Minderjährigen berechtigt sind.</w:t>
      </w:r>
    </w:p>
    <w:p>
      <w:pPr>
        <w:pStyle w:val="Normal"/>
        <w:rPr>
          <w:lang w:val="de-AT"/>
        </w:rPr>
      </w:pPr>
      <w:r>
        <w:rPr>
          <w:lang w:val="de-AT"/>
        </w:rPr>
        <w:t>Ein Minderjähriger erhält einen Vormund auch dann, wenn sein Familienstand nicht zu ermittel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4. Das Vormundschaftsgericht hat die Vormundschaft von Amtswegen anzuordn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774. Das Vormundschaftsgericht hat die Vormundschaft von Amtswegen anzuordnen. </w:t>
      </w:r>
      <w:r>
        <w:rPr/>
        <w:t>Ist anzunehmen, daß ein Kind mit seiner Geburt eines Vormunds bedarf, so kann schon vor der Geburt des Kindes ein Vormund bestellt werden; die Bestellung wird mit der Geburt des Kindes wirksa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4. </w:t>
      </w:r>
      <w:r>
        <w:rPr>
          <w:rFonts w:eastAsia="Times New Roman"/>
          <w:lang w:val="de-AT" w:eastAsia="de-AT"/>
        </w:rPr>
        <w:t>Anordnung von Amts wegen</w:t>
      </w:r>
    </w:p>
    <w:p>
      <w:pPr>
        <w:pStyle w:val="Normal"/>
        <w:rPr>
          <w:lang w:val="de-AT"/>
        </w:rPr>
      </w:pPr>
      <w:r>
        <w:rPr>
          <w:lang w:val="de-AT"/>
        </w:rPr>
        <w:t xml:space="preserve">Das Vormundschaftsgericht hat die Vormundschaft von Amtswegen anzuordnen. </w:t>
      </w:r>
      <w:r>
        <w:rPr/>
        <w:t>Ist anzunehmen, daß ein Kind mit seiner Geburt eines Vormunds bedarf, so kann schon vor der Geburt des Kindes ein Vormund bestellt werden; die Bestellung wird mit der Geburt des Kindes wirksam.</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74. Anordnung von Amts wegen</w:t>
      </w:r>
    </w:p>
    <w:p>
      <w:pPr>
        <w:pStyle w:val="Normal"/>
        <w:pBdr>
          <w:bottom w:val="single" w:sz="4" w:space="1" w:color="000000"/>
        </w:pBdr>
        <w:rPr>
          <w:lang w:val="de-AT"/>
        </w:rPr>
      </w:pPr>
      <w:r>
        <w:rPr>
          <w:lang w:val="de-AT"/>
        </w:rPr>
        <w:t>Das Familiengericht hat die Vormundschaft von Amtswegen anzuordnen. Ist anzunehmen, dass ein Kind mit seiner Geburt eines Vormunds bedarf, so kann schon vor der Geburt des Kindes ein Vormund bestellt werden; die Bestellung wird mit der Geburt des Kindes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5. Das Vormundschaftsgericht soll, sofern nicht besondere Gründe für die Bestellung mehrerer Vormünder vorliegen, für den Mündel und, wenn mehrere Geschwister zu bevormunden sind, für alle Mündel nur einen Vormund bestellen.</w:t>
      </w:r>
    </w:p>
    <w:p>
      <w:pPr>
        <w:pStyle w:val="Normal"/>
        <w:pBdr>
          <w:bottom w:val="single" w:sz="4" w:space="1" w:color="000000"/>
        </w:pBdr>
        <w:rPr/>
      </w:pPr>
      <w:r>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pPr>
      <w:r>
        <w:rPr>
          <w:lang w:val="de-AT"/>
        </w:rPr>
        <w:t xml:space="preserve">§. 1775. </w:t>
      </w:r>
      <w:r>
        <w:rPr>
          <w:rFonts w:eastAsia="Times New Roman"/>
          <w:lang w:val="de-AT" w:eastAsia="de-AT"/>
        </w:rPr>
        <w:t>Das Vormundschaftsgericht kann ein Ehepaar gemeinschaftlich zu Vormündern bestellen. Im übrigen soll das Vormundschaftsgericht, sofern nicht besondere Gründe für die Bestellung mehrerer Vormünder vorliegen, für den Mündel und, wenn Geschwister zu bevormunden sind, für alle Mündel nur einen Vormund bestel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5. </w:t>
      </w:r>
      <w:r>
        <w:rPr>
          <w:rFonts w:eastAsia="Times New Roman"/>
          <w:lang w:val="de-AT" w:eastAsia="de-AT"/>
        </w:rPr>
        <w:t>Mehrere Vormünder</w:t>
      </w:r>
    </w:p>
    <w:p>
      <w:pPr>
        <w:pStyle w:val="Normal"/>
        <w:rPr>
          <w:lang w:val="de-AT" w:eastAsia="de-AT"/>
        </w:rPr>
      </w:pPr>
      <w:r>
        <w:rPr>
          <w:lang w:val="de-AT" w:eastAsia="de-AT"/>
        </w:rPr>
        <w:t>Das Vormundschaftsgericht kann ein Ehepaar gemeinschaftlich zu Vormündern bestellen. Im übrigen soll das Vormundschaftsgericht, sofern nicht besondere Gründe für die Bestellung mehrerer Vormünder vorliegen, für den Mündel und, wenn Geschwister zu bevormunden sind, für alle Mündel nur einen Vormund bestell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75. Mehrere Vormünder</w:t>
      </w:r>
    </w:p>
    <w:p>
      <w:pPr>
        <w:pStyle w:val="Normal"/>
        <w:pBdr>
          <w:bottom w:val="single" w:sz="4" w:space="1" w:color="000000"/>
        </w:pBdr>
        <w:rPr>
          <w:lang w:val="de-AT"/>
        </w:rPr>
      </w:pPr>
      <w:r>
        <w:rPr>
          <w:lang w:val="de-AT"/>
        </w:rPr>
        <w:t>Das Familiengericht kann ein Ehepaar gemeinschaftlich zu Vormündern bestellen. Im übrigen soll das Familiengericht, sofern nicht besondere Gründe für die Bestellung mehrerer Vormünder vorliegen, für den Mündel und, wenn Geschwister zu bevormunden sind, für alle Mündel nur einen Vormund beste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6. Als Vormünder sind in nachstehender Reihenfolge berufen:</w:t>
      </w:r>
    </w:p>
    <w:p>
      <w:pPr>
        <w:pStyle w:val="Normal"/>
        <w:rPr/>
      </w:pPr>
      <w:r>
        <w:rPr/>
        <w:t>1. wer von dem Vater des Mündels als Vormund benannt ist;</w:t>
      </w:r>
    </w:p>
    <w:p>
      <w:pPr>
        <w:pStyle w:val="Normal"/>
        <w:rPr/>
      </w:pPr>
      <w:r>
        <w:rPr/>
        <w:t>2. wer von der ehelichen Mutter des Mündels als Vormund benannt ist;</w:t>
      </w:r>
    </w:p>
    <w:p>
      <w:pPr>
        <w:pStyle w:val="Normal"/>
        <w:rPr/>
      </w:pPr>
      <w:r>
        <w:rPr/>
        <w:t>3. der Großvater des Mündels von väterlicher Seite;</w:t>
      </w:r>
    </w:p>
    <w:p>
      <w:pPr>
        <w:pStyle w:val="Normal"/>
        <w:rPr/>
      </w:pPr>
      <w:r>
        <w:rPr/>
        <w:t>4. der Großvater des Mündels von mütterlicher Seite.</w:t>
      </w:r>
    </w:p>
    <w:p>
      <w:pPr>
        <w:pStyle w:val="Normal"/>
        <w:rPr/>
      </w:pPr>
      <w:r>
        <w:rPr/>
        <w:t>Die Großväter sind nicht berufen, wenn der Mündel von einem Anderen als dem Ehegatten seines Vaters oder seiner Mutter an Kindesstatt angenommen ist. Das Gleiche gilt, wenn derjenige, von welchem der Mündel abstammt, von einem Anderen als dem Ehegatten seines Vaters oder seiner Mutter an Kindesstatt angenommen ist und die Wirkungen der Annahme sich auf den Mündel erstreck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76. Als Vormund ist berufen, wer von den Eltern des Mündels als Vormund benannt ist.</w:t>
      </w:r>
    </w:p>
    <w:p>
      <w:pPr>
        <w:pStyle w:val="Normal"/>
        <w:rPr>
          <w:lang w:val="de-AT" w:eastAsia="de-AT"/>
        </w:rPr>
      </w:pPr>
      <w:r>
        <w:rPr>
          <w:lang w:val="de-AT" w:eastAsia="de-AT"/>
        </w:rPr>
        <w:t>Haben der Vater und die Mutter verschiedene Personen benannt, so gilt die Benennung durch den zuletzt verstorbenen Elternteil.</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6. </w:t>
      </w:r>
      <w:r>
        <w:rPr>
          <w:rFonts w:eastAsia="Times New Roman"/>
          <w:lang w:val="de-AT" w:eastAsia="de-AT"/>
        </w:rPr>
        <w:t>Benennungsrecht der Eltern</w:t>
      </w:r>
    </w:p>
    <w:p>
      <w:pPr>
        <w:pStyle w:val="Normal"/>
        <w:rPr>
          <w:lang w:val="de-AT" w:eastAsia="de-DE"/>
        </w:rPr>
      </w:pPr>
      <w:r>
        <w:rPr>
          <w:lang w:val="de-AT"/>
        </w:rPr>
        <w:t>Als Vormund ist berufen, wer von den Eltern des Mündels als Vormund benannt ist.</w:t>
      </w:r>
    </w:p>
    <w:p>
      <w:pPr>
        <w:pStyle w:val="Normal"/>
        <w:rPr>
          <w:lang w:val="de-AT"/>
        </w:rPr>
      </w:pPr>
      <w:r>
        <w:rPr>
          <w:lang w:val="de-AT"/>
        </w:rPr>
        <w:t>Haben der Vater und die Mutter verschiedene Personen benannt, so gilt die Benennung durch den zuletzt verstorbenen Elterntei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7. Der Vater kann einen Vormund nur benennen, wenn ihm zur Zeit seines Todes die elterliche Gewalt über das Kind zusteht; er hat dieses Recht nicht, wenn er in den die Person oder in den das Vermögen betreffenden Angelegenheiten nicht zur Vertretung des Kindes berechtigt ist. Das Gleiche gilt für die Mutter.</w:t>
      </w:r>
    </w:p>
    <w:p>
      <w:pPr>
        <w:pStyle w:val="Normal"/>
        <w:rPr/>
      </w:pPr>
      <w:r>
        <w:rPr/>
        <w:t>Der Vater kann für ein Kind, das erst nach seinem Tode geboren wird, einen Vormund benennen, wenn er dazu berechtigt sein würde, falls das Kind vor seinem Tode geboren wäre.</w:t>
      </w:r>
    </w:p>
    <w:p>
      <w:pPr>
        <w:pStyle w:val="Normal"/>
        <w:rPr/>
      </w:pPr>
      <w:r>
        <w:rPr/>
        <w:t>Die Benennung des Vormundes erfolgt durch letztwillige Verfüg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77. Die Eltern können einen Vormund nur benennen, wenn ihnen zur Zeit ihres Todes die Sorge für die Person und das Vermögen des Kindes zusteht.</w:t>
      </w:r>
    </w:p>
    <w:p>
      <w:pPr>
        <w:pStyle w:val="Normal"/>
        <w:rPr>
          <w:lang w:val="de-AT" w:eastAsia="de-AT"/>
        </w:rPr>
      </w:pPr>
      <w:r>
        <w:rPr>
          <w:lang w:val="de-AT" w:eastAsia="de-AT"/>
        </w:rPr>
        <w:t>Der Vater kann für ein Kind, das erst nach seinem Tode geboren wird, einen Vormund benennen, wenn er dazu berechtigt sein würde, falls das Kind vor seinem Tode geboren wäre.</w:t>
      </w:r>
    </w:p>
    <w:p>
      <w:pPr>
        <w:pStyle w:val="Normal"/>
        <w:rPr>
          <w:lang w:val="de-AT" w:eastAsia="de-AT"/>
        </w:rPr>
      </w:pPr>
      <w:r>
        <w:rPr>
          <w:lang w:val="de-AT" w:eastAsia="de-AT"/>
        </w:rPr>
        <w:t>Der Vormund wird durch letztwillige Verfügung benann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7. </w:t>
      </w:r>
      <w:r>
        <w:rPr>
          <w:rFonts w:eastAsia="Times New Roman"/>
          <w:lang w:val="de-AT" w:eastAsia="de-AT"/>
        </w:rPr>
        <w:t>Voraussetzungen des Benennungsrechts</w:t>
      </w:r>
    </w:p>
    <w:p>
      <w:pPr>
        <w:pStyle w:val="Normal"/>
        <w:rPr>
          <w:lang w:val="de-AT"/>
        </w:rPr>
      </w:pPr>
      <w:r>
        <w:rPr>
          <w:lang w:val="de-AT"/>
        </w:rPr>
        <w:t>Die Eltern können einen Vormund nur benennen, wenn ihnen zur Zeit ihres Todes die Sorge für die Person und das Vermögen des Kindes zusteht.</w:t>
      </w:r>
    </w:p>
    <w:p>
      <w:pPr>
        <w:pStyle w:val="Normal"/>
        <w:rPr>
          <w:lang w:val="de-AT"/>
        </w:rPr>
      </w:pPr>
      <w:r>
        <w:rPr>
          <w:lang w:val="de-AT"/>
        </w:rPr>
        <w:t>Der Vater kann für ein Kind, das erst nach seinem Tode geboren wird, einen Vormund benennen, wenn er dazu berechtigt sein würde, falls das Kind vor seinem Tode geboren wäre.</w:t>
      </w:r>
    </w:p>
    <w:p>
      <w:pPr>
        <w:pStyle w:val="Normal"/>
        <w:rPr>
          <w:lang w:val="de-AT"/>
        </w:rPr>
      </w:pPr>
      <w:r>
        <w:rPr>
          <w:lang w:val="de-AT"/>
        </w:rPr>
        <w:t>Der Vormund wird durch letztwillige Verfügung benann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8. Wer nach §. 1776 als Vormund berufen ist, darf ohne seine Zustimmung nur übergangen werden, wenn er nach den §§. 1780 bis 1784 nicht zum Vormunde bestellt werden kann oder soll oder wenn er an der Uebernahme der Vormundschaft verhindert ist oder die Uebernahme verzögert oder wenn seine Bestellung das Interesse des Mündels gefährden würde.</w:t>
      </w:r>
    </w:p>
    <w:p>
      <w:pPr>
        <w:pStyle w:val="Normal"/>
        <w:rPr/>
      </w:pPr>
      <w:r>
        <w:rPr/>
        <w:t>Ist der Berufene nur vorübergehend verhindert, so hat ihn das Vormundschaftsgericht nach dem Wegfalle des Hindernisses auf seinen Antrag an Stelle des bisherigen Vormundes zum Vormunde zu bestellen.</w:t>
      </w:r>
    </w:p>
    <w:p>
      <w:pPr>
        <w:pStyle w:val="Normal"/>
        <w:rPr/>
      </w:pPr>
      <w:r>
        <w:rPr/>
        <w:t>Für eine Ehefrau darf der Mann vor den nach §. 1776 Berufenen, für ein uneheliches Kind darf die Mutter vor dem Großvater zum Vormunde bestellt werden.</w:t>
      </w:r>
    </w:p>
    <w:p>
      <w:pPr>
        <w:pStyle w:val="Normal"/>
        <w:rPr/>
      </w:pPr>
      <w:r>
        <w:rPr/>
        <w:t>Neben dem Berufenen darf nur mit dessen Zustimmung ein Mitvormund bestellt werd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78. Wer nach § 1776 als Vormund berufen ist, darf ohne seine Zustimmung nur übergangen werden, wenn er nach den §§ 1780 bis 1784 nicht zum Vormund bestellt werden kann oder soll oder wenn er an der Übernahme der Vormundschaft verhindert ist oder die Übernahme verzögert oder wenn seine Bestellung das Interesse des Mündels gefährden würde.</w:t>
      </w:r>
    </w:p>
    <w:p>
      <w:pPr>
        <w:pStyle w:val="Normal"/>
        <w:rPr>
          <w:lang w:val="de-AT" w:eastAsia="de-AT"/>
        </w:rPr>
      </w:pPr>
      <w:r>
        <w:rPr>
          <w:lang w:val="de-AT" w:eastAsia="de-AT"/>
        </w:rPr>
        <w:t>Ist der Berufene nur vorübergehend verhindert, so hat ihn das Vormundschaftsgericht nach dem Wegfall des Hindernisses auf seinen Antrag an Stelle des bisherigen Vormundes zum Vormund zu bestellen.</w:t>
      </w:r>
    </w:p>
    <w:p>
      <w:pPr>
        <w:pStyle w:val="Normal"/>
        <w:rPr>
          <w:lang w:val="de-AT" w:eastAsia="de-AT"/>
        </w:rPr>
      </w:pPr>
      <w:r>
        <w:rPr>
          <w:lang w:val="de-AT" w:eastAsia="de-AT"/>
        </w:rPr>
        <w:t>Für eine minderjährige Ehefrau darf der Mann vor den nach § 1776 Berufenen zum Vormund bestellt werden.</w:t>
      </w:r>
    </w:p>
    <w:p>
      <w:pPr>
        <w:pStyle w:val="Normal"/>
        <w:rPr>
          <w:lang w:val="de-AT" w:eastAsia="de-AT"/>
        </w:rPr>
      </w:pPr>
      <w:r>
        <w:rPr>
          <w:lang w:val="de-AT" w:eastAsia="de-AT"/>
        </w:rPr>
        <w:t>Neben dem Berufenen darf nur mit dessen Zustimmung ein Mitvormund bestellt werden.</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lang w:val="de-AT" w:eastAsia="de-AT"/>
        </w:rPr>
      </w:pPr>
      <w:r>
        <w:rPr>
          <w:lang w:val="de-AT" w:eastAsia="de-AT"/>
        </w:rPr>
        <w:t>§. 1778. Wer nach § 1776 als Vormund berufen ist, darf ohne seine Zustimmung nur übergangen werden, wenn er nach den §§ 1780 bis 1784 nicht zum Vormund bestellt werden kann oder soll oder wenn er an der Übernahme der Vormundschaft verhindert ist oder die Übernahme verzögert oder wenn seine Bestellung das Interesse des Mündels gefährden würde.</w:t>
      </w:r>
    </w:p>
    <w:p>
      <w:pPr>
        <w:pStyle w:val="Normal"/>
        <w:rPr>
          <w:lang w:val="de-AT" w:eastAsia="de-AT"/>
        </w:rPr>
      </w:pPr>
      <w:r>
        <w:rPr>
          <w:lang w:val="de-AT" w:eastAsia="de-AT"/>
        </w:rPr>
        <w:t>Ist der Berufene nur vorübergehend verhindert, so hat ihn das Vormundschaftsgericht nach dem Wegfall des Hindernisses auf seinen Antrag an Stelle des bisherigen Vormundes zum Vormund zu bestellen.</w:t>
      </w:r>
    </w:p>
    <w:p>
      <w:pPr>
        <w:pStyle w:val="Normal"/>
        <w:rPr>
          <w:rFonts w:eastAsia="Times New Roman"/>
          <w:lang w:val="de-AT" w:eastAsia="de-AT"/>
        </w:rPr>
      </w:pPr>
      <w:r>
        <w:rPr>
          <w:rFonts w:eastAsia="Times New Roman"/>
          <w:lang w:val="de-AT" w:eastAsia="de-AT"/>
        </w:rPr>
        <w:t>Für einen minderjährigen Ehegatten darf der andere Ehegatte vor den nach § 1776 Berufenen zum Vormund bestellt werden.</w:t>
      </w:r>
    </w:p>
    <w:p>
      <w:pPr>
        <w:pStyle w:val="Normal"/>
        <w:rPr>
          <w:lang w:val="de-AT" w:eastAsia="de-AT"/>
        </w:rPr>
      </w:pPr>
      <w:r>
        <w:rPr>
          <w:lang w:val="de-AT" w:eastAsia="de-AT"/>
        </w:rPr>
        <w:t>Neben dem Berufenen darf nur mit dessen Zustimmung ein Mitvormund bestellt werd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778. </w:t>
      </w:r>
      <w:r>
        <w:rPr>
          <w:lang w:val="de-AT"/>
        </w:rPr>
        <w:t>Wer nach § 1776 als Vormund berufen ist, darf ohne seine Zustimmung nur übergangen werden,</w:t>
      </w:r>
    </w:p>
    <w:p>
      <w:pPr>
        <w:pStyle w:val="Normal"/>
        <w:rPr>
          <w:lang w:val="de-AT"/>
        </w:rPr>
      </w:pPr>
      <w:r>
        <w:rPr>
          <w:lang w:val="de-AT"/>
        </w:rPr>
        <w:t>1. wenn er nach den §§ 1780 bis 1784 nicht zum Vormund bestellt werden kann oder soll;</w:t>
      </w:r>
    </w:p>
    <w:p>
      <w:pPr>
        <w:pStyle w:val="Normal"/>
        <w:rPr>
          <w:lang w:val="de-AT"/>
        </w:rPr>
      </w:pPr>
      <w:r>
        <w:rPr>
          <w:lang w:val="de-AT"/>
        </w:rPr>
        <w:t>2. wenn er an der Übernahme der Vormundschaft verhindert ist;</w:t>
      </w:r>
    </w:p>
    <w:p>
      <w:pPr>
        <w:pStyle w:val="Normal"/>
        <w:rPr>
          <w:lang w:val="de-AT"/>
        </w:rPr>
      </w:pPr>
      <w:r>
        <w:rPr>
          <w:lang w:val="de-AT"/>
        </w:rPr>
        <w:t>4. wenn seine Bestellung das Wohl des Mündels gefährden würde;</w:t>
      </w:r>
    </w:p>
    <w:p>
      <w:pPr>
        <w:pStyle w:val="Normal"/>
        <w:rPr>
          <w:lang w:val="de-AT"/>
        </w:rPr>
      </w:pPr>
      <w:r>
        <w:rPr>
          <w:lang w:val="de-AT"/>
        </w:rPr>
        <w:t>5. wenn der Mündel, der das vierzehnte Lebensjahr vollendet hat, der Bestellung widerspricht, es sei denn, der Mündel ist geschäftsunfähig.</w:t>
      </w:r>
    </w:p>
    <w:p>
      <w:pPr>
        <w:pStyle w:val="Normal"/>
        <w:rPr>
          <w:lang w:val="de-AT" w:eastAsia="de-AT"/>
        </w:rPr>
      </w:pPr>
      <w:r>
        <w:rPr>
          <w:lang w:val="de-AT" w:eastAsia="de-AT"/>
        </w:rPr>
        <w:t>Ist der Berufene nur vorübergehend verhindert, so hat ihn das Vormundschaftsgericht nach dem Wegfall des Hindernisses auf seinen Antrag an Stelle des bisherigen Vormundes zum Vormund zu bestellen.</w:t>
      </w:r>
    </w:p>
    <w:p>
      <w:pPr>
        <w:pStyle w:val="Normal"/>
        <w:rPr>
          <w:lang w:val="de-AT" w:eastAsia="de-AT"/>
        </w:rPr>
      </w:pPr>
      <w:r>
        <w:rPr>
          <w:lang w:val="de-AT" w:eastAsia="de-AT"/>
        </w:rPr>
        <w:t>Für einen minderjährigen Ehegatten darf der andere Ehegatte vor den nach § 1776 Berufenen zum Vormund bestellt werden.</w:t>
      </w:r>
    </w:p>
    <w:p>
      <w:pPr>
        <w:pStyle w:val="Normal"/>
        <w:rPr>
          <w:lang w:val="de-AT" w:eastAsia="de-AT"/>
        </w:rPr>
      </w:pPr>
      <w:r>
        <w:rPr>
          <w:lang w:val="de-AT" w:eastAsia="de-AT"/>
        </w:rPr>
        <w:t>Neben dem Berufenen darf nur mit dessen Zustimmung ein Mitvormund bestell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8. </w:t>
      </w:r>
      <w:r>
        <w:rPr>
          <w:rFonts w:eastAsia="Times New Roman"/>
          <w:lang w:val="de-AT" w:eastAsia="de-AT"/>
        </w:rPr>
        <w:t>Übergehen des benannten Vormunds</w:t>
      </w:r>
    </w:p>
    <w:p>
      <w:pPr>
        <w:pStyle w:val="Normal"/>
        <w:rPr>
          <w:lang w:val="de-AT"/>
        </w:rPr>
      </w:pPr>
      <w:r>
        <w:rPr>
          <w:lang w:val="de-AT"/>
        </w:rPr>
        <w:t>Wer nach § 1776 als Vormund berufen ist, darf ohne seine Zustimmung nur übergangen werden,</w:t>
      </w:r>
    </w:p>
    <w:p>
      <w:pPr>
        <w:pStyle w:val="Normal"/>
        <w:rPr>
          <w:rFonts w:eastAsia="Times New Roman"/>
          <w:lang w:val="de-AT"/>
        </w:rPr>
      </w:pPr>
      <w:r>
        <w:rPr>
          <w:lang w:val="de-AT"/>
        </w:rPr>
        <w:t>1. wenn er nach den §§ 1780 bis 1784 nicht zum Vormund bestellt werden kann oder soll;</w:t>
      </w:r>
    </w:p>
    <w:p>
      <w:pPr>
        <w:pStyle w:val="Normal"/>
        <w:rPr>
          <w:lang w:val="de-AT"/>
        </w:rPr>
      </w:pPr>
      <w:r>
        <w:rPr>
          <w:lang w:val="de-AT"/>
        </w:rPr>
        <w:t>2. wenn er an der Übernahme der Vormundschaft verhindert ist;</w:t>
      </w:r>
    </w:p>
    <w:p>
      <w:pPr>
        <w:pStyle w:val="Normal"/>
        <w:rPr>
          <w:lang w:val="de-AT"/>
        </w:rPr>
      </w:pPr>
      <w:r>
        <w:rPr>
          <w:lang w:val="de-AT"/>
        </w:rPr>
        <w:t>4. wenn seine Bestellung das Wohl des Mündels gefährden würde;</w:t>
      </w:r>
    </w:p>
    <w:p>
      <w:pPr>
        <w:pStyle w:val="Normal"/>
        <w:rPr>
          <w:lang w:val="de-AT"/>
        </w:rPr>
      </w:pPr>
      <w:r>
        <w:rPr>
          <w:lang w:val="de-AT"/>
        </w:rPr>
        <w:t>5. wenn der Mündel, der das vierzehnte Lebensjahr vollendet hat, der Bestellung widerspricht, es sei denn, der Mündel ist geschäftsunfähig.</w:t>
      </w:r>
    </w:p>
    <w:p>
      <w:pPr>
        <w:pStyle w:val="Normal"/>
        <w:rPr>
          <w:lang w:val="de-AT"/>
        </w:rPr>
      </w:pPr>
      <w:r>
        <w:rPr>
          <w:lang w:val="de-AT"/>
        </w:rPr>
        <w:t>Ist der Berufene nur vorübergehend verhindert, so hat ihn das Vormundschaftsgericht nach dem Wegfall des Hindernisses auf seinen Antrag an Stelle des bisherigen Vormundes zum Vormund zu bestellen.</w:t>
      </w:r>
    </w:p>
    <w:p>
      <w:pPr>
        <w:pStyle w:val="Normal"/>
        <w:rPr>
          <w:lang w:val="de-AT"/>
        </w:rPr>
      </w:pPr>
      <w:r>
        <w:rPr>
          <w:lang w:val="de-AT"/>
        </w:rPr>
        <w:t>Für einen minderjährigen Ehegatten darf der andere Ehegatte vor den nach § 1776 Berufenen zum Vormund bestellt werden.</w:t>
      </w:r>
    </w:p>
    <w:p>
      <w:pPr>
        <w:pStyle w:val="Normal"/>
        <w:rPr>
          <w:lang w:val="de-AT"/>
        </w:rPr>
      </w:pPr>
      <w:r>
        <w:rPr>
          <w:lang w:val="de-AT"/>
        </w:rPr>
        <w:t>Neben dem Berufenen darf nur mit dessen Zustimmung ein Mitvormund bestellt wer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778. Übergehen des benannten Vormunds</w:t>
      </w:r>
    </w:p>
    <w:p>
      <w:pPr>
        <w:pStyle w:val="Normal"/>
        <w:rPr/>
      </w:pPr>
      <w:r>
        <w:rPr/>
        <w:t>Wer nach § 1776 als Vormund berufen ist, darf ohne seine Zustimmung nur übergangen werden,</w:t>
      </w:r>
    </w:p>
    <w:p>
      <w:pPr>
        <w:pStyle w:val="Normal"/>
        <w:rPr/>
      </w:pPr>
      <w:r>
        <w:rPr/>
        <w:t>1. wenn er nach den §§ 1780 bis 1784 nicht zum Vormund bestellt werden kann oder soll;</w:t>
      </w:r>
    </w:p>
    <w:p>
      <w:pPr>
        <w:pStyle w:val="Normal"/>
        <w:rPr/>
      </w:pPr>
      <w:r>
        <w:rPr/>
        <w:t>2. wenn er an der Übernahme der Vormundschaft verhindert ist;</w:t>
      </w:r>
    </w:p>
    <w:p>
      <w:pPr>
        <w:pStyle w:val="Normal"/>
        <w:rPr/>
      </w:pPr>
      <w:r>
        <w:rPr/>
        <w:t>4. wenn seine Bestellung das Wohl des Mündels gefährden würde;</w:t>
      </w:r>
    </w:p>
    <w:p>
      <w:pPr>
        <w:pStyle w:val="Normal"/>
        <w:rPr/>
      </w:pPr>
      <w:r>
        <w:rPr/>
        <w:t>5. wenn der Mündel, der das vierzehnte Lebensjahr vollendet hat, der Bestellung widerspricht, es sei denn, der Mündel ist geschäftsunfähig.</w:t>
      </w:r>
    </w:p>
    <w:p>
      <w:pPr>
        <w:pStyle w:val="Normal"/>
        <w:rPr/>
      </w:pPr>
      <w:r>
        <w:rPr/>
        <w:t>Ist der Berufene nur vorübergehend verhindert, so hat ihn das Familiengericht nach dem Wegfall des Hindernisses auf seinen Antrag an Stelle des bisherigen Vormundes zum Vormund zu bestellen.</w:t>
      </w:r>
    </w:p>
    <w:p>
      <w:pPr>
        <w:pStyle w:val="Normal"/>
        <w:rPr/>
      </w:pPr>
      <w:r>
        <w:rPr/>
        <w:t>Für einen minderjährigen Ehegatten darf der andere Ehegatte vor den nach § 1776 Berufenen zum Vormund bestellt werden.</w:t>
      </w:r>
    </w:p>
    <w:p>
      <w:pPr>
        <w:pStyle w:val="Normal"/>
        <w:rPr/>
      </w:pPr>
      <w:r>
        <w:rPr/>
        <w:t>Neben dem Berufenen darf nur mit dessen Zustimmung ein Mitvormund bestellt wer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79. Ist die Vormundschaft nicht einem nach §. 1776 Berufenen zu übertragen, so hat das Vormundschaftsgericht nach Anhörung des Gemeindewaisenraths den Vormund auszuwählen.</w:t>
      </w:r>
    </w:p>
    <w:p>
      <w:pPr>
        <w:pStyle w:val="Normal"/>
        <w:rPr/>
      </w:pPr>
      <w:r>
        <w:rPr/>
        <w:t>Das Vormundschaftsgericht soll eine Person auswählen, die nach ihren persönlichen Verhältnissen und ihrer Vermögenslage sowie nach den sonstigen Umständen zur Führung der Vormundschaft geeignet ist. Bei der Auswahl ist auf das religiöse Bekenntniß des Mündels Rücksicht zu nehmen. Verwandte und Verschwägerte des Mündels sind zunächst zu berücksichtig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779. Ist die Vormundschaft nicht einem nach §. 1776 Berufenen zu übertragen, so hat das Vormundschaftsgericht nach Anhörung des </w:t>
      </w:r>
      <w:r>
        <w:rPr>
          <w:rFonts w:eastAsia="Times New Roman"/>
          <w:lang w:val="de-AT" w:eastAsia="de-AT"/>
        </w:rPr>
        <w:t xml:space="preserve">Jugendamts </w:t>
      </w:r>
      <w:r>
        <w:rPr>
          <w:lang w:val="de-AT" w:eastAsia="de-AT"/>
        </w:rPr>
        <w:t>den Vormund auszuwählen.</w:t>
      </w:r>
    </w:p>
    <w:p>
      <w:pPr>
        <w:pStyle w:val="Normal"/>
        <w:rPr/>
      </w:pPr>
      <w:r>
        <w:rPr>
          <w:lang w:val="de-AT" w:eastAsia="de-AT"/>
        </w:rPr>
        <w:t>Das Vormundschaftsgericht soll eine Person auswählen, die nach ihren persönlichen Verhältnissen und ihrer Vermögenslage sowie nach den sonstigen Umständen zur Führung der Vormundschaft geeignet ist. Bei der Auswahl ist auf das religiöse Bekenntniß des Mündels Rücksicht zu nehmen. Verwandte und Verschwägerte des Mündels sind zunächst zu berücksichtigen</w:t>
      </w:r>
      <w:r>
        <w:rPr/>
        <w:t>; ist der Mündel nichtehelich, so steht es im Ermessen des Vormundschaftsgerichts, ob sein Vater, dessen Verwandte und deren Ehegatten berücksichtigt werden sollen.</w:t>
      </w:r>
    </w:p>
    <w:p>
      <w:pPr>
        <w:pStyle w:val="Normal"/>
        <w:rPr/>
      </w:pPr>
      <w:r>
        <w:rPr/>
        <w:t>Das Vormundschaftsgericht soll bei der Auswahl des Vormunds Verwandte oder Verschwägerte des Mündels hören, wenn dies ohne erhebliche Verzögerung und ohne unverhältnismäßige Kosten geschehen kann.</w:t>
      </w:r>
    </w:p>
    <w:p>
      <w:pPr>
        <w:pStyle w:val="Normal"/>
        <w:rPr/>
      </w:pPr>
      <w:r>
        <w:rPr/>
        <w:t>Die Verwandten und Verschwägerten können von dem Mündel Ersatz ihrer Auslagen verlangen; der Betrag der Auslagen wird von dem Vormundschaftsgericht festgesetzt. Die Anhörung der Eltern des Mündels und die persönliche Fühlungnahme mit dem Mündel bestimmen sich nach den §§ 1695, 1712.</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1779. Ist die Vormundschaft nicht einem nach §. 1776 Berufenen zu übertragen, so hat das Vormundschaftsgericht nach Anhörung des Jugendamts den Vormund auszuwählen.</w:t>
      </w:r>
    </w:p>
    <w:p>
      <w:pPr>
        <w:pStyle w:val="Normal"/>
        <w:rPr/>
      </w:pPr>
      <w:r>
        <w:rPr>
          <w:lang w:val="de-AT" w:eastAsia="de-AT"/>
        </w:rPr>
        <w:t>Das Vormundschaftsgericht soll eine Person auswählen, die nach ihren persönlichen Verhältnissen und ihrer Vermögenslage sowie nach den sonstigen Umständen zur Führung der Vormundschaft geeignet ist. Bei der Auswahl ist auf das religiöse Bekenntniß des Mündels Rücksicht zu nehmen. Verwandte und Verschwägerte des Mündels sind zunächst zu berücksichtigen</w:t>
      </w:r>
      <w:r>
        <w:rPr/>
        <w:t>; ist der Mündel nichtehelich, so steht es im Ermessen des Vormundschaftsgerichts, ob sein Vater, dessen Verwandte und deren Ehegatten berücksichtigt werden sollen.</w:t>
      </w:r>
    </w:p>
    <w:p>
      <w:pPr>
        <w:pStyle w:val="Normal"/>
        <w:rPr/>
      </w:pPr>
      <w:r>
        <w:rPr/>
        <w:t>Das Vormundschaftsgericht soll bei der Auswahl des Vormunds Verwandte oder Verschwägerte des Mündels hören, wenn dies ohne erhebliche Verzögerung und ohne unverhältnismäßige Kosten geschehen kann. Die Verwandten und Verschwägerten können von dem Mündel Ersatz ihrer Auslagen verlangen; der Betrag der Auslagen wird von dem Vormundschaftsgericht festgesetzt.</w:t>
      </w:r>
    </w:p>
    <w:p>
      <w:pPr>
        <w:pStyle w:val="Normal"/>
        <w:pBdr>
          <w:bottom w:val="single" w:sz="4" w:space="1" w:color="000000"/>
        </w:pBdr>
        <w:rPr>
          <w:lang w:eastAsia="de-DE"/>
        </w:rPr>
      </w:pPr>
      <w:r>
        <w:rPr>
          <w:lang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1779. Ist die Vormundschaft nicht einem nach §. 1776 Berufenen zu übertragen, so hat das Vormundschaftsgericht nach Anhörung des Jugendamts den Vormund auszuwählen.</w:t>
      </w:r>
    </w:p>
    <w:p>
      <w:pPr>
        <w:pStyle w:val="Normal"/>
        <w:rPr>
          <w:lang w:val="de-AT"/>
        </w:rPr>
      </w:pPr>
      <w:r>
        <w:rPr>
          <w:lang w:val="de-AT"/>
        </w:rPr>
        <w:t>Das Vormundschaftsgericht soll eine Person auswählen, die nach ihren persönlichen Verhältnissen und ihrer Vermögenslage sowie nach den sonstigen Umständen zur Führung der Vormundschaft geeignet ist. Bei der Auswahl unter mehreren geeigneten Personen sind der mutmaßliche Wille der Eltern, die Verwandtschaft oder Schwägerschaft mit dem Mündel sowie das religiöse Bekenntnis des Mündels zu berücksichtigen.</w:t>
      </w:r>
    </w:p>
    <w:p>
      <w:pPr>
        <w:pStyle w:val="Normal"/>
        <w:rPr>
          <w:rFonts w:eastAsia="Times New Roman"/>
        </w:rPr>
      </w:pPr>
      <w:r>
        <w:rPr/>
        <w:t>Das Vormundschaftsgericht soll bei der Auswahl des Vormunds Verwandte oder Verschwägerte des Mündels hören, wenn dies ohne erhebliche Verzögerung und ohne unverhältnismäßige Kosten geschehen kann. Die Verwandten und Verschwägerten können von dem Mündel Ersatz ihrer Auslagen verlangen; der Betrag der Auslagen wird von dem Vormundschaftsgericht festgesetzt.</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lang w:val="de-AT"/>
        </w:rPr>
      </w:pPr>
      <w:r>
        <w:rPr>
          <w:lang w:val="de-AT"/>
        </w:rPr>
        <w:t>§. 1779. Ist die Vormundschaft nicht einem nach §. 1776 Berufenen zu übertragen, so hat das Vormundschaftsgericht nach Anhörung des Jugendamts den Vormund auszuwählen.</w:t>
      </w:r>
    </w:p>
    <w:p>
      <w:pPr>
        <w:pStyle w:val="Normal"/>
        <w:rPr/>
      </w:pPr>
      <w:r>
        <w:rPr>
          <w:lang w:val="de-AT"/>
        </w:rPr>
        <w:t xml:space="preserve">Das Vormundschaftsgericht soll eine Person auswählen, die nach ihren persönlichen Verhältnissen und ihrer Vermögenslage sowie nach den sonstigen Umständen zur Führung der Vormundschaft geeignet ist. </w:t>
      </w:r>
      <w:r>
        <w:rPr>
          <w:rFonts w:eastAsia="Times New Roman"/>
          <w:lang w:val="de-AT" w:eastAsia="de-AT"/>
        </w:rPr>
        <w:t>Bei der Auswahl unter mehreren geeigneten Personen sind der mutmaßliche Wille der Eltern, die persönlichen Bindungen des Mündels, die Verwandtschaft oder Schwägerschaft mit dem Mündel sowie das religiöse Bekenntnis des Mündels zu berücksichtigen.</w:t>
      </w:r>
    </w:p>
    <w:p>
      <w:pPr>
        <w:pStyle w:val="Normal"/>
        <w:rPr>
          <w:rFonts w:eastAsia="Times New Roman"/>
        </w:rPr>
      </w:pPr>
      <w:r>
        <w:rPr/>
        <w:t>Das Vormundschaftsgericht soll bei der Auswahl des Vormunds Verwandte oder Verschwägerte des Mündels hören, wenn dies ohne erhebliche Verzögerung und ohne unverhältnismäßige Kosten geschehen kann. Die Verwandten und Verschwägerten können von dem Mündel Ersatz ihrer Auslagen verlangen; der Betrag der Auslagen wird von dem Vormundschaftsgericht festgesetzt.</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79. </w:t>
      </w:r>
      <w:r>
        <w:rPr>
          <w:rFonts w:eastAsia="Times New Roman"/>
          <w:lang w:val="de-AT" w:eastAsia="de-AT"/>
        </w:rPr>
        <w:t>Auswahl durch das Vormundschaftsgericht</w:t>
      </w:r>
    </w:p>
    <w:p>
      <w:pPr>
        <w:pStyle w:val="Normal"/>
        <w:rPr>
          <w:lang w:val="de-AT"/>
        </w:rPr>
      </w:pPr>
      <w:r>
        <w:rPr>
          <w:lang w:val="de-AT"/>
        </w:rPr>
        <w:t>Ist die Vormundschaft nicht einem nach §. 1776 Berufenen zu übertragen, so hat das Vormundschaftsgericht nach Anhörung des Jugendamts den Vormund auszuwählen.</w:t>
      </w:r>
    </w:p>
    <w:p>
      <w:pPr>
        <w:pStyle w:val="Normal"/>
        <w:rPr/>
      </w:pPr>
      <w:r>
        <w:rPr>
          <w:lang w:val="de-AT"/>
        </w:rPr>
        <w:t xml:space="preserve">Das Vormundschaftsgericht soll eine Person auswählen, die nach ihren persönlichen Verhältnissen und ihrer Vermögenslage sowie nach den sonstigen Umständen zur Führung der Vormundschaft geeignet ist. </w:t>
      </w:r>
      <w:r>
        <w:rPr>
          <w:lang w:val="de-AT" w:eastAsia="de-AT"/>
        </w:rPr>
        <w:t>Bei der Auswahl unter mehreren geeigneten Personen sind der mutmaßliche Wille der Eltern, die persönlichen Bindungen des Mündels, die Verwandtschaft oder Schwägerschaft mit dem Mündel sowie das religiöse Bekenntnis des Mündels zu berücksichtigen.</w:t>
      </w:r>
    </w:p>
    <w:p>
      <w:pPr>
        <w:pStyle w:val="Normal"/>
        <w:rPr>
          <w:lang w:eastAsia="de-DE"/>
        </w:rPr>
      </w:pPr>
      <w:r>
        <w:rPr/>
        <w:t>Das Vormundschaftsgericht soll bei der Auswahl des Vormunds Verwandte oder Verschwägerte des Mündels hören, wenn dies ohne erhebliche Verzögerung und ohne unverhältnismäßige Kosten geschehen kann. Die Verwandten und Verschwägerten können von dem Mündel Ersatz ihrer Auslagen verlangen; der Betrag der Auslagen wird von dem Vormundschaftsgericht festgesetzt.</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79. Auswahl durch das Familiengericht</w:t>
      </w:r>
    </w:p>
    <w:p>
      <w:pPr>
        <w:pStyle w:val="Normal"/>
        <w:pBdr>
          <w:bottom w:val="single" w:sz="4" w:space="1" w:color="000000"/>
        </w:pBdr>
        <w:rPr>
          <w:lang w:val="de-AT"/>
        </w:rPr>
      </w:pPr>
      <w:r>
        <w:rPr>
          <w:lang w:val="de-AT"/>
        </w:rPr>
        <w:t>Ist die Vormundschaft nicht einem nach §. 1776 Berufenen zu übertragen, so hat das Familiengericht nach Anhörung des Jugendamts den Vormund auszuwählen.</w:t>
      </w:r>
    </w:p>
    <w:p>
      <w:pPr>
        <w:pStyle w:val="Normal"/>
        <w:pBdr>
          <w:bottom w:val="single" w:sz="4" w:space="1" w:color="000000"/>
        </w:pBdr>
        <w:rPr>
          <w:lang w:val="de-AT"/>
        </w:rPr>
      </w:pPr>
      <w:r>
        <w:rPr>
          <w:lang w:val="de-AT"/>
        </w:rPr>
        <w:t>Das Familiengericht soll eine Person auswählen, die nach ihren persönlichen Verhältnissen und ihrer Vermögenslage sowie nach den sonstigen Umständen zur Führung der Vormundschaft geeignet ist. Bei der Auswahl unter mehreren geeigneten Personen sind der mutmaßliche Wille der Eltern, die persönlichen Bindungen des Mündels, die Verwandtschaft oder Schwägerschaft mit dem Mündel sowie das religiöse Bekenntnis des Mündels zu berücksichtigen.</w:t>
      </w:r>
    </w:p>
    <w:p>
      <w:pPr>
        <w:pStyle w:val="Normal"/>
        <w:pBdr>
          <w:bottom w:val="single" w:sz="4" w:space="1" w:color="000000"/>
        </w:pBdr>
        <w:rPr>
          <w:lang w:val="de-AT"/>
        </w:rPr>
      </w:pPr>
      <w:r>
        <w:rPr>
          <w:lang w:val="de-AT"/>
        </w:rPr>
        <w:t>Das Familiengericht soll bei der Auswahl des Vormunds Verwandte oder Verschwägerte des Mündels hören, wenn dies ohne erhebliche Verzögerung und ohne unverhältnismäßige Kosten geschehen kann. Die Verwandten und Verschwägerten können von dem Mündel Ersatz ihrer Auslagen verlangen; der Betrag der Auslagen wird von dem Familiengericht festgesetz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0. Zum Vormunde kann nicht bestellt werden, wer geschäftsunfähig oder wegen Geistesschwäche, Verschwendung oder Trunksucht entmündigt ist.</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780. Zum Vormunde kann nicht bestellt werden, wer geschäftsunfähig oder wegen Geistesschwäche, </w:t>
      </w:r>
      <w:r>
        <w:rPr>
          <w:rFonts w:eastAsia="Times New Roman"/>
          <w:lang w:val="de-AT" w:eastAsia="de-AT"/>
        </w:rPr>
        <w:t xml:space="preserve">Verschwendung, Trunksucht oder Rauschgiftsucht </w:t>
      </w:r>
      <w:r>
        <w:rPr>
          <w:lang w:val="de-AT" w:eastAsia="de-AT"/>
        </w:rPr>
        <w:t>entmündigt ist.</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lang w:val="de-AT"/>
        </w:rPr>
      </w:pPr>
      <w:r>
        <w:rPr/>
        <w:t xml:space="preserve">§. 1780. Zum Vormunde kann nicht bestellt werden, wer </w:t>
      </w:r>
      <w:r>
        <w:rPr>
          <w:rFonts w:eastAsia="Times New Roman"/>
        </w:rPr>
        <w:t>geschäftsunfähig ist.</w:t>
      </w:r>
    </w:p>
    <w:p>
      <w:pPr>
        <w:pStyle w:val="Normal"/>
        <w:pBdr>
          <w:bottom w:val="single" w:sz="4" w:space="1" w:color="000000"/>
        </w:pBdr>
        <w:rPr>
          <w:rFonts w:eastAsia="Times New Roman"/>
          <w:lang w:val="de-AT"/>
        </w:rPr>
      </w:pPr>
      <w:r>
        <w:rPr>
          <w:rFonts w:eastAsia="Times New Roman"/>
          <w:lang w:val="de-AT"/>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0. </w:t>
      </w:r>
      <w:r>
        <w:rPr>
          <w:rFonts w:eastAsia="Times New Roman"/>
          <w:lang w:val="de-AT" w:eastAsia="de-AT"/>
        </w:rPr>
        <w:t>Unfähigkeit zur Vormundschaft</w:t>
      </w:r>
    </w:p>
    <w:p>
      <w:pPr>
        <w:pStyle w:val="Normal"/>
        <w:rPr>
          <w:lang w:val="de-AT"/>
        </w:rPr>
      </w:pPr>
      <w:r>
        <w:rPr>
          <w:lang w:val="de-AT"/>
        </w:rPr>
        <w:t>Zum Vormunde kann nicht bestellt werden, wer geschäftsunfähig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1. Zum Vormunde soll nicht bestellt werden:</w:t>
      </w:r>
    </w:p>
    <w:p>
      <w:pPr>
        <w:pStyle w:val="Normal"/>
        <w:rPr/>
      </w:pPr>
      <w:r>
        <w:rPr/>
        <w:t>1. wer minderjährig oder nach §. 1906 unter vorläufige Vormundschaft gestellt ist;</w:t>
      </w:r>
    </w:p>
    <w:p>
      <w:pPr>
        <w:pStyle w:val="Normal"/>
        <w:rPr/>
      </w:pPr>
      <w:r>
        <w:rPr/>
        <w:t>2. wer nach §. 1910 zur Besorgung seiner Vermögensangelegenheiten einen Pfleger erhalten hat;</w:t>
      </w:r>
    </w:p>
    <w:p>
      <w:pPr>
        <w:pStyle w:val="Normal"/>
        <w:rPr/>
      </w:pPr>
      <w:r>
        <w:rPr/>
        <w:t>3. wer in Konkurs gerathen ist, während der Dauer des Konkurses;</w:t>
      </w:r>
    </w:p>
    <w:p>
      <w:pPr>
        <w:pStyle w:val="Normal"/>
        <w:rPr/>
      </w:pPr>
      <w:r>
        <w:rPr/>
        <w:t>4. wer der bürgerlichen Ehrenrechte für verlustig erklärt ist, soweit sich nicht aus den Vorschriften des Strafgesetzbuchs ein Anderes ergiebt.</w:t>
      </w:r>
    </w:p>
    <w:p>
      <w:pPr>
        <w:pStyle w:val="Normal"/>
        <w:pBdr>
          <w:bottom w:val="single" w:sz="4" w:space="1" w:color="000000"/>
        </w:pBdr>
        <w:rPr/>
      </w:pPr>
      <w:r>
        <w:rPr/>
      </w:r>
    </w:p>
    <w:p>
      <w:pPr>
        <w:pStyle w:val="Heading3"/>
        <w:rPr/>
      </w:pPr>
      <w:r>
        <w:rPr/>
        <w:t>Bundesgesetzblatt I 1969, S. 645, Nr. 52, ausgegeben am 30. 06. 1969, in Kraft seit 01. 09. 1969 (69)</w:t>
      </w:r>
    </w:p>
    <w:p>
      <w:pPr>
        <w:pStyle w:val="Normal"/>
        <w:rPr>
          <w:lang w:eastAsia="de-DE"/>
        </w:rPr>
      </w:pPr>
      <w:r>
        <w:rPr>
          <w:lang w:eastAsia="de-DE"/>
        </w:rPr>
      </w:r>
    </w:p>
    <w:p>
      <w:pPr>
        <w:pStyle w:val="Normal"/>
        <w:rPr>
          <w:lang w:val="de-AT" w:eastAsia="de-AT"/>
        </w:rPr>
      </w:pPr>
      <w:r>
        <w:rPr>
          <w:lang w:val="de-AT" w:eastAsia="de-AT"/>
        </w:rPr>
        <w:t>§. 1781. Zum Vormunde soll nicht bestellt werden:</w:t>
      </w:r>
    </w:p>
    <w:p>
      <w:pPr>
        <w:pStyle w:val="Normal"/>
        <w:rPr>
          <w:lang w:val="de-AT" w:eastAsia="de-AT"/>
        </w:rPr>
      </w:pPr>
      <w:r>
        <w:rPr>
          <w:lang w:val="de-AT" w:eastAsia="de-AT"/>
        </w:rPr>
        <w:t>1. wer minderjährig oder nach §. 1906 unter vorläufige Vormundschaft gestellt ist;</w:t>
      </w:r>
    </w:p>
    <w:p>
      <w:pPr>
        <w:pStyle w:val="Normal"/>
        <w:tabs>
          <w:tab w:val="clear" w:pos="708"/>
          <w:tab w:val="left" w:pos="180" w:leader="none"/>
        </w:tabs>
        <w:rPr>
          <w:lang w:val="de-AT" w:eastAsia="de-AT"/>
        </w:rPr>
      </w:pPr>
      <w:r>
        <w:rPr>
          <w:lang w:val="de-AT" w:eastAsia="de-AT"/>
        </w:rPr>
        <w:t>2. wer nach §. 1910 zur Besorgung seiner Vermögensangelegenheiten einen Pfleger erhalten hat;</w:t>
      </w:r>
    </w:p>
    <w:p>
      <w:pPr>
        <w:pStyle w:val="Normal"/>
        <w:tabs>
          <w:tab w:val="clear" w:pos="708"/>
          <w:tab w:val="left" w:pos="180" w:leader="none"/>
        </w:tabs>
        <w:rPr>
          <w:lang w:val="de-AT" w:eastAsia="de-AT"/>
        </w:rPr>
      </w:pPr>
      <w:r>
        <w:rPr>
          <w:lang w:val="de-AT" w:eastAsia="de-AT"/>
        </w:rPr>
        <w:t>3. wer in Konkurs gerathen ist, während der Dauer des Konkurses.</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781. Zum Vormunde soll nicht bestellt werden:</w:t>
      </w:r>
    </w:p>
    <w:p>
      <w:pPr>
        <w:pStyle w:val="Normal"/>
        <w:rPr/>
      </w:pPr>
      <w:r>
        <w:rPr/>
        <w:t xml:space="preserve">1. wer </w:t>
      </w:r>
      <w:r>
        <w:rPr>
          <w:rFonts w:eastAsia="Times New Roman"/>
        </w:rPr>
        <w:t>minderjährig ist</w:t>
      </w:r>
      <w:r>
        <w:rPr/>
        <w:t>;</w:t>
      </w:r>
    </w:p>
    <w:p>
      <w:pPr>
        <w:pStyle w:val="Normal"/>
        <w:tabs>
          <w:tab w:val="clear" w:pos="708"/>
          <w:tab w:val="left" w:pos="180" w:leader="none"/>
        </w:tabs>
        <w:rPr/>
      </w:pPr>
      <w:r>
        <w:rPr/>
        <w:t xml:space="preserve">2. </w:t>
      </w:r>
      <w:r>
        <w:rPr>
          <w:rFonts w:eastAsia="Times New Roman"/>
        </w:rPr>
        <w:t>derjenige, für den ein Betreuer bestellt ist;</w:t>
      </w:r>
    </w:p>
    <w:p>
      <w:pPr>
        <w:pStyle w:val="Normal"/>
        <w:tabs>
          <w:tab w:val="clear" w:pos="708"/>
          <w:tab w:val="left" w:pos="180" w:leader="none"/>
        </w:tabs>
        <w:rPr/>
      </w:pPr>
      <w:r>
        <w:rPr/>
        <w:t>3. wer in Konkurs gerathen ist, während der Dauer des Konkurses.</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1781. Zum Vormunde soll nicht bestellt werden:</w:t>
      </w:r>
    </w:p>
    <w:p>
      <w:pPr>
        <w:pStyle w:val="Normal"/>
        <w:rPr>
          <w:lang w:val="de-AT"/>
        </w:rPr>
      </w:pPr>
      <w:r>
        <w:rPr>
          <w:lang w:val="de-AT"/>
        </w:rPr>
        <w:t>1. wer minderjährig ist;</w:t>
      </w:r>
    </w:p>
    <w:p>
      <w:pPr>
        <w:pStyle w:val="Normal"/>
        <w:tabs>
          <w:tab w:val="clear" w:pos="708"/>
          <w:tab w:val="left" w:pos="180" w:leader="none"/>
        </w:tabs>
        <w:rPr>
          <w:lang w:val="de-AT"/>
        </w:rPr>
      </w:pPr>
      <w:r>
        <w:rPr>
          <w:lang w:val="de-AT"/>
        </w:rPr>
        <w:t>2. derjenige, für den ein Betreuer bestell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1. </w:t>
      </w:r>
      <w:r>
        <w:rPr>
          <w:rFonts w:eastAsia="Times New Roman"/>
          <w:lang w:val="de-AT" w:eastAsia="de-AT"/>
        </w:rPr>
        <w:t>Untauglichkeit zur Vormundschaft</w:t>
      </w:r>
    </w:p>
    <w:p>
      <w:pPr>
        <w:pStyle w:val="Normal"/>
        <w:rPr>
          <w:lang w:val="de-AT"/>
        </w:rPr>
      </w:pPr>
      <w:r>
        <w:rPr>
          <w:lang w:val="de-AT"/>
        </w:rPr>
        <w:t>Zum Vormunde soll nicht bestellt werden:</w:t>
      </w:r>
    </w:p>
    <w:p>
      <w:pPr>
        <w:pStyle w:val="Normal"/>
        <w:rPr>
          <w:lang w:val="de-AT"/>
        </w:rPr>
      </w:pPr>
      <w:r>
        <w:rPr>
          <w:lang w:val="de-AT"/>
        </w:rPr>
        <w:t>1. wer minderjährig ist;</w:t>
      </w:r>
    </w:p>
    <w:p>
      <w:pPr>
        <w:pStyle w:val="Normal"/>
        <w:tabs>
          <w:tab w:val="clear" w:pos="708"/>
          <w:tab w:val="left" w:pos="180" w:leader="none"/>
        </w:tabs>
        <w:rPr>
          <w:lang w:val="de-AT"/>
        </w:rPr>
      </w:pPr>
      <w:r>
        <w:rPr>
          <w:lang w:val="de-AT"/>
        </w:rPr>
        <w:t>2. derjenige, für den ein Betreuer bestell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2. Zum Vormunde soll nicht bestellt werden, wer durch Anordnung des Vaters oder der ehelichen Mutter des Mündels von der Vormundschaft ausgeschlossen ist. Die Mutter kann den von dem Vater als Vormund Benannten nicht ausschließen.</w:t>
      </w:r>
    </w:p>
    <w:p>
      <w:pPr>
        <w:pStyle w:val="Normal"/>
        <w:rPr/>
      </w:pPr>
      <w:r>
        <w:rPr/>
        <w:t>Auf die Ausschließung finden die Vorschriften des §. 1777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782. Zum Vormund soll nicht bestellt werden, wer durch Anordnung der Eltern des Mündels von der Vormundschaft ausgeschlossen ist. Haben die Eltern einander widersprechende Anordnungen getroffen, so gilt die Anordnung des zuletzt verstorbenen Elternteils.</w:t>
      </w:r>
    </w:p>
    <w:p>
      <w:pPr>
        <w:pStyle w:val="Normal"/>
        <w:rPr>
          <w:lang w:val="de-AT" w:eastAsia="de-AT"/>
        </w:rPr>
      </w:pPr>
      <w:r>
        <w:rPr>
          <w:lang w:val="de-AT" w:eastAsia="de-AT"/>
        </w:rPr>
        <w:t>Auf die Ausschließung sind die Vorschriften des § 1777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2. </w:t>
      </w:r>
      <w:r>
        <w:rPr>
          <w:rFonts w:eastAsia="Times New Roman"/>
          <w:lang w:val="de-AT" w:eastAsia="de-AT"/>
        </w:rPr>
        <w:t>Ausschluss durch die Eltern</w:t>
      </w:r>
    </w:p>
    <w:p>
      <w:pPr>
        <w:pStyle w:val="Normal"/>
        <w:rPr>
          <w:lang w:val="de-AT"/>
        </w:rPr>
      </w:pPr>
      <w:r>
        <w:rPr>
          <w:lang w:val="de-AT"/>
        </w:rPr>
        <w:t>Zum Vormund soll nicht bestellt werden, wer durch Anordnung der Eltern des Mündels von der Vormundschaft ausgeschlossen ist. Haben die Eltern einander widersprechende Anordnungen getroffen, so gilt die Anordnung des zuletzt verstorbenen Elternteils.</w:t>
      </w:r>
    </w:p>
    <w:p>
      <w:pPr>
        <w:pStyle w:val="Normal"/>
        <w:rPr>
          <w:lang w:val="de-AT"/>
        </w:rPr>
      </w:pPr>
      <w:r>
        <w:rPr>
          <w:lang w:val="de-AT"/>
        </w:rPr>
        <w:t>Auf die Ausschließung sind die Vorschriften des § 1777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3. Eine Frau, die mit einem Anderen als dem Vater des Mündels verheirathet ist, soll nur mit Zustimmung ihres Mannes zum Vormunde bestellt werden.</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pPr>
      <w:r>
        <w:rPr>
          <w:lang w:val="de-AT" w:eastAsia="de-AT"/>
        </w:rPr>
        <w:t xml:space="preserve">§. 1783. </w:t>
      </w:r>
      <w:r>
        <w:rPr/>
        <w:t>Anm.: Aufgehoben durch § 48, Reichsgesetzblatt I 1922, S. 633, Nr. 54, ausgegeben am 29. 07. 1922, in Kraft seit 01. 04. 1924.</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4. Ein Beamter oder Religionsdiener, der nach den Landesgesetzen einer besonderen Erlaubniß zur Uebernahme einer Vormundschaft bedarf, soll nicht ohne die vorgeschriebene Erlaubniß zum Vormunde bestellt werden.</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1784. Ein Beamter oder Religionsdiener, der nach den Landesgesetzen einer besonderen Erlaubniß zur Uebernahme einer Vormundschaft bedarf, soll nicht ohne die vorgeschriebene Erlaubniß zum Vormunde bestellt werden.</w:t>
      </w:r>
    </w:p>
    <w:p>
      <w:pPr>
        <w:pStyle w:val="Normal"/>
        <w:rPr>
          <w:rFonts w:eastAsia="Times New Roman"/>
          <w:lang w:val="de-AT" w:eastAsia="de-AT"/>
        </w:rPr>
      </w:pPr>
      <w:r>
        <w:rPr>
          <w:rFonts w:eastAsia="Times New Roman"/>
          <w:lang w:val="de-AT" w:eastAsia="de-AT"/>
        </w:rPr>
        <w:t>Diese Erlaubnis darf nur versagt werden, wenn ein wichtiger dienstlicher Grund vorlie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4. </w:t>
      </w:r>
      <w:r>
        <w:rPr>
          <w:rFonts w:eastAsia="Times New Roman"/>
          <w:lang w:val="de-AT" w:eastAsia="de-AT"/>
        </w:rPr>
        <w:t>Beamter oder Religionsdiener als Vormund</w:t>
      </w:r>
    </w:p>
    <w:p>
      <w:pPr>
        <w:pStyle w:val="Normal"/>
        <w:rPr>
          <w:lang w:val="de-AT"/>
        </w:rPr>
      </w:pPr>
      <w:r>
        <w:rPr>
          <w:lang w:val="de-AT"/>
        </w:rPr>
        <w:t>Ein Beamter oder Religionsdiener, der nach den Landesgesetzen einer besonderen Erlaubniß zur Uebernahme einer Vormundschaft bedarf, soll nicht ohne die vorgeschriebene Erlaubniß zum Vormunde bestellt werden.</w:t>
      </w:r>
    </w:p>
    <w:p>
      <w:pPr>
        <w:pStyle w:val="Normal"/>
        <w:rPr>
          <w:lang w:val="de-AT"/>
        </w:rPr>
      </w:pPr>
      <w:r>
        <w:rPr>
          <w:lang w:val="de-AT"/>
        </w:rPr>
        <w:t>Diese Erlaubnis darf nur versagt werden, wenn ein wichtiger dienstlicher Grund vorli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5. Jeder Deutsche hat die Vormundschaft, für die er von dem Vormundschaftsgericht ausgewählt wird, zu übernehmen, sofern nicht seiner Bestellung zum Vormund einer der in den §§. 1780 bis 1784 bestimmten Gründe entgegen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5. </w:t>
      </w:r>
      <w:r>
        <w:rPr>
          <w:rFonts w:eastAsia="Times New Roman"/>
          <w:lang w:val="de-AT" w:eastAsia="de-AT"/>
        </w:rPr>
        <w:t>Übernahmepflicht</w:t>
      </w:r>
    </w:p>
    <w:p>
      <w:pPr>
        <w:pStyle w:val="Normal"/>
        <w:rPr>
          <w:lang w:val="de-AT"/>
        </w:rPr>
      </w:pPr>
      <w:r>
        <w:rPr>
          <w:lang w:val="de-AT"/>
        </w:rPr>
        <w:t>Jeder Deutsche hat die Vormundschaft, für die er von dem Vormundschaftsgericht ausgewählt wird, zu übernehmen, sofern nicht seiner Bestellung zum Vormund einer der in den §§. 1780 bis 1784 bestimmten Gründe entgegensteh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85. Übernahmepflicht</w:t>
      </w:r>
    </w:p>
    <w:p>
      <w:pPr>
        <w:pStyle w:val="Normal"/>
        <w:pBdr>
          <w:bottom w:val="single" w:sz="4" w:space="1" w:color="000000"/>
        </w:pBdr>
        <w:rPr>
          <w:lang w:val="de-AT"/>
        </w:rPr>
      </w:pPr>
      <w:r>
        <w:rPr>
          <w:lang w:val="de-AT"/>
        </w:rPr>
        <w:t>Jeder Deutsche hat die Vormundschaft, für die er von dem Familiengericht ausgewählt wird, zu übernehmen, sofern nicht seiner Bestellung zum Vormund einer der in den §§. 1780 bis 1784 bestimmten Gründe entgegen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6. Die Uebernahme der Vormundschaft kann ablehnen:</w:t>
      </w:r>
    </w:p>
    <w:p>
      <w:pPr>
        <w:pStyle w:val="Normal"/>
        <w:rPr/>
      </w:pPr>
      <w:r>
        <w:rPr/>
        <w:t>1. eine Frau;</w:t>
      </w:r>
    </w:p>
    <w:p>
      <w:pPr>
        <w:pStyle w:val="Normal"/>
        <w:rPr/>
      </w:pPr>
      <w:r>
        <w:rPr/>
        <w:t>2. wer das sechzigste Lebensjahr vollendet hat;</w:t>
      </w:r>
    </w:p>
    <w:p>
      <w:pPr>
        <w:pStyle w:val="Normal"/>
        <w:rPr/>
      </w:pPr>
      <w:r>
        <w:rPr/>
        <w:t>3. wer mehr als vier minderjährige eheliche Kinder hat; ein von einem Anderen an Kindesstatt angenommenes Kind wird nicht gerechnet;</w:t>
      </w:r>
    </w:p>
    <w:p>
      <w:pPr>
        <w:pStyle w:val="Normal"/>
        <w:rPr/>
      </w:pPr>
      <w:r>
        <w:rPr/>
        <w:t>4. wer durch Krankheit oder durch Gebrechen verhindert ist, die Vormundschaft ordnungsmäßig zu führen;</w:t>
      </w:r>
    </w:p>
    <w:p>
      <w:pPr>
        <w:pStyle w:val="Normal"/>
        <w:rPr/>
      </w:pPr>
      <w:r>
        <w:rPr/>
        <w:t>5. wer wegen Entfernung seines Wohnsitzes von dem Sitze des Vormundschaftsgerichts die Vormundschaft nicht ohne besondere Belästigung führen kann;</w:t>
      </w:r>
    </w:p>
    <w:p>
      <w:pPr>
        <w:pStyle w:val="Normal"/>
        <w:rPr/>
      </w:pPr>
      <w:r>
        <w:rPr/>
        <w:t>6. wer nach §. 1844 zur Sicherheitsleistung angehalten wird;</w:t>
      </w:r>
    </w:p>
    <w:p>
      <w:pPr>
        <w:pStyle w:val="Normal"/>
        <w:rPr/>
      </w:pPr>
      <w:r>
        <w:rPr/>
        <w:t>7. wer mit einem Anderen zur gemeinschaftlichen Führung der Vormundschaft bestellt werden soll;</w:t>
      </w:r>
    </w:p>
    <w:p>
      <w:pPr>
        <w:pStyle w:val="Normal"/>
        <w:rPr/>
      </w:pPr>
      <w:r>
        <w:rPr/>
        <w:t>8. wer mehr als eine Vormundschaft oder Pflegschaft führt; die Vormundschaft oder Pflegschaft über mehrere Geschwister gilt nur als eine; die Führung von zwei Gegenvormundschaften steht der Führung einer Vormundschaft gleich.</w:t>
      </w:r>
    </w:p>
    <w:p>
      <w:pPr>
        <w:pStyle w:val="Normal"/>
        <w:rPr/>
      </w:pPr>
      <w:r>
        <w:rPr/>
        <w:t>Das Ablehnungsrecht erlischt, wenn es nicht vor der Bestellung bei dem Vormundschaftsgerichte geltend gemacht wird.</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1786. Die Uebernahme der Vormundschaft kann ablehnen:</w:t>
      </w:r>
    </w:p>
    <w:p>
      <w:pPr>
        <w:pStyle w:val="Normal"/>
        <w:rPr/>
      </w:pPr>
      <w:r>
        <w:rPr>
          <w:lang w:val="de-AT" w:eastAsia="de-AT"/>
        </w:rPr>
        <w:t>1. eine Frau</w:t>
      </w:r>
      <w:r>
        <w:rPr>
          <w:rFonts w:eastAsia="Times New Roman"/>
          <w:lang w:val="de-AT" w:eastAsia="de-AT"/>
        </w:rPr>
        <w:t>, welche zwei und mehr noch nicht schulpflichtige Kinder besitzt oder glaubhaft macht, daß die ihr obliegende Fürsorge für ihre Familie die Ausübung des Amtes dauernd besonders erschwert;</w:t>
      </w:r>
    </w:p>
    <w:p>
      <w:pPr>
        <w:pStyle w:val="Normal"/>
        <w:rPr>
          <w:lang w:val="de-AT" w:eastAsia="de-AT"/>
        </w:rPr>
      </w:pPr>
      <w:r>
        <w:rPr>
          <w:lang w:val="de-AT" w:eastAsia="de-AT"/>
        </w:rPr>
        <w:t>2. wer das sechzigste Lebensjahr vollendet hat;</w:t>
      </w:r>
    </w:p>
    <w:p>
      <w:pPr>
        <w:pStyle w:val="Normal"/>
        <w:tabs>
          <w:tab w:val="clear" w:pos="708"/>
          <w:tab w:val="left" w:pos="180" w:leader="none"/>
        </w:tabs>
        <w:rPr>
          <w:lang w:val="de-AT" w:eastAsia="de-AT"/>
        </w:rPr>
      </w:pPr>
      <w:r>
        <w:rPr>
          <w:lang w:val="de-AT" w:eastAsia="de-AT"/>
        </w:rPr>
        <w:t>3. wer mehr als vier minderjährige eheliche Kinder hat; ein von einem Anderen an Kindesstatt angenommenes Kind wird nicht gerechnet;</w:t>
      </w:r>
    </w:p>
    <w:p>
      <w:pPr>
        <w:pStyle w:val="Normal"/>
        <w:tabs>
          <w:tab w:val="clear" w:pos="708"/>
          <w:tab w:val="left" w:pos="180" w:leader="none"/>
        </w:tabs>
        <w:rPr>
          <w:lang w:val="de-AT" w:eastAsia="de-AT"/>
        </w:rPr>
      </w:pPr>
      <w:r>
        <w:rPr>
          <w:lang w:val="de-AT" w:eastAsia="de-AT"/>
        </w:rPr>
        <w:t>4. wer durch Krankheit oder durch Gebrechen verhindert ist, die Vormundschaft ordnungsmäßig zu führen;</w:t>
      </w:r>
    </w:p>
    <w:p>
      <w:pPr>
        <w:pStyle w:val="Normal"/>
        <w:tabs>
          <w:tab w:val="clear" w:pos="708"/>
          <w:tab w:val="left" w:pos="180" w:leader="none"/>
        </w:tabs>
        <w:rPr>
          <w:lang w:val="de-AT" w:eastAsia="de-AT"/>
        </w:rPr>
      </w:pPr>
      <w:r>
        <w:rPr>
          <w:lang w:val="de-AT" w:eastAsia="de-AT"/>
        </w:rPr>
        <w:t>5. wer wegen Entfernung seines Wohnsitzes von dem Sitze des Vormundschaftsgerichts die Vormundschaft nicht ohne besondere Belästigung führen kann;</w:t>
      </w:r>
    </w:p>
    <w:p>
      <w:pPr>
        <w:pStyle w:val="Normal"/>
        <w:rPr>
          <w:lang w:val="de-AT" w:eastAsia="de-AT"/>
        </w:rPr>
      </w:pPr>
      <w:r>
        <w:rPr>
          <w:lang w:val="de-AT" w:eastAsia="de-AT"/>
        </w:rPr>
        <w:t>6. wer nach §. 1844 zur Sicherheitsleistung angehalten wird;</w:t>
      </w:r>
    </w:p>
    <w:p>
      <w:pPr>
        <w:pStyle w:val="Normal"/>
        <w:tabs>
          <w:tab w:val="clear" w:pos="708"/>
          <w:tab w:val="left" w:pos="180" w:leader="none"/>
        </w:tabs>
        <w:rPr>
          <w:lang w:val="de-AT" w:eastAsia="de-AT"/>
        </w:rPr>
      </w:pPr>
      <w:r>
        <w:rPr>
          <w:lang w:val="de-AT" w:eastAsia="de-AT"/>
        </w:rPr>
        <w:t>7. wer mit einem Anderen zur gemeinschaftlichen Führung der Vormundschaft bestellt werden soll;</w:t>
      </w:r>
    </w:p>
    <w:p>
      <w:pPr>
        <w:pStyle w:val="Normal"/>
        <w:tabs>
          <w:tab w:val="clear" w:pos="708"/>
          <w:tab w:val="left" w:pos="180" w:leader="none"/>
        </w:tabs>
        <w:rPr>
          <w:lang w:val="de-AT" w:eastAsia="de-AT"/>
        </w:rPr>
      </w:pPr>
      <w:r>
        <w:rPr>
          <w:lang w:val="de-AT" w:eastAsia="de-AT"/>
        </w:rPr>
        <w:t>8. wer mehr als eine Vormundschaft oder Pflegschaft führt; die Vormundschaft oder Pflegschaft über mehrere Geschwister gilt nur als eine; die Führung von zwei Gegenvormundschaften steht der Führung einer Vormundschaft gleich.</w:t>
      </w:r>
    </w:p>
    <w:p>
      <w:pPr>
        <w:pStyle w:val="Normal"/>
        <w:rPr>
          <w:lang w:val="de-AT" w:eastAsia="de-AT"/>
        </w:rPr>
      </w:pPr>
      <w:r>
        <w:rPr>
          <w:lang w:val="de-AT" w:eastAsia="de-AT"/>
        </w:rPr>
        <w:t>Das Ablehnungsrecht erlischt, wenn es nicht vor der Bestellung bei dem Vormundschaftsgerichte geltend gemacht wird.</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786. Die Uebernahme der Vormundschaft kann ablehnen:</w:t>
      </w:r>
    </w:p>
    <w:p>
      <w:pPr>
        <w:pStyle w:val="Normal"/>
        <w:rPr>
          <w:lang w:val="de-AT" w:eastAsia="de-AT"/>
        </w:rPr>
      </w:pPr>
      <w:r>
        <w:rPr>
          <w:lang w:val="de-AT" w:eastAsia="de-AT"/>
        </w:rPr>
        <w:t>1. eine Frau, welche zwei und mehr noch nicht schulpflichtige Kinder besitzt oder glaubhaft macht, daß die ihr obliegende Fürsorge für ihre Familie die Ausübung des Amtes dauernd besonders erschwert;</w:t>
      </w:r>
    </w:p>
    <w:p>
      <w:pPr>
        <w:pStyle w:val="Normal"/>
        <w:rPr>
          <w:lang w:val="de-AT" w:eastAsia="de-AT"/>
        </w:rPr>
      </w:pPr>
      <w:r>
        <w:rPr>
          <w:lang w:val="de-AT" w:eastAsia="de-AT"/>
        </w:rPr>
        <w:t>2. wer das sechzigste Lebensjahr vollendet hat;</w:t>
      </w:r>
    </w:p>
    <w:p>
      <w:pPr>
        <w:pStyle w:val="Normal"/>
        <w:rPr/>
      </w:pPr>
      <w:r>
        <w:rPr/>
        <w:t>3. wem die Sorge für die Person oder das Vermögen von mehr als drei minderjährigen Kindern zusteht.</w:t>
      </w:r>
    </w:p>
    <w:p>
      <w:pPr>
        <w:pStyle w:val="Normal"/>
        <w:tabs>
          <w:tab w:val="clear" w:pos="708"/>
          <w:tab w:val="left" w:pos="180" w:leader="none"/>
        </w:tabs>
        <w:rPr>
          <w:lang w:val="de-AT" w:eastAsia="de-AT"/>
        </w:rPr>
      </w:pPr>
      <w:r>
        <w:rPr>
          <w:lang w:val="de-AT" w:eastAsia="de-AT"/>
        </w:rPr>
        <w:t>4. wer durch Krankheit oder durch Gebrechen verhindert ist, die Vormundschaft ordnungsmäßig zu führen;</w:t>
      </w:r>
    </w:p>
    <w:p>
      <w:pPr>
        <w:pStyle w:val="Normal"/>
        <w:tabs>
          <w:tab w:val="clear" w:pos="708"/>
          <w:tab w:val="left" w:pos="180" w:leader="none"/>
        </w:tabs>
        <w:rPr>
          <w:lang w:val="de-AT" w:eastAsia="de-AT"/>
        </w:rPr>
      </w:pPr>
      <w:r>
        <w:rPr>
          <w:lang w:val="de-AT" w:eastAsia="de-AT"/>
        </w:rPr>
        <w:t>5. wer wegen Entfernung seines Wohnsitzes von dem Sitze des Vormundschaftsgerichts die Vormundschaft nicht ohne besondere Belästigung führen kann;</w:t>
      </w:r>
    </w:p>
    <w:p>
      <w:pPr>
        <w:pStyle w:val="Normal"/>
        <w:rPr>
          <w:lang w:val="de-AT" w:eastAsia="de-AT"/>
        </w:rPr>
      </w:pPr>
      <w:r>
        <w:rPr>
          <w:lang w:val="de-AT" w:eastAsia="de-AT"/>
        </w:rPr>
        <w:t>6. wer nach §. 1844 zur Sicherheitsleistung angehalten wird;</w:t>
      </w:r>
    </w:p>
    <w:p>
      <w:pPr>
        <w:pStyle w:val="Normal"/>
        <w:tabs>
          <w:tab w:val="clear" w:pos="708"/>
          <w:tab w:val="left" w:pos="180" w:leader="none"/>
        </w:tabs>
        <w:rPr>
          <w:lang w:val="de-AT" w:eastAsia="de-AT"/>
        </w:rPr>
      </w:pPr>
      <w:r>
        <w:rPr>
          <w:lang w:val="de-AT" w:eastAsia="de-AT"/>
        </w:rPr>
        <w:t>7. wer mit einem Anderen zur gemeinschaftlichen Führung der Vormundschaft bestellt werden soll;</w:t>
      </w:r>
    </w:p>
    <w:p>
      <w:pPr>
        <w:pStyle w:val="Normal"/>
        <w:tabs>
          <w:tab w:val="clear" w:pos="708"/>
          <w:tab w:val="left" w:pos="180" w:leader="none"/>
        </w:tabs>
        <w:rPr>
          <w:lang w:val="de-AT" w:eastAsia="de-AT"/>
        </w:rPr>
      </w:pPr>
      <w:r>
        <w:rPr>
          <w:lang w:val="de-AT" w:eastAsia="de-AT"/>
        </w:rPr>
        <w:t>8. wer mehr als eine Vormundschaft oder Pflegschaft führt; die Vormundschaft oder Pflegschaft über mehrere Geschwister gilt nur als eine; die Führung von zwei Gegenvormundschaften steht der Führung einer Vormundschaft gleich.</w:t>
      </w:r>
    </w:p>
    <w:p>
      <w:pPr>
        <w:pStyle w:val="Normal"/>
        <w:rPr>
          <w:lang w:val="de-AT" w:eastAsia="de-AT"/>
        </w:rPr>
      </w:pPr>
      <w:r>
        <w:rPr>
          <w:lang w:val="de-AT" w:eastAsia="de-AT"/>
        </w:rPr>
        <w:t>Das Ablehnungsrecht erlischt, wenn es nicht vor der Bestellung bei dem Vormundschaftsgerichte geltend gemacht wird.</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786. Die Uebernahme der Vormundschaft kann ablehnen:</w:t>
      </w:r>
    </w:p>
    <w:p>
      <w:pPr>
        <w:pStyle w:val="Normal"/>
        <w:rPr>
          <w:rFonts w:eastAsia="Times New Roman"/>
        </w:rPr>
      </w:pPr>
      <w:r>
        <w:rPr>
          <w:rFonts w:eastAsia="Times New Roman"/>
        </w:rPr>
        <w:t>1. ein Elternteil, welcher zwei oder mehr noch nicht schulpflichtige Kinder überwiegend betreut oder glaubhaft macht, daß die ihm obliegende Fürsorge für die Familie die Ausübung des Amtes dauernd besonders erschwert;</w:t>
      </w:r>
    </w:p>
    <w:p>
      <w:pPr>
        <w:pStyle w:val="Normal"/>
        <w:rPr/>
      </w:pPr>
      <w:r>
        <w:rPr/>
        <w:t>2. wer das sechzigste Lebensjahr vollendet hat;</w:t>
      </w:r>
    </w:p>
    <w:p>
      <w:pPr>
        <w:pStyle w:val="Normal"/>
        <w:rPr/>
      </w:pPr>
      <w:r>
        <w:rPr/>
        <w:t>3. wem die Sorge für die Person oder das Vermögen von mehr als drei minderjährigen Kindern zusteht.</w:t>
      </w:r>
    </w:p>
    <w:p>
      <w:pPr>
        <w:pStyle w:val="Normal"/>
        <w:tabs>
          <w:tab w:val="clear" w:pos="708"/>
          <w:tab w:val="left" w:pos="180" w:leader="none"/>
        </w:tabs>
        <w:rPr>
          <w:rFonts w:eastAsia="Times New Roman"/>
          <w:lang w:val="de-AT"/>
        </w:rPr>
      </w:pPr>
      <w:r>
        <w:rPr/>
        <w:t>4. wer durch Krankheit oder durch Gebrechen verhindert ist, die Vormundschaft ordnungsmäßig zu führen;</w:t>
      </w:r>
    </w:p>
    <w:p>
      <w:pPr>
        <w:pStyle w:val="Normal"/>
        <w:tabs>
          <w:tab w:val="clear" w:pos="708"/>
          <w:tab w:val="left" w:pos="180" w:leader="none"/>
        </w:tabs>
        <w:rPr/>
      </w:pPr>
      <w:r>
        <w:rPr/>
        <w:t>5. wer wegen Entfernung seines Wohnsitzes von dem Sitze des Vormundschaftsgerichts die Vormundschaft nicht ohne besondere Belästigung führen kann;</w:t>
      </w:r>
    </w:p>
    <w:p>
      <w:pPr>
        <w:pStyle w:val="Normal"/>
        <w:rPr/>
      </w:pPr>
      <w:r>
        <w:rPr/>
        <w:t>6. Anm.: Aufgehoben durch Art. 1, Z. 29, Bundesgesetzblatt I 1990, S. 2002, Nr. 48, ausgegeben am 21. 09. 1990, in Kraft seit 01. 01. 1992 - Betreuungsgesetz.</w:t>
      </w:r>
    </w:p>
    <w:p>
      <w:pPr>
        <w:pStyle w:val="Normal"/>
        <w:rPr/>
      </w:pPr>
      <w:r>
        <w:rPr/>
        <w:t>7. wer mit einem Anderen zur gemeinschaftlichen Führung der Vormundschaft bestellt werden soll;</w:t>
      </w:r>
    </w:p>
    <w:p>
      <w:pPr>
        <w:pStyle w:val="Normal"/>
        <w:tabs>
          <w:tab w:val="clear" w:pos="708"/>
          <w:tab w:val="left" w:pos="180" w:leader="none"/>
        </w:tabs>
        <w:rPr/>
      </w:pPr>
      <w:r>
        <w:rPr/>
        <w:t>8. wer mehr als eine Vormundschaft</w:t>
      </w:r>
      <w:r>
        <w:rPr>
          <w:rFonts w:eastAsia="Times New Roman"/>
        </w:rPr>
        <w:t>, Betreuung</w:t>
      </w:r>
      <w:r>
        <w:rPr/>
        <w:t xml:space="preserve"> oder Pflegschaft führt; die Vormundschaft oder Pflegschaft über mehrere Geschwister gilt nur als eine; die Führung von zwei Gegenvormundschaften steht der Führung einer Vormundschaft gleich.</w:t>
      </w:r>
    </w:p>
    <w:p>
      <w:pPr>
        <w:pStyle w:val="Normal"/>
        <w:rPr/>
      </w:pPr>
      <w:r>
        <w:rPr/>
        <w:t>Das Ablehnungsrecht erlischt, wenn es nicht vor der Bestellung bei dem Vormundschaftsgerichte geltend gemach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6. </w:t>
      </w:r>
      <w:r>
        <w:rPr>
          <w:rFonts w:eastAsia="Times New Roman"/>
          <w:lang w:val="de-AT" w:eastAsia="de-AT"/>
        </w:rPr>
        <w:t>Ablehnungsrecht</w:t>
      </w:r>
    </w:p>
    <w:p>
      <w:pPr>
        <w:pStyle w:val="Normal"/>
        <w:rPr>
          <w:lang w:val="de-AT"/>
        </w:rPr>
      </w:pPr>
      <w:r>
        <w:rPr>
          <w:lang w:val="de-AT"/>
        </w:rPr>
        <w:t>Die Uebernahme der Vormundschaft kann ablehnen:</w:t>
      </w:r>
    </w:p>
    <w:p>
      <w:pPr>
        <w:pStyle w:val="Normal"/>
        <w:rPr>
          <w:lang w:val="de-AT"/>
        </w:rPr>
      </w:pPr>
      <w:r>
        <w:rPr>
          <w:lang w:val="de-AT"/>
        </w:rPr>
        <w:t>1. ein Elternteil, welcher zwei oder mehr noch nicht schulpflichtige Kinder überwiegend betreut oder glaubhaft macht, daß die ihm obliegende Fürsorge für die Familie die Ausübung des Amtes dauernd besonders erschwert;</w:t>
      </w:r>
    </w:p>
    <w:p>
      <w:pPr>
        <w:pStyle w:val="Normal"/>
        <w:rPr>
          <w:lang w:val="de-AT"/>
        </w:rPr>
      </w:pPr>
      <w:r>
        <w:rPr>
          <w:lang w:val="de-AT"/>
        </w:rPr>
        <w:t>2. wer das sechzigste Lebensjahr vollendet hat;</w:t>
      </w:r>
    </w:p>
    <w:p>
      <w:pPr>
        <w:pStyle w:val="Normal"/>
        <w:rPr/>
      </w:pPr>
      <w:r>
        <w:rPr/>
        <w:t>3. wem die Sorge für die Person oder das Vermögen von mehr als drei minderjährigen Kindern zusteht.</w:t>
      </w:r>
    </w:p>
    <w:p>
      <w:pPr>
        <w:pStyle w:val="Normal"/>
        <w:tabs>
          <w:tab w:val="clear" w:pos="708"/>
          <w:tab w:val="left" w:pos="180" w:leader="none"/>
        </w:tabs>
        <w:rPr>
          <w:rFonts w:eastAsia="Times New Roman"/>
          <w:lang w:val="de-AT"/>
        </w:rPr>
      </w:pPr>
      <w:r>
        <w:rPr>
          <w:lang w:val="de-AT"/>
        </w:rPr>
        <w:t>4. wer durch Krankheit oder durch Gebrechen verhindert ist, die Vormundschaft ordnungsmäßig zu führen;</w:t>
      </w:r>
    </w:p>
    <w:p>
      <w:pPr>
        <w:pStyle w:val="Normal"/>
        <w:tabs>
          <w:tab w:val="clear" w:pos="708"/>
          <w:tab w:val="left" w:pos="180" w:leader="none"/>
        </w:tabs>
        <w:rPr>
          <w:lang w:val="de-AT"/>
        </w:rPr>
      </w:pPr>
      <w:r>
        <w:rPr>
          <w:lang w:val="de-AT"/>
        </w:rPr>
        <w:t>5. wer wegen Entfernung seines Wohnsitzes von dem Sitze des Vormundschaftsgerichts die Vormundschaft nicht ohne besondere Belästigung führen kann;</w:t>
      </w:r>
    </w:p>
    <w:p>
      <w:pPr>
        <w:pStyle w:val="Normal"/>
        <w:rPr/>
      </w:pPr>
      <w:r>
        <w:rPr>
          <w:lang w:val="de-AT"/>
        </w:rPr>
        <w:t xml:space="preserve">6. </w:t>
      </w:r>
      <w:r>
        <w:rPr/>
        <w:t>Anm.: Aufgehoben durch Art. 1, Z. 29, Bundesgesetzblatt I 1990, S. 2002, Nr. 48, ausgegeben am 21. 09. 1990, in Kraft seit 01. 01. 1992 - Betreuungsgesetz.</w:t>
      </w:r>
    </w:p>
    <w:p>
      <w:pPr>
        <w:pStyle w:val="Normal"/>
        <w:rPr>
          <w:rFonts w:eastAsia="Times New Roman"/>
          <w:lang w:val="de-AT"/>
        </w:rPr>
      </w:pPr>
      <w:r>
        <w:rPr>
          <w:lang w:val="de-AT"/>
        </w:rPr>
        <w:t>7. wer mit einem Anderen zur gemeinschaftlichen Führung der Vormundschaft bestellt werden soll;</w:t>
      </w:r>
    </w:p>
    <w:p>
      <w:pPr>
        <w:pStyle w:val="Normal"/>
        <w:tabs>
          <w:tab w:val="clear" w:pos="708"/>
          <w:tab w:val="left" w:pos="180" w:leader="none"/>
        </w:tabs>
        <w:rPr>
          <w:lang w:val="de-AT"/>
        </w:rPr>
      </w:pPr>
      <w:r>
        <w:rPr>
          <w:lang w:val="de-AT"/>
        </w:rPr>
        <w:t>8. wer mehr als eine Vormundschaft, Betreuung oder Pflegschaft führt; die Vormundschaft oder Pflegschaft über mehrere Geschwister gilt nur als eine; die Führung von zwei Gegenvormundschaften steht der Führung einer Vormundschaft gleich.</w:t>
      </w:r>
    </w:p>
    <w:p>
      <w:pPr>
        <w:pStyle w:val="Normal"/>
        <w:rPr>
          <w:lang w:val="de-AT"/>
        </w:rPr>
      </w:pPr>
      <w:r>
        <w:rPr>
          <w:lang w:val="de-AT"/>
        </w:rPr>
        <w:t>Das Ablehnungsrecht erlischt, wenn es nicht vor der Bestellung bei dem Vormundschaftsgerichte geltend gemacht wird.</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86. Ablehnungsrecht</w:t>
      </w:r>
    </w:p>
    <w:p>
      <w:pPr>
        <w:pStyle w:val="Normal"/>
        <w:pBdr>
          <w:bottom w:val="single" w:sz="4" w:space="1" w:color="000000"/>
        </w:pBdr>
        <w:rPr>
          <w:lang w:val="de-AT"/>
        </w:rPr>
      </w:pPr>
      <w:r>
        <w:rPr>
          <w:lang w:val="de-AT"/>
        </w:rPr>
        <w:t>Die Übernahme der Vormundschaft kann ablehnen:</w:t>
      </w:r>
    </w:p>
    <w:p>
      <w:pPr>
        <w:pStyle w:val="Normal"/>
        <w:pBdr>
          <w:bottom w:val="single" w:sz="4" w:space="1" w:color="000000"/>
        </w:pBdr>
        <w:rPr>
          <w:lang w:val="de-AT"/>
        </w:rPr>
      </w:pPr>
      <w:r>
        <w:rPr>
          <w:lang w:val="de-AT"/>
        </w:rPr>
        <w:t>1. ein Elternteil, welcher zwei oder mehr noch nicht schulpflichtige Kinder überwiegend betreut oder glaubhaft macht, dass die ihm obliegende Fürsorge für die Familie die Ausübung des Amtes dauernd besonders erschwert;</w:t>
      </w:r>
    </w:p>
    <w:p>
      <w:pPr>
        <w:pStyle w:val="Normal"/>
        <w:pBdr>
          <w:bottom w:val="single" w:sz="4" w:space="1" w:color="000000"/>
        </w:pBdr>
        <w:rPr>
          <w:lang w:val="de-AT"/>
        </w:rPr>
      </w:pPr>
      <w:r>
        <w:rPr>
          <w:lang w:val="de-AT"/>
        </w:rPr>
        <w:t>2. wer das sechzigste Lebensjahr vollendet hat;</w:t>
      </w:r>
    </w:p>
    <w:p>
      <w:pPr>
        <w:pStyle w:val="Normal"/>
        <w:pBdr>
          <w:bottom w:val="single" w:sz="4" w:space="1" w:color="000000"/>
        </w:pBdr>
        <w:rPr>
          <w:lang w:val="de-AT"/>
        </w:rPr>
      </w:pPr>
      <w:r>
        <w:rPr>
          <w:lang w:val="de-AT"/>
        </w:rPr>
        <w:t>3. wem die Sorge für die Person oder das Vermögen von mehr als drei minderjährigen Kindern zusteht.</w:t>
      </w:r>
    </w:p>
    <w:p>
      <w:pPr>
        <w:pStyle w:val="Normal"/>
        <w:pBdr>
          <w:bottom w:val="single" w:sz="4" w:space="1" w:color="000000"/>
        </w:pBdr>
        <w:rPr>
          <w:lang w:val="de-AT"/>
        </w:rPr>
      </w:pPr>
      <w:r>
        <w:rPr>
          <w:lang w:val="de-AT"/>
        </w:rPr>
        <w:t>4. wer durch Krankheit oder durch Gebrechen verhindert ist, die Vormundschaft ordnungsmäßig zu führen;</w:t>
      </w:r>
    </w:p>
    <w:p>
      <w:pPr>
        <w:pStyle w:val="Normal"/>
        <w:pBdr>
          <w:bottom w:val="single" w:sz="4" w:space="1" w:color="000000"/>
        </w:pBdr>
        <w:rPr>
          <w:lang w:val="de-AT"/>
        </w:rPr>
      </w:pPr>
      <w:r>
        <w:rPr>
          <w:lang w:val="de-AT"/>
        </w:rPr>
        <w:t>5. wer wegen Entfernung seines Wohnsitzes von dem Sitze des Familiengerichts die Vormundschaft nicht ohne besondere Belästigung führen kann;</w:t>
      </w:r>
    </w:p>
    <w:p>
      <w:pPr>
        <w:pStyle w:val="Normal"/>
        <w:pBdr>
          <w:bottom w:val="single" w:sz="4" w:space="1" w:color="000000"/>
        </w:pBdr>
        <w:rPr>
          <w:lang w:val="de-AT"/>
        </w:rPr>
      </w:pPr>
      <w:r>
        <w:rPr>
          <w:lang w:val="de-AT"/>
        </w:rPr>
        <w:t>6. Anm.: Aufgehoben durch Art. 1, Z. 29, Bundesgesetzblatt I 1990, S. 2002, Nr. 48, ausgegeben am 21. 09. 1990, in Kraft seit 01. 01. 1992 - Betreuungsgesetz.</w:t>
      </w:r>
    </w:p>
    <w:p>
      <w:pPr>
        <w:pStyle w:val="Normal"/>
        <w:pBdr>
          <w:bottom w:val="single" w:sz="4" w:space="1" w:color="000000"/>
        </w:pBdr>
        <w:rPr>
          <w:lang w:val="de-AT"/>
        </w:rPr>
      </w:pPr>
      <w:r>
        <w:rPr>
          <w:lang w:val="de-AT"/>
        </w:rPr>
        <w:t>7. wer mit einem Anderen zur gemeinschaftlichen Führung der Vormundschaft bestellt werden soll;</w:t>
      </w:r>
    </w:p>
    <w:p>
      <w:pPr>
        <w:pStyle w:val="Normal"/>
        <w:pBdr>
          <w:bottom w:val="single" w:sz="4" w:space="1" w:color="000000"/>
        </w:pBdr>
        <w:rPr>
          <w:lang w:val="de-AT"/>
        </w:rPr>
      </w:pPr>
      <w:r>
        <w:rPr>
          <w:lang w:val="de-AT"/>
        </w:rPr>
        <w:t>8. wer mehr als eine Vormundschaft, Betreuung oder Pflegschaft führt; die Vormundschaft oder Pflegschaft über mehrere Geschwister gilt nur als eine; die Führung von zwei Gegenvormundschaften steht der Führung einer Vormundschaft gleich.</w:t>
      </w:r>
    </w:p>
    <w:p>
      <w:pPr>
        <w:pStyle w:val="Normal"/>
        <w:pBdr>
          <w:bottom w:val="single" w:sz="4" w:space="1" w:color="000000"/>
        </w:pBdr>
        <w:rPr>
          <w:lang w:val="de-AT"/>
        </w:rPr>
      </w:pPr>
      <w:r>
        <w:rPr>
          <w:lang w:val="de-AT"/>
        </w:rPr>
        <w:t>Das Ablehnungsrecht erlischt, wenn es nicht vor der Bestellung bei dem Familiengericht geltend gemach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7. Wer die Uebernahme der Vormundschaft ohne Grund ablehnt, ist, wenn ihm ein Verschulden zur Last fällt, für den Schaden verantwortlich, der dem Mündel dadurch entsteht, daß sich die Bestellung des Vormundes verzögert.</w:t>
      </w:r>
    </w:p>
    <w:p>
      <w:pPr>
        <w:pStyle w:val="Normal"/>
        <w:rPr/>
      </w:pPr>
      <w:r>
        <w:rPr/>
        <w:t>Erklärt das Vormundschaftsgericht die Ablehnung für unbegründet, so hat der Ablehnende, unbeschadet der ihm zustehenden Rechtsmittel, die Vormundschaft auf Erfordern des Vormundschaftsgerichts vorläufig zu über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7. </w:t>
      </w:r>
      <w:r>
        <w:rPr>
          <w:rFonts w:eastAsia="Times New Roman"/>
          <w:lang w:val="de-AT" w:eastAsia="de-AT"/>
        </w:rPr>
        <w:t>Folgen der unbegründeten Ablehnung</w:t>
      </w:r>
    </w:p>
    <w:p>
      <w:pPr>
        <w:pStyle w:val="Normal"/>
        <w:rPr>
          <w:lang w:val="de-AT"/>
        </w:rPr>
      </w:pPr>
      <w:r>
        <w:rPr>
          <w:lang w:val="de-AT"/>
        </w:rPr>
        <w:t>Wer die Uebernahme der Vormundschaft ohne Grund ablehnt, ist, wenn ihm ein Verschulden zur Last fällt, für den Schaden verantwortlich, der dem Mündel dadurch entsteht, daß sich die Bestellung des Vormundes verzögert.</w:t>
      </w:r>
    </w:p>
    <w:p>
      <w:pPr>
        <w:pStyle w:val="Normal"/>
        <w:rPr>
          <w:lang w:val="de-AT"/>
        </w:rPr>
      </w:pPr>
      <w:r>
        <w:rPr>
          <w:lang w:val="de-AT"/>
        </w:rPr>
        <w:t>Erklärt das Vormundschaftsgericht die Ablehnung für unbegründet, so hat der Ablehnende, unbeschadet der ihm zustehenden Rechtsmittel, die Vormundschaft auf Erfordern des Vormundschaftsgerichts vorläufig zu übernehm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87. Folgen der unbegründeten Ablehnung</w:t>
      </w:r>
    </w:p>
    <w:p>
      <w:pPr>
        <w:pStyle w:val="Normal"/>
        <w:pBdr>
          <w:bottom w:val="single" w:sz="4" w:space="1" w:color="000000"/>
        </w:pBdr>
        <w:rPr>
          <w:lang w:val="de-AT"/>
        </w:rPr>
      </w:pPr>
      <w:r>
        <w:rPr>
          <w:lang w:val="de-AT"/>
        </w:rPr>
        <w:t>Wer die Übernahme der Vormundschaft ohne Grund ablehnt, ist, wenn ihm ein Verschulden zur Last fällt, für den Schaden verantwortlich, der dem Mündel dadurch entsteht, dass sich die Bestellung des Vormundes verzögert.</w:t>
      </w:r>
    </w:p>
    <w:p>
      <w:pPr>
        <w:pStyle w:val="Normal"/>
        <w:pBdr>
          <w:bottom w:val="single" w:sz="4" w:space="1" w:color="000000"/>
        </w:pBdr>
        <w:rPr>
          <w:lang w:val="de-AT"/>
        </w:rPr>
      </w:pPr>
      <w:r>
        <w:rPr>
          <w:lang w:val="de-AT"/>
        </w:rPr>
        <w:t>Erklärt das Familiengericht die Ablehnung für unbegründet, so hat der Ablehnende, unbeschadet der ihm zustehenden Rechtsmittel, die Vormundschaft auf Erfordern des Familiengerichts vorläufig zu über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8. Das Vormundschaftsgericht kann den zum Vormund Ausgewählten durch Ordnungsstrafen zur Uebernahme der Vormundschaft anhalten.</w:t>
      </w:r>
    </w:p>
    <w:p>
      <w:pPr>
        <w:pStyle w:val="Normal"/>
        <w:rPr/>
      </w:pPr>
      <w:r>
        <w:rPr/>
        <w:t>Die einzelne Strafe darf den Betrag von dreihundert Mark nicht übersteigen. Die Strafen dürfen nur in Zwischenräumen von mindestens einer Woche verhängt werden. Mehr als drei Strafen dürfen nicht verhängt werden.</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1788. Das Vormundschaftsgericht kann den zum Vormund Ausgewählten durch Ordnungsstrafen zur Uebernahme der Vormundschaft anhalten.</w:t>
      </w:r>
    </w:p>
    <w:p>
      <w:pPr>
        <w:pStyle w:val="Normal"/>
        <w:rPr>
          <w:lang w:val="de-AT" w:eastAsia="de-AT"/>
        </w:rPr>
      </w:pPr>
      <w:r>
        <w:rPr>
          <w:lang w:val="de-AT" w:eastAsia="de-AT"/>
        </w:rPr>
        <w:t xml:space="preserve">Die einzelne Strafe darf den Betrag von dreihundert Mark nicht übersteigen. Die Strafen dürfen nur in Zwischenräumen von mindestens einer Woche verhängt werden. Mehr als drei Strafen dürfen nicht verhängt werden.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1788. Das Vormundschaftsgericht kann den zum Vormund Ausgewählten durch Ordnungsstrafen zur Uebernahme der Vormundschaft anhalten.</w:t>
      </w:r>
    </w:p>
    <w:p>
      <w:pPr>
        <w:pStyle w:val="Normal"/>
        <w:rPr>
          <w:lang w:val="de-AT" w:eastAsia="de-AT"/>
        </w:rPr>
      </w:pPr>
      <w:r>
        <w:rPr>
          <w:lang w:val="de-AT" w:eastAsia="de-AT"/>
        </w:rPr>
        <w:t xml:space="preserve">Die Strafen dürfen nur in Zwischenräumen von mindestens einer Woche verhängt werden. Mehr als drei Strafen dürfen nicht verhängt werden. </w:t>
      </w:r>
      <w:r>
        <w:rPr>
          <w:rFonts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pPr>
      <w:r>
        <w:rPr>
          <w:lang w:val="de-AT" w:eastAsia="de-AT"/>
        </w:rPr>
        <w:t xml:space="preserve">§. 1788. Das Vormundschaftsgericht kann den zum Vormund Ausgewählten durch </w:t>
      </w:r>
      <w:r>
        <w:rPr>
          <w:rFonts w:eastAsia="Times New Roman"/>
          <w:lang w:val="de-AT" w:eastAsia="de-AT"/>
        </w:rPr>
        <w:t xml:space="preserve">Festsetzung von Zwangsgeld </w:t>
      </w:r>
      <w:r>
        <w:rPr>
          <w:lang w:val="de-AT" w:eastAsia="de-AT"/>
        </w:rPr>
        <w:t>zur Uebernahme der Vormundschaft anhalten.</w:t>
      </w:r>
    </w:p>
    <w:p>
      <w:pPr>
        <w:pStyle w:val="Normal"/>
        <w:rPr>
          <w:lang w:val="de-AT" w:eastAsia="de-AT"/>
        </w:rPr>
      </w:pPr>
      <w:r>
        <w:rPr>
          <w:rFonts w:eastAsia="Times New Roman"/>
          <w:lang w:val="de-AT" w:eastAsia="de-AT"/>
        </w:rPr>
        <w:t xml:space="preserve">Die Zwangsgelder dürfen nur in Zwischenräumen von mindestens einer Woche festgesetzt werden. Mehr als drei Zwangsgelder dürfen nicht festgesetzt werden. </w:t>
      </w:r>
      <w:r>
        <w:rPr>
          <w:rFonts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8. </w:t>
      </w:r>
      <w:r>
        <w:rPr>
          <w:rFonts w:eastAsia="Times New Roman"/>
          <w:lang w:val="de-AT" w:eastAsia="de-AT"/>
        </w:rPr>
        <w:t>Zwangsgeld</w:t>
      </w:r>
    </w:p>
    <w:p>
      <w:pPr>
        <w:pStyle w:val="Normal"/>
        <w:rPr>
          <w:lang w:val="de-AT"/>
        </w:rPr>
      </w:pPr>
      <w:r>
        <w:rPr>
          <w:lang w:val="de-AT"/>
        </w:rPr>
        <w:t>Das Vormundschaftsgericht kann den zum Vormund Ausgewählten durch Festsetzung von Zwangsgeld zur Uebernahme der Vormundschaft anhalten.</w:t>
      </w:r>
    </w:p>
    <w:p>
      <w:pPr>
        <w:pStyle w:val="Normal"/>
        <w:rPr>
          <w:lang w:val="de-AT"/>
        </w:rPr>
      </w:pPr>
      <w:r>
        <w:rPr>
          <w:lang w:val="de-AT"/>
        </w:rPr>
        <w:t xml:space="preserve">Die Zwangsgelder dürfen nur in Zwischenräumen von mindestens einer Woche festgesetzt werden. Mehr als drei Zwangsgelder dürfen nicht festgesetzt werden.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788. Zwangsgeld</w:t>
      </w:r>
    </w:p>
    <w:p>
      <w:pPr>
        <w:pStyle w:val="Normal"/>
        <w:rPr>
          <w:lang w:val="de-AT"/>
        </w:rPr>
      </w:pPr>
      <w:r>
        <w:rPr>
          <w:lang w:val="de-AT"/>
        </w:rPr>
        <w:t>Das Familiengericht kann den zum Vormund Ausgewählten durch Festsetzung von Zwangsgeld zur Übernahme der Vormundschaft anhalten.</w:t>
      </w:r>
    </w:p>
    <w:p>
      <w:pPr>
        <w:pStyle w:val="Normal"/>
        <w:rPr>
          <w:lang w:val="de-AT"/>
        </w:rPr>
      </w:pPr>
      <w:r>
        <w:rPr>
          <w:lang w:val="de-AT"/>
        </w:rPr>
        <w:t xml:space="preserve">Die Zwangsgelder dürfen nur in Zwischenräumen von mindestens einer Woche festgesetzt werden. Mehr als drei Zwangsgelder dürfen nicht festgesetzt werden.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89. Der Vormund wird von dem Vormundschaftsgerichte durch Verpflichtung zu treuer und gewissenhafter Führung der Vormundschaft bestellt. Die Verpflichtung soll mittelst Handschlags an Eidesstatt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89. </w:t>
      </w:r>
      <w:r>
        <w:rPr>
          <w:rFonts w:eastAsia="Times New Roman"/>
          <w:lang w:val="de-AT" w:eastAsia="de-AT"/>
        </w:rPr>
        <w:t>Bestellung durch das Vormundschaftsgericht</w:t>
      </w:r>
    </w:p>
    <w:p>
      <w:pPr>
        <w:pStyle w:val="Normal"/>
        <w:rPr>
          <w:lang w:val="de-AT"/>
        </w:rPr>
      </w:pPr>
      <w:r>
        <w:rPr>
          <w:lang w:val="de-AT"/>
        </w:rPr>
        <w:t>Der Vormund wird von dem Vormundschaftsgerichte durch Verpflichtung zu treuer und gewissenhafter Führung der Vormundschaft bestellt. Die Verpflichtung soll mittelst Handschlags an Eidesstatt erfolg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89. Bestellung durch das Familiengericht</w:t>
      </w:r>
    </w:p>
    <w:p>
      <w:pPr>
        <w:pStyle w:val="Normal"/>
        <w:pBdr>
          <w:bottom w:val="single" w:sz="4" w:space="1" w:color="000000"/>
        </w:pBdr>
        <w:rPr>
          <w:lang w:val="de-AT"/>
        </w:rPr>
      </w:pPr>
      <w:r>
        <w:rPr>
          <w:lang w:val="de-AT"/>
        </w:rPr>
        <w:t>Der Vormund wird von dem Familiengericht durch Verpflichtung zu treuer und gewissenhafter Führung der Vormundschaft bestellt. Die Verpflichtung soll mittelst Handschlags an Eidesstatt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0. Bei der Bestellung des Vormundes kann die Entlassung für den Fall vorbehalten werden, daß ein bestimmtes Ereigniß eintritt oder nicht eintrit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0. </w:t>
      </w:r>
      <w:r>
        <w:rPr>
          <w:rFonts w:eastAsia="Times New Roman"/>
          <w:lang w:val="de-AT" w:eastAsia="de-AT"/>
        </w:rPr>
        <w:t>Bestellung unter Vorbehalt</w:t>
      </w:r>
    </w:p>
    <w:p>
      <w:pPr>
        <w:pStyle w:val="Normal"/>
        <w:rPr>
          <w:lang w:val="de-AT"/>
        </w:rPr>
      </w:pPr>
      <w:r>
        <w:rPr>
          <w:lang w:val="de-AT"/>
        </w:rPr>
        <w:t>Bei der Bestellung des Vormundes kann die Entlassung für den Fall vorbehalten werden, daß ein bestimmtes Ereigniß eintritt oder nicht eintrit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1. Der Vormund erhält eine Bestallung.</w:t>
      </w:r>
    </w:p>
    <w:p>
      <w:pPr>
        <w:pStyle w:val="Normal"/>
        <w:rPr/>
      </w:pPr>
      <w:r>
        <w:rPr/>
        <w:t>Die Bestallung soll enthalten den Namen und die Zeit der Geburt des Mündels, die Namen des Vormundes, des Gegenvormundes und der Mitvormünder sowie im Falle der Theilung der Vormundschaft die Art der Theilung. Ist ein Familienrath eingesetzt, so ist auch dies anzugeb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1791. Der Vormund erhält eine Bestallung.</w:t>
      </w:r>
    </w:p>
    <w:p>
      <w:pPr>
        <w:pStyle w:val="Normal"/>
        <w:rPr>
          <w:lang w:val="de-AT" w:eastAsia="de-AT"/>
        </w:rPr>
      </w:pPr>
      <w:r>
        <w:rPr>
          <w:lang w:val="de-AT" w:eastAsia="de-AT"/>
        </w:rPr>
        <w:t>Die Bestallung soll enthalten den Namen und die Zeit der Geburt des Mündels, die Namen des Vormundes, des Gegenvormundes und der Mitvormünder sowie im Falle der Theilung der Vormundschaft die Art der Theil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1. </w:t>
      </w:r>
      <w:r>
        <w:rPr>
          <w:rFonts w:eastAsia="Times New Roman"/>
          <w:lang w:val="de-AT" w:eastAsia="de-AT"/>
        </w:rPr>
        <w:t>Bestallungsurkunde</w:t>
      </w:r>
    </w:p>
    <w:p>
      <w:pPr>
        <w:pStyle w:val="Normal"/>
        <w:rPr>
          <w:lang w:val="de-AT"/>
        </w:rPr>
      </w:pPr>
      <w:r>
        <w:rPr>
          <w:lang w:val="de-AT"/>
        </w:rPr>
        <w:t>Der Vormund erhält eine Bestallung.</w:t>
      </w:r>
    </w:p>
    <w:p>
      <w:pPr>
        <w:pStyle w:val="Normal"/>
        <w:rPr>
          <w:lang w:val="de-AT"/>
        </w:rPr>
      </w:pPr>
      <w:r>
        <w:rPr>
          <w:lang w:val="de-AT"/>
        </w:rPr>
        <w:t>Die Bestallung soll enthalten den Namen und die Zeit der Geburt des Mündels, die Namen des Vormundes, des Gegenvormundes und der Mitvormünder sowie im Falle der Theilung der Vormundschaft die Art der Theilun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91a. Ein rechtsfähiger Verein kann zum Vormund bestellt werden, wenn er vom Landesjugendamt hierzu für geeignet erklärt worden ist. Der Verein darf nur zum Vormund bestellt werden, wenn eine als Einzelvormund geeignete Person nicht vorhanden ist oder wenn er nach § 1776 als Vormund berufen ist; die Bestellung bedarf der Einwilligung des Vereins.</w:t>
      </w:r>
    </w:p>
    <w:p>
      <w:pPr>
        <w:pStyle w:val="Normal"/>
        <w:rPr/>
      </w:pPr>
      <w:r>
        <w:rPr/>
        <w:t>Die Bestellung erfolgt durch schriftliche Verfügung des Vormundschaftsgerichts; die §§ 1789, 1791 sind nicht anzuwenden.</w:t>
      </w:r>
    </w:p>
    <w:p>
      <w:pPr>
        <w:pStyle w:val="Normal"/>
        <w:rPr/>
      </w:pPr>
      <w:r>
        <w:rPr/>
        <w:t>Der Verein bedient sich bei der Führung der Vormundschaft einzelner seiner Mitglieder; ein Mitglied, das den Mündel in einem Heim des Vereins als Erzieher betreut, darf die Aufgaben des Vormunds nicht ausüben. Für ein Verschulden des Mitglieds ist der Verein dem Mündel in gleicher Weise verantwortlich wie für ein Verschulden eines verfassungsmäßig berufenen Vertreters.</w:t>
      </w:r>
    </w:p>
    <w:p>
      <w:pPr>
        <w:pStyle w:val="Normal"/>
        <w:rPr/>
      </w:pPr>
      <w:r>
        <w:rPr/>
        <w:t>Will das Vormundschaftsgericht neben dem Verein einen Mitvormund oder will es einen Gegenvormund bestellen, so soll es vor der Entscheidung den Verein hören.</w:t>
      </w:r>
    </w:p>
    <w:p>
      <w:pPr>
        <w:pStyle w:val="Normal"/>
        <w:pBdr>
          <w:bottom w:val="single" w:sz="4" w:space="1" w:color="000000"/>
        </w:pBdr>
        <w:rPr>
          <w:lang w:eastAsia="de-DE"/>
        </w:rPr>
      </w:pPr>
      <w:r>
        <w:rPr>
          <w:lang w:eastAsia="de-DE"/>
        </w:rPr>
      </w:r>
    </w:p>
    <w:p>
      <w:pPr>
        <w:pStyle w:val="Heading3"/>
        <w:rPr/>
      </w:pPr>
      <w:r>
        <w:rPr/>
        <w:t>Bundesgesetzblatt I 1990, S. 1163, Nr. 30, ausgegeben am 28. 06. 1990, in Kraft seit 01. 01. 1991 (118)</w:t>
      </w:r>
    </w:p>
    <w:p>
      <w:pPr>
        <w:pStyle w:val="Normal"/>
        <w:rPr/>
      </w:pPr>
      <w:r>
        <w:rPr/>
      </w:r>
    </w:p>
    <w:p>
      <w:pPr>
        <w:pStyle w:val="Normal"/>
        <w:rPr/>
      </w:pPr>
      <w:r>
        <w:rPr/>
        <w:t>§. 1791a. Ein rechtsfähiger Verein kann zum Vormund bestellt werden, wenn er vom Landesjugendamt hierzu für geeignet erklärt worden ist. Der Verein darf nur zum Vormund bestellt werden, wenn eine als Einzelvormund geeignete Person nicht vorhanden ist oder wenn er nach § 1776 als Vormund berufen ist; die Bestellung bedarf der Einwilligung des Vereins.</w:t>
      </w:r>
    </w:p>
    <w:p>
      <w:pPr>
        <w:pStyle w:val="Normal"/>
        <w:rPr>
          <w:rFonts w:eastAsia="Times New Roman"/>
        </w:rPr>
      </w:pPr>
      <w:r>
        <w:rPr/>
        <w:t>Die Bestellung erfolgt durch schriftliche Verfügung des Vormundschaftsgerichts; die §§ 1789, 1791 sind nicht anzuwenden.</w:t>
      </w:r>
    </w:p>
    <w:p>
      <w:pPr>
        <w:pStyle w:val="Normal"/>
        <w:rPr/>
      </w:pPr>
      <w:r>
        <w:rPr/>
        <w:t>Der Verein bedient sich bei der Führung der Vormundschaft einzelner seiner Mitglieder oder Mitarbeiter; eine Person, die den Mündel in einem Heim des Vereins als Erzieher betreut, darf die Aufgaben des Vormunds nicht ausüben. Für ein Verschulden des Mitglieds oder des Mitarbeiters ist der Verein dem Mündel in gleicher Weise verantwortlich wie für ein Verschulden eines verfassungsmäßig berufenen Vertreters.</w:t>
      </w:r>
    </w:p>
    <w:p>
      <w:pPr>
        <w:pStyle w:val="Normal"/>
        <w:rPr/>
      </w:pPr>
      <w:r>
        <w:rPr/>
        <w:t>Will das Vormundschaftsgericht neben dem Verein einen Mitvormund oder will es einen Gegenvormund bestellen, so soll es vor der Entscheidung den Verein hö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791a. </w:t>
      </w:r>
      <w:r>
        <w:rPr>
          <w:rFonts w:eastAsia="Times New Roman"/>
          <w:lang w:val="de-AT" w:eastAsia="de-AT"/>
        </w:rPr>
        <w:t>Vereinsvormundschaft</w:t>
      </w:r>
    </w:p>
    <w:p>
      <w:pPr>
        <w:pStyle w:val="Normal"/>
        <w:rPr/>
      </w:pPr>
      <w:r>
        <w:rPr/>
        <w:t>Ein rechtsfähiger Verein kann zum Vormund bestellt werden, wenn er vom Landesjugendamt hierzu für geeignet erklärt worden ist. Der Verein darf nur zum Vormund bestellt werden, wenn eine als Einzelvormund geeignete Person nicht vorhanden ist oder wenn er nach § 1776 als Vormund berufen ist; die Bestellung bedarf der Einwilligung des Vereins.</w:t>
      </w:r>
    </w:p>
    <w:p>
      <w:pPr>
        <w:pStyle w:val="Normal"/>
        <w:rPr>
          <w:rFonts w:eastAsia="Times New Roman"/>
        </w:rPr>
      </w:pPr>
      <w:r>
        <w:rPr/>
        <w:t>Die Bestellung erfolgt durch schriftliche Verfügung des Vormundschaftsgerichts; die §§ 1789, 1791 sind nicht anzuwenden.</w:t>
      </w:r>
    </w:p>
    <w:p>
      <w:pPr>
        <w:pStyle w:val="Normal"/>
        <w:rPr/>
      </w:pPr>
      <w:r>
        <w:rPr/>
        <w:t>Der Verein bedient sich bei der Führung der Vormundschaft einzelner seiner Mitglieder oder Mitarbeiter; eine Person, die den Mündel in einem Heim des Vereins als Erzieher betreut, darf die Aufgaben des Vormunds nicht ausüben. Für ein Verschulden des Mitglieds oder des Mitarbeiters ist der Verein dem Mündel in gleicher Weise verantwortlich wie für ein Verschulden eines verfassungsmäßig berufenen Vertreters.</w:t>
      </w:r>
    </w:p>
    <w:p>
      <w:pPr>
        <w:pStyle w:val="Normal"/>
        <w:rPr/>
      </w:pPr>
      <w:r>
        <w:rPr/>
        <w:t>Will das Vormundschaftsgericht neben dem Verein einen Mitvormund oder will es einen Gegenvormund bestellen, so soll es vor der Entscheidung den Verein hören.</w:t>
      </w:r>
    </w:p>
    <w:p>
      <w:pPr>
        <w:pStyle w:val="Normal"/>
        <w:pBdr>
          <w:bottom w:val="single" w:sz="4" w:space="1" w:color="000000"/>
        </w:pBdr>
        <w:rPr>
          <w:lang w:eastAsia="de-DE"/>
        </w:rPr>
      </w:pPr>
      <w:r>
        <w:rPr>
          <w:lang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t xml:space="preserve">§. 1791a. </w:t>
      </w:r>
      <w:r>
        <w:rPr>
          <w:lang w:val="de-AT" w:eastAsia="de-AT"/>
        </w:rPr>
        <w:t>Vereinsvormundschaft</w:t>
      </w:r>
    </w:p>
    <w:p>
      <w:pPr>
        <w:pStyle w:val="Normal"/>
        <w:rPr>
          <w:lang w:eastAsia="de-DE"/>
        </w:rPr>
      </w:pPr>
      <w:r>
        <w:rPr/>
        <w:t>Ein rechtsfähiger Verein kann zum Vormund bestellt werden, wenn er vom Landesjugendamt hierzu für geeignet erklärt worden ist. Der Verein darf nur zum Vormund bestellt werden, wenn eine als ehrenamtlicher Einzelvormund geeignete Person nicht vorhanden ist oder wenn er nach § 1776 als Vormund berufen ist; die Bestellung bedarf der Einwilligung des Vereins.</w:t>
      </w:r>
    </w:p>
    <w:p>
      <w:pPr>
        <w:pStyle w:val="Normal"/>
        <w:rPr>
          <w:rFonts w:eastAsia="Times New Roman"/>
        </w:rPr>
      </w:pPr>
      <w:r>
        <w:rPr/>
        <w:t>Die Bestellung erfolgt durch schriftliche Verfügung des Vormundschaftsgerichts; die §§ 1789, 1791 sind nicht anzuwenden.</w:t>
      </w:r>
    </w:p>
    <w:p>
      <w:pPr>
        <w:pStyle w:val="Normal"/>
        <w:rPr/>
      </w:pPr>
      <w:r>
        <w:rPr/>
        <w:t>Der Verein bedient sich bei der Führung der Vormundschaft einzelner seiner Mitglieder oder Mitarbeiter; eine Person, die den Mündel in einem Heim des Vereins als Erzieher betreut, darf die Aufgaben des Vormunds nicht ausüben. Für ein Verschulden des Mitglieds oder des Mitarbeiters ist der Verein dem Mündel in gleicher Weise verantwortlich wie für ein Verschulden eines verfassungsmäßig berufenen Vertreters.</w:t>
      </w:r>
    </w:p>
    <w:p>
      <w:pPr>
        <w:pStyle w:val="Normal"/>
        <w:rPr/>
      </w:pPr>
      <w:r>
        <w:rPr/>
        <w:t>Will das Vormundschaftsgericht neben dem Verein einen Mitvormund oder will es einen Gegenvormund bestellen, so soll es vor der Entscheidung den Verein hör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791a. Vereinsvormundschaft</w:t>
      </w:r>
    </w:p>
    <w:p>
      <w:pPr>
        <w:pStyle w:val="Normal"/>
        <w:rPr/>
      </w:pPr>
      <w:r>
        <w:rPr/>
        <w:t>Ein rechtsfähiger Verein kann zum Vormund bestellt werden, wenn er vom Landesjugendamt hierzu für geeignet erklärt worden ist. Der Verein darf nur zum Vormund bestellt werden, wenn eine als ehrenamtlicher Einzelvormund geeignete Person nicht vorhanden ist oder wenn er nach § 1776 als Vormund berufen ist; die Bestellung bedarf der Einwilligung des Vereins.</w:t>
      </w:r>
    </w:p>
    <w:p>
      <w:pPr>
        <w:pStyle w:val="Normal"/>
        <w:rPr/>
      </w:pPr>
      <w:r>
        <w:rPr/>
        <w:t>Die Bestellung erfolgt durch Beschluss des Familiengerichts; die §§ 1789, 1791 sind nicht anzuwenden.</w:t>
      </w:r>
    </w:p>
    <w:p>
      <w:pPr>
        <w:pStyle w:val="Normal"/>
        <w:rPr/>
      </w:pPr>
      <w:r>
        <w:rPr/>
        <w:t>Der Verein bedient sich bei der Führung der Vormundschaft einzelner seiner Mitglieder oder Mitarbeiter; eine Person, die den Mündel in einem Heim des Vereins als Erzieher betreut, darf die Aufgaben des Vormunds nicht ausüben. Für ein Verschulden des Mitglieds oder des Mitarbeiters ist der Verein dem Mündel in gleicher Weise verantwortlich wie für ein Verschulden eines verfassungsmäßig berufenen Vertreters.</w:t>
      </w:r>
    </w:p>
    <w:p>
      <w:pPr>
        <w:pStyle w:val="Normal"/>
        <w:rPr/>
      </w:pPr>
      <w:r>
        <w:rPr/>
        <w:t>Will das Familiengericht neben dem Verein einen Mitvormund oder will es einen Gegenvormund bestellen, so soll es vor der Entscheidung den Verein hören.</w:t>
      </w:r>
    </w:p>
    <w:p>
      <w:pPr>
        <w:pStyle w:val="Normal"/>
        <w:pBdr>
          <w:bottom w:val="single" w:sz="4" w:space="1" w:color="000000"/>
        </w:pBdr>
        <w:rPr>
          <w:lang w:eastAsia="de-DE"/>
        </w:rPr>
      </w:pPr>
      <w:r>
        <w:rPr>
          <w:lang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91b. Ist eine als Einzelvormund geeignete Person nicht vorhanden, so kann auch das Jugendamt zum Vormund bestellt werden. Das Jugendamt kann von den Eltern des Mündels weder benannt noch ausgeschlossen werden.</w:t>
      </w:r>
    </w:p>
    <w:p>
      <w:pPr>
        <w:pStyle w:val="Normal"/>
        <w:rPr/>
      </w:pPr>
      <w:r>
        <w:rPr/>
        <w:t>Die Bestellung erfolgt durch schriftliche Verfügung des Vormundschaftsgerichts; die §§ 1789, 1791 sind nicht anzuw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791b. </w:t>
      </w:r>
      <w:r>
        <w:rPr>
          <w:rFonts w:eastAsia="Times New Roman"/>
          <w:lang w:val="de-AT" w:eastAsia="de-AT"/>
        </w:rPr>
        <w:t>Bestellte Amtsvormundschaft des Jugendamts</w:t>
      </w:r>
    </w:p>
    <w:p>
      <w:pPr>
        <w:pStyle w:val="Normal"/>
        <w:rPr/>
      </w:pPr>
      <w:r>
        <w:rPr/>
        <w:t>Ist eine als Einzelvormund geeignete Person nicht vorhanden, so kann auch das Jugendamt zum Vormund bestellt werden. Das Jugendamt kann von den Eltern des Mündels weder benannt noch ausgeschlossen werden.</w:t>
      </w:r>
    </w:p>
    <w:p>
      <w:pPr>
        <w:pStyle w:val="Normal"/>
        <w:rPr/>
      </w:pPr>
      <w:r>
        <w:rPr/>
        <w:t>Die Bestellung erfolgt durch schriftliche Verfügung des Vormundschaftsgerichts; die §§ 1789, 1791 sind nicht anzuwenden.</w:t>
      </w:r>
    </w:p>
    <w:p>
      <w:pPr>
        <w:pStyle w:val="Normal"/>
        <w:pBdr>
          <w:bottom w:val="single" w:sz="4" w:space="1" w:color="000000"/>
        </w:pBdr>
        <w:rPr>
          <w:lang w:eastAsia="de-DE"/>
        </w:rPr>
      </w:pPr>
      <w:r>
        <w:rPr>
          <w:lang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t xml:space="preserve">§. 1791b. </w:t>
      </w:r>
      <w:r>
        <w:rPr>
          <w:lang w:val="de-AT" w:eastAsia="de-AT"/>
        </w:rPr>
        <w:t>Bestellte Amtsvormundschaft des Jugendamts</w:t>
      </w:r>
    </w:p>
    <w:p>
      <w:pPr>
        <w:pStyle w:val="Normal"/>
        <w:rPr>
          <w:lang w:eastAsia="de-DE"/>
        </w:rPr>
      </w:pPr>
      <w:r>
        <w:rPr/>
        <w:t>Ist eine als ehrenamtlicher Einzelvormund geeignete Person nicht vorhanden, so kann auch das Jugendamt zum Vormund bestellt werden. Das Jugendamt kann von den Eltern des Mündels weder benannt noch ausgeschlossen werden.</w:t>
      </w:r>
    </w:p>
    <w:p>
      <w:pPr>
        <w:pStyle w:val="Normal"/>
        <w:rPr/>
      </w:pPr>
      <w:r>
        <w:rPr/>
        <w:t>Die Bestellung erfolgt durch schriftliche Verfügung des Vormundschaftsgerichts; die §§ 1789, 1791 sind nicht anzuwend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pPr>
      <w:r>
        <w:rPr/>
        <w:t>§. 1791b. Bestellte Amtsvormundschaft des Jugendamts</w:t>
      </w:r>
    </w:p>
    <w:p>
      <w:pPr>
        <w:pStyle w:val="Normal"/>
        <w:pBdr>
          <w:bottom w:val="single" w:sz="4" w:space="1" w:color="000000"/>
        </w:pBdr>
        <w:rPr/>
      </w:pPr>
      <w:r>
        <w:rPr/>
        <w:t>Ist eine als ehrenamtlicher Einzelvormund geeignete Person nicht vorhanden, so kann auch das Jugendamt zum Vormund bestellt werden. Das Jugendamt kann von den Eltern des Mündels weder benannt noch ausgeschlossen werden.</w:t>
      </w:r>
    </w:p>
    <w:p>
      <w:pPr>
        <w:pStyle w:val="Normal"/>
        <w:pBdr>
          <w:bottom w:val="single" w:sz="4" w:space="1" w:color="000000"/>
        </w:pBdr>
        <w:rPr/>
      </w:pPr>
      <w:r>
        <w:rPr/>
        <w:t>Die Bestellung erfolgt durch Beschluss des Familiengerichts; die §§ 1789, 1791 sind nicht anzuwenden.</w:t>
      </w:r>
    </w:p>
    <w:p>
      <w:pPr>
        <w:pStyle w:val="Normal"/>
        <w:pBdr>
          <w:bottom w:val="single" w:sz="4" w:space="1" w:color="000000"/>
        </w:pBdr>
        <w:rPr>
          <w:lang w:eastAsia="de-DE"/>
        </w:rPr>
      </w:pPr>
      <w:r>
        <w:rPr>
          <w:lang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t>§. 1791c. Mit der Geburt eines nichtehelichen Kindes, das eines Vormunds bedarf, wird das Jugendamt Vormund; dies gilt nicht, wenn bereits vor der Geburt des Kindes ein Vormund bestellt ist. Ergibt sich erst später aus einer gerichtlichen. Entscheidung, daß das Kind nichtehelich ist, und bedarf das Kind eines Vormunds, so wird das Jugendamt in dem Zeitpunkt Vormund, in dem die Entscheidung rechtskräftig wird.</w:t>
      </w:r>
    </w:p>
    <w:p>
      <w:pPr>
        <w:pStyle w:val="Normal"/>
        <w:rPr/>
      </w:pPr>
      <w:r>
        <w:rPr/>
        <w:t>War das Jugendamt Pfleger eines nichtehelichen Kindes, endet die Pflegschaft kraft Gesetzes und bedarf das Kind eines Vormunds, so wird das Jugendamt Vormund, das bisher Pfleger war.</w:t>
      </w:r>
    </w:p>
    <w:p>
      <w:pPr>
        <w:pStyle w:val="Normal"/>
        <w:rPr/>
      </w:pPr>
      <w:r>
        <w:rPr/>
        <w:t>Das Vormundschaftsgericht hat dem Jugendamt unverzüglich eine Bescheinigung über den Eintritt der Vormundschaft zu erteilen; § 1791 ist nicht anzuwenden.</w:t>
      </w:r>
    </w:p>
    <w:p>
      <w:pPr>
        <w:pStyle w:val="Normal"/>
        <w:pBdr>
          <w:bottom w:val="single" w:sz="4" w:space="1" w:color="000000"/>
        </w:pBdr>
        <w:rPr>
          <w:lang w:eastAsia="de-DE"/>
        </w:rPr>
      </w:pPr>
      <w:r>
        <w:rPr>
          <w:lang w:eastAsia="de-DE"/>
        </w:rPr>
      </w:r>
    </w:p>
    <w:p>
      <w:pPr>
        <w:pStyle w:val="Heading3"/>
        <w:rPr/>
      </w:pPr>
      <w:r>
        <w:rPr/>
        <w:t>Bundesgesetzblatt I 1990, S. 1163, Nr. 30, ausgegeben am 28. 06. 1990, in Kraft seit 01. 01. 1991 (118)</w:t>
      </w:r>
    </w:p>
    <w:p>
      <w:pPr>
        <w:pStyle w:val="Normal"/>
        <w:rPr/>
      </w:pPr>
      <w:r>
        <w:rPr/>
      </w:r>
    </w:p>
    <w:p>
      <w:pPr>
        <w:pStyle w:val="Normal"/>
        <w:rPr/>
      </w:pPr>
      <w:r>
        <w:rPr/>
        <w:t>§. 1791c. Mit der Geburt eines nichtehelichen Kindes, das eines Vormunds bedarf, wird das Jugendamt Vormund, wenn das Kind seinen gewöhnlichen Aufenthalt im Geltungsbereich dieses Gesetzes hat; dies gilt nicht, wenn bereits vor der Geburt des Kindes ein Vormund bestellt ist. Ergibt sich erst später aus einer gerichtlichen. Entscheidung, daß das Kind nichtehelich ist, und bedarf das Kind eines Vormunds, so wird das Jugendamt in dem Zeitpunkt Vormund, in dem die Entscheidung rechtskräftig wird.</w:t>
      </w:r>
    </w:p>
    <w:p>
      <w:pPr>
        <w:pStyle w:val="Normal"/>
        <w:rPr/>
      </w:pPr>
      <w:r>
        <w:rPr/>
        <w:t>War das Jugendamt Pfleger eines nichtehelichen Kindes, endet die Pflegschaft kraft Gesetzes und bedarf das Kind eines Vormunds, so wird das Jugendamt Vormund, das bisher Pfleger war.</w:t>
      </w:r>
    </w:p>
    <w:p>
      <w:pPr>
        <w:pStyle w:val="Normal"/>
        <w:rPr/>
      </w:pPr>
      <w:r>
        <w:rPr/>
        <w:t>Das Vormundschaftsgericht hat dem Jugendamt unverzüglich eine Bescheinigung über den Eintritt der Vormundschaft zu erteilen; § 1791 ist nicht anzuwenden.</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pPr>
      <w:r>
        <w:rPr/>
        <w:t>§. 1791c. Mit der Geburt eines Kindes, dessen Eltern nicht miteinander verheiratet sind und das eines Vormunds bedarf, wird das Jugendamt Vormund, wenn das Kind seinen gewöhnlichen Aufenthalt im Geltungsbereich dieses Gesetzes hat; dies gilt nicht, wenn bereits vor der Geburt des Kindes ein Vormund bestellt ist. Wurde die Vaterschaft nach § 1592 Nr. 1 oder 2 durch Anfechtung beseitigt und bedarf das Kind eines Vormunds, so wird das Jugendamt in dem Zeitpunkt Vormund, in dem die Entscheidung rechtskräftig wird.</w:t>
      </w:r>
    </w:p>
    <w:p>
      <w:pPr>
        <w:pStyle w:val="Normal"/>
        <w:rPr/>
      </w:pPr>
      <w:r>
        <w:rPr/>
        <w:t>War das Jugendamt Pfleger eines Kindes, dessen Eltern nicht miteinander verheiratet sind, endet die Pflegschaft kraft Gesetzes und bedarf das Kind eines Vormunds, so wird das Jugendamt Vormund, das bisher Pfleger war.</w:t>
      </w:r>
    </w:p>
    <w:p>
      <w:pPr>
        <w:pStyle w:val="Normal"/>
        <w:rPr/>
      </w:pPr>
      <w:r>
        <w:rPr/>
        <w:t>Das Vormundschaftsgericht hat dem Jugendamt unverzüglich eine Bescheinigung über den Eintritt der Vormundschaft zu erteilen; § 1791 ist nicht anzuw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791c. </w:t>
      </w:r>
      <w:r>
        <w:rPr>
          <w:rFonts w:eastAsia="Times New Roman"/>
          <w:lang w:val="de-AT" w:eastAsia="de-AT"/>
        </w:rPr>
        <w:t>Gesetzliche Amtsvormundschaft des Jugendamts</w:t>
      </w:r>
    </w:p>
    <w:p>
      <w:pPr>
        <w:pStyle w:val="Normal"/>
        <w:rPr/>
      </w:pPr>
      <w:r>
        <w:rPr/>
        <w:t>Mit der Geburt eines Kindes, dessen Eltern nicht miteinander verheiratet sind und das eines Vormunds bedarf, wird das Jugendamt Vormund, wenn das Kind seinen gewöhnlichen Aufenthalt im Geltungsbereich dieses Gesetzes hat; dies gilt nicht, wenn bereits vor der Geburt des Kindes ein Vormund bestellt ist. Wurde die Vaterschaft nach § 1592 Nr. 1 oder 2 durch Anfechtung beseitigt und bedarf das Kind eines Vormunds, so wird das Jugendamt in dem Zeitpunkt Vormund, in dem die Entscheidung rechtskräftig wird.</w:t>
      </w:r>
    </w:p>
    <w:p>
      <w:pPr>
        <w:pStyle w:val="Normal"/>
        <w:rPr/>
      </w:pPr>
      <w:r>
        <w:rPr/>
        <w:t>War das Jugendamt Pfleger eines Kindes, dessen Eltern nicht miteinander verheiratet sind, endet die Pflegschaft kraft Gesetzes und bedarf das Kind eines Vormunds, so wird das Jugendamt Vormund, das bisher Pfleger war.</w:t>
      </w:r>
    </w:p>
    <w:p>
      <w:pPr>
        <w:pStyle w:val="Normal"/>
        <w:rPr/>
      </w:pPr>
      <w:r>
        <w:rPr/>
        <w:t>Das Vormundschaftsgericht hat dem Jugendamt unverzüglich eine Bescheinigung über den Eintritt der Vormundschaft zu erteilen; § 1791 ist nicht anzuwend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pPr>
      <w:r>
        <w:rPr/>
        <w:t>§. 1791c. Gesetzliche Amtsvormundschaft des Jugendamts</w:t>
      </w:r>
    </w:p>
    <w:p>
      <w:pPr>
        <w:pStyle w:val="Normal"/>
        <w:pBdr>
          <w:bottom w:val="single" w:sz="4" w:space="1" w:color="000000"/>
        </w:pBdr>
        <w:rPr/>
      </w:pPr>
      <w:r>
        <w:rPr/>
        <w:t>Mit der Geburt eines Kindes, dessen Eltern nicht miteinander verheiratet sind und das eines Vormunds bedarf, wird das Jugendamt Vormund, wenn das Kind seinen gewöhnlichen Aufenthalt im Geltungsbereich dieses Gesetzes hat; dies gilt nicht, wenn bereits vor der Geburt des Kindes ein Vormund bestellt ist. Wurde die Vaterschaft nach § 1592 Nr. 1 oder 2 durch Anfechtung beseitigt und bedarf das Kind eines Vormunds, so wird das Jugendamt in dem Zeitpunkt Vormund, in dem die Entscheidung rechtskräftig wird.</w:t>
      </w:r>
    </w:p>
    <w:p>
      <w:pPr>
        <w:pStyle w:val="Normal"/>
        <w:pBdr>
          <w:bottom w:val="single" w:sz="4" w:space="1" w:color="000000"/>
        </w:pBdr>
        <w:rPr/>
      </w:pPr>
      <w:r>
        <w:rPr/>
        <w:t>War das Jugendamt Pfleger eines Kindes, dessen Eltern nicht miteinander verheiratet sind, endet die Pflegschaft kraft Gesetzes und bedarf das Kind eines Vormunds, so wird das Jugendamt Vormund, das bisher Pfleger war.</w:t>
      </w:r>
    </w:p>
    <w:p>
      <w:pPr>
        <w:pStyle w:val="Normal"/>
        <w:pBdr>
          <w:bottom w:val="single" w:sz="4" w:space="1" w:color="000000"/>
        </w:pBdr>
        <w:rPr/>
      </w:pPr>
      <w:r>
        <w:rPr/>
        <w:t>Das Familiengericht hat dem Jugendamt unverzüglich eine Bescheinigung über den Eintritt der Vormundschaft zu erteilen; § 1791 ist nicht anzuwen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2. Neben dem Vormunde kann ein Gegenvormund bestellt werden.</w:t>
      </w:r>
    </w:p>
    <w:p>
      <w:pPr>
        <w:pStyle w:val="Normal"/>
        <w:rPr/>
      </w:pPr>
      <w:r>
        <w:rPr/>
        <w:t>Ein Gegenvormund soll bestellt werden, wenn mit der Vormundschaft eine Vermögensverwaltung verbunden ist, es sei denn, daß die Verwaltung nicht erheblich oder daß die Vormundschaft von mehreren Vormündern gemeinschaftlich zu führen ist.</w:t>
      </w:r>
    </w:p>
    <w:p>
      <w:pPr>
        <w:pStyle w:val="Normal"/>
        <w:rPr/>
      </w:pPr>
      <w:r>
        <w:rPr/>
        <w:t>Ist die Vormundschaft von mehreren Vormündern nicht gemeinschaftlich zu führen, so kann der eine Vormund zum Gegenvormunde des anderen bestellt werden.</w:t>
      </w:r>
    </w:p>
    <w:p>
      <w:pPr>
        <w:pStyle w:val="Normal"/>
        <w:rPr/>
      </w:pPr>
      <w:r>
        <w:rPr/>
        <w:t>Auf die Berufung und Bestellung des Gegenvormundes finden die für die Berufung und Bestellung des Vormundes geltenden Vorschriften Anwendung.</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rFonts w:eastAsia="Times New Roman"/>
          <w:lang w:val="de-AT" w:eastAsia="de-AT"/>
        </w:rPr>
      </w:pPr>
      <w:r>
        <w:rPr>
          <w:lang w:val="de-AT" w:eastAsia="de-AT"/>
        </w:rPr>
        <w:t xml:space="preserve">§. 1792. Neben dem Vormunde kann ein Gegenvormund bestellt werden. </w:t>
      </w:r>
      <w:r>
        <w:rPr/>
        <w:t>Ist das Jugendamt Vormund, so kann kein Gegenvormund bestellt werden; das Jugendamt kann Gegenvormund sein.</w:t>
      </w:r>
    </w:p>
    <w:p>
      <w:pPr>
        <w:pStyle w:val="Normal"/>
        <w:rPr>
          <w:lang w:val="de-AT" w:eastAsia="de-AT"/>
        </w:rPr>
      </w:pPr>
      <w:r>
        <w:rPr>
          <w:lang w:val="de-AT" w:eastAsia="de-AT"/>
        </w:rPr>
        <w:t>Ein Gegenvormund soll bestellt werden, wenn mit der Vormundschaft eine Vermögensverwaltung verbunden ist, es sei denn, daß die Verwaltung nicht erheblich oder daß die Vormundschaft von mehreren Vormündern gemeinschaftlich zu führen ist.</w:t>
      </w:r>
    </w:p>
    <w:p>
      <w:pPr>
        <w:pStyle w:val="Normal"/>
        <w:rPr>
          <w:lang w:val="de-AT" w:eastAsia="de-AT"/>
        </w:rPr>
      </w:pPr>
      <w:r>
        <w:rPr>
          <w:lang w:val="de-AT" w:eastAsia="de-AT"/>
        </w:rPr>
        <w:t>Ist die Vormundschaft von mehreren Vormündern nicht gemeinschaftlich zu führen, so kann der eine Vormund zum Gegenvormunde des anderen bestellt werden.</w:t>
      </w:r>
    </w:p>
    <w:p>
      <w:pPr>
        <w:pStyle w:val="Normal"/>
        <w:rPr/>
      </w:pPr>
      <w:r>
        <w:rPr/>
        <w:t>Auf die Berufung und Bestellung des Gegenvormunds sind die für die Begründung der Vormundschaft geltenden Vorschriften anzuwend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2. </w:t>
      </w:r>
      <w:r>
        <w:rPr>
          <w:rFonts w:eastAsia="Times New Roman"/>
          <w:lang w:val="de-AT" w:eastAsia="de-AT"/>
        </w:rPr>
        <w:t>Gegenvormund</w:t>
      </w:r>
    </w:p>
    <w:p>
      <w:pPr>
        <w:pStyle w:val="Normal"/>
        <w:rPr>
          <w:lang w:val="de-AT"/>
        </w:rPr>
      </w:pPr>
      <w:r>
        <w:rPr>
          <w:lang w:val="de-AT"/>
        </w:rPr>
        <w:t xml:space="preserve">Neben dem Vormunde kann ein Gegenvormund bestellt werden. </w:t>
      </w:r>
      <w:r>
        <w:rPr/>
        <w:t>Ist das Jugendamt Vormund, so kann kein Gegenvormund bestellt werden; das Jugendamt kann Gegenvormund sein.</w:t>
      </w:r>
    </w:p>
    <w:p>
      <w:pPr>
        <w:pStyle w:val="Normal"/>
        <w:rPr>
          <w:lang w:val="de-AT"/>
        </w:rPr>
      </w:pPr>
      <w:r>
        <w:rPr>
          <w:lang w:val="de-AT"/>
        </w:rPr>
        <w:t>Ein Gegenvormund soll bestellt werden, wenn mit der Vormundschaft eine Vermögensverwaltung verbunden ist, es sei denn, daß die Verwaltung nicht erheblich oder daß die Vormundschaft von mehreren Vormündern gemeinschaftlich zu führen ist.</w:t>
      </w:r>
    </w:p>
    <w:p>
      <w:pPr>
        <w:pStyle w:val="Normal"/>
        <w:rPr>
          <w:lang w:val="de-AT"/>
        </w:rPr>
      </w:pPr>
      <w:r>
        <w:rPr>
          <w:lang w:val="de-AT"/>
        </w:rPr>
        <w:t>Ist die Vormundschaft von mehreren Vormündern nicht gemeinschaftlich zu führen, so kann der eine Vormund zum Gegenvormunde des anderen bestellt werden.</w:t>
      </w:r>
    </w:p>
    <w:p>
      <w:pPr>
        <w:pStyle w:val="Normal"/>
        <w:rPr/>
      </w:pPr>
      <w:r>
        <w:rPr/>
        <w:t>Auf die Berufung und Bestellung des Gegenvormunds sind die für die Begründung der Vormundschaft geltenden Vorschriften anzuwend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Führung der Vormundschaft.</w:t>
      </w:r>
    </w:p>
    <w:p>
      <w:pPr>
        <w:pStyle w:val="Normal"/>
        <w:rPr/>
      </w:pPr>
      <w:r>
        <w:rPr/>
        <w:t>§. 1793. Der Vormund hat das Recht und die Pflicht, für die Person und das Vermögen des Mündels zu sorgen, insbesondere den Mündel zu vertret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rFonts w:eastAsia="Times New Roman"/>
          <w:lang w:val="de-AT" w:eastAsia="de-AT"/>
        </w:rPr>
      </w:pPr>
      <w:r>
        <w:rPr>
          <w:lang w:val="de-AT" w:eastAsia="de-AT"/>
        </w:rPr>
        <w:t>II. Führung der Vormundschaft.</w:t>
      </w:r>
    </w:p>
    <w:p>
      <w:pPr>
        <w:pStyle w:val="Normal"/>
        <w:rPr/>
      </w:pPr>
      <w:r>
        <w:rPr>
          <w:lang w:val="de-AT" w:eastAsia="de-AT"/>
        </w:rPr>
        <w:t xml:space="preserve">§. 1793. </w:t>
      </w:r>
      <w:r>
        <w:rPr>
          <w:rFonts w:eastAsia="Times New Roman"/>
          <w:lang w:val="de-AT" w:eastAsia="de-AT"/>
        </w:rPr>
        <w:t>Der Vormund hat das Recht und die Pflicht, für die Person und das Vermögen des Mündels zu sorgen, insbesondere den Mündel zu vertreten. § 1626 Abs. 2 gilt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rFonts w:eastAsia="Times New Roman"/>
          <w:lang w:val="de-AT"/>
        </w:rPr>
      </w:pPr>
      <w:r>
        <w:rPr>
          <w:lang w:val="de-AT"/>
        </w:rPr>
        <w:t>II. Führung der Vormundschaft.</w:t>
      </w:r>
    </w:p>
    <w:p>
      <w:pPr>
        <w:pStyle w:val="Normal"/>
        <w:rPr/>
      </w:pPr>
      <w:r>
        <w:rPr>
          <w:lang w:val="de-AT"/>
        </w:rPr>
        <w:t xml:space="preserve">§. 1793. Der Vormund hat das Recht und die Pflicht, für die Person und das Vermögen des Mündels zu sorgen, insbesondere den Mündel zu vertreten. § 1626 Abs. 2 gilt entsprechend. </w:t>
      </w:r>
      <w:r>
        <w:rPr>
          <w:rFonts w:eastAsia="Times New Roman"/>
          <w:lang w:val="de-AT" w:eastAsia="de-AT"/>
        </w:rPr>
        <w:t>Ist der Mündel auf längere Dauer in den Haushalt des Vormundes aufgenommen, so gelten auch die §§ 1618a, 1619, 1664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2487, Nr. 58, ausgegeben am 31. 08. 1998, in Kraft seit 01. 01. 1999 (169)</w:t>
      </w:r>
    </w:p>
    <w:p>
      <w:pPr>
        <w:pStyle w:val="Normal"/>
        <w:rPr>
          <w:lang w:eastAsia="de-DE"/>
        </w:rPr>
      </w:pPr>
      <w:r>
        <w:rPr>
          <w:lang w:eastAsia="de-DE"/>
        </w:rPr>
      </w:r>
    </w:p>
    <w:p>
      <w:pPr>
        <w:pStyle w:val="Normal"/>
        <w:rPr>
          <w:rFonts w:eastAsia="Times New Roman"/>
          <w:lang w:val="de-AT"/>
        </w:rPr>
      </w:pPr>
      <w:r>
        <w:rPr>
          <w:lang w:val="de-AT"/>
        </w:rPr>
        <w:t>II. Führung der Vormundschaft.</w:t>
      </w:r>
    </w:p>
    <w:p>
      <w:pPr>
        <w:pStyle w:val="Normal"/>
        <w:rPr/>
      </w:pPr>
      <w:r>
        <w:rPr>
          <w:lang w:val="de-AT"/>
        </w:rPr>
        <w:t xml:space="preserve">§. 1793. Der Vormund hat das Recht und die Pflicht, für die Person und das Vermögen des Mündels zu sorgen, insbesondere den Mündel zu vertreten. § 1626 Abs. 2 gilt entsprechend. </w:t>
      </w:r>
      <w:r>
        <w:rPr>
          <w:rFonts w:eastAsia="Times New Roman"/>
          <w:lang w:val="de-AT" w:eastAsia="de-AT"/>
        </w:rPr>
        <w:t>Ist der Mündel auf längere Dauer in den Haushalt des Vormundes aufgenommen, so gelten auch die §§ 1618a, 1619, 1664 entsprechend.</w:t>
      </w:r>
    </w:p>
    <w:p>
      <w:pPr>
        <w:pStyle w:val="Normal"/>
        <w:rPr>
          <w:lang w:val="de-AT" w:eastAsia="de-DE"/>
        </w:rPr>
      </w:pPr>
      <w:r>
        <w:rPr>
          <w:lang w:val="de-AT"/>
        </w:rPr>
        <w:t>Für Verbindlichkeiten, die im Rahmen der Vertretungsmacht nach Absatz 1 gegenüber dem Mündel begründet werden, haftet das Mündel entsprechend § 1629a.</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Führung der Vormundschaft</w:t>
      </w:r>
    </w:p>
    <w:p>
      <w:pPr>
        <w:pStyle w:val="Normal"/>
        <w:rPr/>
      </w:pPr>
      <w:r>
        <w:rPr>
          <w:lang w:val="de-AT"/>
        </w:rPr>
        <w:t xml:space="preserve">§. 1793. </w:t>
      </w:r>
      <w:r>
        <w:rPr>
          <w:rFonts w:eastAsia="Times New Roman"/>
          <w:lang w:val="de-AT" w:eastAsia="de-AT"/>
        </w:rPr>
        <w:t>Aufgaben des Vormunds, Haftung des Mündels</w:t>
      </w:r>
    </w:p>
    <w:p>
      <w:pPr>
        <w:pStyle w:val="Normal"/>
        <w:rPr/>
      </w:pPr>
      <w:r>
        <w:rPr>
          <w:lang w:val="de-AT"/>
        </w:rPr>
        <w:t xml:space="preserve">Der Vormund hat das Recht und die Pflicht, für die Person und das Vermögen des Mündels zu sorgen, insbesondere den Mündel zu vertreten. § 1626 Abs. 2 gilt entsprechend. </w:t>
      </w:r>
      <w:r>
        <w:rPr>
          <w:lang w:val="de-AT" w:eastAsia="de-AT"/>
        </w:rPr>
        <w:t>Ist der Mündel auf längere Dauer in den Haushalt des Vormundes aufgenommen, so gelten auch die §§ 1618a, 1619, 1664 entsprechend.</w:t>
      </w:r>
    </w:p>
    <w:p>
      <w:pPr>
        <w:pStyle w:val="Normal"/>
        <w:rPr>
          <w:lang w:val="de-AT" w:eastAsia="de-DE"/>
        </w:rPr>
      </w:pPr>
      <w:r>
        <w:rPr>
          <w:lang w:val="de-AT"/>
        </w:rPr>
        <w:t>Für Verbindlichkeiten, die im Rahmen der Vertretungsmacht nach Absatz 1 gegenüber dem Mündel begründet werden, haftet das Mündel entsprechend § 1629a.</w:t>
      </w:r>
    </w:p>
    <w:p>
      <w:pPr>
        <w:pStyle w:val="Normal"/>
        <w:pBdr>
          <w:bottom w:val="single" w:sz="4" w:space="1" w:color="000000"/>
        </w:pBdr>
        <w:rPr>
          <w:lang w:val="de-AT" w:eastAsia="de-DE"/>
        </w:rPr>
      </w:pPr>
      <w:r>
        <w:rPr>
          <w:lang w:val="de-AT" w:eastAsia="de-DE"/>
        </w:rPr>
      </w:r>
    </w:p>
    <w:p>
      <w:pPr>
        <w:pStyle w:val="Heading3"/>
        <w:rPr/>
      </w:pPr>
      <w:r>
        <w:rPr/>
        <w:t>Bundesgesetzblatt I 2011, S. 1306, Nr. 34, ausgegeben am 05. 07. 2011, in Kraft seit 06. 07. 2011 (245)</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Führung der Vormundschaft</w:t>
      </w:r>
    </w:p>
    <w:p>
      <w:pPr>
        <w:pStyle w:val="Normal"/>
        <w:pBdr>
          <w:bottom w:val="single" w:sz="4" w:space="1" w:color="000000"/>
        </w:pBdr>
        <w:rPr>
          <w:lang w:val="de-AT"/>
        </w:rPr>
      </w:pPr>
      <w:r>
        <w:rPr>
          <w:lang w:val="de-AT"/>
        </w:rPr>
        <w:t>§. 1793. Aufgaben des Vormunds, Haftung des Mündels</w:t>
      </w:r>
    </w:p>
    <w:p>
      <w:pPr>
        <w:pStyle w:val="Normal"/>
        <w:pBdr>
          <w:bottom w:val="single" w:sz="4" w:space="1" w:color="000000"/>
        </w:pBdr>
        <w:rPr>
          <w:lang w:val="de-AT"/>
        </w:rPr>
      </w:pPr>
      <w:r>
        <w:rPr>
          <w:lang w:val="de-AT"/>
        </w:rPr>
        <w:t>Der Vormund hat das Recht und die Pflicht, für die Person und das Vermögen des Mündels zu sorgen, insbesondere den Mündel zu vertreten. § 1626 Abs. 2 gilt entsprechend. Ist der Mündel auf längere Dauer in den Haushalt des Vormundes aufgenommen, so gelten auch die §§ 1618a, 1619, 1664 entsprechend.</w:t>
      </w:r>
    </w:p>
    <w:p>
      <w:pPr>
        <w:pStyle w:val="Normal"/>
        <w:pBdr>
          <w:bottom w:val="single" w:sz="4" w:space="1" w:color="000000"/>
        </w:pBdr>
        <w:rPr>
          <w:lang w:val="de-AT"/>
        </w:rPr>
      </w:pPr>
      <w:r>
        <w:rPr>
          <w:lang w:val="de-AT"/>
        </w:rPr>
        <w:t>Der Vormund hat mit dem Mündel persönlichen Kontakt zu halten. Er soll den Mündel in der Regel einmal im Monat in dessen üblicher Umgebung aufsuchen, es sei denn, im Einzelfall sind kürzere oder längere Besuchsabstände oder ein anderer Ort geboten.</w:t>
      </w:r>
    </w:p>
    <w:p>
      <w:pPr>
        <w:pStyle w:val="Normal"/>
        <w:pBdr>
          <w:bottom w:val="single" w:sz="4" w:space="1" w:color="000000"/>
        </w:pBdr>
        <w:rPr>
          <w:lang w:val="de-AT"/>
        </w:rPr>
      </w:pPr>
      <w:r>
        <w:rPr>
          <w:lang w:val="de-AT"/>
        </w:rPr>
        <w:t>Für Verbindlichkeiten, die im Rahmen der Vertretungsmacht nach Absatz 1 gegenüber dem Mündel begründet werden, haftet das Mündel entsprechend § 1629a.</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4. Das Recht und die Pflicht des Vormundes, für die Person und das Vermögen des Mündels zu sorgen, erstreckt sich nicht auf Angelegenheiten des Mündels, für die ein Pfleger bestell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4. </w:t>
      </w:r>
      <w:r>
        <w:rPr>
          <w:rFonts w:eastAsia="Times New Roman"/>
          <w:lang w:val="de-AT" w:eastAsia="de-AT"/>
        </w:rPr>
        <w:t>Beschränkung durch Pflegschaft</w:t>
      </w:r>
    </w:p>
    <w:p>
      <w:pPr>
        <w:pStyle w:val="Normal"/>
        <w:rPr>
          <w:rFonts w:eastAsia="Times New Roman"/>
          <w:lang w:val="de-AT"/>
        </w:rPr>
      </w:pPr>
      <w:r>
        <w:rPr>
          <w:lang w:val="de-AT"/>
        </w:rPr>
        <w:t>Das Recht und die Pflicht des Vormundes, für die Person und das Vermögen des Mündels zu sorgen, erstreckt sich nicht auf Angelegenheiten des Mündels, für die ein Pfleger bestellt is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5. Der Vormund kann den Mündel nicht vertreten:</w:t>
      </w:r>
    </w:p>
    <w:p>
      <w:pPr>
        <w:pStyle w:val="Normal"/>
        <w:rPr/>
      </w:pPr>
      <w:r>
        <w:rPr/>
        <w:t>1. bei einem Rechtsgeschäfte zwischen seinem Ehegatten oder einem seiner Verwandten in gerader Linie einerseits und dem Mündel andererseits, es sei denn, daß das Rechtsgeschäft ausschließlich in der Erfüllung einer Verbindlichkeit besteht;</w:t>
      </w:r>
    </w:p>
    <w:p>
      <w:pPr>
        <w:pStyle w:val="Normal"/>
        <w:rPr/>
      </w:pPr>
      <w:r>
        <w:rPr/>
        <w:t>2. bei einem Rechtsgeschäfte, das die Uebertragung oder Belastung einer durch Pfandrecht, Hypothek oder Bürgschaft gesicherten Forderung des Mündels gegen den Vormund oder die Aufhebung oder Minderung dieser Sicherheit zum Gegenstande hat oder die Verpflichtung des Mündels zu einer solchen Uebertragung, Belastung, Aufhebung oder Minderung begründet;</w:t>
      </w:r>
    </w:p>
    <w:p>
      <w:pPr>
        <w:pStyle w:val="Normal"/>
        <w:rPr/>
      </w:pPr>
      <w:r>
        <w:rPr/>
        <w:t>3. bei einem Rechtsstreite zwischen den in Nr. 1 bezeichneten Personen sowie bei einem Rechtsstreit über eine Angelegenheit der in Nr. 2 bezeichneten Art.</w:t>
      </w:r>
    </w:p>
    <w:p>
      <w:pPr>
        <w:pStyle w:val="Normal"/>
        <w:rPr/>
      </w:pPr>
      <w:r>
        <w:rPr/>
        <w:t>Die Vorschrift des §. 181 bleibt unberührt.</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lang w:val="de-AT" w:eastAsia="de-AT"/>
        </w:rPr>
      </w:pPr>
      <w:r>
        <w:rPr>
          <w:lang w:val="de-AT" w:eastAsia="de-AT"/>
        </w:rPr>
        <w:t>§. 1795. Der Vormund kann den Mündel nicht vertreten:</w:t>
      </w:r>
    </w:p>
    <w:p>
      <w:pPr>
        <w:pStyle w:val="Normal"/>
        <w:tabs>
          <w:tab w:val="clear" w:pos="708"/>
          <w:tab w:val="left" w:pos="180" w:leader="none"/>
        </w:tabs>
        <w:rPr>
          <w:lang w:val="de-AT" w:eastAsia="de-AT"/>
        </w:rPr>
      </w:pPr>
      <w:r>
        <w:rPr>
          <w:lang w:val="de-AT" w:eastAsia="de-AT"/>
        </w:rPr>
        <w:t>1. bei einem Rechtsgeschäfte zwischen seinem Ehegatten oder einem seiner Verwandten in gerader Linie einerseits und dem Mündel andererseits, es sei denn, daß das Rechtsgeschäft ausschließlich in der Erfüllung einer Verbindlichkeit besteht;</w:t>
      </w:r>
    </w:p>
    <w:p>
      <w:pPr>
        <w:pStyle w:val="Normal"/>
        <w:tabs>
          <w:tab w:val="clear" w:pos="708"/>
          <w:tab w:val="left" w:pos="180" w:leader="none"/>
        </w:tabs>
        <w:rPr/>
      </w:pPr>
      <w:r>
        <w:rPr>
          <w:lang w:val="de-AT" w:eastAsia="de-AT"/>
        </w:rPr>
        <w:t xml:space="preserve">2. bei einem Rechtsgeschäfte, das die Uebertragung oder Belastung einer </w:t>
      </w:r>
      <w:r>
        <w:rPr>
          <w:rFonts w:eastAsia="Times New Roman"/>
          <w:lang w:val="de-AT" w:eastAsia="de-AT"/>
        </w:rPr>
        <w:t>durch Pfandrecht, Hypothek, Schiffshypothek oder Bürgschaft</w:t>
      </w:r>
      <w:r>
        <w:rPr>
          <w:lang w:val="de-AT" w:eastAsia="de-AT"/>
        </w:rPr>
        <w:t xml:space="preserve"> gesicherten Forderung des Mündels gegen den Vormund oder die Aufhebung oder Minderung dieser Sicherheit zum Gegenstande hat oder die Verpflichtung des Mündels zu einer solchen Uebertragung, Belastung, Aufhebung oder Minderung begründet;</w:t>
      </w:r>
    </w:p>
    <w:p>
      <w:pPr>
        <w:pStyle w:val="Normal"/>
        <w:tabs>
          <w:tab w:val="clear" w:pos="708"/>
          <w:tab w:val="left" w:pos="180" w:leader="none"/>
        </w:tabs>
        <w:rPr>
          <w:lang w:val="de-AT" w:eastAsia="de-AT"/>
        </w:rPr>
      </w:pPr>
      <w:r>
        <w:rPr>
          <w:lang w:val="de-AT" w:eastAsia="de-AT"/>
        </w:rPr>
        <w:t>3. bei einem Rechtsstreite zwischen den in Nr. 1 bezeichneten Personen sowie bei einem Rechtsstreit über eine Angelegenheit der in Nr. 2 bezeichneten Art.</w:t>
      </w:r>
    </w:p>
    <w:p>
      <w:pPr>
        <w:pStyle w:val="Normal"/>
        <w:rPr>
          <w:lang w:val="de-AT" w:eastAsia="de-AT"/>
        </w:rPr>
      </w:pPr>
      <w:r>
        <w:rPr>
          <w:lang w:val="de-AT" w:eastAsia="de-AT"/>
        </w:rPr>
        <w:t>Die Vorschrift des §. 181 bleibt unberührt.</w:t>
      </w:r>
    </w:p>
    <w:p>
      <w:pPr>
        <w:pStyle w:val="Normal"/>
        <w:pBdr>
          <w:bottom w:val="single" w:sz="4" w:space="1" w:color="000000"/>
        </w:pBdr>
        <w:rPr>
          <w:lang w:val="de-AT" w:eastAsia="de-DE"/>
        </w:rPr>
      </w:pPr>
      <w:r>
        <w:rPr>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 1795. Der Vormund kann den Mündel nicht vertreten:</w:t>
      </w:r>
    </w:p>
    <w:p>
      <w:pPr>
        <w:pStyle w:val="Normal"/>
        <w:tabs>
          <w:tab w:val="clear" w:pos="708"/>
          <w:tab w:val="left" w:pos="180" w:leader="none"/>
        </w:tabs>
        <w:rPr/>
      </w:pPr>
      <w:r>
        <w:rPr>
          <w:lang w:val="de-AT"/>
        </w:rPr>
        <w:t>1. bei einem Rechtsgeschäfte zwischen seinem Ehegatten</w:t>
      </w:r>
      <w:r>
        <w:rPr>
          <w:rFonts w:eastAsia="Times New Roman"/>
          <w:lang w:val="de-AT" w:eastAsia="de-AT"/>
        </w:rPr>
        <w:t>, seinem Lebenspartner</w:t>
      </w:r>
      <w:r>
        <w:rPr>
          <w:lang w:val="de-AT"/>
        </w:rPr>
        <w:t xml:space="preserve"> oder einem seiner Verwandten in gerader Linie einerseits und dem Mündel andererseits, es sei denn, daß das Rechtsgeschäft ausschließlich in der Erfüllung einer Verbindlichkeit besteht;</w:t>
      </w:r>
    </w:p>
    <w:p>
      <w:pPr>
        <w:pStyle w:val="Normal"/>
        <w:tabs>
          <w:tab w:val="clear" w:pos="708"/>
          <w:tab w:val="left" w:pos="180" w:leader="none"/>
        </w:tabs>
        <w:rPr>
          <w:lang w:val="de-AT"/>
        </w:rPr>
      </w:pPr>
      <w:r>
        <w:rPr>
          <w:lang w:val="de-AT"/>
        </w:rPr>
        <w:t>2. bei einem Rechtsgeschäfte, das die Uebertragung oder Belastung einer durch Pfandrecht, Hypothek, Schiffshypothek oder Bürgschaft gesicherten Forderung des Mündels gegen den Vormund oder die Aufhebung oder Minderung dieser Sicherheit zum Gegenstande hat oder die Verpflichtung des Mündels zu einer solchen Uebertragung, Belastung, Aufhebung oder Minderung begründet;</w:t>
      </w:r>
    </w:p>
    <w:p>
      <w:pPr>
        <w:pStyle w:val="Normal"/>
        <w:tabs>
          <w:tab w:val="clear" w:pos="708"/>
          <w:tab w:val="left" w:pos="180" w:leader="none"/>
        </w:tabs>
        <w:rPr>
          <w:lang w:val="de-AT"/>
        </w:rPr>
      </w:pPr>
      <w:r>
        <w:rPr>
          <w:lang w:val="de-AT"/>
        </w:rPr>
        <w:t>3. bei einem Rechtsstreite zwischen den in Nr. 1 bezeichneten Personen sowie bei einem Rechtsstreit über eine Angelegenheit der in Nr. 2 bezeichneten Art.</w:t>
      </w:r>
    </w:p>
    <w:p>
      <w:pPr>
        <w:pStyle w:val="Normal"/>
        <w:rPr>
          <w:lang w:val="de-AT"/>
        </w:rPr>
      </w:pPr>
      <w:r>
        <w:rPr>
          <w:lang w:val="de-AT"/>
        </w:rPr>
        <w:t>Die Vorschrift des §. 181 bleibt unberühr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5. </w:t>
      </w:r>
      <w:r>
        <w:rPr>
          <w:rFonts w:eastAsia="Times New Roman"/>
          <w:lang w:val="de-AT" w:eastAsia="de-AT"/>
        </w:rPr>
        <w:t>Ausschluss der Vertretungsmacht</w:t>
      </w:r>
    </w:p>
    <w:p>
      <w:pPr>
        <w:pStyle w:val="Normal"/>
        <w:rPr>
          <w:lang w:val="de-AT"/>
        </w:rPr>
      </w:pPr>
      <w:r>
        <w:rPr>
          <w:lang w:val="de-AT"/>
        </w:rPr>
        <w:t>Der Vormund kann den Mündel nicht vertreten:</w:t>
      </w:r>
    </w:p>
    <w:p>
      <w:pPr>
        <w:pStyle w:val="Normal"/>
        <w:tabs>
          <w:tab w:val="clear" w:pos="708"/>
          <w:tab w:val="left" w:pos="180" w:leader="none"/>
        </w:tabs>
        <w:rPr/>
      </w:pPr>
      <w:r>
        <w:rPr>
          <w:lang w:val="de-AT"/>
        </w:rPr>
        <w:t>1. bei einem Rechtsgeschäfte zwischen seinem Ehegatten</w:t>
      </w:r>
      <w:r>
        <w:rPr>
          <w:lang w:val="de-AT" w:eastAsia="de-AT"/>
        </w:rPr>
        <w:t>, seinem Lebenspartner</w:t>
      </w:r>
      <w:r>
        <w:rPr>
          <w:lang w:val="de-AT"/>
        </w:rPr>
        <w:t xml:space="preserve"> oder einem seiner Verwandten in gerader Linie einerseits und dem Mündel andererseits, es sei denn, daß das Rechtsgeschäft ausschließlich in der Erfüllung einer Verbindlichkeit besteht;</w:t>
      </w:r>
    </w:p>
    <w:p>
      <w:pPr>
        <w:pStyle w:val="Normal"/>
        <w:tabs>
          <w:tab w:val="clear" w:pos="708"/>
          <w:tab w:val="left" w:pos="180" w:leader="none"/>
        </w:tabs>
        <w:rPr>
          <w:lang w:val="de-AT"/>
        </w:rPr>
      </w:pPr>
      <w:r>
        <w:rPr>
          <w:lang w:val="de-AT"/>
        </w:rPr>
        <w:t>2. bei einem Rechtsgeschäfte, das die Uebertragung oder Belastung einer durch Pfandrecht, Hypothek, Schiffshypothek oder Bürgschaft gesicherten Forderung des Mündels gegen den Vormund oder die Aufhebung oder Minderung dieser Sicherheit zum Gegenstande hat oder die Verpflichtung des Mündels zu einer solchen Uebertragung, Belastung, Aufhebung oder Minderung begründet;</w:t>
      </w:r>
    </w:p>
    <w:p>
      <w:pPr>
        <w:pStyle w:val="Normal"/>
        <w:tabs>
          <w:tab w:val="clear" w:pos="708"/>
          <w:tab w:val="left" w:pos="180" w:leader="none"/>
        </w:tabs>
        <w:rPr>
          <w:lang w:val="de-AT"/>
        </w:rPr>
      </w:pPr>
      <w:r>
        <w:rPr>
          <w:lang w:val="de-AT"/>
        </w:rPr>
        <w:t>3. bei einem Rechtsstreite zwischen den in Nr. 1 bezeichneten Personen sowie bei einem Rechtsstreit über eine Angelegenheit der in Nr. 2 bezeichneten Art.</w:t>
      </w:r>
    </w:p>
    <w:p>
      <w:pPr>
        <w:pStyle w:val="Normal"/>
        <w:rPr>
          <w:lang w:val="de-AT"/>
        </w:rPr>
      </w:pPr>
      <w:r>
        <w:rPr>
          <w:lang w:val="de-AT"/>
        </w:rPr>
        <w:t>Die Vorschrift des §. 181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6. Das Vormundschaftsgericht kann dem Vormunde die Vertretung für einzelne Angelegenheiten oder für einen bestimmten Kreis von Angelegenheiten entziehen.</w:t>
      </w:r>
    </w:p>
    <w:p>
      <w:pPr>
        <w:pStyle w:val="Normal"/>
        <w:rPr/>
      </w:pPr>
      <w:r>
        <w:rPr/>
        <w:t>Die Entziehung soll nur erfolgen, wenn das Interesse des Mündels zu dem Interesse des Vormundes oder eines von diesem vertretenen Dritten oder einer der im §. 1795 Nr. 1 bezeichneten Personen in erheblichem Gegensatze 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6. </w:t>
      </w:r>
      <w:r>
        <w:rPr>
          <w:rFonts w:eastAsia="Times New Roman"/>
          <w:lang w:val="de-AT" w:eastAsia="de-AT"/>
        </w:rPr>
        <w:t>Entziehung der Vertretungsmacht</w:t>
      </w:r>
    </w:p>
    <w:p>
      <w:pPr>
        <w:pStyle w:val="Normal"/>
        <w:rPr>
          <w:lang w:val="de-AT"/>
        </w:rPr>
      </w:pPr>
      <w:r>
        <w:rPr>
          <w:lang w:val="de-AT"/>
        </w:rPr>
        <w:t>Das Vormundschaftsgericht kann dem Vormunde die Vertretung für einzelne Angelegenheiten oder für einen bestimmten Kreis von Angelegenheiten entziehen.</w:t>
      </w:r>
    </w:p>
    <w:p>
      <w:pPr>
        <w:pStyle w:val="Normal"/>
        <w:rPr>
          <w:lang w:val="de-AT"/>
        </w:rPr>
      </w:pPr>
      <w:r>
        <w:rPr>
          <w:lang w:val="de-AT"/>
        </w:rPr>
        <w:t>Die Entziehung soll nur erfolgen, wenn das Interesse des Mündels zu dem Interesse des Vormundes oder eines von diesem vertretenen Dritten oder einer der im §. 1795 Nr. 1 bezeichneten Personen in erheblichem Gegensatze steh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96. Entziehung der Vertretungsmacht</w:t>
      </w:r>
    </w:p>
    <w:p>
      <w:pPr>
        <w:pStyle w:val="Normal"/>
        <w:pBdr>
          <w:bottom w:val="single" w:sz="4" w:space="1" w:color="000000"/>
        </w:pBdr>
        <w:rPr>
          <w:lang w:val="de-AT"/>
        </w:rPr>
      </w:pPr>
      <w:r>
        <w:rPr>
          <w:lang w:val="de-AT"/>
        </w:rPr>
        <w:t>Das Familiengericht kann dem Vormunde die Vertretung für einzelne Angelegenheiten oder für einen bestimmten Kreis von Angelegenheiten entziehen.</w:t>
      </w:r>
    </w:p>
    <w:p>
      <w:pPr>
        <w:pStyle w:val="Normal"/>
        <w:pBdr>
          <w:bottom w:val="single" w:sz="4" w:space="1" w:color="000000"/>
        </w:pBdr>
        <w:rPr>
          <w:lang w:val="de-AT"/>
        </w:rPr>
      </w:pPr>
      <w:r>
        <w:rPr>
          <w:lang w:val="de-AT"/>
        </w:rPr>
        <w:t>Die Entziehung soll nur erfolgen, wenn das Interesse des Mündels zu dem Interesse des Vormundes oder eines von diesem vertretenen Dritten oder einer der im §. 1795 Nr. 1 bezeichneten Personen in erheblichem Gegensatze 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7. Mehrere Vormünder führen die Vormundschaft gemeinschaftlich. Bei einer Meinungsverschiedenheit entscheidet das Vormundschaftsgericht, sofern nicht bei der Bestellung ein Anderes bestimmt wird.</w:t>
      </w:r>
    </w:p>
    <w:p>
      <w:pPr>
        <w:pStyle w:val="Normal"/>
        <w:rPr/>
      </w:pPr>
      <w:r>
        <w:rPr/>
        <w:t>Das Vormundschaftsgericht kann die Führung der Vormundschaft unter mehrere Vormünder nach bestimmten Wirkungskreisen vertheilen. Innerhalb des ihm überwiesenen Wirkungskreises führt jeder Vormund die Vormundschaft selbständig.</w:t>
      </w:r>
    </w:p>
    <w:p>
      <w:pPr>
        <w:pStyle w:val="Normal"/>
        <w:rPr/>
      </w:pPr>
      <w:r>
        <w:rPr/>
        <w:t>Bestimmungen, die der Vater oder die Mutter für die Entscheidung von Meinungsverschiedenheiten zwischen den von ihnen benannten Vormündern und für die Vertheilung der Geschäfte unter diese nach Maßgabe des §. 1777 getroffen hat, sind von dem Vormundschaftsgerichte zu befolgen, sofern nicht ihre Befolgung das Interesse des Mündels gefährd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7. </w:t>
      </w:r>
      <w:r>
        <w:rPr>
          <w:rFonts w:eastAsia="Times New Roman"/>
          <w:lang w:val="de-AT" w:eastAsia="de-AT"/>
        </w:rPr>
        <w:t>Mehrere Vormünder</w:t>
      </w:r>
    </w:p>
    <w:p>
      <w:pPr>
        <w:pStyle w:val="Normal"/>
        <w:rPr>
          <w:lang w:val="de-AT"/>
        </w:rPr>
      </w:pPr>
      <w:r>
        <w:rPr>
          <w:lang w:val="de-AT"/>
        </w:rPr>
        <w:t>Mehrere Vormünder führen die Vormundschaft gemeinschaftlich. Bei einer Meinungsverschiedenheit entscheidet das Vormundschaftsgericht, sofern nicht bei der Bestellung ein Anderes bestimmt wird.</w:t>
      </w:r>
    </w:p>
    <w:p>
      <w:pPr>
        <w:pStyle w:val="Normal"/>
        <w:rPr>
          <w:lang w:val="de-AT"/>
        </w:rPr>
      </w:pPr>
      <w:r>
        <w:rPr>
          <w:lang w:val="de-AT"/>
        </w:rPr>
        <w:t>Das Vormundschaftsgericht kann die Führung der Vormundschaft unter mehrere Vormünder nach bestimmten Wirkungskreisen vertheilen. Innerhalb des ihm überwiesenen Wirkungskreises führt jeder Vormund die Vormundschaft selbständig.</w:t>
      </w:r>
    </w:p>
    <w:p>
      <w:pPr>
        <w:pStyle w:val="Normal"/>
        <w:rPr>
          <w:lang w:val="de-AT"/>
        </w:rPr>
      </w:pPr>
      <w:r>
        <w:rPr>
          <w:lang w:val="de-AT"/>
        </w:rPr>
        <w:t>Bestimmungen, die der Vater oder die Mutter für die Entscheidung von Meinungsverschiedenheiten zwischen den von ihnen benannten Vormündern und für die Vertheilung der Geschäfte unter diese nach Maßgabe des §. 1777 getroffen hat, sind von dem Vormundschaftsgerichte zu befolgen, sofern nicht ihre Befolgung das Interesse des Mündels gefährden würde.</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97. Mehrere Vormünder</w:t>
      </w:r>
    </w:p>
    <w:p>
      <w:pPr>
        <w:pStyle w:val="Normal"/>
        <w:pBdr>
          <w:bottom w:val="single" w:sz="4" w:space="1" w:color="000000"/>
        </w:pBdr>
        <w:rPr>
          <w:lang w:val="de-AT"/>
        </w:rPr>
      </w:pPr>
      <w:r>
        <w:rPr>
          <w:lang w:val="de-AT"/>
        </w:rPr>
        <w:t>Mehrere Vormünder führen die Vormundschaft gemeinschaftlich. Bei einer Meinungsverschiedenheit entscheidet das Familiengericht, sofern nicht bei der Bestellung ein Anderes bestimmt wird.</w:t>
      </w:r>
    </w:p>
    <w:p>
      <w:pPr>
        <w:pStyle w:val="Normal"/>
        <w:pBdr>
          <w:bottom w:val="single" w:sz="4" w:space="1" w:color="000000"/>
        </w:pBdr>
        <w:rPr>
          <w:lang w:val="de-AT"/>
        </w:rPr>
      </w:pPr>
      <w:r>
        <w:rPr>
          <w:lang w:val="de-AT"/>
        </w:rPr>
        <w:t>Das Familiengericht kann die Führung der Vormundschaft unter mehrere Vormünder nach bestimmten Wirkungskreisen verteilen. Innerhalb des ihm überwiesenen Wirkungskreises führt jeder Vormund die Vormundschaft selbständig.</w:t>
      </w:r>
    </w:p>
    <w:p>
      <w:pPr>
        <w:pStyle w:val="Normal"/>
        <w:pBdr>
          <w:bottom w:val="single" w:sz="4" w:space="1" w:color="000000"/>
        </w:pBdr>
        <w:rPr>
          <w:lang w:val="de-AT"/>
        </w:rPr>
      </w:pPr>
      <w:r>
        <w:rPr>
          <w:lang w:val="de-AT"/>
        </w:rPr>
        <w:t>Bestimmungen, die der Vater oder die Mutter für die Entscheidung von Meinungsverschiedenheiten zwischen den von ihnen benannten Vormündern und für die Verteilung der Geschäfte unter diese nach Maßgabe des §. 1777 getroffen hat, sind von dem Familiengericht zu befolgen, sofern nicht ihre Befolgung das Interesse des Mündels gefährd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8. Steht die Sorge für die Person und die Sorge für das Vermögen des Mündels verschiedenen Vormündern zu, so entscheidet bei einer Meinungsverschiedenheit über die Vornahme einer sowohl die Person als das Vermögen des Mündels betreffenden Handlung das Vormundschaftsge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8. </w:t>
      </w:r>
      <w:r>
        <w:rPr>
          <w:rFonts w:eastAsia="Times New Roman"/>
          <w:lang w:val="de-AT" w:eastAsia="de-AT"/>
        </w:rPr>
        <w:t>Meinungsverschiedenheiten</w:t>
      </w:r>
    </w:p>
    <w:p>
      <w:pPr>
        <w:pStyle w:val="Normal"/>
        <w:rPr>
          <w:lang w:val="de-AT"/>
        </w:rPr>
      </w:pPr>
      <w:r>
        <w:rPr>
          <w:lang w:val="de-AT"/>
        </w:rPr>
        <w:t>Steht die Sorge für die Person und die Sorge für das Vermögen des Mündels verschiedenen Vormündern zu, so entscheidet bei einer Meinungsverschiedenheit über die Vornahme einer sowohl die Person als das Vermögen des Mündels betreffenden Handlung das Vormundschaftsgerich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98. Meinungsverschiedenheiten</w:t>
      </w:r>
    </w:p>
    <w:p>
      <w:pPr>
        <w:pStyle w:val="Normal"/>
        <w:pBdr>
          <w:bottom w:val="single" w:sz="4" w:space="1" w:color="000000"/>
        </w:pBdr>
        <w:rPr>
          <w:lang w:val="de-AT"/>
        </w:rPr>
      </w:pPr>
      <w:r>
        <w:rPr>
          <w:lang w:val="de-AT"/>
        </w:rPr>
        <w:t>Steht die Sorge für die Person und die Sorge für das Vermögen des Mündels verschiedenen Vormündern zu, so entscheidet bei einer Meinungsverschiedenheit über die Vornahme einer sowohl die Person als das Vermögen des Mündels betreffenden Handlung das Familienge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799. Der Gegenvormund hat darauf zu achten, daß der Vormund die Vormundschaft pflichtmäßig führt. Er hat dem Vormundschaftsgerichte Pflichtwidrigkeiten des Vormundes sowie jeden Fall unverzüglich anzuzeigen, in welchem das Vormundschaftsgericht zum Einschreiten berufen ist, insbesondere den Tod des Vormundes oder den Eintritt eines anderen Umstandes, in Folge dessen das Amt des Vormundes endigt oder die Entlassung des Vormundes erforderlich wird.</w:t>
      </w:r>
    </w:p>
    <w:p>
      <w:pPr>
        <w:pStyle w:val="Normal"/>
        <w:rPr/>
      </w:pPr>
      <w:r>
        <w:rPr/>
        <w:t>Der Vormund hat dem Gegenvormund auf Verlangen über die Führung der Vormundschaft Auskunft zu ertheilen und die Einsicht der sich auf die Vormundschaft beziehenden Papiere zu gestat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799. </w:t>
      </w:r>
      <w:r>
        <w:rPr>
          <w:rFonts w:eastAsia="Times New Roman"/>
          <w:lang w:val="de-AT" w:eastAsia="de-AT"/>
        </w:rPr>
        <w:t>Pflichten und Rechte des Gegenvormunds</w:t>
      </w:r>
    </w:p>
    <w:p>
      <w:pPr>
        <w:pStyle w:val="Normal"/>
        <w:rPr>
          <w:lang w:val="de-AT"/>
        </w:rPr>
      </w:pPr>
      <w:r>
        <w:rPr>
          <w:lang w:val="de-AT"/>
        </w:rPr>
        <w:t>Der Gegenvormund hat darauf zu achten, daß der Vormund die Vormundschaft pflichtmäßig führt. Er hat dem Vormundschaftsgerichte Pflichtwidrigkeiten des Vormundes sowie jeden Fall unverzüglich anzuzeigen, in welchem das Vormundschaftsgericht zum Einschreiten berufen ist, insbesondere den Tod des Vormundes oder den Eintritt eines anderen Umstandes, in Folge dessen das Amt des Vormundes endigt oder die Entlassung des Vormundes erforderlich wird.</w:t>
      </w:r>
    </w:p>
    <w:p>
      <w:pPr>
        <w:pStyle w:val="Normal"/>
        <w:rPr>
          <w:lang w:val="de-AT"/>
        </w:rPr>
      </w:pPr>
      <w:r>
        <w:rPr>
          <w:lang w:val="de-AT"/>
        </w:rPr>
        <w:t>Der Vormund hat dem Gegenvormund auf Verlangen über die Führung der Vormundschaft Auskunft zu ertheilen und die Einsicht der sich auf die Vormundschaft beziehenden Papiere zu gestatt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799. Pflichten und Rechte des Gegenvormunds</w:t>
      </w:r>
    </w:p>
    <w:p>
      <w:pPr>
        <w:pStyle w:val="Normal"/>
        <w:pBdr>
          <w:bottom w:val="single" w:sz="4" w:space="1" w:color="000000"/>
        </w:pBdr>
        <w:rPr>
          <w:lang w:val="de-AT"/>
        </w:rPr>
      </w:pPr>
      <w:r>
        <w:rPr>
          <w:lang w:val="de-AT"/>
        </w:rPr>
        <w:t>Der Gegenvormund hat darauf zu achten, dass der Vormund die Vormundschaft pflichtmäßig führt. Er hat dem Familiengericht Pflichtwidrigkeiten des Vormundes sowie jeden Fall unverzüglich anzuzeigen, in welchem das Familiengericht zum Einschreiten berufen ist, insbesondere den Tod des Vormundes oder den Eintritt eines anderen Umstandes, in Folge dessen das Amt des Vormundes endigt oder die Entlassung des Vormundes erforderlich wird.</w:t>
      </w:r>
    </w:p>
    <w:p>
      <w:pPr>
        <w:pStyle w:val="Normal"/>
        <w:pBdr>
          <w:bottom w:val="single" w:sz="4" w:space="1" w:color="000000"/>
        </w:pBdr>
        <w:rPr>
          <w:lang w:val="de-AT"/>
        </w:rPr>
      </w:pPr>
      <w:r>
        <w:rPr>
          <w:lang w:val="de-AT"/>
        </w:rPr>
        <w:t>Der Vormund hat dem Gegenvormund auf Verlangen über die Führung der Vormundschaft Auskunft zu erteilen und die Einsicht der sich auf die Vormundschaft beziehenden Papiere zu gestat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xml:space="preserve">§. 1800. Das Recht und die Pflicht des Vormundes, für die Person des Mündels zu sorgen, bestimmt sich nach den für die elterliche Gewalt geltenden Vorschriften der §§. 1631 bis 1633. </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xml:space="preserve">§. 1800. Das Recht und die Pflicht des Vormundes, für die Person des Mündels zu sorgen, bestimmt sich nach den für die elterliche Gewalt geltenden Vorschriften der §§. 1631 bis 1633. </w:t>
      </w:r>
    </w:p>
    <w:p>
      <w:pPr>
        <w:pStyle w:val="Normal"/>
        <w:rPr>
          <w:rFonts w:eastAsia="Times New Roman"/>
          <w:lang w:val="de-AT" w:eastAsia="de-AT"/>
        </w:rPr>
      </w:pPr>
      <w:r>
        <w:rPr>
          <w:rFonts w:eastAsia="Times New Roman"/>
          <w:lang w:val="de-AT" w:eastAsia="de-AT"/>
        </w:rPr>
        <w:t>Eine Unterbringung des Mündels, die mit Freiheitsentziehung verbunden ist, ist nur mit Genehmigung des Vormundschaftsgerichts zulässig; das Vormundschaftsgericht soll den Mündel vor der Entscheidung hören. Ohne die Genehmigung ist die Unterbringung nur zulässig, wenn mit dem Aufschub Gefahr verbunden ist; die Genehmigung ist unverzüglich nachzuholen. Das Gericht hat die Genehmigung zurückzunehmen, wenn das Wohl des Mündels die Unterbringung nicht mehr erforder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800. </w:t>
      </w:r>
      <w:r>
        <w:rPr>
          <w:rFonts w:eastAsia="Times New Roman"/>
          <w:lang w:val="de-AT" w:eastAsia="de-AT"/>
        </w:rPr>
        <w:t>Das Recht und die Pflicht des Vormunds, für die Person des Mündels zu sorgen, bestimmen sich nach §§ 1631 bis 1633.</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0. </w:t>
      </w:r>
      <w:r>
        <w:rPr>
          <w:rFonts w:eastAsia="Times New Roman"/>
          <w:lang w:val="de-AT" w:eastAsia="de-AT"/>
        </w:rPr>
        <w:t>Umfang der Personensorge</w:t>
      </w:r>
    </w:p>
    <w:p>
      <w:pPr>
        <w:pStyle w:val="Normal"/>
        <w:rPr>
          <w:lang w:val="de-AT"/>
        </w:rPr>
      </w:pPr>
      <w:r>
        <w:rPr>
          <w:lang w:val="de-AT"/>
        </w:rPr>
        <w:t>Das Recht und die Pflicht des Vormunds, für die Person des Mündels zu sorgen, bestimmen sich nach §§ 1631 bis 1633.</w:t>
      </w:r>
    </w:p>
    <w:p>
      <w:pPr>
        <w:pStyle w:val="Normal"/>
        <w:pBdr>
          <w:bottom w:val="single" w:sz="4" w:space="1" w:color="000000"/>
        </w:pBdr>
        <w:rPr>
          <w:lang w:val="de-AT" w:eastAsia="de-DE"/>
        </w:rPr>
      </w:pPr>
      <w:r>
        <w:rPr>
          <w:lang w:val="de-AT" w:eastAsia="de-DE"/>
        </w:rPr>
      </w:r>
    </w:p>
    <w:p>
      <w:pPr>
        <w:pStyle w:val="Heading3"/>
        <w:rPr/>
      </w:pPr>
      <w:r>
        <w:rPr/>
        <w:t>Bundesgesetzblatt I 2011, S. 1306, Nr. 34, ausgegeben am 05. 07. 2011, in Kraft seit 06. 07. 2011 (245)</w:t>
      </w:r>
    </w:p>
    <w:p>
      <w:pPr>
        <w:pStyle w:val="Normal"/>
        <w:rPr>
          <w:lang w:eastAsia="de-DE"/>
        </w:rPr>
      </w:pPr>
      <w:r>
        <w:rPr>
          <w:lang w:eastAsia="de-DE"/>
        </w:rPr>
      </w:r>
    </w:p>
    <w:p>
      <w:pPr>
        <w:pStyle w:val="Normal"/>
        <w:rPr>
          <w:lang w:val="de-AT"/>
        </w:rPr>
      </w:pPr>
      <w:r>
        <w:rPr>
          <w:lang w:val="de-AT"/>
        </w:rPr>
        <w:t>§. 1800. Umfang der Personensorge</w:t>
      </w:r>
    </w:p>
    <w:p>
      <w:pPr>
        <w:pStyle w:val="Normal"/>
        <w:rPr>
          <w:lang w:val="de-AT"/>
        </w:rPr>
      </w:pPr>
      <w:r>
        <w:rPr>
          <w:lang w:val="de-AT"/>
        </w:rPr>
        <w:t>Das Recht und die Pflicht des Vormunds, für die Person des Mündels zu sorgen, bestimmen sich nach §§ 1631 bis 1633. Der Vormund hat die Pflege und Erziehung des Mündels persönlich zu fördern und zu gewähr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1. Die Sorge für die religiöse Erziehung des Mündels kann dem Vormunde von dem Vormundschaftsgericht entzogen werden, wenn der Vormund nicht dem Bekenntniß angehört, in dem der Mündel zu erziehen ist.</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xml:space="preserve">§. 1801. Die Sorge für die religiöse Erziehung des Mündels kann dem Vormunde von dem Vormundschaftsgericht entzogen werden, wenn der Vormund nicht dem Bekenntniß angehört, in dem der Mündel zu erziehen ist.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01. Die Sorge für die religiöse Erziehung des Mündels kann dem </w:t>
      </w:r>
      <w:r>
        <w:rPr>
          <w:rFonts w:eastAsia="Times New Roman"/>
          <w:lang w:val="de-AT" w:eastAsia="de-AT"/>
        </w:rPr>
        <w:t xml:space="preserve">Einzelvormunde </w:t>
      </w:r>
      <w:r>
        <w:rPr>
          <w:lang w:val="de-AT" w:eastAsia="de-AT"/>
        </w:rPr>
        <w:t>von dem Vormundschaftsgericht entzogen werden, wenn der Vormund nicht dem Bekenntniß angehört, in dem der Mündel zu erziehen ist.</w:t>
      </w:r>
    </w:p>
    <w:p>
      <w:pPr>
        <w:pStyle w:val="Normal"/>
        <w:rPr>
          <w:rFonts w:eastAsia="Times New Roman"/>
          <w:lang w:val="de-AT" w:eastAsia="de-AT"/>
        </w:rPr>
      </w:pPr>
      <w:r>
        <w:rPr>
          <w:rFonts w:eastAsia="Times New Roman"/>
          <w:lang w:val="de-AT" w:eastAsia="de-AT"/>
        </w:rPr>
        <w:t xml:space="preserve">Hat das Jugendamt oder ein Verein als Vormund über die Unterbringung des Mündels zu entscheiden, so ist hierbei auf das religiöse Bekenntnis oder die Weltanschauung des Mündels und seiner Familie Rücksicht zu nehmen.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rFonts w:eastAsia="Times New Roman"/>
          <w:lang w:val="de-AT" w:eastAsia="de-DE"/>
        </w:rPr>
      </w:pPr>
      <w:r>
        <w:rPr>
          <w:rFonts w:eastAsia="Times New Roman"/>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1. </w:t>
      </w:r>
      <w:r>
        <w:rPr>
          <w:rFonts w:eastAsia="Times New Roman"/>
          <w:lang w:val="de-AT" w:eastAsia="de-AT"/>
        </w:rPr>
        <w:t>Religiöse Erziehung</w:t>
      </w:r>
    </w:p>
    <w:p>
      <w:pPr>
        <w:pStyle w:val="Normal"/>
        <w:rPr>
          <w:lang w:val="de-AT"/>
        </w:rPr>
      </w:pPr>
      <w:r>
        <w:rPr>
          <w:lang w:val="de-AT"/>
        </w:rPr>
        <w:t>Die Sorge für die religiöse Erziehung des Mündels kann dem Einzelvormunde von dem Vormundschaftsgericht entzogen werden, wenn der Vormund nicht dem Bekenntniß angehört, in dem der Mündel zu erziehen ist.</w:t>
      </w:r>
    </w:p>
    <w:p>
      <w:pPr>
        <w:pStyle w:val="Normal"/>
        <w:rPr>
          <w:lang w:val="de-AT"/>
        </w:rPr>
      </w:pPr>
      <w:r>
        <w:rPr>
          <w:lang w:val="de-AT"/>
        </w:rPr>
        <w:t xml:space="preserve">Hat das Jugendamt oder ein Verein als Vormund über die Unterbringung des Mündels zu entscheiden, so ist hierbei auf das religiöse Bekenntnis oder die Weltanschauung des Mündels und seiner Familie Rücksicht zu nehmen.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801. Religiöse Erziehung</w:t>
      </w:r>
    </w:p>
    <w:p>
      <w:pPr>
        <w:pStyle w:val="Normal"/>
        <w:rPr>
          <w:lang w:val="de-AT"/>
        </w:rPr>
      </w:pPr>
      <w:r>
        <w:rPr>
          <w:lang w:val="de-AT"/>
        </w:rPr>
        <w:t>Die Sorge für die religiöse Erziehung des Mündels kann dem Einzelvormunde von dem Familiengericht entzogen werden, wenn der Vormund nicht dem Bekenntnis angehört, in dem der Mündel zu erziehen ist.</w:t>
      </w:r>
    </w:p>
    <w:p>
      <w:pPr>
        <w:pStyle w:val="Normal"/>
        <w:rPr>
          <w:lang w:val="de-AT"/>
        </w:rPr>
      </w:pPr>
      <w:r>
        <w:rPr>
          <w:lang w:val="de-AT"/>
        </w:rPr>
        <w:t xml:space="preserve">Hat das Jugendamt oder ein Verein als Vormund über die Unterbringung des Mündels zu entscheiden, so ist hierbei auf das religiöse Bekenntnis oder die Weltanschauung des Mündels und seiner Familie Rücksicht zu nehmen.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2. Der Vormund hat das Vermögen, das bei der Anordnung der Vormundschaft vorhanden ist oder später dem Mündel zufällt, zu verzeichnen und das Verzeichniß, nachdem er es mit der Versicherung der Richtigkeit und Vollständigkeit versehen hat, dem Vormundschaftsgericht einzureichen. Ist ein Gegenvormund vorhanden, so hat ihn der Vormund bei der Aufnahme des Verzeichnisses zuzuziehen; das Verzeichniß ist auch von dem Gegenvormunde mit der Versicherung der Richtigkeit und Vollständigkeit zu versehen.</w:t>
      </w:r>
    </w:p>
    <w:p>
      <w:pPr>
        <w:pStyle w:val="Normal"/>
        <w:rPr/>
      </w:pPr>
      <w:r>
        <w:rPr/>
        <w:t>Der Vormund kann sich bei der Aufnahme des Verzeichnisses der Hülfe eines Beamten, eines Notars oder eines anderen Sachverständigen bedienen.</w:t>
      </w:r>
    </w:p>
    <w:p>
      <w:pPr>
        <w:pStyle w:val="Normal"/>
        <w:rPr/>
      </w:pPr>
      <w:r>
        <w:rPr/>
        <w:t>Ist das eingereichte Verzeichniß ungenügend, so kann das Vormundschaftsgericht anordnen, daß das Verzeichniß durch eine zuständige Behörde oder durch einen zuständigen Beamten oder Notar aufgenomm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2. </w:t>
      </w:r>
      <w:r>
        <w:rPr>
          <w:rFonts w:eastAsia="Times New Roman"/>
          <w:lang w:val="de-AT" w:eastAsia="de-AT"/>
        </w:rPr>
        <w:t>Vermögensverzeichnis</w:t>
      </w:r>
    </w:p>
    <w:p>
      <w:pPr>
        <w:pStyle w:val="Normal"/>
        <w:rPr>
          <w:lang w:val="de-AT"/>
        </w:rPr>
      </w:pPr>
      <w:r>
        <w:rPr>
          <w:lang w:val="de-AT"/>
        </w:rPr>
        <w:t>Der Vormund hat das Vermögen, das bei der Anordnung der Vormundschaft vorhanden ist oder später dem Mündel zufällt, zu verzeichnen und das Verzeichniß, nachdem er es mit der Versicherung der Richtigkeit und Vollständigkeit versehen hat, dem Vormundschaftsgericht einzureichen. Ist ein Gegenvormund vorhanden, so hat ihn der Vormund bei der Aufnahme des Verzeichnisses zuzuziehen; das Verzeichniß ist auch von dem Gegenvormunde mit der Versicherung der Richtigkeit und Vollständigkeit zu versehen.</w:t>
      </w:r>
    </w:p>
    <w:p>
      <w:pPr>
        <w:pStyle w:val="Normal"/>
        <w:rPr>
          <w:lang w:val="de-AT"/>
        </w:rPr>
      </w:pPr>
      <w:r>
        <w:rPr>
          <w:lang w:val="de-AT"/>
        </w:rPr>
        <w:t>Der Vormund kann sich bei der Aufnahme des Verzeichnisses der Hülfe eines Beamten, eines Notars oder eines anderen Sachverständigen bedienen.</w:t>
      </w:r>
    </w:p>
    <w:p>
      <w:pPr>
        <w:pStyle w:val="Normal"/>
        <w:rPr>
          <w:lang w:val="de-AT"/>
        </w:rPr>
      </w:pPr>
      <w:r>
        <w:rPr>
          <w:lang w:val="de-AT"/>
        </w:rPr>
        <w:t>Ist das eingereichte Verzeichniß ungenügend, so kann das Vormundschaftsgericht anordnen, daß das Verzeichniß durch eine zuständige Behörde oder durch einen zuständigen Beamten oder Notar aufgenommen wird.</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02. Vermögensverzeichnis</w:t>
      </w:r>
    </w:p>
    <w:p>
      <w:pPr>
        <w:pStyle w:val="Normal"/>
        <w:pBdr>
          <w:bottom w:val="single" w:sz="4" w:space="1" w:color="000000"/>
        </w:pBdr>
        <w:rPr>
          <w:lang w:val="de-AT"/>
        </w:rPr>
      </w:pPr>
      <w:r>
        <w:rPr>
          <w:lang w:val="de-AT"/>
        </w:rPr>
        <w:t>Der Vormund hat das Vermögen, das bei der Anordnung der Vormundschaft vorhanden ist oder später dem Mündel zufällt, zu verzeichnen und das Verzeichnis, nachdem er es mit der Versicherung der Richtigkeit und Vollständigkeit versehen hat, dem Familiengericht einzureichen. Ist ein Gegenvormund vorhanden, so hat ihn der Vormund bei der Aufnahme des Verzeichnisses zuzuziehen; das Verzeichnis ist auch von dem Gegenvormunde mit der Versicherung der Richtigkeit und Vollständigkeit zu versehen.</w:t>
      </w:r>
    </w:p>
    <w:p>
      <w:pPr>
        <w:pStyle w:val="Normal"/>
        <w:pBdr>
          <w:bottom w:val="single" w:sz="4" w:space="1" w:color="000000"/>
        </w:pBdr>
        <w:rPr>
          <w:lang w:val="de-AT"/>
        </w:rPr>
      </w:pPr>
      <w:r>
        <w:rPr>
          <w:lang w:val="de-AT"/>
        </w:rPr>
        <w:t>Der Vormund kann sich bei der Aufnahme des Verzeichnisses der Hilfe eines Beamten, eines Notars oder eines anderen Sachverständigen bedienen.</w:t>
      </w:r>
    </w:p>
    <w:p>
      <w:pPr>
        <w:pStyle w:val="Normal"/>
        <w:pBdr>
          <w:bottom w:val="single" w:sz="4" w:space="1" w:color="000000"/>
        </w:pBdr>
        <w:rPr>
          <w:lang w:val="de-AT"/>
        </w:rPr>
      </w:pPr>
      <w:r>
        <w:rPr>
          <w:lang w:val="de-AT"/>
        </w:rPr>
        <w:t>Ist das eingereichte Verzeichnis ungenügend, so kann das Familiengericht anordnen, dass das Verzeichnis durch eine zuständige Behörde oder durch einen zuständigen Beamten oder Notar aufgenomm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3. Was der Mündel von Todeswegen erwirbt oder was ihm unter Lebenden von einem Dritten unentgeltlich zugewendet wird, hat der Vormund nach den Anordnungen des Erblassers oder des Dritten zu verwalten, wenn die Anordnungen von dem Erblasser durch letztwillige Verfügung, von dem Dritten bei der Zuwendung getroffen worden sind.</w:t>
      </w:r>
    </w:p>
    <w:p>
      <w:pPr>
        <w:pStyle w:val="Normal"/>
        <w:rPr/>
      </w:pPr>
      <w:r>
        <w:rPr/>
        <w:t>Der Vormund darf mit Genehmigung des Vormundschaftsgerichts von den Anordnungen abweichen, wenn ihre Befolgung das Interesse des Mündels gefährden würde.</w:t>
      </w:r>
    </w:p>
    <w:p>
      <w:pPr>
        <w:pStyle w:val="Normal"/>
        <w:rPr/>
      </w:pPr>
      <w:r>
        <w:rPr/>
        <w:t>Zu einer Abweichung von den Anordnungen, die ein Dritter bei einer Zuwendung unter Lebenden getroffen hat, ist, solange er lebt, seine Zustimmung erforderlich und genügend. Die Zustimmung des Dritten kann durch das Vormundschaftsgericht ersetzt werden, wenn der Dritte zur Abgabe einer Erklärung dauernd außer Stande oder sein Aufenthalt dauernd unbekann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3. </w:t>
      </w:r>
      <w:r>
        <w:rPr>
          <w:rFonts w:eastAsia="Times New Roman"/>
          <w:lang w:val="de-AT" w:eastAsia="de-AT"/>
        </w:rPr>
        <w:t>Vermögensverwaltung bei Erbschaft oder Schenkung</w:t>
      </w:r>
    </w:p>
    <w:p>
      <w:pPr>
        <w:pStyle w:val="Normal"/>
        <w:rPr>
          <w:lang w:val="de-AT"/>
        </w:rPr>
      </w:pPr>
      <w:r>
        <w:rPr>
          <w:lang w:val="de-AT"/>
        </w:rPr>
        <w:t>Was der Mündel von Todeswegen erwirbt oder was ihm unter Lebenden von einem Dritten unentgeltlich zugewendet wird, hat der Vormund nach den Anordnungen des Erblassers oder des Dritten zu verwalten, wenn die Anordnungen von dem Erblasser durch letztwillige Verfügung, von dem Dritten bei der Zuwendung getroffen worden sind.</w:t>
      </w:r>
    </w:p>
    <w:p>
      <w:pPr>
        <w:pStyle w:val="Normal"/>
        <w:rPr>
          <w:lang w:val="de-AT"/>
        </w:rPr>
      </w:pPr>
      <w:r>
        <w:rPr>
          <w:lang w:val="de-AT"/>
        </w:rPr>
        <w:t>Der Vormund darf mit Genehmigung des Vormundschaftsgerichts von den Anordnungen abweichen, wenn ihre Befolgung das Interesse des Mündels gefährden würde.</w:t>
      </w:r>
    </w:p>
    <w:p>
      <w:pPr>
        <w:pStyle w:val="Normal"/>
        <w:rPr>
          <w:lang w:val="de-AT"/>
        </w:rPr>
      </w:pPr>
      <w:r>
        <w:rPr>
          <w:lang w:val="de-AT"/>
        </w:rPr>
        <w:t>Zu einer Abweichung von den Anordnungen, die ein Dritter bei einer Zuwendung unter Lebenden getroffen hat, ist, solange er lebt, seine Zustimmung erforderlich und genügend. Die Zustimmung des Dritten kann durch das Vormundschaftsgericht ersetzt werden, wenn der Dritte zur Abgabe einer Erklärung dauernd außer Stande oder sein Aufenthalt dauernd unbekannt is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03. Vermögensverwaltung bei Erbschaft oder Schenkung</w:t>
      </w:r>
    </w:p>
    <w:p>
      <w:pPr>
        <w:pStyle w:val="Normal"/>
        <w:pBdr>
          <w:bottom w:val="single" w:sz="4" w:space="1" w:color="000000"/>
        </w:pBdr>
        <w:rPr>
          <w:lang w:val="de-AT"/>
        </w:rPr>
      </w:pPr>
      <w:r>
        <w:rPr>
          <w:lang w:val="de-AT"/>
        </w:rPr>
        <w:t>Was der Mündel von Todeswegen erwirbt oder was ihm unter Lebenden von einem Dritten unentgeltlich zugewendet wird, hat der Vormund nach den Anordnungen des Erblassers oder des Dritten zu verwalten, wenn die Anordnungen von dem Erblasser durch letztwillige Verfügung, von dem Dritten bei der Zuwendung getroffen worden sind.</w:t>
      </w:r>
    </w:p>
    <w:p>
      <w:pPr>
        <w:pStyle w:val="Normal"/>
        <w:pBdr>
          <w:bottom w:val="single" w:sz="4" w:space="1" w:color="000000"/>
        </w:pBdr>
        <w:rPr>
          <w:lang w:val="de-AT"/>
        </w:rPr>
      </w:pPr>
      <w:r>
        <w:rPr>
          <w:lang w:val="de-AT"/>
        </w:rPr>
        <w:t>Der Vormund darf mit Genehmigung des Familiengerichts von den Anordnungen abweichen, wenn ihre Befolgung das Interesse des Mündels gefährden würde.</w:t>
      </w:r>
    </w:p>
    <w:p>
      <w:pPr>
        <w:pStyle w:val="Normal"/>
        <w:pBdr>
          <w:bottom w:val="single" w:sz="4" w:space="1" w:color="000000"/>
        </w:pBdr>
        <w:rPr>
          <w:lang w:val="de-AT"/>
        </w:rPr>
      </w:pPr>
      <w:r>
        <w:rPr>
          <w:lang w:val="de-AT"/>
        </w:rPr>
        <w:t>Zu einer Abweichung von den Anordnungen, die ein Dritter bei einer Zuwendung unter Lebenden getroffen hat, ist, solange er lebt, seine Zustimmung erforderlich und genügend. Die Zustimmung des Dritten kann durch das Familiengericht ersetzt werden, wenn der Dritte zur Abgabe einer Erklärung dauernd außer Stande oder sein Aufenthalt dauernd unbekann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4. Der Vormund kann nicht in Vertretung des Mündels Schenkungen machen. Ausgenommen sind Schenkungen, durch die einer sittlichen Pflicht oder einer auf den Anstand zu nehmenden Rücksicht entsproch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4. </w:t>
      </w:r>
      <w:r>
        <w:rPr>
          <w:rFonts w:eastAsia="Times New Roman"/>
          <w:lang w:val="de-AT" w:eastAsia="de-AT"/>
        </w:rPr>
        <w:t>Schenkungen des Vormunds</w:t>
      </w:r>
    </w:p>
    <w:p>
      <w:pPr>
        <w:pStyle w:val="Normal"/>
        <w:rPr>
          <w:lang w:val="de-AT"/>
        </w:rPr>
      </w:pPr>
      <w:r>
        <w:rPr>
          <w:lang w:val="de-AT"/>
        </w:rPr>
        <w:t>Der Vormund kann nicht in Vertretung des Mündels Schenkungen machen. Ausgenommen sind Schenkungen, durch die einer sittlichen Pflicht oder einer auf den Anstand zu nehmenden Rücksicht entsproch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5. Der Vormund darf Vermögen des Mündels nicht für sich verwend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05. </w:t>
      </w:r>
      <w:r>
        <w:rPr>
          <w:rFonts w:eastAsia="Times New Roman"/>
          <w:lang w:val="de-AT" w:eastAsia="de-AT"/>
        </w:rPr>
        <w:t>Der Vormund darf Vermögen des Mündels weder für sich noch für den Gegenvormund verwenden. Ist das Jugendamt Vormund oder Gegenvormund, so ist die Anlegung von Mündelgeld gemäß § 1807 auch bei der Körperschaft zulässig, bei der das Jugendamt errichte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5. </w:t>
      </w:r>
      <w:r>
        <w:rPr>
          <w:rFonts w:eastAsia="Times New Roman"/>
          <w:lang w:val="de-AT" w:eastAsia="de-AT"/>
        </w:rPr>
        <w:t>Verwendung für den Vormund</w:t>
      </w:r>
    </w:p>
    <w:p>
      <w:pPr>
        <w:pStyle w:val="Normal"/>
        <w:rPr>
          <w:lang w:val="de-AT"/>
        </w:rPr>
      </w:pPr>
      <w:r>
        <w:rPr>
          <w:lang w:val="de-AT"/>
        </w:rPr>
        <w:t>Der Vormund darf Vermögen des Mündels weder für sich noch für den Gegenvormund verwenden. Ist das Jugendamt Vormund oder Gegenvormund, so ist die Anlegung von Mündelgeld gemäß § 1807 auch bei der Körperschaft zulässig, bei der das Jugendamt errich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6. Der Vormund hat das zum Vermögen des Mündels gehörende Geld verzinslich anzulegen, soweit es nicht zur Bestreitung von Ausgaben bereit zu halt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6. </w:t>
      </w:r>
      <w:r>
        <w:rPr>
          <w:rFonts w:eastAsia="Times New Roman"/>
          <w:lang w:val="de-AT" w:eastAsia="de-AT"/>
        </w:rPr>
        <w:t>Anlegung von Mündelgeld</w:t>
      </w:r>
    </w:p>
    <w:p>
      <w:pPr>
        <w:pStyle w:val="Normal"/>
        <w:rPr>
          <w:lang w:val="de-AT"/>
        </w:rPr>
      </w:pPr>
      <w:r>
        <w:rPr>
          <w:lang w:val="de-AT"/>
        </w:rPr>
        <w:t>Der Vormund hat das zum Vermögen des Mündels gehörende Geld verzinslich anzulegen, soweit es nicht zur Bestreitung von Ausgaben bereit zu halt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7. Die im §. 1806 vorgeschriebene Anlegung von Mündelgeld soll nur erfolgen:</w:t>
      </w:r>
    </w:p>
    <w:p>
      <w:pPr>
        <w:pStyle w:val="Normal"/>
        <w:rPr/>
      </w:pPr>
      <w:r>
        <w:rPr/>
        <w:t>1. in Forderungen, für die eine sichere Hypothek an einem inländischen Grundstücke besteht, oder in sicheren Grundschulden oder Rentenschulden an inländischen Grundstücken;</w:t>
      </w:r>
    </w:p>
    <w:p>
      <w:pPr>
        <w:pStyle w:val="Normal"/>
        <w:rPr/>
      </w:pPr>
      <w:r>
        <w:rPr/>
        <w:t>2. in verbrieften Forderungen gegen das Reich oder einen Bundesstaat sowie in Forderungen, die in das Reichsschuldbuch oder in das Staatsschuldbuch eines Bundesstaats eingetragen sind;</w:t>
      </w:r>
    </w:p>
    <w:p>
      <w:pPr>
        <w:pStyle w:val="Normal"/>
        <w:rPr/>
      </w:pPr>
      <w:r>
        <w:rPr/>
        <w:t>3. in verbrieften Forderungen, deren Verzinsung von dem Reiche oder einem Bundesstaate gewährleistet ist;</w:t>
      </w:r>
    </w:p>
    <w:p>
      <w:pPr>
        <w:pStyle w:val="Normal"/>
        <w:rPr/>
      </w:pPr>
      <w:r>
        <w:rPr/>
        <w:t>4. in Werthpapieren, insbesondere Pfandbriefen, sowie in verbrieften Forderungen jeder Art gegen eine inländische kommunale Körperschaft oder die Kreditanstalt einer solchen Körperschaft, sofern die Werthpapiere oder die Forderungen von dem Bundesrathe zur Anlegung von Mündelgeld für geeignet erklärt sind;</w:t>
      </w:r>
    </w:p>
    <w:p>
      <w:pPr>
        <w:pStyle w:val="Normal"/>
        <w:rPr/>
      </w:pPr>
      <w:r>
        <w:rPr/>
        <w:t>5. bei einer inländischen öffentlichen Sparkasse, wenn sie von der zuständigen Behörde des Bundesstaats, in welchem sie ihren Sitz hat, zur Anlegung von Mündelgeld für geeignet erklärt ist.</w:t>
      </w:r>
    </w:p>
    <w:p>
      <w:pPr>
        <w:pStyle w:val="Normal"/>
        <w:rPr/>
      </w:pPr>
      <w:r>
        <w:rPr/>
        <w:t>Die Landesgesetze können für die innerhalb ihres Geltungsbereichs belegenen Grundstücke die Grundsätze bestimmen, nach denen die Sicherheit einer Hypothek, einer Grundschuld oder einer Rentenschuld festzustellen ist.</w:t>
      </w:r>
    </w:p>
    <w:p>
      <w:pPr>
        <w:pStyle w:val="Normal"/>
        <w:pBdr>
          <w:bottom w:val="single" w:sz="4" w:space="1" w:color="000000"/>
        </w:pBdr>
        <w:rPr/>
      </w:pPr>
      <w:r>
        <w:rPr/>
      </w:r>
    </w:p>
    <w:p>
      <w:pPr>
        <w:pStyle w:val="Heading3"/>
        <w:rPr/>
      </w:pPr>
      <w:r>
        <w:rPr/>
        <w:t>Reichsgesetzblatt I 1931, S. 69, Nr. 9, ausgegeben am 28. 03. 1931, in Kraft seit 11. 04. 1931 (17)</w:t>
      </w:r>
    </w:p>
    <w:p>
      <w:pPr>
        <w:pStyle w:val="Normal"/>
        <w:rPr>
          <w:lang w:eastAsia="de-DE"/>
        </w:rPr>
      </w:pPr>
      <w:r>
        <w:rPr>
          <w:lang w:eastAsia="de-DE"/>
        </w:rPr>
      </w:r>
    </w:p>
    <w:p>
      <w:pPr>
        <w:pStyle w:val="Normal"/>
        <w:rPr>
          <w:lang w:val="de-AT" w:eastAsia="de-AT"/>
        </w:rPr>
      </w:pPr>
      <w:r>
        <w:rPr>
          <w:lang w:val="de-AT" w:eastAsia="de-AT"/>
        </w:rPr>
        <w:t>§. 1807. Die im §. 1806 vorgeschriebene Anlegung von Mündelgeld soll nur erfolgen:</w:t>
      </w:r>
    </w:p>
    <w:p>
      <w:pPr>
        <w:pStyle w:val="Normal"/>
        <w:tabs>
          <w:tab w:val="clear" w:pos="708"/>
          <w:tab w:val="left" w:pos="180" w:leader="none"/>
        </w:tabs>
        <w:rPr>
          <w:lang w:val="de-AT" w:eastAsia="de-AT"/>
        </w:rPr>
      </w:pPr>
      <w:r>
        <w:rPr>
          <w:lang w:val="de-AT" w:eastAsia="de-AT"/>
        </w:rPr>
        <w:t>1. in Forderungen, für die eine sichere Hypothek an einem inländischen Grundstücke besteht, oder in sicheren Grundschulden oder Rentenschulden an inländischen Grundstücken;</w:t>
      </w:r>
    </w:p>
    <w:p>
      <w:pPr>
        <w:pStyle w:val="Normal"/>
        <w:tabs>
          <w:tab w:val="clear" w:pos="708"/>
          <w:tab w:val="left" w:pos="180" w:leader="none"/>
        </w:tabs>
        <w:rPr>
          <w:lang w:val="de-AT" w:eastAsia="de-AT"/>
        </w:rPr>
      </w:pPr>
      <w:r>
        <w:rPr>
          <w:lang w:val="de-AT" w:eastAsia="de-AT"/>
        </w:rPr>
        <w:t>2. in verbrieften Forderungen gegen das Reich oder einen Bundesstaat sowie in Forderungen, die in das Reichsschuldbuch oder in das Staatsschuldbuch eines Bundesstaats eingetragen sind;</w:t>
      </w:r>
    </w:p>
    <w:p>
      <w:pPr>
        <w:pStyle w:val="Normal"/>
        <w:tabs>
          <w:tab w:val="clear" w:pos="708"/>
          <w:tab w:val="left" w:pos="180" w:leader="none"/>
        </w:tabs>
        <w:rPr>
          <w:lang w:val="de-AT" w:eastAsia="de-AT"/>
        </w:rPr>
      </w:pPr>
      <w:r>
        <w:rPr>
          <w:lang w:val="de-AT" w:eastAsia="de-AT"/>
        </w:rPr>
        <w:t>3. in verbrieften Forderungen, deren Verzinsung von dem Reiche oder einem Bundesstaate gewährleistet ist;</w:t>
      </w:r>
    </w:p>
    <w:p>
      <w:pPr>
        <w:pStyle w:val="Normal"/>
        <w:tabs>
          <w:tab w:val="clear" w:pos="708"/>
          <w:tab w:val="left" w:pos="180" w:leader="none"/>
        </w:tabs>
        <w:rPr/>
      </w:pPr>
      <w:r>
        <w:rPr>
          <w:lang w:val="de-AT" w:eastAsia="de-AT"/>
        </w:rPr>
        <w:t xml:space="preserve">4. in Werthpapieren, insbesondere Pfandbriefen, sowie in verbrieften Forderungen jeder Art gegen eine inländische kommunale Körperschaft oder die Kreditanstalt einer solchen Körperschaft, sofern die Werthpapiere oder die Forderungen </w:t>
      </w:r>
      <w:r>
        <w:rPr>
          <w:rFonts w:eastAsia="Times New Roman"/>
          <w:lang w:val="de-AT" w:eastAsia="de-AT"/>
        </w:rPr>
        <w:t xml:space="preserve">von der Reichsregierung mit Zustimmung des Reichsrats </w:t>
      </w:r>
      <w:r>
        <w:rPr>
          <w:lang w:val="de-AT" w:eastAsia="de-AT"/>
        </w:rPr>
        <w:t>zur Anlegung von Mündelgeld für geeignet erklärt sind;</w:t>
      </w:r>
    </w:p>
    <w:p>
      <w:pPr>
        <w:pStyle w:val="Normal"/>
        <w:tabs>
          <w:tab w:val="clear" w:pos="708"/>
          <w:tab w:val="left" w:pos="180" w:leader="none"/>
        </w:tabs>
        <w:rPr>
          <w:lang w:val="de-AT" w:eastAsia="de-AT"/>
        </w:rPr>
      </w:pPr>
      <w:r>
        <w:rPr>
          <w:lang w:val="de-AT" w:eastAsia="de-AT"/>
        </w:rPr>
        <w:t>5. bei einer inländischen öffentlichen Sparkasse, wenn sie von der zuständigen Behörde des Bundesstaats, in welchem sie ihren Sitz hat, zur Anlegung von Mündelgeld für geeignet erklärt ist.</w:t>
      </w:r>
    </w:p>
    <w:p>
      <w:pPr>
        <w:pStyle w:val="Normal"/>
        <w:rPr>
          <w:lang w:val="de-AT" w:eastAsia="de-AT"/>
        </w:rPr>
      </w:pPr>
      <w:r>
        <w:rPr>
          <w:lang w:val="de-AT" w:eastAsia="de-AT"/>
        </w:rPr>
        <w:t>Die Landesgesetze können für die innerhalb ihres Geltungsbereichs belegenen Grundstücke die Grundsätze bestimmen, nach denen die Sicherheit einer Hypothek, einer Grundschuld oder einer Rentenschuld festzustellen ist.</w:t>
      </w:r>
    </w:p>
    <w:p>
      <w:pPr>
        <w:pStyle w:val="Normal"/>
        <w:pBdr>
          <w:bottom w:val="single" w:sz="4" w:space="1" w:color="000000"/>
        </w:pBdr>
        <w:rPr>
          <w:lang w:val="de-AT" w:eastAsia="de-DE"/>
        </w:rPr>
      </w:pPr>
      <w:r>
        <w:rPr>
          <w:lang w:val="de-AT" w:eastAsia="de-DE"/>
        </w:rPr>
      </w:r>
    </w:p>
    <w:p>
      <w:pPr>
        <w:pStyle w:val="Heading3"/>
        <w:rPr/>
      </w:pPr>
      <w:r>
        <w:rPr/>
        <w:t>Bundesgesetzblatt 1950, S. 262, ausgegeben am 30. 06. 1950, in Kraft seit 30. 06. 1950 (46)</w:t>
      </w:r>
    </w:p>
    <w:p>
      <w:pPr>
        <w:pStyle w:val="Normal"/>
        <w:rPr>
          <w:lang w:eastAsia="de-DE"/>
        </w:rPr>
      </w:pPr>
      <w:r>
        <w:rPr>
          <w:lang w:eastAsia="de-DE"/>
        </w:rPr>
      </w:r>
    </w:p>
    <w:p>
      <w:pPr>
        <w:pStyle w:val="Normal"/>
        <w:rPr>
          <w:lang w:val="de-AT" w:eastAsia="de-AT"/>
        </w:rPr>
      </w:pPr>
      <w:r>
        <w:rPr>
          <w:lang w:val="de-AT" w:eastAsia="de-AT"/>
        </w:rPr>
        <w:t>§. 1807. Die im §. 1806 vorgeschriebene Anlegung von Mündelgeld soll nur erfolgen:</w:t>
      </w:r>
    </w:p>
    <w:p>
      <w:pPr>
        <w:pStyle w:val="Normal"/>
        <w:tabs>
          <w:tab w:val="clear" w:pos="708"/>
          <w:tab w:val="left" w:pos="180" w:leader="none"/>
        </w:tabs>
        <w:rPr>
          <w:lang w:val="de-AT" w:eastAsia="de-AT"/>
        </w:rPr>
      </w:pPr>
      <w:r>
        <w:rPr>
          <w:lang w:val="de-AT" w:eastAsia="de-AT"/>
        </w:rPr>
        <w:t>1. in Forderungen, für die eine sichere Hypothek an einem inländischen Grundstücke besteht, oder in sicheren Grundschulden oder Rentenschulden an inländischen Grundstücken;</w:t>
      </w:r>
    </w:p>
    <w:p>
      <w:pPr>
        <w:pStyle w:val="Normal"/>
        <w:tabs>
          <w:tab w:val="clear" w:pos="708"/>
          <w:tab w:val="left" w:pos="180" w:leader="none"/>
        </w:tabs>
        <w:rPr>
          <w:lang w:val="de-AT" w:eastAsia="de-AT"/>
        </w:rPr>
      </w:pPr>
      <w:r>
        <w:rPr>
          <w:lang w:val="de-AT" w:eastAsia="de-AT"/>
        </w:rPr>
        <w:t>2. in verbrieften Forderungen gegen das Reich oder einen Bundesstaat sowie in Forderungen, die in das Reichsschuldbuch oder in das Staatsschuldbuch eines Bundesstaats eingetragen sind;</w:t>
      </w:r>
    </w:p>
    <w:p>
      <w:pPr>
        <w:pStyle w:val="Normal"/>
        <w:tabs>
          <w:tab w:val="clear" w:pos="708"/>
          <w:tab w:val="left" w:pos="180" w:leader="none"/>
        </w:tabs>
        <w:rPr>
          <w:lang w:val="de-AT" w:eastAsia="de-AT"/>
        </w:rPr>
      </w:pPr>
      <w:r>
        <w:rPr>
          <w:lang w:val="de-AT" w:eastAsia="de-AT"/>
        </w:rPr>
        <w:t>3. in verbrieften Forderungen, deren Verzinsung von dem Reiche oder einem Bundesstaate gewährleistet ist;</w:t>
      </w:r>
    </w:p>
    <w:p>
      <w:pPr>
        <w:pStyle w:val="Normal"/>
        <w:tabs>
          <w:tab w:val="clear" w:pos="708"/>
          <w:tab w:val="left" w:pos="180" w:leader="none"/>
        </w:tabs>
        <w:rPr/>
      </w:pPr>
      <w:r>
        <w:rPr>
          <w:lang w:val="de-AT" w:eastAsia="de-AT"/>
        </w:rPr>
        <w:t xml:space="preserve">4. in Werthpapieren, insbesondere Pfandbriefen, sowie in verbrieften Forderungen jeder Art gegen eine inländische kommunale Körperschaft oder die Kreditanstalt einer solchen Körperschaft, sofern die Werthpapiere oder die Forderungen von der </w:t>
      </w:r>
      <w:r>
        <w:rPr>
          <w:rFonts w:eastAsia="Times New Roman"/>
          <w:lang w:val="de-AT" w:eastAsia="de-AT"/>
        </w:rPr>
        <w:t xml:space="preserve">Bundesregierung mit Zustimmung des Bundesrats </w:t>
      </w:r>
      <w:r>
        <w:rPr>
          <w:lang w:val="de-AT" w:eastAsia="de-AT"/>
        </w:rPr>
        <w:t>zur Anlegung von Mündelgeld für geeignet erklärt sind;</w:t>
      </w:r>
    </w:p>
    <w:p>
      <w:pPr>
        <w:pStyle w:val="Normal"/>
        <w:tabs>
          <w:tab w:val="clear" w:pos="708"/>
          <w:tab w:val="left" w:pos="180" w:leader="none"/>
        </w:tabs>
        <w:rPr>
          <w:lang w:val="de-AT" w:eastAsia="de-AT"/>
        </w:rPr>
      </w:pPr>
      <w:r>
        <w:rPr>
          <w:lang w:val="de-AT" w:eastAsia="de-AT"/>
        </w:rPr>
        <w:t>5. bei einer inländischen öffentlichen Sparkasse, wenn sie von der zuständigen Behörde des Bundesstaats, in welchem sie ihren Sitz hat, zur Anlegung von Mündelgeld für geeignet erklärt ist.</w:t>
      </w:r>
    </w:p>
    <w:p>
      <w:pPr>
        <w:pStyle w:val="Normal"/>
        <w:rPr>
          <w:lang w:val="de-AT" w:eastAsia="de-AT"/>
        </w:rPr>
      </w:pPr>
      <w:r>
        <w:rPr>
          <w:lang w:val="de-AT" w:eastAsia="de-AT"/>
        </w:rPr>
        <w:t>Die Landesgesetze können für die innerhalb ihres Geltungsbereichs belegenen Grundstücke die Grundsätze bestimmen, nach denen die Sicherheit einer Hypothek, einer Grundschuld oder einer Rentenschuld festzustellen ist.</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807. Die im §. 1806 vorgeschriebene Anlegung von Mündelgeld soll nur erfolgen:</w:t>
      </w:r>
    </w:p>
    <w:p>
      <w:pPr>
        <w:pStyle w:val="Normal"/>
        <w:tabs>
          <w:tab w:val="clear" w:pos="708"/>
          <w:tab w:val="left" w:pos="180" w:leader="none"/>
        </w:tabs>
        <w:rPr/>
      </w:pPr>
      <w:r>
        <w:rPr/>
        <w:t>1. in Forderungen, für die eine sichere Hypothek an einem inländischen Grundstücke besteht, oder in sicheren Grundschulden oder Rentenschulden an inländischen Grundstücken;</w:t>
      </w:r>
    </w:p>
    <w:p>
      <w:pPr>
        <w:pStyle w:val="Normal"/>
        <w:tabs>
          <w:tab w:val="clear" w:pos="708"/>
          <w:tab w:val="left" w:pos="180" w:leader="none"/>
        </w:tabs>
        <w:rPr/>
      </w:pPr>
      <w:r>
        <w:rPr/>
        <w:t>2. in verbrieften Forderungen gegen das Reich oder einen Bundesstaat sowie in Forderungen, die in das Reichsschuldbuch oder in das Staatsschuldbuch eines Bundesstaats eingetragen sind;</w:t>
      </w:r>
    </w:p>
    <w:p>
      <w:pPr>
        <w:pStyle w:val="Normal"/>
        <w:tabs>
          <w:tab w:val="clear" w:pos="708"/>
          <w:tab w:val="left" w:pos="180" w:leader="none"/>
        </w:tabs>
        <w:rPr/>
      </w:pPr>
      <w:r>
        <w:rPr/>
        <w:t>3. in verbrieften Forderungen, deren Verzinsung von dem Reiche oder einem Bundesstaate gewährleistet ist;</w:t>
      </w:r>
    </w:p>
    <w:p>
      <w:pPr>
        <w:pStyle w:val="Normal"/>
        <w:tabs>
          <w:tab w:val="clear" w:pos="708"/>
          <w:tab w:val="left" w:pos="180" w:leader="none"/>
        </w:tabs>
        <w:rPr/>
      </w:pPr>
      <w:r>
        <w:rPr/>
        <w:t>4. in Werthpapieren, insbesondere Pfandbriefen, sowie in verbrieften Forderungen jeder Art gegen eine inländische kommunale Körperschaft oder die Kreditanstalt einer solchen Körperschaft, sofern die Werthpapiere oder die Forderungen von der Bundesregierung mit Zustimmung des Bundesrats zur Anlegung von Mündelgeld für geeignet erklärt sind;</w:t>
      </w:r>
    </w:p>
    <w:p>
      <w:pPr>
        <w:pStyle w:val="Normal"/>
        <w:rPr/>
      </w:pPr>
      <w:r>
        <w:rPr/>
        <w:t>5. bei einer inländischen öffentlichen Sparkasse, wenn sie von der zuständigen Behörde des Bundesstaats, in welchem sie ihren Sitz hat, zur Anlegung von Mündelgeld für geeignet erklärt ist</w:t>
      </w:r>
      <w:r>
        <w:rPr>
          <w:rFonts w:eastAsia="Times New Roman"/>
        </w:rPr>
        <w:t>, oder bei einem anderen Kreditinstitut, das einer für die Anlage ausreichenden Sicherungseinrichtung angehört.</w:t>
      </w:r>
    </w:p>
    <w:p>
      <w:pPr>
        <w:pStyle w:val="Normal"/>
        <w:rPr/>
      </w:pPr>
      <w:r>
        <w:rPr/>
        <w:t>Die Landesgesetze können für die innerhalb ihres Geltungsbereichs belegenen Grundstücke die Grundsätze bestimmen, nach denen die Sicherheit einer Hypothek, einer Grundschuld oder einer Rentenschuld festzustell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7. </w:t>
      </w:r>
      <w:r>
        <w:rPr>
          <w:rFonts w:eastAsia="Times New Roman"/>
          <w:lang w:val="de-AT" w:eastAsia="de-AT"/>
        </w:rPr>
        <w:t>Art der Anlegung</w:t>
      </w:r>
    </w:p>
    <w:p>
      <w:pPr>
        <w:pStyle w:val="Normal"/>
        <w:rPr>
          <w:lang w:val="de-AT"/>
        </w:rPr>
      </w:pPr>
      <w:r>
        <w:rPr>
          <w:lang w:val="de-AT"/>
        </w:rPr>
        <w:t>Die im §. 1806 vorgeschriebene Anlegung von Mündelgeld soll nur erfolgen:</w:t>
      </w:r>
    </w:p>
    <w:p>
      <w:pPr>
        <w:pStyle w:val="Normal"/>
        <w:tabs>
          <w:tab w:val="clear" w:pos="708"/>
          <w:tab w:val="left" w:pos="180" w:leader="none"/>
        </w:tabs>
        <w:rPr>
          <w:lang w:val="de-AT"/>
        </w:rPr>
      </w:pPr>
      <w:r>
        <w:rPr>
          <w:lang w:val="de-AT"/>
        </w:rPr>
        <w:t>1. in Forderungen, für die eine sichere Hypothek an einem inländischen Grundstücke besteht, oder in sicheren Grundschulden oder Rentenschulden an inländischen Grundstücken;</w:t>
      </w:r>
    </w:p>
    <w:p>
      <w:pPr>
        <w:pStyle w:val="Normal"/>
        <w:tabs>
          <w:tab w:val="clear" w:pos="708"/>
          <w:tab w:val="left" w:pos="180" w:leader="none"/>
        </w:tabs>
        <w:rPr>
          <w:lang w:val="de-AT"/>
        </w:rPr>
      </w:pPr>
      <w:r>
        <w:rPr>
          <w:lang w:val="de-AT"/>
        </w:rPr>
        <w:t>2. in verbrieften Forderungen gegen das Reich oder einen Bundesstaat sowie in Forderungen, die in das Reichsschuldbuch oder in das Staatsschuldbuch eines Bundesstaats eingetragen sind;</w:t>
      </w:r>
    </w:p>
    <w:p>
      <w:pPr>
        <w:pStyle w:val="Normal"/>
        <w:tabs>
          <w:tab w:val="clear" w:pos="708"/>
          <w:tab w:val="left" w:pos="180" w:leader="none"/>
        </w:tabs>
        <w:rPr>
          <w:lang w:val="de-AT"/>
        </w:rPr>
      </w:pPr>
      <w:r>
        <w:rPr>
          <w:lang w:val="de-AT"/>
        </w:rPr>
        <w:t>3. in verbrieften Forderungen, deren Verzinsung von dem Reiche oder einem Bundesstaate gewährleistet ist;</w:t>
      </w:r>
    </w:p>
    <w:p>
      <w:pPr>
        <w:pStyle w:val="Normal"/>
        <w:tabs>
          <w:tab w:val="clear" w:pos="708"/>
          <w:tab w:val="left" w:pos="180" w:leader="none"/>
        </w:tabs>
        <w:rPr>
          <w:lang w:val="de-AT"/>
        </w:rPr>
      </w:pPr>
      <w:r>
        <w:rPr>
          <w:lang w:val="de-AT"/>
        </w:rPr>
        <w:t>4. in Werthpapieren, insbesondere Pfandbriefen, sowie in verbrieften Forderungen jeder Art gegen eine inländische kommunale Körperschaft oder die Kreditanstalt einer solchen Körperschaft, sofern die Werthpapiere oder die Forderungen von der Bundesregierung mit Zustimmung des Bundesrats zur Anlegung von Mündelgeld für geeignet erklärt sind;</w:t>
      </w:r>
    </w:p>
    <w:p>
      <w:pPr>
        <w:pStyle w:val="Normal"/>
        <w:rPr>
          <w:lang w:val="de-AT"/>
        </w:rPr>
      </w:pPr>
      <w:r>
        <w:rPr>
          <w:lang w:val="de-AT"/>
        </w:rPr>
        <w:t>5. bei einer inländischen öffentlichen Sparkasse, wenn sie von der zuständigen Behörde des Bundesstaats, in welchem sie ihren Sitz hat, zur Anlegung von Mündelgeld für geeignet erklärt ist, oder bei einem anderen Kreditinstitut, das einer für die Anlage ausreichenden Sicherungseinrichtung angehört.</w:t>
      </w:r>
    </w:p>
    <w:p>
      <w:pPr>
        <w:pStyle w:val="Normal"/>
        <w:rPr>
          <w:lang w:val="de-AT"/>
        </w:rPr>
      </w:pPr>
      <w:r>
        <w:rPr>
          <w:lang w:val="de-AT"/>
        </w:rPr>
        <w:t>Die Landesgesetze können für die innerhalb ihres Geltungsbereichs belegenen Grundstücke die Grundsätze bestimmen, nach denen die Sicherheit einer Hypothek, einer Grundschuld oder einer Rentenschuld festzustellen ist.</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1807. </w:t>
      </w:r>
      <w:r>
        <w:rPr>
          <w:lang w:val="de-AT" w:eastAsia="de-AT"/>
        </w:rPr>
        <w:t>Art der Anlegung</w:t>
      </w:r>
    </w:p>
    <w:p>
      <w:pPr>
        <w:pStyle w:val="Normal"/>
        <w:rPr>
          <w:lang w:val="de-AT" w:eastAsia="de-DE"/>
        </w:rPr>
      </w:pPr>
      <w:r>
        <w:rPr>
          <w:lang w:val="de-AT"/>
        </w:rPr>
        <w:t>Die im §. 1806 vorgeschriebene Anlegung von Mündelgeld soll nur erfolgen:</w:t>
      </w:r>
    </w:p>
    <w:p>
      <w:pPr>
        <w:pStyle w:val="Normal"/>
        <w:tabs>
          <w:tab w:val="clear" w:pos="708"/>
          <w:tab w:val="left" w:pos="180" w:leader="none"/>
        </w:tabs>
        <w:rPr>
          <w:lang w:val="de-AT"/>
        </w:rPr>
      </w:pPr>
      <w:r>
        <w:rPr>
          <w:lang w:val="de-AT"/>
        </w:rPr>
        <w:t>1. in Forderungen, für die eine sichere Hypothek an einem inländischen Grundstücke besteht, oder in sicheren Grundschulden oder Rentenschulden an inländischen Grundstücken;</w:t>
      </w:r>
    </w:p>
    <w:p>
      <w:pPr>
        <w:pStyle w:val="Normal"/>
        <w:rPr/>
      </w:pPr>
      <w:r>
        <w:rPr/>
        <w:t>2. in verbrieften Forderungen gegen den Bund oder ein Land sowie in Forderungen, die in das Bundesschuldbuch oder Landesschuldbuch eines Landes eingetragen sind;</w:t>
      </w:r>
    </w:p>
    <w:p>
      <w:pPr>
        <w:pStyle w:val="Normal"/>
        <w:rPr/>
      </w:pPr>
      <w:r>
        <w:rPr/>
        <w:t>3. in verbrieften Forderungen, deren Verzinsung vom Bund oder einem Land gewährleistet ist.</w:t>
      </w:r>
    </w:p>
    <w:p>
      <w:pPr>
        <w:pStyle w:val="Normal"/>
        <w:tabs>
          <w:tab w:val="clear" w:pos="708"/>
          <w:tab w:val="left" w:pos="180" w:leader="none"/>
        </w:tabs>
        <w:rPr>
          <w:lang w:val="de-AT"/>
        </w:rPr>
      </w:pPr>
      <w:r>
        <w:rPr>
          <w:lang w:val="de-AT"/>
        </w:rPr>
        <w:t>4. in Werthpapieren, insbesondere Pfandbriefen, sowie in verbrieften Forderungen jeder Art gegen eine inländische kommunale Körperschaft oder die Kreditanstalt einer solchen Körperschaft, sofern die Werthpapiere oder die Forderungen von der Bundesregierung mit Zustimmung des Bundesrats zur Anlegung von Mündelgeld für geeignet erklärt sind;</w:t>
      </w:r>
    </w:p>
    <w:p>
      <w:pPr>
        <w:pStyle w:val="Normal"/>
        <w:rPr>
          <w:lang w:val="de-AT"/>
        </w:rPr>
      </w:pPr>
      <w:r>
        <w:rPr>
          <w:lang w:val="de-AT"/>
        </w:rPr>
        <w:t>5. bei einer inländischen öffentlichen Sparkasse, wenn sie von der zuständigen Behörde des Bundesstaats, in welchem sie ihren Sitz hat, zur Anlegung von Mündelgeld für geeignet erklärt ist, oder bei einem anderen Kreditinstitut, das einer für die Anlage ausreichenden Sicherungseinrichtung angehört.</w:t>
      </w:r>
    </w:p>
    <w:p>
      <w:pPr>
        <w:pStyle w:val="Normal"/>
        <w:rPr>
          <w:lang w:val="de-AT"/>
        </w:rPr>
      </w:pPr>
      <w:r>
        <w:rPr>
          <w:lang w:val="de-AT"/>
        </w:rPr>
        <w:t>Die Landesgesetze können für die innerhalb ihres Geltungsbereichs belegenen Grundstücke die Grundsätze bestimmen, nach denen die Sicherheit einer Hypothek, einer Grundschuld oder einer Rentenschuld festzustellen ist.</w:t>
      </w:r>
    </w:p>
    <w:p>
      <w:pPr>
        <w:pStyle w:val="Normal"/>
        <w:pBdr>
          <w:bottom w:val="single" w:sz="4" w:space="1" w:color="000000"/>
        </w:pBdr>
        <w:rPr>
          <w:lang w:val="de-AT" w:eastAsia="de-DE"/>
        </w:rPr>
      </w:pPr>
      <w:r>
        <w:rPr>
          <w:lang w:val="de-AT" w:eastAsia="de-DE"/>
        </w:rPr>
      </w:r>
    </w:p>
    <w:p>
      <w:pPr>
        <w:pStyle w:val="Heading3"/>
        <w:rPr/>
      </w:pPr>
      <w:r>
        <w:rPr/>
        <w:t>Bundesgesetzblatt I 2006, S. 866, Nr. 18, ausgegeben am 24. 04. 2006, in Kraft seit 25. 04. 2006 (212)</w:t>
      </w:r>
    </w:p>
    <w:p>
      <w:pPr>
        <w:pStyle w:val="Normal"/>
        <w:rPr>
          <w:lang w:eastAsia="de-DE"/>
        </w:rPr>
      </w:pPr>
      <w:r>
        <w:rPr>
          <w:lang w:eastAsia="de-DE"/>
        </w:rPr>
      </w:r>
    </w:p>
    <w:p>
      <w:pPr>
        <w:pStyle w:val="Normal"/>
        <w:rPr/>
      </w:pPr>
      <w:r>
        <w:rPr>
          <w:lang w:val="de-AT"/>
        </w:rPr>
        <w:t xml:space="preserve">§. 1807. </w:t>
      </w:r>
      <w:r>
        <w:rPr>
          <w:lang w:val="de-AT" w:eastAsia="de-AT"/>
        </w:rPr>
        <w:t>Art der Anlegung</w:t>
      </w:r>
    </w:p>
    <w:p>
      <w:pPr>
        <w:pStyle w:val="Normal"/>
        <w:rPr>
          <w:lang w:val="de-AT" w:eastAsia="de-DE"/>
        </w:rPr>
      </w:pPr>
      <w:r>
        <w:rPr>
          <w:lang w:val="de-AT"/>
        </w:rPr>
        <w:t>Die im §. 1806 vorgeschriebene Anlegung von Mündelgeld soll nur erfolgen:</w:t>
      </w:r>
    </w:p>
    <w:p>
      <w:pPr>
        <w:pStyle w:val="Normal"/>
        <w:tabs>
          <w:tab w:val="clear" w:pos="708"/>
          <w:tab w:val="left" w:pos="180" w:leader="none"/>
        </w:tabs>
        <w:rPr>
          <w:lang w:val="de-AT"/>
        </w:rPr>
      </w:pPr>
      <w:r>
        <w:rPr>
          <w:lang w:val="de-AT"/>
        </w:rPr>
        <w:t>1. in Forderungen, für die eine sichere Hypothek an einem inländischen Grundstücke besteht, oder in sicheren Grundschulden oder Rentenschulden an inländischen Grundstücken;</w:t>
      </w:r>
    </w:p>
    <w:p>
      <w:pPr>
        <w:pStyle w:val="Normal"/>
        <w:rPr/>
      </w:pPr>
      <w:r>
        <w:rPr/>
        <w:t>2. in verbrieften Forderungen gegen den Bund oder ein Land sowie in Forderungen, die in das Bundesschuldbuch oder Landesschuldbuch eines Landes eingetragen sind;</w:t>
      </w:r>
    </w:p>
    <w:p>
      <w:pPr>
        <w:pStyle w:val="Normal"/>
        <w:rPr/>
      </w:pPr>
      <w:r>
        <w:rPr/>
        <w:t>3. in verbrieften Forderungen, deren Verzinsung vom Bund oder einem Land gewährleistet ist.</w:t>
      </w:r>
    </w:p>
    <w:p>
      <w:pPr>
        <w:pStyle w:val="Normal"/>
        <w:tabs>
          <w:tab w:val="clear" w:pos="708"/>
          <w:tab w:val="left" w:pos="180" w:leader="none"/>
        </w:tabs>
        <w:rPr>
          <w:lang w:val="de-AT"/>
        </w:rPr>
      </w:pPr>
      <w:r>
        <w:rPr>
          <w:lang w:val="de-AT"/>
        </w:rPr>
        <w:t>4. in Wertpapieren, insbesondere Pfandbriefen, sowie in verbrieften Forderungen jeder Art gegen eine inländische kommunale Körperschaft oder die Kreditanstalt einer solchen Körperschaft, sofern die Wertpapiere oder die Forderungen von der Bundesregierung mit Zustimmung des Bundesrats zur Anlegung von Mündelgeld für geeignet erklärt sind;</w:t>
      </w:r>
    </w:p>
    <w:p>
      <w:pPr>
        <w:pStyle w:val="Normal"/>
        <w:rPr>
          <w:lang w:val="de-AT"/>
        </w:rPr>
      </w:pPr>
      <w:r>
        <w:rPr>
          <w:lang w:val="de-AT"/>
        </w:rPr>
        <w:t>5. bei einer inländischen öffentlichen Sparkasse, wenn sie von der zuständigen Behörde des Landes, in welchem sie ihren Sitz hat, zur Anlegung von Mündelgeld für geeignet erklärt ist, oder bei einem anderen Kreditinstitut, das einer für die Anlage ausreichenden Sicherungseinrichtung angehört.</w:t>
      </w:r>
    </w:p>
    <w:p>
      <w:pPr>
        <w:pStyle w:val="Normal"/>
        <w:rPr>
          <w:lang w:val="de-AT"/>
        </w:rPr>
      </w:pPr>
      <w:r>
        <w:rPr>
          <w:lang w:val="de-AT"/>
        </w:rPr>
        <w:t>Die Landesgesetze können für die innerhalb ihres Geltungsbereichs belegenen Grundstücke die Grundsätze bestimmen, nach denen die Sicherheit einer Hypothek, einer Grundschuld oder einer Rentenschuld festzustell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8. Kann die Anlegung den Umständen nach nicht in der im §. 1807 bezeichneten Weise erfolgen, so ist das Geld bei der Reichsbank, bei einer Staatsbank oder bei einer anderen durch Landesgesetz dazu für geeignet erklärten inländischen Bank oder bei einer Hinterlegungsstelle anzulegen.</w:t>
      </w:r>
    </w:p>
    <w:p>
      <w:pPr>
        <w:pStyle w:val="Normal"/>
        <w:pBdr>
          <w:bottom w:val="single" w:sz="4" w:space="1" w:color="000000"/>
        </w:pBdr>
        <w:rPr/>
      </w:pPr>
      <w:r>
        <w:rPr/>
      </w:r>
    </w:p>
    <w:p>
      <w:pPr>
        <w:pStyle w:val="Heading3"/>
        <w:rPr/>
      </w:pPr>
      <w:r>
        <w:rPr/>
        <w:t>Reichsgesetzblatt I 1933, S. 109, Nr. 23, ausgegeben am 22. 03. 1933, in Kraft seit 23. 03. 1933 (21)</w:t>
      </w:r>
    </w:p>
    <w:p>
      <w:pPr>
        <w:pStyle w:val="Normal"/>
        <w:rPr>
          <w:lang w:eastAsia="de-DE"/>
        </w:rPr>
      </w:pPr>
      <w:r>
        <w:rPr>
          <w:lang w:eastAsia="de-DE"/>
        </w:rPr>
      </w:r>
    </w:p>
    <w:p>
      <w:pPr>
        <w:pStyle w:val="Normal"/>
        <w:rPr/>
      </w:pPr>
      <w:r>
        <w:rPr>
          <w:lang w:val="de-AT" w:eastAsia="de-AT"/>
        </w:rPr>
        <w:t>§. 1808. Kann die Anlegung den Umständen nach nicht in der im §. 1807 bezeichneten Weise erfolgen, so ist das Geld bei der Reichsbank</w:t>
      </w:r>
      <w:r>
        <w:rPr>
          <w:rFonts w:eastAsia="Times New Roman"/>
          <w:lang w:val="de-AT" w:eastAsia="de-AT"/>
        </w:rPr>
        <w:t>, bei der Deutschen Zentralgenossenschaftskasse oder bei der Deutschen Girozentrale (Deutschen Kommunalbank)</w:t>
      </w:r>
      <w:r>
        <w:rPr>
          <w:lang w:val="de-AT" w:eastAsia="de-AT"/>
        </w:rPr>
        <w:t>, bei einer Staatsbank oder bei einer anderen durch Landesgesetz dazu für geeignet erklärten inländischen Bank oder bei einer Hinterlegungsstelle anzulegen.</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1808. Anm.: Aufgehoben durch Art. 1, Z. 31,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09. Der Vormund soll Mündelgeld nach §. 1807 Abs. 1 Nr. 5 oder nach §. 1808 nur mit der Bestimmung anlegen, daß zur Erhebung des Geldes die Genehmigung des Gegenvormundes oder des Vormundschaftsgerichts erforderlich is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809. Der Vormund soll Mündelgeld nach </w:t>
      </w:r>
      <w:r>
        <w:rPr>
          <w:rFonts w:eastAsia="Times New Roman"/>
        </w:rPr>
        <w:t>§ 1807 Abs. 1 Nr. 5 nur</w:t>
      </w:r>
      <w:r>
        <w:rPr/>
        <w:t xml:space="preserve"> mit der Bestimmung anlegen, daß zur Erhebung des Geldes die Genehmigung des Gegenvormundes oder des Vormundschaftsgerichts erforder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09. </w:t>
      </w:r>
      <w:r>
        <w:rPr>
          <w:rFonts w:eastAsia="Times New Roman"/>
          <w:lang w:val="de-AT" w:eastAsia="de-AT"/>
        </w:rPr>
        <w:t>Anlegung mit Sperrvermerk</w:t>
      </w:r>
    </w:p>
    <w:p>
      <w:pPr>
        <w:pStyle w:val="Normal"/>
        <w:rPr>
          <w:lang w:val="de-AT"/>
        </w:rPr>
      </w:pPr>
      <w:r>
        <w:rPr>
          <w:lang w:val="de-AT"/>
        </w:rPr>
        <w:t>Der Vormund soll Mündelgeld nach § 1807 Abs. 1 Nr. 5 nur mit der Bestimmung anlegen, daß zur Erhebung des Geldes die Genehmigung des Gegenvormundes oder des Vormundschaftsgerichts erforderlich ist.</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09. Anlegung mit Sperrvermerk</w:t>
      </w:r>
    </w:p>
    <w:p>
      <w:pPr>
        <w:pStyle w:val="Normal"/>
        <w:pBdr>
          <w:bottom w:val="single" w:sz="4" w:space="1" w:color="000000"/>
        </w:pBdr>
        <w:rPr>
          <w:lang w:val="de-AT"/>
        </w:rPr>
      </w:pPr>
      <w:r>
        <w:rPr>
          <w:lang w:val="de-AT"/>
        </w:rPr>
        <w:t>Der Vormund soll Mündelgeld nach § 1807 Abs. 1 Nr. 5 nur mit der Bestimmung anlegen, dass zur Erhebung des Geldes die Genehmigung des Gegenvormundes oder des Familiengerichts erforder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0. Der Vormund soll die in den §§. 1806 bis 1808 vorgeschriebene Anlegung nur mit Genehmigung des Gegenvormundes bewirken; die Genehmigung des Gegenvormundes wird durch die Genehmigung des Vormundschaftsgerichts ersetzt. Ist ein Gegenvormund nicht vorhanden, so soll die Anlegung nur mit Genehmigung des Vormundschaftsgerichts erfolgen, sofern nicht die Vormundschaft von mehreren Vormündern gemeinschaftlich geführt wird.</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810. Der Vormund soll die in den </w:t>
      </w:r>
      <w:r>
        <w:rPr>
          <w:rFonts w:eastAsia="Times New Roman"/>
        </w:rPr>
        <w:t>§§ 1806, 1807</w:t>
      </w:r>
      <w:r>
        <w:rPr/>
        <w:t xml:space="preserve"> vorgeschriebene Anlegung nur mit Genehmigung des Gegenvormundes bewirken; die Genehmigung des Gegenvormundes wird durch die Genehmigung des Vormundschaftsgerichts ersetzt. Ist ein Gegenvormund nicht vorhanden, so soll die Anlegung nur mit Genehmigung des Vormundschaftsgerichts erfolgen, sofern nicht die Vormundschaft von mehreren Vormündern gemeinschaftlich gefüh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0. </w:t>
      </w:r>
      <w:r>
        <w:rPr>
          <w:rFonts w:eastAsia="Times New Roman"/>
          <w:lang w:val="de-AT" w:eastAsia="de-AT"/>
        </w:rPr>
        <w:t>Mitwirkung von Gegenvormund oder Vormundschaftsgericht</w:t>
      </w:r>
    </w:p>
    <w:p>
      <w:pPr>
        <w:pStyle w:val="Normal"/>
        <w:rPr>
          <w:lang w:val="de-AT"/>
        </w:rPr>
      </w:pPr>
      <w:r>
        <w:rPr>
          <w:lang w:val="de-AT"/>
        </w:rPr>
        <w:t>Der Vormund soll die in den §§ 1806, 1807 vorgeschriebene Anlegung nur mit Genehmigung des Gegenvormundes bewirken; die Genehmigung des Gegenvormundes wird durch die Genehmigung des Vormundschaftsgerichts ersetzt. Ist ein Gegenvormund nicht vorhanden, so soll die Anlegung nur mit Genehmigung des Vormundschaftsgerichts erfolgen, sofern nicht die Vormundschaft von mehreren Vormündern gemeinschaftlich geführt wird.</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10. Mitwirkung von Gegenvormund oder Familiengericht</w:t>
      </w:r>
    </w:p>
    <w:p>
      <w:pPr>
        <w:pStyle w:val="Normal"/>
        <w:pBdr>
          <w:bottom w:val="single" w:sz="4" w:space="1" w:color="000000"/>
        </w:pBdr>
        <w:rPr>
          <w:lang w:val="de-AT"/>
        </w:rPr>
      </w:pPr>
      <w:r>
        <w:rPr>
          <w:lang w:val="de-AT"/>
        </w:rPr>
        <w:t>Der Vormund soll die in den §§ 1806, 1807 vorgeschriebene Anlegung nur mit Genehmigung des Gegenvormundes bewirken; die Genehmigung des Gegenvormundes wird durch die Genehmigung des Familiengerichts ersetzt. Ist ein Gegenvormund nicht vorhanden, so soll die Anlegung nur mit Genehmigung des Familiengerichts erfolgen, sofern nicht die Vormundschaft von mehreren Vormündern gemeinschaftlich gefüh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1. Das Vormundschaftsgericht kann aus besonderen Gründen dem Vormund eine andere Anlegung als die in den §§. 1807, 1808 vorgeschriebene gestatten.</w:t>
      </w:r>
    </w:p>
    <w:p>
      <w:pPr>
        <w:pStyle w:val="Normal"/>
        <w:pBdr>
          <w:bottom w:val="single" w:sz="4" w:space="1" w:color="000000"/>
        </w:pBdr>
        <w:rPr/>
      </w:pPr>
      <w:r>
        <w:rPr/>
      </w:r>
    </w:p>
    <w:p>
      <w:pPr>
        <w:pStyle w:val="Heading3"/>
        <w:rPr/>
      </w:pPr>
      <w:r>
        <w:rPr/>
        <w:t>Reichsgesetzblatt I 1923, S. 411, Nr. 46, ausgegeben am 23. 06. 1923, in Kraft seit 29. 06. 1923 (10)</w:t>
      </w:r>
    </w:p>
    <w:p>
      <w:pPr>
        <w:pStyle w:val="Normal"/>
        <w:rPr>
          <w:lang w:eastAsia="de-DE"/>
        </w:rPr>
      </w:pPr>
      <w:r>
        <w:rPr>
          <w:lang w:eastAsia="de-DE"/>
        </w:rPr>
      </w:r>
    </w:p>
    <w:p>
      <w:pPr>
        <w:pStyle w:val="Normal"/>
        <w:rPr/>
      </w:pPr>
      <w:r>
        <w:rPr>
          <w:lang w:val="de-AT" w:eastAsia="de-AT"/>
        </w:rPr>
        <w:t xml:space="preserve">§. 1811. </w:t>
      </w:r>
      <w:r>
        <w:rPr>
          <w:rFonts w:eastAsia="Times New Roman"/>
          <w:lang w:val="de-AT" w:eastAsia="de-AT"/>
        </w:rPr>
        <w:t>Das Vormundschaftsgericht kann dem Vormund eine andere Anlegung als die in den §§ 1807, 1808 vorgeschriebene gestatten. Die Erlaubnis soll nur verweigert werden, wenn die beabsichtigte Art der Anlegung nach Lage des Falles den Grundsätzen einer wirtschaftlichen Vermögensverwaltung zuwiderlaufen würd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811. Das Vormundschaftsgericht kann dem Vormund eine andere Anlegung als die in den </w:t>
      </w:r>
      <w:r>
        <w:rPr>
          <w:rFonts w:eastAsia="Times New Roman"/>
        </w:rPr>
        <w:t>§ 1807</w:t>
      </w:r>
      <w:r>
        <w:rPr/>
        <w:t xml:space="preserve"> vorgeschriebene gestatten. Die Erlaubnis soll nur verweigert werden, wenn die beabsichtigte Art der Anlegung nach Lage des Falles den Grundsätzen einer wirtschaftlichen Vermögensverwaltung zuwiderlauf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1. </w:t>
      </w:r>
      <w:r>
        <w:rPr>
          <w:rFonts w:eastAsia="Times New Roman"/>
          <w:lang w:val="de-AT" w:eastAsia="de-AT"/>
        </w:rPr>
        <w:t>Andere Anlegung</w:t>
      </w:r>
    </w:p>
    <w:p>
      <w:pPr>
        <w:pStyle w:val="Normal"/>
        <w:rPr>
          <w:lang w:val="de-AT"/>
        </w:rPr>
      </w:pPr>
      <w:r>
        <w:rPr>
          <w:lang w:val="de-AT"/>
        </w:rPr>
        <w:t>Das Vormundschaftsgericht kann dem Vormund eine andere Anlegung als die in den § 1807 vorgeschriebene gestatten. Die Erlaubnis soll nur verweigert werden, wenn die beabsichtigte Art der Anlegung nach Lage des Falles den Grundsätzen einer wirtschaftlichen Vermögensverwaltung zuwiderlaufen würde.</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11. Andere Anlegung</w:t>
      </w:r>
    </w:p>
    <w:p>
      <w:pPr>
        <w:pStyle w:val="Normal"/>
        <w:pBdr>
          <w:bottom w:val="single" w:sz="4" w:space="1" w:color="000000"/>
        </w:pBdr>
        <w:rPr>
          <w:lang w:val="de-AT"/>
        </w:rPr>
      </w:pPr>
      <w:r>
        <w:rPr>
          <w:lang w:val="de-AT"/>
        </w:rPr>
        <w:t>Das Familiengericht kann dem Vormund eine andere Anlegung als die in den § 1807 vorgeschriebene gestatten. Die Erlaubnis soll nur verweigert werden, wenn die beabsichtigte Art der Anlegung nach Lage des Falles den Grundsätzen einer wirtschaftlichen Vermögensverwaltung zuwiderlauf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2. Der Vormund kann über eine Forderung oder über ein anderes Recht, kraft dessen der Mündel eine Leistung verlangen kann, sowie über ein Werthpapier des Mündels nur mit Genehmigung des Gegenvormundes verfügen, sofern nicht nach den §§. 1819 bis 1822 die Genehmigung des Vormundschaftsgerichts erforderlich ist. Das Gleiche gilt von der Eingehung der Verpflichtung zu einer solchen Verfügung.</w:t>
      </w:r>
    </w:p>
    <w:p>
      <w:pPr>
        <w:pStyle w:val="Normal"/>
        <w:rPr/>
      </w:pPr>
      <w:r>
        <w:rPr/>
        <w:t>Die Genehmigung des Gegenvormundes wird durch die Genehmigung des Vormundschaftsgerichts ersetzt.</w:t>
      </w:r>
    </w:p>
    <w:p>
      <w:pPr>
        <w:pStyle w:val="Normal"/>
        <w:rPr/>
      </w:pPr>
      <w:r>
        <w:rPr/>
        <w:t>Ist ein Gegenvormund nicht vorhanden, so tritt an die Stelle der Genehmigung des Gegenvormundes die Genehmigung des Vormundschaftsgerichts, sofern nicht die Vormundschaft von mehreren Vormündern gemeinschaftlich gefüh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2. </w:t>
      </w:r>
      <w:r>
        <w:rPr>
          <w:rFonts w:eastAsia="Times New Roman"/>
          <w:lang w:val="de-AT" w:eastAsia="de-AT"/>
        </w:rPr>
        <w:t>Verfügungen über Forderungen und Wertpapiere</w:t>
      </w:r>
    </w:p>
    <w:p>
      <w:pPr>
        <w:pStyle w:val="Normal"/>
        <w:rPr>
          <w:lang w:val="de-AT"/>
        </w:rPr>
      </w:pPr>
      <w:r>
        <w:rPr>
          <w:lang w:val="de-AT"/>
        </w:rPr>
        <w:t>Der Vormund kann über eine Forderung oder über ein anderes Recht, kraft dessen der Mündel eine Leistung verlangen kann, sowie über ein Werthpapier des Mündels nur mit Genehmigung des Gegenvormundes verfügen, sofern nicht nach den §§. 1819 bis 1822 die Genehmigung des Vormundschaftsgerichts erforderlich ist. Das Gleiche gilt von der Eingehung der Verpflichtung zu einer solchen Verfügung.</w:t>
      </w:r>
    </w:p>
    <w:p>
      <w:pPr>
        <w:pStyle w:val="Normal"/>
        <w:rPr>
          <w:lang w:val="de-AT"/>
        </w:rPr>
      </w:pPr>
      <w:r>
        <w:rPr>
          <w:lang w:val="de-AT"/>
        </w:rPr>
        <w:t>Die Genehmigung des Gegenvormundes wird durch die Genehmigung des Vormundschaftsgerichts ersetzt.</w:t>
      </w:r>
    </w:p>
    <w:p>
      <w:pPr>
        <w:pStyle w:val="Normal"/>
        <w:rPr>
          <w:lang w:val="de-AT"/>
        </w:rPr>
      </w:pPr>
      <w:r>
        <w:rPr>
          <w:lang w:val="de-AT"/>
        </w:rPr>
        <w:t>Ist ein Gegenvormund nicht vorhanden, so tritt an die Stelle der Genehmigung des Gegenvormundes die Genehmigung des Vormundschaftsgerichts, sofern nicht die Vormundschaft von mehreren Vormündern gemeinschaftlich geführt wird.</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12. Verfügungen über Forderungen und Wertpapiere</w:t>
      </w:r>
    </w:p>
    <w:p>
      <w:pPr>
        <w:pStyle w:val="Normal"/>
        <w:pBdr>
          <w:bottom w:val="single" w:sz="4" w:space="1" w:color="000000"/>
        </w:pBdr>
        <w:rPr>
          <w:lang w:val="de-AT"/>
        </w:rPr>
      </w:pPr>
      <w:r>
        <w:rPr>
          <w:lang w:val="de-AT"/>
        </w:rPr>
        <w:t>Der Vormund kann über eine Forderung oder über ein anderes Recht, kraft dessen der Mündel eine Leistung verlangen kann, sowie über ein Wertpapier des Mündels nur mit Genehmigung des Gegenvormundes verfügen, sofern nicht nach den §§. 1819 bis 1822 die Genehmigung des Familiengerichts erforderlich ist. Das Gleiche gilt von der Eingehung der Verpflichtung zu einer solchen Verfügung.</w:t>
      </w:r>
    </w:p>
    <w:p>
      <w:pPr>
        <w:pStyle w:val="Normal"/>
        <w:pBdr>
          <w:bottom w:val="single" w:sz="4" w:space="1" w:color="000000"/>
        </w:pBdr>
        <w:rPr>
          <w:lang w:val="de-AT"/>
        </w:rPr>
      </w:pPr>
      <w:r>
        <w:rPr>
          <w:lang w:val="de-AT"/>
        </w:rPr>
        <w:t>Die Genehmigung des Gegenvormundes wird durch die Genehmigung des Familiengerichts ersetzt.</w:t>
      </w:r>
    </w:p>
    <w:p>
      <w:pPr>
        <w:pStyle w:val="Normal"/>
        <w:pBdr>
          <w:bottom w:val="single" w:sz="4" w:space="1" w:color="000000"/>
        </w:pBdr>
        <w:rPr>
          <w:lang w:val="de-AT"/>
        </w:rPr>
      </w:pPr>
      <w:r>
        <w:rPr>
          <w:lang w:val="de-AT"/>
        </w:rPr>
        <w:t>Ist ein Gegenvormund nicht vorhanden, so tritt an die Stelle der Genehmigung des Gegenvormundes die Genehmigung des Familiengerichts, sofern nicht die Vormundschaft von mehreren Vormündern gemeinschaftlich gefüh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3. Der Vormund bedarf nicht der Genehmigung des Gegenvormundes zur Annahme einer geschuldeten Leistung:</w:t>
      </w:r>
    </w:p>
    <w:p>
      <w:pPr>
        <w:pStyle w:val="Normal"/>
        <w:rPr/>
      </w:pPr>
      <w:r>
        <w:rPr/>
        <w:t>1. wenn der Gegenstand der Leistung nicht in Geld oder Werthpapieren besteht;</w:t>
      </w:r>
    </w:p>
    <w:p>
      <w:pPr>
        <w:pStyle w:val="Normal"/>
        <w:rPr/>
      </w:pPr>
      <w:r>
        <w:rPr/>
        <w:t>2. wenn der Anspruch nicht mehr als dreihundert Mark beträgt;</w:t>
      </w:r>
    </w:p>
    <w:p>
      <w:pPr>
        <w:pStyle w:val="Normal"/>
        <w:rPr/>
      </w:pPr>
      <w:r>
        <w:rPr/>
        <w:t>3. wenn Geld zurückgezahlt wird, das der Vormund angelegt hat;</w:t>
      </w:r>
    </w:p>
    <w:p>
      <w:pPr>
        <w:pStyle w:val="Normal"/>
        <w:rPr/>
      </w:pPr>
      <w:r>
        <w:rPr/>
        <w:t>4. wenn der Anspruch zu den Nutzungen des Mündelvermögens gehört;</w:t>
      </w:r>
    </w:p>
    <w:p>
      <w:pPr>
        <w:pStyle w:val="Normal"/>
        <w:rPr/>
      </w:pPr>
      <w:r>
        <w:rPr/>
        <w:t>5. wenn der Anspruch auf Erstattung von Kosten der Kündigung oder der Rechtsverfolgung oder auf sonstige Nebenleistungen gerichtet ist.</w:t>
      </w:r>
    </w:p>
    <w:p>
      <w:pPr>
        <w:pStyle w:val="Normal"/>
        <w:rPr/>
      </w:pPr>
      <w:r>
        <w:rPr/>
        <w:t>Die Befreiung nach Abs. 1 Nr. 2, 3 erstreckt sich nicht auf die Erhebung von Geld, bei dessen Anlegung ein Anderes bestimmt worden ist. Die Befreiung nach Abs. 1 Nr. 3 gilt auch nicht für die Erhebung von Geld, das nach §. 1807 Abs. 1 Nr. 1 bis 4 angelegt ist.</w:t>
      </w:r>
    </w:p>
    <w:p>
      <w:pPr>
        <w:pStyle w:val="Normal"/>
        <w:pBdr>
          <w:bottom w:val="single" w:sz="4" w:space="1" w:color="000000"/>
        </w:pBdr>
        <w:rPr/>
      </w:pPr>
      <w:r>
        <w:rPr/>
      </w:r>
    </w:p>
    <w:p>
      <w:pPr>
        <w:pStyle w:val="Heading3"/>
        <w:rPr/>
      </w:pPr>
      <w:r>
        <w:rPr/>
        <w:t>Reichsgesetzblatt I 1924, S. 775, Nr. 74, ausgegeben am 19. 12. 1924, in Kraft seit 20. 12. 1924 (13)</w:t>
      </w:r>
    </w:p>
    <w:p>
      <w:pPr>
        <w:pStyle w:val="Normal"/>
        <w:rPr>
          <w:lang w:eastAsia="de-DE"/>
        </w:rPr>
      </w:pPr>
      <w:r>
        <w:rPr>
          <w:lang w:eastAsia="de-DE"/>
        </w:rPr>
      </w:r>
    </w:p>
    <w:p>
      <w:pPr>
        <w:pStyle w:val="Normal"/>
        <w:rPr>
          <w:lang w:val="de-AT" w:eastAsia="de-AT"/>
        </w:rPr>
      </w:pPr>
      <w:r>
        <w:rPr>
          <w:lang w:val="de-AT" w:eastAsia="de-AT"/>
        </w:rPr>
        <w:t>§. 1813. Der Vormund bedarf nicht der Genehmigung des Gegenvormundes zur Annahme einer geschuldeten Leistung:</w:t>
      </w:r>
    </w:p>
    <w:p>
      <w:pPr>
        <w:pStyle w:val="Normal"/>
        <w:rPr>
          <w:lang w:val="de-AT" w:eastAsia="de-AT"/>
        </w:rPr>
      </w:pPr>
      <w:r>
        <w:rPr>
          <w:lang w:val="de-AT" w:eastAsia="de-AT"/>
        </w:rPr>
        <w:t>1. wenn der Gegenstand der Leistung nicht in Geld oder Werthpapieren besteht;</w:t>
      </w:r>
    </w:p>
    <w:p>
      <w:pPr>
        <w:pStyle w:val="Normal"/>
        <w:rPr/>
      </w:pPr>
      <w:r>
        <w:rPr>
          <w:lang w:val="de-AT" w:eastAsia="de-AT"/>
        </w:rPr>
        <w:t xml:space="preserve">2. wenn der Anspruch nicht mehr als dreihundert </w:t>
      </w:r>
      <w:r>
        <w:rPr>
          <w:rFonts w:eastAsia="Times New Roman"/>
          <w:lang w:val="de-AT" w:eastAsia="de-AT"/>
        </w:rPr>
        <w:t>Reichsmark</w:t>
      </w:r>
      <w:r>
        <w:rPr>
          <w:lang w:val="de-AT" w:eastAsia="de-AT"/>
        </w:rPr>
        <w:t xml:space="preserve"> beträgt;</w:t>
      </w:r>
    </w:p>
    <w:p>
      <w:pPr>
        <w:pStyle w:val="Normal"/>
        <w:rPr>
          <w:lang w:val="de-AT" w:eastAsia="de-AT"/>
        </w:rPr>
      </w:pPr>
      <w:r>
        <w:rPr>
          <w:lang w:val="de-AT" w:eastAsia="de-AT"/>
        </w:rPr>
        <w:t>3. wenn Geld zurückgezahlt wird, das der Vormund angelegt hat;</w:t>
      </w:r>
    </w:p>
    <w:p>
      <w:pPr>
        <w:pStyle w:val="Normal"/>
        <w:rPr>
          <w:lang w:val="de-AT" w:eastAsia="de-AT"/>
        </w:rPr>
      </w:pPr>
      <w:r>
        <w:rPr>
          <w:lang w:val="de-AT" w:eastAsia="de-AT"/>
        </w:rPr>
        <w:t>4. wenn der Anspruch zu den Nutzungen des Mündelvermögens gehört;</w:t>
      </w:r>
    </w:p>
    <w:p>
      <w:pPr>
        <w:pStyle w:val="Normal"/>
        <w:tabs>
          <w:tab w:val="clear" w:pos="708"/>
          <w:tab w:val="left" w:pos="180" w:leader="none"/>
        </w:tabs>
        <w:rPr>
          <w:lang w:val="de-AT" w:eastAsia="de-AT"/>
        </w:rPr>
      </w:pPr>
      <w:r>
        <w:rPr>
          <w:lang w:val="de-AT" w:eastAsia="de-AT"/>
        </w:rPr>
        <w:t>5. wenn der Anspruch auf Erstattung von Kosten der Kündigung oder der Rechtsverfolgung oder auf sonstige Nebenleistungen gerichtet ist.</w:t>
      </w:r>
    </w:p>
    <w:p>
      <w:pPr>
        <w:pStyle w:val="Normal"/>
        <w:rPr>
          <w:lang w:val="de-AT" w:eastAsia="de-AT"/>
        </w:rPr>
      </w:pPr>
      <w:r>
        <w:rPr>
          <w:lang w:val="de-AT" w:eastAsia="de-AT"/>
        </w:rPr>
        <w:t>Die Befreiung nach Abs. 1 Nr. 2, 3 erstreckt sich nicht auf die Erhebung von Geld, bei dessen Anlegung ein Anderes bestimmt worden ist. Die Befreiung nach Abs. 1 Nr. 3 gilt auch nicht für die Erhebung von Geld, das nach §. 1807 Abs. 1 Nr. 1 bis 4 angelegt ist.</w:t>
      </w:r>
    </w:p>
    <w:p>
      <w:pPr>
        <w:pStyle w:val="Normal"/>
        <w:pBdr>
          <w:bottom w:val="single" w:sz="4" w:space="1" w:color="000000"/>
        </w:pBdr>
        <w:rPr>
          <w:lang w:val="de-AT" w:eastAsia="de-DE"/>
        </w:rPr>
      </w:pPr>
      <w:r>
        <w:rPr>
          <w:lang w:val="de-AT" w:eastAsia="de-DE"/>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lang w:val="de-AT" w:eastAsia="de-AT"/>
        </w:rPr>
      </w:pPr>
      <w:r>
        <w:rPr>
          <w:lang w:val="de-AT" w:eastAsia="de-AT"/>
        </w:rPr>
        <w:t>§. 1813. Der Vormund bedarf nicht der Genehmigung des Gegenvormundes zur Annahme einer geschuldeten Leistung:</w:t>
      </w:r>
    </w:p>
    <w:p>
      <w:pPr>
        <w:pStyle w:val="Normal"/>
        <w:rPr>
          <w:lang w:val="de-AT" w:eastAsia="de-AT"/>
        </w:rPr>
      </w:pPr>
      <w:r>
        <w:rPr>
          <w:lang w:val="de-AT" w:eastAsia="de-AT"/>
        </w:rPr>
        <w:t>1. wenn der Gegenstand der Leistung nicht in Geld oder Werthpapieren besteht;</w:t>
      </w:r>
    </w:p>
    <w:p>
      <w:pPr>
        <w:pStyle w:val="Normal"/>
        <w:rPr/>
      </w:pPr>
      <w:r>
        <w:rPr>
          <w:lang w:val="de-AT" w:eastAsia="de-AT"/>
        </w:rPr>
        <w:t xml:space="preserve">2. wenn der Anspruch nicht mehr als dreihundert </w:t>
      </w:r>
      <w:r>
        <w:rPr>
          <w:rFonts w:eastAsia="Times New Roman"/>
          <w:lang w:val="de-AT" w:eastAsia="de-AT"/>
        </w:rPr>
        <w:t xml:space="preserve">Deutsche Mark </w:t>
      </w:r>
      <w:r>
        <w:rPr>
          <w:lang w:val="de-AT" w:eastAsia="de-AT"/>
        </w:rPr>
        <w:t>beträgt;</w:t>
      </w:r>
    </w:p>
    <w:p>
      <w:pPr>
        <w:pStyle w:val="Normal"/>
        <w:rPr>
          <w:lang w:val="de-AT" w:eastAsia="de-AT"/>
        </w:rPr>
      </w:pPr>
      <w:r>
        <w:rPr>
          <w:lang w:val="de-AT" w:eastAsia="de-AT"/>
        </w:rPr>
        <w:t>3. wenn Geld zurückgezahlt wird, das der Vormund angelegt hat;</w:t>
      </w:r>
    </w:p>
    <w:p>
      <w:pPr>
        <w:pStyle w:val="Normal"/>
        <w:rPr>
          <w:lang w:val="de-AT" w:eastAsia="de-AT"/>
        </w:rPr>
      </w:pPr>
      <w:r>
        <w:rPr>
          <w:lang w:val="de-AT" w:eastAsia="de-AT"/>
        </w:rPr>
        <w:t>4. wenn der Anspruch zu den Nutzungen des Mündelvermögens gehört;</w:t>
      </w:r>
    </w:p>
    <w:p>
      <w:pPr>
        <w:pStyle w:val="Normal"/>
        <w:tabs>
          <w:tab w:val="clear" w:pos="708"/>
          <w:tab w:val="left" w:pos="180" w:leader="none"/>
        </w:tabs>
        <w:rPr>
          <w:lang w:val="de-AT" w:eastAsia="de-AT"/>
        </w:rPr>
      </w:pPr>
      <w:r>
        <w:rPr>
          <w:lang w:val="de-AT" w:eastAsia="de-AT"/>
        </w:rPr>
        <w:t>5. wenn der Anspruch auf Erstattung von Kosten der Kündigung oder der Rechtsverfolgung oder auf sonstige Nebenleistungen gerichtet ist.</w:t>
      </w:r>
    </w:p>
    <w:p>
      <w:pPr>
        <w:pStyle w:val="Normal"/>
        <w:rPr>
          <w:lang w:val="de-AT" w:eastAsia="de-AT"/>
        </w:rPr>
      </w:pPr>
      <w:r>
        <w:rPr>
          <w:lang w:val="de-AT" w:eastAsia="de-AT"/>
        </w:rPr>
        <w:t>Die Befreiung nach Abs. 1 Nr. 2, 3 erstreckt sich nicht auf die Erhebung von Geld, bei dessen Anlegung ein Anderes bestimmt worden ist. Die Befreiung nach Abs. 1 Nr. 3 gilt auch nicht für die Erhebung von Geld, das nach §. 1807 Abs. 1 Nr. 1 bis 4 angelegt ist.</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813. Der Vormund bedarf nicht der Genehmigung des Gegenvormundes zur Annahme einer geschuldeten Leistung:</w:t>
      </w:r>
    </w:p>
    <w:p>
      <w:pPr>
        <w:pStyle w:val="Normal"/>
        <w:rPr/>
      </w:pPr>
      <w:r>
        <w:rPr/>
        <w:t>1. wenn der Gegenstand der Leistung nicht in Geld oder Werthpapieren besteht;</w:t>
      </w:r>
    </w:p>
    <w:p>
      <w:pPr>
        <w:pStyle w:val="Normal"/>
        <w:rPr/>
      </w:pPr>
      <w:r>
        <w:rPr/>
        <w:t xml:space="preserve">2. wenn der Anspruch nicht mehr als </w:t>
      </w:r>
      <w:r>
        <w:rPr>
          <w:rFonts w:eastAsia="Times New Roman"/>
        </w:rPr>
        <w:t xml:space="preserve">fünftausend </w:t>
      </w:r>
      <w:r>
        <w:rPr/>
        <w:t>Deutsche Mark beträgt;</w:t>
      </w:r>
    </w:p>
    <w:p>
      <w:pPr>
        <w:pStyle w:val="Normal"/>
        <w:rPr/>
      </w:pPr>
      <w:r>
        <w:rPr/>
        <w:t>3. wenn Geld zurückgezahlt wird, das der Vormund angelegt hat;</w:t>
      </w:r>
    </w:p>
    <w:p>
      <w:pPr>
        <w:pStyle w:val="Normal"/>
        <w:rPr/>
      </w:pPr>
      <w:r>
        <w:rPr/>
        <w:t>4. wenn der Anspruch zu den Nutzungen des Mündelvermögens gehört;</w:t>
      </w:r>
    </w:p>
    <w:p>
      <w:pPr>
        <w:pStyle w:val="Normal"/>
        <w:tabs>
          <w:tab w:val="clear" w:pos="708"/>
          <w:tab w:val="left" w:pos="180" w:leader="none"/>
        </w:tabs>
        <w:rPr/>
      </w:pPr>
      <w:r>
        <w:rPr/>
        <w:t>5. wenn der Anspruch auf Erstattung von Kosten der Kündigung oder der Rechtsverfolgung oder auf sonstige Nebenleistungen gerichtet ist.</w:t>
      </w:r>
    </w:p>
    <w:p>
      <w:pPr>
        <w:pStyle w:val="Normal"/>
        <w:rPr/>
      </w:pPr>
      <w:r>
        <w:rPr/>
        <w:t>Die Befreiung nach Abs. 1 Nr. 2, 3 erstreckt sich nicht auf die Erhebung von Geld, bei dessen Anlegung ein Anderes bestimmt worden ist. Die Befreiung nach Abs. 1 Nr. 3 gilt auch nicht für die Erhebung von Geld, das nach §. 1807 Abs. 1 Nr. 1 bis 4 angelegt ist.</w:t>
      </w:r>
    </w:p>
    <w:p>
      <w:pPr>
        <w:pStyle w:val="Normal"/>
        <w:pBdr>
          <w:bottom w:val="single" w:sz="4" w:space="1" w:color="000000"/>
        </w:pBdr>
        <w:rPr/>
      </w:pPr>
      <w:r>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lang w:val="de-AT"/>
        </w:rPr>
      </w:pPr>
      <w:r>
        <w:rPr>
          <w:lang w:val="de-AT"/>
        </w:rPr>
        <w:t>§. 1813. Der Vormund bedarf nicht der Genehmigung des Gegenvormundes zur Annahme einer geschuldeten Leistung:</w:t>
      </w:r>
    </w:p>
    <w:p>
      <w:pPr>
        <w:pStyle w:val="Normal"/>
        <w:rPr>
          <w:lang w:val="de-AT"/>
        </w:rPr>
      </w:pPr>
      <w:r>
        <w:rPr>
          <w:lang w:val="de-AT"/>
        </w:rPr>
        <w:t>1. wenn der Gegenstand der Leistung nicht in Geld oder Werthpapieren besteht;</w:t>
      </w:r>
    </w:p>
    <w:p>
      <w:pPr>
        <w:pStyle w:val="Normal"/>
        <w:rPr/>
      </w:pPr>
      <w:r>
        <w:rPr>
          <w:lang w:val="de-AT"/>
        </w:rPr>
        <w:t xml:space="preserve">2. wenn der Anspruch nicht mehr als </w:t>
      </w:r>
      <w:r>
        <w:rPr>
          <w:rFonts w:eastAsia="Times New Roman"/>
          <w:lang w:val="de-AT" w:eastAsia="de-AT"/>
        </w:rPr>
        <w:t xml:space="preserve">3000 Euro </w:t>
      </w:r>
      <w:r>
        <w:rPr>
          <w:lang w:val="de-AT"/>
        </w:rPr>
        <w:t>beträgt;</w:t>
      </w:r>
    </w:p>
    <w:p>
      <w:pPr>
        <w:pStyle w:val="Normal"/>
        <w:rPr>
          <w:lang w:val="de-AT"/>
        </w:rPr>
      </w:pPr>
      <w:r>
        <w:rPr>
          <w:lang w:val="de-AT"/>
        </w:rPr>
        <w:t>3. wenn Geld zurückgezahlt wird, das der Vormund angelegt hat;</w:t>
      </w:r>
    </w:p>
    <w:p>
      <w:pPr>
        <w:pStyle w:val="Normal"/>
        <w:rPr>
          <w:lang w:val="de-AT"/>
        </w:rPr>
      </w:pPr>
      <w:r>
        <w:rPr>
          <w:lang w:val="de-AT"/>
        </w:rPr>
        <w:t>4. wenn der Anspruch zu den Nutzungen des Mündelvermögens gehört;</w:t>
      </w:r>
    </w:p>
    <w:p>
      <w:pPr>
        <w:pStyle w:val="Normal"/>
        <w:tabs>
          <w:tab w:val="clear" w:pos="708"/>
          <w:tab w:val="left" w:pos="180" w:leader="none"/>
        </w:tabs>
        <w:rPr>
          <w:lang w:val="de-AT"/>
        </w:rPr>
      </w:pPr>
      <w:r>
        <w:rPr>
          <w:lang w:val="de-AT"/>
        </w:rPr>
        <w:t>5. wenn der Anspruch auf Erstattung von Kosten der Kündigung oder der Rechtsverfolgung oder auf sonstige Nebenleistungen gerichtet ist.</w:t>
      </w:r>
    </w:p>
    <w:p>
      <w:pPr>
        <w:pStyle w:val="Normal"/>
        <w:rPr>
          <w:lang w:val="de-AT"/>
        </w:rPr>
      </w:pPr>
      <w:r>
        <w:rPr>
          <w:lang w:val="de-AT"/>
        </w:rPr>
        <w:t>Die Befreiung nach Abs. 1 Nr. 2, 3 erstreckt sich nicht auf die Erhebung von Geld, bei dessen Anlegung ein Anderes bestimmt worden ist. Die Befreiung nach Abs. 1 Nr. 3 gilt auch nicht für die Erhebung von Geld, das nach §. 1807 Abs. 1 Nr. 1 bis 4 angeleg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3. </w:t>
      </w:r>
      <w:r>
        <w:rPr>
          <w:rFonts w:eastAsia="Times New Roman"/>
          <w:lang w:val="de-AT" w:eastAsia="de-AT"/>
        </w:rPr>
        <w:t>Genehmigungsfreie Geschäfte</w:t>
      </w:r>
    </w:p>
    <w:p>
      <w:pPr>
        <w:pStyle w:val="Normal"/>
        <w:rPr>
          <w:lang w:val="de-AT"/>
        </w:rPr>
      </w:pPr>
      <w:r>
        <w:rPr>
          <w:lang w:val="de-AT"/>
        </w:rPr>
        <w:t>Der Vormund bedarf nicht der Genehmigung des Gegenvormundes zur Annahme einer geschuldeten Leistung:</w:t>
      </w:r>
    </w:p>
    <w:p>
      <w:pPr>
        <w:pStyle w:val="Normal"/>
        <w:rPr>
          <w:lang w:val="de-AT"/>
        </w:rPr>
      </w:pPr>
      <w:r>
        <w:rPr>
          <w:lang w:val="de-AT"/>
        </w:rPr>
        <w:t>1. wenn der Gegenstand der Leistung nicht in Geld oder Werthpapieren besteht;</w:t>
      </w:r>
    </w:p>
    <w:p>
      <w:pPr>
        <w:pStyle w:val="Normal"/>
        <w:rPr/>
      </w:pPr>
      <w:r>
        <w:rPr>
          <w:lang w:val="de-AT"/>
        </w:rPr>
        <w:t xml:space="preserve">2. wenn der Anspruch nicht mehr als </w:t>
      </w:r>
      <w:r>
        <w:rPr>
          <w:lang w:val="de-AT" w:eastAsia="de-AT"/>
        </w:rPr>
        <w:t xml:space="preserve">3000 Euro </w:t>
      </w:r>
      <w:r>
        <w:rPr>
          <w:lang w:val="de-AT"/>
        </w:rPr>
        <w:t>beträgt;</w:t>
      </w:r>
    </w:p>
    <w:p>
      <w:pPr>
        <w:pStyle w:val="Normal"/>
        <w:rPr>
          <w:lang w:val="de-AT"/>
        </w:rPr>
      </w:pPr>
      <w:r>
        <w:rPr>
          <w:lang w:val="de-AT"/>
        </w:rPr>
        <w:t>3. wenn Geld zurückgezahlt wird, das der Vormund angelegt hat;</w:t>
      </w:r>
    </w:p>
    <w:p>
      <w:pPr>
        <w:pStyle w:val="Normal"/>
        <w:rPr>
          <w:lang w:val="de-AT"/>
        </w:rPr>
      </w:pPr>
      <w:r>
        <w:rPr>
          <w:lang w:val="de-AT"/>
        </w:rPr>
        <w:t>4. wenn der Anspruch zu den Nutzungen des Mündelvermögens gehört;</w:t>
      </w:r>
    </w:p>
    <w:p>
      <w:pPr>
        <w:pStyle w:val="Normal"/>
        <w:tabs>
          <w:tab w:val="clear" w:pos="708"/>
          <w:tab w:val="left" w:pos="180" w:leader="none"/>
        </w:tabs>
        <w:rPr>
          <w:lang w:val="de-AT"/>
        </w:rPr>
      </w:pPr>
      <w:r>
        <w:rPr>
          <w:lang w:val="de-AT"/>
        </w:rPr>
        <w:t>5. wenn der Anspruch auf Erstattung von Kosten der Kündigung oder der Rechtsverfolgung oder auf sonstige Nebenleistungen gerichtet ist.</w:t>
      </w:r>
    </w:p>
    <w:p>
      <w:pPr>
        <w:pStyle w:val="Normal"/>
        <w:rPr>
          <w:lang w:val="de-AT"/>
        </w:rPr>
      </w:pPr>
      <w:r>
        <w:rPr>
          <w:lang w:val="de-AT"/>
        </w:rPr>
        <w:t>Die Befreiung nach Abs. 1 Nr. 2, 3 erstreckt sich nicht auf die Erhebung von Geld, bei dessen Anlegung ein Anderes bestimmt worden ist. Die Befreiung nach Abs. 1 Nr. 3 gilt auch nicht für die Erhebung von Geld, das nach §. 1807 Abs. 1 Nr. 1 bis 4 angelegt ist.</w:t>
      </w:r>
    </w:p>
    <w:p>
      <w:pPr>
        <w:pStyle w:val="Normal"/>
        <w:pBdr>
          <w:bottom w:val="single" w:sz="4" w:space="1" w:color="000000"/>
        </w:pBdr>
        <w:rPr>
          <w:lang w:val="de-AT" w:eastAsia="de-DE"/>
        </w:rPr>
      </w:pPr>
      <w:r>
        <w:rPr>
          <w:lang w:val="de-AT" w:eastAsia="de-DE"/>
        </w:rPr>
      </w:r>
    </w:p>
    <w:p>
      <w:pPr>
        <w:pStyle w:val="Heading3"/>
        <w:rPr/>
      </w:pPr>
      <w:r>
        <w:rPr/>
        <w:t>Bundesgesetzblatt I 2009, S. 1696, Nr. 39, ausgegeben am 10. 07. 2009, in Kraft seit 01. 09. 2009 (231)</w:t>
      </w:r>
    </w:p>
    <w:p>
      <w:pPr>
        <w:pStyle w:val="Normal"/>
        <w:rPr>
          <w:lang w:eastAsia="de-DE"/>
        </w:rPr>
      </w:pPr>
      <w:r>
        <w:rPr>
          <w:lang w:eastAsia="de-DE"/>
        </w:rPr>
      </w:r>
    </w:p>
    <w:p>
      <w:pPr>
        <w:pStyle w:val="Normal"/>
        <w:pBdr>
          <w:bottom w:val="single" w:sz="4" w:space="1" w:color="000000"/>
        </w:pBdr>
        <w:rPr>
          <w:lang w:val="de-AT"/>
        </w:rPr>
      </w:pPr>
      <w:r>
        <w:rPr>
          <w:lang w:val="de-AT"/>
        </w:rPr>
        <w:t>§. 1813. Genehmigungsfreie Geschäfte</w:t>
      </w:r>
    </w:p>
    <w:p>
      <w:pPr>
        <w:pStyle w:val="Normal"/>
        <w:pBdr>
          <w:bottom w:val="single" w:sz="4" w:space="1" w:color="000000"/>
        </w:pBdr>
        <w:rPr>
          <w:lang w:val="de-AT"/>
        </w:rPr>
      </w:pPr>
      <w:r>
        <w:rPr>
          <w:lang w:val="de-AT"/>
        </w:rPr>
        <w:t>Der Vormund bedarf nicht der Genehmigung des Gegenvormundes zur Annahme einer geschuldeten Leistung:</w:t>
      </w:r>
    </w:p>
    <w:p>
      <w:pPr>
        <w:pStyle w:val="Normal"/>
        <w:pBdr>
          <w:bottom w:val="single" w:sz="4" w:space="1" w:color="000000"/>
        </w:pBdr>
        <w:rPr>
          <w:lang w:val="de-AT"/>
        </w:rPr>
      </w:pPr>
      <w:r>
        <w:rPr>
          <w:lang w:val="de-AT"/>
        </w:rPr>
        <w:t>1. wenn der Gegenstand der Leistung nicht in Geld oder Wertpapieren besteht;</w:t>
      </w:r>
    </w:p>
    <w:p>
      <w:pPr>
        <w:pStyle w:val="Normal"/>
        <w:pBdr>
          <w:bottom w:val="single" w:sz="4" w:space="1" w:color="000000"/>
        </w:pBdr>
        <w:rPr>
          <w:lang w:val="de-AT"/>
        </w:rPr>
      </w:pPr>
      <w:r>
        <w:rPr>
          <w:lang w:val="de-AT"/>
        </w:rPr>
        <w:t>2. wenn der Anspruch nicht mehr als 3000 Euro beträgt;</w:t>
      </w:r>
    </w:p>
    <w:p>
      <w:pPr>
        <w:pStyle w:val="Normal"/>
        <w:pBdr>
          <w:bottom w:val="single" w:sz="4" w:space="1" w:color="000000"/>
        </w:pBdr>
        <w:rPr>
          <w:lang w:val="de-AT"/>
        </w:rPr>
      </w:pPr>
      <w:r>
        <w:rPr>
          <w:lang w:val="de-AT"/>
        </w:rPr>
        <w:t>3. wenn der Anspruch das Guthaben auf einem Giro- oder Kontokorrentkonto zum Gegenstand hat oder Geld zurückgezahlt wird, das der Vormund angelegt hat;</w:t>
      </w:r>
    </w:p>
    <w:p>
      <w:pPr>
        <w:pStyle w:val="Normal"/>
        <w:pBdr>
          <w:bottom w:val="single" w:sz="4" w:space="1" w:color="000000"/>
        </w:pBdr>
        <w:rPr>
          <w:lang w:val="de-AT"/>
        </w:rPr>
      </w:pPr>
      <w:r>
        <w:rPr>
          <w:lang w:val="de-AT"/>
        </w:rPr>
        <w:t>4. wenn der Anspruch zu den Nutzungen des Mündelvermögens gehört;</w:t>
      </w:r>
    </w:p>
    <w:p>
      <w:pPr>
        <w:pStyle w:val="Normal"/>
        <w:pBdr>
          <w:bottom w:val="single" w:sz="4" w:space="1" w:color="000000"/>
        </w:pBdr>
        <w:rPr>
          <w:lang w:val="de-AT"/>
        </w:rPr>
      </w:pPr>
      <w:r>
        <w:rPr>
          <w:lang w:val="de-AT"/>
        </w:rPr>
        <w:t>5. wenn der Anspruch auf Erstattung von Kosten der Kündigung oder der Rechtsverfolgung oder auf sonstige Nebenleistungen gerichtet ist.</w:t>
      </w:r>
    </w:p>
    <w:p>
      <w:pPr>
        <w:pStyle w:val="Normal"/>
        <w:pBdr>
          <w:bottom w:val="single" w:sz="4" w:space="1" w:color="000000"/>
        </w:pBdr>
        <w:rPr>
          <w:lang w:val="de-AT"/>
        </w:rPr>
      </w:pPr>
      <w:r>
        <w:rPr>
          <w:lang w:val="de-AT"/>
        </w:rPr>
        <w:t>Die Befreiung nach Abs. 1 Nr. 2, 3 erstreckt sich nicht auf die Erhebung von Geld, bei dessen Anlegung ein Anderes bestimmt worden ist. Die Befreiung nach Abs. 1 Nr. 3 gilt auch nicht für die Erhebung von Geld, das nach §. 1807 Abs. 1 Nr. 1 bis 4 angeleg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4. Der Vormund hat die zu dem Vermögen des Mündels gehörenden Inhaberpapiere nebst den Erneuerungsscheinen bei einer Hinterlegungsstelle oder bei der Reichsbank mit der Bestimmung zu hinterlegen, daß die Herausgabe der Papiere nur mit Genehmigung des Vormundschaftsgerichts verlangt werden kann. Die Hinterlegung von Inhaberpapieren, die nach §. 92 zu den verbrauchbaren Sachen gehören, sowie von Zins-, Renten- oder Gewinnantheilscheinen ist nicht erforderlich. Den Inhaberpapieren stehen Orderpapiere gleich, die mit Blankoindossament versehen sind.</w:t>
      </w:r>
    </w:p>
    <w:p>
      <w:pPr>
        <w:pStyle w:val="Normal"/>
        <w:pBdr>
          <w:bottom w:val="single" w:sz="4" w:space="1" w:color="000000"/>
        </w:pBdr>
        <w:rPr/>
      </w:pPr>
      <w:r>
        <w:rPr/>
      </w:r>
    </w:p>
    <w:p>
      <w:pPr>
        <w:pStyle w:val="Heading3"/>
        <w:rPr/>
      </w:pPr>
      <w:r>
        <w:rPr/>
        <w:t>Reichsgesetzblatt I 1933, S. 109, Nr. 23, ausgegeben am 22. 03. 1933, in Kraft seit 23. 03. 1933 (21)</w:t>
      </w:r>
    </w:p>
    <w:p>
      <w:pPr>
        <w:pStyle w:val="Normal"/>
        <w:rPr>
          <w:lang w:eastAsia="de-DE"/>
        </w:rPr>
      </w:pPr>
      <w:r>
        <w:rPr>
          <w:lang w:eastAsia="de-DE"/>
        </w:rPr>
      </w:r>
    </w:p>
    <w:p>
      <w:pPr>
        <w:pStyle w:val="Normal"/>
        <w:rPr/>
      </w:pPr>
      <w:r>
        <w:rPr>
          <w:lang w:val="de-AT" w:eastAsia="de-AT"/>
        </w:rPr>
        <w:t>§. 1814. Der Vormund hat die zu dem Vermögen des Mündels gehörenden Inhaberpapiere nebst den Erneuerungsscheinen bei einer Hinterlegungsstelle oder bei der Reichsbank</w:t>
      </w:r>
      <w:r>
        <w:rPr>
          <w:rFonts w:eastAsia="Times New Roman"/>
          <w:lang w:val="de-AT" w:eastAsia="de-AT"/>
        </w:rPr>
        <w:t>, bei der Deutschen Zentralgenossenschaftskasse oder bei der Deutschen Girozentrale (Deutschen Kommunalbank)</w:t>
      </w:r>
      <w:r>
        <w:rPr>
          <w:lang w:val="de-AT" w:eastAsia="de-AT"/>
        </w:rPr>
        <w:t xml:space="preserve"> mit der Bestimmung zu hinterlegen, daß die Herausgabe der Papiere nur mit Genehmigung des Vormundschaftsgerichts verlangt werden kann. Die Hinterlegung von Inhaberpapieren, die nach §. 92 zu den verbrauchbaren Sachen gehören, sowie von Zins-, Renten- oder Gewinnantheilscheinen ist nicht erforderlich. Den Inhaberpapieren stehen Orderpapiere gleich, die mit Blankoindossament versehen sind.</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814. Der Vormund hat die zu dem Vermögen des Mündels gehörenden Inhaberpapiere nebst den Erneuerungsscheinen bei einer Hinterlegungsstelle oder </w:t>
      </w:r>
      <w:r>
        <w:rPr>
          <w:rFonts w:eastAsia="Times New Roman"/>
        </w:rPr>
        <w:t>bei einem der in § 1807 Abs. 1 Nr. 5 genannten Kreditinstitute</w:t>
      </w:r>
      <w:r>
        <w:rPr/>
        <w:t xml:space="preserve"> mit der Bestimmung zu hinterlegen, daß die Herausgabe der Papiere nur mit Genehmigung des Vormundschaftsgerichts verlangt werden kann. Die Hinterlegung von Inhaberpapieren, die nach §. 92 zu den verbrauchbaren Sachen gehören, sowie von Zins-, Renten- oder Gewinnantheilscheinen ist nicht erforderlich. Den Inhaberpapieren stehen Orderpapiere gleich, die mit Blankoindossament verseh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4. </w:t>
      </w:r>
      <w:r>
        <w:rPr>
          <w:rFonts w:eastAsia="Times New Roman"/>
          <w:lang w:val="de-AT" w:eastAsia="de-AT"/>
        </w:rPr>
        <w:t>Hinterlegung von Inhaberpapieren</w:t>
      </w:r>
    </w:p>
    <w:p>
      <w:pPr>
        <w:pStyle w:val="Normal"/>
        <w:rPr>
          <w:lang w:val="de-AT"/>
        </w:rPr>
      </w:pPr>
      <w:r>
        <w:rPr>
          <w:lang w:val="de-AT"/>
        </w:rPr>
        <w:t>Der Vormund hat die zu dem Vermögen des Mündels gehörenden Inhaberpapiere nebst den Erneuerungsscheinen bei einer Hinterlegungsstelle oder bei einem der in § 1807 Abs. 1 Nr. 5 genannten Kreditinstitute mit der Bestimmung zu hinterlegen, daß die Herausgabe der Papiere nur mit Genehmigung des Vormundschaftsgerichts verlangt werden kann. Die Hinterlegung von Inhaberpapieren, die nach §. 92 zu den verbrauchbaren Sachen gehören, sowie von Zins-, Renten- oder Gewinnantheilscheinen ist nicht erforderlich. Den Inhaberpapieren stehen Orderpapiere gleich, die mit Blankoindossament versehen sind.</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814. Hinterlegung von Inhaberpapieren</w:t>
      </w:r>
    </w:p>
    <w:p>
      <w:pPr>
        <w:pStyle w:val="Normal"/>
        <w:rPr>
          <w:lang w:val="de-AT"/>
        </w:rPr>
      </w:pPr>
      <w:r>
        <w:rPr>
          <w:lang w:val="de-AT"/>
        </w:rPr>
        <w:t>Der Vormund hat die zu dem Vermögen des Mündels gehörenden Inhaberpapiere nebst den Erneuerungsscheinen bei einer Hinterlegungsstelle oder bei einem der in § 1807 Abs. 1 Nr. 5 genannten Kreditinstitute mit der Bestimmung zu hinterlegen, dass die Herausgabe der Papiere nur mit Genehmigung des Familiengerichts verlangt werden kann. Die Hinterlegung von Inhaberpapieren, die nach §. 92 zu den verbrauchbaren Sachen gehören, sowie von Zins-, Renten- oder Gewinnanteilscheinen ist nicht erforderlich. Den Inhaberpapieren stehen Orderpapiere gleich, die mit Blankoindossament verseh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5. Der Vormund kann die Inhaberpapiere, statt sie nach §. 1814 zu hinterlegen, auf den Namen des Mündels mit der Bestimmung umschreiben lassen, daß er über sie nur mit Genehmigung des Vormundschaftsgerichts verfügen kann. Sind die Papiere von dem Reiche oder einem Bundesstaat ausgestellt, so kann er sie mit der gleichen Bestimmung in Buchforderungen gegen das Reich oder den Bundesstaat umwandeln lassen.</w:t>
      </w:r>
    </w:p>
    <w:p>
      <w:pPr>
        <w:pStyle w:val="Normal"/>
        <w:rPr/>
      </w:pPr>
      <w:r>
        <w:rPr/>
        <w:t>Sind Inhaberpapiere zu hinterlegen, die in Buchforderungen gegen das Reich oder einen Bundesstaat umgewandelt werden können, so kann das Vormundschaftsgericht anordnen, daß sie nach Abs. 1 in Buchforderungen umgewandel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5. </w:t>
      </w:r>
      <w:r>
        <w:rPr>
          <w:rFonts w:eastAsia="Times New Roman"/>
          <w:lang w:val="de-AT" w:eastAsia="de-AT"/>
        </w:rPr>
        <w:t>Umschreibung und Umwandlung von Inhaberpapieren</w:t>
      </w:r>
    </w:p>
    <w:p>
      <w:pPr>
        <w:pStyle w:val="Normal"/>
        <w:rPr>
          <w:lang w:val="de-AT"/>
        </w:rPr>
      </w:pPr>
      <w:r>
        <w:rPr>
          <w:lang w:val="de-AT"/>
        </w:rPr>
        <w:t>Der Vormund kann die Inhaberpapiere, statt sie nach §. 1814 zu hinterlegen, auf den Namen des Mündels mit der Bestimmung umschreiben lassen, daß er über sie nur mit Genehmigung des Vormundschaftsgerichts verfügen kann. Sind die Papiere von dem Reiche oder einem Bundesstaat ausgestellt, so kann er sie mit der gleichen Bestimmung in Buchforderungen gegen das Reich oder den Bundesstaat umwandeln lassen.</w:t>
      </w:r>
    </w:p>
    <w:p>
      <w:pPr>
        <w:pStyle w:val="Normal"/>
        <w:rPr>
          <w:lang w:val="de-AT"/>
        </w:rPr>
      </w:pPr>
      <w:r>
        <w:rPr>
          <w:lang w:val="de-AT"/>
        </w:rPr>
        <w:t>Sind Inhaberpapiere zu hinterlegen, die in Buchforderungen gegen das Reich oder einen Bundesstaat umgewandelt werden können, so kann das Vormundschaftsgericht anordnen, daß sie nach Abs. 1 in Buchforderungen umgewandelt werden.</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1815. </w:t>
      </w:r>
      <w:r>
        <w:rPr>
          <w:lang w:val="de-AT" w:eastAsia="de-AT"/>
        </w:rPr>
        <w:t>Umschreibung und Umwandlung von Inhaberpapieren</w:t>
      </w:r>
    </w:p>
    <w:p>
      <w:pPr>
        <w:pStyle w:val="Normal"/>
        <w:rPr>
          <w:lang w:val="de-AT" w:eastAsia="de-DE"/>
        </w:rPr>
      </w:pPr>
      <w:r>
        <w:rPr>
          <w:lang w:val="de-AT"/>
        </w:rPr>
        <w:t>Der Vormund kann die Inhaberpapiere, statt sie nach §. 1814 zu hinterlegen, auf den Namen des Mündels mit der Bestimmung umschreiben lassen, daß er über sie nur mit Genehmigung des Vormundschaftsgerichts verfügen kann. Sind die Papiere vom Bund oder von einem Land ausgestellt, so kann er sie mit der gleichen Bestimmung in Schuldbuchforderungen gegen den Bund oder das Land umwandeln lassen.</w:t>
      </w:r>
    </w:p>
    <w:p>
      <w:pPr>
        <w:pStyle w:val="Normal"/>
        <w:rPr>
          <w:lang w:val="de-AT"/>
        </w:rPr>
      </w:pPr>
      <w:r>
        <w:rPr>
          <w:lang w:val="de-AT"/>
        </w:rPr>
        <w:t>Sind Inhaberpapiere zu hinterlegen, die in Schuldbuchforderungen gegen den Bund oder ein Land umgewandelt werden können, so kann das Vormundschaftsgericht anordnen, daß sie nach Abs. 1 in Schuldbuchforderungen umgewandelt wer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15. Umschreibung und Umwandlung von Inhaberpapieren</w:t>
      </w:r>
    </w:p>
    <w:p>
      <w:pPr>
        <w:pStyle w:val="Normal"/>
        <w:pBdr>
          <w:bottom w:val="single" w:sz="4" w:space="1" w:color="000000"/>
        </w:pBdr>
        <w:rPr>
          <w:lang w:val="de-AT"/>
        </w:rPr>
      </w:pPr>
      <w:r>
        <w:rPr>
          <w:lang w:val="de-AT"/>
        </w:rPr>
        <w:t>Der Vormund kann die Inhaberpapiere, statt sie nach §. 1814 zu hinterlegen, auf den Namen des Mündels mit der Bestimmung umschreiben lassen, dass er über sie nur mit Genehmigung des Familiengerichts verfügen kann. Sind die Papiere vom Bund oder von einem Land ausgestellt, so kann er sie mit der gleichen Bestimmung in Schuldbuchforderungen gegen den Bund oder das Land umwandeln lassen.</w:t>
      </w:r>
    </w:p>
    <w:p>
      <w:pPr>
        <w:pStyle w:val="Normal"/>
        <w:pBdr>
          <w:bottom w:val="single" w:sz="4" w:space="1" w:color="000000"/>
        </w:pBdr>
        <w:rPr>
          <w:lang w:val="de-AT"/>
        </w:rPr>
      </w:pPr>
      <w:r>
        <w:rPr>
          <w:lang w:val="de-AT"/>
        </w:rPr>
        <w:t>Sind Inhaberpapiere zu hinterlegen, die in Schuldbuchforderungen gegen den Bund oder ein Land umgewandelt werden können, so kann das Familiengericht anordnen, dass sie nach Abs. 1 in Schuldbuchforderungen umgewande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6. Gehören Buchforderungen gegen das Reich oder gegen einen Bundesstaat bei der Anordnung der Vormundschaft zu dem Vermögen des Mündels oder erwirbt der Mündel später solche Forderungen, so hat der Vormund in das Schuldbuch den Vermerk eintragen zu lassen, daß er über die Forderungen nur mit Genehmigung des Vormundschaftsgerichts verfüg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6. </w:t>
      </w:r>
      <w:r>
        <w:rPr>
          <w:rFonts w:eastAsia="Times New Roman"/>
          <w:lang w:val="de-AT" w:eastAsia="de-AT"/>
        </w:rPr>
        <w:t>Sperrung von Buchforderungen</w:t>
      </w:r>
    </w:p>
    <w:p>
      <w:pPr>
        <w:pStyle w:val="Normal"/>
        <w:rPr>
          <w:lang w:val="de-AT"/>
        </w:rPr>
      </w:pPr>
      <w:r>
        <w:rPr>
          <w:lang w:val="de-AT"/>
        </w:rPr>
        <w:t>Gehören Buchforderungen gegen das Reich oder gegen einen Bundesstaat bei der Anordnung der Vormundschaft zu dem Vermögen des Mündels oder erwirbt der Mündel später solche Forderungen, so hat der Vormund in das Schuldbuch den Vermerk eintragen zu lassen, daß er über die Forderungen nur mit Genehmigung des Vormundschaftsgerichts verfügen kann.</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1816. </w:t>
      </w:r>
      <w:r>
        <w:rPr>
          <w:lang w:val="de-AT" w:eastAsia="de-AT"/>
        </w:rPr>
        <w:t>Sperrung von Buchforderungen</w:t>
      </w:r>
    </w:p>
    <w:p>
      <w:pPr>
        <w:pStyle w:val="Normal"/>
        <w:rPr>
          <w:lang w:val="de-AT" w:eastAsia="de-DE"/>
        </w:rPr>
      </w:pPr>
      <w:r>
        <w:rPr>
          <w:lang w:val="de-AT"/>
        </w:rPr>
        <w:t>Gehören Schuldbuchforderungen gegen den Bund oder das Land bei der Anordnung der Vormundschaft zu dem Vermögen des Mündels oder erwirbt der Mündel später solche Forderungen, so hat der Vormund in das Schuldbuch den Vermerk eintragen zu lassen, daß er über die Forderungen nur mit Genehmigung des Vormundschaftsgerichts verfügen kan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16. Sperrung von Buchforderungen</w:t>
      </w:r>
    </w:p>
    <w:p>
      <w:pPr>
        <w:pStyle w:val="Normal"/>
        <w:pBdr>
          <w:bottom w:val="single" w:sz="4" w:space="1" w:color="000000"/>
        </w:pBdr>
        <w:rPr>
          <w:lang w:val="de-AT"/>
        </w:rPr>
      </w:pPr>
      <w:r>
        <w:rPr>
          <w:lang w:val="de-AT"/>
        </w:rPr>
        <w:t>Gehören Schuldbuchforderungen gegen den Bund oder das Land bei der Anordnung der Vormundschaft zu dem Vermögen des Mündels oder erwirbt der Mündel später solche Forderungen, so hat der Vormund in das Schuldbuch den Vermerk eintragen zu lassen, dass er über die Forderungen nur mit Genehmigung des Familiengerichts verfüg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7. Das Vormundschaftsgericht kann aus besonderen Gründen den Vormund von den ihm nach den §§. 1814, 1816 obliegenden Verpflichtungen entbinden.</w:t>
      </w:r>
    </w:p>
    <w:p>
      <w:pPr>
        <w:pStyle w:val="Normal"/>
        <w:pBdr>
          <w:bottom w:val="single" w:sz="4" w:space="1" w:color="000000"/>
        </w:pBdr>
        <w:rPr/>
      </w:pPr>
      <w:r>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pPr>
      <w:r>
        <w:rPr>
          <w:lang w:val="de-AT"/>
        </w:rPr>
        <w:t xml:space="preserve">§. 1817. </w:t>
      </w:r>
      <w:r>
        <w:rPr>
          <w:rFonts w:eastAsia="Times New Roman"/>
          <w:lang w:val="de-AT" w:eastAsia="de-AT"/>
        </w:rPr>
        <w:t>Das Vormundschaftsgericht kann den Vormund auf dessen Antrag von den ihm nach den §§ 1806 bis 1816 obliegenden Verpflichtungen entbinden, soweit</w:t>
      </w:r>
    </w:p>
    <w:p>
      <w:pPr>
        <w:pStyle w:val="Normal"/>
        <w:rPr>
          <w:rFonts w:eastAsia="Times New Roman"/>
          <w:lang w:val="de-AT" w:eastAsia="de-AT"/>
        </w:rPr>
      </w:pPr>
      <w:r>
        <w:rPr>
          <w:rFonts w:eastAsia="Times New Roman"/>
          <w:lang w:val="de-AT" w:eastAsia="de-AT"/>
        </w:rPr>
        <w:t>1. der Umfang der Vermögensverwaltung dies rechtfertigt und</w:t>
      </w:r>
    </w:p>
    <w:p>
      <w:pPr>
        <w:pStyle w:val="Normal"/>
        <w:rPr>
          <w:rFonts w:eastAsia="Times New Roman"/>
          <w:lang w:val="de-AT" w:eastAsia="de-AT"/>
        </w:rPr>
      </w:pPr>
      <w:r>
        <w:rPr>
          <w:rFonts w:eastAsia="Times New Roman"/>
          <w:lang w:val="de-AT" w:eastAsia="de-AT"/>
        </w:rPr>
        <w:t>2. eine Gefährdung des Vermögens nicht zu besorgen ist.</w:t>
      </w:r>
    </w:p>
    <w:p>
      <w:pPr>
        <w:pStyle w:val="Normal"/>
        <w:rPr>
          <w:rFonts w:eastAsia="Times New Roman"/>
          <w:lang w:val="de-AT" w:eastAsia="de-AT"/>
        </w:rPr>
      </w:pPr>
      <w:r>
        <w:rPr>
          <w:rFonts w:eastAsia="Times New Roman"/>
          <w:lang w:val="de-AT" w:eastAsia="de-AT"/>
        </w:rPr>
        <w:t>Die Voraussetzungen der Nummer 1 liegen im Regelfall vor, wenn der Wert des Vermögens ohne Berücksichtigung von Grundbesitz zehntausend Deutsche Mark nicht übersteigt.</w:t>
      </w:r>
    </w:p>
    <w:p>
      <w:pPr>
        <w:pStyle w:val="Normal"/>
        <w:rPr>
          <w:rFonts w:eastAsia="Times New Roman"/>
          <w:lang w:val="de-AT" w:eastAsia="de-AT"/>
        </w:rPr>
      </w:pPr>
      <w:r>
        <w:rPr>
          <w:rFonts w:eastAsia="Times New Roman"/>
          <w:lang w:val="de-AT" w:eastAsia="de-AT"/>
        </w:rPr>
        <w:t>Das Vormundschaftsgericht kann aus besonderen Gründen den Vormund von den ihm nach den §§ 1814, 1816 obliegenden Verpflichtungen auch dann entbinden, wenn die Voraussetzungen des Absatzes 1 Nr. 1 nicht vorlie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7. </w:t>
      </w:r>
      <w:r>
        <w:rPr>
          <w:rFonts w:eastAsia="Times New Roman"/>
          <w:lang w:val="de-AT" w:eastAsia="de-AT"/>
        </w:rPr>
        <w:t>Befreiung</w:t>
      </w:r>
    </w:p>
    <w:p>
      <w:pPr>
        <w:pStyle w:val="Normal"/>
        <w:rPr>
          <w:lang w:val="de-AT" w:eastAsia="de-AT"/>
        </w:rPr>
      </w:pPr>
      <w:r>
        <w:rPr>
          <w:lang w:val="de-AT" w:eastAsia="de-AT"/>
        </w:rPr>
        <w:t>Das Vormundschaftsgericht kann den Vormund auf dessen Antrag von den ihm nach den §§ 1806 bis 1816 obliegenden Verpflichtungen entbinden, soweit</w:t>
      </w:r>
    </w:p>
    <w:p>
      <w:pPr>
        <w:pStyle w:val="Normal"/>
        <w:rPr>
          <w:lang w:val="de-AT" w:eastAsia="de-AT"/>
        </w:rPr>
      </w:pPr>
      <w:r>
        <w:rPr>
          <w:lang w:val="de-AT" w:eastAsia="de-AT"/>
        </w:rPr>
        <w:t>1. der Umfang der Vermögensverwaltung dies rechtfertigt und</w:t>
      </w:r>
    </w:p>
    <w:p>
      <w:pPr>
        <w:pStyle w:val="Normal"/>
        <w:rPr>
          <w:lang w:val="de-AT" w:eastAsia="de-AT"/>
        </w:rPr>
      </w:pPr>
      <w:r>
        <w:rPr>
          <w:lang w:val="de-AT" w:eastAsia="de-AT"/>
        </w:rPr>
        <w:t>2. eine Gefährdung des Vermögens nicht zu besorgen ist.</w:t>
      </w:r>
    </w:p>
    <w:p>
      <w:pPr>
        <w:pStyle w:val="Normal"/>
        <w:rPr>
          <w:lang w:val="de-AT" w:eastAsia="de-AT"/>
        </w:rPr>
      </w:pPr>
      <w:r>
        <w:rPr>
          <w:lang w:val="de-AT" w:eastAsia="de-AT"/>
        </w:rPr>
        <w:t>Die Voraussetzungen der Nummer 1 liegen im Regelfall vor, wenn der Wert des Vermögens ohne Berücksichtigung von Grundbesitz zehntausend Deutsche Mark nicht übersteigt.</w:t>
      </w:r>
    </w:p>
    <w:p>
      <w:pPr>
        <w:pStyle w:val="Normal"/>
        <w:rPr>
          <w:lang w:val="de-AT" w:eastAsia="de-AT"/>
        </w:rPr>
      </w:pPr>
      <w:r>
        <w:rPr>
          <w:lang w:val="de-AT" w:eastAsia="de-AT"/>
        </w:rPr>
        <w:t>Das Vormundschaftsgericht kann aus besonderen Gründen den Vormund von den ihm nach den §§ 1814, 1816 obliegenden Verpflichtungen auch dann entbinden, wenn die Voraussetzungen des Absatzes 1 Nr. 1 nicht vorliegen.</w:t>
      </w:r>
    </w:p>
    <w:p>
      <w:pPr>
        <w:pStyle w:val="Normal"/>
        <w:pBdr>
          <w:bottom w:val="single" w:sz="4" w:space="1" w:color="000000"/>
        </w:pBdr>
        <w:rPr>
          <w:lang w:val="de-AT" w:eastAsia="de-DE"/>
        </w:rPr>
      </w:pPr>
      <w:r>
        <w:rPr>
          <w:lang w:val="de-AT" w:eastAsia="de-DE"/>
        </w:rPr>
      </w:r>
    </w:p>
    <w:p>
      <w:pPr>
        <w:pStyle w:val="Heading3"/>
        <w:rPr/>
      </w:pPr>
      <w:r>
        <w:rPr/>
        <w:t>Bundesgesetzblatt I 2001, S. 3574, Nr. 68, ausgegeben am 18. 12. 2001, in Kraft seit 01. 01. 2002 (190)</w:t>
      </w:r>
    </w:p>
    <w:p>
      <w:pPr>
        <w:pStyle w:val="Normal"/>
        <w:rPr>
          <w:lang w:eastAsia="de-DE"/>
        </w:rPr>
      </w:pPr>
      <w:r>
        <w:rPr>
          <w:lang w:eastAsia="de-DE"/>
        </w:rPr>
      </w:r>
    </w:p>
    <w:p>
      <w:pPr>
        <w:pStyle w:val="Normal"/>
        <w:rPr/>
      </w:pPr>
      <w:r>
        <w:rPr>
          <w:lang w:val="de-AT"/>
        </w:rPr>
        <w:t xml:space="preserve">§. 1817. </w:t>
      </w:r>
      <w:r>
        <w:rPr>
          <w:lang w:val="de-AT" w:eastAsia="de-AT"/>
        </w:rPr>
        <w:t>Befreiung</w:t>
      </w:r>
    </w:p>
    <w:p>
      <w:pPr>
        <w:pStyle w:val="Normal"/>
        <w:rPr>
          <w:lang w:val="de-AT" w:eastAsia="de-AT"/>
        </w:rPr>
      </w:pPr>
      <w:r>
        <w:rPr>
          <w:lang w:val="de-AT" w:eastAsia="de-AT"/>
        </w:rPr>
        <w:t>Das Vormundschaftsgericht kann den Vormund auf dessen Antrag von den ihm nach den §§ 1806 bis 1816 obliegenden Verpflichtungen entbinden, soweit</w:t>
      </w:r>
    </w:p>
    <w:p>
      <w:pPr>
        <w:pStyle w:val="Normal"/>
        <w:rPr>
          <w:lang w:val="de-AT" w:eastAsia="de-AT"/>
        </w:rPr>
      </w:pPr>
      <w:r>
        <w:rPr>
          <w:lang w:val="de-AT" w:eastAsia="de-AT"/>
        </w:rPr>
        <w:t>1. der Umfang der Vermögensverwaltung dies rechtfertigt und</w:t>
      </w:r>
    </w:p>
    <w:p>
      <w:pPr>
        <w:pStyle w:val="Normal"/>
        <w:rPr>
          <w:lang w:val="de-AT" w:eastAsia="de-AT"/>
        </w:rPr>
      </w:pPr>
      <w:r>
        <w:rPr>
          <w:lang w:val="de-AT" w:eastAsia="de-AT"/>
        </w:rPr>
        <w:t>2. eine Gefährdung des Vermögens nicht zu besorgen ist.</w:t>
      </w:r>
    </w:p>
    <w:p>
      <w:pPr>
        <w:pStyle w:val="Normal"/>
        <w:rPr>
          <w:lang w:val="de-AT" w:eastAsia="de-AT"/>
        </w:rPr>
      </w:pPr>
      <w:r>
        <w:rPr>
          <w:lang w:val="de-AT" w:eastAsia="de-AT"/>
        </w:rPr>
        <w:t>Die Voraussetzungen der Nummer 1 liegen im Regelfall vor, wenn der Wert des Vermögens ohne Berücksichtigung von Grundbesitz 6000 Euro nicht übersteigt.</w:t>
      </w:r>
    </w:p>
    <w:p>
      <w:pPr>
        <w:pStyle w:val="Normal"/>
        <w:rPr>
          <w:lang w:val="de-AT" w:eastAsia="de-AT"/>
        </w:rPr>
      </w:pPr>
      <w:r>
        <w:rPr>
          <w:lang w:val="de-AT" w:eastAsia="de-AT"/>
        </w:rPr>
        <w:t>Das Vormundschaftsgericht kann aus besonderen Gründen den Vormund von den ihm nach den §§ 1814, 1816 obliegenden Verpflichtungen auch dann entbinden, wenn die Voraussetzungen des Absatzes 1 Nr. 1 nicht vorlieg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17. Befreiung</w:t>
      </w:r>
    </w:p>
    <w:p>
      <w:pPr>
        <w:pStyle w:val="Normal"/>
        <w:pBdr>
          <w:bottom w:val="single" w:sz="4" w:space="1" w:color="000000"/>
        </w:pBdr>
        <w:rPr>
          <w:lang w:val="de-AT"/>
        </w:rPr>
      </w:pPr>
      <w:r>
        <w:rPr>
          <w:lang w:val="de-AT"/>
        </w:rPr>
        <w:t>Das Familiengericht kann den Vormund auf dessen Antrag von den ihm nach den §§ 1806 bis 1816 obliegenden Verpflichtungen entbinden, soweit</w:t>
      </w:r>
    </w:p>
    <w:p>
      <w:pPr>
        <w:pStyle w:val="Normal"/>
        <w:pBdr>
          <w:bottom w:val="single" w:sz="4" w:space="1" w:color="000000"/>
        </w:pBdr>
        <w:rPr>
          <w:lang w:val="de-AT"/>
        </w:rPr>
      </w:pPr>
      <w:r>
        <w:rPr>
          <w:lang w:val="de-AT"/>
        </w:rPr>
        <w:t>1. der Umfang der Vermögensverwaltung dies rechtfertigt und</w:t>
      </w:r>
    </w:p>
    <w:p>
      <w:pPr>
        <w:pStyle w:val="Normal"/>
        <w:pBdr>
          <w:bottom w:val="single" w:sz="4" w:space="1" w:color="000000"/>
        </w:pBdr>
        <w:rPr>
          <w:lang w:val="de-AT"/>
        </w:rPr>
      </w:pPr>
      <w:r>
        <w:rPr>
          <w:lang w:val="de-AT"/>
        </w:rPr>
        <w:t>2. eine Gefährdung des Vermögens nicht zu besorgen ist.</w:t>
      </w:r>
    </w:p>
    <w:p>
      <w:pPr>
        <w:pStyle w:val="Normal"/>
        <w:pBdr>
          <w:bottom w:val="single" w:sz="4" w:space="1" w:color="000000"/>
        </w:pBdr>
        <w:rPr>
          <w:lang w:val="de-AT"/>
        </w:rPr>
      </w:pPr>
      <w:r>
        <w:rPr>
          <w:lang w:val="de-AT"/>
        </w:rPr>
        <w:t>Die Voraussetzungen der Nummer 1 liegen im Regelfall vor, wenn der Wert des Vermögens ohne Berücksichtigung von Grundbesitz 6000 Euro nicht übersteigt.</w:t>
      </w:r>
    </w:p>
    <w:p>
      <w:pPr>
        <w:pStyle w:val="Normal"/>
        <w:pBdr>
          <w:bottom w:val="single" w:sz="4" w:space="1" w:color="000000"/>
        </w:pBdr>
        <w:rPr>
          <w:lang w:val="de-AT"/>
        </w:rPr>
      </w:pPr>
      <w:r>
        <w:rPr>
          <w:lang w:val="de-AT"/>
        </w:rPr>
        <w:t>Das Familiengericht kann aus besonderen Gründen den Vormund von den ihm nach den §§ 1814, 1816 obliegenden Verpflichtungen auch dann entbinden, wenn die Voraussetzungen des Absatzes 1 Nr. 1 nicht vorli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8. Das Vormundschaftsgericht kann aus besonderen Gründen anordnen, daß der Vormund auch solche zu dem Vermögen des Mündels gehörende Werthpapiere, zu deren Hinterlegung er nach §. 1814 nicht verpflichtet ist, sowie Kostbarkeiten des Mündels in der im §. 1814 bezeichneten Weise zu hinterlegen hat; auf Antrag des Vormundes kann die Hinterlegung von Zins-, Renten- und Gewinnantheilscheinen angeordnet werden, auch wenn ein besonderer Grund nicht vorlie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8. </w:t>
      </w:r>
      <w:r>
        <w:rPr>
          <w:rFonts w:eastAsia="Times New Roman"/>
          <w:lang w:val="de-AT" w:eastAsia="de-AT"/>
        </w:rPr>
        <w:t>Anordnung der Hinterlegung</w:t>
      </w:r>
    </w:p>
    <w:p>
      <w:pPr>
        <w:pStyle w:val="Normal"/>
        <w:rPr>
          <w:lang w:val="de-AT" w:eastAsia="de-DE"/>
        </w:rPr>
      </w:pPr>
      <w:r>
        <w:rPr>
          <w:lang w:val="de-AT"/>
        </w:rPr>
        <w:t>Das Vormundschaftsgericht kann aus besonderen Gründen anordnen, daß der Vormund auch solche zu dem Vermögen des Mündels gehörende Werthpapiere, zu deren Hinterlegung er nach §. 1814 nicht verpflichtet ist, sowie Kostbarkeiten des Mündels in der im §. 1814 bezeichneten Weise zu hinterlegen hat; auf Antrag des Vormundes kann die Hinterlegung von Zins-, Renten- und Gewinnantheilscheinen angeordnet werden, auch wenn ein besonderer Grund nicht vorlieg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18. Anordnung der Hinterlegung</w:t>
      </w:r>
    </w:p>
    <w:p>
      <w:pPr>
        <w:pStyle w:val="Normal"/>
        <w:pBdr>
          <w:bottom w:val="single" w:sz="4" w:space="1" w:color="000000"/>
        </w:pBdr>
        <w:rPr>
          <w:lang w:val="de-AT"/>
        </w:rPr>
      </w:pPr>
      <w:r>
        <w:rPr>
          <w:lang w:val="de-AT"/>
        </w:rPr>
        <w:t>Das Familiengericht kann aus besonderen Gründen anordnen, dass der Vormund auch solche zu dem Vermögen des Mündels gehörende Wertpapiere, zu deren Hinterlegung er nach §. 1814 nicht verpflichtet ist, sowie Kostbarkeiten des Mündels in der im §. 1814 bezeichneten Weise zu hinterlegen hat; auf Antrag des Vormundes kann die Hinterlegung von Zins-, Renten- und Gewinnanteilscheinen angeordnet werden, auch wenn ein besonderer Grund nicht vorli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19. Solange die nach §. 1814 oder nach §. 1818 hinterlegten Werthpapiere oder Kostbarkeiten nicht zurückgenommen sind, bedarf der Vormund zu einer Verfügung über sie und, wenn Hypotheken-, Grundschuld- oder Rentenschuldbriefe hinterlegt sind, zu einer Verfügung über die Hypothekenforderung, die Grundschuld oder die Rentenschuld der Genehmigung des Vormundschaftsgerichts. Das Gleiche gilt von der Eingehung der Verpflichtung zu einer solchen Verfüg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19. </w:t>
      </w:r>
      <w:r>
        <w:rPr>
          <w:rFonts w:eastAsia="Times New Roman"/>
          <w:lang w:val="de-AT" w:eastAsia="de-AT"/>
        </w:rPr>
        <w:t>Genehmigung bei Hinterlegung</w:t>
      </w:r>
    </w:p>
    <w:p>
      <w:pPr>
        <w:pStyle w:val="Normal"/>
        <w:rPr>
          <w:lang w:val="de-AT"/>
        </w:rPr>
      </w:pPr>
      <w:r>
        <w:rPr>
          <w:lang w:val="de-AT"/>
        </w:rPr>
        <w:t>Solange die nach §. 1814 oder nach §. 1818 hinterlegten Werthpapiere oder Kostbarkeiten nicht zurückgenommen sind, bedarf der Vormund zu einer Verfügung über sie und, wenn Hypotheken-, Grundschuld- oder Rentenschuldbriefe hinterlegt sind, zu einer Verfügung über die Hypothekenforderung, die Grundschuld oder die Rentenschuld der Genehmigung des Vormundschaftsgerichts. Das Gleiche gilt von der Eingehung der Verpflichtung zu einer solchen Verfügung.</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19. Genehmigung bei Hinterlegung</w:t>
      </w:r>
    </w:p>
    <w:p>
      <w:pPr>
        <w:pStyle w:val="Normal"/>
        <w:pBdr>
          <w:bottom w:val="single" w:sz="4" w:space="1" w:color="000000"/>
        </w:pBdr>
        <w:rPr>
          <w:lang w:val="de-AT"/>
        </w:rPr>
      </w:pPr>
      <w:r>
        <w:rPr>
          <w:lang w:val="de-AT"/>
        </w:rPr>
        <w:t>Solange die nach §. 1814 oder nach §. 1818 hinterlegten Wertpapiere oder Kostbarkeiten nicht zurückgenommen sind, bedarf der Vormund zu einer Verfügung über sie und, wenn Hypotheken-, Grundschuld- oder Rentenschuldbriefe hinterlegt sind, zu einer Verfügung über die Hypothekenforderung, die Grundschuld oder die Rentenschuld der Genehmigung des Familiengerichts. Das Gleiche gilt von der Eingehung der Verpflichtung zu einer solchen Verfüg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0. Sind Inhaberpapiere nach §. 1815 auf den Namen des Mündels umgeschrieben oder in Buchforderungen umgewandelt, so bedarf der Vormund auch zur Eingehung der Verpflichtung zu einer Verfügung über die sich aus der Umschreibung oder der Umwandlung ergebenden Stammforderungen der Genehmigung des Vormundschaftsgerichts.</w:t>
      </w:r>
    </w:p>
    <w:p>
      <w:pPr>
        <w:pStyle w:val="Normal"/>
        <w:rPr/>
      </w:pPr>
      <w:r>
        <w:rPr/>
        <w:t>Das Gleiche gilt, wenn bei einer Buchforderung des Mündels der im §. 1816 bezeichnete Vermerk eingetra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0. </w:t>
      </w:r>
      <w:r>
        <w:rPr>
          <w:rFonts w:eastAsia="Times New Roman"/>
          <w:lang w:val="de-AT" w:eastAsia="de-AT"/>
        </w:rPr>
        <w:t>Genehmigung nach Umschreibung und Umwandlung</w:t>
      </w:r>
    </w:p>
    <w:p>
      <w:pPr>
        <w:pStyle w:val="Normal"/>
        <w:rPr>
          <w:lang w:val="de-AT"/>
        </w:rPr>
      </w:pPr>
      <w:r>
        <w:rPr>
          <w:lang w:val="de-AT"/>
        </w:rPr>
        <w:t>Sind Inhaberpapiere nach §. 1815 auf den Namen des Mündels umgeschrieben oder in Buchforderungen umgewandelt, so bedarf der Vormund auch zur Eingehung der Verpflichtung zu einer Verfügung über die sich aus der Umschreibung oder der Umwandlung ergebenden Stammforderungen der Genehmigung des Vormundschaftsgerichts.</w:t>
      </w:r>
    </w:p>
    <w:p>
      <w:pPr>
        <w:pStyle w:val="Normal"/>
        <w:rPr>
          <w:lang w:val="de-AT"/>
        </w:rPr>
      </w:pPr>
      <w:r>
        <w:rPr>
          <w:lang w:val="de-AT"/>
        </w:rPr>
        <w:t>Das Gleiche gilt, wenn bei einer Buchforderung des Mündels der im §. 1816 bezeichnete Vermerk eingetragen ist.</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1820. </w:t>
      </w:r>
      <w:r>
        <w:rPr>
          <w:lang w:val="de-AT" w:eastAsia="de-AT"/>
        </w:rPr>
        <w:t>Genehmigung nach Umschreibung und Umwandlung</w:t>
      </w:r>
    </w:p>
    <w:p>
      <w:pPr>
        <w:pStyle w:val="Normal"/>
        <w:rPr>
          <w:lang w:val="de-AT" w:eastAsia="de-DE"/>
        </w:rPr>
      </w:pPr>
      <w:r>
        <w:rPr>
          <w:lang w:val="de-AT"/>
        </w:rPr>
        <w:t>Sind Inhaberpapiere nach §. 1815 auf den Namen des Mündels umgeschrieben oder in Schuldbuchforderungen umgewandelt, so bedarf der Vormund auch zur Eingehung der Verpflichtung zu einer Verfügung über die sich aus der Umschreibung oder der Umwandlung ergebenden Stammforderungen der Genehmigung des Vormundschaftsgerichts.</w:t>
      </w:r>
    </w:p>
    <w:p>
      <w:pPr>
        <w:pStyle w:val="Normal"/>
        <w:rPr>
          <w:lang w:val="de-AT"/>
        </w:rPr>
      </w:pPr>
      <w:r>
        <w:rPr>
          <w:lang w:val="de-AT"/>
        </w:rPr>
        <w:t>Das Gleiche gilt, wenn bei einer Schuldbuchforderung des Mündels der im §. 1816 bezeichnete Vermerk eingetragen is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0. Genehmigung nach Umschreibung und Umwandlung</w:t>
      </w:r>
    </w:p>
    <w:p>
      <w:pPr>
        <w:pStyle w:val="Normal"/>
        <w:pBdr>
          <w:bottom w:val="single" w:sz="4" w:space="1" w:color="000000"/>
        </w:pBdr>
        <w:rPr>
          <w:lang w:val="de-AT"/>
        </w:rPr>
      </w:pPr>
      <w:r>
        <w:rPr>
          <w:lang w:val="de-AT"/>
        </w:rPr>
        <w:t>Sind Inhaberpapiere nach §. 1815 auf den Namen des Mündels umgeschrieben oder in Schuldbuchforderungen umgewandelt, so bedarf der Vormund auch zur Eingehung der Verpflichtung zu einer Verfügung über die sich aus der Umschreibung oder der Umwandlung ergebenden Stammforderungen der Genehmigung des Familiengerichts.</w:t>
      </w:r>
    </w:p>
    <w:p>
      <w:pPr>
        <w:pStyle w:val="Normal"/>
        <w:pBdr>
          <w:bottom w:val="single" w:sz="4" w:space="1" w:color="000000"/>
        </w:pBdr>
        <w:rPr>
          <w:lang w:val="de-AT"/>
        </w:rPr>
      </w:pPr>
      <w:r>
        <w:rPr>
          <w:lang w:val="de-AT"/>
        </w:rPr>
        <w:t>Das Gleiche gilt, wenn bei einer Schuldbuchforderung des Mündels der im §. 1816 bezeichnete Vermerk eingetrag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1. Der Vormund bedarf der Genehmigung des Vormundschaftsgerichts:</w:t>
      </w:r>
    </w:p>
    <w:p>
      <w:pPr>
        <w:pStyle w:val="Normal"/>
        <w:rPr/>
      </w:pPr>
      <w:r>
        <w:rPr/>
        <w:t>1. zur Verfügung über ein Grundstück oder über ein Recht an einem Grundstücke;</w:t>
      </w:r>
    </w:p>
    <w:p>
      <w:pPr>
        <w:pStyle w:val="Normal"/>
        <w:rPr/>
      </w:pPr>
      <w:r>
        <w:rPr/>
        <w:t>2. zur Verfügung über eine Forderung, die auf Uebertragung des Eigenthums an einem Grundstück oder auf Begründung oder Uebertragung eines Rechtes an einem Grundstück oder auf Befreiung eines Grundstücks von einem solchen Rechte gerichtet ist;</w:t>
      </w:r>
    </w:p>
    <w:p>
      <w:pPr>
        <w:pStyle w:val="Normal"/>
        <w:rPr/>
      </w:pPr>
      <w:r>
        <w:rPr/>
        <w:t>3. zur Eingehung der Verpflichtung zu einer der in Nr. 1, 2 bezeichneten Verfügungen;</w:t>
      </w:r>
    </w:p>
    <w:p>
      <w:pPr>
        <w:pStyle w:val="Normal"/>
        <w:rPr/>
      </w:pPr>
      <w:r>
        <w:rPr/>
        <w:t>4. zu einem Vertrage, der auf den entgeltlichen Erwerb eines Grundstücks oder eines Rechtes an einem Grundstücke gerichtet ist.</w:t>
      </w:r>
    </w:p>
    <w:p>
      <w:pPr>
        <w:pStyle w:val="Normal"/>
        <w:rPr/>
      </w:pPr>
      <w:r>
        <w:rPr/>
        <w:t>Zu den Rechten an einem Grundstück im Sinne dieser Vorschriften gehören nicht Hypotheken, Grundschulden und Rentenschulden.</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1821. </w:t>
      </w:r>
      <w:r>
        <w:rPr>
          <w:rFonts w:eastAsia="Times New Roman"/>
          <w:lang w:val="de-AT" w:eastAsia="de-AT"/>
        </w:rPr>
        <w:t>Der Vormund bedarf der Genehmigung des Vormundschaftsgerichts</w:t>
      </w:r>
    </w:p>
    <w:p>
      <w:pPr>
        <w:pStyle w:val="Normal"/>
        <w:rPr>
          <w:rFonts w:eastAsia="Times New Roman"/>
          <w:lang w:val="de-AT" w:eastAsia="de-AT"/>
        </w:rPr>
      </w:pPr>
      <w:r>
        <w:rPr>
          <w:rFonts w:eastAsia="Times New Roman"/>
          <w:lang w:val="de-AT" w:eastAsia="de-AT"/>
        </w:rPr>
        <w:t>1. zur Verfügung über ein Grundstück oder über ein Recht an einem Grundstück;</w:t>
      </w:r>
    </w:p>
    <w:p>
      <w:pPr>
        <w:pStyle w:val="Normal"/>
        <w:rPr>
          <w:rFonts w:eastAsia="Times New Roman"/>
          <w:lang w:val="de-AT" w:eastAsia="de-AT"/>
        </w:rPr>
      </w:pPr>
      <w:r>
        <w:rPr>
          <w:rFonts w:eastAsia="Times New Roman"/>
          <w:lang w:val="de-AT" w:eastAsia="de-AT"/>
        </w:rPr>
        <w:t>2. zur Verfügung über eine Forderung, die auf Übertragung des Eigentums an einem Grundstück oder auf Begründung oder Übertragung eines Rechts an einem Grundstück oder auf Befreiung eines Grundstücks von einem solchen Recht gerichtet ist;</w:t>
      </w:r>
    </w:p>
    <w:p>
      <w:pPr>
        <w:pStyle w:val="Normal"/>
        <w:rPr>
          <w:rFonts w:eastAsia="Times New Roman"/>
          <w:lang w:val="de-AT" w:eastAsia="de-AT"/>
        </w:rPr>
      </w:pPr>
      <w:r>
        <w:rPr>
          <w:rFonts w:eastAsia="Times New Roman"/>
          <w:lang w:val="de-AT" w:eastAsia="de-AT"/>
        </w:rPr>
        <w:t>3. zur Verfügung über ein eingetragenes Schiff oder Schiffsbauwerk oder über eine Forderung, die auf Übertragung des Eigentums an einem eingetragenen Schiff oder Schiffsbauwerk gerichtet ist;</w:t>
      </w:r>
    </w:p>
    <w:p>
      <w:pPr>
        <w:pStyle w:val="Normal"/>
        <w:rPr>
          <w:rFonts w:eastAsia="Times New Roman"/>
          <w:lang w:val="de-AT" w:eastAsia="de-AT"/>
        </w:rPr>
      </w:pPr>
      <w:r>
        <w:rPr>
          <w:rFonts w:eastAsia="Times New Roman"/>
          <w:lang w:val="de-AT" w:eastAsia="de-AT"/>
        </w:rPr>
        <w:t>4. zur Eingehung einer Verpflichtung zu einer der in den Nrn. 1 bis 3 bezeichneten Verfügungen;</w:t>
      </w:r>
    </w:p>
    <w:p>
      <w:pPr>
        <w:pStyle w:val="Normal"/>
        <w:rPr>
          <w:rFonts w:eastAsia="Times New Roman"/>
          <w:lang w:val="de-AT" w:eastAsia="de-AT"/>
        </w:rPr>
      </w:pPr>
      <w:r>
        <w:rPr>
          <w:rFonts w:eastAsia="Times New Roman"/>
          <w:lang w:val="de-AT" w:eastAsia="de-AT"/>
        </w:rPr>
        <w:t>5. zu einem Vertrage, der auf den entgeltlichen Erwerb eines Grundstücks, eines eingetragenen Schiffs oder Schiffsbauwerks oder eines Rechts an einem Grundstück gerichtet ist.</w:t>
      </w:r>
    </w:p>
    <w:p>
      <w:pPr>
        <w:pStyle w:val="Normal"/>
        <w:rPr>
          <w:rFonts w:eastAsia="Times New Roman"/>
          <w:lang w:val="de-AT" w:eastAsia="de-AT"/>
        </w:rPr>
      </w:pPr>
      <w:r>
        <w:rPr>
          <w:rFonts w:eastAsia="Times New Roman"/>
          <w:lang w:val="de-AT" w:eastAsia="de-AT"/>
        </w:rPr>
        <w:t>Zu den Rechten an einem Grundstück im Sinne dieser Vorschriften gehören nicht Hypotheken, Grundschulden und Rentenschul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1. </w:t>
      </w:r>
      <w:r>
        <w:rPr>
          <w:rFonts w:eastAsia="Times New Roman"/>
          <w:lang w:val="de-AT" w:eastAsia="de-AT"/>
        </w:rPr>
        <w:t>Genehmigung für Geschäfte über Grundstücke, Schiffe oder Schiffsbauwerke</w:t>
      </w:r>
    </w:p>
    <w:p>
      <w:pPr>
        <w:pStyle w:val="Normal"/>
        <w:rPr>
          <w:lang w:val="de-AT"/>
        </w:rPr>
      </w:pPr>
      <w:r>
        <w:rPr>
          <w:lang w:val="de-AT"/>
        </w:rPr>
        <w:t>Der Vormund bedarf der Genehmigung des Vormundschaftsgerichts</w:t>
      </w:r>
    </w:p>
    <w:p>
      <w:pPr>
        <w:pStyle w:val="Normal"/>
        <w:rPr>
          <w:lang w:val="de-AT"/>
        </w:rPr>
      </w:pPr>
      <w:r>
        <w:rPr>
          <w:lang w:val="de-AT"/>
        </w:rPr>
        <w:t>1. zur Verfügung über ein Grundstück oder über ein Recht an einem Grundstück;</w:t>
      </w:r>
    </w:p>
    <w:p>
      <w:pPr>
        <w:pStyle w:val="Normal"/>
        <w:rPr>
          <w:lang w:val="de-AT"/>
        </w:rPr>
      </w:pPr>
      <w:r>
        <w:rPr>
          <w:lang w:val="de-AT"/>
        </w:rPr>
        <w:t>2. zur Verfügung über eine Forderung, die auf Übertragung des Eigentums an einem Grundstück oder auf Begründung oder Übertragung eines Rechts an einem Grundstück oder auf Befreiung eines Grundstücks von einem solchen Recht gerichtet ist;</w:t>
      </w:r>
    </w:p>
    <w:p>
      <w:pPr>
        <w:pStyle w:val="Normal"/>
        <w:rPr>
          <w:lang w:val="de-AT"/>
        </w:rPr>
      </w:pPr>
      <w:r>
        <w:rPr>
          <w:lang w:val="de-AT"/>
        </w:rPr>
        <w:t>3. zur Verfügung über ein eingetragenes Schiff oder Schiffsbauwerk oder über eine Forderung, die auf Übertragung des Eigentums an einem eingetragenen Schiff oder Schiffsbauwerk gerichtet ist;</w:t>
      </w:r>
    </w:p>
    <w:p>
      <w:pPr>
        <w:pStyle w:val="Normal"/>
        <w:rPr>
          <w:lang w:val="de-AT"/>
        </w:rPr>
      </w:pPr>
      <w:r>
        <w:rPr>
          <w:lang w:val="de-AT"/>
        </w:rPr>
        <w:t>4. zur Eingehung einer Verpflichtung zu einer der in den Nrn. 1 bis 3 bezeichneten Verfügungen;</w:t>
      </w:r>
    </w:p>
    <w:p>
      <w:pPr>
        <w:pStyle w:val="Normal"/>
        <w:rPr>
          <w:lang w:val="de-AT"/>
        </w:rPr>
      </w:pPr>
      <w:r>
        <w:rPr>
          <w:lang w:val="de-AT"/>
        </w:rPr>
        <w:t>5. zu einem Vertrage, der auf den entgeltlichen Erwerb eines Grundstücks, eines eingetragenen Schiffs oder Schiffsbauwerks oder eines Rechts an einem Grundstück gerichtet ist.</w:t>
      </w:r>
    </w:p>
    <w:p>
      <w:pPr>
        <w:pStyle w:val="Normal"/>
        <w:rPr>
          <w:lang w:val="de-AT"/>
        </w:rPr>
      </w:pPr>
      <w:r>
        <w:rPr>
          <w:lang w:val="de-AT"/>
        </w:rPr>
        <w:t>Zu den Rechten an einem Grundstück im Sinne dieser Vorschriften gehören nicht Hypotheken, Grundschulden und Rentenschul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1. Genehmigung für Geschäfte über Grundstücke, Schiffe oder Schiffsbauwerke</w:t>
      </w:r>
    </w:p>
    <w:p>
      <w:pPr>
        <w:pStyle w:val="Normal"/>
        <w:pBdr>
          <w:bottom w:val="single" w:sz="4" w:space="1" w:color="000000"/>
        </w:pBdr>
        <w:rPr>
          <w:lang w:val="de-AT"/>
        </w:rPr>
      </w:pPr>
      <w:r>
        <w:rPr>
          <w:lang w:val="de-AT"/>
        </w:rPr>
        <w:t>Der Vormund bedarf der Genehmigung des Familiengerichts</w:t>
      </w:r>
    </w:p>
    <w:p>
      <w:pPr>
        <w:pStyle w:val="Normal"/>
        <w:pBdr>
          <w:bottom w:val="single" w:sz="4" w:space="1" w:color="000000"/>
        </w:pBdr>
        <w:rPr>
          <w:lang w:val="de-AT"/>
        </w:rPr>
      </w:pPr>
      <w:r>
        <w:rPr>
          <w:lang w:val="de-AT"/>
        </w:rPr>
        <w:t>1. zur Verfügung über ein Grundstück oder über ein Recht an einem Grundstück;</w:t>
      </w:r>
    </w:p>
    <w:p>
      <w:pPr>
        <w:pStyle w:val="Normal"/>
        <w:pBdr>
          <w:bottom w:val="single" w:sz="4" w:space="1" w:color="000000"/>
        </w:pBdr>
        <w:rPr>
          <w:lang w:val="de-AT"/>
        </w:rPr>
      </w:pPr>
      <w:r>
        <w:rPr>
          <w:lang w:val="de-AT"/>
        </w:rPr>
        <w:t>2. zur Verfügung über eine Forderung, die auf Übertragung des Eigentums an einem Grundstück oder auf Begründung oder Übertragung eines Rechts an einem Grundstück oder auf Befreiung eines Grundstücks von einem solchen Recht gerichtet ist;</w:t>
      </w:r>
    </w:p>
    <w:p>
      <w:pPr>
        <w:pStyle w:val="Normal"/>
        <w:pBdr>
          <w:bottom w:val="single" w:sz="4" w:space="1" w:color="000000"/>
        </w:pBdr>
        <w:rPr>
          <w:lang w:val="de-AT"/>
        </w:rPr>
      </w:pPr>
      <w:r>
        <w:rPr>
          <w:lang w:val="de-AT"/>
        </w:rPr>
        <w:t>3. zur Verfügung über ein eingetragenes Schiff oder Schiffsbauwerk oder über eine Forderung, die auf Übertragung des Eigentums an einem eingetragenen Schiff oder Schiffsbauwerk gerichtet ist;</w:t>
      </w:r>
    </w:p>
    <w:p>
      <w:pPr>
        <w:pStyle w:val="Normal"/>
        <w:pBdr>
          <w:bottom w:val="single" w:sz="4" w:space="1" w:color="000000"/>
        </w:pBdr>
        <w:rPr>
          <w:lang w:val="de-AT"/>
        </w:rPr>
      </w:pPr>
      <w:r>
        <w:rPr>
          <w:lang w:val="de-AT"/>
        </w:rPr>
        <w:t>4. zur Eingehung einer Verpflichtung zu einer der in den Nrn. 1 bis 3 bezeichneten Verfügungen;</w:t>
      </w:r>
    </w:p>
    <w:p>
      <w:pPr>
        <w:pStyle w:val="Normal"/>
        <w:pBdr>
          <w:bottom w:val="single" w:sz="4" w:space="1" w:color="000000"/>
        </w:pBdr>
        <w:rPr>
          <w:lang w:val="de-AT"/>
        </w:rPr>
      </w:pPr>
      <w:r>
        <w:rPr>
          <w:lang w:val="de-AT"/>
        </w:rPr>
        <w:t>5. zu einem Vertrage, der auf den entgeltlichen Erwerb eines Grundstücks, eines eingetragenen Schiffs oder Schiffsbauwerks oder eines Rechts an einem Grundstück gerichtet ist.</w:t>
      </w:r>
    </w:p>
    <w:p>
      <w:pPr>
        <w:pStyle w:val="Normal"/>
        <w:pBdr>
          <w:bottom w:val="single" w:sz="4" w:space="1" w:color="000000"/>
        </w:pBdr>
        <w:rPr>
          <w:lang w:val="de-AT"/>
        </w:rPr>
      </w:pPr>
      <w:r>
        <w:rPr>
          <w:lang w:val="de-AT"/>
        </w:rPr>
        <w:t>Zu den Rechten an einem Grundstück im Sinne dieser Vorschriften gehören nicht Hypotheken, Grundschulden und Rentenschul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2. Der Vormund bedarf der Genehmigung des Vormundschaftsgerichts:</w:t>
      </w:r>
    </w:p>
    <w:p>
      <w:pPr>
        <w:pStyle w:val="Normal"/>
        <w:rPr/>
      </w:pPr>
      <w:r>
        <w:rPr/>
        <w:t>1. zu einem Rechtsgeschäfte, durch das der Mündel zu einer Verfügung über sein Vermögen im Ganzen oder über eine ihm angefallene Erbschaft oder über seinen künftigen gesetzlichen Erbtheil oder seinen künftigen Pflichttheil verpflichtet wird, sowie zu einer Verfügung über den Antheil des Mündels an einer Erbschaft;</w:t>
      </w:r>
    </w:p>
    <w:p>
      <w:pPr>
        <w:pStyle w:val="Normal"/>
        <w:rPr/>
      </w:pPr>
      <w:r>
        <w:rPr/>
        <w:t>2. zur Ausschlagung einer Erbschaft oder eines Vermächtnisses, zum Verzicht auf einen Pflichttheil sowie zu einem Erbtheilungsvertrage;</w:t>
      </w:r>
    </w:p>
    <w:p>
      <w:pPr>
        <w:pStyle w:val="Normal"/>
        <w:rPr/>
      </w:pPr>
      <w:r>
        <w:rPr/>
        <w:t>3. zu einem Vertrage, der auf den entgeltlichen Erwerb oder die Veräußerung eines Erwerbsgeschäfts gerichtet ist, sowie zu einem Gesellschaftsvertrage, der zum Betrieb eines Erwerbsgeschäfts eingegangen wird;</w:t>
      </w:r>
    </w:p>
    <w:p>
      <w:pPr>
        <w:pStyle w:val="Normal"/>
        <w:rPr/>
      </w:pPr>
      <w:r>
        <w:rPr/>
        <w:t>4. zu einem Pachtvertrag über ein Landgut oder einen gewerblichen Betrieb;</w:t>
      </w:r>
    </w:p>
    <w:p>
      <w:pPr>
        <w:pStyle w:val="Normal"/>
        <w:rPr/>
      </w:pPr>
      <w:r>
        <w:rPr/>
        <w:t>5. zu einem Mieth- oder Pachtvertrag oder einem anderen Vertrage, durch den der Mündel zu wiederkehrenden Leistungen verpflichtet wird, wenn das Vertragsverhältniß länger als ein Jahr nach der Vollendung des einundzwanzigsten Lebensjahrs des Mündels fortdauern soll;</w:t>
      </w:r>
    </w:p>
    <w:p>
      <w:pPr>
        <w:pStyle w:val="Normal"/>
        <w:rPr/>
      </w:pPr>
      <w:r>
        <w:rPr/>
        <w:t>6. zu einem Lehrvertrage, der für längere Zeit als ein Jahr geschlossen wird;</w:t>
      </w:r>
    </w:p>
    <w:p>
      <w:pPr>
        <w:pStyle w:val="Normal"/>
        <w:rPr/>
      </w:pPr>
      <w:r>
        <w:rPr/>
        <w:t>7. zu einem auf die Eingehung eines Dienst- oder Arbeitsverhältnisses gerichteten Vertrage, wenn der Mündel zu persönlichen Leistungen für längere Zeit als ein Jahr verpflichtet werden soll;</w:t>
      </w:r>
    </w:p>
    <w:p>
      <w:pPr>
        <w:pStyle w:val="Normal"/>
        <w:rPr/>
      </w:pPr>
      <w:r>
        <w:rPr/>
        <w:t>8. zur Aufnahme von Geld auf den Kredit des Mündels;</w:t>
      </w:r>
    </w:p>
    <w:p>
      <w:pPr>
        <w:pStyle w:val="Normal"/>
        <w:rPr/>
      </w:pPr>
      <w:r>
        <w:rPr/>
        <w:t>9. zur Ausstellung einer Schuldverschreibung auf den Inhaber oder zur Eingehung einer Verbindlichkeit aus einem Wechsel oder einem anderen Papiere, das durch Indossament übertragen werden kann;</w:t>
      </w:r>
    </w:p>
    <w:p>
      <w:pPr>
        <w:pStyle w:val="Normal"/>
        <w:rPr/>
      </w:pPr>
      <w:r>
        <w:rPr/>
        <w:t>10. zur Uebernahme einer fremden Verbindlichkeit, insbesondere zur Eingehung einer Bürgschaft;</w:t>
      </w:r>
    </w:p>
    <w:p>
      <w:pPr>
        <w:pStyle w:val="Normal"/>
        <w:rPr/>
      </w:pPr>
      <w:r>
        <w:rPr/>
        <w:t>11. zur Ertheilung einer Prokura;</w:t>
      </w:r>
    </w:p>
    <w:p>
      <w:pPr>
        <w:pStyle w:val="Normal"/>
        <w:rPr/>
      </w:pPr>
      <w:r>
        <w:rPr/>
        <w:t>12. zu einem Vergleich oder einem Schiedsvertrag, es sei denn, daß der Gegenstand des Streites oder der Ungewißheit in Geld schätzbar ist und den Werth von dreihundert Mark nicht übersteigt;</w:t>
      </w:r>
    </w:p>
    <w:p>
      <w:pPr>
        <w:pStyle w:val="Normal"/>
        <w:rPr/>
      </w:pPr>
      <w:r>
        <w:rPr/>
        <w:t>13. zu einem Rechtsgeschäfte, durch das die für eine Forderung des Mündels bestehende Sicherheit aufgehoben oder gemindert oder die Verpflichtung dazu begründet wird.</w:t>
      </w:r>
    </w:p>
    <w:p>
      <w:pPr>
        <w:pStyle w:val="Normal"/>
        <w:pBdr>
          <w:bottom w:val="single" w:sz="4" w:space="1" w:color="000000"/>
        </w:pBdr>
        <w:rPr/>
      </w:pPr>
      <w:r>
        <w:rPr/>
      </w:r>
    </w:p>
    <w:p>
      <w:pPr>
        <w:pStyle w:val="Heading3"/>
        <w:rPr/>
      </w:pPr>
      <w:r>
        <w:rPr/>
        <w:t>Reichsgesetzblatt I 1924, S. 775, Nr. 74, ausgegeben am 19. 12. 1924, in Kraft seit 20. 12. 1924 (13)</w:t>
      </w:r>
    </w:p>
    <w:p>
      <w:pPr>
        <w:pStyle w:val="Normal"/>
        <w:rPr>
          <w:lang w:eastAsia="de-DE"/>
        </w:rPr>
      </w:pPr>
      <w:r>
        <w:rPr>
          <w:lang w:eastAsia="de-DE"/>
        </w:rPr>
      </w:r>
    </w:p>
    <w:p>
      <w:pPr>
        <w:pStyle w:val="Normal"/>
        <w:rPr>
          <w:lang w:val="de-AT" w:eastAsia="de-AT"/>
        </w:rPr>
      </w:pPr>
      <w:r>
        <w:rPr>
          <w:lang w:val="de-AT" w:eastAsia="de-AT"/>
        </w:rPr>
        <w:t>§. 1822. Der Vormund bedarf der Genehmigung des Vormundschaftsgerichts:</w:t>
      </w:r>
    </w:p>
    <w:p>
      <w:pPr>
        <w:pStyle w:val="Normal"/>
        <w:tabs>
          <w:tab w:val="clear" w:pos="708"/>
          <w:tab w:val="left" w:pos="180" w:leader="none"/>
        </w:tabs>
        <w:rPr>
          <w:lang w:val="de-AT" w:eastAsia="de-AT"/>
        </w:rPr>
      </w:pPr>
      <w:r>
        <w:rPr>
          <w:lang w:val="de-AT" w:eastAsia="de-AT"/>
        </w:rPr>
        <w:t>1. zu einem Rechtsgeschäfte, durch das der Mündel zu einer Verfügung über sein Vermögen im Ganzen oder über eine ihm angefallene Erbschaft oder über seinen künftigen gesetzlichen Erbtheil oder seinen künftigen Pflichttheil verpflichtet wird, sowie zu einer Verfügung über den Antheil des Mündels an einer Erbschaft;</w:t>
      </w:r>
    </w:p>
    <w:p>
      <w:pPr>
        <w:pStyle w:val="Normal"/>
        <w:tabs>
          <w:tab w:val="clear" w:pos="708"/>
          <w:tab w:val="left" w:pos="180" w:leader="none"/>
        </w:tabs>
        <w:rPr>
          <w:lang w:val="de-AT" w:eastAsia="de-AT"/>
        </w:rPr>
      </w:pPr>
      <w:r>
        <w:rPr>
          <w:lang w:val="de-AT" w:eastAsia="de-AT"/>
        </w:rPr>
        <w:t>2. zur Ausschlagung einer Erbschaft oder eines Vermächtnisses, zum Verzicht auf einen Pflichttheil sowie zu einem Erbtheilungsvertrage;</w:t>
      </w:r>
    </w:p>
    <w:p>
      <w:pPr>
        <w:pStyle w:val="Normal"/>
        <w:tabs>
          <w:tab w:val="clear" w:pos="708"/>
          <w:tab w:val="left" w:pos="180" w:leader="none"/>
        </w:tabs>
        <w:rPr>
          <w:lang w:val="de-AT" w:eastAsia="de-AT"/>
        </w:rPr>
      </w:pPr>
      <w:r>
        <w:rPr>
          <w:lang w:val="de-AT" w:eastAsia="de-AT"/>
        </w:rPr>
        <w:t>3. zu einem Vertrage, der auf den entgeltlichen Erwerb oder die Veräußerung eines Erwerbsgeschäfts gerichtet ist, sowie zu einem Gesellschaftsvertrage, der zum Betrieb eines Erwerbsgeschäfts eingegangen wird;</w:t>
      </w:r>
    </w:p>
    <w:p>
      <w:pPr>
        <w:pStyle w:val="Normal"/>
        <w:rPr>
          <w:lang w:val="de-AT" w:eastAsia="de-AT"/>
        </w:rPr>
      </w:pPr>
      <w:r>
        <w:rPr>
          <w:lang w:val="de-AT" w:eastAsia="de-AT"/>
        </w:rPr>
        <w:t>4. zu einem Pachtvertrag über ein Landgut oder einen gewerblichen Betrieb;</w:t>
      </w:r>
    </w:p>
    <w:p>
      <w:pPr>
        <w:pStyle w:val="Normal"/>
        <w:tabs>
          <w:tab w:val="clear" w:pos="708"/>
          <w:tab w:val="left" w:pos="180" w:leader="none"/>
        </w:tabs>
        <w:rPr>
          <w:lang w:val="de-AT" w:eastAsia="de-AT"/>
        </w:rPr>
      </w:pPr>
      <w:r>
        <w:rPr>
          <w:lang w:val="de-AT" w:eastAsia="de-AT"/>
        </w:rPr>
        <w:t>5. zu einem Mieth- oder Pachtvertrag oder einem anderen Vertrage, durch den der Mündel zu wiederkehrenden Leistungen verpflichtet wird, wenn das Vertragsverhältniß länger als ein Jahr nach der Vollendung des einundzwanzigsten Lebensjahrs des Mündels fortdauern soll;</w:t>
      </w:r>
    </w:p>
    <w:p>
      <w:pPr>
        <w:pStyle w:val="Normal"/>
        <w:rPr>
          <w:lang w:val="de-AT" w:eastAsia="de-AT"/>
        </w:rPr>
      </w:pPr>
      <w:r>
        <w:rPr>
          <w:lang w:val="de-AT" w:eastAsia="de-AT"/>
        </w:rPr>
        <w:t>6. zu einem Lehrvertrage, der für längere Zeit als ein Jahr geschlossen wird;</w:t>
      </w:r>
    </w:p>
    <w:p>
      <w:pPr>
        <w:pStyle w:val="Normal"/>
        <w:tabs>
          <w:tab w:val="clear" w:pos="708"/>
          <w:tab w:val="left" w:pos="180" w:leader="none"/>
        </w:tabs>
        <w:rPr>
          <w:lang w:val="de-AT" w:eastAsia="de-AT"/>
        </w:rPr>
      </w:pPr>
      <w:r>
        <w:rPr>
          <w:lang w:val="de-AT" w:eastAsia="de-AT"/>
        </w:rPr>
        <w:t>7. zu einem auf die Eingehung eines Dienst- oder Arbeitsverhältnisses gerichteten Vertrage, wenn der Mündel zu persönlichen Leistungen für längere Zeit als ein Jahr verpflichtet werden soll;</w:t>
      </w:r>
    </w:p>
    <w:p>
      <w:pPr>
        <w:pStyle w:val="Normal"/>
        <w:rPr>
          <w:lang w:val="de-AT" w:eastAsia="de-AT"/>
        </w:rPr>
      </w:pPr>
      <w:r>
        <w:rPr>
          <w:lang w:val="de-AT" w:eastAsia="de-AT"/>
        </w:rPr>
        <w:t>8. zur Aufnahme von Geld auf den Kredit des Mündels;</w:t>
      </w:r>
    </w:p>
    <w:p>
      <w:pPr>
        <w:pStyle w:val="Normal"/>
        <w:tabs>
          <w:tab w:val="clear" w:pos="708"/>
          <w:tab w:val="left" w:pos="180" w:leader="none"/>
        </w:tabs>
        <w:rPr>
          <w:lang w:val="de-AT" w:eastAsia="de-AT"/>
        </w:rPr>
      </w:pPr>
      <w:r>
        <w:rPr>
          <w:lang w:val="de-AT" w:eastAsia="de-AT"/>
        </w:rPr>
        <w:t>9. zur Ausstellung einer Schuldverschreibung auf den Inhaber oder zur Eingehung einer Verbindlichkeit aus einem Wechsel oder einem anderen Papiere, das durch Indossament übertragen werden kann;</w:t>
      </w:r>
    </w:p>
    <w:p>
      <w:pPr>
        <w:pStyle w:val="Normal"/>
        <w:tabs>
          <w:tab w:val="clear" w:pos="708"/>
          <w:tab w:val="left" w:pos="180" w:leader="none"/>
        </w:tabs>
        <w:rPr>
          <w:lang w:val="de-AT" w:eastAsia="de-AT"/>
        </w:rPr>
      </w:pPr>
      <w:r>
        <w:rPr>
          <w:lang w:val="de-AT" w:eastAsia="de-AT"/>
        </w:rPr>
        <w:t>10. zur Uebernahme einer fremden Verbindlichkeit, insbesondere zur Eingehung einer Bürgschaft;</w:t>
      </w:r>
    </w:p>
    <w:p>
      <w:pPr>
        <w:pStyle w:val="Normal"/>
        <w:rPr>
          <w:lang w:val="de-AT" w:eastAsia="de-AT"/>
        </w:rPr>
      </w:pPr>
      <w:r>
        <w:rPr>
          <w:lang w:val="de-AT" w:eastAsia="de-AT"/>
        </w:rPr>
        <w:t>11. zur Ertheilung einer Prokura;</w:t>
      </w:r>
    </w:p>
    <w:p>
      <w:pPr>
        <w:pStyle w:val="Normal"/>
        <w:tabs>
          <w:tab w:val="clear" w:pos="708"/>
          <w:tab w:val="left" w:pos="180" w:leader="none"/>
        </w:tabs>
        <w:rPr/>
      </w:pPr>
      <w:r>
        <w:rPr>
          <w:lang w:val="de-AT" w:eastAsia="de-AT"/>
        </w:rPr>
        <w:t xml:space="preserve">12. zu einem Vergleich oder einem Schiedsvertrag, es sei denn, daß der Gegenstand des Streites oder der Ungewißheit in Geld schätzbar ist und den Werth von dreihundert </w:t>
      </w:r>
      <w:r>
        <w:rPr>
          <w:rFonts w:eastAsia="Times New Roman"/>
          <w:lang w:val="de-AT" w:eastAsia="de-AT"/>
        </w:rPr>
        <w:t>Reichsmark</w:t>
      </w:r>
      <w:r>
        <w:rPr>
          <w:lang w:val="de-AT" w:eastAsia="de-AT"/>
        </w:rPr>
        <w:t xml:space="preserve"> nicht übersteigt;</w:t>
      </w:r>
    </w:p>
    <w:p>
      <w:pPr>
        <w:pStyle w:val="Normal"/>
        <w:tabs>
          <w:tab w:val="clear" w:pos="708"/>
          <w:tab w:val="left" w:pos="180" w:leader="none"/>
        </w:tabs>
        <w:rPr>
          <w:lang w:val="de-AT" w:eastAsia="de-AT"/>
        </w:rPr>
      </w:pPr>
      <w:r>
        <w:rPr>
          <w:lang w:val="de-AT" w:eastAsia="de-AT"/>
        </w:rPr>
        <w:t>13. zu einem Rechtsgeschäfte, durch das die für eine Forderung des Mündels bestehende Sicherheit aufgehoben oder gemindert oder die Verpflichtung dazu begründet wird.</w:t>
      </w:r>
    </w:p>
    <w:p>
      <w:pPr>
        <w:pStyle w:val="Normal"/>
        <w:pBdr>
          <w:bottom w:val="single" w:sz="4" w:space="1" w:color="000000"/>
        </w:pBdr>
        <w:rPr>
          <w:lang w:val="de-AT" w:eastAsia="de-DE"/>
        </w:rPr>
      </w:pPr>
      <w:r>
        <w:rPr>
          <w:lang w:val="de-AT" w:eastAsia="de-DE"/>
        </w:rPr>
      </w:r>
    </w:p>
    <w:p>
      <w:pPr>
        <w:pStyle w:val="Heading3"/>
        <w:rPr/>
      </w:pPr>
      <w:r>
        <w:rPr/>
        <w:t>WiGBl Beilage 1948, Nr. 5, JO 1506, S. 1507, ausgegeben am 20. 06. 1948, in Kraft seit 20. 06. 1948 (39)</w:t>
      </w:r>
    </w:p>
    <w:p>
      <w:pPr>
        <w:pStyle w:val="Normal"/>
        <w:rPr>
          <w:lang w:eastAsia="de-DE"/>
        </w:rPr>
      </w:pPr>
      <w:r>
        <w:rPr>
          <w:lang w:eastAsia="de-DE"/>
        </w:rPr>
      </w:r>
    </w:p>
    <w:p>
      <w:pPr>
        <w:pStyle w:val="Normal"/>
        <w:rPr>
          <w:lang w:val="de-AT" w:eastAsia="de-AT"/>
        </w:rPr>
      </w:pPr>
      <w:r>
        <w:rPr>
          <w:lang w:val="de-AT" w:eastAsia="de-AT"/>
        </w:rPr>
        <w:t>§. 1822. Der Vormund bedarf der Genehmigung des Vormundschaftsgerichts:</w:t>
      </w:r>
    </w:p>
    <w:p>
      <w:pPr>
        <w:pStyle w:val="Normal"/>
        <w:tabs>
          <w:tab w:val="clear" w:pos="708"/>
          <w:tab w:val="left" w:pos="180" w:leader="none"/>
        </w:tabs>
        <w:rPr>
          <w:lang w:val="de-AT" w:eastAsia="de-AT"/>
        </w:rPr>
      </w:pPr>
      <w:r>
        <w:rPr>
          <w:lang w:val="de-AT" w:eastAsia="de-AT"/>
        </w:rPr>
        <w:t>1. zu einem Rechtsgeschäfte, durch das der Mündel zu einer Verfügung über sein Vermögen im Ganzen oder über eine ihm angefallene Erbschaft oder über seinen künftigen gesetzlichen Erbtheil oder seinen künftigen Pflichttheil verpflichtet wird, sowie zu einer Verfügung über den Antheil des Mündels an einer Erbschaft;</w:t>
      </w:r>
    </w:p>
    <w:p>
      <w:pPr>
        <w:pStyle w:val="Normal"/>
        <w:tabs>
          <w:tab w:val="clear" w:pos="708"/>
          <w:tab w:val="left" w:pos="180" w:leader="none"/>
        </w:tabs>
        <w:rPr>
          <w:lang w:val="de-AT" w:eastAsia="de-AT"/>
        </w:rPr>
      </w:pPr>
      <w:r>
        <w:rPr>
          <w:lang w:val="de-AT" w:eastAsia="de-AT"/>
        </w:rPr>
        <w:t>2. zur Ausschlagung einer Erbschaft oder eines Vermächtnisses, zum Verzicht auf einen Pflichttheil sowie zu einem Erbtheilungsvertrage;</w:t>
      </w:r>
    </w:p>
    <w:p>
      <w:pPr>
        <w:pStyle w:val="Normal"/>
        <w:tabs>
          <w:tab w:val="clear" w:pos="708"/>
          <w:tab w:val="left" w:pos="180" w:leader="none"/>
        </w:tabs>
        <w:rPr>
          <w:lang w:val="de-AT" w:eastAsia="de-AT"/>
        </w:rPr>
      </w:pPr>
      <w:r>
        <w:rPr>
          <w:lang w:val="de-AT" w:eastAsia="de-AT"/>
        </w:rPr>
        <w:t>3. zu einem Vertrage, der auf den entgeltlichen Erwerb oder die Veräußerung eines Erwerbsgeschäfts gerichtet ist, sowie zu einem Gesellschaftsvertrage, der zum Betrieb eines Erwerbsgeschäfts eingegangen wird;</w:t>
      </w:r>
    </w:p>
    <w:p>
      <w:pPr>
        <w:pStyle w:val="Normal"/>
        <w:rPr>
          <w:lang w:val="de-AT" w:eastAsia="de-AT"/>
        </w:rPr>
      </w:pPr>
      <w:r>
        <w:rPr>
          <w:lang w:val="de-AT" w:eastAsia="de-AT"/>
        </w:rPr>
        <w:t>4. zu einem Pachtvertrag über ein Landgut oder einen gewerblichen Betrieb;</w:t>
      </w:r>
    </w:p>
    <w:p>
      <w:pPr>
        <w:pStyle w:val="Normal"/>
        <w:tabs>
          <w:tab w:val="clear" w:pos="708"/>
          <w:tab w:val="left" w:pos="180" w:leader="none"/>
        </w:tabs>
        <w:rPr>
          <w:lang w:val="de-AT" w:eastAsia="de-AT"/>
        </w:rPr>
      </w:pPr>
      <w:r>
        <w:rPr>
          <w:lang w:val="de-AT" w:eastAsia="de-AT"/>
        </w:rPr>
        <w:t>5. zu einem Mieth- oder Pachtvertrag oder einem anderen Vertrage, durch den der Mündel zu wiederkehrenden Leistungen verpflichtet wird, wenn das Vertragsverhältniß länger als ein Jahr nach der Vollendung des einundzwanzigsten Lebensjahrs des Mündels fortdauern soll;</w:t>
      </w:r>
    </w:p>
    <w:p>
      <w:pPr>
        <w:pStyle w:val="Normal"/>
        <w:rPr>
          <w:lang w:val="de-AT" w:eastAsia="de-AT"/>
        </w:rPr>
      </w:pPr>
      <w:r>
        <w:rPr>
          <w:lang w:val="de-AT" w:eastAsia="de-AT"/>
        </w:rPr>
        <w:t>6. zu einem Lehrvertrage, der für längere Zeit als ein Jahr geschlossen wird;</w:t>
      </w:r>
    </w:p>
    <w:p>
      <w:pPr>
        <w:pStyle w:val="Normal"/>
        <w:tabs>
          <w:tab w:val="clear" w:pos="708"/>
          <w:tab w:val="left" w:pos="180" w:leader="none"/>
        </w:tabs>
        <w:rPr>
          <w:lang w:val="de-AT" w:eastAsia="de-AT"/>
        </w:rPr>
      </w:pPr>
      <w:r>
        <w:rPr>
          <w:lang w:val="de-AT" w:eastAsia="de-AT"/>
        </w:rPr>
        <w:t>7. zu einem auf die Eingehung eines Dienst- oder Arbeitsverhältnisses gerichteten Vertrage, wenn der Mündel zu persönlichen Leistungen für längere Zeit als ein Jahr verpflichtet werden soll;</w:t>
      </w:r>
    </w:p>
    <w:p>
      <w:pPr>
        <w:pStyle w:val="Normal"/>
        <w:rPr>
          <w:lang w:val="de-AT" w:eastAsia="de-AT"/>
        </w:rPr>
      </w:pPr>
      <w:r>
        <w:rPr>
          <w:lang w:val="de-AT" w:eastAsia="de-AT"/>
        </w:rPr>
        <w:t>8. zur Aufnahme von Geld auf den Kredit des Mündels;</w:t>
      </w:r>
    </w:p>
    <w:p>
      <w:pPr>
        <w:pStyle w:val="Normal"/>
        <w:tabs>
          <w:tab w:val="clear" w:pos="708"/>
          <w:tab w:val="left" w:pos="180" w:leader="none"/>
        </w:tabs>
        <w:rPr>
          <w:lang w:val="de-AT" w:eastAsia="de-AT"/>
        </w:rPr>
      </w:pPr>
      <w:r>
        <w:rPr>
          <w:lang w:val="de-AT" w:eastAsia="de-AT"/>
        </w:rPr>
        <w:t>9. zur Ausstellung einer Schuldverschreibung auf den Inhaber oder zur Eingehung einer Verbindlichkeit aus einem Wechsel oder einem anderen Papiere, das durch Indossament übertragen werden kann;</w:t>
      </w:r>
    </w:p>
    <w:p>
      <w:pPr>
        <w:pStyle w:val="Normal"/>
        <w:tabs>
          <w:tab w:val="clear" w:pos="708"/>
          <w:tab w:val="left" w:pos="180" w:leader="none"/>
        </w:tabs>
        <w:rPr>
          <w:lang w:val="de-AT" w:eastAsia="de-AT"/>
        </w:rPr>
      </w:pPr>
      <w:r>
        <w:rPr>
          <w:lang w:val="de-AT" w:eastAsia="de-AT"/>
        </w:rPr>
        <w:t>10. zur Uebernahme einer fremden Verbindlichkeit, insbesondere zur Eingehung einer Bürgschaft;</w:t>
      </w:r>
    </w:p>
    <w:p>
      <w:pPr>
        <w:pStyle w:val="Normal"/>
        <w:rPr>
          <w:lang w:val="de-AT" w:eastAsia="de-AT"/>
        </w:rPr>
      </w:pPr>
      <w:r>
        <w:rPr>
          <w:lang w:val="de-AT" w:eastAsia="de-AT"/>
        </w:rPr>
        <w:t>11. zur Ertheilung einer Prokura;</w:t>
      </w:r>
    </w:p>
    <w:p>
      <w:pPr>
        <w:pStyle w:val="Normal"/>
        <w:tabs>
          <w:tab w:val="clear" w:pos="708"/>
          <w:tab w:val="left" w:pos="180" w:leader="none"/>
        </w:tabs>
        <w:rPr/>
      </w:pPr>
      <w:r>
        <w:rPr>
          <w:lang w:val="de-AT" w:eastAsia="de-AT"/>
        </w:rPr>
        <w:t xml:space="preserve">12. zu einem Vergleich oder einem Schiedsvertrag, es sei denn, daß der Gegenstand des Streites oder der Ungewißheit in Geld schätzbar ist und den Werth von dreihundert </w:t>
      </w:r>
      <w:r>
        <w:rPr>
          <w:rFonts w:eastAsia="Times New Roman"/>
          <w:lang w:val="de-AT" w:eastAsia="de-AT"/>
        </w:rPr>
        <w:t xml:space="preserve">Deutsche Mark </w:t>
      </w:r>
      <w:r>
        <w:rPr>
          <w:lang w:val="de-AT" w:eastAsia="de-AT"/>
        </w:rPr>
        <w:t>nicht übersteigt;</w:t>
      </w:r>
    </w:p>
    <w:p>
      <w:pPr>
        <w:pStyle w:val="Normal"/>
        <w:tabs>
          <w:tab w:val="clear" w:pos="708"/>
          <w:tab w:val="left" w:pos="180" w:leader="none"/>
        </w:tabs>
        <w:rPr>
          <w:lang w:val="de-AT" w:eastAsia="de-AT"/>
        </w:rPr>
      </w:pPr>
      <w:r>
        <w:rPr>
          <w:lang w:val="de-AT" w:eastAsia="de-AT"/>
        </w:rPr>
        <w:t>13. zu einem Rechtsgeschäfte, durch das die für eine Forderung des Mündels bestehende Sicherheit aufgehoben oder gemindert oder die Verpflichtung dazu begründet wird.</w:t>
      </w:r>
    </w:p>
    <w:p>
      <w:pPr>
        <w:pStyle w:val="Normal"/>
        <w:pBdr>
          <w:bottom w:val="single" w:sz="4" w:space="1" w:color="000000"/>
        </w:pBdr>
        <w:rPr>
          <w:lang w:val="de-AT" w:eastAsia="de-DE"/>
        </w:rPr>
      </w:pPr>
      <w:r>
        <w:rPr>
          <w:lang w:val="de-AT" w:eastAsia="de-DE"/>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lang w:val="de-AT" w:eastAsia="de-AT"/>
        </w:rPr>
      </w:pPr>
      <w:r>
        <w:rPr>
          <w:lang w:val="de-AT" w:eastAsia="de-AT"/>
        </w:rPr>
        <w:t>§. 1822. Der Vormund bedarf der Genehmigung des Vormundschaftsgerichts:</w:t>
      </w:r>
    </w:p>
    <w:p>
      <w:pPr>
        <w:pStyle w:val="Normal"/>
        <w:tabs>
          <w:tab w:val="clear" w:pos="708"/>
          <w:tab w:val="left" w:pos="180" w:leader="none"/>
        </w:tabs>
        <w:rPr>
          <w:lang w:val="de-AT" w:eastAsia="de-AT"/>
        </w:rPr>
      </w:pPr>
      <w:r>
        <w:rPr>
          <w:lang w:val="de-AT" w:eastAsia="de-AT"/>
        </w:rPr>
        <w:t>1. zu einem Rechtsgeschäfte, durch das der Mündel zu einer Verfügung über sein Vermögen im Ganzen oder über eine ihm angefallene Erbschaft oder über seinen künftigen gesetzlichen Erbtheil oder seinen künftigen Pflichttheil verpflichtet wird, sowie zu einer Verfügung über den Antheil des Mündels an einer Erbschaft;</w:t>
      </w:r>
    </w:p>
    <w:p>
      <w:pPr>
        <w:pStyle w:val="Normal"/>
        <w:tabs>
          <w:tab w:val="clear" w:pos="708"/>
          <w:tab w:val="left" w:pos="180" w:leader="none"/>
        </w:tabs>
        <w:rPr>
          <w:lang w:val="de-AT" w:eastAsia="de-AT"/>
        </w:rPr>
      </w:pPr>
      <w:r>
        <w:rPr>
          <w:lang w:val="de-AT" w:eastAsia="de-AT"/>
        </w:rPr>
        <w:t>2. zur Ausschlagung einer Erbschaft oder eines Vermächtnisses, zum Verzicht auf einen Pflichttheil sowie zu einem Erbtheilungsvertrage;</w:t>
      </w:r>
    </w:p>
    <w:p>
      <w:pPr>
        <w:pStyle w:val="Normal"/>
        <w:tabs>
          <w:tab w:val="clear" w:pos="708"/>
          <w:tab w:val="left" w:pos="180" w:leader="none"/>
        </w:tabs>
        <w:rPr>
          <w:lang w:val="de-AT" w:eastAsia="de-AT"/>
        </w:rPr>
      </w:pPr>
      <w:r>
        <w:rPr>
          <w:lang w:val="de-AT" w:eastAsia="de-AT"/>
        </w:rPr>
        <w:t>3. zu einem Vertrage, der auf den entgeltlichen Erwerb oder die Veräußerung eines Erwerbsgeschäfts gerichtet ist, sowie zu einem Gesellschaftsvertrage, der zum Betrieb eines Erwerbsgeschäfts eingegangen wird;</w:t>
      </w:r>
    </w:p>
    <w:p>
      <w:pPr>
        <w:pStyle w:val="Normal"/>
        <w:rPr>
          <w:lang w:val="de-AT" w:eastAsia="de-AT"/>
        </w:rPr>
      </w:pPr>
      <w:r>
        <w:rPr>
          <w:lang w:val="de-AT" w:eastAsia="de-AT"/>
        </w:rPr>
        <w:t>4. zu einem Pachtvertrag über ein Landgut oder einen gewerblichen Betrieb;</w:t>
      </w:r>
    </w:p>
    <w:p>
      <w:pPr>
        <w:pStyle w:val="Normal"/>
        <w:rPr>
          <w:lang w:val="de-AT"/>
        </w:rPr>
      </w:pPr>
      <w:r>
        <w:rPr>
          <w:lang w:val="de-AT"/>
        </w:rPr>
        <w:t>5. zu einem Miet- oder Pachtvertrag oder einem anderen Vertrage, durch den der Mündel zu wiederkehrenden Leistungen verpflichtet wird, wenn das Vertragsverhältnis länger als ein Jahr nach dem Eintritt der Volljährigkeit des Mündels fortdauern soll;</w:t>
      </w:r>
    </w:p>
    <w:p>
      <w:pPr>
        <w:pStyle w:val="Normal"/>
        <w:rPr>
          <w:lang w:val="de-AT" w:eastAsia="de-AT"/>
        </w:rPr>
      </w:pPr>
      <w:r>
        <w:rPr>
          <w:lang w:val="de-AT" w:eastAsia="de-AT"/>
        </w:rPr>
        <w:t>6. zu einem Lehrvertrage, der für längere Zeit als ein Jahr geschlossen wird;</w:t>
      </w:r>
    </w:p>
    <w:p>
      <w:pPr>
        <w:pStyle w:val="Normal"/>
        <w:tabs>
          <w:tab w:val="clear" w:pos="708"/>
          <w:tab w:val="left" w:pos="180" w:leader="none"/>
        </w:tabs>
        <w:rPr>
          <w:lang w:val="de-AT" w:eastAsia="de-AT"/>
        </w:rPr>
      </w:pPr>
      <w:r>
        <w:rPr>
          <w:lang w:val="de-AT" w:eastAsia="de-AT"/>
        </w:rPr>
        <w:t>7. zu einem auf die Eingehung eines Dienst- oder Arbeitsverhältnisses gerichteten Vertrage, wenn der Mündel zu persönlichen Leistungen für längere Zeit als ein Jahr verpflichtet werden soll;</w:t>
      </w:r>
    </w:p>
    <w:p>
      <w:pPr>
        <w:pStyle w:val="Normal"/>
        <w:rPr>
          <w:lang w:val="de-AT" w:eastAsia="de-AT"/>
        </w:rPr>
      </w:pPr>
      <w:r>
        <w:rPr>
          <w:lang w:val="de-AT" w:eastAsia="de-AT"/>
        </w:rPr>
        <w:t>8. zur Aufnahme von Geld auf den Kredit des Mündels;</w:t>
      </w:r>
    </w:p>
    <w:p>
      <w:pPr>
        <w:pStyle w:val="Normal"/>
        <w:tabs>
          <w:tab w:val="clear" w:pos="708"/>
          <w:tab w:val="left" w:pos="180" w:leader="none"/>
        </w:tabs>
        <w:rPr>
          <w:lang w:val="de-AT" w:eastAsia="de-AT"/>
        </w:rPr>
      </w:pPr>
      <w:r>
        <w:rPr>
          <w:lang w:val="de-AT" w:eastAsia="de-AT"/>
        </w:rPr>
        <w:t>9. zur Ausstellung einer Schuldverschreibung auf den Inhaber oder zur Eingehung einer Verbindlichkeit aus einem Wechsel oder einem anderen Papiere, das durch Indossament übertragen werden kann;</w:t>
      </w:r>
    </w:p>
    <w:p>
      <w:pPr>
        <w:pStyle w:val="Normal"/>
        <w:tabs>
          <w:tab w:val="clear" w:pos="708"/>
          <w:tab w:val="left" w:pos="180" w:leader="none"/>
        </w:tabs>
        <w:rPr>
          <w:lang w:val="de-AT" w:eastAsia="de-AT"/>
        </w:rPr>
      </w:pPr>
      <w:r>
        <w:rPr>
          <w:lang w:val="de-AT" w:eastAsia="de-AT"/>
        </w:rPr>
        <w:t>10. zur Uebernahme einer fremden Verbindlichkeit, insbesondere zur Eingehung einer Bürgschaft;</w:t>
      </w:r>
    </w:p>
    <w:p>
      <w:pPr>
        <w:pStyle w:val="Normal"/>
        <w:rPr>
          <w:lang w:val="de-AT" w:eastAsia="de-AT"/>
        </w:rPr>
      </w:pPr>
      <w:r>
        <w:rPr>
          <w:lang w:val="de-AT" w:eastAsia="de-AT"/>
        </w:rPr>
        <w:t>11. zur Ertheilung einer Prokura;</w:t>
      </w:r>
    </w:p>
    <w:p>
      <w:pPr>
        <w:pStyle w:val="Normal"/>
        <w:tabs>
          <w:tab w:val="clear" w:pos="708"/>
          <w:tab w:val="left" w:pos="180" w:leader="none"/>
        </w:tabs>
        <w:rPr>
          <w:lang w:val="de-AT" w:eastAsia="de-AT"/>
        </w:rPr>
      </w:pPr>
      <w:r>
        <w:rPr>
          <w:lang w:val="de-AT" w:eastAsia="de-AT"/>
        </w:rPr>
        <w:t>12. zu einem Vergleich oder einem Schiedsvertrag, es sei denn, daß der Gegenstand des Streites oder der Ungewißheit in Geld schätzbar ist und den Werth von dreihundert Deutsche Mark nicht übersteigt;</w:t>
      </w:r>
    </w:p>
    <w:p>
      <w:pPr>
        <w:pStyle w:val="Normal"/>
        <w:tabs>
          <w:tab w:val="clear" w:pos="708"/>
          <w:tab w:val="left" w:pos="180" w:leader="none"/>
        </w:tabs>
        <w:rPr>
          <w:lang w:val="de-AT" w:eastAsia="de-AT"/>
        </w:rPr>
      </w:pPr>
      <w:r>
        <w:rPr>
          <w:lang w:val="de-AT" w:eastAsia="de-AT"/>
        </w:rPr>
        <w:t>13. zu einem Rechtsgeschäfte, durch das die für eine Forderung des Mündels bestehende Sicherheit aufgehoben oder gemindert oder die Verpflichtung dazu begründet wird.</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822. Der Vormund bedarf der Genehmigung des Vormundschaftsgerichts:</w:t>
      </w:r>
    </w:p>
    <w:p>
      <w:pPr>
        <w:pStyle w:val="Normal"/>
        <w:tabs>
          <w:tab w:val="clear" w:pos="708"/>
          <w:tab w:val="left" w:pos="180" w:leader="none"/>
        </w:tabs>
        <w:rPr/>
      </w:pPr>
      <w:r>
        <w:rPr/>
        <w:t>1. zu einem Rechtsgeschäfte, durch das der Mündel zu einer Verfügung über sein Vermögen im Ganzen oder über eine ihm angefallene Erbschaft oder über seinen künftigen gesetzlichen Erbtheil oder seinen künftigen Pflichttheil verpflichtet wird, sowie zu einer Verfügung über den Antheil des Mündels an einer Erbschaft;</w:t>
      </w:r>
    </w:p>
    <w:p>
      <w:pPr>
        <w:pStyle w:val="Normal"/>
        <w:tabs>
          <w:tab w:val="clear" w:pos="708"/>
          <w:tab w:val="left" w:pos="180" w:leader="none"/>
        </w:tabs>
        <w:rPr/>
      </w:pPr>
      <w:r>
        <w:rPr/>
        <w:t>2. zur Ausschlagung einer Erbschaft oder eines Vermächtnisses, zum Verzicht auf einen Pflichttheil sowie zu einem Erbtheilungsvertrage;</w:t>
      </w:r>
    </w:p>
    <w:p>
      <w:pPr>
        <w:pStyle w:val="Normal"/>
        <w:tabs>
          <w:tab w:val="clear" w:pos="708"/>
          <w:tab w:val="left" w:pos="180" w:leader="none"/>
        </w:tabs>
        <w:rPr/>
      </w:pPr>
      <w:r>
        <w:rPr/>
        <w:t>3. zu einem Vertrage, der auf den entgeltlichen Erwerb oder die Veräußerung eines Erwerbsgeschäfts gerichtet ist, sowie zu einem Gesellschaftsvertrage, der zum Betrieb eines Erwerbsgeschäfts eingegangen wird;</w:t>
      </w:r>
    </w:p>
    <w:p>
      <w:pPr>
        <w:pStyle w:val="Normal"/>
        <w:rPr/>
      </w:pPr>
      <w:r>
        <w:rPr/>
        <w:t>4. zu einem Pachtvertrag über ein Landgut oder einen gewerblichen Betrieb;</w:t>
      </w:r>
    </w:p>
    <w:p>
      <w:pPr>
        <w:pStyle w:val="Normal"/>
        <w:rPr/>
      </w:pPr>
      <w:r>
        <w:rPr/>
        <w:t>5. zu einem Miet- oder Pachtvertrag oder einem anderen Vertrage, durch den der Mündel zu wiederkehrenden Leistungen verpflichtet wird, wenn das Vertragsverhältnis länger als ein Jahr nach dem Eintritt der Volljährigkeit des Mündels fortdauern soll;</w:t>
      </w:r>
    </w:p>
    <w:p>
      <w:pPr>
        <w:pStyle w:val="Normal"/>
        <w:rPr>
          <w:rFonts w:eastAsia="Times New Roman"/>
        </w:rPr>
      </w:pPr>
      <w:r>
        <w:rPr/>
        <w:t>6. zu einem Lehrvertrage, der für längere Zeit als ein Jahr geschlossen wird;</w:t>
      </w:r>
    </w:p>
    <w:p>
      <w:pPr>
        <w:pStyle w:val="Normal"/>
        <w:tabs>
          <w:tab w:val="clear" w:pos="708"/>
          <w:tab w:val="left" w:pos="180" w:leader="none"/>
        </w:tabs>
        <w:rPr/>
      </w:pPr>
      <w:r>
        <w:rPr/>
        <w:t>7. zu einem auf die Eingehung eines Dienst- oder Arbeitsverhältnisses gerichteten Vertrage, wenn der Mündel zu persönlichen Leistungen für längere Zeit als ein Jahr verpflichtet werden soll;</w:t>
      </w:r>
    </w:p>
    <w:p>
      <w:pPr>
        <w:pStyle w:val="Normal"/>
        <w:rPr/>
      </w:pPr>
      <w:r>
        <w:rPr/>
        <w:t>8. zur Aufnahme von Geld auf den Kredit des Mündels;</w:t>
      </w:r>
    </w:p>
    <w:p>
      <w:pPr>
        <w:pStyle w:val="Normal"/>
        <w:tabs>
          <w:tab w:val="clear" w:pos="708"/>
          <w:tab w:val="left" w:pos="180" w:leader="none"/>
        </w:tabs>
        <w:rPr/>
      </w:pPr>
      <w:r>
        <w:rPr/>
        <w:t>9. zur Ausstellung einer Schuldverschreibung auf den Inhaber oder zur Eingehung einer Verbindlichkeit aus einem Wechsel oder einem anderen Papiere, das durch Indossament übertragen werden kann;</w:t>
      </w:r>
    </w:p>
    <w:p>
      <w:pPr>
        <w:pStyle w:val="Normal"/>
        <w:tabs>
          <w:tab w:val="clear" w:pos="708"/>
          <w:tab w:val="left" w:pos="180" w:leader="none"/>
        </w:tabs>
        <w:rPr/>
      </w:pPr>
      <w:r>
        <w:rPr/>
        <w:t>10. zur Uebernahme einer fremden Verbindlichkeit, insbesondere zur Eingehung einer Bürgschaft;</w:t>
      </w:r>
    </w:p>
    <w:p>
      <w:pPr>
        <w:pStyle w:val="Normal"/>
        <w:rPr/>
      </w:pPr>
      <w:r>
        <w:rPr/>
        <w:t>11. zur Ertheilung einer Prokura;</w:t>
      </w:r>
    </w:p>
    <w:p>
      <w:pPr>
        <w:pStyle w:val="Normal"/>
        <w:tabs>
          <w:tab w:val="clear" w:pos="708"/>
          <w:tab w:val="left" w:pos="180" w:leader="none"/>
        </w:tabs>
        <w:rPr/>
      </w:pPr>
      <w:r>
        <w:rPr/>
        <w:t xml:space="preserve">12. zu einem Vergleich oder einem Schiedsvertrag, es sei denn, daß der Gegenstand des Streites oder der Ungewißheit in Geld schätzbar ist und den Werth von </w:t>
      </w:r>
      <w:r>
        <w:rPr>
          <w:rFonts w:eastAsia="Times New Roman"/>
        </w:rPr>
        <w:t xml:space="preserve">fünftausend </w:t>
      </w:r>
      <w:r>
        <w:rPr/>
        <w:t xml:space="preserve">Deutsche Mark nicht übersteigt </w:t>
      </w:r>
      <w:r>
        <w:rPr>
          <w:rFonts w:eastAsia="Times New Roman"/>
        </w:rPr>
        <w:t>oder der Vergleich einem schrifltichen oder protokollierten gerichtlichen Vergleichsvorschlag entspricht</w:t>
      </w:r>
      <w:r>
        <w:rPr/>
        <w:t>;</w:t>
      </w:r>
    </w:p>
    <w:p>
      <w:pPr>
        <w:pStyle w:val="Normal"/>
        <w:tabs>
          <w:tab w:val="clear" w:pos="708"/>
          <w:tab w:val="left" w:pos="180" w:leader="none"/>
        </w:tabs>
        <w:rPr/>
      </w:pPr>
      <w:r>
        <w:rPr/>
        <w:t>13. zu einem Rechtsgeschäfte, durch das die für eine Forderung des Mündels bestehende Sicherheit aufgehoben oder gemindert oder die Verpflichtung dazu begründet wird.</w:t>
      </w:r>
    </w:p>
    <w:p>
      <w:pPr>
        <w:pStyle w:val="Normal"/>
        <w:pBdr>
          <w:bottom w:val="single" w:sz="4" w:space="1" w:color="000000"/>
        </w:pBdr>
        <w:rPr/>
      </w:pPr>
      <w:r>
        <w:rPr/>
      </w:r>
    </w:p>
    <w:p>
      <w:pPr>
        <w:pStyle w:val="Heading3"/>
        <w:rPr/>
      </w:pPr>
      <w:r>
        <w:rPr/>
        <w:t>Bundesgesetzblatt I 2000, S. 897, Nr. 28, ausgegeben am 29. 06. 2000, in Kraft seit 30. 06. 2000 und Bundesgesetzblatt I 2000, S. 1139, Nr. 34, ausgegeben am 27. 07. 2000, in Kraft seit 27. 07. 2000 (177)</w:t>
      </w:r>
    </w:p>
    <w:p>
      <w:pPr>
        <w:pStyle w:val="Normal"/>
        <w:rPr>
          <w:lang w:eastAsia="de-DE"/>
        </w:rPr>
      </w:pPr>
      <w:r>
        <w:rPr>
          <w:lang w:eastAsia="de-DE"/>
        </w:rPr>
      </w:r>
    </w:p>
    <w:p>
      <w:pPr>
        <w:pStyle w:val="Normal"/>
        <w:rPr>
          <w:lang w:val="de-AT"/>
        </w:rPr>
      </w:pPr>
      <w:r>
        <w:rPr>
          <w:lang w:val="de-AT"/>
        </w:rPr>
        <w:t>§. 1822. Der Vormund bedarf der Genehmigung des Vormundschaftsgerichts:</w:t>
      </w:r>
    </w:p>
    <w:p>
      <w:pPr>
        <w:pStyle w:val="Normal"/>
        <w:tabs>
          <w:tab w:val="clear" w:pos="708"/>
          <w:tab w:val="left" w:pos="180" w:leader="none"/>
        </w:tabs>
        <w:rPr>
          <w:lang w:val="de-AT"/>
        </w:rPr>
      </w:pPr>
      <w:r>
        <w:rPr>
          <w:lang w:val="de-AT"/>
        </w:rPr>
        <w:t>1. zu einem Rechtsgeschäfte, durch das der Mündel zu einer Verfügung über sein Vermögen im Ganzen oder über eine ihm angefallene Erbschaft oder über seinen künftigen gesetzlichen Erbtheil oder seinen künftigen Pflichttheil verpflichtet wird, sowie zu einer Verfügung über den Antheil des Mündels an einer Erbschaft;</w:t>
      </w:r>
    </w:p>
    <w:p>
      <w:pPr>
        <w:pStyle w:val="Normal"/>
        <w:tabs>
          <w:tab w:val="clear" w:pos="708"/>
          <w:tab w:val="left" w:pos="180" w:leader="none"/>
        </w:tabs>
        <w:rPr>
          <w:lang w:val="de-AT"/>
        </w:rPr>
      </w:pPr>
      <w:r>
        <w:rPr>
          <w:lang w:val="de-AT"/>
        </w:rPr>
        <w:t>2. zur Ausschlagung einer Erbschaft oder eines Vermächtnisses, zum Verzicht auf einen Pflichttheil sowie zu einem Erbtheilungsvertrage;</w:t>
      </w:r>
    </w:p>
    <w:p>
      <w:pPr>
        <w:pStyle w:val="Normal"/>
        <w:tabs>
          <w:tab w:val="clear" w:pos="708"/>
          <w:tab w:val="left" w:pos="180" w:leader="none"/>
        </w:tabs>
        <w:rPr>
          <w:lang w:val="de-AT"/>
        </w:rPr>
      </w:pPr>
      <w:r>
        <w:rPr>
          <w:lang w:val="de-AT"/>
        </w:rPr>
        <w:t>3. zu einem Vertrage, der auf den entgeltlichen Erwerb oder die Veräußerung eines Erwerbsgeschäfts gerichtet ist, sowie zu einem Gesellschaftsvertrage, der zum Betrieb eines Erwerbsgeschäfts eingegangen wird;</w:t>
      </w:r>
    </w:p>
    <w:p>
      <w:pPr>
        <w:pStyle w:val="Normal"/>
        <w:rPr>
          <w:lang w:val="de-AT"/>
        </w:rPr>
      </w:pPr>
      <w:r>
        <w:rPr>
          <w:lang w:val="de-AT"/>
        </w:rPr>
        <w:t>4. zu einem Pachtvertrag über ein Landgut oder einen gewerblichen Betrieb;</w:t>
      </w:r>
    </w:p>
    <w:p>
      <w:pPr>
        <w:pStyle w:val="Normal"/>
        <w:rPr>
          <w:lang w:val="de-AT"/>
        </w:rPr>
      </w:pPr>
      <w:r>
        <w:rPr>
          <w:lang w:val="de-AT"/>
        </w:rPr>
        <w:t>5. zu einem Miet- oder Pachtvertrag oder einem anderen Vertrage, durch den der Mündel zu wiederkehrenden Leistungen verpflichtet wird, wenn das Vertragsverhältnis länger als ein Jahr nach dem Eintritt der Volljährigkeit des Mündels fortdauern soll;</w:t>
      </w:r>
    </w:p>
    <w:p>
      <w:pPr>
        <w:pStyle w:val="Normal"/>
        <w:rPr>
          <w:rFonts w:eastAsia="Times New Roman"/>
          <w:lang w:val="de-AT"/>
        </w:rPr>
      </w:pPr>
      <w:r>
        <w:rPr>
          <w:lang w:val="de-AT"/>
        </w:rPr>
        <w:t>6. zu einem Lehrvertrage, der für längere Zeit als ein Jahr geschlossen wird;</w:t>
      </w:r>
    </w:p>
    <w:p>
      <w:pPr>
        <w:pStyle w:val="Normal"/>
        <w:tabs>
          <w:tab w:val="clear" w:pos="708"/>
          <w:tab w:val="left" w:pos="180" w:leader="none"/>
        </w:tabs>
        <w:rPr>
          <w:lang w:val="de-AT"/>
        </w:rPr>
      </w:pPr>
      <w:r>
        <w:rPr>
          <w:lang w:val="de-AT"/>
        </w:rPr>
        <w:t>7. zu einem auf die Eingehung eines Dienst- oder Arbeitsverhältnisses gerichteten Vertrage, wenn der Mündel zu persönlichen Leistungen für längere Zeit als ein Jahr verpflichtet werden soll;</w:t>
      </w:r>
    </w:p>
    <w:p>
      <w:pPr>
        <w:pStyle w:val="Normal"/>
        <w:rPr>
          <w:lang w:val="de-AT"/>
        </w:rPr>
      </w:pPr>
      <w:r>
        <w:rPr>
          <w:lang w:val="de-AT"/>
        </w:rPr>
        <w:t>8. zur Aufnahme von Geld auf den Kredit des Mündels;</w:t>
      </w:r>
    </w:p>
    <w:p>
      <w:pPr>
        <w:pStyle w:val="Normal"/>
        <w:tabs>
          <w:tab w:val="clear" w:pos="708"/>
          <w:tab w:val="left" w:pos="180" w:leader="none"/>
        </w:tabs>
        <w:rPr>
          <w:lang w:val="de-AT"/>
        </w:rPr>
      </w:pPr>
      <w:r>
        <w:rPr>
          <w:lang w:val="de-AT"/>
        </w:rPr>
        <w:t>9. zur Ausstellung einer Schuldverschreibung auf den Inhaber oder zur Eingehung einer Verbindlichkeit aus einem Wechsel oder einem anderen Papiere, das durch Indossament übertragen werden kann;</w:t>
      </w:r>
    </w:p>
    <w:p>
      <w:pPr>
        <w:pStyle w:val="Normal"/>
        <w:tabs>
          <w:tab w:val="clear" w:pos="708"/>
          <w:tab w:val="left" w:pos="180" w:leader="none"/>
        </w:tabs>
        <w:rPr>
          <w:lang w:val="de-AT"/>
        </w:rPr>
      </w:pPr>
      <w:r>
        <w:rPr>
          <w:lang w:val="de-AT"/>
        </w:rPr>
        <w:t>10. zur Uebernahme einer fremden Verbindlichkeit, insbesondere zur Eingehung einer Bürgschaft;</w:t>
      </w:r>
    </w:p>
    <w:p>
      <w:pPr>
        <w:pStyle w:val="Normal"/>
        <w:rPr>
          <w:lang w:val="de-AT"/>
        </w:rPr>
      </w:pPr>
      <w:r>
        <w:rPr>
          <w:lang w:val="de-AT"/>
        </w:rPr>
        <w:t>11. zur Ertheilung einer Prokura;</w:t>
      </w:r>
    </w:p>
    <w:p>
      <w:pPr>
        <w:pStyle w:val="Normal"/>
        <w:tabs>
          <w:tab w:val="clear" w:pos="708"/>
          <w:tab w:val="left" w:pos="180" w:leader="none"/>
        </w:tabs>
        <w:rPr/>
      </w:pPr>
      <w:r>
        <w:rPr>
          <w:lang w:val="de-AT"/>
        </w:rPr>
        <w:t xml:space="preserve">12. zu einem Vergleich oder einem Schiedsvertrag, es sei denn, daß der Gegenstand des Streites oder der Ungewißheit in Geld schätzbar ist und den Werth von </w:t>
      </w:r>
      <w:r>
        <w:rPr>
          <w:rFonts w:eastAsia="Times New Roman"/>
          <w:lang w:val="de-AT" w:eastAsia="de-AT"/>
        </w:rPr>
        <w:t xml:space="preserve">3000 Euro </w:t>
      </w:r>
      <w:r>
        <w:rPr>
          <w:lang w:val="de-AT"/>
        </w:rPr>
        <w:t>nicht übersteigt oder der Vergleich einem schrifltichen oder protokollierten gerichtlichen Vergleichsvorschlag entspricht;</w:t>
      </w:r>
    </w:p>
    <w:p>
      <w:pPr>
        <w:pStyle w:val="Normal"/>
        <w:tabs>
          <w:tab w:val="clear" w:pos="708"/>
          <w:tab w:val="left" w:pos="180" w:leader="none"/>
        </w:tabs>
        <w:rPr>
          <w:lang w:val="de-AT"/>
        </w:rPr>
      </w:pPr>
      <w:r>
        <w:rPr>
          <w:lang w:val="de-AT"/>
        </w:rPr>
        <w:t>13. zu einem Rechtsgeschäfte, durch das die für eine Forderung des Mündels bestehende Sicherheit aufgehoben oder gemindert oder die Verpflichtung dazu begründet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2. </w:t>
      </w:r>
      <w:r>
        <w:rPr>
          <w:rFonts w:eastAsia="Times New Roman"/>
          <w:lang w:val="de-AT" w:eastAsia="de-AT"/>
        </w:rPr>
        <w:t>Genehmigung für sonstige Geschäfte</w:t>
      </w:r>
    </w:p>
    <w:p>
      <w:pPr>
        <w:pStyle w:val="Normal"/>
        <w:rPr>
          <w:lang w:val="de-AT"/>
        </w:rPr>
      </w:pPr>
      <w:r>
        <w:rPr>
          <w:lang w:val="de-AT"/>
        </w:rPr>
        <w:t>Der Vormund bedarf der Genehmigung des Vormundschaftsgerichts:</w:t>
      </w:r>
    </w:p>
    <w:p>
      <w:pPr>
        <w:pStyle w:val="Normal"/>
        <w:tabs>
          <w:tab w:val="clear" w:pos="708"/>
          <w:tab w:val="left" w:pos="180" w:leader="none"/>
        </w:tabs>
        <w:rPr>
          <w:lang w:val="de-AT"/>
        </w:rPr>
      </w:pPr>
      <w:r>
        <w:rPr>
          <w:lang w:val="de-AT"/>
        </w:rPr>
        <w:t>1. zu einem Rechtsgeschäfte, durch das der Mündel zu einer Verfügung über sein Vermögen im Ganzen oder über eine ihm angefallene Erbschaft oder über seinen künftigen gesetzlichen Erbtheil oder seinen künftigen Pflichttheil verpflichtet wird, sowie zu einer Verfügung über den Antheil des Mündels an einer Erbschaft;</w:t>
      </w:r>
    </w:p>
    <w:p>
      <w:pPr>
        <w:pStyle w:val="Normal"/>
        <w:tabs>
          <w:tab w:val="clear" w:pos="708"/>
          <w:tab w:val="left" w:pos="180" w:leader="none"/>
        </w:tabs>
        <w:rPr>
          <w:lang w:val="de-AT"/>
        </w:rPr>
      </w:pPr>
      <w:r>
        <w:rPr>
          <w:lang w:val="de-AT"/>
        </w:rPr>
        <w:t>2. zur Ausschlagung einer Erbschaft oder eines Vermächtnisses, zum Verzicht auf einen Pflichttheil sowie zu einem Erbtheilungsvertrage;</w:t>
      </w:r>
    </w:p>
    <w:p>
      <w:pPr>
        <w:pStyle w:val="Normal"/>
        <w:tabs>
          <w:tab w:val="clear" w:pos="708"/>
          <w:tab w:val="left" w:pos="180" w:leader="none"/>
        </w:tabs>
        <w:rPr>
          <w:lang w:val="de-AT"/>
        </w:rPr>
      </w:pPr>
      <w:r>
        <w:rPr>
          <w:lang w:val="de-AT"/>
        </w:rPr>
        <w:t>3. zu einem Vertrage, der auf den entgeltlichen Erwerb oder die Veräußerung eines Erwerbsgeschäfts gerichtet ist, sowie zu einem Gesellschaftsvertrage, der zum Betrieb eines Erwerbsgeschäfts eingegangen wird;</w:t>
      </w:r>
    </w:p>
    <w:p>
      <w:pPr>
        <w:pStyle w:val="Normal"/>
        <w:rPr>
          <w:lang w:val="de-AT"/>
        </w:rPr>
      </w:pPr>
      <w:r>
        <w:rPr>
          <w:lang w:val="de-AT"/>
        </w:rPr>
        <w:t>4. zu einem Pachtvertrag über ein Landgut oder einen gewerblichen Betrieb;</w:t>
      </w:r>
    </w:p>
    <w:p>
      <w:pPr>
        <w:pStyle w:val="Normal"/>
        <w:rPr>
          <w:lang w:val="de-AT"/>
        </w:rPr>
      </w:pPr>
      <w:r>
        <w:rPr>
          <w:lang w:val="de-AT"/>
        </w:rPr>
        <w:t>5. zu einem Miet- oder Pachtvertrag oder einem anderen Vertrage, durch den der Mündel zu wiederkehrenden Leistungen verpflichtet wird, wenn das Vertragsverhältnis länger als ein Jahr nach dem Eintritt der Volljährigkeit des Mündels fortdauern soll;</w:t>
      </w:r>
    </w:p>
    <w:p>
      <w:pPr>
        <w:pStyle w:val="Normal"/>
        <w:rPr>
          <w:rFonts w:eastAsia="Times New Roman"/>
          <w:lang w:val="de-AT"/>
        </w:rPr>
      </w:pPr>
      <w:r>
        <w:rPr>
          <w:lang w:val="de-AT"/>
        </w:rPr>
        <w:t>6. zu einem Lehrvertrage, der für längere Zeit als ein Jahr geschlossen wird;</w:t>
      </w:r>
    </w:p>
    <w:p>
      <w:pPr>
        <w:pStyle w:val="Normal"/>
        <w:tabs>
          <w:tab w:val="clear" w:pos="708"/>
          <w:tab w:val="left" w:pos="180" w:leader="none"/>
        </w:tabs>
        <w:rPr>
          <w:lang w:val="de-AT"/>
        </w:rPr>
      </w:pPr>
      <w:r>
        <w:rPr>
          <w:lang w:val="de-AT"/>
        </w:rPr>
        <w:t>7. zu einem auf die Eingehung eines Dienst- oder Arbeitsverhältnisses gerichteten Vertrage, wenn der Mündel zu persönlichen Leistungen für längere Zeit als ein Jahr verpflichtet werden soll;</w:t>
      </w:r>
    </w:p>
    <w:p>
      <w:pPr>
        <w:pStyle w:val="Normal"/>
        <w:rPr>
          <w:lang w:val="de-AT"/>
        </w:rPr>
      </w:pPr>
      <w:r>
        <w:rPr>
          <w:lang w:val="de-AT"/>
        </w:rPr>
        <w:t>8. zur Aufnahme von Geld auf den Kredit des Mündels;</w:t>
      </w:r>
    </w:p>
    <w:p>
      <w:pPr>
        <w:pStyle w:val="Normal"/>
        <w:tabs>
          <w:tab w:val="clear" w:pos="708"/>
          <w:tab w:val="left" w:pos="180" w:leader="none"/>
        </w:tabs>
        <w:rPr>
          <w:lang w:val="de-AT"/>
        </w:rPr>
      </w:pPr>
      <w:r>
        <w:rPr>
          <w:lang w:val="de-AT"/>
        </w:rPr>
        <w:t>9. zur Ausstellung einer Schuldverschreibung auf den Inhaber oder zur Eingehung einer Verbindlichkeit aus einem Wechsel oder einem anderen Papiere, das durch Indossament übertragen werden kann;</w:t>
      </w:r>
    </w:p>
    <w:p>
      <w:pPr>
        <w:pStyle w:val="Normal"/>
        <w:tabs>
          <w:tab w:val="clear" w:pos="708"/>
          <w:tab w:val="left" w:pos="180" w:leader="none"/>
        </w:tabs>
        <w:rPr>
          <w:lang w:val="de-AT"/>
        </w:rPr>
      </w:pPr>
      <w:r>
        <w:rPr>
          <w:lang w:val="de-AT"/>
        </w:rPr>
        <w:t>10. zur Uebernahme einer fremden Verbindlichkeit, insbesondere zur Eingehung einer Bürgschaft;</w:t>
      </w:r>
    </w:p>
    <w:p>
      <w:pPr>
        <w:pStyle w:val="Normal"/>
        <w:rPr>
          <w:lang w:val="de-AT"/>
        </w:rPr>
      </w:pPr>
      <w:r>
        <w:rPr>
          <w:lang w:val="de-AT"/>
        </w:rPr>
        <w:t>11. zur Ertheilung einer Prokura;</w:t>
      </w:r>
    </w:p>
    <w:p>
      <w:pPr>
        <w:pStyle w:val="Normal"/>
        <w:tabs>
          <w:tab w:val="clear" w:pos="708"/>
          <w:tab w:val="left" w:pos="180" w:leader="none"/>
        </w:tabs>
        <w:rPr/>
      </w:pPr>
      <w:r>
        <w:rPr>
          <w:lang w:val="de-AT"/>
        </w:rPr>
        <w:t xml:space="preserve">12. zu einem Vergleich oder einem Schiedsvertrag, es sei denn, daß der Gegenstand des Streites oder der Ungewißheit in Geld schätzbar ist und den Werth von </w:t>
      </w:r>
      <w:r>
        <w:rPr>
          <w:lang w:val="de-AT" w:eastAsia="de-AT"/>
        </w:rPr>
        <w:t xml:space="preserve">3000 Euro </w:t>
      </w:r>
      <w:r>
        <w:rPr>
          <w:lang w:val="de-AT"/>
        </w:rPr>
        <w:t>nicht übersteigt oder der Vergleich einem schrifltichen oder protokollierten gerichtlichen Vergleichsvorschlag entspricht;</w:t>
      </w:r>
    </w:p>
    <w:p>
      <w:pPr>
        <w:pStyle w:val="Normal"/>
        <w:tabs>
          <w:tab w:val="clear" w:pos="708"/>
          <w:tab w:val="left" w:pos="180" w:leader="none"/>
        </w:tabs>
        <w:rPr>
          <w:lang w:val="de-AT"/>
        </w:rPr>
      </w:pPr>
      <w:r>
        <w:rPr>
          <w:lang w:val="de-AT"/>
        </w:rPr>
        <w:t>13. zu einem Rechtsgeschäfte, durch das die für eine Forderung des Mündels bestehende Sicherheit aufgehoben oder gemindert oder die Verpflichtung dazu begründet wird.</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2. Genehmigung für sonstige Geschäfte</w:t>
      </w:r>
    </w:p>
    <w:p>
      <w:pPr>
        <w:pStyle w:val="Normal"/>
        <w:pBdr>
          <w:bottom w:val="single" w:sz="4" w:space="1" w:color="000000"/>
        </w:pBdr>
        <w:rPr>
          <w:lang w:val="de-AT"/>
        </w:rPr>
      </w:pPr>
      <w:r>
        <w:rPr>
          <w:lang w:val="de-AT"/>
        </w:rPr>
        <w:t>Der Vormund bedarf der Genehmigung des Familiengerichts:</w:t>
      </w:r>
    </w:p>
    <w:p>
      <w:pPr>
        <w:pStyle w:val="Normal"/>
        <w:pBdr>
          <w:bottom w:val="single" w:sz="4" w:space="1" w:color="000000"/>
        </w:pBdr>
        <w:rPr>
          <w:lang w:val="de-AT"/>
        </w:rPr>
      </w:pPr>
      <w:r>
        <w:rPr>
          <w:lang w:val="de-AT"/>
        </w:rPr>
        <w:t>1. zu einem Rechtsgeschäfte, durch das der Mündel zu einer Verfügung über sein Vermögen im Ganzen oder über eine ihm angefallene Erbschaft oder über seinen künftigen gesetzlichen Erbteil oder seinen künftigen Pflichtteil verpflichtet wird, sowie zu einer Verfügung über den Anteil des Mündels an einer Erbschaft;</w:t>
      </w:r>
    </w:p>
    <w:p>
      <w:pPr>
        <w:pStyle w:val="Normal"/>
        <w:pBdr>
          <w:bottom w:val="single" w:sz="4" w:space="1" w:color="000000"/>
        </w:pBdr>
        <w:rPr>
          <w:lang w:val="de-AT"/>
        </w:rPr>
      </w:pPr>
      <w:r>
        <w:rPr>
          <w:lang w:val="de-AT"/>
        </w:rPr>
        <w:t>2. zur Ausschlagung einer Erbschaft oder eines Vermächtnisses, zum Verzicht auf einen Pflichtteil sowie zu einem Erbteilungsvertrage;</w:t>
      </w:r>
    </w:p>
    <w:p>
      <w:pPr>
        <w:pStyle w:val="Normal"/>
        <w:pBdr>
          <w:bottom w:val="single" w:sz="4" w:space="1" w:color="000000"/>
        </w:pBdr>
        <w:rPr>
          <w:lang w:val="de-AT"/>
        </w:rPr>
      </w:pPr>
      <w:r>
        <w:rPr>
          <w:lang w:val="de-AT"/>
        </w:rPr>
        <w:t>3. zu einem Vertrage, der auf den entgeltlichen Erwerb oder die Veräußerung eines Erwerbsgeschäfts gerichtet ist, sowie zu einem Gesellschaftsvertrage, der zum Betrieb eines Erwerbsgeschäfts eingegangen wird;</w:t>
      </w:r>
    </w:p>
    <w:p>
      <w:pPr>
        <w:pStyle w:val="Normal"/>
        <w:pBdr>
          <w:bottom w:val="single" w:sz="4" w:space="1" w:color="000000"/>
        </w:pBdr>
        <w:rPr>
          <w:lang w:val="de-AT"/>
        </w:rPr>
      </w:pPr>
      <w:r>
        <w:rPr>
          <w:lang w:val="de-AT"/>
        </w:rPr>
        <w:t>4. zu einem Pachtvertrag über ein Landgut oder einen gewerblichen Betrieb;</w:t>
      </w:r>
    </w:p>
    <w:p>
      <w:pPr>
        <w:pStyle w:val="Normal"/>
        <w:pBdr>
          <w:bottom w:val="single" w:sz="4" w:space="1" w:color="000000"/>
        </w:pBdr>
        <w:rPr>
          <w:lang w:val="de-AT"/>
        </w:rPr>
      </w:pPr>
      <w:r>
        <w:rPr>
          <w:lang w:val="de-AT"/>
        </w:rPr>
        <w:t>5. zu einem Miet- oder Pachtvertrag oder einem anderen Vertrage, durch den der Mündel zu wiederkehrenden Leistungen verpflichtet wird, wenn das Vertragsverhältnis länger als ein Jahr nach dem Eintritt der Volljährigkeit des Mündels fortdauern soll;</w:t>
      </w:r>
    </w:p>
    <w:p>
      <w:pPr>
        <w:pStyle w:val="Normal"/>
        <w:pBdr>
          <w:bottom w:val="single" w:sz="4" w:space="1" w:color="000000"/>
        </w:pBdr>
        <w:rPr>
          <w:lang w:val="de-AT"/>
        </w:rPr>
      </w:pPr>
      <w:r>
        <w:rPr>
          <w:lang w:val="de-AT"/>
        </w:rPr>
        <w:t>6. zu einem Lehrvertrage, der für längere Zeit als ein Jahr geschlossen wird;</w:t>
      </w:r>
    </w:p>
    <w:p>
      <w:pPr>
        <w:pStyle w:val="Normal"/>
        <w:pBdr>
          <w:bottom w:val="single" w:sz="4" w:space="1" w:color="000000"/>
        </w:pBdr>
        <w:rPr>
          <w:lang w:val="de-AT"/>
        </w:rPr>
      </w:pPr>
      <w:r>
        <w:rPr>
          <w:lang w:val="de-AT"/>
        </w:rPr>
        <w:t>7. zu einem auf die Eingehung eines Dienst- oder Arbeitsverhältnisses gerichteten Vertrage, wenn der Mündel zu persönlichen Leistungen für längere Zeit als ein Jahr verpflichtet werden soll;</w:t>
      </w:r>
    </w:p>
    <w:p>
      <w:pPr>
        <w:pStyle w:val="Normal"/>
        <w:pBdr>
          <w:bottom w:val="single" w:sz="4" w:space="1" w:color="000000"/>
        </w:pBdr>
        <w:rPr>
          <w:lang w:val="de-AT"/>
        </w:rPr>
      </w:pPr>
      <w:r>
        <w:rPr>
          <w:lang w:val="de-AT"/>
        </w:rPr>
        <w:t>8. zur Aufnahme von Geld auf den Kredit des Mündels;</w:t>
      </w:r>
    </w:p>
    <w:p>
      <w:pPr>
        <w:pStyle w:val="Normal"/>
        <w:pBdr>
          <w:bottom w:val="single" w:sz="4" w:space="1" w:color="000000"/>
        </w:pBdr>
        <w:rPr>
          <w:lang w:val="de-AT"/>
        </w:rPr>
      </w:pPr>
      <w:r>
        <w:rPr>
          <w:lang w:val="de-AT"/>
        </w:rPr>
        <w:t>9. zur Ausstellung einer Schuldverschreibung auf den Inhaber oder zur Eingehung einer Verbindlichkeit aus einem Wechsel oder einem anderen Papiere, das durch Indossament übertragen werden kann;</w:t>
      </w:r>
    </w:p>
    <w:p>
      <w:pPr>
        <w:pStyle w:val="Normal"/>
        <w:pBdr>
          <w:bottom w:val="single" w:sz="4" w:space="1" w:color="000000"/>
        </w:pBdr>
        <w:rPr>
          <w:lang w:val="de-AT"/>
        </w:rPr>
      </w:pPr>
      <w:r>
        <w:rPr>
          <w:lang w:val="de-AT"/>
        </w:rPr>
        <w:t>10. zur Übernahme einer fremden Verbindlichkeit, insbesondere zur Eingehung einer Bürgschaft;</w:t>
      </w:r>
    </w:p>
    <w:p>
      <w:pPr>
        <w:pStyle w:val="Normal"/>
        <w:pBdr>
          <w:bottom w:val="single" w:sz="4" w:space="1" w:color="000000"/>
        </w:pBdr>
        <w:rPr>
          <w:lang w:val="de-AT"/>
        </w:rPr>
      </w:pPr>
      <w:r>
        <w:rPr>
          <w:lang w:val="de-AT"/>
        </w:rPr>
        <w:t>11. zur Erteilung einer Prokura;</w:t>
      </w:r>
    </w:p>
    <w:p>
      <w:pPr>
        <w:pStyle w:val="Normal"/>
        <w:pBdr>
          <w:bottom w:val="single" w:sz="4" w:space="1" w:color="000000"/>
        </w:pBdr>
        <w:rPr>
          <w:lang w:val="de-AT"/>
        </w:rPr>
      </w:pPr>
      <w:r>
        <w:rPr>
          <w:lang w:val="de-AT"/>
        </w:rPr>
        <w:t>12. zu einem Vergleich oder einem Schiedsvertrag, es sei denn, dass der Gegenstand des Streites oder der Ungewissheit in Geld schätzbar ist und den Wert von 3000 Euro nicht übersteigt oder der Vergleich einem schriftlichen oder protokollierten gerichtlichen Vergleichsvorschlag entspricht;</w:t>
      </w:r>
    </w:p>
    <w:p>
      <w:pPr>
        <w:pStyle w:val="Normal"/>
        <w:pBdr>
          <w:bottom w:val="single" w:sz="4" w:space="1" w:color="000000"/>
        </w:pBdr>
        <w:rPr>
          <w:lang w:val="de-AT"/>
        </w:rPr>
      </w:pPr>
      <w:r>
        <w:rPr>
          <w:lang w:val="de-AT"/>
        </w:rPr>
        <w:t>13. zu einem Rechtsgeschäfte, durch das die für eine Forderung des Mündels bestehende Sicherheit aufgehoben oder gemindert oder die Verpflichtung dazu begründ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3. Der Vormund soll nicht ohne Genehmigung des Vormundschaftsgerichts ein neues Erwerbsgeschäft im Namen des Mündels beginnen oder ein bestehendes Erwerbsgeschäft des Mündels auflö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3. </w:t>
      </w:r>
      <w:r>
        <w:rPr>
          <w:rFonts w:eastAsia="Times New Roman"/>
          <w:lang w:val="de-AT" w:eastAsia="de-AT"/>
        </w:rPr>
        <w:t>Genehmigung bei einem Erwerbsgeschäft des Mündels</w:t>
      </w:r>
    </w:p>
    <w:p>
      <w:pPr>
        <w:pStyle w:val="Normal"/>
        <w:rPr>
          <w:lang w:val="de-AT"/>
        </w:rPr>
      </w:pPr>
      <w:r>
        <w:rPr>
          <w:lang w:val="de-AT"/>
        </w:rPr>
        <w:t>Der Vormund soll nicht ohne Genehmigung des Vormundschaftsgerichts ein neues Erwerbsgeschäft im Namen des Mündels beginnen oder ein bestehendes Erwerbsgeschäft des Mündels auflös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3. Genehmigung bei einem Erwerbsgeschäft des Mündels</w:t>
      </w:r>
    </w:p>
    <w:p>
      <w:pPr>
        <w:pStyle w:val="Normal"/>
        <w:pBdr>
          <w:bottom w:val="single" w:sz="4" w:space="1" w:color="000000"/>
        </w:pBdr>
        <w:rPr>
          <w:lang w:val="de-AT"/>
        </w:rPr>
      </w:pPr>
      <w:r>
        <w:rPr>
          <w:lang w:val="de-AT"/>
        </w:rPr>
        <w:t>Der Vormund soll nicht ohne Genehmigung des Familiengerichts ein neues Erwerbsgeschäft im Namen des Mündels beginnen oder ein bestehendes Erwerbsgeschäft des Mündels auflö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4. Der Vormund kann Gegenstände, zu deren Veräußerung die Genehmigung des Gegenvormundes oder des Vormundschaftsgerichts erforderlich ist, dem Mündel nicht ohne diese Genehmigung zur Erfüllung eines von diesem geschlossenen Vertrags oder zu freier Verfügung über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4. </w:t>
      </w:r>
      <w:r>
        <w:rPr>
          <w:rFonts w:eastAsia="Times New Roman"/>
          <w:lang w:val="de-AT" w:eastAsia="de-AT"/>
        </w:rPr>
        <w:t>Genehmigung für die Überlassung von Gegenständen an den Mündel</w:t>
      </w:r>
    </w:p>
    <w:p>
      <w:pPr>
        <w:pStyle w:val="Normal"/>
        <w:rPr>
          <w:lang w:val="de-AT"/>
        </w:rPr>
      </w:pPr>
      <w:r>
        <w:rPr>
          <w:lang w:val="de-AT"/>
        </w:rPr>
        <w:t>Der Vormund kann Gegenstände, zu deren Veräußerung die Genehmigung des Gegenvormundes oder des Vormundschaftsgerichts erforderlich ist, dem Mündel nicht ohne diese Genehmigung zur Erfüllung eines von diesem geschlossenen Vertrags oder zu freier Verfügung überlass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4. Genehmigung für die Überlassung von Gegenständen an den Mündel</w:t>
      </w:r>
    </w:p>
    <w:p>
      <w:pPr>
        <w:pStyle w:val="Normal"/>
        <w:pBdr>
          <w:bottom w:val="single" w:sz="4" w:space="1" w:color="000000"/>
        </w:pBdr>
        <w:rPr>
          <w:lang w:val="de-AT"/>
        </w:rPr>
      </w:pPr>
      <w:r>
        <w:rPr>
          <w:lang w:val="de-AT"/>
        </w:rPr>
        <w:t>Der Vormund kann Gegenstände, zu deren Veräußerung die Genehmigung des Gegenvormundes oder des Familiengerichts erforderlich ist, dem Mündel nicht ohne diese Genehmigung zur Erfüllung eines von diesem geschlossenen Vertrags oder zu freier Verfügung über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5. Das Vormundschaftsgericht kann dem Vormunde zu Rechtsgeschäften, zu denen nach §. 1812 die Genehmigung des Gegenvormundes erforderlich ist, sowie zu den im §. 1822 Nr. 8 bis 10 bezeichneten Rechtsgeschäften eine allgemeine Ermächtigung ertheilen.</w:t>
      </w:r>
    </w:p>
    <w:p>
      <w:pPr>
        <w:pStyle w:val="Normal"/>
        <w:rPr/>
      </w:pPr>
      <w:r>
        <w:rPr/>
        <w:t>Die Ermächtigung soll nur ertheilt werden, wenn sie zum Zwecke der Vermögensverwaltung, insbesondere zum Betrieb eines Erwerbsgeschäfts, erforder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5. </w:t>
      </w:r>
      <w:r>
        <w:rPr>
          <w:rFonts w:eastAsia="Times New Roman"/>
          <w:lang w:val="de-AT" w:eastAsia="de-AT"/>
        </w:rPr>
        <w:t>Allgemeine Ermächtigung</w:t>
      </w:r>
    </w:p>
    <w:p>
      <w:pPr>
        <w:pStyle w:val="Normal"/>
        <w:rPr>
          <w:lang w:val="de-AT"/>
        </w:rPr>
      </w:pPr>
      <w:r>
        <w:rPr>
          <w:lang w:val="de-AT"/>
        </w:rPr>
        <w:t>Das Vormundschaftsgericht kann dem Vormunde zu Rechtsgeschäften, zu denen nach §. 1812 die Genehmigung des Gegenvormundes erforderlich ist, sowie zu den im §. 1822 Nr. 8 bis 10 bezeichneten Rechtsgeschäften eine allgemeine Ermächtigung ertheilen.</w:t>
      </w:r>
    </w:p>
    <w:p>
      <w:pPr>
        <w:pStyle w:val="Normal"/>
        <w:rPr>
          <w:lang w:val="de-AT"/>
        </w:rPr>
      </w:pPr>
      <w:r>
        <w:rPr>
          <w:lang w:val="de-AT"/>
        </w:rPr>
        <w:t>Die Ermächtigung soll nur ertheilt werden, wenn sie zum Zwecke der Vermögensverwaltung, insbesondere zum Betrieb eines Erwerbsgeschäfts, erforderlich is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5. Allgemeine Ermächtigung</w:t>
      </w:r>
    </w:p>
    <w:p>
      <w:pPr>
        <w:pStyle w:val="Normal"/>
        <w:pBdr>
          <w:bottom w:val="single" w:sz="4" w:space="1" w:color="000000"/>
        </w:pBdr>
        <w:rPr>
          <w:lang w:val="de-AT"/>
        </w:rPr>
      </w:pPr>
      <w:r>
        <w:rPr>
          <w:lang w:val="de-AT"/>
        </w:rPr>
        <w:t>Das Familiengericht kann dem Vormunde zu Rechtsgeschäften, zu denen nach §. 1812 die Genehmigung des Gegenvormundes erforderlich ist, sowie zu den im §. 1822 Nr. 8 bis 10 bezeichneten Rechtsgeschäften eine allgemeine Ermächtigung erteilen.</w:t>
      </w:r>
    </w:p>
    <w:p>
      <w:pPr>
        <w:pStyle w:val="Normal"/>
        <w:pBdr>
          <w:bottom w:val="single" w:sz="4" w:space="1" w:color="000000"/>
        </w:pBdr>
        <w:rPr>
          <w:lang w:val="de-AT"/>
        </w:rPr>
      </w:pPr>
      <w:r>
        <w:rPr>
          <w:lang w:val="de-AT"/>
        </w:rPr>
        <w:t>Die Ermächtigung soll nur erteilt werden, wenn sie zum Zwecke der Vermögensverwaltung, insbesondere zum Betrieb eines Erwerbsgeschäfts, erforder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6. Das Vormundschaftsgericht soll vor der Entscheidung über die zu einer Handlung des Vormundes erforderliche Genehmigung den Gegenvormund hören, sofern ein solcher vorhanden und die Anhörung thun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6. </w:t>
      </w:r>
      <w:r>
        <w:rPr>
          <w:rFonts w:eastAsia="Times New Roman"/>
          <w:lang w:val="de-AT" w:eastAsia="de-AT"/>
        </w:rPr>
        <w:t>Anhörung des Gegenvormunds vor Erteilung der Genehmigung</w:t>
      </w:r>
    </w:p>
    <w:p>
      <w:pPr>
        <w:pStyle w:val="Normal"/>
        <w:rPr>
          <w:lang w:val="de-AT"/>
        </w:rPr>
      </w:pPr>
      <w:r>
        <w:rPr>
          <w:lang w:val="de-AT"/>
        </w:rPr>
        <w:t>Das Vormundschaftsgericht soll vor der Entscheidung über die zu einer Handlung des Vormundes erforderliche Genehmigung den Gegenvormund hören, sofern ein solcher vorhanden und die Anhörung thunlich is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6. Anhörung des Gegenvormunds vor Erteilung der Genehmigung</w:t>
      </w:r>
    </w:p>
    <w:p>
      <w:pPr>
        <w:pStyle w:val="Normal"/>
        <w:pBdr>
          <w:bottom w:val="single" w:sz="4" w:space="1" w:color="000000"/>
        </w:pBdr>
        <w:rPr>
          <w:lang w:val="de-AT"/>
        </w:rPr>
      </w:pPr>
      <w:r>
        <w:rPr>
          <w:lang w:val="de-AT"/>
        </w:rPr>
        <w:t>Das Familiengericht soll vor der Entscheidung über die zu einer Handlung des Vormundes erforderliche Genehmigung den Gegenvormund hören, sofern ein solcher vorhanden und die Anhörung tunlich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7. Das Vormundschaftsgericht soll den Mündel hören vor der Entscheidung über die Genehmigung eines Lehrvertrags oder eines auf die Eingehung eines Dienst- oder Arbeitsverhältnisses gerichteten Vertrags und, wenn der Mündel das vierzehnte Lebensjahr vollendet hat, über die Entlassung aus dem Staatsverbande.</w:t>
      </w:r>
    </w:p>
    <w:p>
      <w:pPr>
        <w:pStyle w:val="Normal"/>
        <w:rPr/>
      </w:pPr>
      <w:r>
        <w:rPr/>
        <w:t>Hat der Mündel das achtzehnte Lebensjahr vollendet, so soll ihn das Vormundschaftsgericht, soweit thunlich, auch hören vor der Entscheidung über die Genehmigung eines der im §. 1821 und im §. 1822 Nr. 3 bezeichneten Rechtsgeschäfte sowie vor der Entscheidung über die Genehmigung des Beginns oder der Auflösung eines Erwerbsgeschäfts.</w:t>
      </w:r>
    </w:p>
    <w:p>
      <w:pPr>
        <w:pStyle w:val="Normal"/>
        <w:pBdr>
          <w:bottom w:val="single" w:sz="4" w:space="1" w:color="000000"/>
        </w:pBdr>
        <w:rPr/>
      </w:pPr>
      <w:r>
        <w:rPr/>
      </w:r>
    </w:p>
    <w:p>
      <w:pPr>
        <w:pStyle w:val="Heading3"/>
        <w:rPr/>
      </w:pPr>
      <w:r>
        <w:rPr/>
        <w:t>Bundesgesetzblatt I 1974, S. 1713, Nr. 87, ausgegeben am 08. 08. 1974, in Kraft seit 01. 01. 1975 (80)</w:t>
      </w:r>
    </w:p>
    <w:p>
      <w:pPr>
        <w:pStyle w:val="Normal"/>
        <w:rPr>
          <w:lang w:eastAsia="de-DE"/>
        </w:rPr>
      </w:pPr>
      <w:r>
        <w:rPr>
          <w:lang w:eastAsia="de-DE"/>
        </w:rPr>
      </w:r>
    </w:p>
    <w:p>
      <w:pPr>
        <w:pStyle w:val="Normal"/>
        <w:rPr>
          <w:lang w:val="de-AT" w:eastAsia="de-AT"/>
        </w:rPr>
      </w:pPr>
      <w:r>
        <w:rPr>
          <w:lang w:val="de-AT" w:eastAsia="de-AT"/>
        </w:rPr>
        <w:t>§. 1827. Das Vormundschaftsgericht soll den Mündel hören vor der Entscheidung über die Genehmigung eines Lehrvertrags oder eines auf die Eingehung eines Dienst- oder Arbeitsverhältnisses gerichteten Vertrags und, wenn der Mündel das vierzehnte Lebensjahr vollendet hat, über die Entlassung aus dem Staatsverbande.</w:t>
      </w:r>
    </w:p>
    <w:p>
      <w:pPr>
        <w:pStyle w:val="Normal"/>
        <w:rPr/>
      </w:pPr>
      <w:r>
        <w:rPr>
          <w:lang w:val="de-AT" w:eastAsia="de-AT"/>
        </w:rPr>
        <w:t xml:space="preserve">Hat der Mündel das </w:t>
      </w:r>
      <w:r>
        <w:rPr>
          <w:rFonts w:eastAsia="Times New Roman"/>
          <w:lang w:val="de-AT" w:eastAsia="de-AT"/>
        </w:rPr>
        <w:t xml:space="preserve">vierzehnte </w:t>
      </w:r>
      <w:r>
        <w:rPr>
          <w:lang w:val="de-AT" w:eastAsia="de-AT"/>
        </w:rPr>
        <w:t>Lebensjahr vollendet, so soll ihn das Vormundschaftsgericht, soweit thunlich, auch hören vor der Entscheidung über die Genehmigung eines der im §. 1821 und im §. 1822 Nr. 3 bezeichneten Rechtsgeschäfte sowie vor der Entscheidung über die Genehmigung des Beginns oder der Auflösung eines Erwerbsgeschäfts.</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27. </w:t>
      </w:r>
      <w:r>
        <w:rPr/>
        <w:t>Anm.: Aufgehoben durch Art. 1, Z. 50,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8. Das Vormundschaftsgericht kann die Genehmigung zu einem Rechtsgeschäfte nur dem Vormunde gegenüber erklä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8. </w:t>
      </w:r>
      <w:r>
        <w:rPr>
          <w:rFonts w:eastAsia="Times New Roman"/>
          <w:lang w:val="de-AT" w:eastAsia="de-AT"/>
        </w:rPr>
        <w:t>Erklärung der Genehmigung</w:t>
      </w:r>
    </w:p>
    <w:p>
      <w:pPr>
        <w:pStyle w:val="Normal"/>
        <w:rPr>
          <w:lang w:val="de-AT"/>
        </w:rPr>
      </w:pPr>
      <w:r>
        <w:rPr>
          <w:lang w:val="de-AT"/>
        </w:rPr>
        <w:t>Das Vormundschaftsgericht kann die Genehmigung zu einem Rechtsgeschäfte nur dem Vormunde gegenüber erklär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8. Erklärung der Genehmigung</w:t>
      </w:r>
    </w:p>
    <w:p>
      <w:pPr>
        <w:pStyle w:val="Normal"/>
        <w:pBdr>
          <w:bottom w:val="single" w:sz="4" w:space="1" w:color="000000"/>
        </w:pBdr>
        <w:rPr>
          <w:lang w:val="de-AT"/>
        </w:rPr>
      </w:pPr>
      <w:r>
        <w:rPr>
          <w:lang w:val="de-AT"/>
        </w:rPr>
        <w:t>Das Familiengericht kann die Genehmigung zu einem Rechtsgeschäfte nur dem Vormunde gegenüber erklä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29. Schließt der Vormund einen Vertrag ohne die erforderliche Genehmigung des Vormundschaftsgerichts, so hängt die Wirksamkeit des Vertrags von der nachträglichen Genehmigung des Vormundschaftsgerichts ab. Die Genehmigung sowie deren Verweigerung wird dem anderen Theile gegenüber erst wirksam, wenn sie ihm durch den Vormund mitgetheilt wird.</w:t>
      </w:r>
    </w:p>
    <w:p>
      <w:pPr>
        <w:pStyle w:val="Normal"/>
        <w:rPr/>
      </w:pPr>
      <w:r>
        <w:rPr/>
        <w:t>Fordert der andere Theil den Vormund zur Mittheilung darüber auf, ob die Genehmigung ertheilt sei, so kann die Mittheilung der Genehmigung nur bis zum Ablaufe von zwei Wochen nach dem Empfange der Aufforderung erfolgen; erfolgt sie nicht, so gilt die Genehmigung als verweigert.</w:t>
      </w:r>
    </w:p>
    <w:p>
      <w:pPr>
        <w:pStyle w:val="Normal"/>
        <w:rPr/>
      </w:pPr>
      <w:r>
        <w:rPr/>
        <w:t>Ist der Mündel volljährig geworden, so tritt seine Genehmigung an die Stelle der Genehmigung des Vormundschaftsgericht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29. </w:t>
      </w:r>
      <w:r>
        <w:rPr>
          <w:rFonts w:eastAsia="Times New Roman"/>
          <w:lang w:val="de-AT" w:eastAsia="de-AT"/>
        </w:rPr>
        <w:t>Nachträgliche Genehmigung</w:t>
      </w:r>
    </w:p>
    <w:p>
      <w:pPr>
        <w:pStyle w:val="Normal"/>
        <w:rPr>
          <w:lang w:val="de-AT"/>
        </w:rPr>
      </w:pPr>
      <w:r>
        <w:rPr>
          <w:lang w:val="de-AT"/>
        </w:rPr>
        <w:t>Schließt der Vormund einen Vertrag ohne die erforderliche Genehmigung des Vormundschaftsgerichts, so hängt die Wirksamkeit des Vertrags von der nachträglichen Genehmigung des Vormundschaftsgerichts ab. Die Genehmigung sowie deren Verweigerung wird dem anderen Theile gegenüber erst wirksam, wenn sie ihm durch den Vormund mitgetheilt wird.</w:t>
      </w:r>
    </w:p>
    <w:p>
      <w:pPr>
        <w:pStyle w:val="Normal"/>
        <w:rPr>
          <w:lang w:val="de-AT"/>
        </w:rPr>
      </w:pPr>
      <w:r>
        <w:rPr>
          <w:lang w:val="de-AT"/>
        </w:rPr>
        <w:t>Fordert der andere Theil den Vormund zur Mittheilung darüber auf, ob die Genehmigung ertheilt sei, so kann die Mittheilung der Genehmigung nur bis zum Ablaufe von zwei Wochen nach dem Empfange der Aufforderung erfolgen; erfolgt sie nicht, so gilt die Genehmigung als verweigert.</w:t>
      </w:r>
    </w:p>
    <w:p>
      <w:pPr>
        <w:pStyle w:val="Normal"/>
        <w:rPr>
          <w:lang w:val="de-AT"/>
        </w:rPr>
      </w:pPr>
      <w:r>
        <w:rPr>
          <w:lang w:val="de-AT"/>
        </w:rPr>
        <w:t>Ist der Mündel volljährig geworden, so tritt seine Genehmigung an die Stelle der Genehmigung des Vormundschaftsgerichts.</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29. Nachträgliche Genehmigung</w:t>
      </w:r>
    </w:p>
    <w:p>
      <w:pPr>
        <w:pStyle w:val="Normal"/>
        <w:pBdr>
          <w:bottom w:val="single" w:sz="4" w:space="1" w:color="000000"/>
        </w:pBdr>
        <w:rPr>
          <w:lang w:val="de-AT"/>
        </w:rPr>
      </w:pPr>
      <w:r>
        <w:rPr>
          <w:lang w:val="de-AT"/>
        </w:rPr>
        <w:t>Schließt der Vormund einen Vertrag ohne die erforderliche Genehmigung des Familiengerichts, so hängt die Wirksamkeit des Vertrags von der nachträglichen Genehmigung des Familiengerichts ab. Die Genehmigung sowie deren Verweigerung wird dem anderen Teile gegenüber erst wirksam, wenn sie ihm durch den Vormund mitgeteilt wird.</w:t>
      </w:r>
    </w:p>
    <w:p>
      <w:pPr>
        <w:pStyle w:val="Normal"/>
        <w:pBdr>
          <w:bottom w:val="single" w:sz="4" w:space="1" w:color="000000"/>
        </w:pBdr>
        <w:rPr>
          <w:lang w:val="de-AT"/>
        </w:rPr>
      </w:pPr>
      <w:r>
        <w:rPr>
          <w:lang w:val="de-AT"/>
        </w:rPr>
        <w:t>Fordert der andere Teil den Vormund zur Mitteilung darüber auf, ob die Genehmigung erteilt sei, so kann die Mitteilung der Genehmigung nur bis zum Ablaufe von vier Wochen nach dem Empfange der Aufforderung erfolgen; erfolgt sie nicht, so gilt die Genehmigung als verweigert.</w:t>
      </w:r>
    </w:p>
    <w:p>
      <w:pPr>
        <w:pStyle w:val="Normal"/>
        <w:pBdr>
          <w:bottom w:val="single" w:sz="4" w:space="1" w:color="000000"/>
        </w:pBdr>
        <w:rPr>
          <w:lang w:val="de-AT"/>
        </w:rPr>
      </w:pPr>
      <w:r>
        <w:rPr>
          <w:lang w:val="de-AT"/>
        </w:rPr>
        <w:t>Ist der Mündel volljährig geworden, so tritt seine Genehmigung an die Stelle der Genehmigung des Familiengericht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0. Hat der Vormund dem anderen Theile gegenüber der Wahrheit zuwider die Genehmigung des Vormundschaftsgerichts behauptet, so ist der andere Theil bis zur Mittheilung der nachträglichen Genehmigung des Vormundschaftsgerichts zum Widerrufe berechtigt, es sei denn, daß ihm das Fehlen der Genehmigung bei dem Abschlusse des Vertrags bekannt wa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0. </w:t>
      </w:r>
      <w:r>
        <w:rPr>
          <w:rFonts w:eastAsia="Times New Roman"/>
          <w:lang w:val="de-AT" w:eastAsia="de-AT"/>
        </w:rPr>
        <w:t>Widerrufsrecht des Geschäftspartners</w:t>
      </w:r>
    </w:p>
    <w:p>
      <w:pPr>
        <w:pStyle w:val="Normal"/>
        <w:rPr>
          <w:lang w:val="de-AT"/>
        </w:rPr>
      </w:pPr>
      <w:r>
        <w:rPr>
          <w:lang w:val="de-AT"/>
        </w:rPr>
        <w:t>Hat der Vormund dem anderen Theile gegenüber der Wahrheit zuwider die Genehmigung des Vormundschaftsgerichts behauptet, so ist der andere Theil bis zur Mittheilung der nachträglichen Genehmigung des Vormundschaftsgerichts zum Widerrufe berechtigt, es sei denn, daß ihm das Fehlen der Genehmigung bei dem Abschlusse des Vertrags bekannt war.</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30. Widerrufsrecht des Geschäftspartners</w:t>
      </w:r>
    </w:p>
    <w:p>
      <w:pPr>
        <w:pStyle w:val="Normal"/>
        <w:pBdr>
          <w:bottom w:val="single" w:sz="4" w:space="1" w:color="000000"/>
        </w:pBdr>
        <w:rPr>
          <w:lang w:val="de-AT"/>
        </w:rPr>
      </w:pPr>
      <w:r>
        <w:rPr>
          <w:lang w:val="de-AT"/>
        </w:rPr>
        <w:t>Hat der Vormund dem anderen Teile gegenüber der Wahrheit zuwider die Genehmigung des Familiengerichts behauptet, so ist der andere Teil bis zur Mitteilung der nachträglichen Genehmigung des Familiengerichts zum Widerrufe berechtigt, es sei denn, dass ihm das Fehlen der Genehmigung bei dem Abschlusse des Vertrags bekannt w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1. Ein einseitiges Rechtsgeschäft, das der Vormund ohne die erforderliche Genehmigung des Vormundschaftsgerichts vornimmt, ist unwirksam. Nimmt der Vormund mit dieser Genehmigung ein solches Rechtsgeschäft einem Anderen gegenüber vor, so ist das Rechtsgeschäft unwirksam, wenn der Vormund die Genehmigung nicht in schriftlicher Form vorlegt und der Andere das Rechtsgeschäft aus diesem Grunde unverzüglich zurückwe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1. </w:t>
      </w:r>
      <w:r>
        <w:rPr>
          <w:rFonts w:eastAsia="Times New Roman"/>
          <w:lang w:val="de-AT" w:eastAsia="de-AT"/>
        </w:rPr>
        <w:t>Einseitiges Rechtsgeschäft ohne Genehmigung</w:t>
      </w:r>
    </w:p>
    <w:p>
      <w:pPr>
        <w:pStyle w:val="Normal"/>
        <w:rPr>
          <w:lang w:val="de-AT"/>
        </w:rPr>
      </w:pPr>
      <w:r>
        <w:rPr>
          <w:lang w:val="de-AT"/>
        </w:rPr>
        <w:t>Ein einseitiges Rechtsgeschäft, das der Vormund ohne die erforderliche Genehmigung des Vormundschaftsgerichts vornimmt, ist unwirksam. Nimmt der Vormund mit dieser Genehmigung ein solches Rechtsgeschäft einem Anderen gegenüber vor, so ist das Rechtsgeschäft unwirksam, wenn der Vormund die Genehmigung nicht in schriftlicher Form vorlegt und der Andere das Rechtsgeschäft aus diesem Grunde unverzüglich zurückweis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31. Einseitiges Rechtsgeschäft ohne Genehmigung</w:t>
      </w:r>
    </w:p>
    <w:p>
      <w:pPr>
        <w:pStyle w:val="Normal"/>
        <w:pBdr>
          <w:bottom w:val="single" w:sz="4" w:space="1" w:color="000000"/>
        </w:pBdr>
        <w:rPr>
          <w:lang w:val="de-AT"/>
        </w:rPr>
      </w:pPr>
      <w:r>
        <w:rPr>
          <w:lang w:val="de-AT"/>
        </w:rPr>
        <w:t>Ein einseitiges Rechtsgeschäft, das der Vormund ohne die erforderliche Genehmigung des Familiengerichts vornimmt, ist unwirksam. Nimmt der Vormund mit dieser Genehmigung ein solches Rechtsgeschäft einem Anderen gegenüber vor, so ist das Rechtsgeschäft unwirksam, wenn der Vormund die Genehmigung nicht vorlegt und der Andere das Rechtsgeschäft aus diesem Grunde unverzüglich zurückwe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2. Soweit der Vormund zu einem Rechtsgeschäfte der Genehmigung des Gegenvormundes bedarf, finden die Vorschriften der §§. 1828 bis 1831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2. </w:t>
      </w:r>
      <w:r>
        <w:rPr>
          <w:rFonts w:eastAsia="Times New Roman"/>
          <w:lang w:val="de-AT" w:eastAsia="de-AT"/>
        </w:rPr>
        <w:t>Genehmigung des Gegenvormunds</w:t>
      </w:r>
    </w:p>
    <w:p>
      <w:pPr>
        <w:pStyle w:val="Normal"/>
        <w:rPr>
          <w:lang w:val="de-AT"/>
        </w:rPr>
      </w:pPr>
      <w:r>
        <w:rPr>
          <w:lang w:val="de-AT"/>
        </w:rPr>
        <w:t>Soweit der Vormund zu einem Rechtsgeschäfte der Genehmigung des Gegenvormundes bedarf, finden die Vorschriften der §§. 1828 bis 1831 entsprechende Anwendung.</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32. Genehmigung des Gegenvormunds</w:t>
      </w:r>
    </w:p>
    <w:p>
      <w:pPr>
        <w:pStyle w:val="Normal"/>
        <w:pBdr>
          <w:bottom w:val="single" w:sz="4" w:space="1" w:color="000000"/>
        </w:pBdr>
        <w:rPr>
          <w:lang w:val="de-AT"/>
        </w:rPr>
      </w:pPr>
      <w:r>
        <w:rPr>
          <w:lang w:val="de-AT"/>
        </w:rPr>
        <w:t>Soweit der Vormund zu einem Rechtsgeschäfte der Genehmigung des Gegenvormundes bedarf, finden die Vorschriften der §§. 1828 bis 1831 entsprechende Anwendung; abweichend von § 1829 Abs. 2 beträgt die Frist für die Mitteilung der Genehmigung des Gegenvormunds zwei Wo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3. Der Vormund ist dem Mündel für den aus einer Pflichtverletzung entstehenden Schaden verantwortlich, wenn ihm ein Verschulden zur Last fällt. Das Gleiche gilt von dem Gegenvormunde.</w:t>
      </w:r>
    </w:p>
    <w:p>
      <w:pPr>
        <w:pStyle w:val="Normal"/>
        <w:rPr/>
      </w:pPr>
      <w:r>
        <w:rPr/>
        <w:t>Sind für den Schaden Mehrere neben einander verantwortlich, so haften sie als Gesammtschuldner. Ist neben dem Vormunde für den von diesem verursachten Schaden der Gegenvormund oder ein Mitvormund nur wegen Verletzung seiner Aufsichtspflicht verantwortlich, so ist in ihrem Verhältnisse zu einander der Vormund allein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3. </w:t>
      </w:r>
      <w:r>
        <w:rPr>
          <w:rFonts w:eastAsia="Times New Roman"/>
          <w:lang w:val="de-AT" w:eastAsia="de-AT"/>
        </w:rPr>
        <w:t>Haftung des Vormunds</w:t>
      </w:r>
    </w:p>
    <w:p>
      <w:pPr>
        <w:pStyle w:val="Normal"/>
        <w:rPr>
          <w:lang w:val="de-AT"/>
        </w:rPr>
      </w:pPr>
      <w:r>
        <w:rPr>
          <w:lang w:val="de-AT"/>
        </w:rPr>
        <w:t>Der Vormund ist dem Mündel für den aus einer Pflichtverletzung entstehenden Schaden verantwortlich, wenn ihm ein Verschulden zur Last fällt. Das Gleiche gilt von dem Gegenvormunde.</w:t>
      </w:r>
    </w:p>
    <w:p>
      <w:pPr>
        <w:pStyle w:val="Normal"/>
        <w:rPr>
          <w:lang w:val="de-AT"/>
        </w:rPr>
      </w:pPr>
      <w:r>
        <w:rPr>
          <w:lang w:val="de-AT"/>
        </w:rPr>
        <w:t>Sind für den Schaden Mehrere neben einander verantwortlich, so haften sie als Gesammtschuldner. Ist neben dem Vormunde für den von diesem verursachten Schaden der Gegenvormund oder ein Mitvormund nur wegen Verletzung seiner Aufsichtspflicht verantwortlich, so ist in ihrem Verhältnisse zu einander der Vormund allein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4. Verwendet der Vormund Geld des Mündels für sich, so hat er es von der Zeit der Verwendung an zu verzin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4. </w:t>
      </w:r>
      <w:r>
        <w:rPr>
          <w:rFonts w:eastAsia="Times New Roman"/>
          <w:lang w:val="de-AT" w:eastAsia="de-AT"/>
        </w:rPr>
        <w:t>Verzinsungspflicht</w:t>
      </w:r>
    </w:p>
    <w:p>
      <w:pPr>
        <w:pStyle w:val="Normal"/>
        <w:rPr>
          <w:lang w:val="de-AT"/>
        </w:rPr>
      </w:pPr>
      <w:r>
        <w:rPr>
          <w:lang w:val="de-AT"/>
        </w:rPr>
        <w:t>Verwendet der Vormund Geld des Mündels für sich, so hat er es von der Zeit der Verwendung an zu verzin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5. Macht der Vormund zum Zwecke der Führung der Vormundschaft Aufwendungen, so kann er nach den für den Auftrag geltenden Vorschriften der §§. 669, 670 von dem Mündel Vorschuß oder Ersatz verlangen. Das gleiche Recht steht dem Gegenvormunde zu.</w:t>
      </w:r>
    </w:p>
    <w:p>
      <w:pPr>
        <w:pStyle w:val="Normal"/>
        <w:rPr/>
      </w:pPr>
      <w:r>
        <w:rPr/>
        <w:t>Als Aufwendungen gelten auch solche Dienste des Vormundes oder des Gegenvormundes, die zu seinem Gewerbe oder seinem Berufe gehören.</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1835. Macht der Vormund zum Zwecke der Führung der Vormundschaft Aufwendungen, so kann er nach den für den Auftrag geltenden Vorschriften der §§. 669, 670 von dem Mündel Vorschuß oder Ersatz verlangen. Das gleiche Recht steht dem Gegenvormunde zu.</w:t>
      </w:r>
    </w:p>
    <w:p>
      <w:pPr>
        <w:pStyle w:val="Normal"/>
        <w:rPr>
          <w:lang w:val="de-AT" w:eastAsia="de-AT"/>
        </w:rPr>
      </w:pPr>
      <w:r>
        <w:rPr>
          <w:lang w:val="de-AT" w:eastAsia="de-AT"/>
        </w:rPr>
        <w:t xml:space="preserve">Als Aufwendungen gelten auch solche Dienste des Vormundes oder des Gegenvormundes, die zu seinem Gewerbe oder seinem Berufe gehören.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835. Macht der Vormund zum Zwecke der Führung der Vormundschaft Aufwendungen, so kann er nach den für den Auftrag geltenden Vorschriften der §§. 669, 670 von dem Mündel Vorschuß oder Ersatz verlangen. Das gleiche Recht steht dem Gegenvormunde zu.</w:t>
      </w:r>
    </w:p>
    <w:p>
      <w:pPr>
        <w:pStyle w:val="Normal"/>
        <w:rPr>
          <w:lang w:val="de-AT" w:eastAsia="de-AT"/>
        </w:rPr>
      </w:pPr>
      <w:r>
        <w:rPr>
          <w:lang w:val="de-AT" w:eastAsia="de-AT"/>
        </w:rPr>
        <w:t>Als Aufwendungen gelten auch solche Dienste des Vormundes oder des Gegenvormundes, die zu seinem Gewerbe oder seinem Berufe gehören.</w:t>
      </w:r>
    </w:p>
    <w:p>
      <w:pPr>
        <w:pStyle w:val="Normal"/>
        <w:rPr>
          <w:rFonts w:eastAsia="Times New Roman"/>
          <w:lang w:val="de-AT" w:eastAsia="de-AT"/>
        </w:rPr>
      </w:pPr>
      <w:r>
        <w:rPr>
          <w:rFonts w:eastAsia="Times New Roman"/>
          <w:lang w:val="de-AT" w:eastAsia="de-AT"/>
        </w:rPr>
        <w:t>Ist der Mündel mittellos, so kann der Vormund Vorschuß und Ersatz aus der Staatskasse verlangen. Die Vorschriften über das Verfahren bei der Entschädigung von Zeugen hinsichtlich ihrer baren Auslagen gelten sinngemäß.</w:t>
      </w:r>
    </w:p>
    <w:p>
      <w:pPr>
        <w:pStyle w:val="Normal"/>
        <w:rPr>
          <w:rFonts w:eastAsia="Times New Roman"/>
          <w:lang w:val="de-AT" w:eastAsia="de-AT"/>
        </w:rPr>
      </w:pPr>
      <w:r>
        <w:rPr>
          <w:rFonts w:eastAsia="Times New Roman"/>
          <w:lang w:val="de-AT" w:eastAsia="de-AT"/>
        </w:rPr>
        <w:t xml:space="preserve">Das Jugendamt oder ein Verein kann als Vormund oder Gegenvormund für Aufwendungen keinen Vorschuß und Ersatz nur insoweit verlangen, als das Vermögen des Mündels ausreicht. Allgemeine Verwaltungskosten werden nicht ersetzt.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rFonts w:eastAsia="Times New Roman"/>
          <w:lang w:val="de-AT" w:eastAsia="de-DE"/>
        </w:rPr>
      </w:pPr>
      <w:r>
        <w:rPr>
          <w:rFonts w:eastAsia="Times New Roman"/>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835. Macht der Vormund zum Zwecke der Führung der Vormundschaft Aufwendungen, so kann er nach den für den Auftrag geltenden Vorschriften der §§. 669, 670 von dem Mündel Vorschuß oder Ersatz verlangen. Das gleiche Recht steht dem Gegenvormunde zu.</w:t>
      </w:r>
    </w:p>
    <w:p>
      <w:pPr>
        <w:pStyle w:val="Normal"/>
        <w:rPr/>
      </w:pPr>
      <w:r>
        <w:rPr/>
        <w:t>Aufwendungen sind auch die Kosten einer angemessenen Versicherung gegen Schäden, die dem Mündel durch den Vormund oder Gegenvormund zugefügt werden können oder die dem Vormund oder Gegenvormund dadurch entstehen können, daß er einem Dritten zum Ersatz eines durch die Führung der Vormundschaft verursachten Schadens verpflichtet ist; dies gilt nicht für die Kosten der Haftpflichtversicherung des Halters eines Kraftfahrzeugs. Satz 1 ist nicht anzuwenden, wenn der Vormund oder Gegenvormund eine Vergütung nach § 1836 Abs. 2 erhält.</w:t>
      </w:r>
    </w:p>
    <w:p>
      <w:pPr>
        <w:pStyle w:val="Normal"/>
        <w:rPr/>
      </w:pPr>
      <w:r>
        <w:rPr/>
        <w:t>Als Aufwendungen gelten auch solche Dienste des Vormundes oder des Gegenvormundes, die zu seinem Gewerbe oder seinem Berufe gehören.</w:t>
      </w:r>
    </w:p>
    <w:p>
      <w:pPr>
        <w:pStyle w:val="Normal"/>
        <w:rPr/>
      </w:pPr>
      <w:r>
        <w:rPr/>
        <w:t>Ist der Mündel mittellos, so kann der Vormund Vorschuß und Ersatz aus der Staatskasse verlangen. Die Vorschriften über das Verfahren bei der Entschädigung von Zeugen hinsichtlich ihrer baren Auslagen gelten sinngemäß.</w:t>
      </w:r>
    </w:p>
    <w:p>
      <w:pPr>
        <w:pStyle w:val="Normal"/>
        <w:rPr/>
      </w:pPr>
      <w:r>
        <w:rPr/>
        <w:t xml:space="preserve">Das Jugendamt oder ein Verein kann als Vormund oder Gegenvormund für Aufwendungen keinen Vorschuß und Ersatz nur insoweit verlangen, als das Vermögen des Mündels ausreicht. Allgemeine Verwaltungskosten </w:t>
      </w:r>
      <w:r>
        <w:rPr>
          <w:rFonts w:eastAsia="Times New Roman"/>
        </w:rPr>
        <w:t>einschließlich der Kosten nach Absatz 2</w:t>
      </w:r>
      <w:r>
        <w:rPr/>
        <w:t xml:space="preserve"> werden nicht ersetzt. </w:t>
      </w:r>
      <w:r>
        <w:rPr>
          <w:rFonts w:cs="(Asiatische Schriftart verwende;Times New Roman" w:ascii="(Asiatische Schriftart verwende;Times New Roman" w:hAnsi="(Asiatische Schriftart verwende;Times New Roman"/>
          <w:vertAlign w:val="superscript"/>
        </w:rPr>
        <w:t>4</w:t>
      </w:r>
    </w:p>
    <w:p>
      <w:pPr>
        <w:pStyle w:val="Normal"/>
        <w:rPr/>
      </w:pPr>
      <w:r>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rPr>
      </w:pPr>
      <w:r>
        <w:rPr>
          <w:rFonts w:eastAsia="Times New Roman"/>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lang w:val="de-AT" w:eastAsia="de-DE"/>
        </w:rPr>
      </w:pPr>
      <w:r>
        <w:rPr>
          <w:lang w:val="de-AT"/>
        </w:rPr>
        <w:t>§. 1835. Macht der Vormund zum Zwecke der Führung der Vormundschaft Aufwendungen, so kann er nach den für den Auftrag geltenden Vorschriften der §§. 669, 670 von dem Mündel Vorschuß oder Ersatz verlangen</w:t>
      </w:r>
      <w:r>
        <w:rPr>
          <w:rFonts w:eastAsia="Times New Roman"/>
          <w:lang w:val="de-AT" w:eastAsia="de-AT"/>
        </w:rPr>
        <w:t xml:space="preserve">; </w:t>
      </w:r>
      <w:r>
        <w:rPr>
          <w:lang w:val="de-AT"/>
        </w:rPr>
        <w:t>für den Ersatz von Fahrtkosten gilt die in § 9 des Gesetzes über die Entschädigung von Zeugen und Sachverständigen für Sachverständige getroffene Regelung entsprechend.</w:t>
      </w:r>
      <w:r>
        <w:rPr>
          <w:rFonts w:eastAsia="Times New Roman"/>
          <w:lang w:val="de-AT" w:eastAsia="de-AT"/>
        </w:rPr>
        <w:t xml:space="preserve"> </w:t>
      </w:r>
      <w:r>
        <w:rPr>
          <w:lang w:val="de-AT"/>
        </w:rPr>
        <w:t>Das gleiche Recht steht dem Gegenvormunde zu. Ersatzansprüche erlöschen, wenn sie nicht binnen 15 Monaten nach ihrer Entstehung gerichtlich geltend gemacht werden; die Geltendmachung des Anspruchs beim Vormundschaftsgericht gilt dabei auch als Geltendmachung gegenüber dem Mündel. Das Vormundschaftsgericht kann in sinngemäßer Anwendung von § 15 Abs. 3 Satz 1 bis 5 des Gesetzes über die Entschädigung von Zeugen und Sachverständigen eine abweichende Frist bestimmen.</w:t>
      </w:r>
    </w:p>
    <w:p>
      <w:pPr>
        <w:pStyle w:val="Normal"/>
        <w:rPr>
          <w:lang w:val="de-AT"/>
        </w:rPr>
      </w:pPr>
      <w:r>
        <w:rPr>
          <w:lang w:val="de-AT"/>
        </w:rPr>
        <w:t>Aufwendungen sind auch die Kosten einer angemessenen Versicherung gegen Schäden, die dem Mündel durch den Vormund oder Gegenvormund zugefügt werden können oder die dem Vormund oder Gegenvormund dadurch entstehen können, daß er einem Dritten zum Ersatz eines durch die Führung der Vormundschaft verursachten Schadens verpflichtet ist; dies gilt nicht für die Kosten der Haftpflichtversicherung des Halters eines Kraftfahrzeugs. Satz 1 ist nicht anzuwenden, wenn der Vormund oder Gegenvormund eine Vergütung nach § 1836 Abs. 2 erhält.</w:t>
      </w:r>
    </w:p>
    <w:p>
      <w:pPr>
        <w:pStyle w:val="Normal"/>
        <w:rPr>
          <w:rFonts w:eastAsia="Times New Roman"/>
          <w:lang w:val="de-AT"/>
        </w:rPr>
      </w:pPr>
      <w:r>
        <w:rPr>
          <w:lang w:val="de-AT"/>
        </w:rPr>
        <w:t>Als Aufwendungen gelten auch solche Dienste des Vormundes oder des Gegenvormundes, die zu seinem Gewerbe oder seinem Berufe gehören.</w:t>
      </w:r>
    </w:p>
    <w:p>
      <w:pPr>
        <w:pStyle w:val="Normal"/>
        <w:rPr>
          <w:lang w:val="de-AT" w:eastAsia="de-DE"/>
        </w:rPr>
      </w:pPr>
      <w:r>
        <w:rPr>
          <w:lang w:val="de-AT"/>
        </w:rPr>
        <w:t>Absatz 1 Satz 3 und 4 gilt entsprechend.</w:t>
      </w:r>
    </w:p>
    <w:p>
      <w:pPr>
        <w:pStyle w:val="Normal"/>
        <w:rPr>
          <w:lang w:val="de-AT"/>
        </w:rPr>
      </w:pPr>
      <w:r>
        <w:rPr>
          <w:lang w:val="de-AT"/>
        </w:rPr>
        <w:t>Ist der Mündel mittellos, so kann der Vormund Vorschuß und Ersatz aus der Staatskasse verlangen. Die Vorschriften über das Verfahren bei der Entschädigung von Zeugen hinsichtlich ihrer baren Auslagen gelten sinngemäß.</w:t>
      </w:r>
    </w:p>
    <w:p>
      <w:pPr>
        <w:pStyle w:val="Normal"/>
        <w:rPr>
          <w:lang w:val="de-AT"/>
        </w:rPr>
      </w:pPr>
      <w:r>
        <w:rPr>
          <w:lang w:val="de-AT"/>
        </w:rPr>
        <w:t xml:space="preserve">Das Jugendamt oder ein Verein kann als Vormund oder Gegenvormund für Aufwendungen keinen Vorschuß und Ersatz nur insoweit verlangen, als das </w:t>
      </w:r>
      <w:r>
        <w:rPr>
          <w:rFonts w:eastAsia="Times New Roman"/>
          <w:lang w:val="de-AT" w:eastAsia="de-AT"/>
        </w:rPr>
        <w:t xml:space="preserve">einzusetzende Einkommen und </w:t>
      </w:r>
      <w:r>
        <w:rPr>
          <w:lang w:val="de-AT"/>
        </w:rPr>
        <w:t xml:space="preserve">Vermögen des Mündels ausreicht. Allgemeine Verwaltungskosten einschließlich der Kosten nach Absatz 2 werden nicht ersetzt.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5. </w:t>
      </w:r>
      <w:r>
        <w:rPr>
          <w:rFonts w:eastAsia="Times New Roman"/>
          <w:lang w:val="de-AT" w:eastAsia="de-AT"/>
        </w:rPr>
        <w:t>Aufwendungsersatz</w:t>
      </w:r>
    </w:p>
    <w:p>
      <w:pPr>
        <w:pStyle w:val="Normal"/>
        <w:rPr/>
      </w:pPr>
      <w:r>
        <w:rPr>
          <w:lang w:val="de-AT"/>
        </w:rPr>
        <w:t>Macht der Vormund zum Zwecke der Führung der Vormundschaft Aufwendungen, so kann er nach den für den Auftrag geltenden Vorschriften der §§. 669, 670 von dem Mündel Vorschuß oder Ersatz verlangen</w:t>
      </w:r>
      <w:r>
        <w:rPr>
          <w:lang w:val="de-AT" w:eastAsia="de-AT"/>
        </w:rPr>
        <w:t xml:space="preserve">; </w:t>
      </w:r>
      <w:r>
        <w:rPr>
          <w:lang w:val="de-AT"/>
        </w:rPr>
        <w:t>für den Ersatz von Fahrtkosten gilt die in § 9 des Gesetzes über die Entschädigung von Zeugen und Sachverständigen für Sachverständige getroffene Regelung entsprechend.</w:t>
      </w:r>
      <w:r>
        <w:rPr>
          <w:lang w:val="de-AT" w:eastAsia="de-AT"/>
        </w:rPr>
        <w:t xml:space="preserve"> </w:t>
      </w:r>
      <w:r>
        <w:rPr>
          <w:lang w:val="de-AT"/>
        </w:rPr>
        <w:t>Das gleiche Recht steht dem Gegenvormunde zu. Ersatzansprüche erlöschen, wenn sie nicht binnen 15 Monaten nach ihrer Entstehung gerichtlich geltend gemacht werden; die Geltendmachung des Anspruchs beim Vormundschaftsgericht gilt dabei auch als Geltendmachung gegenüber dem Mündel. Das Vormundschaftsgericht kann in sinngemäßer Anwendung von § 15 Abs. 3 Satz 1 bis 5 des Gesetzes über die Entschädigung von Zeugen und Sachverständigen eine abweichende Frist bestimmen.</w:t>
      </w:r>
    </w:p>
    <w:p>
      <w:pPr>
        <w:pStyle w:val="Normal"/>
        <w:rPr>
          <w:lang w:val="de-AT"/>
        </w:rPr>
      </w:pPr>
      <w:r>
        <w:rPr>
          <w:lang w:val="de-AT"/>
        </w:rPr>
        <w:t>Aufwendungen sind auch die Kosten einer angemessenen Versicherung gegen Schäden, die dem Mündel durch den Vormund oder Gegenvormund zugefügt werden können oder die dem Vormund oder Gegenvormund dadurch entstehen können, daß er einem Dritten zum Ersatz eines durch die Führung der Vormundschaft verursachten Schadens verpflichtet ist; dies gilt nicht für die Kosten der Haftpflichtversicherung des Halters eines Kraftfahrzeugs. Satz 1 ist nicht anzuwenden, wenn der Vormund oder Gegenvormund eine Vergütung nach § 1836 Abs. 2 erhält.</w:t>
      </w:r>
    </w:p>
    <w:p>
      <w:pPr>
        <w:pStyle w:val="Normal"/>
        <w:rPr>
          <w:rFonts w:eastAsia="Times New Roman"/>
          <w:lang w:val="de-AT"/>
        </w:rPr>
      </w:pPr>
      <w:r>
        <w:rPr>
          <w:lang w:val="de-AT"/>
        </w:rPr>
        <w:t>Als Aufwendungen gelten auch solche Dienste des Vormundes oder des Gegenvormundes, die zu seinem Gewerbe oder seinem Berufe gehören.</w:t>
      </w:r>
    </w:p>
    <w:p>
      <w:pPr>
        <w:pStyle w:val="Normal"/>
        <w:rPr>
          <w:lang w:val="de-AT"/>
        </w:rPr>
      </w:pPr>
      <w:r>
        <w:rPr>
          <w:lang w:val="de-AT"/>
        </w:rPr>
        <w:t>Absatz 1 Satz 3 und 4 gilt entsprechend.</w:t>
      </w:r>
    </w:p>
    <w:p>
      <w:pPr>
        <w:pStyle w:val="Normal"/>
        <w:rPr>
          <w:rFonts w:eastAsia="Times New Roman"/>
          <w:lang w:val="de-AT"/>
        </w:rPr>
      </w:pPr>
      <w:r>
        <w:rPr>
          <w:lang w:val="de-AT"/>
        </w:rPr>
        <w:t>Ist der Mündel mittellos, so kann der Vormund Vorschuß und Ersatz aus der Staatskasse verlangen. Die Vorschriften über das Verfahren bei der Entschädigung von Zeugen hinsichtlich ihrer baren Auslagen gelten sinngemäß.</w:t>
      </w:r>
    </w:p>
    <w:p>
      <w:pPr>
        <w:pStyle w:val="Normal"/>
        <w:rPr>
          <w:lang w:val="de-AT"/>
        </w:rPr>
      </w:pPr>
      <w:r>
        <w:rPr>
          <w:lang w:val="de-AT"/>
        </w:rPr>
        <w:t xml:space="preserve">Das Jugendamt oder ein Verein kann als Vormund oder Gegenvormund für Aufwendungen keinen Vorschuß und Ersatz nur insoweit verlangen, als das </w:t>
      </w:r>
      <w:r>
        <w:rPr>
          <w:lang w:val="de-AT" w:eastAsia="de-AT"/>
        </w:rPr>
        <w:t xml:space="preserve">einzusetzende Einkommen und </w:t>
      </w:r>
      <w:r>
        <w:rPr>
          <w:lang w:val="de-AT"/>
        </w:rPr>
        <w:t xml:space="preserve">Vermögen des Mündels ausreicht. Allgemeine Verwaltungskosten einschließlich der Kosten nach Absatz 2 werden nicht ersetzt.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4, S. 718, Nr. 21, ausgegeben am 12. 05. 2004, in Kraft seit 01. 07. 2004 – KostRMoG (205)</w:t>
      </w:r>
    </w:p>
    <w:p>
      <w:pPr>
        <w:pStyle w:val="Normal"/>
        <w:rPr>
          <w:lang w:eastAsia="de-DE"/>
        </w:rPr>
      </w:pPr>
      <w:r>
        <w:rPr>
          <w:lang w:eastAsia="de-DE"/>
        </w:rPr>
      </w:r>
    </w:p>
    <w:p>
      <w:pPr>
        <w:pStyle w:val="Normal"/>
        <w:rPr/>
      </w:pPr>
      <w:r>
        <w:rPr>
          <w:lang w:val="de-AT"/>
        </w:rPr>
        <w:t xml:space="preserve">§. 1835. </w:t>
      </w:r>
      <w:r>
        <w:rPr>
          <w:lang w:val="de-AT" w:eastAsia="de-AT"/>
        </w:rPr>
        <w:t>Aufwendungsersatz</w:t>
      </w:r>
    </w:p>
    <w:p>
      <w:pPr>
        <w:pStyle w:val="Normal"/>
        <w:rPr>
          <w:lang w:val="de-AT" w:eastAsia="de-DE"/>
        </w:rPr>
      </w:pPr>
      <w:r>
        <w:rPr>
          <w:lang w:val="de-AT"/>
        </w:rPr>
        <w:t>Macht der Vormund zum Zwecke der Führung der Vormundschaft Aufwendungen, so kann er nach den für den Auftrag geltenden Vorschriften der §§. 669, 670 von dem Mündel Vorschuss oder Ersatz verlangen</w:t>
      </w:r>
      <w:r>
        <w:rPr>
          <w:lang w:val="de-AT" w:eastAsia="de-AT"/>
        </w:rPr>
        <w:t xml:space="preserve">; </w:t>
      </w:r>
      <w:r>
        <w:rPr>
          <w:lang w:val="de-AT"/>
        </w:rPr>
        <w:t>für den Ersatz von Fahrtkosten gilt die in § 5 des Justizvergütungs- und -entschädigungsgesetzes für Sachverständige getroffene Regelung entsprechend.</w:t>
      </w:r>
      <w:r>
        <w:rPr>
          <w:lang w:val="de-AT" w:eastAsia="de-AT"/>
        </w:rPr>
        <w:t xml:space="preserve"> </w:t>
      </w:r>
      <w:r>
        <w:rPr>
          <w:lang w:val="de-AT"/>
        </w:rPr>
        <w:t>Das gleiche Recht steht dem Gegenvormunde zu. Ersatzansprüche erlöschen, wenn sie nicht binnen 15 Monaten nach ihrer Entstehung gerichtlich geltend gemacht werden; die Geltendmachung des Anspruchs beim Vormundschaftsgericht gilt dabei auch als Geltendmachung gegenüber dem Mündel.</w:t>
      </w:r>
    </w:p>
    <w:p>
      <w:pPr>
        <w:pStyle w:val="Normal"/>
        <w:rPr/>
      </w:pPr>
      <w:r>
        <w:rPr/>
        <w:t>Das Vormundschaftsgericht kann eine von Absatz 1 Satz 3 abweichende Frist von mindestens zwei Monaten bestimmen. In der Fristbestimmung ist über die Folgen der Versäumung der Frist zu belehren. Die Frist kann auf Antrag vom Vormundschaftsgericht verlängert werden. Der Anspruch erlischt, soweit er nicht innerhalb der Frist beziffert wird.</w:t>
      </w:r>
    </w:p>
    <w:p>
      <w:pPr>
        <w:pStyle w:val="Normal"/>
        <w:rPr>
          <w:lang w:val="de-AT"/>
        </w:rPr>
      </w:pPr>
      <w:r>
        <w:rPr>
          <w:lang w:val="de-AT"/>
        </w:rPr>
        <w:t>Aufwendungen sind auch die Kosten einer angemessenen Versicherung gegen Schäden, die dem Mündel durch den Vormund oder Gegenvormund zugefügt werden können oder die dem Vormund oder Gegenvormund dadurch entstehen können, dass er einem Dritten zum Ersatz eines durch die Führung der Vormundschaft verursachten Schadens verpflichtet ist; dies gilt nicht für die Kosten der Haftpflichtversicherung des Halters eines Kraftfahrzeugs. Satz 1 ist nicht anzuwenden, wenn der Vormund oder Gegenvormund eine Vergütung nach § 1836 Abs. 2 erhält.</w:t>
      </w:r>
    </w:p>
    <w:p>
      <w:pPr>
        <w:pStyle w:val="Normal"/>
        <w:rPr>
          <w:rFonts w:eastAsia="Times New Roman"/>
          <w:lang w:val="de-AT"/>
        </w:rPr>
      </w:pPr>
      <w:r>
        <w:rPr>
          <w:lang w:val="de-AT"/>
        </w:rPr>
        <w:t>Als Aufwendungen gelten auch solche Dienste des Vormundes oder des Gegenvormundes, die zu seinem Gewerbe oder seinem Berufe gehören.</w:t>
      </w:r>
    </w:p>
    <w:p>
      <w:pPr>
        <w:pStyle w:val="Normal"/>
        <w:rPr>
          <w:lang w:val="de-AT"/>
        </w:rPr>
      </w:pPr>
      <w:r>
        <w:rPr>
          <w:lang w:val="de-AT"/>
        </w:rPr>
        <w:t>Absatz 1 Satz 3 und 4 gilt entsprechend. Absatz 1 Satz 3 und Absatz 1a gelten entsprechend.</w:t>
      </w:r>
    </w:p>
    <w:p>
      <w:pPr>
        <w:pStyle w:val="Normal"/>
        <w:rPr>
          <w:rFonts w:eastAsia="Times New Roman"/>
          <w:lang w:val="de-AT"/>
        </w:rPr>
      </w:pPr>
      <w:r>
        <w:rPr>
          <w:lang w:val="de-AT"/>
        </w:rPr>
        <w:t>Ist der Mündel mittellos, so kann der Vormund Vorschuss und Ersatz aus der Staatskasse verlangen. Die Vorschriften über das Verfahren bei der Entschädigung von Zeugen hinsichtlich ihrer baren Auslagen gelten sinngemäß.</w:t>
      </w:r>
    </w:p>
    <w:p>
      <w:pPr>
        <w:pStyle w:val="Normal"/>
        <w:rPr>
          <w:lang w:val="de-AT"/>
        </w:rPr>
      </w:pPr>
      <w:r>
        <w:rPr>
          <w:lang w:val="de-AT"/>
        </w:rPr>
        <w:t xml:space="preserve">Das Jugendamt oder ein Verein kann als Vormund oder Gegenvormund für Aufwendungen keinen Vorschuss und Ersatz nur insoweit verlangen, als das </w:t>
      </w:r>
      <w:r>
        <w:rPr>
          <w:lang w:val="de-AT" w:eastAsia="de-AT"/>
        </w:rPr>
        <w:t xml:space="preserve">einzusetzende Einkommen und </w:t>
      </w:r>
      <w:r>
        <w:rPr>
          <w:lang w:val="de-AT"/>
        </w:rPr>
        <w:t xml:space="preserve">Vermögen des Mündels ausreicht. Allgemeine Verwaltungskosten einschließlich der Kosten nach Absatz 2 werden nicht ersetzt.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lang w:val="de-AT"/>
        </w:rPr>
        <w:t xml:space="preserve">§. 1835. </w:t>
      </w:r>
      <w:r>
        <w:rPr>
          <w:lang w:val="de-AT" w:eastAsia="de-AT"/>
        </w:rPr>
        <w:t>Aufwendungsersatz</w:t>
      </w:r>
    </w:p>
    <w:p>
      <w:pPr>
        <w:pStyle w:val="Normal"/>
        <w:rPr>
          <w:lang w:val="de-AT" w:eastAsia="de-DE"/>
        </w:rPr>
      </w:pPr>
      <w:r>
        <w:rPr>
          <w:lang w:val="de-AT"/>
        </w:rPr>
        <w:t>Macht der Vormund zum Zwecke der Führung der Vormundschaft Aufwendungen, so kann er nach den für den Auftrag geltenden Vorschriften der §§. 669, 670 von dem Mündel Vorschuss oder Ersatz verlangen</w:t>
      </w:r>
      <w:r>
        <w:rPr>
          <w:lang w:val="de-AT" w:eastAsia="de-AT"/>
        </w:rPr>
        <w:t xml:space="preserve">; </w:t>
      </w:r>
      <w:r>
        <w:rPr>
          <w:lang w:val="de-AT"/>
        </w:rPr>
        <w:t>für den Ersatz von Fahrtkosten gilt die in § 5 des Justizvergütungs- und -entschädigungsgesetzes für Sachverständige getroffene Regelung entsprechend.</w:t>
      </w:r>
      <w:r>
        <w:rPr>
          <w:lang w:val="de-AT" w:eastAsia="de-AT"/>
        </w:rPr>
        <w:t xml:space="preserve"> </w:t>
      </w:r>
      <w:r>
        <w:rPr>
          <w:lang w:val="de-AT"/>
        </w:rPr>
        <w:t>Das gleiche Recht steht dem Gegenvormunde zu. Ersatzansprüche erlöschen, wenn sie nicht binnen 15 Monaten nach ihrer Entstehung gerichtlich geltend gemacht werden; die Geltendmachung des Anspruchs beim Vormundschaftsgericht gilt dabei auch als Geltendmachung gegenüber dem Mündel.</w:t>
      </w:r>
    </w:p>
    <w:p>
      <w:pPr>
        <w:pStyle w:val="Normal"/>
        <w:rPr/>
      </w:pPr>
      <w:r>
        <w:rPr/>
        <w:t>Das Vormundschaftsgericht kann eine von Absatz 1 Satz 3 abweichende Frist von mindestens zwei Monaten bestimmen. Satz 1 ist nicht anzuwenden, wenn der Vormund oder Gegenvormund eine Vergütung nach § 1836 Abs. 1 Satz 2 in Verbindung mit dem Vormünder- und Betreuervergütungsgesetz erhält. Die Frist kann auf Antrag vom Vormundschaftsgericht verlängert werden. Der Anspruch erlischt, soweit er nicht innerhalb der Frist beziffert wird.</w:t>
      </w:r>
    </w:p>
    <w:p>
      <w:pPr>
        <w:pStyle w:val="Normal"/>
        <w:rPr>
          <w:lang w:val="de-AT"/>
        </w:rPr>
      </w:pPr>
      <w:r>
        <w:rPr>
          <w:lang w:val="de-AT"/>
        </w:rPr>
        <w:t>Aufwendungen sind auch die Kosten einer angemessenen Versicherung gegen Schäden, die dem Mündel durch den Vormund oder Gegenvormund zugefügt werden können oder die dem Vormund oder Gegenvormund dadurch entstehen können, dass er einem Dritten zum Ersatz eines durch die Führung der Vormundschaft verursachten Schadens verpflichtet ist; dies gilt nicht für die Kosten der Haftpflichtversicherung des Halters eines Kraftfahrzeugs. Satz 1 ist nicht anzuwenden, wenn der Vormund oder Gegenvormund eine Vergütung nach § 1836 Abs. 2 erhält.</w:t>
      </w:r>
    </w:p>
    <w:p>
      <w:pPr>
        <w:pStyle w:val="Normal"/>
        <w:rPr>
          <w:rFonts w:eastAsia="Times New Roman"/>
          <w:lang w:val="de-AT"/>
        </w:rPr>
      </w:pPr>
      <w:r>
        <w:rPr>
          <w:lang w:val="de-AT"/>
        </w:rPr>
        <w:t>Als Aufwendungen gelten auch solche Dienste des Vormundes oder des Gegenvormundes, die zu seinem Gewerbe oder seinem Berufe gehören.</w:t>
      </w:r>
    </w:p>
    <w:p>
      <w:pPr>
        <w:pStyle w:val="Normal"/>
        <w:rPr>
          <w:lang w:val="de-AT"/>
        </w:rPr>
      </w:pPr>
      <w:r>
        <w:rPr>
          <w:lang w:val="de-AT"/>
        </w:rPr>
        <w:t>Absatz 1 Satz 3 und 4 gilt entsprechend. Absatz 1 Satz 3 und Absatz 1a gelten entsprechend.</w:t>
      </w:r>
    </w:p>
    <w:p>
      <w:pPr>
        <w:pStyle w:val="Normal"/>
        <w:rPr>
          <w:rFonts w:eastAsia="Times New Roman"/>
          <w:lang w:val="de-AT"/>
        </w:rPr>
      </w:pPr>
      <w:r>
        <w:rPr>
          <w:lang w:val="de-AT"/>
        </w:rPr>
        <w:t>Ist der Mündel mittellos, so kann der Vormund Vorschuss und Ersatz aus der Staatskasse verlangen. Die Vorschriften über das Verfahren bei der Entschädigung von Zeugen hinsichtlich ihrer baren Auslagen gelten sinngemäß.</w:t>
      </w:r>
    </w:p>
    <w:p>
      <w:pPr>
        <w:pStyle w:val="Normal"/>
        <w:rPr>
          <w:lang w:val="de-AT"/>
        </w:rPr>
      </w:pPr>
      <w:r>
        <w:rPr>
          <w:lang w:val="de-AT"/>
        </w:rPr>
        <w:t xml:space="preserve">Das Jugendamt oder ein Verein kann als Vormund oder Gegenvormund für Aufwendungen keinen Vorschuss und Ersatz nur insoweit verlangen, als das </w:t>
      </w:r>
      <w:r>
        <w:rPr>
          <w:lang w:val="de-AT" w:eastAsia="de-AT"/>
        </w:rPr>
        <w:t xml:space="preserve">einzusetzende Einkommen und </w:t>
      </w:r>
      <w:r>
        <w:rPr>
          <w:lang w:val="de-AT"/>
        </w:rPr>
        <w:t xml:space="preserve">Vermögen des Mündels ausreicht. Allgemeine Verwaltungskosten einschließlich der Kosten nach Absatz 2 werden nicht ersetzt.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835. Aufwendungsersatz</w:t>
      </w:r>
    </w:p>
    <w:p>
      <w:pPr>
        <w:pStyle w:val="Normal"/>
        <w:rPr>
          <w:lang w:val="de-AT"/>
        </w:rPr>
      </w:pPr>
      <w:r>
        <w:rPr>
          <w:lang w:val="de-AT"/>
        </w:rPr>
        <w:t>Macht der Vormund zum Zwecke der Führung der Vormundschaft Aufwendungen, so kann er nach den für den Auftrag geltenden Vorschriften der §§. 669, 670 von dem Mündel Vorschuss oder Ersatz verlangen; für den Ersatz von Fahrtkosten gilt die in § 5 des Justizvergütungs- und -entschädigungsgesetzes für Sachverständige getroffene Regelung entsprechend. Das gleiche Recht steht dem Gegenvormunde zu. Ersatzansprüche erlöschen, wenn sie nicht binnen 15 Monaten nach ihrer Entstehung gerichtlich geltend gemacht werden; die Geltendmachung des Anspruchs beim Familiengericht gilt dabei auch als Geltendmachung gegenüber dem Mündel.</w:t>
      </w:r>
    </w:p>
    <w:p>
      <w:pPr>
        <w:pStyle w:val="Normal"/>
        <w:rPr>
          <w:lang w:val="de-AT"/>
        </w:rPr>
      </w:pPr>
      <w:r>
        <w:rPr>
          <w:lang w:val="de-AT"/>
        </w:rPr>
        <w:t>Das Familiengericht kann eine von Absatz 1 Satz 3 abweichende Frist von mindestens zwei Monaten bestimmen. Satz 1 ist nicht anzuwenden, wenn der Vormund oder Gegenvormund eine Vergütung nach § 1836 Abs. 1 Satz 2 in Verbindung mit dem Vormünder- und Betreuervergütungsgesetz erhält. Die Frist kann auf Antrag vom Familiengericht verlängert werden. Der Anspruch erlischt, soweit er nicht innerhalb der Frist beziffert wird.</w:t>
      </w:r>
    </w:p>
    <w:p>
      <w:pPr>
        <w:pStyle w:val="Normal"/>
        <w:rPr>
          <w:lang w:val="de-AT"/>
        </w:rPr>
      </w:pPr>
      <w:r>
        <w:rPr>
          <w:lang w:val="de-AT"/>
        </w:rPr>
        <w:t>Aufwendungen sind auch die Kosten einer angemessenen Versicherung gegen Schäden, die dem Mündel durch den Vormund oder Gegenvormund zugefügt werden können oder die dem Vormund oder Gegenvormund dadurch entstehen können, dass er einem Dritten zum Ersatz eines durch die Führung der Vormundschaft verursachten Schadens verpflichtet ist; dies gilt nicht für die Kosten der Haftpflichtversicherung des Halters eines Kraftfahrzeugs. Satz 1 ist nicht anzuwenden, wenn der Vormund oder Gegenvormund eine Vergütung nach § 1836 Abs. 2 erhält.</w:t>
      </w:r>
    </w:p>
    <w:p>
      <w:pPr>
        <w:pStyle w:val="Normal"/>
        <w:rPr>
          <w:lang w:val="de-AT"/>
        </w:rPr>
      </w:pPr>
      <w:r>
        <w:rPr>
          <w:lang w:val="de-AT"/>
        </w:rPr>
        <w:t>Als Aufwendungen gelten auch solche Dienste des Vormundes oder des Gegenvormundes, die zu seinem Gewerbe oder seinem Berufe gehören.</w:t>
      </w:r>
    </w:p>
    <w:p>
      <w:pPr>
        <w:pStyle w:val="Normal"/>
        <w:rPr>
          <w:lang w:val="de-AT"/>
        </w:rPr>
      </w:pPr>
      <w:r>
        <w:rPr>
          <w:lang w:val="de-AT"/>
        </w:rPr>
        <w:t>Absatz 1 Satz 3 und 4 gilt entsprechend. Absatz 1 Satz 3 und Absatz 1a gelten entsprechend.</w:t>
      </w:r>
    </w:p>
    <w:p>
      <w:pPr>
        <w:pStyle w:val="Normal"/>
        <w:rPr>
          <w:lang w:val="de-AT"/>
        </w:rPr>
      </w:pPr>
      <w:r>
        <w:rPr>
          <w:lang w:val="de-AT"/>
        </w:rPr>
        <w:t>Ist der Mündel mittellos, so kann der Vormund Vorschuss und Ersatz aus der Staatskasse verlangen. Die Vorschriften über das Verfahren bei der Entschädigung von Zeugen hinsichtlich ihrer baren Auslagen gelten sinngemäß.</w:t>
      </w:r>
    </w:p>
    <w:p>
      <w:pPr>
        <w:pStyle w:val="Normal"/>
        <w:rPr>
          <w:lang w:val="de-AT"/>
        </w:rPr>
      </w:pPr>
      <w:r>
        <w:rPr>
          <w:lang w:val="de-AT"/>
        </w:rPr>
        <w:t xml:space="preserve">Das Jugendamt oder ein Verein kann als Vormund oder Gegenvormund für Aufwendungen keinen Vorschuss und Ersatz nur insoweit verlangen, als das einzusetzende Einkommen und Vermögen des Mündels ausreicht. Allgemeine Verwaltungskosten einschließlich der Kosten nach Absatz 2 werden nicht ersetzt.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r>
        <w:br w:type="page"/>
      </w:r>
    </w:p>
    <w:p>
      <w:pPr>
        <w:pStyle w:val="Heading3"/>
        <w:rPr/>
      </w:pPr>
      <w:r>
        <w:rPr>
          <w:u w:val="single"/>
        </w:rPr>
        <w:t>Bundesgesetzblatt I 1998</w:t>
      </w:r>
      <w:r>
        <w:rPr/>
        <w:t>, S. 1580, Nr. 39, ausgegeben am 29. 06. 1998, in Kraft seit 01. 01. 1999 (167)</w:t>
      </w:r>
    </w:p>
    <w:p>
      <w:pPr>
        <w:pStyle w:val="Normal"/>
        <w:rPr>
          <w:lang w:eastAsia="de-DE"/>
        </w:rPr>
      </w:pPr>
      <w:r>
        <w:rPr>
          <w:lang w:eastAsia="de-DE"/>
        </w:rPr>
      </w:r>
    </w:p>
    <w:p>
      <w:pPr>
        <w:pStyle w:val="Normal"/>
        <w:rPr>
          <w:lang w:val="de-AT" w:eastAsia="de-DE"/>
        </w:rPr>
      </w:pPr>
      <w:r>
        <w:rPr>
          <w:lang w:val="de-AT"/>
        </w:rPr>
        <w:t>§. 1835a. Zur Abgeltung seines Anspruchs auf Aufwendungsersatz kann der Vormund als Aufwandsentschädigung für jede Vormundschaft, für die ihm keine Vergütung zusteht, einen Geldbetrag verlangen, der für ein Jahr dem Vierundzwanzigfachen dessen entspricht, was einem Zeugen als Höchstbetrag der Entschädigung für eine Stunde versäumter Arbeitszeit gewährt werden kann (Aufwandsentschädigung). Hat der Vormund für solche Aufwendungen bereits Vorschuß oder Ersatz erhalten, so verringert sich die Aufwandsentschädigung entsprechend.</w:t>
      </w:r>
    </w:p>
    <w:p>
      <w:pPr>
        <w:pStyle w:val="Normal"/>
        <w:rPr>
          <w:lang w:val="de-AT"/>
        </w:rPr>
      </w:pPr>
      <w:r>
        <w:rPr>
          <w:lang w:val="de-AT"/>
        </w:rPr>
        <w:t>Die Aufwandsentschädigung ist jährlich zu zahlen, erstmals ein Jahr nach Bestellung des Vormunds.</w:t>
      </w:r>
    </w:p>
    <w:p>
      <w:pPr>
        <w:pStyle w:val="Normal"/>
        <w:rPr>
          <w:lang w:val="de-AT"/>
        </w:rPr>
      </w:pPr>
      <w:r>
        <w:rPr>
          <w:lang w:val="de-AT"/>
        </w:rPr>
        <w:t>Ist der Mündel mittellos, so kann der Vormund die Aufwandsentschädigung aus der Staatskasse verlangen; Unterhaltsansprüche des Mündels gegen den Vormund sind insoweit bei der Bestimmung des Einkommens nach § 1836c Nr. 1 nicht zu berücksichtigen.</w:t>
      </w:r>
    </w:p>
    <w:p>
      <w:pPr>
        <w:pStyle w:val="Normal"/>
        <w:rPr>
          <w:lang w:val="de-AT"/>
        </w:rPr>
      </w:pPr>
      <w:r>
        <w:rPr>
          <w:lang w:val="de-AT"/>
        </w:rPr>
        <w:t>Der Anspruch auf Aufwandsentschädigung erlischt, wenn er nicht binnen drei Monaten nach Ablauf des Jahres, in dem der Anspruch entsteht, geltend gemacht wird; die Geltendmachung des Anspruchs beim Vormundschaftsgericht gilt auch als Geltendmachung gegenüber dem Mündel.</w:t>
      </w:r>
    </w:p>
    <w:p>
      <w:pPr>
        <w:pStyle w:val="Normal"/>
        <w:rPr>
          <w:lang w:val="de-AT"/>
        </w:rPr>
      </w:pPr>
      <w:r>
        <w:rPr>
          <w:lang w:val="de-AT"/>
        </w:rPr>
        <w:t>Dem Jugendamt oder einem Verein kann keine Aufwandsentschädigung gewähr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5a. </w:t>
      </w:r>
      <w:r>
        <w:rPr>
          <w:rFonts w:eastAsia="Times New Roman"/>
          <w:lang w:val="de-AT" w:eastAsia="de-AT"/>
        </w:rPr>
        <w:t>Aufwandsentschädigung</w:t>
      </w:r>
    </w:p>
    <w:p>
      <w:pPr>
        <w:pStyle w:val="Normal"/>
        <w:rPr>
          <w:lang w:val="de-AT"/>
        </w:rPr>
      </w:pPr>
      <w:r>
        <w:rPr>
          <w:lang w:val="de-AT"/>
        </w:rPr>
        <w:t>Zur Abgeltung seines Anspruchs auf Aufwendungsersatz kann der Vormund als Aufwandsentschädigung für jede Vormundschaft, für die ihm keine Vergütung zusteht, einen Geldbetrag verlangen, der für ein Jahr dem Vierundzwanzigfachen dessen entspricht, was einem Zeugen als Höchstbetrag der Entschädigung für eine Stunde versäumter Arbeitszeit gewährt werden kann (Aufwandsentschädigung). Hat der Vormund für solche Aufwendungen bereits Vorschuß oder Ersatz erhalten, so verringert sich die Aufwandsentschädigung entsprechend.</w:t>
      </w:r>
    </w:p>
    <w:p>
      <w:pPr>
        <w:pStyle w:val="Normal"/>
        <w:rPr>
          <w:rFonts w:eastAsia="Times New Roman"/>
          <w:lang w:val="de-AT"/>
        </w:rPr>
      </w:pPr>
      <w:r>
        <w:rPr>
          <w:lang w:val="de-AT"/>
        </w:rPr>
        <w:t>Die Aufwandsentschädigung ist jährlich zu zahlen, erstmals ein Jahr nach Bestellung des Vormunds.</w:t>
      </w:r>
    </w:p>
    <w:p>
      <w:pPr>
        <w:pStyle w:val="Normal"/>
        <w:rPr>
          <w:lang w:val="de-AT"/>
        </w:rPr>
      </w:pPr>
      <w:r>
        <w:rPr>
          <w:lang w:val="de-AT"/>
        </w:rPr>
        <w:t>Ist der Mündel mittellos, so kann der Vormund die Aufwandsentschädigung aus der Staatskasse verlangen; Unterhaltsansprüche des Mündels gegen den Vormund sind insoweit bei der Bestimmung des Einkommens nach § 1836c Nr. 1 nicht zu berücksichtigen.</w:t>
      </w:r>
    </w:p>
    <w:p>
      <w:pPr>
        <w:pStyle w:val="Normal"/>
        <w:rPr>
          <w:lang w:val="de-AT"/>
        </w:rPr>
      </w:pPr>
      <w:r>
        <w:rPr>
          <w:lang w:val="de-AT"/>
        </w:rPr>
        <w:t>Der Anspruch auf Aufwandsentschädigung erlischt, wenn er nicht binnen drei Monaten nach Ablauf des Jahres, in dem der Anspruch entsteht, geltend gemacht wird; die Geltendmachung des Anspruchs beim Vormundschaftsgericht gilt auch als Geltendmachung gegenüber dem Mündel.</w:t>
      </w:r>
    </w:p>
    <w:p>
      <w:pPr>
        <w:pStyle w:val="Normal"/>
        <w:rPr>
          <w:lang w:val="de-AT"/>
        </w:rPr>
      </w:pPr>
      <w:r>
        <w:rPr>
          <w:lang w:val="de-AT"/>
        </w:rPr>
        <w:t>Dem Jugendamt oder einem Verein kann keine Aufwandsentschädigung gewährt werden.</w:t>
      </w:r>
    </w:p>
    <w:p>
      <w:pPr>
        <w:pStyle w:val="Normal"/>
        <w:pBdr>
          <w:bottom w:val="single" w:sz="4" w:space="1" w:color="000000"/>
        </w:pBdr>
        <w:rPr>
          <w:lang w:val="de-AT" w:eastAsia="de-DE"/>
        </w:rPr>
      </w:pPr>
      <w:r>
        <w:rPr>
          <w:lang w:val="de-AT" w:eastAsia="de-DE"/>
        </w:rPr>
      </w:r>
    </w:p>
    <w:p>
      <w:pPr>
        <w:pStyle w:val="Heading3"/>
        <w:rPr/>
      </w:pPr>
      <w:r>
        <w:rPr/>
        <w:t>Bundesgesetzblatt I 2004, S. 718, Nr. 21, ausgegeben am 12. 05. 2004, in Kraft seit 01. 07. 2004 – KostRMoG (205)</w:t>
      </w:r>
    </w:p>
    <w:p>
      <w:pPr>
        <w:pStyle w:val="Normal"/>
        <w:rPr>
          <w:lang w:eastAsia="de-DE"/>
        </w:rPr>
      </w:pPr>
      <w:r>
        <w:rPr>
          <w:lang w:eastAsia="de-DE"/>
        </w:rPr>
      </w:r>
    </w:p>
    <w:p>
      <w:pPr>
        <w:pStyle w:val="Normal"/>
        <w:rPr/>
      </w:pPr>
      <w:r>
        <w:rPr>
          <w:lang w:val="de-AT"/>
        </w:rPr>
        <w:t xml:space="preserve">§. 1835a. </w:t>
      </w:r>
      <w:r>
        <w:rPr>
          <w:lang w:val="de-AT" w:eastAsia="de-AT"/>
        </w:rPr>
        <w:t>Aufwandsentschädigung</w:t>
      </w:r>
    </w:p>
    <w:p>
      <w:pPr>
        <w:pStyle w:val="Normal"/>
        <w:rPr>
          <w:lang w:val="de-AT" w:eastAsia="de-DE"/>
        </w:rPr>
      </w:pPr>
      <w:r>
        <w:rPr>
          <w:lang w:val="de-AT"/>
        </w:rPr>
        <w:t>Zur Abgeltung seines Anspruchs auf Aufwendungsersatz kann der Vormund als Aufwandsentschädigung für jede Vormundschaft, für die ihm keine Vergütung zusteht, einen Geldbetrag verlangen, der für ein Jahr dem Neunzehnfachen dessen entspricht, was einem Zeugen als Höchstbetrag der Entschädigung für eine Stunde versäumter Arbeitszeit (§ 22 des Justizvergütungs- und -entschädigungsgesetzes) gewährt werden kann (Aufwandsentschädigung). Hat der Vormund für solche Aufwendungen bereits Vorschuss oder Ersatz erhalten, so verringert sich die Aufwandsentschädigung entsprechend.</w:t>
      </w:r>
    </w:p>
    <w:p>
      <w:pPr>
        <w:pStyle w:val="Normal"/>
        <w:rPr>
          <w:rFonts w:eastAsia="Times New Roman"/>
          <w:lang w:val="de-AT"/>
        </w:rPr>
      </w:pPr>
      <w:r>
        <w:rPr>
          <w:lang w:val="de-AT"/>
        </w:rPr>
        <w:t>Die Aufwandsentschädigung ist jährlich zu zahlen, erstmals ein Jahr nach Bestellung des Vormunds.</w:t>
      </w:r>
    </w:p>
    <w:p>
      <w:pPr>
        <w:pStyle w:val="Normal"/>
        <w:rPr>
          <w:lang w:val="de-AT"/>
        </w:rPr>
      </w:pPr>
      <w:r>
        <w:rPr>
          <w:lang w:val="de-AT"/>
        </w:rPr>
        <w:t>Ist der Mündel mittellos, so kann der Vormund die Aufwandsentschädigung aus der Staatskasse verlangen; Unterhaltsansprüche des Mündels gegen den Vormund sind insoweit bei der Bestimmung des Einkommens nach § 1836c Nr. 1 nicht zu berücksichtigen.</w:t>
      </w:r>
    </w:p>
    <w:p>
      <w:pPr>
        <w:pStyle w:val="Normal"/>
        <w:rPr>
          <w:lang w:val="de-AT"/>
        </w:rPr>
      </w:pPr>
      <w:r>
        <w:rPr>
          <w:lang w:val="de-AT"/>
        </w:rPr>
        <w:t>Der Anspruch auf Aufwandsentschädigung erlischt, wenn er nicht binnen drei Monaten nach Ablauf des Jahres, in dem der Anspruch entsteht, geltend gemacht wird; die Geltendmachung des Anspruchs beim Vormundschaftsgericht gilt auch als Geltendmachung gegenüber dem Mündel.</w:t>
      </w:r>
    </w:p>
    <w:p>
      <w:pPr>
        <w:pStyle w:val="Normal"/>
        <w:rPr>
          <w:lang w:val="de-AT"/>
        </w:rPr>
      </w:pPr>
      <w:r>
        <w:rPr>
          <w:lang w:val="de-AT"/>
        </w:rPr>
        <w:t>Dem Jugendamt oder einem Verein kann keine Aufwandsentschädigung gewährt werden.</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35a. Aufwandsentschädigung</w:t>
      </w:r>
    </w:p>
    <w:p>
      <w:pPr>
        <w:pStyle w:val="Normal"/>
        <w:pBdr>
          <w:bottom w:val="single" w:sz="4" w:space="1" w:color="000000"/>
        </w:pBdr>
        <w:rPr>
          <w:lang w:val="de-AT"/>
        </w:rPr>
      </w:pPr>
      <w:r>
        <w:rPr>
          <w:lang w:val="de-AT"/>
        </w:rPr>
        <w:t>Zur Abgeltung seines Anspruchs auf Aufwendungsersatz kann der Vormund als Aufwandsentschädigung für jede Vormundschaft, für die ihm keine Vergütung zusteht, einen Geldbetrag verlangen, der für ein Jahr dem Neunzehnfachen dessen entspricht, was einem Zeugen als Höchstbetrag der Entschädigung für eine Stunde versäumter Arbeitszeit (§ 22 des Justizvergütungs- und -entschädigungsgesetzes) gewährt werden kann (Aufwandsentschädigung). Hat der Vormund für solche Aufwendungen bereits Vorschuss oder Ersatz erhalten, so verringert sich die Aufwandsentschädigung entsprechend.</w:t>
      </w:r>
    </w:p>
    <w:p>
      <w:pPr>
        <w:pStyle w:val="Normal"/>
        <w:pBdr>
          <w:bottom w:val="single" w:sz="4" w:space="1" w:color="000000"/>
        </w:pBdr>
        <w:rPr>
          <w:lang w:val="de-AT"/>
        </w:rPr>
      </w:pPr>
      <w:r>
        <w:rPr>
          <w:lang w:val="de-AT"/>
        </w:rPr>
        <w:t>Die Aufwandsentschädigung ist jährlich zu zahlen, erstmals ein Jahr nach Bestellung des Vormunds.</w:t>
      </w:r>
    </w:p>
    <w:p>
      <w:pPr>
        <w:pStyle w:val="Normal"/>
        <w:pBdr>
          <w:bottom w:val="single" w:sz="4" w:space="1" w:color="000000"/>
        </w:pBdr>
        <w:rPr>
          <w:lang w:val="de-AT"/>
        </w:rPr>
      </w:pPr>
      <w:r>
        <w:rPr>
          <w:lang w:val="de-AT"/>
        </w:rPr>
        <w:t>Ist der Mündel mittellos, so kann der Vormund die Aufwandsentschädigung aus der Staatskasse verlangen; Unterhaltsansprüche des Mündels gegen den Vormund sind insoweit bei der Bestimmung des Einkommens nach § 1836c Nr. 1 nicht zu berücksichtigen.</w:t>
      </w:r>
    </w:p>
    <w:p>
      <w:pPr>
        <w:pStyle w:val="Normal"/>
        <w:pBdr>
          <w:bottom w:val="single" w:sz="4" w:space="1" w:color="000000"/>
        </w:pBdr>
        <w:rPr>
          <w:lang w:val="de-AT"/>
        </w:rPr>
      </w:pPr>
      <w:r>
        <w:rPr>
          <w:lang w:val="de-AT"/>
        </w:rPr>
        <w:t>Der Anspruch auf Aufwandsentschädigung erlischt, wenn er nicht binnen drei Monaten nach Ablauf des Jahres, in dem der Anspruch entsteht, geltend gemacht wird; die Geltendmachung des Anspruchs beim Familiengericht gilt auch als Geltendmachung gegenüber dem Mündel.</w:t>
      </w:r>
    </w:p>
    <w:p>
      <w:pPr>
        <w:pStyle w:val="Normal"/>
        <w:pBdr>
          <w:bottom w:val="single" w:sz="4" w:space="1" w:color="000000"/>
        </w:pBdr>
        <w:rPr>
          <w:lang w:val="de-AT"/>
        </w:rPr>
      </w:pPr>
      <w:r>
        <w:rPr>
          <w:lang w:val="de-AT"/>
        </w:rPr>
        <w:t>Dem Jugendamt oder einem Verein kann keine Aufwandsentschädigung gewäh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6. Die Vormundschaft wird unentgeltlich geführt. Das Vormundschaftsgericht kann jedoch dem Vormund und aus besonderen Gründen auch dem Gegenvormund eine angemessene Vergütung bewilligen. Die Bewilligung soll nur erfolgen, wenn das Vermögen des Mündels sowie der Umfang und die Bedeutung der vormundschaftlichen Geschäfte es rechtfertigen. Die Vergütung kann jederzeit für die Zukunft geändert oder entzogen werden.</w:t>
      </w:r>
    </w:p>
    <w:p>
      <w:pPr>
        <w:pStyle w:val="Normal"/>
        <w:rPr/>
      </w:pPr>
      <w:r>
        <w:rPr/>
        <w:t>Vor der Bewilligung, Aenderung oder Entziehung soll der Vormund und, wenn ein Gegenvormund vorhanden oder zu bestellen ist, auch dieser gehört werden.</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1836. Die Vormundschaft wird unentgeltlich geführt. Das Vormundschaftsgericht kann jedoch dem Vormund und aus besonderen Gründen auch dem Gegenvormund eine angemessene Vergütung bewilligen. Die Bewilligung soll nur erfolgen, wenn das Vermögen des Mündels sowie der Umfang und die Bedeutung der vormundschaftlichen Geschäfte es rechtfertigen. Die Vergütung kann jederzeit für die Zukunft geändert oder entzogen werden.</w:t>
      </w:r>
    </w:p>
    <w:p>
      <w:pPr>
        <w:pStyle w:val="Normal"/>
        <w:rPr>
          <w:lang w:val="de-AT" w:eastAsia="de-AT"/>
        </w:rPr>
      </w:pPr>
      <w:r>
        <w:rPr>
          <w:lang w:val="de-AT" w:eastAsia="de-AT"/>
        </w:rPr>
        <w:t xml:space="preserve">Vor der Bewilligung, Aenderung oder Entziehung soll der Vormund und, wenn ein Gegenvormund vorhanden oder zu bestellen ist, auch dieser gehört werden.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836. Die Vormundschaft wird unentgeltlich geführt. Das Vormundschaftsgericht kann jedoch dem Vormund und aus besonderen Gründen auch dem Gegenvormund eine angemessene Vergütung bewilligen. Die Bewilligung soll nur erfolgen, wenn das Vermögen des Mündels sowie der Umfang und die Bedeutung der vormundschaftlichen Geschäfte es rechtfertigen. Die Vergütung kann jederzeit für die Zukunft geändert oder entzogen werden.</w:t>
      </w:r>
    </w:p>
    <w:p>
      <w:pPr>
        <w:pStyle w:val="Normal"/>
        <w:rPr>
          <w:lang w:val="de-AT" w:eastAsia="de-AT"/>
        </w:rPr>
      </w:pPr>
      <w:r>
        <w:rPr>
          <w:lang w:val="de-AT" w:eastAsia="de-AT"/>
        </w:rPr>
        <w:t>Vor der Bewilligung, Aenderung oder Entziehung soll der Vormund und, wenn ein Gegenvormund vorhanden oder zu bestellen ist, auch dieser gehört werden.</w:t>
      </w:r>
    </w:p>
    <w:p>
      <w:pPr>
        <w:pStyle w:val="Normal"/>
        <w:rPr>
          <w:rFonts w:eastAsia="Times New Roman"/>
          <w:lang w:val="de-AT" w:eastAsia="de-AT"/>
        </w:rPr>
      </w:pPr>
      <w:r>
        <w:rPr>
          <w:rFonts w:eastAsia="Times New Roman"/>
          <w:lang w:val="de-AT" w:eastAsia="de-AT"/>
        </w:rPr>
        <w:t xml:space="preserve">Dem Jugendamt oder einem Verein kann keine Vergütung bewilligt werden.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rFonts w:eastAsia="Times New Roman"/>
          <w:lang w:val="de-AT" w:eastAsia="de-DE"/>
        </w:rPr>
      </w:pPr>
      <w:r>
        <w:rPr>
          <w:rFonts w:eastAsia="Times New Roman"/>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1836. Die Vormundschaft wird unentgeltlich geführt. Das Vormundschaftsgericht kann jedoch dem Vormund und aus besonderen Gründen auch dem Gegenvormund eine angemessene Vergütung bewilligen. Die Bewilligung soll nur erfolgen, wenn das Vermögen des Mündels sowie der Umfang und die Bedeutung der vormundschaftlichen Geschäfte es rechtfertigen. Die Vergütung kann jederzeit für die Zukunft geändert oder entzogen werden.</w:t>
      </w:r>
    </w:p>
    <w:p>
      <w:pPr>
        <w:pStyle w:val="Normal"/>
        <w:rPr/>
      </w:pPr>
      <w:r>
        <w:rPr/>
        <w:t>Werden jemandem Vormundschaften in einem solchen Umfang übertragen, daß er sie nur im Rahmen seiner Berufsausübung führen kann, so ist ihm eine Vergütung auch dann zu bewilligen, wenn die Voraussetzungen des Absatzes 1 Satz 2 und 3 nicht vorliegen. Die Vergütung entspricht dem Höchstbetrag dessen, was einem Zeugen als Entschädigung für seinen Verdienstausfall gewährt werden kann. Die Vergütung kann bis zum Dreifachen erhöht werden, soweit die Führung der Vormundschaft besondere Fachkenntnisse erfordert oder mit besonderen Schwierigkeiten verbunden ist; sie kann bis zum Fünffachen erhöht werden, wenn im Einzelfall Umstände hinzutreten, die die Besorgung bestimmter Angelegenheiten außergewöhnlich erschweren. § 1835 Abs. 4 gilt entsprechend.</w:t>
      </w:r>
    </w:p>
    <w:p>
      <w:pPr>
        <w:pStyle w:val="Normal"/>
        <w:rPr/>
      </w:pPr>
      <w:r>
        <w:rPr/>
        <w:t>Vor der Bewilligung, Aenderung oder Entziehung soll der Vormund und, wenn ein Gegenvormund vorhanden oder zu bestellen ist, auch dieser gehört werden.</w:t>
      </w:r>
    </w:p>
    <w:p>
      <w:pPr>
        <w:pStyle w:val="Normal"/>
        <w:rPr/>
      </w:pPr>
      <w:r>
        <w:rPr/>
        <w:t xml:space="preserve">Dem Jugendamt oder einem Verein kann keine Vergütung bewilligt werden. </w:t>
      </w:r>
      <w:r>
        <w:rPr>
          <w:rFonts w:cs="(Asiatische Schriftart verwende;Times New Roman" w:ascii="(Asiatische Schriftart verwende;Times New Roman" w:hAnsi="(Asiatische Schriftart verwende;Times New Roman"/>
          <w:vertAlign w:val="superscript"/>
        </w:rPr>
        <w:t>4</w:t>
      </w:r>
    </w:p>
    <w:p>
      <w:pPr>
        <w:pStyle w:val="Normal"/>
        <w:rPr/>
      </w:pPr>
      <w:r>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rPr>
      </w:pPr>
      <w:r>
        <w:rPr>
          <w:rFonts w:eastAsia="Times New Roman"/>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lang w:val="de-AT"/>
        </w:rPr>
      </w:pPr>
      <w:r>
        <w:rPr>
          <w:lang w:val="de-AT"/>
        </w:rPr>
        <w:t>§. 1836. Die Vormundschaft wird unentgeltlich geführt. Sie wird ausnahmsweise entgeltlich geführt, wenn das Gericht bei der Bestellung des Vormundes feststellt, daß der Vormund die Vormundschaft berufsmäßig führt. Das Gericht hat diese Feststellung zu treffen, wenn dem Vormund in einem solchen Umfang Vormundschaften übertragen sind, daß er sie nur im Rahmen seiner Berufsausübung führen kann, oder wenn zu erwarten ist, daß dem Vormund in absehbarer Zeit Vormundschaften in diesem Umfang übertragen sein werden. Die Voraussetzungen des Satzes 3 erste Alternative liegen im Regelfall vor, wenn der Vormund</w:t>
      </w:r>
    </w:p>
    <w:p>
      <w:pPr>
        <w:pStyle w:val="Normal"/>
        <w:rPr>
          <w:lang w:val="de-AT"/>
        </w:rPr>
      </w:pPr>
      <w:r>
        <w:rPr>
          <w:lang w:val="de-AT"/>
        </w:rPr>
        <w:t>a) mehr als zehn Vormundschaften führt oder</w:t>
      </w:r>
    </w:p>
    <w:p>
      <w:pPr>
        <w:pStyle w:val="Normal"/>
        <w:rPr>
          <w:lang w:val="de-AT"/>
        </w:rPr>
      </w:pPr>
      <w:r>
        <w:rPr>
          <w:lang w:val="de-AT"/>
        </w:rPr>
        <w:t>b) die für die Führung der Vormundschaften erforderliche Zeit voraussichtlich 20 Wochenstunden nicht unterschreitet.</w:t>
      </w:r>
    </w:p>
    <w:p>
      <w:pPr>
        <w:pStyle w:val="Normal"/>
        <w:rPr>
          <w:lang w:val="de-AT"/>
        </w:rPr>
      </w:pPr>
      <w:r>
        <w:rPr>
          <w:lang w:val="de-AT"/>
        </w:rPr>
        <w:t>Liegen die Voraussetzungen des Absatzes 1 Satz 2 vor, so hat das Vormundschaftsgericht dem Vormund oder Gegenvormund eine Vergütung zu bewilligen. Die Höhe der Vergütung bestimmt sich nach den für die Führung der Vormundschaft nutzbaren Fachkenntnissen des Vormundes sowie nach dem Umfang und der Schwierigkeit der vormundschaftlichen Geschäfte. Der Vormund kann Abschlagszahlungen verlangen. Der Vergütungsanspruch erlischt, wenn er nicht binnen 15 Monaten nach seiner Entstehung beim Vormundschaftsgericht geltend gemacht wird; das Vormundschaftsgericht kann in sinngemäßer Anwendung von § 15 Abs. 3 Satz 1 bis 5 des Gesetzes über die Entschädigung von Zeugen und Sachverständigen eine abweichende Frist bestimmen.</w:t>
      </w:r>
    </w:p>
    <w:p>
      <w:pPr>
        <w:pStyle w:val="Normal"/>
        <w:rPr>
          <w:lang w:val="de-AT"/>
        </w:rPr>
      </w:pPr>
      <w:r>
        <w:rPr>
          <w:lang w:val="de-AT"/>
        </w:rPr>
        <w:t>Trifft das Gericht keine Feststellung nach Absatz 1 Satz 2, so kann es dem Vormund und aus besonderen Gründen auch dem Gegenvormund gleichwohl eine angemessene Vergütung bewilligen, soweit der Umfang oder die Schwierigkeit der vormundschaftlichen Geschäfte dies rechtfertigen; dies gilt nicht, wenn der Mündel mittellos ist.</w:t>
      </w:r>
    </w:p>
    <w:p>
      <w:pPr>
        <w:pStyle w:val="Normal"/>
        <w:rPr>
          <w:lang w:val="de-AT"/>
        </w:rPr>
      </w:pPr>
      <w:r>
        <w:rPr>
          <w:lang w:val="de-AT"/>
        </w:rPr>
        <w:t>Dem Jugendamt oder einem Verein kann keine Vergütung bewillig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6. </w:t>
      </w:r>
      <w:r>
        <w:rPr>
          <w:rFonts w:eastAsia="Times New Roman"/>
          <w:lang w:val="de-AT" w:eastAsia="de-AT"/>
        </w:rPr>
        <w:t>Vergütung des Vormunds</w:t>
      </w:r>
    </w:p>
    <w:p>
      <w:pPr>
        <w:pStyle w:val="Normal"/>
        <w:rPr>
          <w:lang w:val="de-AT"/>
        </w:rPr>
      </w:pPr>
      <w:r>
        <w:rPr>
          <w:lang w:val="de-AT"/>
        </w:rPr>
        <w:t>Die Vormundschaft wird unentgeltlich geführt. Sie wird ausnahmsweise entgeltlich geführt, wenn das Gericht bei der Bestellung des Vormundes feststellt, daß der Vormund die Vormundschaft berufsmäßig führt. Das Gericht hat diese Feststellung zu treffen, wenn dem Vormund in einem solchen Umfang Vormundschaften übertragen sind, daß er sie nur im Rahmen seiner Berufsausübung führen kann, oder wenn zu erwarten ist, daß dem Vormund in absehbarer Zeit Vormundschaften in diesem Umfang übertragen sein werden. Die Voraussetzungen des Satzes 3 erste Alternative liegen im Regelfall vor, wenn der Vormund</w:t>
      </w:r>
    </w:p>
    <w:p>
      <w:pPr>
        <w:pStyle w:val="Normal"/>
        <w:rPr>
          <w:lang w:val="de-AT"/>
        </w:rPr>
      </w:pPr>
      <w:r>
        <w:rPr>
          <w:lang w:val="de-AT"/>
        </w:rPr>
        <w:t>a) mehr als zehn Vormundschaften führt oder</w:t>
      </w:r>
    </w:p>
    <w:p>
      <w:pPr>
        <w:pStyle w:val="Normal"/>
        <w:rPr>
          <w:lang w:val="de-AT"/>
        </w:rPr>
      </w:pPr>
      <w:r>
        <w:rPr>
          <w:lang w:val="de-AT"/>
        </w:rPr>
        <w:t>b) die für die Führung der Vormundschaften erforderliche Zeit voraussichtlich 20 Wochenstunden nicht unterschreitet.</w:t>
      </w:r>
    </w:p>
    <w:p>
      <w:pPr>
        <w:pStyle w:val="Normal"/>
        <w:rPr>
          <w:lang w:val="de-AT"/>
        </w:rPr>
      </w:pPr>
      <w:r>
        <w:rPr>
          <w:lang w:val="de-AT"/>
        </w:rPr>
        <w:t>Liegen die Voraussetzungen des Absatzes 1 Satz 2 vor, so hat das Vormundschaftsgericht dem Vormund oder Gegenvormund eine Vergütung zu bewilligen. Die Höhe der Vergütung bestimmt sich nach den für die Führung der Vormundschaft nutzbaren Fachkenntnissen des Vormundes sowie nach dem Umfang und der Schwierigkeit der vormundschaftlichen Geschäfte. Der Vormund kann Abschlagszahlungen verlangen. Der Vergütungsanspruch erlischt, wenn er nicht binnen 15 Monaten nach seiner Entstehung beim Vormundschaftsgericht geltend gemacht wird; das Vormundschaftsgericht kann in sinngemäßer Anwendung von § 15 Abs. 3 Satz 1 bis 5 des Gesetzes über die Entschädigung von Zeugen und Sachverständigen eine abweichende Frist bestimmen.</w:t>
      </w:r>
    </w:p>
    <w:p>
      <w:pPr>
        <w:pStyle w:val="Normal"/>
        <w:rPr>
          <w:lang w:val="de-AT"/>
        </w:rPr>
      </w:pPr>
      <w:r>
        <w:rPr>
          <w:lang w:val="de-AT"/>
        </w:rPr>
        <w:t>Trifft das Gericht keine Feststellung nach Absatz 1 Satz 2, so kann es dem Vormund und aus besonderen Gründen auch dem Gegenvormund gleichwohl eine angemessene Vergütung bewilligen, soweit der Umfang oder die Schwierigkeit der vormundschaftlichen Geschäfte dies rechtfertigen; dies gilt nicht, wenn der Mündel mittellos ist.</w:t>
      </w:r>
    </w:p>
    <w:p>
      <w:pPr>
        <w:pStyle w:val="Normal"/>
        <w:rPr>
          <w:lang w:val="de-AT"/>
        </w:rPr>
      </w:pPr>
      <w:r>
        <w:rPr>
          <w:lang w:val="de-AT"/>
        </w:rPr>
        <w:t>Dem Jugendamt oder einem Verein kann keine Vergütung bewilligt werden.</w:t>
      </w:r>
    </w:p>
    <w:p>
      <w:pPr>
        <w:pStyle w:val="Normal"/>
        <w:pBdr>
          <w:bottom w:val="single" w:sz="4" w:space="1" w:color="000000"/>
        </w:pBdr>
        <w:rPr>
          <w:lang w:val="de-AT" w:eastAsia="de-DE"/>
        </w:rPr>
      </w:pPr>
      <w:r>
        <w:rPr>
          <w:lang w:val="de-AT" w:eastAsia="de-DE"/>
        </w:rPr>
      </w:r>
    </w:p>
    <w:p>
      <w:pPr>
        <w:pStyle w:val="Heading3"/>
        <w:rPr/>
      </w:pPr>
      <w:r>
        <w:rPr/>
        <w:t>Bundesgesetzblatt I 2004, S. 718, Nr. 21, ausgegeben am 12. 05. 2004, in Kraft seit 01. 07. 2004 – KostRMoG (205)</w:t>
      </w:r>
    </w:p>
    <w:p>
      <w:pPr>
        <w:pStyle w:val="Normal"/>
        <w:rPr>
          <w:lang w:eastAsia="de-DE"/>
        </w:rPr>
      </w:pPr>
      <w:r>
        <w:rPr>
          <w:lang w:eastAsia="de-DE"/>
        </w:rPr>
      </w:r>
    </w:p>
    <w:p>
      <w:pPr>
        <w:pStyle w:val="Normal"/>
        <w:rPr/>
      </w:pPr>
      <w:r>
        <w:rPr>
          <w:lang w:val="de-AT"/>
        </w:rPr>
        <w:t xml:space="preserve">§. 1836. </w:t>
      </w:r>
      <w:r>
        <w:rPr>
          <w:lang w:val="de-AT" w:eastAsia="de-AT"/>
        </w:rPr>
        <w:t>Vergütung des Vormunds</w:t>
      </w:r>
    </w:p>
    <w:p>
      <w:pPr>
        <w:pStyle w:val="Normal"/>
        <w:rPr>
          <w:lang w:val="de-AT" w:eastAsia="de-DE"/>
        </w:rPr>
      </w:pPr>
      <w:r>
        <w:rPr>
          <w:lang w:val="de-AT"/>
        </w:rPr>
        <w:t>Die Vormundschaft wird unentgeltlich geführt. Sie wird ausnahmsweise entgeltlich geführt, wenn das Gericht bei der Bestellung des Vormundes feststellt, dass der Vormund die Vormundschaft berufsmäßig führt. Das Gericht hat diese Feststellung zu treffen, wenn dem Vormund in einem solchen Umfang Vormundschaften übertragen sind, dass er sie nur im Rahmen seiner Berufsausübung führen kann, oder wenn zu erwarten ist, dass dem Vormund in absehbarer Zeit Vormundschaften in diesem Umfang übertragen sein werden. Die Voraussetzungen des Satzes 3 erste Alternative liegen im Regelfall vor, wenn der Vormund</w:t>
      </w:r>
    </w:p>
    <w:p>
      <w:pPr>
        <w:pStyle w:val="Normal"/>
        <w:rPr>
          <w:lang w:val="de-AT"/>
        </w:rPr>
      </w:pPr>
      <w:r>
        <w:rPr>
          <w:lang w:val="de-AT"/>
        </w:rPr>
        <w:t>a) mehr als zehn Vormundschaften führt oder</w:t>
      </w:r>
    </w:p>
    <w:p>
      <w:pPr>
        <w:pStyle w:val="Normal"/>
        <w:rPr>
          <w:lang w:val="de-AT"/>
        </w:rPr>
      </w:pPr>
      <w:r>
        <w:rPr>
          <w:lang w:val="de-AT"/>
        </w:rPr>
        <w:t>b) die für die Führung der Vormundschaften erforderliche Zeit voraussichtlich 20 Wochenstunden nicht unterschreitet.</w:t>
      </w:r>
    </w:p>
    <w:p>
      <w:pPr>
        <w:pStyle w:val="Normal"/>
        <w:rPr>
          <w:lang w:val="de-AT"/>
        </w:rPr>
      </w:pPr>
      <w:r>
        <w:rPr>
          <w:lang w:val="de-AT"/>
        </w:rPr>
        <w:t>Liegen die Voraussetzungen des Absatzes 1 Satz 2 vor, so hat das Vormundschaftsgericht dem Vormund oder Gegenvormund eine Vergütung zu bewilligen. Die Höhe der Vergütung bestimmt sich nach den für die Führung der Vormundschaft nutzbaren Fachkenntnissen des Vormundes sowie nach dem Umfang und der Schwierigkeit der vormundschaftlichen Geschäfte. Der Vormund kann Abschlagszahlungen verlangen. Der Vergütungsanspruch erlischt, wenn er nicht binnen 15 Monaten nach seiner Entstehung beim Vormundschaftsgericht geltend gemacht wird; § 1835 Abs. 1a gilt entsprechend.</w:t>
      </w:r>
    </w:p>
    <w:p>
      <w:pPr>
        <w:pStyle w:val="Normal"/>
        <w:rPr>
          <w:lang w:val="de-AT"/>
        </w:rPr>
      </w:pPr>
      <w:r>
        <w:rPr>
          <w:lang w:val="de-AT"/>
        </w:rPr>
        <w:t>Trifft das Gericht keine Feststellung nach Absatz 1 Satz 2, so kann es dem Vormund und aus besonderen Gründen auch dem Gegenvormund gleichwohl eine angemessene Vergütung bewilligen, soweit der Umfang oder die Schwierigkeit der vormundschaftlichen Geschäfte dies rechtfertigen; dies gilt nicht, wenn der Mündel mittellos ist.</w:t>
      </w:r>
    </w:p>
    <w:p>
      <w:pPr>
        <w:pStyle w:val="Normal"/>
        <w:rPr>
          <w:lang w:val="de-AT"/>
        </w:rPr>
      </w:pPr>
      <w:r>
        <w:rPr>
          <w:lang w:val="de-AT"/>
        </w:rPr>
        <w:t>Dem Jugendamt oder einem Verein kann keine Vergütung bewilligt werden.</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t>§. 1836. Vergütung des Vormunds</w:t>
      </w:r>
    </w:p>
    <w:p>
      <w:pPr>
        <w:pStyle w:val="Normal"/>
        <w:rPr/>
      </w:pPr>
      <w:r>
        <w:rPr/>
        <w:t>Die Vormundschaft wird unentgeltlich geführt. Sie wird ausnahmsweise entgeltlich geführt, wenn das Gericht bei der Bestellung des Vormunds feststellt, dass der Vormund die Vormundschaft berufsmäßig führt. Das Nähere regelt das Vormünder- und Betreuervergütungsgesetz.</w:t>
      </w:r>
    </w:p>
    <w:p>
      <w:pPr>
        <w:pStyle w:val="Normal"/>
        <w:rPr/>
      </w:pPr>
      <w:r>
        <w:rPr/>
        <w:t>Trifft das Gericht keine Feststellung nach Absatz 1 Satz 2, so kann es dem Vormund und aus besonderen Gründen auch dem Gegenvormund gleichwohl eine angemessene Vergütung bewilligen, soweit der Umfang oder die Schwierigkeit der vormundschaftlichen Geschäfte dies rechtfertigen; dies gilt nicht, wenn der Mündel mittellos ist.</w:t>
      </w:r>
    </w:p>
    <w:p>
      <w:pPr>
        <w:pStyle w:val="Normal"/>
        <w:rPr/>
      </w:pPr>
      <w:r>
        <w:rPr/>
        <w:t>Dem Jugendamt oder einem Verein kann keine Vergütung bewilligt werden.</w:t>
      </w:r>
    </w:p>
    <w:p>
      <w:pPr>
        <w:pStyle w:val="Normal"/>
        <w:pBdr>
          <w:bottom w:val="single" w:sz="4" w:space="1" w:color="000000"/>
        </w:pBdr>
        <w:rPr>
          <w:lang w:eastAsia="de-DE"/>
        </w:rPr>
      </w:pPr>
      <w:r>
        <w:rPr>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836a. Zur Abgeltung geringfügiger Aufwendungen kann der Vormund als Aufwandsentschädigung für jede Vormundschaft, für die ihm keine Vergütung zusteht, einen Geldbetrag verlangen, der für ein Jahr dem Fünfzehnfachen dessen entspricht, was einem Zeugen als Höchstbetrag der Entschädigung für eine Stunde versäumter Arbeitszeit gewährt werden kann (Aufwandsentschädigung). Hat der Vormund für solche Aufwendungen bereits Vorschuß oder Ersatz erhalten, so verringert sich die Aufwandsentschädigung entsprechend. Die Aufwandsentschädigung ist jährlich zu zahlen, erstmals ein Jahr nach Bestellung des Vormunds. § 1835 Abs. 4 und § 1836 Abs. 4 gelten entsprechend.</w:t>
      </w:r>
    </w:p>
    <w:p>
      <w:pPr>
        <w:pStyle w:val="Normal"/>
        <w:pBdr>
          <w:bottom w:val="single" w:sz="4" w:space="1" w:color="000000"/>
        </w:pBdr>
        <w:rPr/>
      </w:pPr>
      <w:r>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lang w:val="de-AT"/>
        </w:rPr>
      </w:pPr>
      <w:r>
        <w:rPr>
          <w:lang w:val="de-AT"/>
        </w:rPr>
        <w:t>§. 1836a. Ist der Mündel mittellos, so kann der Vormund die nach § 1836 Abs. 1 Satz 2, Abs. 2 zu bewilligende Vergütung nach Maßgabe des § 1 des Gesetzes über die Vergütung von Berufsvormündern aus der Staatskasse verla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6a. </w:t>
      </w:r>
      <w:r>
        <w:rPr>
          <w:rFonts w:eastAsia="Times New Roman"/>
          <w:lang w:val="de-AT" w:eastAsia="de-AT"/>
        </w:rPr>
        <w:t>Vergütung aus der Staatskasse</w:t>
      </w:r>
    </w:p>
    <w:p>
      <w:pPr>
        <w:pStyle w:val="Normal"/>
        <w:rPr>
          <w:lang w:val="de-AT"/>
        </w:rPr>
      </w:pPr>
      <w:r>
        <w:rPr>
          <w:lang w:val="de-AT"/>
        </w:rPr>
        <w:t>Ist der Mündel mittellos, so kann der Vormund die nach § 1836 Abs. 1 Satz 2, Abs. 2 zu bewilligende Vergütung nach Maßgabe des § 1 des Gesetzes über die Vergütung von Berufsvormündern aus der Staatskasse verlangen.</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tabs>
          <w:tab w:val="clear" w:pos="708"/>
          <w:tab w:val="left" w:pos="180" w:leader="none"/>
        </w:tabs>
        <w:rPr>
          <w:lang w:val="de-AT"/>
        </w:rPr>
      </w:pPr>
      <w:r>
        <w:rPr>
          <w:lang w:val="de-AT"/>
        </w:rPr>
        <w:t xml:space="preserve">§. 1836a. </w:t>
      </w:r>
      <w:r>
        <w:rPr/>
        <w:t>Anm.: Aufgehoben durch Art. 1, Z. 6, Bundesgesetzblatt I 2005, S. 1073, Nr. 23, ausgegeben am 26. 04. 2005, in Kraft seit 01. 07. 2005.</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8</w:t>
      </w:r>
      <w:r>
        <w:rPr/>
        <w:t>, S. 1580, Nr. 39, ausgegeben am 29. 06. 1998, in Kraft seit 01. 01. 1999 (167)</w:t>
      </w:r>
    </w:p>
    <w:p>
      <w:pPr>
        <w:pStyle w:val="Normal"/>
        <w:rPr>
          <w:lang w:eastAsia="de-DE"/>
        </w:rPr>
      </w:pPr>
      <w:r>
        <w:rPr>
          <w:lang w:eastAsia="de-DE"/>
        </w:rPr>
      </w:r>
    </w:p>
    <w:p>
      <w:pPr>
        <w:pStyle w:val="Normal"/>
        <w:rPr>
          <w:lang w:val="de-AT"/>
        </w:rPr>
      </w:pPr>
      <w:r>
        <w:rPr>
          <w:lang w:val="de-AT"/>
        </w:rPr>
        <w:t>§. 1836b. In den Fällen des § 1836 Abs. 1 Satz 2 kann das Vormundschaftsgericht</w:t>
      </w:r>
    </w:p>
    <w:p>
      <w:pPr>
        <w:pStyle w:val="Normal"/>
        <w:rPr>
          <w:lang w:val="de-AT"/>
        </w:rPr>
      </w:pPr>
      <w:r>
        <w:rPr>
          <w:lang w:val="de-AT"/>
        </w:rPr>
        <w:t>1. dem Vormund einen festen Geldbetrag als Vergütung zubilligen, wenn die für die Führung der vormundschaftlichen Geschäfte erforderliche Zeit vorhersehbar und ihre Ausschöpfung durch den Vormund gewährleistet ist. Bei der Bemessung des Geldbetrags ist die voraussichtlich erforderliche Zeit mit den in § 1 Abs. 1 des Gesetzes über die Vergütung von Berufsvormündern bestimmten Beträgen zu vergüten. Einer Nachweisung der vom Vormund aufgewandten Zeit bedarf es in diesem Falle nicht; weitergehende Vergütungsansprüche des Vormundes sind ausgeschlossen;</w:t>
      </w:r>
    </w:p>
    <w:p>
      <w:pPr>
        <w:pStyle w:val="Normal"/>
        <w:rPr>
          <w:lang w:val="de-AT"/>
        </w:rPr>
      </w:pPr>
      <w:r>
        <w:rPr>
          <w:lang w:val="de-AT"/>
        </w:rPr>
        <w:t>2. die für die Führung der vormundschaftlichen Geschäfte erforderliche Zeit begrenzen. Eine Überschreitung der Begrenzung bedarf der Genehmigung des Vormundschaftsgerichts.</w:t>
      </w:r>
    </w:p>
    <w:p>
      <w:pPr>
        <w:pStyle w:val="Normal"/>
        <w:rPr>
          <w:lang w:val="de-AT"/>
        </w:rPr>
      </w:pPr>
      <w:r>
        <w:rPr>
          <w:lang w:val="de-AT"/>
        </w:rPr>
        <w:t>Eine Entscheidung nach Satz 1 kann zugleich mit der Bestellung des Vormundes getroffen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6b. </w:t>
      </w:r>
      <w:r>
        <w:rPr>
          <w:rFonts w:eastAsia="Times New Roman"/>
          <w:lang w:val="de-AT" w:eastAsia="de-AT"/>
        </w:rPr>
        <w:t>Vergütung des Berufsvormunds, Zeitbegrenzung</w:t>
      </w:r>
    </w:p>
    <w:p>
      <w:pPr>
        <w:pStyle w:val="Normal"/>
        <w:rPr>
          <w:lang w:val="de-AT"/>
        </w:rPr>
      </w:pPr>
      <w:r>
        <w:rPr>
          <w:lang w:val="de-AT"/>
        </w:rPr>
        <w:t>In den Fällen des § 1836 Abs. 1 Satz 2 kann das Vormundschaftsgericht</w:t>
      </w:r>
    </w:p>
    <w:p>
      <w:pPr>
        <w:pStyle w:val="Normal"/>
        <w:rPr>
          <w:lang w:val="de-AT"/>
        </w:rPr>
      </w:pPr>
      <w:r>
        <w:rPr>
          <w:lang w:val="de-AT"/>
        </w:rPr>
        <w:t>1. dem Vormund einen festen Geldbetrag als Vergütung zubilligen, wenn die für die Führung der vormundschaftlichen Geschäfte erforderliche Zeit vorhersehbar und ihre Ausschöpfung durch den Vormund gewährleistet ist. Bei der Bemessung des Geldbetrags ist die voraussichtlich erforderliche Zeit mit den in § 1 Abs. 1 des Gesetzes über die Vergütung von Berufsvormündern bestimmten Beträgen zu vergüten. Einer Nachweisung der vom Vormund aufgewandten Zeit bedarf es in diesem Falle nicht; weitergehende Vergütungsansprüche des Vormundes sind ausgeschlossen;</w:t>
      </w:r>
    </w:p>
    <w:p>
      <w:pPr>
        <w:pStyle w:val="Normal"/>
        <w:rPr>
          <w:lang w:val="de-AT"/>
        </w:rPr>
      </w:pPr>
      <w:r>
        <w:rPr>
          <w:lang w:val="de-AT"/>
        </w:rPr>
        <w:t>2. die für die Führung der vormundschaftlichen Geschäfte erforderliche Zeit begrenzen. Eine Überschreitung der Begrenzung bedarf der Genehmigung des Vormundschaftsgerichts.</w:t>
      </w:r>
    </w:p>
    <w:p>
      <w:pPr>
        <w:pStyle w:val="Normal"/>
        <w:rPr>
          <w:lang w:val="de-AT"/>
        </w:rPr>
      </w:pPr>
      <w:r>
        <w:rPr>
          <w:lang w:val="de-AT"/>
        </w:rPr>
        <w:t>Eine Entscheidung nach Satz 1 kann zugleich mit der Bestellung des Vormundes getroffen werden.</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tabs>
          <w:tab w:val="clear" w:pos="708"/>
          <w:tab w:val="left" w:pos="180" w:leader="none"/>
        </w:tabs>
        <w:rPr>
          <w:lang w:val="de-AT"/>
        </w:rPr>
      </w:pPr>
      <w:r>
        <w:rPr>
          <w:lang w:val="de-AT"/>
        </w:rPr>
        <w:t xml:space="preserve">§. 1836b. </w:t>
      </w:r>
      <w:r>
        <w:rPr/>
        <w:t>Anm.: Aufgehoben durch Art. 1, Z. 6, Bundesgesetzblatt I 2005, S. 1073, Nr. 23, ausgegeben am 26. 04. 2005, in Kraft seit 01. 07. 2005.</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8</w:t>
      </w:r>
      <w:r>
        <w:rPr/>
        <w:t>, S. 1580, Nr. 39, ausgegeben am 29. 06. 1998, in Kraft seit 01. 01. 1999 (167)</w:t>
      </w:r>
    </w:p>
    <w:p>
      <w:pPr>
        <w:pStyle w:val="Normal"/>
        <w:rPr>
          <w:lang w:eastAsia="de-DE"/>
        </w:rPr>
      </w:pPr>
      <w:r>
        <w:rPr>
          <w:lang w:eastAsia="de-DE"/>
        </w:rPr>
      </w:r>
    </w:p>
    <w:p>
      <w:pPr>
        <w:pStyle w:val="Normal"/>
        <w:rPr>
          <w:lang w:val="de-AT"/>
        </w:rPr>
      </w:pPr>
      <w:r>
        <w:rPr>
          <w:lang w:val="de-AT"/>
        </w:rPr>
        <w:t>§. 1836c. Der Mündel hat einzusetzen</w:t>
      </w:r>
    </w:p>
    <w:p>
      <w:pPr>
        <w:pStyle w:val="Normal"/>
        <w:rPr>
          <w:lang w:val="de-AT"/>
        </w:rPr>
      </w:pPr>
      <w:r>
        <w:rPr>
          <w:lang w:val="de-AT"/>
        </w:rPr>
        <w:t>1. nach Maßgabe des § 84 des Bundessozialhilfegesetzes sein Einkommen, soweit es zusammen mit dem Einkommen seines nicht getrennt lebenden Ehegatten die nach den §§ 76, 79 Abs. 1, 3, § 81 Abs. 1 und § 82 des Bundessozialhilfegesetzes maßgebende Einkommensgrenze für Hilfe in besonderen Lebenslagen übersteigt; wird im Einzelfall der Einsatz eines Teils des Einkommens zur Deckung eines bestimmten Bedarfs im Rahmen der Hilfe in besonderen Lebenslagen nach dem Bundessozialhilfegesetz zugemutet oder verlangt, darf dieser Teil des Einkommens bei der Prüfung, inwieweit der Einsatz des Einkommens zur Deckung der Kosten der Vormundschaft einzusetzen ist, nicht mehr berücksichtigt werden. Als Einkommen gelten auch Unterhaltansprüche sowie die wegen Entziehung einer solchen Forderung zu entrichtenden Renten;</w:t>
      </w:r>
    </w:p>
    <w:p>
      <w:pPr>
        <w:pStyle w:val="Normal"/>
        <w:rPr>
          <w:lang w:val="de-AT"/>
        </w:rPr>
      </w:pPr>
      <w:r>
        <w:rPr>
          <w:lang w:val="de-AT"/>
        </w:rPr>
        <w:t>2. sein Vermögen nach Maßgabe des § 88 des Bundessozialhilfegesetzes.</w:t>
      </w:r>
    </w:p>
    <w:p>
      <w:pPr>
        <w:pStyle w:val="Normal"/>
        <w:pBdr>
          <w:bottom w:val="single" w:sz="4" w:space="1" w:color="000000"/>
        </w:pBdr>
        <w:rPr>
          <w:lang w:val="de-AT" w:eastAsia="de-DE"/>
        </w:rPr>
      </w:pPr>
      <w:r>
        <w:rPr>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 1836c. Der Mündel hat einzusetzen</w:t>
      </w:r>
    </w:p>
    <w:p>
      <w:pPr>
        <w:pStyle w:val="Normal"/>
        <w:rPr>
          <w:lang w:val="de-AT"/>
        </w:rPr>
      </w:pPr>
      <w:r>
        <w:rPr>
          <w:lang w:val="de-AT"/>
        </w:rPr>
        <w:t>1. nach Maßgabe des § 84 des Bundessozialhilfegesetzes sein Einkommen, soweit es zusammen mit dem Einkommen seines nicht getrennt lebenden Ehegatten oder Lebenspartners die nach den §§ 76, 79 Abs. 1, 3, § 81 Abs. 1 und § 82 des Bundessozialhilfegesetzes maßgebende Einkommensgrenze für Hilfe in besonderen Lebenslagen übersteigt; wird im Einzelfall der Einsatz eines Teils des Einkommens zur Deckung eines bestimmten Bedarfs im Rahmen der Hilfe in besonderen Lebenslagen nach dem Bundessozialhilfegesetz zugemutet oder verlangt, darf dieser Teil des Einkommens bei der Prüfung, inwieweit der Einsatz des Einkommens zur Deckung der Kosten der Vormundschaft einzusetzen ist, nicht mehr berücksichtigt werden. Als Einkommen gelten auch Unterhaltansprüche sowie die wegen Entziehung einer solchen Forderung zu entrichtenden Renten;</w:t>
      </w:r>
    </w:p>
    <w:p>
      <w:pPr>
        <w:pStyle w:val="Normal"/>
        <w:rPr>
          <w:lang w:val="de-AT"/>
        </w:rPr>
      </w:pPr>
      <w:r>
        <w:rPr>
          <w:lang w:val="de-AT"/>
        </w:rPr>
        <w:t>2. sein Vermögen nach Maßgabe des § 88 des Bundessozialhilfegesetzes.</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6c. </w:t>
      </w:r>
      <w:r>
        <w:rPr>
          <w:rFonts w:eastAsia="Times New Roman"/>
          <w:lang w:val="de-AT" w:eastAsia="de-AT"/>
        </w:rPr>
        <w:t>Einzusetzende Mittel des Mündels</w:t>
      </w:r>
    </w:p>
    <w:p>
      <w:pPr>
        <w:pStyle w:val="Normal"/>
        <w:rPr>
          <w:lang w:val="de-AT"/>
        </w:rPr>
      </w:pPr>
      <w:r>
        <w:rPr>
          <w:lang w:val="de-AT"/>
        </w:rPr>
        <w:t>Der Mündel hat einzusetzen</w:t>
      </w:r>
    </w:p>
    <w:p>
      <w:pPr>
        <w:pStyle w:val="Normal"/>
        <w:rPr>
          <w:lang w:val="de-AT"/>
        </w:rPr>
      </w:pPr>
      <w:r>
        <w:rPr>
          <w:lang w:val="de-AT"/>
        </w:rPr>
        <w:t>1. nach Maßgabe des § 84 des Bundessozialhilfegesetzes sein Einkommen, soweit es zusammen mit dem Einkommen seines nicht getrennt lebenden Ehegatten oder Lebenspartners die nach den §§ 76, 79 Abs. 1, 3, § 81 Abs. 1 und § 82 des Bundessozialhilfegesetzes maßgebende Einkommensgrenze für Hilfe in besonderen Lebenslagen übersteigt; wird im Einzelfall der Einsatz eines Teils des Einkommens zur Deckung eines bestimmten Bedarfs im Rahmen der Hilfe in besonderen Lebenslagen nach dem Bundessozialhilfegesetz zugemutet oder verlangt, darf dieser Teil des Einkommens bei der Prüfung, inwieweit der Einsatz des Einkommens zur Deckung der Kosten der Vormundschaft einzusetzen ist, nicht mehr berücksichtigt werden. Als Einkommen gelten auch Unterhaltansprüche sowie die wegen Entziehung einer solchen Forderung zu entrichtenden Renten;</w:t>
      </w:r>
    </w:p>
    <w:p>
      <w:pPr>
        <w:pStyle w:val="Normal"/>
        <w:rPr>
          <w:lang w:val="de-AT"/>
        </w:rPr>
      </w:pPr>
      <w:r>
        <w:rPr>
          <w:lang w:val="de-AT"/>
        </w:rPr>
        <w:t>2. sein Vermögen nach Maßgabe des § 88 des Bundessozialhilfegesetzes.</w:t>
      </w:r>
    </w:p>
    <w:p>
      <w:pPr>
        <w:pStyle w:val="Normal"/>
        <w:pBdr>
          <w:bottom w:val="single" w:sz="4" w:space="1" w:color="000000"/>
        </w:pBdr>
        <w:rPr>
          <w:lang w:val="de-AT" w:eastAsia="de-DE"/>
        </w:rPr>
      </w:pPr>
      <w:r>
        <w:rPr>
          <w:lang w:val="de-AT" w:eastAsia="de-DE"/>
        </w:rPr>
      </w:r>
    </w:p>
    <w:p>
      <w:pPr>
        <w:pStyle w:val="Heading3"/>
        <w:rPr/>
      </w:pPr>
      <w:r>
        <w:rPr/>
        <w:t>Bundesgesetzblatt I 2003, S. 3022, Nr. 67, ausgegeben am 30. 12. 2003, in Kraft seit 01. 01. 2005 (201)</w:t>
      </w:r>
    </w:p>
    <w:p>
      <w:pPr>
        <w:pStyle w:val="Normal"/>
        <w:rPr>
          <w:lang w:eastAsia="de-DE"/>
        </w:rPr>
      </w:pPr>
      <w:r>
        <w:rPr>
          <w:lang w:eastAsia="de-DE"/>
        </w:rPr>
      </w:r>
    </w:p>
    <w:p>
      <w:pPr>
        <w:pStyle w:val="Normal"/>
        <w:rPr/>
      </w:pPr>
      <w:r>
        <w:rPr>
          <w:lang w:val="de-AT"/>
        </w:rPr>
        <w:t xml:space="preserve">§. 1836c. </w:t>
      </w:r>
      <w:r>
        <w:rPr>
          <w:lang w:val="de-AT" w:eastAsia="de-AT"/>
        </w:rPr>
        <w:t>Einzusetzende Mittel des Mündels</w:t>
      </w:r>
    </w:p>
    <w:p>
      <w:pPr>
        <w:pStyle w:val="Normal"/>
        <w:rPr>
          <w:lang w:val="de-AT" w:eastAsia="de-DE"/>
        </w:rPr>
      </w:pPr>
      <w:r>
        <w:rPr>
          <w:lang w:val="de-AT"/>
        </w:rPr>
        <w:t>Der Mündel hat einzusetzen</w:t>
      </w:r>
    </w:p>
    <w:p>
      <w:pPr>
        <w:pStyle w:val="Normal"/>
        <w:rPr/>
      </w:pPr>
      <w:r>
        <w:rPr>
          <w:lang w:val="de-AT"/>
        </w:rPr>
        <w:t xml:space="preserve">1. </w:t>
      </w:r>
      <w:r>
        <w:rPr/>
        <w:t xml:space="preserve">nach Maßgabe des § 87 des Zwölften Buches Sozialgesetzbuch sein Einkommen, soweit es zusammen mit dem Einkommen seines nicht getrennt lebenden Ehegatten oder Lebenspartners die nach den §§ 82, 85 Abs. 1 und § 86 des Zwölften Buches Sozialgesetzbuch maßgebende Einkommensgrenze für die Hilfe nach dem Fünften bis Neunten Kapitel des Zwölften Buches Sozialgesetzbuch übersteigt. Wird im Einzelfall der Einsatz eines Teils des Einkommens zur Deckung eines bestimmten Bedarfs im Rahmen der Hilfe nach dem Fünften bis Neunten Kapitel des Zwölften Buches Sozialgesetzbuch zugemutet oder verlangt, darf dieser Teil des Einkommens bei der Prüfung, inwieweit der Einsatz des Einkommens zur Deckung der Kosten der Vormundschaft einzusetzen ist, nicht mehr berücksichtigt werden. </w:t>
      </w:r>
      <w:r>
        <w:rPr>
          <w:lang w:val="de-AT"/>
        </w:rPr>
        <w:t>Als Einkommen gelten auch Unterhaltansprüche sowie die wegen Entziehung einer solchen Forderung zu entrichtenden Renten;</w:t>
      </w:r>
    </w:p>
    <w:p>
      <w:pPr>
        <w:pStyle w:val="Normal"/>
        <w:rPr>
          <w:lang w:val="de-AT"/>
        </w:rPr>
      </w:pPr>
      <w:r>
        <w:rPr>
          <w:lang w:val="de-AT"/>
        </w:rPr>
        <w:t>2. sein Vermögen nach Maßgabe des § 90 des Zwölften Buches Sozialgesetzbuch.</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8</w:t>
      </w:r>
      <w:r>
        <w:rPr/>
        <w:t>, S. 1580, Nr. 39, ausgegeben am 29. 06. 1998, in Kraft seit 01. 01. 1999 (167)</w:t>
      </w:r>
    </w:p>
    <w:p>
      <w:pPr>
        <w:pStyle w:val="Normal"/>
        <w:rPr>
          <w:lang w:eastAsia="de-DE"/>
        </w:rPr>
      </w:pPr>
      <w:r>
        <w:rPr>
          <w:lang w:eastAsia="de-DE"/>
        </w:rPr>
      </w:r>
    </w:p>
    <w:p>
      <w:pPr>
        <w:pStyle w:val="Normal"/>
        <w:rPr>
          <w:lang w:val="de-AT"/>
        </w:rPr>
      </w:pPr>
      <w:r>
        <w:rPr>
          <w:lang w:val="de-AT"/>
        </w:rPr>
        <w:t>§. 1836d. Der Mündel gilt als mittellos, wenn er den Aufwendungsersatz oder die Vergütung aus seinem einzusetzenden Einkommen oder Vermögen</w:t>
      </w:r>
    </w:p>
    <w:p>
      <w:pPr>
        <w:pStyle w:val="Normal"/>
        <w:rPr>
          <w:lang w:val="de-AT"/>
        </w:rPr>
      </w:pPr>
      <w:r>
        <w:rPr>
          <w:lang w:val="de-AT"/>
        </w:rPr>
        <w:t>1. nicht oder nur zum Teil oder nur in Raten oder</w:t>
      </w:r>
    </w:p>
    <w:p>
      <w:pPr>
        <w:pStyle w:val="Normal"/>
        <w:rPr>
          <w:lang w:val="de-AT"/>
        </w:rPr>
      </w:pPr>
      <w:r>
        <w:rPr>
          <w:lang w:val="de-AT"/>
        </w:rPr>
        <w:t>2. nur im Wege gerichtlicher Geltendmachung von Unterhaltsansprüchen aufbringen kan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6d. </w:t>
      </w:r>
      <w:r>
        <w:rPr>
          <w:rFonts w:eastAsia="Times New Roman"/>
          <w:lang w:val="de-AT" w:eastAsia="de-AT"/>
        </w:rPr>
        <w:t>Mittellosigkeit des Mündels</w:t>
      </w:r>
    </w:p>
    <w:p>
      <w:pPr>
        <w:pStyle w:val="Normal"/>
        <w:rPr>
          <w:lang w:val="de-AT"/>
        </w:rPr>
      </w:pPr>
      <w:r>
        <w:rPr>
          <w:lang w:val="de-AT"/>
        </w:rPr>
        <w:t>Der Mündel gilt als mittellos, wenn er den Aufwendungsersatz oder die Vergütung aus seinem einzusetzenden Einkommen oder Vermögen</w:t>
      </w:r>
    </w:p>
    <w:p>
      <w:pPr>
        <w:pStyle w:val="Normal"/>
        <w:rPr>
          <w:lang w:val="de-AT"/>
        </w:rPr>
      </w:pPr>
      <w:r>
        <w:rPr>
          <w:lang w:val="de-AT"/>
        </w:rPr>
        <w:t>1. nicht oder nur zum Teil oder nur in Raten oder</w:t>
      </w:r>
    </w:p>
    <w:p>
      <w:pPr>
        <w:pStyle w:val="Normal"/>
        <w:rPr>
          <w:lang w:val="de-AT"/>
        </w:rPr>
      </w:pPr>
      <w:r>
        <w:rPr>
          <w:lang w:val="de-AT"/>
        </w:rPr>
        <w:t>2. nur im Wege gerichtlicher Geltendmachung von Unterhaltsansprüchen aufbringen kan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8</w:t>
      </w:r>
      <w:r>
        <w:rPr/>
        <w:t>, S. 1580, Nr. 39, ausgegeben am 29. 06. 1998, in Kraft seit 01. 01. 1999 (167)</w:t>
      </w:r>
    </w:p>
    <w:p>
      <w:pPr>
        <w:pStyle w:val="Normal"/>
        <w:rPr>
          <w:lang w:eastAsia="de-DE"/>
        </w:rPr>
      </w:pPr>
      <w:r>
        <w:rPr>
          <w:lang w:eastAsia="de-DE"/>
        </w:rPr>
      </w:r>
    </w:p>
    <w:p>
      <w:pPr>
        <w:pStyle w:val="Normal"/>
        <w:rPr>
          <w:lang w:val="de-AT"/>
        </w:rPr>
      </w:pPr>
      <w:r>
        <w:rPr>
          <w:lang w:val="de-AT"/>
        </w:rPr>
        <w:t>§. 1836e. Soweit die Staatskasse den Vormund oder Gegenvormund befriedigt, gehen Ansprüche des Vormundes oder Gegenvormundes gegen den Mündel auf die Staatskasse über. Der übergegangene Anspruch erlischt in zehn Jahren vom Ablauf des Jahres an, in dem die Staatskasse die Aufwendungen oder die Vergütung bezahlt hat. Nach dem Tode des Mündels haftet sein Erbe nur mit dem Wert des im Zeitpunkt des Erbfalles vorhandenen Nachlasses; § 92c Abs. 3 und 4 des Bundessozialhilfegesetzes gilt entsprechend, § 1836c findet auf den Erben keine Anwendung.</w:t>
      </w:r>
    </w:p>
    <w:p>
      <w:pPr>
        <w:pStyle w:val="Normal"/>
        <w:rPr>
          <w:lang w:val="de-AT"/>
        </w:rPr>
      </w:pPr>
      <w:r>
        <w:rPr>
          <w:lang w:val="de-AT"/>
        </w:rPr>
        <w:t>Soweit Ansprüche gemäß § 1836c Nr. 1 Satz 2 einzusetzen sind, findet zugunsten der Staatskasse § 850b der Zivilprozeßordnung kein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6e. </w:t>
      </w:r>
      <w:r>
        <w:rPr>
          <w:rFonts w:eastAsia="Times New Roman"/>
          <w:lang w:val="de-AT" w:eastAsia="de-AT"/>
        </w:rPr>
        <w:t>Gesetzlicher Forderungsübergang</w:t>
      </w:r>
    </w:p>
    <w:p>
      <w:pPr>
        <w:pStyle w:val="Normal"/>
        <w:rPr>
          <w:lang w:val="de-AT"/>
        </w:rPr>
      </w:pPr>
      <w:r>
        <w:rPr>
          <w:lang w:val="de-AT"/>
        </w:rPr>
        <w:t>Soweit die Staatskasse den Vormund oder Gegenvormund befriedigt, gehen Ansprüche des Vormundes oder Gegenvormundes gegen den Mündel auf die Staatskasse über. Der übergegangene Anspruch erlischt in zehn Jahren vom Ablauf des Jahres an, in dem die Staatskasse die Aufwendungen oder die Vergütung bezahlt hat. Nach dem Tode des Mündels haftet sein Erbe nur mit dem Wert des im Zeitpunkt des Erbfalles vorhandenen Nachlasses; § 92c Abs. 3 und 4 des Bundessozialhilfegesetzes gilt entsprechend, § 1836c findet auf den Erben keine Anwendung.</w:t>
      </w:r>
    </w:p>
    <w:p>
      <w:pPr>
        <w:pStyle w:val="Normal"/>
        <w:rPr>
          <w:lang w:val="de-AT"/>
        </w:rPr>
      </w:pPr>
      <w:r>
        <w:rPr>
          <w:lang w:val="de-AT"/>
        </w:rPr>
        <w:t>Soweit Ansprüche gemäß § 1836c Nr. 1 Satz 2 einzusetzen sind, findet zugunsten der Staatskasse § 850b der Zivilprozeßordnung keine Anwendung.</w:t>
      </w:r>
    </w:p>
    <w:p>
      <w:pPr>
        <w:pStyle w:val="Normal"/>
        <w:pBdr>
          <w:bottom w:val="single" w:sz="4" w:space="1" w:color="000000"/>
        </w:pBdr>
        <w:rPr>
          <w:lang w:val="de-AT" w:eastAsia="de-DE"/>
        </w:rPr>
      </w:pPr>
      <w:r>
        <w:rPr>
          <w:lang w:val="de-AT" w:eastAsia="de-DE"/>
        </w:rPr>
      </w:r>
    </w:p>
    <w:p>
      <w:pPr>
        <w:pStyle w:val="Heading3"/>
        <w:rPr/>
      </w:pPr>
      <w:r>
        <w:rPr/>
        <w:t>Bundesgesetzblatt I 2003, S. 3022, Nr. 67, ausgegeben am 30. 12. 2003, in Kraft seit 01. 01. 2005 (201)</w:t>
      </w:r>
    </w:p>
    <w:p>
      <w:pPr>
        <w:pStyle w:val="Normal"/>
        <w:rPr>
          <w:lang w:eastAsia="de-DE"/>
        </w:rPr>
      </w:pPr>
      <w:r>
        <w:rPr>
          <w:lang w:eastAsia="de-DE"/>
        </w:rPr>
      </w:r>
    </w:p>
    <w:p>
      <w:pPr>
        <w:pStyle w:val="Normal"/>
        <w:rPr/>
      </w:pPr>
      <w:r>
        <w:rPr>
          <w:lang w:val="de-AT"/>
        </w:rPr>
        <w:t xml:space="preserve">§. 1836e. </w:t>
      </w:r>
      <w:r>
        <w:rPr>
          <w:lang w:val="de-AT" w:eastAsia="de-AT"/>
        </w:rPr>
        <w:t>Gesetzlicher Forderungsübergang</w:t>
      </w:r>
    </w:p>
    <w:p>
      <w:pPr>
        <w:pStyle w:val="Normal"/>
        <w:rPr>
          <w:lang w:val="de-AT" w:eastAsia="de-DE"/>
        </w:rPr>
      </w:pPr>
      <w:r>
        <w:rPr>
          <w:lang w:val="de-AT"/>
        </w:rPr>
        <w:t>Soweit die Staatskasse den Vormund oder Gegenvormund befriedigt, gehen Ansprüche des Vormundes oder Gegenvormundes gegen den Mündel auf die Staatskasse über. Der übergegangene Anspruch erlischt in zehn Jahren vom Ablauf des Jahres an, in dem die Staatskasse die Aufwendungen oder die Vergütung bezahlt hat. Nach dem Tode des Mündels haftet sein Erbe nur mit dem Wert des im Zeitpunkt des Erbfalles vorhandenen Nachlasses; § 102 Abs. 3 und 4 des Zwölften Buches Sozialgesetzbuch gilt entsprechend, § 1836c findet auf den Erben keine Anwendung.</w:t>
      </w:r>
    </w:p>
    <w:p>
      <w:pPr>
        <w:pStyle w:val="Normal"/>
        <w:rPr>
          <w:lang w:val="de-AT"/>
        </w:rPr>
      </w:pPr>
      <w:r>
        <w:rPr>
          <w:lang w:val="de-AT"/>
        </w:rPr>
        <w:t>Soweit Ansprüche gemäß § 1836c Nr. 1 Satz 2 einzusetzen sind, findet zugunsten der Staatskasse § 850b der Zivilprozessordnung keine Anwendung.</w:t>
      </w:r>
    </w:p>
    <w:p>
      <w:pPr>
        <w:pStyle w:val="Normal"/>
        <w:pBdr>
          <w:bottom w:val="single" w:sz="4" w:space="1" w:color="000000"/>
        </w:pBdr>
        <w:rPr>
          <w:lang w:val="de-AT" w:eastAsia="de-DE"/>
        </w:rPr>
      </w:pPr>
      <w:r>
        <w:rPr>
          <w:lang w:val="de-AT"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1836e. Gesetzlicher Forderungsübergang</w:t>
      </w:r>
    </w:p>
    <w:p>
      <w:pPr>
        <w:pStyle w:val="Normal"/>
        <w:rPr/>
      </w:pPr>
      <w:r>
        <w:rPr/>
        <w:t>Soweit die Staatskasse den Vormund oder Gegenvormund befriedigt, gehen Ansprüche des Vormundes oder Gegenvormundes gegen den Mündel auf die Staatskasse über. Nach dem Tode des Mündels haftet sein Erbe nur mit dem Wert des im Zeitpunkt des Erbfalles vorhandenen Nachlasses; § 102 Abs. 3 und 4 des Zwölften Buches Sozialgesetzbuch gilt entsprechend, § 1836c findet auf den Erben keine Anwendung.</w:t>
      </w:r>
    </w:p>
    <w:p>
      <w:pPr>
        <w:pStyle w:val="Normal"/>
        <w:rPr/>
      </w:pPr>
      <w:r>
        <w:rPr/>
        <w:t>Soweit Ansprüche gemäß § 1836c Nr. 1 Satz 2 einzusetzen sind, findet zugunsten der Staatskasse § 850b der Zivilprozessordnung kein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I. Fürsorge und Aufsicht des Vormundschaftsgerichts.</w:t>
      </w:r>
    </w:p>
    <w:p>
      <w:pPr>
        <w:pStyle w:val="Normal"/>
        <w:rPr/>
      </w:pPr>
      <w:r>
        <w:rPr/>
        <w:t>§. 1837. Das Vormundschaftsgericht hat über die gesammte Thätigkeit des Vormundes und des Gegenvormundes die Aufsicht zu führen und gegen Pflichtwidrigkeiten durch geeignete Gebote und Verbote einzuschreiten.</w:t>
      </w:r>
    </w:p>
    <w:p>
      <w:pPr>
        <w:pStyle w:val="Normal"/>
        <w:rPr/>
      </w:pPr>
      <w:r>
        <w:rPr/>
        <w:t>Das Vormundschaftsgericht kann den Vormund und den Gegenvormund zur Befolgung seiner Anordnungen durch Ordnungsstrafen anhalten. Die einzelne Strafe darf den Betrag von dreihundert Mark nicht übersteigen.</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III. Fürsorge und Aufsicht des Vormundschaftsgerichts.</w:t>
      </w:r>
    </w:p>
    <w:p>
      <w:pPr>
        <w:pStyle w:val="Normal"/>
        <w:rPr>
          <w:lang w:val="de-AT" w:eastAsia="de-AT"/>
        </w:rPr>
      </w:pPr>
      <w:r>
        <w:rPr>
          <w:lang w:val="de-AT" w:eastAsia="de-AT"/>
        </w:rPr>
        <w:t>§. 1837. Das Vormundschaftsgericht hat über die gesammte Thätigkeit des Vormundes und des Gegenvormundes die Aufsicht zu führen und gegen Pflichtwidrigkeiten durch geeignete Gebote und Verbote einzuschreiten.</w:t>
      </w:r>
    </w:p>
    <w:p>
      <w:pPr>
        <w:pStyle w:val="Normal"/>
        <w:rPr>
          <w:lang w:val="de-AT" w:eastAsia="de-AT"/>
        </w:rPr>
      </w:pPr>
      <w:r>
        <w:rPr>
          <w:lang w:val="de-AT" w:eastAsia="de-AT"/>
        </w:rPr>
        <w:t xml:space="preserve">Das Vormundschaftsgericht kann den Vormund und den Gegenvormund zur Befolgung seiner Anordnungen durch Ordnungsstrafen anhalten. Die einzelne Strafe darf den Betrag von dreihundert Mark nicht übersteigen.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Reichsgesetzblatt I 1924, S. 44, Nr. 7, ausgegeben am 09. 02. 1924, in Kraft seit 16. 02. 1924 (11)</w:t>
      </w:r>
    </w:p>
    <w:p>
      <w:pPr>
        <w:pStyle w:val="Normal"/>
        <w:rPr>
          <w:lang w:eastAsia="de-DE"/>
        </w:rPr>
      </w:pPr>
      <w:r>
        <w:rPr>
          <w:lang w:eastAsia="de-DE"/>
        </w:rPr>
      </w:r>
    </w:p>
    <w:p>
      <w:pPr>
        <w:pStyle w:val="Normal"/>
        <w:rPr>
          <w:lang w:val="de-AT" w:eastAsia="de-AT"/>
        </w:rPr>
      </w:pPr>
      <w:r>
        <w:rPr>
          <w:lang w:val="de-AT" w:eastAsia="de-AT"/>
        </w:rPr>
        <w:t>III. Fürsorge und Aufsicht des Vormundschaftsgerichts.</w:t>
      </w:r>
    </w:p>
    <w:p>
      <w:pPr>
        <w:pStyle w:val="Normal"/>
        <w:rPr>
          <w:lang w:val="de-AT" w:eastAsia="de-AT"/>
        </w:rPr>
      </w:pPr>
      <w:r>
        <w:rPr>
          <w:lang w:val="de-AT" w:eastAsia="de-AT"/>
        </w:rPr>
        <w:t>§. 1837. Das Vormundschaftsgericht hat über die gesammte Thätigkeit des Vormundes und des Gegenvormundes die Aufsicht zu führen und gegen Pflichtwidrigkeiten durch geeignete Gebote und Verbote einzuschreiten.</w:t>
      </w:r>
    </w:p>
    <w:p>
      <w:pPr>
        <w:pStyle w:val="Normal"/>
        <w:rPr>
          <w:lang w:val="de-AT" w:eastAsia="de-AT"/>
        </w:rPr>
      </w:pPr>
      <w:r>
        <w:rPr>
          <w:lang w:val="de-AT" w:eastAsia="de-AT"/>
        </w:rPr>
        <w:t xml:space="preserve">Das Vormundschaftsgericht kann den Vormund und den Gegenvormund zur Befolgung seiner Anordnungen durch Ordnungsstrafen anhalten. Die einzelne Strafe darf den Betrag von dreihundert Mark nicht übersteigen. </w:t>
      </w:r>
      <w:r>
        <w:rPr>
          <w:rFonts w:cs="(Asiatische Schriftart verwende;Times New Roman" w:ascii="(Asiatische Schriftart verwende;Times New Roman" w:hAnsi="(Asiatische Schriftart verwende;Times New Roman"/>
          <w:vertAlign w:val="superscript"/>
          <w:lang w:val="de-AT" w:eastAsia="de-AT"/>
        </w:rPr>
        <w:t xml:space="preserve">4 </w:t>
      </w:r>
      <w:r>
        <w:rPr>
          <w:rFonts w:eastAsia="Times New Roman" w:cs="(Asiatische Schriftart verwende;Times New Roman" w:ascii="(Asiatische Schriftart verwende;Times New Roman" w:hAnsi="(Asiatische Schriftart verwende;Times New Roman"/>
          <w:vertAlign w:val="superscript"/>
          <w:lang w:val="de-AT" w:eastAsia="de-AT"/>
        </w:rPr>
        <w:t>5</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rPr/>
      </w:pPr>
      <w:r>
        <w:rPr/>
      </w:r>
    </w:p>
    <w:p>
      <w:pPr>
        <w:pStyle w:val="Normal"/>
        <w:rPr/>
      </w:pPr>
      <w:r>
        <w:rPr>
          <w:rFonts w:eastAsia="Times New Roman" w:cs="(Asiatische Schriftart verwende;Times New Roman" w:ascii="(Asiatische Schriftart verwende;Times New Roman" w:hAnsi="(Asiatische Schriftart verwende;Times New Roman"/>
          <w:vertAlign w:val="superscript"/>
        </w:rPr>
        <w:t>5</w:t>
      </w:r>
      <w:r>
        <w:rPr>
          <w:rFonts w:eastAsia="Times New Roman"/>
        </w:rPr>
        <w:t xml:space="preserve"> Beachte </w:t>
      </w:r>
      <w:r>
        <w:rPr/>
        <w:t>Reichsgesetzblatt I 1924, S. 44, Nr. 7, ausgegeben am 09. 02. 1924, in Kraft seit 16. 02. 1924</w:t>
      </w:r>
      <w:r>
        <w:rPr>
          <w:rFonts w:eastAsia="Times New Roman"/>
        </w:rPr>
        <w:t>:</w:t>
      </w:r>
    </w:p>
    <w:p>
      <w:pPr>
        <w:pStyle w:val="Normal"/>
        <w:rPr>
          <w:rFonts w:eastAsia="Times New Roman"/>
        </w:rPr>
      </w:pPr>
      <w:r>
        <w:rPr>
          <w:rFonts w:eastAsia="Times New Roman"/>
        </w:rPr>
        <w:t>Festlegung des Strafrahmens auf mindestens eine Reichsmark und höchstens eintausend Reichsmark.</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III. Fürsorge und Aufsicht des Vormundschaftsgerichts.</w:t>
      </w:r>
    </w:p>
    <w:p>
      <w:pPr>
        <w:pStyle w:val="Normal"/>
        <w:rPr>
          <w:lang w:val="de-AT" w:eastAsia="de-AT"/>
        </w:rPr>
      </w:pPr>
      <w:r>
        <w:rPr>
          <w:lang w:val="de-AT" w:eastAsia="de-AT"/>
        </w:rPr>
        <w:t>§. 1837. Das Vormundschaftsgericht hat über die gesammte Thätigkeit des Vormundes und des Gegenvormundes die Aufsicht zu führen und gegen Pflichtwidrigkeiten durch geeignete Gebote und Verbote einzuschreiten.</w:t>
      </w:r>
    </w:p>
    <w:p>
      <w:pPr>
        <w:pStyle w:val="Normal"/>
        <w:rPr>
          <w:lang w:val="de-AT" w:eastAsia="de-AT"/>
        </w:rPr>
      </w:pPr>
      <w:r>
        <w:rPr>
          <w:lang w:val="de-AT" w:eastAsia="de-AT"/>
        </w:rPr>
        <w:t xml:space="preserve">Das Vormundschaftsgericht kann den Vormund und den Gegenvormund zur Befolgung seiner Anordnungen durch Ordnungsstrafen anhalten. </w:t>
      </w:r>
      <w:r>
        <w:rPr>
          <w:rFonts w:cs="(Asiatische Schriftart verwende;Times New Roman" w:ascii="(Asiatische Schriftart verwende;Times New Roman" w:hAnsi="(Asiatische Schriftart verwende;Times New Roman"/>
          <w:vertAlign w:val="superscript"/>
          <w:lang w:val="de-AT" w:eastAsia="de-AT"/>
        </w:rPr>
        <w:t>4 5</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rPr/>
      </w:pPr>
      <w:r>
        <w:rPr/>
      </w:r>
    </w:p>
    <w:p>
      <w:pPr>
        <w:pStyle w:val="Normal"/>
        <w:rPr/>
      </w:pPr>
      <w:r>
        <w:rPr>
          <w:rFonts w:eastAsia="Times New Roman" w:cs="(Asiatische Schriftart verwende;Times New Roman" w:ascii="(Asiatische Schriftart verwende;Times New Roman" w:hAnsi="(Asiatische Schriftart verwende;Times New Roman"/>
          <w:vertAlign w:val="superscript"/>
        </w:rPr>
        <w:t>5</w:t>
      </w:r>
      <w:r>
        <w:rPr>
          <w:rFonts w:eastAsia="Times New Roman"/>
        </w:rPr>
        <w:t xml:space="preserve"> Beachte </w:t>
      </w:r>
      <w:r>
        <w:rPr/>
        <w:t>Reichsgesetzblatt I 1924, S. 44, Nr. 7, ausgegeben am 09. 02. 1924, in Kraft seit 16. 02. 1924</w:t>
      </w:r>
      <w:r>
        <w:rPr>
          <w:rFonts w:eastAsia="Times New Roman"/>
        </w:rPr>
        <w:t>:</w:t>
      </w:r>
    </w:p>
    <w:p>
      <w:pPr>
        <w:pStyle w:val="Normal"/>
        <w:rPr>
          <w:rFonts w:eastAsia="Times New Roman"/>
        </w:rPr>
      </w:pPr>
      <w:r>
        <w:rPr>
          <w:rFonts w:eastAsia="Times New Roman"/>
        </w:rPr>
        <w:t>Festlegung des Strafrahmens auf mindestens eine Reichsmark und höchstens eintausend Reichsmark.</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III. Fürsorge und Aufsicht des Vormundschaftsgerichts.</w:t>
      </w:r>
    </w:p>
    <w:p>
      <w:pPr>
        <w:pStyle w:val="Normal"/>
        <w:rPr>
          <w:lang w:val="de-AT" w:eastAsia="de-AT"/>
        </w:rPr>
      </w:pPr>
      <w:r>
        <w:rPr>
          <w:lang w:val="de-AT" w:eastAsia="de-AT"/>
        </w:rPr>
        <w:t>§. 1837. Das Vormundschaftsgericht hat über die gesammte Thätigkeit des Vormundes und des Gegenvormundes die Aufsicht zu führen und gegen Pflichtwidrigkeiten durch geeignete Gebote und Verbote einzuschreiten.</w:t>
      </w:r>
    </w:p>
    <w:p>
      <w:pPr>
        <w:pStyle w:val="Normal"/>
        <w:rPr>
          <w:lang w:val="de-AT" w:eastAsia="de-AT"/>
        </w:rPr>
      </w:pPr>
      <w:r>
        <w:rPr>
          <w:lang w:val="de-AT" w:eastAsia="de-AT"/>
        </w:rPr>
        <w:t xml:space="preserve">Das Vormundschaftsgericht kann den Vormund und den Gegenvormund zur Befolgung seiner Anordnungen durch Ordnungsstrafen anhalten. </w:t>
      </w:r>
      <w:r>
        <w:rPr>
          <w:rFonts w:eastAsia="Times New Roman"/>
          <w:lang w:val="de-AT" w:eastAsia="de-AT"/>
        </w:rPr>
        <w:t>Gegen das Jugendamt oder einen Verein werden keine Ordnungsstrafen festgesetzt.</w:t>
      </w:r>
      <w:r>
        <w:rPr>
          <w:lang w:val="de-AT" w:eastAsia="de-AT"/>
        </w:rPr>
        <w:t xml:space="preserve"> </w:t>
      </w:r>
      <w:r>
        <w:rPr>
          <w:rFonts w:cs="(Asiatische Schriftart verwende;Times New Roman" w:ascii="(Asiatische Schriftart verwende;Times New Roman" w:hAnsi="(Asiatische Schriftart verwende;Times New Roman"/>
          <w:vertAlign w:val="superscript"/>
          <w:lang w:val="de-AT" w:eastAsia="de-AT"/>
        </w:rPr>
        <w:t>4 5</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rPr/>
      </w:pPr>
      <w:r>
        <w:rPr/>
      </w:r>
    </w:p>
    <w:p>
      <w:pPr>
        <w:pStyle w:val="Normal"/>
        <w:rPr/>
      </w:pPr>
      <w:r>
        <w:rPr>
          <w:rFonts w:eastAsia="Times New Roman" w:cs="(Asiatische Schriftart verwende;Times New Roman" w:ascii="(Asiatische Schriftart verwende;Times New Roman" w:hAnsi="(Asiatische Schriftart verwende;Times New Roman"/>
          <w:vertAlign w:val="superscript"/>
        </w:rPr>
        <w:t>5</w:t>
      </w:r>
      <w:r>
        <w:rPr>
          <w:rFonts w:eastAsia="Times New Roman"/>
        </w:rPr>
        <w:t xml:space="preserve"> Beachte </w:t>
      </w:r>
      <w:r>
        <w:rPr/>
        <w:t>Reichsgesetzblatt I 1924, S. 44, Nr. 7, ausgegeben am 09. 02. 1924, in Kraft seit 16. 02. 1924</w:t>
      </w:r>
      <w:r>
        <w:rPr>
          <w:rFonts w:eastAsia="Times New Roman"/>
        </w:rPr>
        <w:t>:</w:t>
      </w:r>
    </w:p>
    <w:p>
      <w:pPr>
        <w:pStyle w:val="Normal"/>
        <w:rPr>
          <w:rFonts w:eastAsia="Times New Roman"/>
        </w:rPr>
      </w:pPr>
      <w:r>
        <w:rPr>
          <w:rFonts w:eastAsia="Times New Roman"/>
        </w:rPr>
        <w:t>Festlegung des Strafrahmens auf mindestens eine Reichsmark und höchstens eintausend Reichsmark.</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lang w:val="de-AT" w:eastAsia="de-AT"/>
        </w:rPr>
      </w:pPr>
      <w:r>
        <w:rPr>
          <w:lang w:val="de-AT" w:eastAsia="de-AT"/>
        </w:rPr>
        <w:t>III. Fürsorge und Aufsicht des Vormundschaftsgerichts.</w:t>
      </w:r>
    </w:p>
    <w:p>
      <w:pPr>
        <w:pStyle w:val="Normal"/>
        <w:rPr>
          <w:lang w:val="de-AT" w:eastAsia="de-AT"/>
        </w:rPr>
      </w:pPr>
      <w:r>
        <w:rPr>
          <w:lang w:val="de-AT" w:eastAsia="de-AT"/>
        </w:rPr>
        <w:t>§. 1837. Das Vormundschaftsgericht hat über die gesammte Thätigkeit des Vormundes und des Gegenvormundes die Aufsicht zu führen und gegen Pflichtwidrigkeiten durch geeignete Gebote und Verbote einzuschreiten.</w:t>
      </w:r>
    </w:p>
    <w:p>
      <w:pPr>
        <w:pStyle w:val="Normal"/>
        <w:rPr>
          <w:lang w:val="de-AT" w:eastAsia="de-AT"/>
        </w:rPr>
      </w:pPr>
      <w:r>
        <w:rPr>
          <w:lang w:val="de-AT" w:eastAsia="de-AT"/>
        </w:rPr>
        <w:t xml:space="preserve">Das Vormundschaftsgericht kann den Vormund und den Gegenvormund zur Befolgung seiner Anordnungen durch </w:t>
      </w:r>
      <w:r>
        <w:rPr>
          <w:rFonts w:eastAsia="Times New Roman"/>
          <w:lang w:val="de-AT" w:eastAsia="de-AT"/>
        </w:rPr>
        <w:t xml:space="preserve">Festsetzung von Zwangsgeld </w:t>
      </w:r>
      <w:r>
        <w:rPr>
          <w:lang w:val="de-AT" w:eastAsia="de-AT"/>
        </w:rPr>
        <w:t xml:space="preserve">anhalten. </w:t>
      </w:r>
      <w:r>
        <w:rPr>
          <w:rFonts w:eastAsia="Times New Roman"/>
          <w:lang w:val="de-AT" w:eastAsia="de-AT"/>
        </w:rPr>
        <w:t>Gegen das Jugendamt oder einen Verein wird kein Zwangsgeld festgesetzt.</w:t>
      </w:r>
      <w:r>
        <w:rPr>
          <w:lang w:val="de-AT" w:eastAsia="de-AT"/>
        </w:rPr>
        <w:t xml:space="preserve"> </w:t>
      </w:r>
      <w:r>
        <w:rPr>
          <w:rFonts w:cs="(Asiatische Schriftart verwende;Times New Roman" w:ascii="(Asiatische Schriftart verwende;Times New Roman" w:hAnsi="(Asiatische Schriftart verwende;Times New Roman"/>
          <w:vertAlign w:val="superscript"/>
          <w:lang w:val="de-AT" w:eastAsia="de-AT"/>
        </w:rPr>
        <w:t>4 5</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rPr/>
      </w:pPr>
      <w:r>
        <w:rPr/>
      </w:r>
    </w:p>
    <w:p>
      <w:pPr>
        <w:pStyle w:val="Normal"/>
        <w:rPr/>
      </w:pPr>
      <w:r>
        <w:rPr>
          <w:rFonts w:eastAsia="Times New Roman" w:cs="(Asiatische Schriftart verwende;Times New Roman" w:ascii="(Asiatische Schriftart verwende;Times New Roman" w:hAnsi="(Asiatische Schriftart verwende;Times New Roman"/>
          <w:vertAlign w:val="superscript"/>
        </w:rPr>
        <w:t>5</w:t>
      </w:r>
      <w:r>
        <w:rPr>
          <w:rFonts w:eastAsia="Times New Roman"/>
        </w:rPr>
        <w:t xml:space="preserve"> Beachte </w:t>
      </w:r>
      <w:r>
        <w:rPr/>
        <w:t>Reichsgesetzblatt I 1924, S. 44, Nr. 7, ausgegeben am 09. 02. 1924, in Kraft seit 16. 02. 1924</w:t>
      </w:r>
      <w:r>
        <w:rPr>
          <w:rFonts w:eastAsia="Times New Roman"/>
        </w:rPr>
        <w:t>:</w:t>
      </w:r>
    </w:p>
    <w:p>
      <w:pPr>
        <w:pStyle w:val="Normal"/>
        <w:rPr>
          <w:rFonts w:eastAsia="Times New Roman"/>
        </w:rPr>
      </w:pPr>
      <w:r>
        <w:rPr>
          <w:rFonts w:eastAsia="Times New Roman"/>
        </w:rPr>
        <w:t>Festlegung des Strafrahmens auf mindestens eine Reichsmark und höchstens eintausend Reichsmark.</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III. Fürsorge und Aufsicht des Vormundschaftsgerichts.</w:t>
      </w:r>
    </w:p>
    <w:p>
      <w:pPr>
        <w:pStyle w:val="Normal"/>
        <w:rPr>
          <w:lang w:val="de-AT" w:eastAsia="de-AT"/>
        </w:rPr>
      </w:pPr>
      <w:r>
        <w:rPr>
          <w:lang w:val="de-AT" w:eastAsia="de-AT"/>
        </w:rPr>
        <w:t>§. 1837. Das Vormundschaftsgericht hat über die gesammte Thätigkeit des Vormundes und des Gegenvormundes die Aufsicht zu führen und gegen Pflichtwidrigkeiten durch geeignete Gebote und Verbote einzuschreiten.</w:t>
      </w:r>
    </w:p>
    <w:p>
      <w:pPr>
        <w:pStyle w:val="Normal"/>
        <w:rPr>
          <w:lang w:val="de-AT" w:eastAsia="de-AT"/>
        </w:rPr>
      </w:pPr>
      <w:r>
        <w:rPr>
          <w:lang w:val="de-AT" w:eastAsia="de-AT"/>
        </w:rPr>
        <w:t xml:space="preserve">Das Vormundschaftsgericht kann den Vormund und den Gegenvormund zur Befolgung seiner Anordnungen durch Festsetzung von Zwangsgeld anhalten. Gegen das Jugendamt oder einen Verein wird kein Zwangsgeld festgesetzt. </w:t>
      </w:r>
      <w:r>
        <w:rPr>
          <w:rFonts w:eastAsia="Times New Roman"/>
          <w:lang w:val="de-AT" w:eastAsia="de-AT"/>
        </w:rPr>
        <w:t>§§ 1666, 1666a, 1667 Abs. 1, 5 und § 1696 gelten entsprechend.</w:t>
      </w:r>
      <w:r>
        <w:rPr>
          <w:lang w:val="de-AT" w:eastAsia="de-AT"/>
        </w:rPr>
        <w:t xml:space="preserve"> </w:t>
      </w:r>
      <w:r>
        <w:rPr>
          <w:rFonts w:cs="(Asiatische Schriftart verwende;Times New Roman" w:ascii="(Asiatische Schriftart verwende;Times New Roman" w:hAnsi="(Asiatische Schriftart verwende;Times New Roman"/>
          <w:vertAlign w:val="superscript"/>
          <w:lang w:val="de-AT" w:eastAsia="de-AT"/>
        </w:rPr>
        <w:t>4 5</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rPr/>
      </w:pPr>
      <w:r>
        <w:rPr/>
      </w:r>
    </w:p>
    <w:p>
      <w:pPr>
        <w:pStyle w:val="Normal"/>
        <w:rPr/>
      </w:pPr>
      <w:r>
        <w:rPr>
          <w:rFonts w:eastAsia="Times New Roman" w:cs="(Asiatische Schriftart verwende;Times New Roman" w:ascii="(Asiatische Schriftart verwende;Times New Roman" w:hAnsi="(Asiatische Schriftart verwende;Times New Roman"/>
          <w:vertAlign w:val="superscript"/>
        </w:rPr>
        <w:t>5</w:t>
      </w:r>
      <w:r>
        <w:rPr>
          <w:rFonts w:eastAsia="Times New Roman"/>
        </w:rPr>
        <w:t xml:space="preserve"> Beachte </w:t>
      </w:r>
      <w:r>
        <w:rPr/>
        <w:t>Reichsgesetzblatt I 1924, S. 44, Nr. 7, ausgegeben am 09. 02. 1924, in Kraft seit 16. 02. 1924</w:t>
      </w:r>
      <w:r>
        <w:rPr>
          <w:rFonts w:eastAsia="Times New Roman"/>
        </w:rPr>
        <w:t>:</w:t>
      </w:r>
    </w:p>
    <w:p>
      <w:pPr>
        <w:pStyle w:val="Normal"/>
        <w:rPr>
          <w:rFonts w:eastAsia="Times New Roman"/>
        </w:rPr>
      </w:pPr>
      <w:r>
        <w:rPr>
          <w:rFonts w:eastAsia="Times New Roman"/>
        </w:rPr>
        <w:t>Festlegung des Strafrahmens auf mindestens eine Reichsmark und höchstens eintausend Reichsmark.</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III. Fürsorge und Aufsicht des Vormundschaftsgerichts.</w:t>
      </w:r>
    </w:p>
    <w:p>
      <w:pPr>
        <w:pStyle w:val="Normal"/>
        <w:rPr/>
      </w:pPr>
      <w:r>
        <w:rPr/>
        <w:t>§. 1837. Das Vormundschaftsgericht berät die Vormünder. Es wirkt dabei mit, sie in ihre Aufgaben einzuführen.</w:t>
      </w:r>
    </w:p>
    <w:p>
      <w:pPr>
        <w:pStyle w:val="Normal"/>
        <w:rPr/>
      </w:pPr>
      <w:r>
        <w:rPr/>
        <w:t>Das Vormundschaftsgericht hat über die gesammte Thätigkeit des Vormundes und des Gegenvormundes die Aufsicht zu führen und gegen Pflichtwidrigkeiten durch geeignete Gebote und Verbote einzuschreiten. Es kann dem Vormund und dem Gegenvormund aufgeben, eine Versicherung gegen Schäden, die sie dem Mündel zufügen können, einzugehen.</w:t>
      </w:r>
    </w:p>
    <w:p>
      <w:pPr>
        <w:pStyle w:val="Normal"/>
        <w:rPr/>
      </w:pPr>
      <w:r>
        <w:rPr/>
        <w:t xml:space="preserve">Das Vormundschaftsgericht kann den Vormund und den Gegenvormund zur Befolgung seiner Anordnungen durch Festsetzung von Zwangsgeld anhalten. Gegen das Jugendamt oder einen Verein wird kein Zwangsgeld festgesetzt. §§ 1666, 1666a, 1667 Abs. 1, 5 und § 1696 gelten entsprechend. </w:t>
      </w:r>
      <w:r>
        <w:rPr>
          <w:rFonts w:cs="(Asiatische Schriftart verwende;Times New Roman" w:ascii="(Asiatische Schriftart verwende;Times New Roman" w:hAnsi="(Asiatische Schriftart verwende;Times New Roman"/>
          <w:vertAlign w:val="superscript"/>
        </w:rPr>
        <w:t>4</w:t>
      </w:r>
    </w:p>
    <w:p>
      <w:pPr>
        <w:pStyle w:val="Normal"/>
        <w:rPr/>
      </w:pPr>
      <w:r>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pPr>
      <w:r>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rFonts w:eastAsia="Times New Roman"/>
          <w:lang w:val="de-AT"/>
        </w:rPr>
      </w:pPr>
      <w:r>
        <w:rPr>
          <w:lang w:val="de-AT"/>
        </w:rPr>
        <w:t>III. Fürsorge und Aufsicht des Vormundschaftsgerichts.</w:t>
      </w:r>
    </w:p>
    <w:p>
      <w:pPr>
        <w:pStyle w:val="Normal"/>
        <w:rPr>
          <w:lang w:val="de-AT"/>
        </w:rPr>
      </w:pPr>
      <w:r>
        <w:rPr>
          <w:lang w:val="de-AT"/>
        </w:rPr>
        <w:t>§. 1837. Das Vormundschaftsgericht berät die Vormünder. Es wirkt dabei mit, sie in ihre Aufgaben einzuführen.</w:t>
      </w:r>
    </w:p>
    <w:p>
      <w:pPr>
        <w:pStyle w:val="Normal"/>
        <w:rPr>
          <w:rFonts w:eastAsia="Times New Roman"/>
          <w:lang w:val="de-AT"/>
        </w:rPr>
      </w:pPr>
      <w:r>
        <w:rPr>
          <w:lang w:val="de-AT"/>
        </w:rPr>
        <w:t>Das Vormundschaftsgericht hat über die gesammte Thätigkeit des Vormundes und des Gegenvormundes die Aufsicht zu führen und gegen Pflichtwidrigkeiten durch geeignete Gebote und Verbote einzuschreiten. Es kann dem Vormund und dem Gegenvormund aufgeben, eine Versicherung gegen Schäden, die sie dem Mündel zufügen können, einzugehen.</w:t>
      </w:r>
    </w:p>
    <w:p>
      <w:pPr>
        <w:pStyle w:val="Normal"/>
        <w:rPr>
          <w:lang w:val="de-AT"/>
        </w:rPr>
      </w:pPr>
      <w:r>
        <w:rPr>
          <w:lang w:val="de-AT"/>
        </w:rPr>
        <w:t>Das Vormundschaftsgericht kann den Vormund und den Gegenvormund zur Befolgung seiner Anordnungen durch Festsetzung von Zwangsgeld anhalten. Gegen das Jugendamt oder einen Verein wird kein Zwangsgeld festgesetzt.</w:t>
      </w:r>
    </w:p>
    <w:p>
      <w:pPr>
        <w:pStyle w:val="Normal"/>
        <w:rPr>
          <w:lang w:val="de-AT"/>
        </w:rPr>
      </w:pPr>
      <w:r>
        <w:rPr>
          <w:lang w:val="de-AT"/>
        </w:rPr>
        <w:t>§§ 1666, 1666a</w:t>
      </w:r>
      <w:r>
        <w:rPr>
          <w:lang w:val="de-AT" w:eastAsia="de-AT"/>
        </w:rPr>
        <w:t xml:space="preserve"> und </w:t>
      </w:r>
      <w:r>
        <w:rPr>
          <w:lang w:val="de-AT"/>
        </w:rPr>
        <w:t xml:space="preserve">1696 gelten entsprechend.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Fürsorge und Aufsicht des Vormundschaftsgerichts</w:t>
      </w:r>
    </w:p>
    <w:p>
      <w:pPr>
        <w:pStyle w:val="Normal"/>
        <w:rPr/>
      </w:pPr>
      <w:r>
        <w:rPr>
          <w:lang w:val="de-AT"/>
        </w:rPr>
        <w:t xml:space="preserve">§. 1837. </w:t>
      </w:r>
      <w:r>
        <w:rPr>
          <w:rFonts w:eastAsia="Times New Roman"/>
          <w:lang w:val="de-AT" w:eastAsia="de-AT"/>
        </w:rPr>
        <w:t>Beratung und Aufsicht</w:t>
      </w:r>
    </w:p>
    <w:p>
      <w:pPr>
        <w:pStyle w:val="Normal"/>
        <w:rPr>
          <w:lang w:val="de-AT"/>
        </w:rPr>
      </w:pPr>
      <w:r>
        <w:rPr>
          <w:lang w:val="de-AT"/>
        </w:rPr>
        <w:t>Das Vormundschaftsgericht berät die Vormünder. Es wirkt dabei mit, sie in ihre Aufgaben einzuführen.</w:t>
      </w:r>
    </w:p>
    <w:p>
      <w:pPr>
        <w:pStyle w:val="Normal"/>
        <w:rPr>
          <w:rFonts w:eastAsia="Times New Roman"/>
          <w:lang w:val="de-AT"/>
        </w:rPr>
      </w:pPr>
      <w:r>
        <w:rPr>
          <w:lang w:val="de-AT"/>
        </w:rPr>
        <w:t>Das Vormundschaftsgericht hat über die gesammte Thätigkeit des Vormundes und des Gegenvormundes die Aufsicht zu führen und gegen Pflichtwidrigkeiten durch geeignete Gebote und Verbote einzuschreiten. Es kann dem Vormund und dem Gegenvormund aufgeben, eine Versicherung gegen Schäden, die sie dem Mündel zufügen können, einzugehen.</w:t>
      </w:r>
    </w:p>
    <w:p>
      <w:pPr>
        <w:pStyle w:val="Normal"/>
        <w:rPr>
          <w:lang w:val="de-AT"/>
        </w:rPr>
      </w:pPr>
      <w:r>
        <w:rPr>
          <w:lang w:val="de-AT"/>
        </w:rPr>
        <w:t>Das Vormundschaftsgericht kann den Vormund und den Gegenvormund zur Befolgung seiner Anordnungen durch Festsetzung von Zwangsgeld anhalten. Gegen das Jugendamt oder einen Verein wird kein Zwangsgeld festgesetzt.</w:t>
      </w:r>
    </w:p>
    <w:p>
      <w:pPr>
        <w:pStyle w:val="Normal"/>
        <w:rPr>
          <w:lang w:val="de-AT"/>
        </w:rPr>
      </w:pPr>
      <w:r>
        <w:rPr>
          <w:lang w:val="de-AT"/>
        </w:rPr>
        <w:t>§§ 1666, 1666a</w:t>
      </w:r>
      <w:r>
        <w:rPr>
          <w:lang w:val="de-AT" w:eastAsia="de-AT"/>
        </w:rPr>
        <w:t xml:space="preserve"> und </w:t>
      </w:r>
      <w:r>
        <w:rPr>
          <w:lang w:val="de-AT"/>
        </w:rPr>
        <w:t xml:space="preserve">1696 gelten entsprechend.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Fürsorge und Aufsicht des Familiengerichts</w:t>
      </w:r>
    </w:p>
    <w:p>
      <w:pPr>
        <w:pStyle w:val="Normal"/>
        <w:rPr>
          <w:rFonts w:eastAsia="Times New Roman"/>
          <w:lang w:val="de-AT" w:eastAsia="de-AT"/>
        </w:rPr>
      </w:pPr>
      <w:r>
        <w:rPr>
          <w:rFonts w:eastAsia="Times New Roman"/>
          <w:lang w:val="de-AT" w:eastAsia="de-AT"/>
        </w:rPr>
        <w:t>§. 1837. Beratung und Aufsicht</w:t>
      </w:r>
    </w:p>
    <w:p>
      <w:pPr>
        <w:pStyle w:val="Normal"/>
        <w:rPr>
          <w:rFonts w:eastAsia="Times New Roman"/>
          <w:lang w:val="de-AT" w:eastAsia="de-AT"/>
        </w:rPr>
      </w:pPr>
      <w:r>
        <w:rPr>
          <w:rFonts w:eastAsia="Times New Roman"/>
          <w:lang w:val="de-AT" w:eastAsia="de-AT"/>
        </w:rPr>
        <w:t>Das Familiengericht berät die Vormünder. Es wirkt dabei mit, sie in ihre Aufgaben einzuführen.</w:t>
      </w:r>
    </w:p>
    <w:p>
      <w:pPr>
        <w:pStyle w:val="Normal"/>
        <w:rPr>
          <w:rFonts w:eastAsia="Times New Roman"/>
          <w:lang w:val="de-AT" w:eastAsia="de-AT"/>
        </w:rPr>
      </w:pPr>
      <w:r>
        <w:rPr>
          <w:rFonts w:eastAsia="Times New Roman"/>
          <w:lang w:val="de-AT" w:eastAsia="de-AT"/>
        </w:rPr>
        <w:t>Das Familiengericht hat über die gesamte Tätigkeit des Vormundes und des Gegenvormundes die Aufsicht zu führen und gegen Pflichtwidrigkeiten durch geeignete Gebote und Verbote einzuschreiten. Es kann dem Vormund und dem Gegenvormund aufgeben, eine Versicherung gegen Schäden, die sie dem Mündel zufügen können, einzugehen.</w:t>
      </w:r>
    </w:p>
    <w:p>
      <w:pPr>
        <w:pStyle w:val="Normal"/>
        <w:rPr>
          <w:rFonts w:eastAsia="Times New Roman"/>
          <w:lang w:val="de-AT" w:eastAsia="de-AT"/>
        </w:rPr>
      </w:pPr>
      <w:r>
        <w:rPr>
          <w:rFonts w:eastAsia="Times New Roman"/>
          <w:lang w:val="de-AT" w:eastAsia="de-AT"/>
        </w:rPr>
        <w:t>Das Familiengericht kann den Vormund und den Gegenvormund zur Befolgung seiner Anordnungen durch Festsetzung von Zwangsgeld anhalten. Gegen das Jugendamt oder einen Verein wird kein Zwangsgeld festgesetzt.</w:t>
      </w:r>
    </w:p>
    <w:p>
      <w:pPr>
        <w:pStyle w:val="Normal"/>
        <w:rPr>
          <w:lang w:val="de-AT"/>
        </w:rPr>
      </w:pPr>
      <w:r>
        <w:rPr>
          <w:rFonts w:eastAsia="Times New Roman"/>
          <w:lang w:val="de-AT" w:eastAsia="de-AT"/>
        </w:rPr>
        <w:t xml:space="preserve">§§ 1666, 1666a und 1696 gelten entsprechend.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cs="(Asiatische Schriftart verwende;Times New Roman" w:ascii="(Asiatische Schriftart verwende;Times New Roman" w:hAnsi="(Asiatische Schriftart verwende;Times New Roman"/>
          <w:vertAlign w:val="superscript"/>
        </w:rPr>
        <w:t>4</w:t>
      </w:r>
      <w:r>
        <w:rPr/>
        <w:t xml:space="preserve"> Beachte § 33, Reichsgesetzblatt I 1922, S. 633, Nr. 54, ausgegeben am 29. 07. 1922, in Kraft seit 01. 04. 1924:</w:t>
      </w:r>
    </w:p>
    <w:p>
      <w:pPr>
        <w:pStyle w:val="Normal"/>
        <w:rPr/>
      </w:pPr>
      <w:r>
        <w:rPr/>
        <w:t>„</w:t>
      </w:r>
      <w:r>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lang w:eastAsia="de-DE"/>
        </w:rPr>
      </w:pPr>
      <w:r>
        <w:rPr>
          <w:lang w:eastAsia="de-DE"/>
        </w:rPr>
      </w:r>
    </w:p>
    <w:p>
      <w:pPr>
        <w:pStyle w:val="Heading3"/>
        <w:rPr/>
      </w:pPr>
      <w:r>
        <w:rPr/>
        <w:t>Bundesgesetzblatt I 2011, S. 1306, Nr. 34, ausgegeben am 05. 07. 2011, in Kraft seit 06. 07. 2011 (245)</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Untertitel 3</w:t>
      </w:r>
    </w:p>
    <w:p>
      <w:pPr>
        <w:pStyle w:val="Normal"/>
        <w:pBdr>
          <w:bottom w:val="single" w:sz="4" w:space="1" w:color="000000"/>
        </w:pBdr>
        <w:rPr>
          <w:rFonts w:eastAsia="Times New Roman"/>
          <w:lang w:val="de-AT" w:eastAsia="de-AT"/>
        </w:rPr>
      </w:pPr>
      <w:r>
        <w:rPr>
          <w:rFonts w:eastAsia="Times New Roman"/>
          <w:lang w:val="de-AT" w:eastAsia="de-AT"/>
        </w:rPr>
        <w:t>Fürsorge und Aufsicht des Familiengerichts</w:t>
      </w:r>
    </w:p>
    <w:p>
      <w:pPr>
        <w:pStyle w:val="Normal"/>
        <w:pBdr>
          <w:bottom w:val="single" w:sz="4" w:space="1" w:color="000000"/>
        </w:pBdr>
        <w:rPr>
          <w:rFonts w:eastAsia="Times New Roman"/>
          <w:lang w:val="de-AT" w:eastAsia="de-AT"/>
        </w:rPr>
      </w:pPr>
      <w:r>
        <w:rPr>
          <w:rFonts w:eastAsia="Times New Roman"/>
          <w:lang w:val="de-AT" w:eastAsia="de-AT"/>
        </w:rPr>
        <w:t>§. 1837. Beratung und Aufsicht</w:t>
      </w:r>
    </w:p>
    <w:p>
      <w:pPr>
        <w:pStyle w:val="Normal"/>
        <w:pBdr>
          <w:bottom w:val="single" w:sz="4" w:space="1" w:color="000000"/>
        </w:pBdr>
        <w:rPr>
          <w:rFonts w:eastAsia="Times New Roman"/>
          <w:lang w:val="de-AT" w:eastAsia="de-AT"/>
        </w:rPr>
      </w:pPr>
      <w:r>
        <w:rPr>
          <w:rFonts w:eastAsia="Times New Roman"/>
          <w:lang w:val="de-AT" w:eastAsia="de-AT"/>
        </w:rPr>
        <w:t>Das Familiengericht berät die Vormünder. Es wirkt dabei mit, sie in ihre Aufgaben einzuführen.</w:t>
      </w:r>
    </w:p>
    <w:p>
      <w:pPr>
        <w:pStyle w:val="Normal"/>
        <w:pBdr>
          <w:bottom w:val="single" w:sz="4" w:space="1" w:color="000000"/>
        </w:pBdr>
        <w:rPr>
          <w:rFonts w:eastAsia="Times New Roman"/>
          <w:lang w:val="de-AT" w:eastAsia="de-AT"/>
        </w:rPr>
      </w:pPr>
      <w:r>
        <w:rPr>
          <w:rFonts w:eastAsia="Times New Roman"/>
          <w:lang w:val="de-AT" w:eastAsia="de-AT"/>
        </w:rPr>
        <w:t>Das Familiengericht hat über die gesamte Tätigkeit des Vormundes und des Gegenvormundes die Aufsicht zu führen und gegen Pflichtwidrigkeiten durch geeignete Gebote und Verbote einzuschreiten. Es hat insbesondere die Einhaltung der erforderlichen persönlichen Kontakte des Vormunds zu dem Mündel zu beaufsichtigen. Es kann dem Vormund und dem Gegenvormund aufgeben, eine Versicherung gegen Schäden, die sie dem Mündel zufügen können, einzugehen.</w:t>
      </w:r>
    </w:p>
    <w:p>
      <w:pPr>
        <w:pStyle w:val="Normal"/>
        <w:pBdr>
          <w:bottom w:val="single" w:sz="4" w:space="1" w:color="000000"/>
        </w:pBdr>
        <w:rPr>
          <w:rFonts w:eastAsia="Times New Roman"/>
          <w:lang w:val="de-AT" w:eastAsia="de-AT"/>
        </w:rPr>
      </w:pPr>
      <w:r>
        <w:rPr>
          <w:rFonts w:eastAsia="Times New Roman"/>
          <w:lang w:val="de-AT" w:eastAsia="de-AT"/>
        </w:rPr>
        <w:t>Das Familiengericht kann den Vormund und den Gegenvormund zur Befolgung seiner Anordnungen durch Festsetzung von Zwangsgeld anhalten. Gegen das Jugendamt oder einen Verein wird kein Zwangsgeld festgesetzt.</w:t>
      </w:r>
    </w:p>
    <w:p>
      <w:pPr>
        <w:pStyle w:val="Normal"/>
        <w:pBdr>
          <w:bottom w:val="single" w:sz="4" w:space="1" w:color="000000"/>
        </w:pBdr>
        <w:rPr>
          <w:rFonts w:eastAsia="Times New Roman"/>
          <w:vertAlign w:val="superscript"/>
          <w:lang w:val="de-AT" w:eastAsia="de-AT"/>
        </w:rPr>
      </w:pPr>
      <w:r>
        <w:rPr>
          <w:rFonts w:eastAsia="Times New Roman"/>
          <w:lang w:val="de-AT" w:eastAsia="de-AT"/>
        </w:rPr>
        <w:t xml:space="preserve">§§ 1666, 1666a und 1696 gelten entsprechend. </w:t>
      </w:r>
      <w:r>
        <w:rPr>
          <w:rFonts w:eastAsia="Times New Roman"/>
          <w:vertAlign w:val="superscript"/>
          <w:lang w:val="de-AT" w:eastAsia="de-AT"/>
        </w:rPr>
        <w:t>4</w:t>
      </w:r>
    </w:p>
    <w:p>
      <w:pPr>
        <w:pStyle w:val="Normal"/>
        <w:pBdr>
          <w:bottom w:val="single" w:sz="4" w:space="1" w:color="000000"/>
        </w:pBdr>
        <w:rPr>
          <w:rFonts w:eastAsia="Times New Roman"/>
          <w:vertAlign w:val="superscript"/>
          <w:lang w:val="de-AT" w:eastAsia="de-AT"/>
        </w:rPr>
      </w:pPr>
      <w:r>
        <w:rPr>
          <w:rFonts w:eastAsia="Times New Roman"/>
          <w:vertAlign w:val="superscript"/>
          <w:lang w:val="de-AT" w:eastAsia="de-AT"/>
        </w:rPr>
      </w:r>
    </w:p>
    <w:p>
      <w:pPr>
        <w:pStyle w:val="Normal"/>
        <w:pBdr>
          <w:bottom w:val="single" w:sz="4" w:space="1" w:color="000000"/>
        </w:pBdr>
        <w:rPr/>
      </w:pPr>
      <w:r>
        <w:rPr>
          <w:rFonts w:eastAsia="Times New Roman"/>
          <w:vertAlign w:val="superscript"/>
          <w:lang w:val="de-AT" w:eastAsia="de-AT"/>
        </w:rPr>
        <w:t>4</w:t>
      </w:r>
      <w:r>
        <w:rPr>
          <w:rFonts w:eastAsia="Times New Roman"/>
          <w:lang w:val="de-AT" w:eastAsia="de-AT"/>
        </w:rPr>
        <w:t xml:space="preserve"> Beachte § 33, Reichsgesetzblatt I 1922, S. 633, Nr. 54, ausgegeben am 29. 07. 1922, in Kraft seit 01. 04. 1924:</w:t>
      </w:r>
    </w:p>
    <w:p>
      <w:pPr>
        <w:pStyle w:val="Normal"/>
        <w:pBdr>
          <w:bottom w:val="single" w:sz="4" w:space="1" w:color="000000"/>
        </w:pBdr>
        <w:rPr>
          <w:rFonts w:eastAsia="Times New Roman"/>
          <w:lang w:val="de-AT" w:eastAsia="de-AT"/>
        </w:rPr>
      </w:pPr>
      <w:r>
        <w:rPr>
          <w:rFonts w:eastAsia="Times New Roman"/>
          <w:lang w:val="de-AT" w:eastAsia="de-AT"/>
        </w:rPr>
        <w:t>„</w:t>
      </w:r>
      <w:r>
        <w:rPr>
          <w:rFonts w:eastAsia="Times New Roman"/>
          <w:lang w:val="de-AT" w:eastAsia="de-AT"/>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8. Das Vormundschaftsgericht kann anordnen, daß der Mündel zum Zwecke der Erziehung in einer geeigneten Familie oder in einer Erziehungsanstalt oder einer Besserungsanstalt untergebracht wird. Steht dem Vater oder der Mutter die Sorge für die Person des Mündels zu, so ist eine solche Anordnung nur unter den Voraussetzungen des §. 1666 zulässig.</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xml:space="preserve">§. 1838. Das Vormundschaftsgericht kann anordnen, daß der Mündel zum Zwecke der Erziehung in einer geeigneten Familie oder in einer Erziehungsanstalt oder einer Besserungsanstalt untergebracht wird. Steht dem Vater oder der Mutter die Sorge für die Person des Mündels zu, so ist eine solche Anordnung nur unter den Voraussetzungen des §. 1666 zulässig.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xml:space="preserve">§. 1838. Das Vormundschaftsgericht kann anordnen, daß der Mündel zum Zwecke der Erziehung in einer geeigneten Familie oder in einer Erziehungsanstalt untergebracht wird. Steht dem Vater oder der Mutter die Sorge für die Person des Mündels zu, so ist eine solche Anordnung nur unter den Voraussetzungen des §. 1666 zulässig. </w:t>
      </w:r>
      <w:r>
        <w:rPr>
          <w:rFonts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838. Das Vormundschaftsgericht kann anordnen, daß der Mündel zum Zwecke der Erziehung in einer geeigneten Familie oder in einer Erziehungsanstalt untergebracht wird. </w:t>
      </w:r>
      <w:r>
        <w:rPr>
          <w:rFonts w:eastAsia="Times New Roman"/>
          <w:lang w:val="de-AT" w:eastAsia="de-AT"/>
        </w:rPr>
        <w:t xml:space="preserve">Hierbei ist auf das religiöse Bekenntnis oder die Weltanschauung des Mündels und seiner Familie Rücksicht zu nehmen. </w:t>
      </w:r>
      <w:r>
        <w:rPr>
          <w:lang w:val="de-AT" w:eastAsia="de-AT"/>
        </w:rPr>
        <w:t xml:space="preserve">Steht dem Vater oder der Mutter die Sorge für die Person des Mündels zu, so ist eine solche Anordnung nur unter den Voraussetzungen des §. 1666 zulässig. </w:t>
      </w:r>
      <w:r>
        <w:rPr>
          <w:rFonts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xml:space="preserve">§. 1838. Das Vormundschaftsgericht kann anordnen, daß der Mündel zum Zwecke der Erziehung in einer geeigneten Familie oder in einer Erziehungsanstalt untergebracht wird. Hierbei ist auf das religiöse Bekenntnis oder die Weltanschauung des Mündels und seiner Familie Rücksicht zu nehmen. Steht dem Vater oder der Mutter die Sorge für die Person des Mündels zu, so ist eine solche Anordnung nur unter den Voraussetzungen </w:t>
      </w:r>
      <w:r>
        <w:rPr>
          <w:rFonts w:eastAsia="Times New Roman"/>
          <w:lang w:val="de-AT" w:eastAsia="de-AT"/>
        </w:rPr>
        <w:t xml:space="preserve">der §§ 1666, 1666a </w:t>
      </w:r>
      <w:r>
        <w:rPr>
          <w:lang w:val="de-AT" w:eastAsia="de-AT"/>
        </w:rPr>
        <w:t xml:space="preserve">zulässig. </w:t>
      </w:r>
      <w:r>
        <w:rPr>
          <w:rFonts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0, S. 1163, Nr. 30, ausgegeben am 28. 06. 1990, in Kraft seit 01. 01. 1991 (118)</w:t>
      </w:r>
    </w:p>
    <w:p>
      <w:pPr>
        <w:pStyle w:val="Normal"/>
        <w:rPr/>
      </w:pPr>
      <w:r>
        <w:rPr/>
      </w:r>
    </w:p>
    <w:p>
      <w:pPr>
        <w:pStyle w:val="Normal"/>
        <w:tabs>
          <w:tab w:val="clear" w:pos="708"/>
          <w:tab w:val="left" w:pos="180" w:leader="none"/>
        </w:tabs>
        <w:rPr>
          <w:rFonts w:eastAsia="Times New Roman"/>
        </w:rPr>
      </w:pPr>
      <w:r>
        <w:rPr/>
        <w:t>§. 1838. Anm.: Aufgehoben durch Art. 5, Z. 4, Bundesgesetzblatt I 1990, S. 1163, Nr. 30, ausgegeben am 28. 06. 1990, in Kraft seit 01. 01. 1991.</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39. Der Vormund sowie der Gegenvormund hat dem Vormundschaftsgericht auf Verlangen jederzeit über die Führung der Vormundschaft und über die persönlichen Verhältnisse des Mündels Auskunft zu er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39. </w:t>
      </w:r>
      <w:r>
        <w:rPr>
          <w:rFonts w:eastAsia="Times New Roman"/>
          <w:lang w:val="de-AT" w:eastAsia="de-AT"/>
        </w:rPr>
        <w:t>Auskunftspflicht des Vormunds</w:t>
      </w:r>
    </w:p>
    <w:p>
      <w:pPr>
        <w:pStyle w:val="Normal"/>
        <w:rPr>
          <w:lang w:val="de-AT"/>
        </w:rPr>
      </w:pPr>
      <w:r>
        <w:rPr>
          <w:lang w:val="de-AT"/>
        </w:rPr>
        <w:t>Der Vormund sowie der Gegenvormund hat dem Vormundschaftsgericht auf Verlangen jederzeit über die Führung der Vormundschaft und über die persönlichen Verhältnisse des Mündels Auskunft zu ertheil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39. Auskunftspflicht des Vormunds</w:t>
      </w:r>
    </w:p>
    <w:p>
      <w:pPr>
        <w:pStyle w:val="Normal"/>
        <w:pBdr>
          <w:bottom w:val="single" w:sz="4" w:space="1" w:color="000000"/>
        </w:pBdr>
        <w:rPr>
          <w:lang w:val="de-AT"/>
        </w:rPr>
      </w:pPr>
      <w:r>
        <w:rPr>
          <w:lang w:val="de-AT"/>
        </w:rPr>
        <w:t>Der Vormund sowie der Gegenvormund hat dem Familiengericht auf Verlangen jederzeit über die Führung der Vormundschaft und über die persönlichen Verhältnisse des Mündels Auskunft zu ert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0. Der Vormund hat über seine Vermögensverwaltung dem Vormundschaftsgerichte Rechnung zu legen.</w:t>
      </w:r>
    </w:p>
    <w:p>
      <w:pPr>
        <w:pStyle w:val="Normal"/>
        <w:rPr/>
      </w:pPr>
      <w:r>
        <w:rPr/>
        <w:t>Die Rechnung ist jährlich zu legen. Das Rechnungsjahr wird von dem Vormundschaftsgerichte bestimmt.</w:t>
      </w:r>
    </w:p>
    <w:p>
      <w:pPr>
        <w:pStyle w:val="Normal"/>
        <w:rPr/>
      </w:pPr>
      <w:r>
        <w:rPr/>
        <w:t>Ist die Verwaltung von geringem Umfange, so kann das Vormundschaftsgericht, nachdem die Rechnung für das erste Jahr gelegt worden ist, anordnen, daß die Rechnung für längere, höchstens dreijährige Zeitabschnitte zu legen is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1840. Der Vormund hat über die persönlichen Verhältnisse des Mündels dem Vormundschaftsgericht mindestens einmal jährlich zu berichten.</w:t>
      </w:r>
    </w:p>
    <w:p>
      <w:pPr>
        <w:pStyle w:val="Normal"/>
        <w:rPr/>
      </w:pPr>
      <w:r>
        <w:rPr/>
        <w:t>Der Vormund hat über seine Vermögensverwaltung dem Vormundschaftsgerichte Rechnung zu legen.</w:t>
      </w:r>
    </w:p>
    <w:p>
      <w:pPr>
        <w:pStyle w:val="Normal"/>
        <w:rPr/>
      </w:pPr>
      <w:r>
        <w:rPr/>
        <w:t>Die Rechnung ist jährlich zu legen. Das Rechnungsjahr wird von dem Vormundschaftsgerichte bestimmt.</w:t>
      </w:r>
    </w:p>
    <w:p>
      <w:pPr>
        <w:pStyle w:val="Normal"/>
        <w:rPr/>
      </w:pPr>
      <w:r>
        <w:rPr/>
        <w:t>Ist die Verwaltung von geringem Umfange, so kann das Vormundschaftsgericht, nachdem die Rechnung für das erste Jahr gelegt worden ist, anordnen, daß die Rechnung für längere, höchstens dreijährige Zeitabschnitte zu leg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40. </w:t>
      </w:r>
      <w:r>
        <w:rPr>
          <w:rFonts w:eastAsia="Times New Roman"/>
          <w:lang w:val="de-AT" w:eastAsia="de-AT"/>
        </w:rPr>
        <w:t>Bericht und Rechnungslegung</w:t>
      </w:r>
    </w:p>
    <w:p>
      <w:pPr>
        <w:pStyle w:val="Normal"/>
        <w:rPr>
          <w:lang w:val="de-AT"/>
        </w:rPr>
      </w:pPr>
      <w:r>
        <w:rPr>
          <w:lang w:val="de-AT"/>
        </w:rPr>
        <w:t>Der Vormund hat über die persönlichen Verhältnisse des Mündels dem Vormundschaftsgericht mindestens einmal jährlich zu berichten.</w:t>
      </w:r>
    </w:p>
    <w:p>
      <w:pPr>
        <w:pStyle w:val="Normal"/>
        <w:rPr>
          <w:rFonts w:eastAsia="Times New Roman"/>
          <w:lang w:val="de-AT"/>
        </w:rPr>
      </w:pPr>
      <w:r>
        <w:rPr>
          <w:lang w:val="de-AT"/>
        </w:rPr>
        <w:t>Der Vormund hat über seine Vermögensverwaltung dem Vormundschaftsgerichte Rechnung zu legen.</w:t>
      </w:r>
    </w:p>
    <w:p>
      <w:pPr>
        <w:pStyle w:val="Normal"/>
        <w:rPr>
          <w:lang w:val="de-AT"/>
        </w:rPr>
      </w:pPr>
      <w:r>
        <w:rPr>
          <w:lang w:val="de-AT"/>
        </w:rPr>
        <w:t>Die Rechnung ist jährlich zu legen. Das Rechnungsjahr wird von dem Vormundschaftsgerichte bestimmt.</w:t>
      </w:r>
    </w:p>
    <w:p>
      <w:pPr>
        <w:pStyle w:val="Normal"/>
        <w:rPr>
          <w:lang w:val="de-AT"/>
        </w:rPr>
      </w:pPr>
      <w:r>
        <w:rPr>
          <w:lang w:val="de-AT"/>
        </w:rPr>
        <w:t>Ist die Verwaltung von geringem Umfange, so kann das Vormundschaftsgericht, nachdem die Rechnung für das erste Jahr gelegt worden ist, anordnen, daß die Rechnung für längere, höchstens dreijährige Zeitabschnitte zu legen is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840. Bericht und Rechnungslegung</w:t>
      </w:r>
    </w:p>
    <w:p>
      <w:pPr>
        <w:pStyle w:val="Normal"/>
        <w:rPr/>
      </w:pPr>
      <w:r>
        <w:rPr/>
        <w:t>Der Vormund hat über die persönlichen Verhältnisse des Mündels dem Familiengericht mindestens einmal jährlich zu berichten.</w:t>
      </w:r>
    </w:p>
    <w:p>
      <w:pPr>
        <w:pStyle w:val="Normal"/>
        <w:rPr/>
      </w:pPr>
      <w:r>
        <w:rPr/>
        <w:t>Der Vormund hat über seine Vermögensverwaltung dem Familiengerichte Rechnung zu legen.</w:t>
      </w:r>
    </w:p>
    <w:p>
      <w:pPr>
        <w:pStyle w:val="Normal"/>
        <w:rPr/>
      </w:pPr>
      <w:r>
        <w:rPr/>
        <w:t>Die Rechnung ist jährlich zu legen. Das Rechnungsjahr wird von dem Familiengerichte bestimmt.</w:t>
      </w:r>
    </w:p>
    <w:p>
      <w:pPr>
        <w:pStyle w:val="Normal"/>
        <w:rPr/>
      </w:pPr>
      <w:r>
        <w:rPr/>
        <w:t>Ist die Verwaltung von geringem Umfange, so kann das Familiengericht, nachdem die Rechnung für das erste Jahr gelegt worden ist, anordnen, dass die Rechnung für längere, höchstens dreijährige Zeitabschnitte zu legen ist.</w:t>
      </w:r>
    </w:p>
    <w:p>
      <w:pPr>
        <w:pStyle w:val="Normal"/>
        <w:pBdr>
          <w:bottom w:val="single" w:sz="4" w:space="1" w:color="000000"/>
        </w:pBdr>
        <w:rPr/>
      </w:pPr>
      <w:r>
        <w:rPr/>
      </w:r>
    </w:p>
    <w:p>
      <w:pPr>
        <w:pStyle w:val="Heading3"/>
        <w:rPr/>
      </w:pPr>
      <w:r>
        <w:rPr/>
        <w:t>Bundesgesetzblatt I 2011, S. 1306, Nr. 34, ausgegeben am 05. 07. 2011, in Kraft seit 06. 07. 2011 (245)</w:t>
      </w:r>
    </w:p>
    <w:p>
      <w:pPr>
        <w:pStyle w:val="Normal"/>
        <w:rPr>
          <w:lang w:eastAsia="de-DE"/>
        </w:rPr>
      </w:pPr>
      <w:r>
        <w:rPr>
          <w:lang w:eastAsia="de-DE"/>
        </w:rPr>
      </w:r>
    </w:p>
    <w:p>
      <w:pPr>
        <w:pStyle w:val="Normal"/>
        <w:rPr/>
      </w:pPr>
      <w:r>
        <w:rPr/>
        <w:t>§. 1840. Bericht und Rechnungslegung</w:t>
      </w:r>
    </w:p>
    <w:p>
      <w:pPr>
        <w:pStyle w:val="Normal"/>
        <w:rPr/>
      </w:pPr>
      <w:r>
        <w:rPr/>
        <w:t>Der Vormund hat über die persönlichen Verhältnisse des Mündels dem Familiengericht mindestens einmal jährlich zu berichten. Der Bericht hat auch Angaben zu den persönlichen Kontakten des Vormunds zu dem Mündel zu enthalten.</w:t>
      </w:r>
    </w:p>
    <w:p>
      <w:pPr>
        <w:pStyle w:val="Normal"/>
        <w:rPr/>
      </w:pPr>
      <w:r>
        <w:rPr/>
        <w:t>Der Vormund hat über seine Vermögensverwaltung dem Familiengerichte Rechnung zu legen.</w:t>
      </w:r>
    </w:p>
    <w:p>
      <w:pPr>
        <w:pStyle w:val="Normal"/>
        <w:rPr/>
      </w:pPr>
      <w:r>
        <w:rPr/>
        <w:t>Die Rechnung ist jährlich zu legen. Das Rechnungsjahr wird von dem Familiengerichte bestimmt.</w:t>
      </w:r>
    </w:p>
    <w:p>
      <w:pPr>
        <w:pStyle w:val="Normal"/>
        <w:rPr/>
      </w:pPr>
      <w:r>
        <w:rPr/>
        <w:t>Ist die Verwaltung von geringem Umfange, so kann das Familiengericht, nachdem die Rechnung für das erste Jahr gelegt worden ist, anordnen, dass die Rechnung für längere, höchstens dreijährige Zeitabschnitte zu legen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1. Die Rechnung soll eine geordnete Zusammenstellung der Einnahmen und Ausgaben enthalten, über den Ab- und Zugang des Vermögens Auskunft geben und, soweit Belege ertheilt zu werden pflegen, mit Belegen versehen sein.</w:t>
      </w:r>
    </w:p>
    <w:p>
      <w:pPr>
        <w:pStyle w:val="Normal"/>
        <w:rPr/>
      </w:pPr>
      <w:r>
        <w:rPr/>
        <w:t>Wird ein Erwerbsgeschäft mit kaufmännischer Buchführung betrieben, so genügt als Rechnung eine aus den Büchern gezogene Bilanz. Das Vormundschaftsgericht kann jedoch die Vorlegung der Bücher und sonstigen Belege verlangen.</w:t>
      </w:r>
    </w:p>
    <w:p>
      <w:pPr>
        <w:pStyle w:val="Normal"/>
        <w:pBdr>
          <w:bottom w:val="single" w:sz="4" w:space="1" w:color="000000"/>
        </w:pBdr>
        <w:rPr/>
      </w:pPr>
      <w:r>
        <w:rPr/>
      </w:r>
    </w:p>
    <w:p>
      <w:pPr>
        <w:pStyle w:val="Heading3"/>
        <w:rPr/>
      </w:pPr>
      <w:r>
        <w:rPr/>
        <w:t>Bundesgesetzblatt I 1985, S. 2355, Nr. 62, ausgegeben am 24. 12. 1985, in Kraft seit 01. 01. 1986 (106)</w:t>
      </w:r>
    </w:p>
    <w:p>
      <w:pPr>
        <w:pStyle w:val="Normal"/>
        <w:rPr/>
      </w:pPr>
      <w:r>
        <w:rPr/>
      </w:r>
    </w:p>
    <w:p>
      <w:pPr>
        <w:pStyle w:val="Normal"/>
        <w:rPr/>
      </w:pPr>
      <w:r>
        <w:rPr/>
        <w:t>§. 1841. Die Rechnung soll eine geordnete Zusammenstellung der Einnahmen und Ausgaben enthalten, über den Ab- und Zugang des Vermögens Auskunft geben und, soweit Belege ertheilt zu werden pflegen, mit Belegen versehen sein.</w:t>
      </w:r>
    </w:p>
    <w:p>
      <w:pPr>
        <w:pStyle w:val="Normal"/>
        <w:rPr/>
      </w:pPr>
      <w:r>
        <w:rPr/>
        <w:t xml:space="preserve">Wird ein Erwerbsgeschäft mit kaufmännischer Buchführung betrieben, so genügt als Rechnung </w:t>
      </w:r>
      <w:r>
        <w:rPr>
          <w:rFonts w:eastAsia="Times New Roman"/>
        </w:rPr>
        <w:t>ein aus den Büchern gezogener Jahresabschluß</w:t>
      </w:r>
      <w:r>
        <w:rPr/>
        <w:t>. Das Vormundschaftsgericht kann jedoch die Vorlegung der Bücher und sonstigen Belege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41. </w:t>
      </w:r>
      <w:r>
        <w:rPr>
          <w:rFonts w:eastAsia="Times New Roman"/>
          <w:lang w:val="de-AT" w:eastAsia="de-AT"/>
        </w:rPr>
        <w:t>Inhalt der Rechnungslegung</w:t>
      </w:r>
    </w:p>
    <w:p>
      <w:pPr>
        <w:pStyle w:val="Normal"/>
        <w:rPr>
          <w:lang w:val="de-AT"/>
        </w:rPr>
      </w:pPr>
      <w:r>
        <w:rPr>
          <w:lang w:val="de-AT"/>
        </w:rPr>
        <w:t>Die Rechnung soll eine geordnete Zusammenstellung der Einnahmen und Ausgaben enthalten, über den Ab- und Zugang des Vermögens Auskunft geben und, soweit Belege ertheilt zu werden pflegen, mit Belegen versehen sein.</w:t>
      </w:r>
    </w:p>
    <w:p>
      <w:pPr>
        <w:pStyle w:val="Normal"/>
        <w:rPr>
          <w:lang w:val="de-AT"/>
        </w:rPr>
      </w:pPr>
      <w:r>
        <w:rPr>
          <w:lang w:val="de-AT"/>
        </w:rPr>
        <w:t>Wird ein Erwerbsgeschäft mit kaufmännischer Buchführung betrieben, so genügt als Rechnung ein aus den Büchern gezogener Jahresabschluß. Das Vormundschaftsgericht kann jedoch die Vorlegung der Bücher und sonstigen Belege verlang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41. Inhalt der Rechnungslegung</w:t>
      </w:r>
    </w:p>
    <w:p>
      <w:pPr>
        <w:pStyle w:val="Normal"/>
        <w:pBdr>
          <w:bottom w:val="single" w:sz="4" w:space="1" w:color="000000"/>
        </w:pBdr>
        <w:rPr>
          <w:lang w:val="de-AT"/>
        </w:rPr>
      </w:pPr>
      <w:r>
        <w:rPr>
          <w:lang w:val="de-AT"/>
        </w:rPr>
        <w:t>Die Rechnung soll eine geordnete Zusammenstellung der Einnahmen und Ausgaben enthalten, über den Ab- und Zugang des Vermögens Auskunft geben und, soweit Belege erteilt zu werden pflegen, mit Belegen versehen sein.</w:t>
      </w:r>
    </w:p>
    <w:p>
      <w:pPr>
        <w:pStyle w:val="Normal"/>
        <w:pBdr>
          <w:bottom w:val="single" w:sz="4" w:space="1" w:color="000000"/>
        </w:pBdr>
        <w:rPr>
          <w:lang w:val="de-AT"/>
        </w:rPr>
      </w:pPr>
      <w:r>
        <w:rPr>
          <w:lang w:val="de-AT"/>
        </w:rPr>
        <w:t>Wird ein Erwerbsgeschäft mit kaufmännischer Buchführung betrieben, so genügt als Rechnung ein aus den Büchern gezogener Jahresabschluss. Das Familiengericht kann jedoch die Vorlegung der Bücher und sonstigen Belege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2. Ist ein Gegenvormund vorhanden oder zu bestellen, so hat ihm der Vormund die Rechnung unter Nachweisung des Vermögensbestandes vorzulegen. Der Gegenvormund hat die Rechnung mit den Bemerkungen zu versehen, zu denen die Prüfung ihm Anlaß 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42. </w:t>
      </w:r>
      <w:r>
        <w:rPr>
          <w:rFonts w:eastAsia="Times New Roman"/>
          <w:lang w:val="de-AT" w:eastAsia="de-AT"/>
        </w:rPr>
        <w:t>Mitwirkung des Gegenvormunds</w:t>
      </w:r>
    </w:p>
    <w:p>
      <w:pPr>
        <w:pStyle w:val="Normal"/>
        <w:rPr>
          <w:lang w:val="de-AT"/>
        </w:rPr>
      </w:pPr>
      <w:r>
        <w:rPr>
          <w:lang w:val="de-AT"/>
        </w:rPr>
        <w:t>Ist ein Gegenvormund vorhanden oder zu bestellen, so hat ihm der Vormund die Rechnung unter Nachweisung des Vermögensbestandes vorzulegen. Der Gegenvormund hat die Rechnung mit den Bemerkungen zu versehen, zu denen die Prüfung ihm Anlaß 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3. Das Vormundschaftsgericht hat die Rechnung rechnungsmäßig und sachlich zu prüfen und, soweit erforderlich, ihre Berichtigung und Ergänzung herbeizuführen.</w:t>
      </w:r>
    </w:p>
    <w:p>
      <w:pPr>
        <w:pStyle w:val="Normal"/>
        <w:rPr/>
      </w:pPr>
      <w:r>
        <w:rPr/>
        <w:t>Ansprüche, die zwischen dem Vormund und dem Mündel streitig bleiben, können schon vor der Beendigung des Vormundschaftsverhältnisses im Rechtswege geltend gemach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43. </w:t>
      </w:r>
      <w:r>
        <w:rPr>
          <w:rFonts w:eastAsia="Times New Roman"/>
          <w:lang w:val="de-AT" w:eastAsia="de-AT"/>
        </w:rPr>
        <w:t>Prüfung durch das Vormundschaftsgericht</w:t>
      </w:r>
    </w:p>
    <w:p>
      <w:pPr>
        <w:pStyle w:val="Normal"/>
        <w:rPr>
          <w:lang w:val="de-AT"/>
        </w:rPr>
      </w:pPr>
      <w:r>
        <w:rPr>
          <w:lang w:val="de-AT"/>
        </w:rPr>
        <w:t>Das Vormundschaftsgericht hat die Rechnung rechnungsmäßig und sachlich zu prüfen und, soweit erforderlich, ihre Berichtigung und Ergänzung herbeizuführen.</w:t>
      </w:r>
    </w:p>
    <w:p>
      <w:pPr>
        <w:pStyle w:val="Normal"/>
        <w:rPr>
          <w:lang w:val="de-AT"/>
        </w:rPr>
      </w:pPr>
      <w:r>
        <w:rPr>
          <w:lang w:val="de-AT"/>
        </w:rPr>
        <w:t>Ansprüche, die zwischen dem Vormund und dem Mündel streitig bleiben, können schon vor der Beendigung des Vormundschaftsverhältnisses im Rechtswege geltend gemacht werd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43. Prüfung durch das Familiengericht</w:t>
      </w:r>
    </w:p>
    <w:p>
      <w:pPr>
        <w:pStyle w:val="Normal"/>
        <w:pBdr>
          <w:bottom w:val="single" w:sz="4" w:space="1" w:color="000000"/>
        </w:pBdr>
        <w:rPr>
          <w:lang w:val="de-AT"/>
        </w:rPr>
      </w:pPr>
      <w:r>
        <w:rPr>
          <w:lang w:val="de-AT"/>
        </w:rPr>
        <w:t>Das Familiengericht hat die Rechnung rechnungsmäßig und sachlich zu prüfen und, soweit erforderlich, ihre Berichtigung und Ergänzung herbeizuführen.</w:t>
      </w:r>
    </w:p>
    <w:p>
      <w:pPr>
        <w:pStyle w:val="Normal"/>
        <w:pBdr>
          <w:bottom w:val="single" w:sz="4" w:space="1" w:color="000000"/>
        </w:pBdr>
        <w:rPr>
          <w:lang w:val="de-AT"/>
        </w:rPr>
      </w:pPr>
      <w:r>
        <w:rPr>
          <w:lang w:val="de-AT"/>
        </w:rPr>
        <w:t>Ansprüche, die zwischen dem Vormund und dem Mündel streitig bleiben, können schon vor der Beendigung des Vormundschaftsverhältnisses im Rechtswege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4. Das Vormundschaftsgericht kann aus besonderen Gründen den Vormund anhalten, für das seiner Verwaltung unterliegende Vermögen Sicherheit zu leisten. Die Art und den Umfang der Sicherheitsleistung bestimmt das Vormundschaftsgericht nach seinem Ermessen. Das Vormundschaftsgericht kann, solange das Amt des Vormundes dauert, jederzeit die Erhöhung, Minderung oder Aufhebung der Sicherheit anordnen.</w:t>
      </w:r>
    </w:p>
    <w:p>
      <w:pPr>
        <w:pStyle w:val="Normal"/>
        <w:rPr/>
      </w:pPr>
      <w:r>
        <w:rPr/>
        <w:t>Bei der Bestellung, Aenderung oder Aufhebung der Sicherheit wird die Mitwirkung des Mündels durch die Anordnung des Vormundschaftsgerichts ersetzt.</w:t>
      </w:r>
    </w:p>
    <w:p>
      <w:pPr>
        <w:pStyle w:val="Normal"/>
        <w:rPr/>
      </w:pPr>
      <w:r>
        <w:rPr/>
        <w:t>Die Kosten der Sicherheitsleistung sowie der Aenderung oder der Aufhebung fallen dem Mündel zur Last.</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1844. Das Vormundschaftsgericht kann aus besonderen Gründen den Vormund anhalten, für das seiner Verwaltung unterliegende Vermögen Sicherheit zu leisten. Die Art und den Umfang der Sicherheitsleistung bestimmt das Vormundschaftsgericht nach seinem Ermessen. Das Vormundschaftsgericht kann, solange das Amt des Vormundes dauert, jederzeit die Erhöhung, Minderung oder Aufhebung der Sicherheit anordnen.</w:t>
      </w:r>
    </w:p>
    <w:p>
      <w:pPr>
        <w:pStyle w:val="Normal"/>
        <w:rPr>
          <w:lang w:val="de-AT" w:eastAsia="de-AT"/>
        </w:rPr>
      </w:pPr>
      <w:r>
        <w:rPr>
          <w:lang w:val="de-AT" w:eastAsia="de-AT"/>
        </w:rPr>
        <w:t>Bei der Bestellung, Aenderung oder Aufhebung der Sicherheit wird die Mitwirkung des Mündels durch die Anordnung des Vormundschaftsgerichts ersetzt.</w:t>
      </w:r>
    </w:p>
    <w:p>
      <w:pPr>
        <w:pStyle w:val="Normal"/>
        <w:rPr>
          <w:lang w:val="de-AT" w:eastAsia="de-AT"/>
        </w:rPr>
      </w:pPr>
      <w:r>
        <w:rPr>
          <w:lang w:val="de-AT" w:eastAsia="de-AT"/>
        </w:rPr>
        <w:t xml:space="preserve">Die Kosten der Sicherheitsleistung sowie der Aenderung oder der Aufhebung fallen dem Mündel zur Last.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44. Das Vormundschaftsgericht kann aus besonderen Gründen den </w:t>
      </w:r>
      <w:r>
        <w:rPr>
          <w:rFonts w:eastAsia="Times New Roman"/>
          <w:lang w:val="de-AT" w:eastAsia="de-AT"/>
        </w:rPr>
        <w:t xml:space="preserve">Einzelvormund </w:t>
      </w:r>
      <w:r>
        <w:rPr>
          <w:lang w:val="de-AT" w:eastAsia="de-AT"/>
        </w:rPr>
        <w:t>anhalten, für das seiner Verwaltung unterliegende Vermögen Sicherheit zu leisten. Die Art und den Umfang der Sicherheitsleistung bestimmt das Vormundschaftsgericht nach seinem Ermessen. Das Vormundschaftsgericht kann, solange das Amt des Vormundes dauert, jederzeit die Erhöhung, Minderung oder Aufhebung der Sicherheit anordnen.</w:t>
      </w:r>
    </w:p>
    <w:p>
      <w:pPr>
        <w:pStyle w:val="Normal"/>
        <w:rPr>
          <w:lang w:val="de-AT" w:eastAsia="de-AT"/>
        </w:rPr>
      </w:pPr>
      <w:r>
        <w:rPr>
          <w:lang w:val="de-AT" w:eastAsia="de-AT"/>
        </w:rPr>
        <w:t>Bei der Bestellung, Aenderung oder Aufhebung der Sicherheit wird die Mitwirkung des Mündels durch die Anordnung des Vormundschaftsgerichts ersetzt.</w:t>
      </w:r>
    </w:p>
    <w:p>
      <w:pPr>
        <w:pStyle w:val="Normal"/>
        <w:rPr>
          <w:lang w:val="de-AT" w:eastAsia="de-AT"/>
        </w:rPr>
      </w:pPr>
      <w:r>
        <w:rPr>
          <w:lang w:val="de-AT" w:eastAsia="de-AT"/>
        </w:rPr>
        <w:t xml:space="preserve">Die Kosten der Sicherheitsleistung sowie der Aenderung oder der Aufhebung fallen dem Mündel zur Last. </w:t>
      </w:r>
      <w:r>
        <w:rPr>
          <w:rFonts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1844. Anm.: Aufgehoben durch Art. 1, Z. 43,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5. Will der zum Vormunde bestellte Vater oder die zum Vormunde bestellte eheliche Mutter des Mündels eine Ehe eingehen, so liegen ihnen die im §. 1669 bestimmten Verpflichtungen ob.</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845. Will der zum Vormunde bestellte Vater oder die zum Vormunde bestellte eheliche Mutter des Mündels eine Ehe eingehen, so liegen ihnen die im § 1683 bestimmten Verpflichtungen ob.</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45. </w:t>
      </w:r>
      <w:r>
        <w:rPr>
          <w:rFonts w:eastAsia="Times New Roman"/>
          <w:lang w:val="de-AT" w:eastAsia="de-AT"/>
        </w:rPr>
        <w:t>Will der zum Vormunde bestellte Vater oder die zum Vormunde bestellte Mutter des Mündels eine Ehe eingehen, so gilt § 1683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45. </w:t>
      </w:r>
      <w:r>
        <w:rPr>
          <w:rFonts w:eastAsia="Times New Roman"/>
          <w:lang w:val="de-AT" w:eastAsia="de-AT"/>
        </w:rPr>
        <w:t>Eheschließung des zum Vormund bestellten Elternteils</w:t>
      </w:r>
    </w:p>
    <w:p>
      <w:pPr>
        <w:pStyle w:val="Normal"/>
        <w:rPr>
          <w:lang w:val="de-AT"/>
        </w:rPr>
      </w:pPr>
      <w:r>
        <w:rPr>
          <w:lang w:val="de-AT"/>
        </w:rPr>
        <w:t>Will der zum Vormunde bestellte Vater oder die zum Vormunde bestellte Mutter des Mündels eine Ehe eingehen, so gilt § 1683 entsprechend.</w:t>
      </w:r>
    </w:p>
    <w:p>
      <w:pPr>
        <w:pStyle w:val="Normal"/>
        <w:pBdr>
          <w:bottom w:val="single" w:sz="4" w:space="1" w:color="000000"/>
        </w:pBdr>
        <w:rPr>
          <w:lang w:val="de-AT" w:eastAsia="de-DE"/>
        </w:rPr>
      </w:pPr>
      <w:r>
        <w:rPr>
          <w:lang w:val="de-AT" w:eastAsia="de-DE"/>
        </w:rPr>
      </w:r>
    </w:p>
    <w:p>
      <w:pPr>
        <w:pStyle w:val="Heading3"/>
        <w:rPr/>
      </w:pPr>
      <w:r>
        <w:rPr/>
        <w:t>Bundesgesetzblatt I 2008, S. 1188, Nr. 28, ausgegeben am 11. 07. 2008, in Kraft seit 12. 07. 2008 (223)</w:t>
      </w:r>
    </w:p>
    <w:p>
      <w:pPr>
        <w:pStyle w:val="Normal"/>
        <w:rPr>
          <w:lang w:eastAsia="de-DE"/>
        </w:rPr>
      </w:pPr>
      <w:r>
        <w:rPr>
          <w:lang w:eastAsia="de-DE"/>
        </w:rPr>
      </w:r>
    </w:p>
    <w:p>
      <w:pPr>
        <w:pStyle w:val="Normal"/>
        <w:rPr>
          <w:lang w:val="de-AT"/>
        </w:rPr>
      </w:pPr>
      <w:r>
        <w:rPr>
          <w:lang w:val="de-AT"/>
        </w:rPr>
        <w:t xml:space="preserve">§. 1845. </w:t>
      </w:r>
      <w:r>
        <w:rPr/>
        <w:t>Anm.: Aufgehoben durch Art. 1, Z. 7, Bundesgesetzblatt I 2008, S. 1188, Nr. 28, ausgegeben am 11. 07. 2008, in Kraft seit 12. 07. 2008.</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6. Ist ein Vormund noch nicht bestellt oder ist der Vormund an der Erfüllung seiner Pflichten verhindert, so hat das Vormundschaftsgericht die im Interesse des Mündels erforderlichen Maßregeln zu treffen.</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846. Ist ein Vormund noch nicht bestellt oder ist der Vormund an der Erfüllung seiner Pflichten verhindert, so hat das Vormundschaftsgericht die im Interesse des </w:t>
      </w:r>
      <w:r>
        <w:rPr>
          <w:rFonts w:eastAsia="Times New Roman"/>
        </w:rPr>
        <w:t xml:space="preserve">Betroffenen </w:t>
      </w:r>
      <w:r>
        <w:rPr/>
        <w:t>erforderlichen Maßregeln zu tref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46. </w:t>
      </w:r>
      <w:r>
        <w:rPr>
          <w:rFonts w:eastAsia="Times New Roman"/>
          <w:lang w:val="de-AT" w:eastAsia="de-AT"/>
        </w:rPr>
        <w:t>Einstweilige Maßregeln des Vormundschaftsgerichts</w:t>
      </w:r>
    </w:p>
    <w:p>
      <w:pPr>
        <w:pStyle w:val="Normal"/>
        <w:rPr>
          <w:lang w:val="de-AT"/>
        </w:rPr>
      </w:pPr>
      <w:r>
        <w:rPr>
          <w:lang w:val="de-AT"/>
        </w:rPr>
        <w:t>Ist ein Vormund noch nicht bestellt oder ist der Vormund an der Erfüllung seiner Pflichten verhindert, so hat das Vormundschaftsgericht die im Interesse des Betroffenen erforderlichen Maßregeln zu treff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46. Einstweilige Maßregeln des Familiengerichts</w:t>
      </w:r>
    </w:p>
    <w:p>
      <w:pPr>
        <w:pStyle w:val="Normal"/>
        <w:pBdr>
          <w:bottom w:val="single" w:sz="4" w:space="1" w:color="000000"/>
        </w:pBdr>
        <w:rPr>
          <w:lang w:val="de-AT"/>
        </w:rPr>
      </w:pPr>
      <w:r>
        <w:rPr>
          <w:lang w:val="de-AT"/>
        </w:rPr>
        <w:t>Ist ein Vormund noch nicht bestellt oder ist der Vormund an der Erfüllung seiner Pflichten verhindert, so hat das Familiengericht die im Interesse des Betroffenen erforderlichen Maßregeln zu tref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7. Das Vormundschaftsgericht soll vor einer von ihm zu treffenden Entscheidung auf Antrag des Vormundes oder des Gegenvormundes Verwandte oder Verschwägerte des Mündels hören, wenn es ohne erhebliche Verzögerung und ohne unverhältnißmäßige Kosten geschehen kann. In wichtigen Angelegenheiten soll die Anhörung auch ohne Antrag erfolgen; wichtige Angelegenheiten sind insbesondere die Volljährigkeitserklärung, die Ersetzung der Einwilligung zur Eheschließung im Falle des §. 1304, die Ersetzung der Genehmigung im Falle des §. 1337, die Entlassung aus dem Staatsverband und die Todeserklärung.</w:t>
      </w:r>
    </w:p>
    <w:p>
      <w:pPr>
        <w:pStyle w:val="Normal"/>
        <w:rPr/>
      </w:pPr>
      <w:r>
        <w:rPr/>
        <w:t>Die Verwandten und Verschwägerten können von dem Mündel Ersatz ihrer Auslagen verlangen; der Betrag der Auslagen wird von dem Vormundschaftsgerichte festgesetzt.</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847. </w:t>
      </w:r>
      <w:r>
        <w:rPr>
          <w:rFonts w:eastAsia="Times New Roman"/>
          <w:lang w:val="de-AT" w:eastAsia="de-AT"/>
        </w:rPr>
        <w:t>Das Vormundschaftsgericht soll in wichtigen Angelegenheiten Verwandte oder Verschwägerte des Mündels hören, wenn dies ohne erhebliche Verzögerung und ohne unverhältnismäßige Kosten gescheh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47. Das Vormundschaftsgericht soll in wichtigen Angelegenheiten Verwandte oder Verschwägerte des Mündels hören, wenn dies ohne erhebliche Verzögerung und ohne unverhältnismäßige Kosten geschehen kann. </w:t>
      </w:r>
      <w:r>
        <w:rPr>
          <w:rFonts w:eastAsia="Times New Roman"/>
          <w:lang w:val="de-AT" w:eastAsia="de-AT"/>
        </w:rPr>
        <w:t>§ 1779 Abs. 3 Satz 2, 3 gilt entsprechen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pPr>
      <w:r>
        <w:rPr>
          <w:lang w:val="de-AT" w:eastAsia="de-AT"/>
        </w:rPr>
        <w:t xml:space="preserve">§. 1847. Das Vormundschaftsgericht soll in wichtigen Angelegenheiten Verwandte oder Verschwägerte des Mündels hören, wenn dies ohne erhebliche Verzögerung und ohne unverhältnismäßige Kosten geschehen kann. § 1779 Abs. 3 </w:t>
      </w:r>
      <w:r>
        <w:rPr>
          <w:rFonts w:eastAsia="Times New Roman"/>
          <w:lang w:val="de-AT" w:eastAsia="de-AT"/>
        </w:rPr>
        <w:t xml:space="preserve">Satz 2 gilt </w:t>
      </w:r>
      <w:r>
        <w:rPr>
          <w:lang w:val="de-AT" w:eastAsia="de-AT"/>
        </w:rPr>
        <w:t>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47. </w:t>
      </w:r>
      <w:r>
        <w:rPr>
          <w:rFonts w:eastAsia="Times New Roman"/>
          <w:lang w:val="de-AT" w:eastAsia="de-AT"/>
        </w:rPr>
        <w:t>Anhörung von Angehörigen</w:t>
      </w:r>
    </w:p>
    <w:p>
      <w:pPr>
        <w:pStyle w:val="Normal"/>
        <w:rPr>
          <w:lang w:val="de-AT"/>
        </w:rPr>
      </w:pPr>
      <w:r>
        <w:rPr>
          <w:lang w:val="de-AT"/>
        </w:rPr>
        <w:t>Das Vormundschaftsgericht soll in wichtigen Angelegenheiten Verwandte oder Verschwägerte des Mündels hören, wenn dies ohne erhebliche Verzögerung und ohne unverhältnismäßige Kosten geschehen kann. § 1779 Abs. 3 Satz 2 gilt entsprechend.</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47. Anhörung der Angehörigen</w:t>
      </w:r>
    </w:p>
    <w:p>
      <w:pPr>
        <w:pStyle w:val="Normal"/>
        <w:pBdr>
          <w:bottom w:val="single" w:sz="4" w:space="1" w:color="000000"/>
        </w:pBdr>
        <w:rPr>
          <w:lang w:val="de-AT"/>
        </w:rPr>
      </w:pPr>
      <w:r>
        <w:rPr>
          <w:lang w:val="de-AT"/>
        </w:rPr>
        <w:t>Das Familiengericht soll in wichtigen Angelegenheiten Verwandte oder Verschwägerte des Mündels hören, wenn dies ohne erhebliche Verzögerung und ohne unverhältnismäßige Kosten geschehen kann. § 1779 Abs. 3 Satz 2 gilt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48. Verletzt der Vormundschaftsrichter vorsätzlich oder fahrlässig die ihm obliegenden Pflichten, so ist er dem Mündel nach §. 839 Abs. 1, 3 verantwortlich.</w:t>
      </w:r>
    </w:p>
    <w:p>
      <w:pPr>
        <w:pStyle w:val="Normal"/>
        <w:pBdr>
          <w:bottom w:val="single" w:sz="4" w:space="1" w:color="000000"/>
        </w:pBdr>
        <w:rPr/>
      </w:pPr>
      <w:r>
        <w:rPr/>
      </w:r>
    </w:p>
    <w:p>
      <w:pPr>
        <w:pStyle w:val="Heading3"/>
        <w:rPr/>
      </w:pPr>
      <w:r>
        <w:rPr/>
        <w:t>Reichsgesetzblatt 1919, S. 1383, Nr. 152, ausgegeben am 14. 08. 1919, in Kraft seit 14. 08. 1919 - WRV (7)</w:t>
      </w:r>
    </w:p>
    <w:p>
      <w:pPr>
        <w:pStyle w:val="Normal"/>
        <w:rPr>
          <w:lang w:eastAsia="de-DE"/>
        </w:rPr>
      </w:pPr>
      <w:r>
        <w:rPr>
          <w:lang w:eastAsia="de-DE"/>
        </w:rPr>
      </w:r>
    </w:p>
    <w:p>
      <w:pPr>
        <w:pStyle w:val="Normal"/>
        <w:rPr>
          <w:lang w:val="de-AT" w:eastAsia="de-AT"/>
        </w:rPr>
      </w:pPr>
      <w:r>
        <w:rPr>
          <w:lang w:val="de-AT" w:eastAsia="de-AT"/>
        </w:rPr>
        <w:t xml:space="preserve">§. 1848. Verletzt der Vormundschaftsrichter vorsätzlich oder fahrlässig die ihm obliegenden Pflichten, so ist er dem Mündel nach §. 839 Abs. 1, 3 verantwortlich. </w:t>
      </w:r>
      <w:r>
        <w:rPr>
          <w:rFonts w:eastAsia="Times New Roman" w:cs="(Asiatische Schriftart verwende;Times New Roman" w:ascii="(Asiatische Schriftart verwende;Times New Roman" w:hAnsi="(Asiatische Schriftart verwende;Times New Roman"/>
          <w:vertAlign w:val="superscript"/>
        </w:rPr>
        <w:t>3</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 xml:space="preserve">3 </w:t>
      </w:r>
      <w:r>
        <w:rPr>
          <w:rFonts w:eastAsia="Times New Roman"/>
        </w:rPr>
        <w:t xml:space="preserve">Beachte Art. 131, </w:t>
      </w:r>
      <w:r>
        <w:rPr/>
        <w:t>Reichsgesetzblatt 1919, S. 1383, Nr. 152, ausgegeben am 14. 08. 1919, in Kraft seit 14. 08. 1919 - WRV</w:t>
      </w:r>
      <w:r>
        <w:rPr>
          <w:rFonts w:eastAsia="Times New Roman"/>
        </w:rPr>
        <w:t>:</w:t>
      </w:r>
    </w:p>
    <w:p>
      <w:pPr>
        <w:pStyle w:val="Normal"/>
        <w:rPr>
          <w:rFonts w:eastAsia="Times New Roman"/>
        </w:rPr>
      </w:pPr>
      <w:r>
        <w:rPr>
          <w:rFonts w:eastAsia="Times New Roman"/>
        </w:rPr>
        <w:t>„</w:t>
      </w:r>
      <w:r>
        <w:rPr>
          <w:rFonts w:eastAsia="Times New Roman"/>
        </w:rPr>
        <w:t xml:space="preserve">Verletzt ein Beamter in Ausübung der ihm anvertrauten öffentlichen Gewalt die ihm einem Dritten gegenüber obliegende Amtspflicht, so trifft die Verantwortlichkeit grundsätzlich den Staat oder die Körperschaft, in deren Dienste der Beamte steht. Der Rückgriff gegen den Beamten bleibt vorbehalten. Der ordentliche Rechtsweg darf nicht ausgeschlossen werden. </w:t>
      </w:r>
    </w:p>
    <w:p>
      <w:pPr>
        <w:pStyle w:val="Normal"/>
        <w:rPr>
          <w:rFonts w:eastAsia="Times New Roman"/>
        </w:rPr>
      </w:pPr>
      <w:r>
        <w:rPr>
          <w:rFonts w:eastAsia="Times New Roman"/>
        </w:rPr>
        <w:t>Die nähere Regelung liegt der zuständigen Gesetzgebung ob.“</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1949, S. 1, Nr. 1, ausgegeben am 23. 05. 1949, in Kraft seit 24. 05. 1949 – Grundgesetz (44)</w:t>
      </w:r>
    </w:p>
    <w:p>
      <w:pPr>
        <w:pStyle w:val="Normal"/>
        <w:rPr>
          <w:lang w:eastAsia="de-DE"/>
        </w:rPr>
      </w:pPr>
      <w:r>
        <w:rPr>
          <w:lang w:eastAsia="de-DE"/>
        </w:rPr>
      </w:r>
    </w:p>
    <w:p>
      <w:pPr>
        <w:pStyle w:val="Normal"/>
        <w:rPr>
          <w:lang w:val="de-AT" w:eastAsia="de-AT"/>
        </w:rPr>
      </w:pPr>
      <w:r>
        <w:rPr>
          <w:lang w:val="de-AT" w:eastAsia="de-AT"/>
        </w:rPr>
        <w:t xml:space="preserve">§. 1848. Verletzt der Vormundschaftsrichter vorsätzlich oder fahrlässig die ihm obliegenden Pflichten, so ist er dem Mündel nach §. 839 Abs. 1, 3 verantwortlich. </w:t>
      </w:r>
      <w:r>
        <w:rPr>
          <w:vertAlign w:val="superscript"/>
        </w:rPr>
        <w:t>13</w:t>
      </w:r>
    </w:p>
    <w:p>
      <w:pPr>
        <w:pStyle w:val="Normal"/>
        <w:rPr>
          <w:lang w:val="de-AT" w:eastAsia="de-DE"/>
        </w:rPr>
      </w:pPr>
      <w:r>
        <w:rPr>
          <w:lang w:val="de-AT" w:eastAsia="de-DE"/>
        </w:rPr>
      </w:r>
    </w:p>
    <w:p>
      <w:pPr>
        <w:pStyle w:val="Normal"/>
        <w:rPr/>
      </w:pPr>
      <w:r>
        <w:rPr>
          <w:vertAlign w:val="superscript"/>
        </w:rPr>
        <w:t>13</w:t>
      </w:r>
      <w:r>
        <w:rPr/>
        <w:t xml:space="preserve"> Beachte Art. 34, Bundesgesetzblatt 1949, S. 1, Nr. 1, ausgegeben am 23. 05. 1949, in Kraft seit 24. 05. 1949 - Grundgesetz:</w:t>
      </w:r>
    </w:p>
    <w:p>
      <w:pPr>
        <w:pStyle w:val="Normal"/>
        <w:rPr/>
      </w:pPr>
      <w:r>
        <w:rPr/>
        <w:t>„</w:t>
      </w:r>
      <w:r>
        <w:rPr/>
        <w:t>Verletzt jemand in Ausübung eines ihm anvertrauten öffentlichen Amtes die ihm einem Dritten gegenüber obliegende Amtspflicht, so trifft die Verantwortlichkeit grundsätzlich den Staat oder die Körperschaft, in deren Dienst er steht. Bei Vorsatz oder grober Fahrlässigkeit bleibt der Rückgriff vorbehalten. Für den Anspruch auf Schadenersatz und für den Rückgriff darf der ordentliche Rechtsweg nicht ausgeschlossen werden.“</w:t>
      </w:r>
    </w:p>
    <w:p>
      <w:pPr>
        <w:pStyle w:val="Normal"/>
        <w:pBdr>
          <w:bottom w:val="single" w:sz="4" w:space="1" w:color="000000"/>
        </w:pBdr>
        <w:rPr>
          <w:lang w:eastAsia="de-DE"/>
        </w:rPr>
      </w:pPr>
      <w:r>
        <w:rPr>
          <w:lang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xml:space="preserve">§. 1848. </w:t>
      </w:r>
      <w:r>
        <w:rPr/>
        <w:t>Anm.: Aufgehoben durch Art. 1, Z. 42, Bundesgesetzblatt I 1976, S. 1421, Nr. 67, ausgegeben am 15. 06. 1976, in Kraft seit 01. 07. 1976 – 1. Ehe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V. Mitwirkung des Gemeindewaisenraths.</w:t>
      </w:r>
    </w:p>
    <w:p>
      <w:pPr>
        <w:pStyle w:val="Normal"/>
        <w:rPr/>
      </w:pPr>
      <w:r>
        <w:rPr/>
        <w:t>§. 1849. Der Gemeindewaisenrath hat dem Vormundschaftsgerichte die Personen vorzuschlagen, die sich im einzelnen Falle zum Vormunde, Gegenvormund oder Mitglied eines Familienraths eign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IV. Mitwirkung des Jugendamts</w:t>
      </w:r>
    </w:p>
    <w:p>
      <w:pPr>
        <w:pStyle w:val="Normal"/>
        <w:rPr/>
      </w:pPr>
      <w:r>
        <w:rPr>
          <w:lang w:val="de-AT" w:eastAsia="de-AT"/>
        </w:rPr>
        <w:t xml:space="preserve">§. 1849. </w:t>
      </w:r>
      <w:r>
        <w:rPr>
          <w:rFonts w:eastAsia="Times New Roman"/>
          <w:lang w:val="de-AT" w:eastAsia="de-AT"/>
        </w:rPr>
        <w:t xml:space="preserve">Das Jugendamt </w:t>
      </w:r>
      <w:r>
        <w:rPr>
          <w:lang w:val="de-AT" w:eastAsia="de-AT"/>
        </w:rPr>
        <w:t>hat dem Vormundschaftsgerichte die Personen vorzuschlagen, die sich im einzelnen Falle zum Vormunde, Gegenvormund oder Mitglied eines Familienraths eign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IV. Mitwirkung des Jugendamts</w:t>
      </w:r>
    </w:p>
    <w:p>
      <w:pPr>
        <w:pStyle w:val="Normal"/>
        <w:rPr/>
      </w:pPr>
      <w:r>
        <w:rPr>
          <w:lang w:val="de-AT" w:eastAsia="de-AT"/>
        </w:rPr>
        <w:t xml:space="preserve">§. 1849. Das Jugendamt hat dem Vormundschaftsgerichte die Personen vorzuschlagen, die sich im einzelnen Falle zum </w:t>
      </w:r>
      <w:r>
        <w:rPr>
          <w:rFonts w:eastAsia="Times New Roman"/>
          <w:lang w:val="de-AT" w:eastAsia="de-AT"/>
        </w:rPr>
        <w:t xml:space="preserve">Vormund oder Gegenvormund </w:t>
      </w:r>
      <w:r>
        <w:rPr>
          <w:lang w:val="de-AT" w:eastAsia="de-AT"/>
        </w:rPr>
        <w:t>eignen.</w:t>
      </w:r>
    </w:p>
    <w:p>
      <w:pPr>
        <w:pStyle w:val="Normal"/>
        <w:pBdr>
          <w:bottom w:val="single" w:sz="4" w:space="1" w:color="000000"/>
        </w:pBdr>
        <w:rPr>
          <w:lang w:val="de-AT" w:eastAsia="de-DE"/>
        </w:rPr>
      </w:pPr>
      <w:r>
        <w:rPr>
          <w:lang w:val="de-AT" w:eastAsia="de-DE"/>
        </w:rPr>
      </w:r>
    </w:p>
    <w:p>
      <w:pPr>
        <w:pStyle w:val="Heading3"/>
        <w:rPr/>
      </w:pPr>
      <w:r>
        <w:rPr/>
        <w:t>Bundesgesetzblatt I 1990, S. 1163, Nr. 30, ausgegeben am 28. 06. 1990, in Kraft seit 01. 01. 1991 (118)</w:t>
      </w:r>
    </w:p>
    <w:p>
      <w:pPr>
        <w:pStyle w:val="Normal"/>
        <w:rPr/>
      </w:pPr>
      <w:r>
        <w:rPr/>
      </w:r>
    </w:p>
    <w:p>
      <w:pPr>
        <w:pStyle w:val="Normal"/>
        <w:rPr/>
      </w:pPr>
      <w:r>
        <w:rPr/>
        <w:t>IV. Mitwirkung des Jugendamts</w:t>
      </w:r>
    </w:p>
    <w:p>
      <w:pPr>
        <w:pStyle w:val="Normal"/>
        <w:tabs>
          <w:tab w:val="clear" w:pos="708"/>
          <w:tab w:val="left" w:pos="180" w:leader="none"/>
        </w:tabs>
        <w:rPr>
          <w:rFonts w:eastAsia="Times New Roman"/>
        </w:rPr>
      </w:pPr>
      <w:r>
        <w:rPr/>
        <w:t>§. 1849. Anm.: Aufgehoben durch Art. 5, Z. 4, Bundesgesetzblatt I 1990, S. 1163, Nr. 30, ausgegeben am 28. 06. 1990, in Kraft seit 01. 01. 1991.</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4</w:t>
      </w:r>
    </w:p>
    <w:p>
      <w:pPr>
        <w:pStyle w:val="Normal"/>
        <w:rPr>
          <w:rFonts w:eastAsia="Times New Roman"/>
          <w:lang w:val="de-AT" w:eastAsia="de-AT"/>
        </w:rPr>
      </w:pPr>
      <w:r>
        <w:rPr>
          <w:rFonts w:eastAsia="Times New Roman"/>
          <w:lang w:val="de-AT" w:eastAsia="de-AT"/>
        </w:rPr>
        <w:t>Mitwirkung des Jugendamts</w:t>
      </w:r>
    </w:p>
    <w:p>
      <w:pPr>
        <w:pStyle w:val="Normal"/>
        <w:tabs>
          <w:tab w:val="clear" w:pos="708"/>
          <w:tab w:val="left" w:pos="180" w:leader="none"/>
        </w:tabs>
        <w:rPr>
          <w:lang w:val="de-AT"/>
        </w:rPr>
      </w:pPr>
      <w:r>
        <w:rPr>
          <w:lang w:val="de-AT"/>
        </w:rPr>
        <w:t xml:space="preserve">§. 1849. </w:t>
      </w:r>
      <w:r>
        <w:rPr/>
        <w:t>Anm.: Aufgehoben durch Art. 5, Z. 4, Bundesgesetzblatt I 1990, S. 1163, Nr. 30, ausgegeben am 28. 06. 1990, in Kraft seit 01. 01. 1991.</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0. Der Gemeindewaisenrath hat in Unterstützung des Vormundschaftsgerichts darüber zu wachen, daß die Vormünder der sich in seinem Bezirk aufhaltenden Mündel für die Person der Mündel, insbesondere für ihre Erziehung und ihre körperliche Pflege, pflichtmäßig Sorge tragen. Er hat dem Vormundschaftsgerichte Mängel und Pflichtwidrigkeiten, die er in dieser Hinsicht wahrnimmt, anzuzeigen und auf Erfordern über das persönliche Ergehen und das Verhalten eines Mündels Auskunft zu ertheilen.</w:t>
      </w:r>
    </w:p>
    <w:p>
      <w:pPr>
        <w:pStyle w:val="Normal"/>
        <w:rPr/>
      </w:pPr>
      <w:r>
        <w:rPr/>
        <w:t>Erlangt der Gemeindewaisenrath Kenntniß von einer Gefährdung des Vermögens eines Mündels, so hat er dem Vormundschaftsgericht Anzeige zu mach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50. </w:t>
      </w:r>
      <w:r>
        <w:rPr>
          <w:rFonts w:eastAsia="Times New Roman"/>
          <w:lang w:val="de-AT" w:eastAsia="de-AT"/>
        </w:rPr>
        <w:t>Das Jugendamt hat in Unterstützung des Vormundschaftsgerichts darüber zu wachen, daß die Vormünder für die Person der Mündel, insbesondere für ihre Erziehung und ihre körperliche Pflege, pflichtmäßig Sorge tragen. Es hat dem Vormundschaftsgericht Mängel und Pflichtwidrigkeiten anzuzeigen und auf Erfordern über das persönliche Ergehen und das Verhalten eines Mündels Auskunft zu erteilen.</w:t>
      </w:r>
    </w:p>
    <w:p>
      <w:pPr>
        <w:pStyle w:val="Normal"/>
        <w:rPr>
          <w:rFonts w:eastAsia="Times New Roman"/>
          <w:lang w:val="de-AT" w:eastAsia="de-AT"/>
        </w:rPr>
      </w:pPr>
      <w:r>
        <w:rPr>
          <w:rFonts w:eastAsia="Times New Roman"/>
          <w:lang w:val="de-AT" w:eastAsia="de-AT"/>
        </w:rPr>
        <w:t>Erlangt das Jugendamt Kenntnis von einer Gefährdung des Vermögens eines Mündels, so hat es dem Vormundschaftsgericht Anzeige zu mac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1163, Nr. 30, ausgegeben am 28. 06. 1990, in Kraft seit 01. 01. 1991 (118)</w:t>
      </w:r>
    </w:p>
    <w:p>
      <w:pPr>
        <w:pStyle w:val="Normal"/>
        <w:rPr/>
      </w:pPr>
      <w:r>
        <w:rPr/>
      </w:r>
    </w:p>
    <w:p>
      <w:pPr>
        <w:pStyle w:val="Normal"/>
        <w:tabs>
          <w:tab w:val="clear" w:pos="708"/>
          <w:tab w:val="left" w:pos="180" w:leader="none"/>
        </w:tabs>
        <w:rPr>
          <w:rFonts w:eastAsia="Times New Roman"/>
        </w:rPr>
      </w:pPr>
      <w:r>
        <w:rPr/>
        <w:t>§. 1850. Anm.: Aufgehoben durch Art. 5, Z. 4, Bundesgesetzblatt I 1990, S. 1163, Nr. 30, ausgegeben am 28. 06. 1990, in Kraft seit 01. 01. 1991.</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1. Das Vormundschaftsgericht hat dem Gemeindewaisenrathe die Anordnung der Vormundschaft über einen sich in dessen Bezirk aufhaltenden Mündel unter Bezeichnung des Vormundes und des Gegenvormundes sowie einen in der Person des Vormundes oder des Gegenvormundes eintretenden Wechsel mitzutheilen.</w:t>
      </w:r>
    </w:p>
    <w:p>
      <w:pPr>
        <w:pStyle w:val="Normal"/>
        <w:rPr/>
      </w:pPr>
      <w:r>
        <w:rPr/>
        <w:t>Wird der Aufenthalt eines Mündels in den Bezirk eines anderen Gemeindewaisenraths verlegt, so hat der Vormund dem Gemeindewaisenrathe des bisherigen Aufenthaltsorts und dieser dem Gemeindewaisenrathe des neuen Aufenthaltsorts die Verlegung mitzutheil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51. </w:t>
      </w:r>
      <w:r>
        <w:rPr>
          <w:rFonts w:eastAsia="Times New Roman"/>
          <w:lang w:val="de-AT" w:eastAsia="de-AT"/>
        </w:rPr>
        <w:t>Das Vormundschaftsgericht hat dem Jugendamt die Anordnung der Vormundschaft unter Bezeichnung des Vormunds und des Gegenvormunds sowie einen Wechsel in der Person und die Beendigung der Vormundschaft mitzuteilen.</w:t>
      </w:r>
    </w:p>
    <w:p>
      <w:pPr>
        <w:pStyle w:val="Normal"/>
        <w:rPr>
          <w:rFonts w:eastAsia="Times New Roman"/>
          <w:lang w:val="de-AT" w:eastAsia="de-AT"/>
        </w:rPr>
      </w:pPr>
      <w:r>
        <w:rPr>
          <w:rFonts w:eastAsia="Times New Roman"/>
          <w:lang w:val="de-AT" w:eastAsia="de-AT"/>
        </w:rPr>
        <w:t>Wird der gewöhnliche Aufenthalt eines Mündels in den Bezirk eines anderen Jugendamts verlegt, so hat der Vormund dem Jugendamt des bisherigen gewöhnlichen Aufenthalts und dieses dem Jugendamt des neuen gewöhnlichen Aufenthalts die Verlegung mitzuteil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1163, Nr. 30, ausgegeben am 28. 06. 1990, in Kraft seit 01. 01. 1991 (118)</w:t>
      </w:r>
    </w:p>
    <w:p>
      <w:pPr>
        <w:pStyle w:val="Normal"/>
        <w:rPr/>
      </w:pPr>
      <w:r>
        <w:rPr/>
      </w:r>
    </w:p>
    <w:p>
      <w:pPr>
        <w:pStyle w:val="Normal"/>
        <w:rPr/>
      </w:pPr>
      <w:r>
        <w:rPr/>
        <w:t>§. 1851. Das Vormundschaftsgericht hat dem Jugendamt die Anordnung der Vormundschaft unter Bezeichnung des Vormunds und des Gegenvormunds sowie einen Wechsel in der Person und die Beendigung der Vormundschaft mitzuteilen.</w:t>
      </w:r>
    </w:p>
    <w:p>
      <w:pPr>
        <w:pStyle w:val="Normal"/>
        <w:rPr/>
      </w:pPr>
      <w:r>
        <w:rPr/>
        <w:t>Wird der gewöhnliche Aufenthalt eines Mündels in den Bezirk eines anderen Jugendamts verlegt, so hat der Vormund dem Jugendamt des bisherigen gewöhnlichen Aufenthalts und dieses dem Jugendamt des neuen gewöhnlichen Aufenthalts die Verlegung mitzuteilen.</w:t>
      </w:r>
    </w:p>
    <w:p>
      <w:pPr>
        <w:pStyle w:val="Normal"/>
        <w:rPr>
          <w:rFonts w:eastAsia="Times New Roman"/>
        </w:rPr>
      </w:pPr>
      <w:r>
        <w:rPr>
          <w:rFonts w:eastAsia="Times New Roman"/>
        </w:rPr>
        <w:t>Ist ein Verein Vormund, so sind die Absätze 1 und 2 nicht anzuwenden.</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51. </w:t>
      </w:r>
      <w:r>
        <w:rPr>
          <w:rFonts w:eastAsia="Times New Roman"/>
          <w:lang w:val="de-AT" w:eastAsia="de-AT"/>
        </w:rPr>
        <w:t>Mitteilungspflichten</w:t>
      </w:r>
    </w:p>
    <w:p>
      <w:pPr>
        <w:pStyle w:val="Normal"/>
        <w:rPr>
          <w:lang w:val="de-AT"/>
        </w:rPr>
      </w:pPr>
      <w:r>
        <w:rPr>
          <w:lang w:val="de-AT"/>
        </w:rPr>
        <w:t>Das Vormundschaftsgericht hat dem Jugendamt die Anordnung der Vormundschaft unter Bezeichnung des Vormunds und des Gegenvormunds sowie einen Wechsel in der Person und die Beendigung der Vormundschaft mitzuteilen.</w:t>
      </w:r>
    </w:p>
    <w:p>
      <w:pPr>
        <w:pStyle w:val="Normal"/>
        <w:rPr>
          <w:lang w:val="de-AT"/>
        </w:rPr>
      </w:pPr>
      <w:r>
        <w:rPr>
          <w:lang w:val="de-AT"/>
        </w:rPr>
        <w:t>Wird der gewöhnliche Aufenthalt eines Mündels in den Bezirk eines anderen Jugendamts verlegt, so hat der Vormund dem Jugendamt des bisherigen gewöhnlichen Aufenthalts und dieses dem Jugendamt des neuen gewöhnlichen Aufenthalts die Verlegung mitzuteilen.</w:t>
      </w:r>
    </w:p>
    <w:p>
      <w:pPr>
        <w:pStyle w:val="Normal"/>
        <w:rPr>
          <w:lang w:val="de-AT"/>
        </w:rPr>
      </w:pPr>
      <w:r>
        <w:rPr>
          <w:lang w:val="de-AT"/>
        </w:rPr>
        <w:t>Ist ein Verein Vormund, so sind die Absätze 1 und 2 nicht anzuwend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51. Mitteilungspflichten</w:t>
      </w:r>
    </w:p>
    <w:p>
      <w:pPr>
        <w:pStyle w:val="Normal"/>
        <w:pBdr>
          <w:bottom w:val="single" w:sz="4" w:space="1" w:color="000000"/>
        </w:pBdr>
        <w:rPr>
          <w:lang w:val="de-AT"/>
        </w:rPr>
      </w:pPr>
      <w:r>
        <w:rPr>
          <w:lang w:val="de-AT"/>
        </w:rPr>
        <w:t>Das Familiengericht hat dem Jugendamt die Anordnung der Vormundschaft unter Bezeichnung des Vormunds und des Gegenvormunds sowie einen Wechsel in der Person und die Beendigung der Vormundschaft mitzuteilen.</w:t>
      </w:r>
    </w:p>
    <w:p>
      <w:pPr>
        <w:pStyle w:val="Normal"/>
        <w:pBdr>
          <w:bottom w:val="single" w:sz="4" w:space="1" w:color="000000"/>
        </w:pBdr>
        <w:rPr>
          <w:lang w:val="de-AT"/>
        </w:rPr>
      </w:pPr>
      <w:r>
        <w:rPr>
          <w:lang w:val="de-AT"/>
        </w:rPr>
        <w:t>Wird der gewöhnliche Aufenthalt eines Mündels in den Bezirk eines anderen Jugendamts verlegt, so hat der Vormund dem Jugendamt des bisherigen gewöhnlichen Aufenthalts und dieses dem Jugendamt des neuen gewöhnlichen Aufenthalts die Verlegung mitzuteilen.</w:t>
      </w:r>
    </w:p>
    <w:p>
      <w:pPr>
        <w:pStyle w:val="Normal"/>
        <w:pBdr>
          <w:bottom w:val="single" w:sz="4" w:space="1" w:color="000000"/>
        </w:pBdr>
        <w:rPr>
          <w:lang w:val="de-AT"/>
        </w:rPr>
      </w:pPr>
      <w:r>
        <w:rPr>
          <w:lang w:val="de-AT"/>
        </w:rPr>
        <w:t>Ist ein Verein Vormund, so sind die Absätze 1 und 2 nicht anzuwen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851a. Ist ein Verein Vormund, so sind die Vorschriften der §§ 1850, 1851 nicht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1163, Nr. 30, ausgegeben am 28. 06. 1990, in Kraft seit 01. 01. 1991 (118)</w:t>
      </w:r>
    </w:p>
    <w:p>
      <w:pPr>
        <w:pStyle w:val="Normal"/>
        <w:rPr/>
      </w:pPr>
      <w:r>
        <w:rPr/>
      </w:r>
    </w:p>
    <w:p>
      <w:pPr>
        <w:pStyle w:val="Normal"/>
        <w:tabs>
          <w:tab w:val="clear" w:pos="708"/>
          <w:tab w:val="left" w:pos="180" w:leader="none"/>
        </w:tabs>
        <w:rPr>
          <w:rFonts w:eastAsia="Times New Roman"/>
        </w:rPr>
      </w:pPr>
      <w:r>
        <w:rPr/>
        <w:t>§. 1851a. Anm.: Aufgehoben durch Art. 5, Z. 4, Bundesgesetzblatt I 1990, S. 1163, Nr. 30, ausgegeben am 28. 06. 1990, in Kraft seit 01. 01. 1991.</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 Befreite Vormundschaft.</w:t>
      </w:r>
    </w:p>
    <w:p>
      <w:pPr>
        <w:pStyle w:val="Normal"/>
        <w:rPr/>
      </w:pPr>
      <w:r>
        <w:rPr/>
        <w:t>§. 1852. Der Vater kann, wenn er einen Vormund benennt, die Bestellung eines Gegenvormundes ausschließen.</w:t>
      </w:r>
    </w:p>
    <w:p>
      <w:pPr>
        <w:pStyle w:val="Normal"/>
        <w:rPr/>
      </w:pPr>
      <w:r>
        <w:rPr/>
        <w:t>Der Vater kann anordnen, daß der von ihm benannte Vormund bei der Anlegung von Geld den in den §§. 1809, 1810 bestimmten Beschränkungen nicht unterliegen und zu den im §. 1812 bezeichneten Rechtsgeschäften der Genehmigung des Gegenvormundes oder des Vormundschaftsgerichts nicht bedürfen soll. Diese Anordnungen sind als getroffen anzusehen, wenn der Vater die Bestellung eines Gegenvormundes ausgeschloss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5</w:t>
      </w:r>
    </w:p>
    <w:p>
      <w:pPr>
        <w:pStyle w:val="Normal"/>
        <w:rPr>
          <w:rFonts w:eastAsia="Times New Roman"/>
          <w:lang w:val="de-AT" w:eastAsia="de-AT"/>
        </w:rPr>
      </w:pPr>
      <w:r>
        <w:rPr>
          <w:rFonts w:eastAsia="Times New Roman"/>
          <w:lang w:val="de-AT" w:eastAsia="de-AT"/>
        </w:rPr>
        <w:t>Befreite Vormundschaft</w:t>
      </w:r>
    </w:p>
    <w:p>
      <w:pPr>
        <w:pStyle w:val="Normal"/>
        <w:rPr/>
      </w:pPr>
      <w:r>
        <w:rPr>
          <w:lang w:val="de-AT"/>
        </w:rPr>
        <w:t xml:space="preserve">§. 1852. </w:t>
      </w:r>
      <w:r>
        <w:rPr>
          <w:rFonts w:eastAsia="Times New Roman"/>
          <w:lang w:val="de-AT" w:eastAsia="de-AT"/>
        </w:rPr>
        <w:t>Befreiung durch den Vater</w:t>
      </w:r>
    </w:p>
    <w:p>
      <w:pPr>
        <w:pStyle w:val="Normal"/>
        <w:rPr>
          <w:lang w:val="de-AT"/>
        </w:rPr>
      </w:pPr>
      <w:r>
        <w:rPr>
          <w:lang w:val="de-AT"/>
        </w:rPr>
        <w:t>Der Vater kann, wenn er einen Vormund benennt, die Bestellung eines Gegenvormundes ausschließen.</w:t>
      </w:r>
    </w:p>
    <w:p>
      <w:pPr>
        <w:pStyle w:val="Normal"/>
        <w:rPr>
          <w:lang w:val="de-AT"/>
        </w:rPr>
      </w:pPr>
      <w:r>
        <w:rPr>
          <w:lang w:val="de-AT"/>
        </w:rPr>
        <w:t>Der Vater kann anordnen, daß der von ihm benannte Vormund bei der Anlegung von Geld den in den §§. 1809, 1810 bestimmten Beschränkungen nicht unterliegen und zu den im §. 1812 bezeichneten Rechtsgeschäften der Genehmigung des Gegenvormundes oder des Vormundschaftsgerichts nicht bedürfen soll. Diese Anordnungen sind als getroffen anzusehen, wenn der Vater die Bestellung eines Gegenvormundes ausgeschlossen ha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5</w:t>
      </w:r>
    </w:p>
    <w:p>
      <w:pPr>
        <w:pStyle w:val="Normal"/>
        <w:rPr>
          <w:rFonts w:eastAsia="Times New Roman"/>
          <w:lang w:val="de-AT" w:eastAsia="de-AT"/>
        </w:rPr>
      </w:pPr>
      <w:r>
        <w:rPr>
          <w:rFonts w:eastAsia="Times New Roman"/>
          <w:lang w:val="de-AT" w:eastAsia="de-AT"/>
        </w:rPr>
        <w:t>Befreite Vormundschaft</w:t>
      </w:r>
    </w:p>
    <w:p>
      <w:pPr>
        <w:pStyle w:val="Normal"/>
        <w:pBdr>
          <w:bottom w:val="single" w:sz="4" w:space="1" w:color="000000"/>
        </w:pBdr>
        <w:rPr>
          <w:lang w:val="de-AT"/>
        </w:rPr>
      </w:pPr>
      <w:r>
        <w:rPr>
          <w:lang w:val="de-AT"/>
        </w:rPr>
        <w:t>§. 1852. Befreiung durch den Vater</w:t>
      </w:r>
    </w:p>
    <w:p>
      <w:pPr>
        <w:pStyle w:val="Normal"/>
        <w:pBdr>
          <w:bottom w:val="single" w:sz="4" w:space="1" w:color="000000"/>
        </w:pBdr>
        <w:rPr>
          <w:lang w:val="de-AT"/>
        </w:rPr>
      </w:pPr>
      <w:r>
        <w:rPr>
          <w:lang w:val="de-AT"/>
        </w:rPr>
        <w:t>Der Vater kann, wenn er einen Vormund benennt, die Bestellung eines Gegenvormundes ausschließen.</w:t>
      </w:r>
    </w:p>
    <w:p>
      <w:pPr>
        <w:pStyle w:val="Normal"/>
        <w:pBdr>
          <w:bottom w:val="single" w:sz="4" w:space="1" w:color="000000"/>
        </w:pBdr>
        <w:rPr>
          <w:lang w:val="de-AT"/>
        </w:rPr>
      </w:pPr>
      <w:r>
        <w:rPr>
          <w:lang w:val="de-AT"/>
        </w:rPr>
        <w:t>Der Vater kann anordnen, dass der von ihm benannte Vormund bei der Anlegung von Geld den in den §§. 1809, 1810 bestimmten Beschränkungen nicht unterliegen und zu den im §. 1812 bezeichneten Rechtsgeschäften der Genehmigung des Gegenvormundes oder des Familiengerichts nicht bedürfen soll. Diese Anordnungen sind als getroffen anzusehen, wenn der Vater die Bestellung eines Gegenvormundes ausgeschloss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3. Der Vater kann den von ihm benannten Vormund von der Verpflichtung entbinden, Inhaber- und Orderpapiere zu hinterlegen und den im §. 1816 bezeichneten Vermerk in das Reichsschuldbuch oder das Staatsschuldbuch eintragen zu 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53. </w:t>
      </w:r>
      <w:r>
        <w:rPr>
          <w:rFonts w:eastAsia="Times New Roman"/>
          <w:lang w:val="de-AT" w:eastAsia="de-AT"/>
        </w:rPr>
        <w:t>Befreiung von Hinterlegung und Sperrung</w:t>
      </w:r>
    </w:p>
    <w:p>
      <w:pPr>
        <w:pStyle w:val="Normal"/>
        <w:rPr>
          <w:lang w:val="de-AT"/>
        </w:rPr>
      </w:pPr>
      <w:r>
        <w:rPr>
          <w:lang w:val="de-AT"/>
        </w:rPr>
        <w:t>Der Vater kann den von ihm benannten Vormund von der Verpflichtung entbinden, Inhaber- und Orderpapiere zu hinterlegen und den im §. 1816 bezeichneten Vermerk in das Reichsschuldbuch oder das Staatsschuldbuch eintragen zu lassen.</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1853. </w:t>
      </w:r>
      <w:r>
        <w:rPr>
          <w:lang w:val="de-AT" w:eastAsia="de-AT"/>
        </w:rPr>
        <w:t>Befreiung von Hinterlegung und Sperrung</w:t>
      </w:r>
    </w:p>
    <w:p>
      <w:pPr>
        <w:pStyle w:val="Normal"/>
        <w:rPr>
          <w:lang w:val="de-AT" w:eastAsia="de-DE"/>
        </w:rPr>
      </w:pPr>
      <w:r>
        <w:rPr>
          <w:lang w:val="de-AT"/>
        </w:rPr>
        <w:t>Der Vater kann den von ihm benannten Vormund von der Verpflichtung entbinden, Inhaber- und Orderpapiere zu hinterlegen und den im §. 1816 bezeichneten Vermerk in das Bundesschuldbuch oder das Schuldbuch eines Landes eintragen zu 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4. Der Vater kann den von ihm benannten Vormund von der Verpflichtung entbinden, während der Dauer seines Amtes Rechnung zu legen.</w:t>
      </w:r>
    </w:p>
    <w:p>
      <w:pPr>
        <w:pStyle w:val="Normal"/>
        <w:rPr/>
      </w:pPr>
      <w:r>
        <w:rPr/>
        <w:t>Der Vormund hat in einem solchen Falle nach dem Ablaufe von je zwei Jahren eine Uebersicht über den Bestand des seiner Verwaltung unterliegenden Vermögens dem Vormundschaftsgericht einzureichen. Das Vormundschaftsgericht kann anordnen, daß die Uebersicht in längeren, höchstens fünfjährigen Zwischenräumen einzureichen ist.</w:t>
      </w:r>
    </w:p>
    <w:p>
      <w:pPr>
        <w:pStyle w:val="Normal"/>
        <w:rPr/>
      </w:pPr>
      <w:r>
        <w:rPr/>
        <w:t>Ist ein Gegenvormund vorhanden oder zu bestellen, so hat ihm der Vormund die Uebersicht unter Nachweisung des Vermögensbestandes vorzulegen. Der Gegenvormund hat die Uebersicht mit den Bemerkungen zu versehen, zu denen die Prüfung ihm Anlaß 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54. </w:t>
      </w:r>
      <w:r>
        <w:rPr>
          <w:rFonts w:eastAsia="Times New Roman"/>
          <w:lang w:val="de-AT" w:eastAsia="de-AT"/>
        </w:rPr>
        <w:t>Befreiung von der Rechnungslegungspflicht</w:t>
      </w:r>
    </w:p>
    <w:p>
      <w:pPr>
        <w:pStyle w:val="Normal"/>
        <w:rPr>
          <w:lang w:val="de-AT"/>
        </w:rPr>
      </w:pPr>
      <w:r>
        <w:rPr>
          <w:lang w:val="de-AT"/>
        </w:rPr>
        <w:t>Der Vater kann den von ihm benannten Vormund von der Verpflichtung entbinden, während der Dauer seines Amtes Rechnung zu legen.</w:t>
      </w:r>
    </w:p>
    <w:p>
      <w:pPr>
        <w:pStyle w:val="Normal"/>
        <w:rPr>
          <w:lang w:val="de-AT"/>
        </w:rPr>
      </w:pPr>
      <w:r>
        <w:rPr>
          <w:lang w:val="de-AT"/>
        </w:rPr>
        <w:t>Der Vormund hat in einem solchen Falle nach dem Ablaufe von je zwei Jahren eine Uebersicht über den Bestand des seiner Verwaltung unterliegenden Vermögens dem Vormundschaftsgericht einzureichen. Das Vormundschaftsgericht kann anordnen, daß die Uebersicht in längeren, höchstens fünfjährigen Zwischenräumen einzureichen ist.</w:t>
      </w:r>
    </w:p>
    <w:p>
      <w:pPr>
        <w:pStyle w:val="Normal"/>
        <w:rPr>
          <w:lang w:val="de-AT"/>
        </w:rPr>
      </w:pPr>
      <w:r>
        <w:rPr>
          <w:lang w:val="de-AT"/>
        </w:rPr>
        <w:t>Ist ein Gegenvormund vorhanden oder zu bestellen, so hat ihm der Vormund die Uebersicht unter Nachweisung des Vermögensbestandes vorzulegen. Der Gegenvormund hat die Uebersicht mit den Bemerkungen zu versehen, zu denen die Prüfung ihm Anlaß gieb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54. Befreiung von der Rechnungslegungspflicht</w:t>
      </w:r>
    </w:p>
    <w:p>
      <w:pPr>
        <w:pStyle w:val="Normal"/>
        <w:pBdr>
          <w:bottom w:val="single" w:sz="4" w:space="1" w:color="000000"/>
        </w:pBdr>
        <w:rPr>
          <w:lang w:val="de-AT"/>
        </w:rPr>
      </w:pPr>
      <w:r>
        <w:rPr>
          <w:lang w:val="de-AT"/>
        </w:rPr>
        <w:t>Der Vater kann den von ihm benannten Vormund von der Verpflichtung entbinden, während der Dauer seines Amtes Rechnung zu legen.</w:t>
      </w:r>
    </w:p>
    <w:p>
      <w:pPr>
        <w:pStyle w:val="Normal"/>
        <w:pBdr>
          <w:bottom w:val="single" w:sz="4" w:space="1" w:color="000000"/>
        </w:pBdr>
        <w:rPr>
          <w:lang w:val="de-AT"/>
        </w:rPr>
      </w:pPr>
      <w:r>
        <w:rPr>
          <w:lang w:val="de-AT"/>
        </w:rPr>
        <w:t>Der Vormund hat in einem solchen Falle nach dem Ablaufe von je zwei Jahren eine Übersicht über den Bestand des seiner Verwaltung unterliegenden Vermögens dem Familiengericht einzureichen. Das Familiengericht kann anordnen, dass die Übersicht in längeren, höchstens fünfjährigen Zwischenräumen einzureichen ist.</w:t>
      </w:r>
    </w:p>
    <w:p>
      <w:pPr>
        <w:pStyle w:val="Normal"/>
        <w:pBdr>
          <w:bottom w:val="single" w:sz="4" w:space="1" w:color="000000"/>
        </w:pBdr>
        <w:rPr>
          <w:lang w:val="de-AT"/>
        </w:rPr>
      </w:pPr>
      <w:r>
        <w:rPr>
          <w:lang w:val="de-AT"/>
        </w:rPr>
        <w:t>Ist ein Gegenvormund vorhanden oder zu bestellen, so hat ihm der Vormund die Übersicht unter Nachweisung des Vermögensbestandes vorzulegen. Der Gegenvormund hat die Übersicht mit den Bemerkungen zu versehen, zu denen die Prüfung ihm Anlass gi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5. Benennt die eheliche Mutter einen Vormund, so kann sie die gleichen Anordnungen treffen wie nach den §§. 1852 bis 1854 der Vater.</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55. Benennt </w:t>
      </w:r>
      <w:r>
        <w:rPr>
          <w:rFonts w:eastAsia="Times New Roman"/>
          <w:lang w:val="de-AT" w:eastAsia="de-AT"/>
        </w:rPr>
        <w:t xml:space="preserve">die Mutter </w:t>
      </w:r>
      <w:r>
        <w:rPr>
          <w:lang w:val="de-AT" w:eastAsia="de-AT"/>
        </w:rPr>
        <w:t>einen Vormund, so kann sie die gleichen Anordnungen treffen wie nach den §§. 1852 bis 1854 der Vater.</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55. </w:t>
      </w:r>
      <w:r>
        <w:rPr>
          <w:rFonts w:eastAsia="Times New Roman"/>
          <w:lang w:val="de-AT" w:eastAsia="de-AT"/>
        </w:rPr>
        <w:t>Befreiung durch die Mutter</w:t>
      </w:r>
    </w:p>
    <w:p>
      <w:pPr>
        <w:pStyle w:val="Normal"/>
        <w:rPr>
          <w:lang w:val="de-AT"/>
        </w:rPr>
      </w:pPr>
      <w:r>
        <w:rPr>
          <w:lang w:val="de-AT"/>
        </w:rPr>
        <w:t>Benennt die Mutter einen Vormund, so kann sie die gleichen Anordnungen treffen wie nach den §§. 1852 bis 1854 der Vat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6. Auf die nach den §§. 1852 bis 1855 zulässigen Anordnungen finden die Vorschriften des §. 1777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856. Auf die nach den §§ 1852 bis 1855 zulässigen Anordnungen sind die Vorschriften des § 1777 anzuwenden. Haben die Eltern denselben Vormund benannt, aber einander widersprechende Anordnungen getroffen, so gelten die Anordnungen des zuletzt verstorbenen Elternteils.</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56. </w:t>
      </w:r>
      <w:r>
        <w:rPr>
          <w:rFonts w:eastAsia="Times New Roman"/>
          <w:lang w:val="de-AT" w:eastAsia="de-AT"/>
        </w:rPr>
        <w:t>Voraussetzungen der Befreiung</w:t>
      </w:r>
    </w:p>
    <w:p>
      <w:pPr>
        <w:pStyle w:val="Normal"/>
        <w:rPr>
          <w:lang w:val="de-AT"/>
        </w:rPr>
      </w:pPr>
      <w:r>
        <w:rPr>
          <w:lang w:val="de-AT"/>
        </w:rPr>
        <w:t>Auf die nach den §§ 1852 bis 1855 zulässigen Anordnungen sind die Vorschriften des § 1777 anzuwenden. Haben die Eltern denselben Vormund benannt, aber einander widersprechende Anordnungen getroffen, so gelten die Anordnungen des zuletzt verstorbenen Elternteil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7. Die Anordnungen des Vaters oder der Mutter können von dem Vormundschaftsgericht außer Kraft gesetzt werden, wenn ihre Befolgung das Interesse des Mündels gefährd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57. </w:t>
      </w:r>
      <w:r>
        <w:rPr>
          <w:rFonts w:eastAsia="Times New Roman"/>
          <w:lang w:val="de-AT" w:eastAsia="de-AT"/>
        </w:rPr>
        <w:t>Aufhebung der Befreiung durch das Vormundschaftsgericht</w:t>
      </w:r>
    </w:p>
    <w:p>
      <w:pPr>
        <w:pStyle w:val="Normal"/>
        <w:rPr>
          <w:lang w:val="de-AT"/>
        </w:rPr>
      </w:pPr>
      <w:r>
        <w:rPr>
          <w:lang w:val="de-AT"/>
        </w:rPr>
        <w:t>Die Anordnungen des Vaters oder der Mutter können von dem Vormundschaftsgericht außer Kraft gesetzt werden, wenn ihre Befolgung das Interesse des Mündels gefährden würde.</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57. Aufhebung der Befreiung durch das Familiengericht</w:t>
      </w:r>
    </w:p>
    <w:p>
      <w:pPr>
        <w:pStyle w:val="Normal"/>
        <w:pBdr>
          <w:bottom w:val="single" w:sz="4" w:space="1" w:color="000000"/>
        </w:pBdr>
        <w:rPr>
          <w:lang w:val="de-AT"/>
        </w:rPr>
      </w:pPr>
      <w:r>
        <w:rPr>
          <w:lang w:val="de-AT"/>
        </w:rPr>
        <w:t>Die Anordnungen des Vaters oder der Mutter können von dem Familiengericht außer Kraft gesetzt werden, wenn ihre Befolgung das Interesse des Mündels gefährden würde.</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1857a. Dem Jugendamt und einem Verein als Vormund stehen die nach § 1852 Abs. 2, §§ 1853, 1854 zulässigen Befreiungen zu.</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57a. </w:t>
      </w:r>
      <w:r>
        <w:rPr>
          <w:rFonts w:eastAsia="Times New Roman"/>
          <w:lang w:val="de-AT" w:eastAsia="de-AT"/>
        </w:rPr>
        <w:t>Befreiung des Jugendamts und des Vereins</w:t>
      </w:r>
    </w:p>
    <w:p>
      <w:pPr>
        <w:pStyle w:val="Normal"/>
        <w:rPr>
          <w:lang w:val="de-AT"/>
        </w:rPr>
      </w:pPr>
      <w:r>
        <w:rPr>
          <w:lang w:val="de-AT"/>
        </w:rPr>
        <w:t>Dem Jugendamt und einem Verein als Vormund stehen die nach § 1852 Abs. 2, §§ 1853, 1854 zulässigen Befreiungen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 Familienrath.</w:t>
      </w:r>
    </w:p>
    <w:p>
      <w:pPr>
        <w:pStyle w:val="Normal"/>
        <w:rPr/>
      </w:pPr>
      <w:r>
        <w:rPr/>
        <w:t>§. 1858. Ein Familienrath soll von dem Vormundschaftsgericht eingesetzt werden, wenn der Vater oder die eheliche Mutter des Mündels die Einsetzung angeordnet hat.</w:t>
      </w:r>
    </w:p>
    <w:p>
      <w:pPr>
        <w:pStyle w:val="Normal"/>
        <w:rPr/>
      </w:pPr>
      <w:r>
        <w:rPr/>
        <w:t>Der Vater oder die Mutter kann die Einsetzung des Familienraths von dem Eintritt oder Nichteintritt eines bestimmten Ereignisses abhängig machen.</w:t>
      </w:r>
    </w:p>
    <w:p>
      <w:pPr>
        <w:pStyle w:val="Normal"/>
        <w:rPr/>
      </w:pPr>
      <w:r>
        <w:rPr/>
        <w:t>Die Einsetzung unterbleibt, wenn die erforderliche Zahl geeigneter Personen nicht vorhanden is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VI. Familienrath.</w:t>
      </w:r>
    </w:p>
    <w:p>
      <w:pPr>
        <w:pStyle w:val="Normal"/>
        <w:rPr/>
      </w:pPr>
      <w:r>
        <w:rPr>
          <w:lang w:val="de-AT" w:eastAsia="de-AT"/>
        </w:rPr>
        <w:t xml:space="preserve">§. 1858. Ein Familienrath soll von dem Vormundschaftsgericht eingesetzt werden, wenn der Vater oder </w:t>
      </w:r>
      <w:r>
        <w:rPr>
          <w:rFonts w:eastAsia="Times New Roman"/>
          <w:lang w:val="de-AT" w:eastAsia="de-AT"/>
        </w:rPr>
        <w:t xml:space="preserve">die Mutter </w:t>
      </w:r>
      <w:r>
        <w:rPr>
          <w:lang w:val="de-AT" w:eastAsia="de-AT"/>
        </w:rPr>
        <w:t>des Mündels die Einsetzung angeordnet hat.</w:t>
      </w:r>
    </w:p>
    <w:p>
      <w:pPr>
        <w:pStyle w:val="Normal"/>
        <w:rPr>
          <w:lang w:val="de-AT" w:eastAsia="de-AT"/>
        </w:rPr>
      </w:pPr>
      <w:r>
        <w:rPr>
          <w:lang w:val="de-AT" w:eastAsia="de-AT"/>
        </w:rPr>
        <w:t>Der Vater oder die Mutter kann die Einsetzung des Familienraths von dem Eintritt oder Nichteintritt eines bestimmten Ereignisses abhängig machen.</w:t>
      </w:r>
    </w:p>
    <w:p>
      <w:pPr>
        <w:pStyle w:val="Normal"/>
        <w:rPr>
          <w:lang w:val="de-AT" w:eastAsia="de-AT"/>
        </w:rPr>
      </w:pPr>
      <w:r>
        <w:rPr>
          <w:lang w:val="de-AT" w:eastAsia="de-AT"/>
        </w:rPr>
        <w:t>Die Einsetzung unterbleibt, wenn die erforderliche Zahl geeigneter Personen nicht vorhanden is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VI. Familienrath.</w:t>
      </w:r>
    </w:p>
    <w:p>
      <w:pPr>
        <w:pStyle w:val="Normal"/>
        <w:tabs>
          <w:tab w:val="clear" w:pos="708"/>
          <w:tab w:val="left" w:pos="180" w:leader="none"/>
        </w:tabs>
        <w:rPr>
          <w:rFonts w:eastAsia="Times New Roman"/>
          <w:lang w:val="de-AT" w:eastAsia="de-AT"/>
        </w:rPr>
      </w:pPr>
      <w:r>
        <w:rPr>
          <w:lang w:val="de-AT" w:eastAsia="de-AT"/>
        </w:rPr>
        <w:t xml:space="preserve">§. 1858.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58.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59. Ein Familienrath soll von dem Vormundschaftsgericht eingesetzt werden, wenn ein Verwandter oder Verschwägerter des Mündels oder der Vormund oder der Gegenvormund die Einsetzung beantragt und das Vormundschaftsgericht sie im Interesse des Mündels für angemessen erachtet.</w:t>
      </w:r>
    </w:p>
    <w:p>
      <w:pPr>
        <w:pStyle w:val="Normal"/>
        <w:rPr/>
      </w:pPr>
      <w:r>
        <w:rPr/>
        <w:t>Die Einsetzung unterbleibt, wenn der Vater oder die eheliche Mutter des Mündels sie untersagt ha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859. Ein Familienrath soll von dem Vormundschaftsgericht eingesetzt werden, wenn ein Verwandter oder Verschwägerter des Mündels oder der Vormund oder der Gegenvormund die Einsetzung beantragt und das Vormundschaftsgericht sie im Interesse des Mündels für angemessen erachtet.</w:t>
      </w:r>
    </w:p>
    <w:p>
      <w:pPr>
        <w:pStyle w:val="Normal"/>
        <w:rPr>
          <w:rFonts w:eastAsia="Times New Roman"/>
          <w:lang w:val="de-AT" w:eastAsia="de-AT"/>
        </w:rPr>
      </w:pPr>
      <w:r>
        <w:rPr>
          <w:rFonts w:eastAsia="Times New Roman"/>
          <w:lang w:val="de-AT" w:eastAsia="de-AT"/>
        </w:rPr>
        <w:t>Ist das Kind nichtehelich, so steht den Verwandten des Vaters und deren Ehegatten ein Antragsrecht nicht zu.</w:t>
      </w:r>
    </w:p>
    <w:p>
      <w:pPr>
        <w:pStyle w:val="Normal"/>
        <w:rPr/>
      </w:pPr>
      <w:r>
        <w:rPr>
          <w:lang w:val="de-AT" w:eastAsia="de-AT"/>
        </w:rPr>
        <w:t xml:space="preserve">Die Einsetzung unterbleibt, wenn der Vater oder </w:t>
      </w:r>
      <w:r>
        <w:rPr>
          <w:rFonts w:eastAsia="Times New Roman"/>
          <w:lang w:val="de-AT" w:eastAsia="de-AT"/>
        </w:rPr>
        <w:t xml:space="preserve">die Mutter </w:t>
      </w:r>
      <w:r>
        <w:rPr>
          <w:lang w:val="de-AT" w:eastAsia="de-AT"/>
        </w:rPr>
        <w:t>des Mündels sie untersagt ha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59.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0. Der Familienrath besteht aus dem Vormundschaftsrichter als Vorsitzendem und aus mindestens zwei, höchstens sechs Mitglieder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0.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1. Als Mitglied des Familienraths ist berufen, wer von dem Vater oder der ehelichen Mutter des Mündels als Mitglied benannt ist. Die Vorschriften des §. 1778 Abs. 1, 2 finden entsprechende Anwendung.</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61. Als Mitglied des Familienraths ist berufen, wer von dem Vater oder </w:t>
      </w:r>
      <w:r>
        <w:rPr>
          <w:rFonts w:eastAsia="Times New Roman"/>
          <w:lang w:val="de-AT" w:eastAsia="de-AT"/>
        </w:rPr>
        <w:t>der Mutter</w:t>
      </w:r>
      <w:r>
        <w:rPr>
          <w:lang w:val="de-AT" w:eastAsia="de-AT"/>
        </w:rPr>
        <w:t xml:space="preserve"> des Mündels als Mitglied benannt ist. Die Vorschriften des §. 1778 Abs. 1, 2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1.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2. Soweit eine Berufung nach §. 1861 nicht vorliegt oder die Berufenen die Uebernahme des Amtes ablehnen, hat das Vormundschaftsgericht die zur Beschlußfähigkeit des Familienraths erforderlichen Mitglieder auszuwählen. Vor der Auswahl sollen der Gemeindewaisenrath und nach Maßgabe des §. 1847 Verwandte oder Verschwägerte des Mündels gehört werden.</w:t>
      </w:r>
    </w:p>
    <w:p>
      <w:pPr>
        <w:pStyle w:val="Normal"/>
        <w:rPr/>
      </w:pPr>
      <w:r>
        <w:rPr/>
        <w:t>Die Bestimmung der Zahl weiterer Mitglieder und ihre Auswahl steht dem Familienrathe zu.</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62. Soweit eine Berufung nach §. 1861 nicht vorliegt oder die Berufenen die Uebernahme des Amtes ablehnen, hat das Vormundschaftsgericht die zur Beschlußfähigkeit des Familienraths erforderlichen Mitglieder auszuwählen. </w:t>
      </w:r>
      <w:r>
        <w:rPr>
          <w:rFonts w:eastAsia="Times New Roman"/>
          <w:lang w:val="de-AT" w:eastAsia="de-AT"/>
        </w:rPr>
        <w:t>Vor der Auswahl soll das Jugendamt gehört werden; im übrigen gilt für die Anhörung § 1847.</w:t>
      </w:r>
    </w:p>
    <w:p>
      <w:pPr>
        <w:pStyle w:val="Normal"/>
        <w:rPr>
          <w:lang w:val="de-AT" w:eastAsia="de-AT"/>
        </w:rPr>
      </w:pPr>
      <w:r>
        <w:rPr>
          <w:lang w:val="de-AT" w:eastAsia="de-AT"/>
        </w:rPr>
        <w:t>Die Bestimmung der Zahl weiterer Mitglieder und ihre Auswahl steht dem Familienrathe zu.</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2.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3. Sind neben dem Vorsitzenden nur die zur Beschlußfähigkeit des Familienraths erforderlichen Mitglieder vorhanden, so sind ein oder zwei Ersatzmitglieder zu bestellen.</w:t>
      </w:r>
    </w:p>
    <w:p>
      <w:pPr>
        <w:pStyle w:val="Normal"/>
        <w:rPr/>
      </w:pPr>
      <w:r>
        <w:rPr/>
        <w:t>Der Familienrath wählt die Ersatzmitglieder aus und bestimmt die Reihenfolge, in der sie bei der Verhinderung oder dem Wegfall eines Mitglieds in den Familienrath einzutreten haben.</w:t>
      </w:r>
    </w:p>
    <w:p>
      <w:pPr>
        <w:pStyle w:val="Normal"/>
        <w:rPr/>
      </w:pPr>
      <w:r>
        <w:rPr/>
        <w:t>Hat der Vater oder die eheliche Mutter Ersatzmitglieder benannt und die Reihenfolge ihres Eintritts bestimmt, so ist diese Anordnung zu befolg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863. Sind neben dem Vorsitzenden nur die zur Beschlußfähigkeit des Familienraths erforderlichen Mitglieder vorhanden, so sind ein oder zwei Ersatzmitglieder zu bestellen.</w:t>
      </w:r>
    </w:p>
    <w:p>
      <w:pPr>
        <w:pStyle w:val="Normal"/>
        <w:rPr>
          <w:lang w:val="de-AT" w:eastAsia="de-AT"/>
        </w:rPr>
      </w:pPr>
      <w:r>
        <w:rPr>
          <w:lang w:val="de-AT" w:eastAsia="de-AT"/>
        </w:rPr>
        <w:t>Der Familienrath wählt die Ersatzmitglieder aus und bestimmt die Reihenfolge, in der sie bei der Verhinderung oder dem Wegfall eines Mitglieds in den Familienrath einzutreten haben.</w:t>
      </w:r>
    </w:p>
    <w:p>
      <w:pPr>
        <w:pStyle w:val="Normal"/>
        <w:rPr/>
      </w:pPr>
      <w:r>
        <w:rPr>
          <w:lang w:val="de-AT" w:eastAsia="de-AT"/>
        </w:rPr>
        <w:t xml:space="preserve">Hat der Vater oder </w:t>
      </w:r>
      <w:r>
        <w:rPr>
          <w:rFonts w:eastAsia="Times New Roman"/>
          <w:lang w:val="de-AT" w:eastAsia="de-AT"/>
        </w:rPr>
        <w:t xml:space="preserve">die Mutter </w:t>
      </w:r>
      <w:r>
        <w:rPr>
          <w:lang w:val="de-AT" w:eastAsia="de-AT"/>
        </w:rPr>
        <w:t>Ersatzmitglieder benannt und die Reihenfolge ihres Eintritts bestimmt, so ist diese Anordnung zu befolg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3.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4. Wird der Familienrath durch vorübergehende Verhinderung eines Mitglieds beschlußunfähig und ist ein Ersatzmitglied nicht vorhanden, so ist für die Dauer der Verhinderung ein Ersatzmitglied zu bestellen. Die Auswahl steht dem Vorsitzenden zu.</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4.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5. Zum Mitgliede des Familienraths kann nicht bestellt werden, wer geschäftsunfähig oder wegen Geistesschwäche, Verschwendung oder Trunksucht entmündigt ist.</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pPr>
      <w:r>
        <w:rPr>
          <w:lang w:val="de-AT" w:eastAsia="de-AT"/>
        </w:rPr>
        <w:t xml:space="preserve">§. 1865. Zum Mitgliede des Familienraths kann nicht bestellt werden, wer geschäftsunfähig oder wegen Geistesschwäche, </w:t>
      </w:r>
      <w:r>
        <w:rPr>
          <w:rFonts w:eastAsia="Times New Roman"/>
          <w:lang w:val="de-AT" w:eastAsia="de-AT"/>
        </w:rPr>
        <w:t>Verschwendung, Trunksucht oder Rauschgiftsucht</w:t>
      </w:r>
      <w:r>
        <w:rPr>
          <w:lang w:val="de-AT" w:eastAsia="de-AT"/>
        </w:rPr>
        <w:t xml:space="preserve"> entmündigt is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5.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6. Zum Mitgliede des Familienraths soll nicht bestellt werden:</w:t>
      </w:r>
    </w:p>
    <w:p>
      <w:pPr>
        <w:pStyle w:val="Normal"/>
        <w:rPr/>
      </w:pPr>
      <w:r>
        <w:rPr/>
        <w:t>1. der Vormund des Mündels;</w:t>
      </w:r>
    </w:p>
    <w:p>
      <w:pPr>
        <w:pStyle w:val="Normal"/>
        <w:rPr/>
      </w:pPr>
      <w:r>
        <w:rPr/>
        <w:t>2. wer nach §. 1781 oder nach §. 1782 nicht zum Vormunde bestellt werden soll;</w:t>
      </w:r>
    </w:p>
    <w:p>
      <w:pPr>
        <w:pStyle w:val="Normal"/>
        <w:rPr/>
      </w:pPr>
      <w:r>
        <w:rPr/>
        <w:t>3. wer durch Anordnung des Vaters oder der ehelichen Mutter des Mündels von der Mitgliedschaft ausgeschlossen is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866. Zum Mitgliede des Familienraths soll nicht bestellt werden:</w:t>
      </w:r>
    </w:p>
    <w:p>
      <w:pPr>
        <w:pStyle w:val="Normal"/>
        <w:rPr>
          <w:lang w:val="de-AT" w:eastAsia="de-AT"/>
        </w:rPr>
      </w:pPr>
      <w:r>
        <w:rPr>
          <w:lang w:val="de-AT" w:eastAsia="de-AT"/>
        </w:rPr>
        <w:t>1. der Vormund des Mündels;</w:t>
      </w:r>
    </w:p>
    <w:p>
      <w:pPr>
        <w:pStyle w:val="Normal"/>
        <w:rPr>
          <w:lang w:val="de-AT" w:eastAsia="de-AT"/>
        </w:rPr>
      </w:pPr>
      <w:r>
        <w:rPr>
          <w:lang w:val="de-AT" w:eastAsia="de-AT"/>
        </w:rPr>
        <w:t>2. wer nach §. 1781 oder nach §. 1782 nicht zum Vormunde bestellt werden soll;</w:t>
      </w:r>
    </w:p>
    <w:p>
      <w:pPr>
        <w:pStyle w:val="Normal"/>
        <w:tabs>
          <w:tab w:val="clear" w:pos="708"/>
          <w:tab w:val="left" w:pos="180" w:leader="none"/>
        </w:tabs>
        <w:rPr/>
      </w:pPr>
      <w:r>
        <w:rPr>
          <w:lang w:val="de-AT" w:eastAsia="de-AT"/>
        </w:rPr>
        <w:t xml:space="preserve">3. wer durch Anordnung des Vaters oder </w:t>
      </w:r>
      <w:r>
        <w:rPr>
          <w:rFonts w:eastAsia="Times New Roman"/>
          <w:lang w:val="de-AT" w:eastAsia="de-AT"/>
        </w:rPr>
        <w:t xml:space="preserve">der Mutter </w:t>
      </w:r>
      <w:r>
        <w:rPr>
          <w:lang w:val="de-AT" w:eastAsia="de-AT"/>
        </w:rPr>
        <w:t>des Mündels von der Mitgliedschaft ausgeschlossen is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6.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7. Zum Mitgliede des Familienraths soll nicht bestellt werden, wer mit dem Mündel weder verwandt noch verschwägert ist, es sei denn, daß er von dem Vater oder der ehelichen Mutter des Mündels benannt oder von dem Familienrath oder nach §. 1864 von dem Vorsitzenden ausgewählt worden is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67. Zum Mitgliede des Familienraths soll nicht bestellt werden, wer mit dem Mündel weder verwandt noch verschwägert ist, es sei denn, daß er von dem Vater oder </w:t>
      </w:r>
      <w:r>
        <w:rPr>
          <w:rFonts w:eastAsia="Times New Roman"/>
          <w:lang w:val="de-AT" w:eastAsia="de-AT"/>
        </w:rPr>
        <w:t xml:space="preserve">der Mutter </w:t>
      </w:r>
      <w:r>
        <w:rPr>
          <w:lang w:val="de-AT" w:eastAsia="de-AT"/>
        </w:rPr>
        <w:t>des Mündels benannt oder von dem Familienrath oder nach §. 1864 von dem Vorsitzenden ausgewählt worden is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7.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8. Für die nach den §§. 1858, 1859, 1861, 1863, 1866 zulässigen Anordnungen des Vaters oder der Mutter gelten die Vorschriften des §. 1777.</w:t>
      </w:r>
    </w:p>
    <w:p>
      <w:pPr>
        <w:pStyle w:val="Normal"/>
        <w:rPr/>
      </w:pPr>
      <w:r>
        <w:rPr/>
        <w:t>Die Anordnungen des Vaters gehen den Anordnungen der Mutter vor.</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868. Für die nach den §§ 1858, 1859, 1861, 1863, 1866 zulässigen Anordnungen des Vaters oder der Mutter gelten die Vorschriften des § 1777 und des § 1856 Satz 2.</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8.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69. Niemand ist verpflichtet, das Amt eines Mitglieds des Familienraths zu übernehm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69.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0. Die Mitglieder des Familienraths werden von dem Vorsitzenden durch Verpflichtung zu treuer und gewissenhafter Führung des Amtes bestellt. Die Verpflichtung soll mittelst Handschlags an Eidesstatt erfolg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0.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1. Bei der Bestellung eines Mitglieds des Familienraths kann die Entlassung für den Fall vorbehalten werden, daß ein bestimmtes Ereigniß eintritt oder nicht eintritt.</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1.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2. Der Familienrath hat die Rechte und Pflichten des Vormundschaftsgerichts. Die Leitung der Geschäfte liegt dem Vorsitzenden ob.</w:t>
      </w:r>
    </w:p>
    <w:p>
      <w:pPr>
        <w:pStyle w:val="Normal"/>
        <w:rPr/>
      </w:pPr>
      <w:r>
        <w:rPr/>
        <w:t>Die Mitglieder des Familienraths können ihr Amt nur persönlich ausüben. Sie sind in gleicher Weise verantwortlich wie der Vormundschaftsrichter.</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872. Der Familienrath hat die Rechte und Pflichten des Vormundschaftsgerichts. Die Leitung der Geschäfte liegt dem Vorsitzenden ob. </w:t>
      </w:r>
      <w:r>
        <w:rPr>
          <w:rFonts w:eastAsia="Times New Roman"/>
          <w:lang w:val="de-AT" w:eastAsia="de-AT"/>
        </w:rPr>
        <w:t>§ 1800 Abs. 2 bleibt unberührt.</w:t>
      </w:r>
    </w:p>
    <w:p>
      <w:pPr>
        <w:pStyle w:val="Normal"/>
        <w:rPr>
          <w:lang w:val="de-AT" w:eastAsia="de-AT"/>
        </w:rPr>
      </w:pPr>
      <w:r>
        <w:rPr>
          <w:lang w:val="de-AT" w:eastAsia="de-AT"/>
        </w:rPr>
        <w:t>Die Mitglieder des Familienraths können ihr Amt nur persönlich ausüben. Sie sind in gleicher Weise verantwortlich wie der Vormundschaftsrichter.</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2.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3. Der Familienrath wird von dem Vorsitzenden einberufen. Die Einberufung hat zu erfolgen, wenn zwei Mitglieder, der Vormund oder der Gegenvormund sie beantragen oder wenn das Interesse des Mündels sie erfordert. Die Mitglieder können mündlich oder schriftlich eingeladen werd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3.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4. Zur Beschlußfähigkeit des Familienraths ist die Anwesenheit des Vorsitzenden und mindestens zweier Mitglieder erforderlich.</w:t>
      </w:r>
    </w:p>
    <w:p>
      <w:pPr>
        <w:pStyle w:val="Normal"/>
        <w:rPr/>
      </w:pPr>
      <w:r>
        <w:rPr/>
        <w:t>Der Familienrath faßt seine Beschlüsse nach der Mehrheit der Stimmen der Anwesenden. Bei Stimmengleichheit entscheidet die Stimme des Vorsitzenden.</w:t>
      </w:r>
    </w:p>
    <w:p>
      <w:pPr>
        <w:pStyle w:val="Normal"/>
        <w:rPr/>
      </w:pPr>
      <w:r>
        <w:rPr/>
        <w:t>Steht in einer Angelegenheit das Interesse des Mündels zu dem Interesse eines Mitglieds in erheblichem Gegensatze, so ist das Mitglied von der Theilnahme an der Beschlußfassung ausgeschlossen. Ueber die Ausschließung entscheidet der Vorsitzende.</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4.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5. Ein Mitglied des Familienraths, das ohne genügende Entschuldigung der Einberufung nicht Folge leistet oder die rechtzeitige Anzeige seiner Verhinderung unterläßt oder sich der Theilnahme an der Beschlußfassung enthält, ist von dem Vorsitzenden in die dadurch verursachten Kosten zu verurtheilen.</w:t>
      </w:r>
    </w:p>
    <w:p>
      <w:pPr>
        <w:pStyle w:val="Normal"/>
        <w:rPr/>
      </w:pPr>
      <w:r>
        <w:rPr/>
        <w:t>Der Vorsitzende kann gegen das Mitglied eine Ordnungsstrafe bis zu einhundert Mark verhängen.</w:t>
      </w:r>
    </w:p>
    <w:p>
      <w:pPr>
        <w:pStyle w:val="Normal"/>
        <w:rPr/>
      </w:pPr>
      <w:r>
        <w:rPr/>
        <w:t>Erfolgt nachträglich genügende Entschuldigung, so sind die getroffenen Verfügungen aufzuheben.</w:t>
      </w:r>
    </w:p>
    <w:p>
      <w:pPr>
        <w:pStyle w:val="Normal"/>
        <w:pBdr>
          <w:bottom w:val="single" w:sz="4" w:space="1" w:color="000000"/>
        </w:pBdr>
        <w:rPr/>
      </w:pPr>
      <w:r>
        <w:rPr/>
      </w:r>
    </w:p>
    <w:p>
      <w:pPr>
        <w:pStyle w:val="Heading3"/>
        <w:rPr/>
      </w:pPr>
      <w:r>
        <w:rPr/>
        <w:t>Reichsgesetzblatt I 1924, S. 44, Nr. 7, ausgegeben am 09. 02. 1924, in Kraft seit 16. 02. 1924 (11)</w:t>
      </w:r>
    </w:p>
    <w:p>
      <w:pPr>
        <w:pStyle w:val="Normal"/>
        <w:rPr>
          <w:lang w:eastAsia="de-DE"/>
        </w:rPr>
      </w:pPr>
      <w:r>
        <w:rPr>
          <w:lang w:eastAsia="de-DE"/>
        </w:rPr>
      </w:r>
    </w:p>
    <w:p>
      <w:pPr>
        <w:pStyle w:val="Normal"/>
        <w:rPr>
          <w:lang w:val="de-AT" w:eastAsia="de-AT"/>
        </w:rPr>
      </w:pPr>
      <w:r>
        <w:rPr>
          <w:lang w:val="de-AT" w:eastAsia="de-AT"/>
        </w:rPr>
        <w:t>§. 1875. Ein Mitglied des Familienraths, das ohne genügende Entschuldigung der Einberufung nicht Folge leistet oder die rechtzeitige Anzeige seiner Verhinderung unterläßt oder sich der Theilnahme an der Beschlußfassung enthält, ist von dem Vorsitzenden in die dadurch verursachten Kosten zu verurtheilen.</w:t>
      </w:r>
    </w:p>
    <w:p>
      <w:pPr>
        <w:pStyle w:val="Normal"/>
        <w:rPr>
          <w:lang w:val="de-AT" w:eastAsia="de-AT"/>
        </w:rPr>
      </w:pPr>
      <w:r>
        <w:rPr>
          <w:lang w:val="de-AT" w:eastAsia="de-AT"/>
        </w:rPr>
        <w:t>Der Vorsitzende kann gegen das Mitglied eine Ordnungsstrafe bis zu einhundert Mark verhängen.</w:t>
      </w:r>
    </w:p>
    <w:p>
      <w:pPr>
        <w:pStyle w:val="Normal"/>
        <w:rPr>
          <w:lang w:val="de-AT" w:eastAsia="de-AT"/>
        </w:rPr>
      </w:pPr>
      <w:r>
        <w:rPr>
          <w:lang w:val="de-AT" w:eastAsia="de-AT"/>
        </w:rPr>
        <w:t xml:space="preserve">Erfolgt nachträglich genügende Entschuldigung, so sind die getroffenen Verfügungen aufzuheben. </w:t>
      </w:r>
      <w:r>
        <w:rPr>
          <w:rFonts w:eastAsia="Times New Roman" w:cs="(Asiatische Schriftart verwende;Times New Roman" w:ascii="(Asiatische Schriftart verwende;Times New Roman" w:hAnsi="(Asiatische Schriftart verwende;Times New Roman"/>
          <w:vertAlign w:val="superscript"/>
          <w:lang w:val="de-AT" w:eastAsia="de-AT"/>
        </w:rPr>
        <w:t>5</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5</w:t>
      </w:r>
      <w:r>
        <w:rPr>
          <w:rFonts w:eastAsia="Times New Roman"/>
        </w:rPr>
        <w:t xml:space="preserve"> Beachte </w:t>
      </w:r>
      <w:r>
        <w:rPr/>
        <w:t>Reichsgesetzblatt I 1924, S. 44, Nr. 7, ausgegeben am 09. 02. 1924, in Kraft seit 16. 02. 1924</w:t>
      </w:r>
      <w:r>
        <w:rPr>
          <w:rFonts w:eastAsia="Times New Roman"/>
        </w:rPr>
        <w:t>:</w:t>
      </w:r>
    </w:p>
    <w:p>
      <w:pPr>
        <w:pStyle w:val="Normal"/>
        <w:rPr>
          <w:rFonts w:eastAsia="Times New Roman"/>
        </w:rPr>
      </w:pPr>
      <w:r>
        <w:rPr>
          <w:rFonts w:eastAsia="Times New Roman"/>
        </w:rPr>
        <w:t>Festlegung des Strafrahmens auf mindestens eine Reichsmark und höchstens eintausend Reichsmark.</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 1875. Ein Mitglied des Familienraths, das ohne genügende Entschuldigung der Einberufung nicht Folge leistet oder die rechtzeitige Anzeige seiner Verhinderung unterläßt oder sich der Theilnahme an der Beschlußfassung enthält, ist von dem Vorsitzenden in die dadurch verursachten Kosten zu verurtheilen.</w:t>
      </w:r>
    </w:p>
    <w:p>
      <w:pPr>
        <w:pStyle w:val="Normal"/>
        <w:rPr>
          <w:lang w:val="de-AT" w:eastAsia="de-AT"/>
        </w:rPr>
      </w:pPr>
      <w:r>
        <w:rPr>
          <w:lang w:val="de-AT" w:eastAsia="de-AT"/>
        </w:rPr>
        <w:t>Der Vorsitzende kann gegen das Mitglied eine Ordnungsstrafe verhängen.</w:t>
      </w:r>
    </w:p>
    <w:p>
      <w:pPr>
        <w:pStyle w:val="Normal"/>
        <w:rPr>
          <w:lang w:val="de-AT" w:eastAsia="de-AT"/>
        </w:rPr>
      </w:pPr>
      <w:r>
        <w:rPr>
          <w:lang w:val="de-AT" w:eastAsia="de-AT"/>
        </w:rPr>
        <w:t xml:space="preserve">Erfolgt nachträglich genügende Entschuldigung, so sind die getroffenen Verfügungen aufzuheben. </w:t>
      </w:r>
      <w:r>
        <w:rPr>
          <w:rFonts w:cs="(Asiatische Schriftart verwende;Times New Roman" w:ascii="(Asiatische Schriftart verwende;Times New Roman" w:hAnsi="(Asiatische Schriftart verwende;Times New Roman"/>
          <w:vertAlign w:val="superscript"/>
          <w:lang w:val="de-AT" w:eastAsia="de-AT"/>
        </w:rPr>
        <w:t>5</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5</w:t>
      </w:r>
      <w:r>
        <w:rPr>
          <w:rFonts w:eastAsia="Times New Roman"/>
        </w:rPr>
        <w:t xml:space="preserve"> Beachte </w:t>
      </w:r>
      <w:r>
        <w:rPr/>
        <w:t>Reichsgesetzblatt I 1924, S. 44, Nr. 7, ausgegeben am 09. 02. 1924, in Kraft seit 16. 02. 1924</w:t>
      </w:r>
      <w:r>
        <w:rPr>
          <w:rFonts w:eastAsia="Times New Roman"/>
        </w:rPr>
        <w:t>:</w:t>
      </w:r>
    </w:p>
    <w:p>
      <w:pPr>
        <w:pStyle w:val="Normal"/>
        <w:rPr>
          <w:rFonts w:eastAsia="Times New Roman"/>
        </w:rPr>
      </w:pPr>
      <w:r>
        <w:rPr>
          <w:rFonts w:eastAsia="Times New Roman"/>
        </w:rPr>
        <w:t>Festlegung des Strafrahmens auf mindestens eine Reichsmark und höchstens eintausend Reichsmark.</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lang w:val="de-AT" w:eastAsia="de-AT"/>
        </w:rPr>
      </w:pPr>
      <w:r>
        <w:rPr>
          <w:lang w:val="de-AT" w:eastAsia="de-AT"/>
        </w:rPr>
        <w:t>§. 1875. Ein Mitglied des Familienraths, das ohne genügende Entschuldigung der Einberufung nicht Folge leistet oder die rechtzeitige Anzeige seiner Verhinderung unterläßt oder sich der Theilnahme an der Beschlußfassung enthält, ist von dem Vorsitzenden in die dadurch verursachten Kosten zu verurtheilen.</w:t>
      </w:r>
    </w:p>
    <w:p>
      <w:pPr>
        <w:pStyle w:val="Normal"/>
        <w:rPr/>
      </w:pPr>
      <w:r>
        <w:rPr>
          <w:lang w:val="de-AT" w:eastAsia="de-AT"/>
        </w:rPr>
        <w:t xml:space="preserve">Der Vorsitzende kann gegen das Mitglied </w:t>
      </w:r>
      <w:r>
        <w:rPr>
          <w:rFonts w:eastAsia="Times New Roman"/>
          <w:lang w:val="de-AT" w:eastAsia="de-AT"/>
        </w:rPr>
        <w:t>ein Ordnungsgeld festsetzen</w:t>
      </w:r>
      <w:r>
        <w:rPr>
          <w:lang w:val="de-AT" w:eastAsia="de-AT"/>
        </w:rPr>
        <w:t>.</w:t>
      </w:r>
    </w:p>
    <w:p>
      <w:pPr>
        <w:pStyle w:val="Normal"/>
        <w:rPr>
          <w:lang w:val="de-AT" w:eastAsia="de-AT"/>
        </w:rPr>
      </w:pPr>
      <w:r>
        <w:rPr>
          <w:lang w:val="de-AT" w:eastAsia="de-AT"/>
        </w:rPr>
        <w:t xml:space="preserve">Erfolgt nachträglich genügende Entschuldigung, so sind die getroffenen Verfügungen aufzuheben. </w:t>
      </w:r>
      <w:r>
        <w:rPr>
          <w:rFonts w:cs="(Asiatische Schriftart verwende;Times New Roman" w:ascii="(Asiatische Schriftart verwende;Times New Roman" w:hAnsi="(Asiatische Schriftart verwende;Times New Roman"/>
          <w:vertAlign w:val="superscript"/>
          <w:lang w:val="de-AT" w:eastAsia="de-AT"/>
        </w:rPr>
        <w:t>5</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5</w:t>
      </w:r>
      <w:r>
        <w:rPr>
          <w:rFonts w:eastAsia="Times New Roman"/>
        </w:rPr>
        <w:t xml:space="preserve"> Beachte </w:t>
      </w:r>
      <w:r>
        <w:rPr/>
        <w:t>Reichsgesetzblatt I 1924, S. 44, Nr. 7, ausgegeben am 09. 02. 1924, in Kraft seit 16. 02. 1924</w:t>
      </w:r>
      <w:r>
        <w:rPr>
          <w:rFonts w:eastAsia="Times New Roman"/>
        </w:rPr>
        <w:t>:</w:t>
      </w:r>
    </w:p>
    <w:p>
      <w:pPr>
        <w:pStyle w:val="Normal"/>
        <w:rPr>
          <w:rFonts w:eastAsia="Times New Roman"/>
        </w:rPr>
      </w:pPr>
      <w:r>
        <w:rPr>
          <w:rFonts w:eastAsia="Times New Roman"/>
        </w:rPr>
        <w:t>Festlegung des Strafrahmens auf mindestens eine Reichsmark und höchstens eintausend Reichsmark.</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5.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6. Wird ein sofortiges Einschreiten nöthig, so hat der Vorsitzende die erforderlichen Anordnungen zu treffen, den Familienrath einzuberufen, ihn von den Anordnungen in Kenntniß zu setzen und einen Beschluß über die etwa weiter erforderlichen Maßregeln herbeizuführ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6.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7. Die Mitglieder des Familienraths können von dem Mündel Ersatz ihrer Auslagen verlangen; der Betrag der Auslagen wird von dem Vorsitzenden festgesetzt.</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7.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8. Das Amt eines Mitglieds des Familienraths endigt aus denselben Gründen, aus denen nach den §§. 1885, 1886, 1889 das Amt eines Vormundes endigt.</w:t>
      </w:r>
    </w:p>
    <w:p>
      <w:pPr>
        <w:pStyle w:val="Normal"/>
        <w:rPr/>
      </w:pPr>
      <w:r>
        <w:rPr/>
        <w:t>Ein Mitglied kann gegen seinen Willen nur durch das dem Vormundschaftsgericht im Instanzenzuge vorgeordnete Gericht entlassen werd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8.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79. Das Vormundschaftsgericht hat den Familienrath aufzuheben, wenn es an der zur Beschlußfähigkeit erforderlichen Zahl von Mitgliedern fehlt und geeignete Personen zur Ergänzung nicht vorhanden sind.</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79.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0. Der Vater des Mündels kann die Aufhebung des von ihm angeordneten Familienraths für den Fall des Eintritts oder Nichteintritts eines künftigen Ereignisses nach Maßgabe des §. 1777 anordnen. Das gleiche Recht steht der ehelichen Mutter des Mündels für den von ihr angeordneten Familienrath zu.</w:t>
      </w:r>
    </w:p>
    <w:p>
      <w:pPr>
        <w:pStyle w:val="Normal"/>
        <w:rPr/>
      </w:pPr>
      <w:r>
        <w:rPr/>
        <w:t>Tritt der Fall ein, so hat das Vormundschaftsgericht den Familienrath aufzuheb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80. Der Vater des Mündels kann die Aufhebung des von ihm angeordneten Familienraths für den Fall des Eintritts oder Nichteintritts eines künftigen Ereignisses nach Maßgabe des §. 1777 anordnen. Das gleiche Recht steht </w:t>
      </w:r>
      <w:r>
        <w:rPr>
          <w:rFonts w:eastAsia="Times New Roman"/>
          <w:lang w:val="de-AT" w:eastAsia="de-AT"/>
        </w:rPr>
        <w:t>der Mutter</w:t>
      </w:r>
      <w:r>
        <w:rPr>
          <w:lang w:val="de-AT" w:eastAsia="de-AT"/>
        </w:rPr>
        <w:t xml:space="preserve"> des Mündels für den von ihr angeordneten Familienrath zu.</w:t>
      </w:r>
    </w:p>
    <w:p>
      <w:pPr>
        <w:pStyle w:val="Normal"/>
        <w:rPr>
          <w:lang w:val="de-AT" w:eastAsia="de-AT"/>
        </w:rPr>
      </w:pPr>
      <w:r>
        <w:rPr>
          <w:lang w:val="de-AT" w:eastAsia="de-AT"/>
        </w:rPr>
        <w:t>Tritt der Fall ein, so hat das Vormundschaftsgericht den Familienrath aufzuheben.</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80.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1. Von der Aufhebung des Familienraths hat das Vormundschaftsgericht die bisherigen Mitglieder, den Vormund und den Gegenvormund in Kenntniß zu setzen.</w:t>
      </w:r>
    </w:p>
    <w:p>
      <w:pPr>
        <w:pStyle w:val="Normal"/>
        <w:rPr/>
      </w:pPr>
      <w:r>
        <w:rPr/>
        <w:t>Der Vormund und der Gegenvormund erhalten neue Bestallungen. Die früheren Bestallungen sind dem Vormundschaftsgerichte zurückzugeb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881. </w:t>
      </w:r>
      <w:r>
        <w:rPr/>
        <w:t>Anm.: Aufgehoben durch Art. 1, Z. 55,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I. Beendigung der Vormundschaft.</w:t>
      </w:r>
    </w:p>
    <w:p>
      <w:pPr>
        <w:pStyle w:val="Normal"/>
        <w:rPr/>
      </w:pPr>
      <w:r>
        <w:rPr/>
        <w:t>§. 1882. Die Vormundschaft endigt mit dem Wegfalle der im §. 1773 für die Anordnung der Vormundschaft bestimmten Voraussetzung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VII. Beendigung der Vormundschaft.</w:t>
      </w:r>
    </w:p>
    <w:p>
      <w:pPr>
        <w:pStyle w:val="Normal"/>
        <w:rPr/>
      </w:pPr>
      <w:r>
        <w:rPr>
          <w:lang w:val="de-AT" w:eastAsia="de-AT"/>
        </w:rPr>
        <w:t xml:space="preserve">§. 1882. Die Vormundschaft endigt mit dem Wegfalle der im §. 1773 für die </w:t>
      </w:r>
      <w:r>
        <w:rPr>
          <w:rFonts w:eastAsia="Times New Roman"/>
          <w:lang w:val="de-AT" w:eastAsia="de-AT"/>
        </w:rPr>
        <w:t xml:space="preserve">Begründung </w:t>
      </w:r>
      <w:r>
        <w:rPr>
          <w:lang w:val="de-AT" w:eastAsia="de-AT"/>
        </w:rPr>
        <w:t>der Vormundschaft bestimmten Voraussetzu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6</w:t>
      </w:r>
    </w:p>
    <w:p>
      <w:pPr>
        <w:pStyle w:val="Normal"/>
        <w:rPr>
          <w:rFonts w:eastAsia="Times New Roman"/>
          <w:lang w:val="de-AT" w:eastAsia="de-AT"/>
        </w:rPr>
      </w:pPr>
      <w:r>
        <w:rPr>
          <w:rFonts w:eastAsia="Times New Roman"/>
          <w:lang w:val="de-AT" w:eastAsia="de-AT"/>
        </w:rPr>
        <w:t>Beendigung der Vormundschaft</w:t>
      </w:r>
    </w:p>
    <w:p>
      <w:pPr>
        <w:pStyle w:val="Normal"/>
        <w:rPr/>
      </w:pPr>
      <w:r>
        <w:rPr>
          <w:lang w:val="de-AT"/>
        </w:rPr>
        <w:t xml:space="preserve">§. 1882. </w:t>
      </w:r>
      <w:r>
        <w:rPr>
          <w:rFonts w:eastAsia="Times New Roman"/>
          <w:lang w:val="de-AT" w:eastAsia="de-AT"/>
        </w:rPr>
        <w:t>Wegfall der Voraussetzungen</w:t>
      </w:r>
    </w:p>
    <w:p>
      <w:pPr>
        <w:pStyle w:val="Normal"/>
        <w:rPr>
          <w:lang w:val="de-AT"/>
        </w:rPr>
      </w:pPr>
      <w:r>
        <w:rPr>
          <w:lang w:val="de-AT"/>
        </w:rPr>
        <w:t>Die Vormundschaft endigt mit dem Wegfalle der im §. 1773 für die Begründung der Vormundschaft bestimmten Voraussetzu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3. Wird der Mündel durch nachfolgende Ehe legitimiert, so endigt die Vormundschaft erst dann, wenn die Vaterschaft des Ehemanns durch ein zwischen ihm und dem Mündel ergangenes Urtheil rechtskräftig festgestellt ist oder die Aufhebung der Vormundschaft von dem Vormundschaftsgericht angeordnet wird.</w:t>
      </w:r>
    </w:p>
    <w:p>
      <w:pPr>
        <w:pStyle w:val="Normal"/>
        <w:rPr/>
      </w:pPr>
      <w:r>
        <w:rPr/>
        <w:t>Das Vormundschaftsgericht hat die Aufhebung anzuordnen, wenn es die Voraussetzungen der Legitimation für vorhanden erachtet. Solange der Ehemann lebt, soll die Aufhebung nur angeordnet werden, wenn er die Vaterschaft anerkannt hat oder wenn er an der Abgabe einer Erklärung dauernd verhindert oder sein Aufenthalt dauernd unbekannt ist.</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883. Wird der Mündel durch nachfolgende Ehe legitimiert, so endigt die Vormundschaft erst dann, wenn die Vaterschaft des Ehemanns durch ein zwischen ihm und dem Mündel ergangenes Urtheil rechtskräftig festgestellt ist oder die Aufhebung der Vormundschaft von dem Vormundschaftsgericht angeordnet wird.</w:t>
      </w:r>
    </w:p>
    <w:p>
      <w:pPr>
        <w:pStyle w:val="Normal"/>
        <w:rPr>
          <w:rFonts w:eastAsia="Times New Roman"/>
          <w:lang w:val="de-AT" w:eastAsia="de-AT"/>
        </w:rPr>
      </w:pPr>
      <w:r>
        <w:rPr>
          <w:rFonts w:eastAsia="Times New Roman"/>
          <w:lang w:val="de-AT" w:eastAsia="de-AT"/>
        </w:rPr>
        <w:t>Das Vormundschaftsgericht hat die Aufhebung anzuordnen, wenn es rechtskräftig festgestellt hat, daß der Mündel durch die Eheschließung seiner Eltern ehelich gewor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83. </w:t>
      </w:r>
      <w:r>
        <w:rPr>
          <w:rFonts w:eastAsia="Times New Roman"/>
          <w:lang w:val="de-AT" w:eastAsia="de-AT"/>
        </w:rPr>
        <w:t>Wird der Mündel durch nachfolgende Ehe seiner Eltern ehelich, so endigt die Vormundschaft erst dann, wenn ihre Aufhebung von dem Vormundschaftsgericht angeordnet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eastAsia="de-AT"/>
        </w:rPr>
      </w:pPr>
      <w:r>
        <w:rPr>
          <w:lang w:val="de-AT"/>
        </w:rPr>
        <w:t xml:space="preserve">§. 1883. </w:t>
      </w:r>
      <w:r>
        <w:rPr>
          <w:lang w:val="de-AT" w:eastAsia="de-AT"/>
        </w:rPr>
        <w:t xml:space="preserve">Anm. </w:t>
      </w:r>
      <w:r>
        <w:rPr/>
        <w:t>Aufgehoben durch Art. 1, Z. 44, Bundesgesetzblatt I 1997, S. 2942, Nr. 84, ausgegeben am 19. 12. 1997, in Kraft seit 01. 07. 1998 - Kind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4. Ist der Mündel verschollen, so endigt die Vormundschaft erst mit der Aufhebung durch das Vormundschaftsgericht. Das Vormundschaftsgericht hat die Vormundschaft aufzuheben, wenn ihm der Tod des Mündels bekannt wird.</w:t>
      </w:r>
    </w:p>
    <w:p>
      <w:pPr>
        <w:pStyle w:val="Normal"/>
        <w:rPr/>
      </w:pPr>
      <w:r>
        <w:rPr/>
        <w:t>Wird der Mündel für todt erklärt, so endigt die Vormundschaft mit der Erlassung des die Todeserklärung aussprechenden Urtheils.</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884. Ist der Mündel verschollen, so endigt die Vormundschaft erst mit der Aufhebung durch das Vormundschaftsgericht. Das Vormundschaftsgericht hat die Vormundschaft aufzuheben, wenn ihm der Tod des Mündels bekannt wird.</w:t>
      </w:r>
    </w:p>
    <w:p>
      <w:pPr>
        <w:pStyle w:val="Normal"/>
        <w:rPr>
          <w:rFonts w:eastAsia="Times New Roman"/>
          <w:lang w:val="de-AT" w:eastAsia="de-AT"/>
        </w:rPr>
      </w:pPr>
      <w:r>
        <w:rPr>
          <w:rFonts w:eastAsia="Times New Roman"/>
          <w:lang w:val="de-AT" w:eastAsia="de-AT"/>
        </w:rPr>
        <w:t>Wird der Mündel für tot erklärt oder wird seine Todeszeit nach den Vorschriften des Verschollenheitsgesetzes festgestellt, so endigt die Vormundschaft mit der Rechtskraft des Beschlusses über die Todeserklärung oder die Feststellung der Todeszei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84. </w:t>
      </w:r>
      <w:r>
        <w:rPr>
          <w:rFonts w:eastAsia="Times New Roman"/>
          <w:lang w:val="de-AT" w:eastAsia="de-AT"/>
        </w:rPr>
        <w:t>Verschollenheit und Todeserklärung des Mündels</w:t>
      </w:r>
    </w:p>
    <w:p>
      <w:pPr>
        <w:pStyle w:val="Normal"/>
        <w:rPr>
          <w:lang w:val="de-AT" w:eastAsia="de-DE"/>
        </w:rPr>
      </w:pPr>
      <w:r>
        <w:rPr>
          <w:lang w:val="de-AT"/>
        </w:rPr>
        <w:t>Ist der Mündel verschollen, so endigt die Vormundschaft erst mit der Aufhebung durch das Vormundschaftsgericht. Das Vormundschaftsgericht hat die Vormundschaft aufzuheben, wenn ihm der Tod des Mündels bekannt wird.</w:t>
      </w:r>
    </w:p>
    <w:p>
      <w:pPr>
        <w:pStyle w:val="Normal"/>
        <w:rPr>
          <w:lang w:val="de-AT"/>
        </w:rPr>
      </w:pPr>
      <w:r>
        <w:rPr>
          <w:lang w:val="de-AT"/>
        </w:rPr>
        <w:t>Wird der Mündel für tot erklärt oder wird seine Todeszeit nach den Vorschriften des Verschollenheitsgesetzes festgestellt, so endigt die Vormundschaft mit der Rechtskraft des Beschlusses über die Todeserklärung oder die Feststellung der Todeszei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84. Verschollenheit und Todeserklärung des Mündels</w:t>
      </w:r>
    </w:p>
    <w:p>
      <w:pPr>
        <w:pStyle w:val="Normal"/>
        <w:pBdr>
          <w:bottom w:val="single" w:sz="4" w:space="1" w:color="000000"/>
        </w:pBdr>
        <w:rPr>
          <w:lang w:val="de-AT"/>
        </w:rPr>
      </w:pPr>
      <w:r>
        <w:rPr>
          <w:lang w:val="de-AT"/>
        </w:rPr>
        <w:t>Ist der Mündel verschollen, so endigt die Vormundschaft erst mit der Aufhebung durch das Familiengericht. Das Familiengericht hat die Vormundschaft aufzuheben, wenn ihm der Tod des Mündels bekannt wird.</w:t>
      </w:r>
    </w:p>
    <w:p>
      <w:pPr>
        <w:pStyle w:val="Normal"/>
        <w:pBdr>
          <w:bottom w:val="single" w:sz="4" w:space="1" w:color="000000"/>
        </w:pBdr>
        <w:rPr>
          <w:lang w:val="de-AT"/>
        </w:rPr>
      </w:pPr>
      <w:r>
        <w:rPr>
          <w:lang w:val="de-AT"/>
        </w:rPr>
        <w:t>Wird der Mündel für tot erklärt oder wird seine Todeszeit nach den Vorschriften des Verschollenheitsgesetzes festgestellt, so endigt die Vormundschaft mit der Rechtskraft des Beschlusses über die Todeserklärung oder die Feststellung der Todeszei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5. Das Amt des Vormundes endigt mit seiner Entmündigung.</w:t>
      </w:r>
    </w:p>
    <w:p>
      <w:pPr>
        <w:pStyle w:val="Normal"/>
        <w:rPr/>
      </w:pPr>
      <w:r>
        <w:rPr/>
        <w:t>Wird der Vormund für todt erklärt, so endigt sein Amt mit der Erlassung des die Todeserklärung aussprechenden Urtheils.</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885. Das Amt des Vormundes endigt mit seiner Entmündigung.</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1885. Anm.: Aufgehoben durch Art. 1, Z. 45,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6. Das Vormundschaftsgericht hat den Vormund zu entlassen, wenn die Fortführung des Amtes, insbesondere wegen pflichtwidrigen Verhaltens des Vormundes, das Interesse des Mündels gefährden würde oder wenn in der Person des Vormundes einer der im §. 1781 bestimmten Gründe vorliegt.</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lang w:val="de-AT" w:eastAsia="de-AT"/>
        </w:rPr>
      </w:pPr>
      <w:r>
        <w:rPr>
          <w:lang w:val="de-AT" w:eastAsia="de-AT"/>
        </w:rPr>
        <w:t xml:space="preserve">§. 1886. Das Vormundschaftsgericht hat den Vormund zu entlassen, wenn die Fortführung des Amtes, insbesondere wegen pflichtwidrigen Verhaltens des Vormundes, das Interesse des Mündels gefährden würde oder wenn in der Person des Vormundes einer der im §. 1781 bestimmten Gründe vorliegt. </w:t>
      </w:r>
      <w:r>
        <w:rPr>
          <w:rFonts w:eastAsia="Times New Roman"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xml:space="preserve">§. 1886. Das Vormundschaftsgericht hat den </w:t>
      </w:r>
      <w:r>
        <w:rPr>
          <w:rFonts w:eastAsia="Times New Roman"/>
          <w:lang w:val="de-AT" w:eastAsia="de-AT"/>
        </w:rPr>
        <w:t xml:space="preserve">Einzelvormund </w:t>
      </w:r>
      <w:r>
        <w:rPr>
          <w:lang w:val="de-AT" w:eastAsia="de-AT"/>
        </w:rPr>
        <w:t xml:space="preserve">zu entlassen, wenn die Fortführung des Amtes, insbesondere wegen pflichtwidrigen Verhaltens des Vormundes, das Interesse des Mündels gefährden würde oder wenn in der Person des Vormundes einer der im §. 1781 bestimmten Gründe vorliegt. </w:t>
      </w:r>
      <w:r>
        <w:rPr>
          <w:rFonts w:cs="(Asiatische Schriftart verwende;Times New Roman" w:ascii="(Asiatische Schriftart verwende;Times New Roman" w:hAnsi="(Asiatische Schriftart verwende;Times New Roman"/>
          <w:vertAlign w:val="superscript"/>
          <w:lang w:val="de-AT" w:eastAsia="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86. </w:t>
      </w:r>
      <w:r>
        <w:rPr>
          <w:rFonts w:eastAsia="Times New Roman"/>
          <w:lang w:val="de-AT" w:eastAsia="de-AT"/>
        </w:rPr>
        <w:t>Entlassung des Einzelvormunds</w:t>
      </w:r>
    </w:p>
    <w:p>
      <w:pPr>
        <w:pStyle w:val="Normal"/>
        <w:rPr>
          <w:lang w:val="de-AT"/>
        </w:rPr>
      </w:pPr>
      <w:r>
        <w:rPr>
          <w:lang w:val="de-AT"/>
        </w:rPr>
        <w:t xml:space="preserve">Das Vormundschaftsgericht hat den Einzelvormund zu entlassen, wenn die Fortführung des Amtes, insbesondere wegen pflichtwidrigen Verhaltens des Vormundes, das Interesse des Mündels gefährden würde oder wenn in der Person des Vormundes einer der im §. 1781 bestimmten Gründe vorliegt.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1886. Entlassung des Einzelvormunds</w:t>
      </w:r>
    </w:p>
    <w:p>
      <w:pPr>
        <w:pStyle w:val="Normal"/>
        <w:rPr>
          <w:lang w:val="de-AT"/>
        </w:rPr>
      </w:pPr>
      <w:r>
        <w:rPr>
          <w:lang w:val="de-AT"/>
        </w:rPr>
        <w:t xml:space="preserve">Das Familiengericht hat den Einzelvormund zu entlassen, wenn die Fortführung des Amtes, insbesondere wegen pflichtwidrigen Verhaltens des Vormundes, das Interesse des Mündels gefährden würde oder wenn in der Person des Vormundes einer der im §. 1781 bestimmten Gründe vorliegt. </w:t>
      </w:r>
      <w:r>
        <w:rPr>
          <w:rFonts w:cs="(Asiatische Schriftart verwende;Times New Roman" w:ascii="(Asiatische Schriftart verwende;Times New Roman" w:hAnsi="(Asiatische Schriftart verwende;Times New Roman"/>
          <w:vertAlign w:val="superscript"/>
          <w:lang w:val="de-AT"/>
        </w:rPr>
        <w:t>4</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rPr>
        <w:t>4</w:t>
      </w:r>
      <w:r>
        <w:rPr>
          <w:rFonts w:eastAsia="Times New Roman"/>
        </w:rPr>
        <w:t xml:space="preserve"> Beachte § 33, </w:t>
      </w:r>
      <w:r>
        <w:rPr/>
        <w:t>Reichsgesetzblatt I 1922, S. 633, Nr. 54, ausgegeben am 29. 07. 1922, in Kraft seit 01. 04. 1924</w:t>
      </w:r>
      <w:r>
        <w:rPr>
          <w:rFonts w:eastAsia="Times New Roman"/>
        </w:rPr>
        <w:t>:</w:t>
      </w:r>
    </w:p>
    <w:p>
      <w:pPr>
        <w:pStyle w:val="Normal"/>
        <w:rPr>
          <w:rFonts w:eastAsia="Times New Roman"/>
        </w:rPr>
      </w:pPr>
      <w:r>
        <w:rPr>
          <w:rFonts w:eastAsia="Times New Roman"/>
        </w:rPr>
        <w:t>„</w:t>
      </w:r>
      <w:r>
        <w:rPr>
          <w:rFonts w:eastAsia="Times New Roman"/>
        </w:rPr>
        <w:t>Auf die Amtsvormundschaft finden die Bestimmungen des Bürgerlichen Gesetzbuchs mit folgender Maßgabe Anwendung. Ein Gegenvormund wird nicht bestellt; dem Amtsvormund stehen die nach §§ 1852 bis 1854 des Bürgerlichen Gesetzbuchs zulässigen Befreiungen zu. Von der Anwendung ausgeschlossen sind die §§ 1788, 1801, 1835, 1836 Abs. 1 Satz 2 bis 4 und Abs. 2, 1837 Abs. 2, 1838, 1844 und 1886.“</w:t>
      </w:r>
    </w:p>
    <w:p>
      <w:pPr>
        <w:pStyle w:val="Normal"/>
        <w:pBdr>
          <w:bottom w:val="single" w:sz="4" w:space="1" w:color="000000"/>
        </w:pBdr>
        <w:rPr>
          <w:rFonts w:eastAsia="Times New Roman"/>
          <w:lang w:eastAsia="de-DE"/>
        </w:rPr>
      </w:pPr>
      <w:r>
        <w:rPr>
          <w:rFonts w:eastAsia="Times New Roman"/>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7. Das Vormundschaftsgericht kann eine Frau, die zum Vormunde bestellt ist, entlassen, wenn sie sich verheirathet.</w:t>
      </w:r>
    </w:p>
    <w:p>
      <w:pPr>
        <w:pStyle w:val="Normal"/>
        <w:rPr/>
      </w:pPr>
      <w:r>
        <w:rPr/>
        <w:t>Das Vormundschaftsgericht hat eine verheirathete Frau, die zum Vormunde bestellt ist, zu entlassen, wenn der Mann seine Zustimmung zur Uebernahme oder zur Fortführung der Vormundschaft versagt oder die Zustimmung widerruft. Diese Vorschrift findet keine Anwendung, wenn der Mann der Vater des Mündels ist.</w:t>
      </w:r>
    </w:p>
    <w:p>
      <w:pPr>
        <w:pStyle w:val="Normal"/>
        <w:pBdr>
          <w:bottom w:val="single" w:sz="4" w:space="1" w:color="000000"/>
        </w:pBdr>
        <w:rPr/>
      </w:pPr>
      <w:r>
        <w:rPr/>
      </w:r>
    </w:p>
    <w:p>
      <w:pPr>
        <w:pStyle w:val="Heading3"/>
        <w:rPr/>
      </w:pPr>
      <w:r>
        <w:rPr/>
        <w:t>Reichsgesetzblatt I 1922, S. 633, Nr. 54, ausgegeben am 29. 07. 1922, in Kraft seit 01. 04. 1924 (8)</w:t>
      </w:r>
    </w:p>
    <w:p>
      <w:pPr>
        <w:pStyle w:val="Normal"/>
        <w:rPr>
          <w:lang w:eastAsia="de-DE"/>
        </w:rPr>
      </w:pPr>
      <w:r>
        <w:rPr>
          <w:lang w:eastAsia="de-DE"/>
        </w:rPr>
      </w:r>
    </w:p>
    <w:p>
      <w:pPr>
        <w:pStyle w:val="Normal"/>
        <w:rPr/>
      </w:pPr>
      <w:r>
        <w:rPr>
          <w:lang w:val="de-AT" w:eastAsia="de-AT"/>
        </w:rPr>
        <w:t xml:space="preserve">§. 1887. </w:t>
      </w:r>
      <w:r>
        <w:rPr/>
        <w:t>Anm.: Aufgehoben durch § 48, Reichsgesetzblatt I 1922, S. 633, Nr. 54, ausgegeben am 29. 07. 1922, in Kraft seit 01. 04. 1924.</w:t>
      </w:r>
    </w:p>
    <w:p>
      <w:pPr>
        <w:pStyle w:val="Normal"/>
        <w:pBdr>
          <w:bottom w:val="single" w:sz="4" w:space="1" w:color="000000"/>
        </w:pBdr>
        <w:rPr>
          <w:lang w:eastAsia="de-DE"/>
        </w:rPr>
      </w:pPr>
      <w:r>
        <w:rPr>
          <w:lang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87. </w:t>
      </w:r>
      <w:r>
        <w:rPr>
          <w:rFonts w:eastAsia="Times New Roman"/>
          <w:lang w:val="de-AT" w:eastAsia="de-AT"/>
        </w:rPr>
        <w:t>Das Vormundschaftsgericht hat das Jugendamt oder den Verein als Vormund zu entlassen und einen anderen Vormund zu bestellen, wenn dies dem Wohle des Mündels dient und eine andere als Vormund geeignete Person vorhanden ist.</w:t>
      </w:r>
    </w:p>
    <w:p>
      <w:pPr>
        <w:pStyle w:val="Normal"/>
        <w:rPr>
          <w:rFonts w:eastAsia="Times New Roman"/>
          <w:lang w:val="de-AT" w:eastAsia="de-AT"/>
        </w:rPr>
      </w:pPr>
      <w:r>
        <w:rPr>
          <w:rFonts w:eastAsia="Times New Roman"/>
          <w:lang w:val="de-AT" w:eastAsia="de-AT"/>
        </w:rPr>
        <w:t>Die Entscheidung ergeht von Amts wegen oder auf Antrag. Zum Antrag ist berechtigt der Mündel, der das vierzehnte Lebensjahr vollendet hat, sowie jeder, der ein berechtigtes Interesse des Mündels geltend macht. Das Jugendamt oder der Verein sollen den Antrag stellen, sobald sie erfahren, daß die Voraussetzungen des Absatzes 1 vorliegen.</w:t>
      </w:r>
    </w:p>
    <w:p>
      <w:pPr>
        <w:pStyle w:val="Normal"/>
        <w:rPr>
          <w:rFonts w:eastAsia="Times New Roman"/>
          <w:lang w:val="de-AT" w:eastAsia="de-AT"/>
        </w:rPr>
      </w:pPr>
      <w:r>
        <w:rPr>
          <w:rFonts w:eastAsia="Times New Roman"/>
          <w:lang w:val="de-AT" w:eastAsia="de-AT"/>
        </w:rPr>
        <w:t>Die Anhörung der Eltern des Mündels und die persönliche Fühlungnahme mit dem Mündel bestimmen sich nach den §§ 1695, 1712. Das Vormundschaftsgericht soll vor seiner Entscheidung auch das Jugendamt oder den Verein hö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1887. Das Vormundschaftsgericht hat das Jugendamt oder den Verein als Vormund zu entlassen und einen anderen Vormund zu bestellen, wenn dies dem Wohle des Mündels dient und eine andere als Vormund geeignete Person vorhanden ist.</w:t>
      </w:r>
    </w:p>
    <w:p>
      <w:pPr>
        <w:pStyle w:val="Normal"/>
        <w:rPr>
          <w:lang w:val="de-AT" w:eastAsia="de-AT"/>
        </w:rPr>
      </w:pPr>
      <w:r>
        <w:rPr>
          <w:lang w:val="de-AT" w:eastAsia="de-AT"/>
        </w:rPr>
        <w:t>Die Entscheidung ergeht von Amts wegen oder auf Antrag. Zum Antrag ist berechtigt der Mündel, der das vierzehnte Lebensjahr vollendet hat, sowie jeder, der ein berechtigtes Interesse des Mündels geltend macht. Das Jugendamt oder der Verein sollen den Antrag stellen, sobald sie erfahren, daß die Voraussetzungen des Absatzes 1 vorliegen.</w:t>
      </w:r>
    </w:p>
    <w:p>
      <w:pPr>
        <w:pStyle w:val="Normal"/>
        <w:rPr>
          <w:lang w:val="de-AT" w:eastAsia="de-AT"/>
        </w:rPr>
      </w:pPr>
      <w:r>
        <w:rPr>
          <w:lang w:val="de-AT" w:eastAsia="de-AT"/>
        </w:rPr>
        <w:t>Das Vormundschaftsgericht soll vor seiner Entscheidung auch das Jugendamt oder den Verein hör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87. </w:t>
      </w:r>
      <w:r>
        <w:rPr>
          <w:rFonts w:eastAsia="Times New Roman"/>
          <w:lang w:val="de-AT" w:eastAsia="de-AT"/>
        </w:rPr>
        <w:t>Entlassung des Jugendamts oder Vereins</w:t>
      </w:r>
    </w:p>
    <w:p>
      <w:pPr>
        <w:pStyle w:val="Normal"/>
        <w:rPr>
          <w:lang w:val="de-AT"/>
        </w:rPr>
      </w:pPr>
      <w:r>
        <w:rPr>
          <w:lang w:val="de-AT"/>
        </w:rPr>
        <w:t>Das Vormundschaftsgericht hat das Jugendamt oder den Verein als Vormund zu entlassen und einen anderen Vormund zu bestellen, wenn dies dem Wohle des Mündels dient und eine andere als Vormund geeignete Person vorhanden ist.</w:t>
      </w:r>
    </w:p>
    <w:p>
      <w:pPr>
        <w:pStyle w:val="Normal"/>
        <w:rPr>
          <w:lang w:val="de-AT"/>
        </w:rPr>
      </w:pPr>
      <w:r>
        <w:rPr>
          <w:lang w:val="de-AT"/>
        </w:rPr>
        <w:t>Die Entscheidung ergeht von Amts wegen oder auf Antrag. Zum Antrag ist berechtigt der Mündel, der das vierzehnte Lebensjahr vollendet hat, sowie jeder, der ein berechtigtes Interesse des Mündels geltend macht. Das Jugendamt oder der Verein sollen den Antrag stellen, sobald sie erfahren, daß die Voraussetzungen des Absatzes 1 vorliegen.</w:t>
      </w:r>
    </w:p>
    <w:p>
      <w:pPr>
        <w:pStyle w:val="Normal"/>
        <w:rPr>
          <w:lang w:val="de-AT"/>
        </w:rPr>
      </w:pPr>
      <w:r>
        <w:rPr>
          <w:lang w:val="de-AT"/>
        </w:rPr>
        <w:t>Das Vormundschaftsgericht soll vor seiner Entscheidung auch das Jugendamt oder den Verein hör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87. Entlassung des Jugendamts oder Vereins</w:t>
      </w:r>
    </w:p>
    <w:p>
      <w:pPr>
        <w:pStyle w:val="Normal"/>
        <w:pBdr>
          <w:bottom w:val="single" w:sz="4" w:space="1" w:color="000000"/>
        </w:pBdr>
        <w:rPr>
          <w:lang w:val="de-AT"/>
        </w:rPr>
      </w:pPr>
      <w:r>
        <w:rPr>
          <w:lang w:val="de-AT"/>
        </w:rPr>
        <w:t>Das Familiengericht hat das Jugendamt oder den Verein als Vormund zu entlassen und einen anderen Vormund zu bestellen, wenn dies dem Wohle des Mündels dient und eine andere als Vormund geeignete Person vorhanden ist.</w:t>
      </w:r>
    </w:p>
    <w:p>
      <w:pPr>
        <w:pStyle w:val="Normal"/>
        <w:pBdr>
          <w:bottom w:val="single" w:sz="4" w:space="1" w:color="000000"/>
        </w:pBdr>
        <w:rPr>
          <w:lang w:val="de-AT"/>
        </w:rPr>
      </w:pPr>
      <w:r>
        <w:rPr>
          <w:lang w:val="de-AT"/>
        </w:rPr>
        <w:t>Die Entscheidung ergeht von Amts wegen oder auf Antrag. Zum Antrag ist berechtigt der Mündel, der das vierzehnte Lebensjahr vollendet hat, sowie jeder, der ein berechtigtes Interesse des Mündels geltend macht. Das Jugendamt oder der Verein sollen den Antrag stellen, sobald sie erfahren, dass die Voraussetzungen des Absatzes 1 vorliegen.</w:t>
      </w:r>
    </w:p>
    <w:p>
      <w:pPr>
        <w:pStyle w:val="Normal"/>
        <w:pBdr>
          <w:bottom w:val="single" w:sz="4" w:space="1" w:color="000000"/>
        </w:pBdr>
        <w:rPr>
          <w:lang w:val="de-AT"/>
        </w:rPr>
      </w:pPr>
      <w:r>
        <w:rPr>
          <w:lang w:val="de-AT"/>
        </w:rPr>
        <w:t>Das Familiengericht soll vor seiner Entscheidung auch das Jugendamt oder den Verein hö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8. Ist ein Beamter oder ein Religionsdiener zum Vormunde bestellt, so hat ihn das Vormundschaftsgericht zu entlassen, wenn die Erlaubniß, die nach den Landesgesetzen zur Uebernahme der Vormundschaft oder zur Fortführung der vor dem Eintritt in das Amts- oder Dienstverhältniß übernommenen Vormundschaft erforderlich ist, versagt oder zurückgenommen wird oder wenn die nach den Landesgesetzen zulässige Untersagung der Fortführung der Vormundschaft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88. </w:t>
      </w:r>
      <w:r>
        <w:rPr>
          <w:rFonts w:eastAsia="Times New Roman"/>
          <w:lang w:val="de-AT" w:eastAsia="de-AT"/>
        </w:rPr>
        <w:t>Entlassung von Beamten und Religionsdienern</w:t>
      </w:r>
    </w:p>
    <w:p>
      <w:pPr>
        <w:pStyle w:val="Normal"/>
        <w:rPr>
          <w:lang w:val="de-AT"/>
        </w:rPr>
      </w:pPr>
      <w:r>
        <w:rPr>
          <w:lang w:val="de-AT"/>
        </w:rPr>
        <w:t>Ist ein Beamter oder ein Religionsdiener zum Vormunde bestellt, so hat ihn das Vormundschaftsgericht zu entlassen, wenn die Erlaubniß, die nach den Landesgesetzen zur Uebernahme der Vormundschaft oder zur Fortführung der vor dem Eintritt in das Amts- oder Dienstverhältniß übernommenen Vormundschaft erforderlich ist, versagt oder zurückgenommen wird oder wenn die nach den Landesgesetzen zulässige Untersagung der Fortführung der Vormundschaft erfolg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88. Entlassung von Beamten und Religionsdienern</w:t>
      </w:r>
    </w:p>
    <w:p>
      <w:pPr>
        <w:pStyle w:val="Normal"/>
        <w:pBdr>
          <w:bottom w:val="single" w:sz="4" w:space="1" w:color="000000"/>
        </w:pBdr>
        <w:rPr>
          <w:lang w:val="de-AT"/>
        </w:rPr>
      </w:pPr>
      <w:r>
        <w:rPr>
          <w:lang w:val="de-AT"/>
        </w:rPr>
        <w:t>Ist ein Beamter oder ein Religionsdiener zum Vormunde bestellt, so hat ihn das Familiengericht zu entlassen, wenn die Erlaubnis, die nach den Landesgesetzen zur Übernahme der Vormundschaft oder zur Fortführung der vor dem Eintritt in das Amts- oder Dienstverhältnis übernommenen Vormundschaft erforderlich ist, versagt oder zurückgenommen wird oder wenn die nach den Landesgesetzen zulässige Untersagung der Fortführung der Vormundschaft 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89. Das Vormundschaftsgericht hat den Vormund auf seinen Antrag zu entlassen, wenn ein wichtiger Grund vorliegt; ein wichtiger Grund ist insbesondere der Eintritt eines Umstandes, der den Vormund nach §. 1786 Abs. 1 Nr. 2 bis 7 berechtigen würde, die Uebernahme der Vormundschaft abzulehnen.</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889. Das Vormundschaftsgericht hat den </w:t>
      </w:r>
      <w:r>
        <w:rPr>
          <w:rFonts w:eastAsia="Times New Roman"/>
          <w:lang w:val="de-AT" w:eastAsia="de-AT"/>
        </w:rPr>
        <w:t xml:space="preserve">Einzelvormund </w:t>
      </w:r>
      <w:r>
        <w:rPr>
          <w:lang w:val="de-AT" w:eastAsia="de-AT"/>
        </w:rPr>
        <w:t>auf seinen Antrag zu entlassen, wenn ein wichtiger Grund vorliegt; ein wichtiger Grund ist insbesondere der Eintritt eines Umstandes, der den Vormund nach §. 1786 Abs. 1 Nr. 2 bis 7 berechtigen würde, die Uebernahme der Vormundschaft abzulehnen.</w:t>
      </w:r>
    </w:p>
    <w:p>
      <w:pPr>
        <w:pStyle w:val="Normal"/>
        <w:rPr>
          <w:rFonts w:eastAsia="Times New Roman"/>
          <w:lang w:val="de-AT" w:eastAsia="de-AT"/>
        </w:rPr>
      </w:pPr>
      <w:r>
        <w:rPr>
          <w:rFonts w:eastAsia="Times New Roman"/>
          <w:lang w:val="de-AT" w:eastAsia="de-AT"/>
        </w:rPr>
        <w:t>Das Vormundschaftsgericht hat das Jugendamt oder den Verein als Vormund auf seinen Antrag zu entlassen, wenn eine andere als Vormund geeignete Person vorhanden ist und das Wohl des Mündels dieser Maßnahme nicht entgegensteht. Ein Verein ist auf seinen Antrag ferner zu entlassen, wenn ein wichtiger Grund vorlie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89. </w:t>
      </w:r>
      <w:r>
        <w:rPr>
          <w:rFonts w:eastAsia="Times New Roman"/>
          <w:lang w:val="de-AT" w:eastAsia="de-AT"/>
        </w:rPr>
        <w:t>Entlassung auf eigenen Antrag</w:t>
      </w:r>
    </w:p>
    <w:p>
      <w:pPr>
        <w:pStyle w:val="Normal"/>
        <w:rPr>
          <w:lang w:val="de-AT"/>
        </w:rPr>
      </w:pPr>
      <w:r>
        <w:rPr>
          <w:lang w:val="de-AT"/>
        </w:rPr>
        <w:t>Das Vormundschaftsgericht hat den Einzelvormund auf seinen Antrag zu entlassen, wenn ein wichtiger Grund vorliegt; ein wichtiger Grund ist insbesondere der Eintritt eines Umstandes, der den Vormund nach §. 1786 Abs. 1 Nr. 2 bis 7 berechtigen würde, die Uebernahme der Vormundschaft abzulehnen.</w:t>
      </w:r>
    </w:p>
    <w:p>
      <w:pPr>
        <w:pStyle w:val="Normal"/>
        <w:rPr>
          <w:lang w:val="de-AT"/>
        </w:rPr>
      </w:pPr>
      <w:r>
        <w:rPr>
          <w:lang w:val="de-AT"/>
        </w:rPr>
        <w:t>Das Vormundschaftsgericht hat das Jugendamt oder den Verein als Vormund auf seinen Antrag zu entlassen, wenn eine andere als Vormund geeignete Person vorhanden ist und das Wohl des Mündels dieser Maßnahme nicht entgegensteht. Ein Verein ist auf seinen Antrag ferner zu entlassen, wenn ein wichtiger Grund vorlieg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89. Entlassung auf eigenen Antrag</w:t>
      </w:r>
    </w:p>
    <w:p>
      <w:pPr>
        <w:pStyle w:val="Normal"/>
        <w:pBdr>
          <w:bottom w:val="single" w:sz="4" w:space="1" w:color="000000"/>
        </w:pBdr>
        <w:rPr>
          <w:lang w:val="de-AT"/>
        </w:rPr>
      </w:pPr>
      <w:r>
        <w:rPr>
          <w:lang w:val="de-AT"/>
        </w:rPr>
        <w:t>Das Familiengericht hat den Einzelvormund auf seinen Antrag zu entlassen, wenn ein wichtiger Grund vorliegt; ein wichtiger Grund ist insbesondere der Eintritt eines Umstandes, der den Vormund nach §. 1786 Abs. 1 Nr. 2 bis 7 berechtigen würde, die Übernahme der Vormundschaft abzulehnen.</w:t>
      </w:r>
    </w:p>
    <w:p>
      <w:pPr>
        <w:pStyle w:val="Normal"/>
        <w:pBdr>
          <w:bottom w:val="single" w:sz="4" w:space="1" w:color="000000"/>
        </w:pBdr>
        <w:rPr>
          <w:lang w:val="de-AT"/>
        </w:rPr>
      </w:pPr>
      <w:r>
        <w:rPr>
          <w:lang w:val="de-AT"/>
        </w:rPr>
        <w:t>Das Familiengericht hat das Jugendamt oder den Verein als Vormund auf seinen Antrag zu entlassen, wenn eine andere als Vormund geeignete Person vorhanden ist und das Wohl des Mündels dieser Maßnahme nicht entgegensteht. Ein Verein ist auf seinen Antrag ferner zu entlassen, wenn ein wichtiger Grund vorli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0. Der Vormund hat nach der Beendigung seines Amtes dem Mündel das verwaltete Vermögen herauszugeben und über die Verwaltung Rechenschaft abzulegen. Soweit er dem Vormundschaftsgerichte Rechnung gelegt hat, genügt die Bezugnahme auf diese Rechn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0. </w:t>
      </w:r>
      <w:r>
        <w:rPr>
          <w:rFonts w:eastAsia="Times New Roman"/>
          <w:lang w:val="de-AT" w:eastAsia="de-AT"/>
        </w:rPr>
        <w:t>Vermögensherausgabe und Rechnungslegung</w:t>
      </w:r>
    </w:p>
    <w:p>
      <w:pPr>
        <w:pStyle w:val="Normal"/>
        <w:rPr>
          <w:lang w:val="de-AT"/>
        </w:rPr>
      </w:pPr>
      <w:r>
        <w:rPr>
          <w:lang w:val="de-AT"/>
        </w:rPr>
        <w:t>Der Vormund hat nach der Beendigung seines Amtes dem Mündel das verwaltete Vermögen herauszugeben und über die Verwaltung Rechenschaft abzulegen. Soweit er dem Vormundschaftsgerichte Rechnung gelegt hat, genügt die Bezugnahme auf diese Rechnung.</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90. Vermögensherausgabe und Rechnungslegung</w:t>
      </w:r>
    </w:p>
    <w:p>
      <w:pPr>
        <w:pStyle w:val="Normal"/>
        <w:pBdr>
          <w:bottom w:val="single" w:sz="4" w:space="1" w:color="000000"/>
        </w:pBdr>
        <w:rPr>
          <w:lang w:val="de-AT"/>
        </w:rPr>
      </w:pPr>
      <w:r>
        <w:rPr>
          <w:lang w:val="de-AT"/>
        </w:rPr>
        <w:t>Der Vormund hat nach der Beendigung seines Amtes dem Mündel das verwaltete Vermögen herauszugeben und über die Verwaltung Rechenschaft abzulegen. Soweit er dem Familiengericht Rechnung gelegt hat, genügt die Bezugnahme auf diese Rechn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1. Ist ein Gegenvormund vorhanden, so hat ihm der Vormund die Rechnung vorzulegen. Der Gegenvormund hat die Rechnung mit den Bemerkungen zu versehen, zu denen die Prüfung ihm Anlaß giebt.</w:t>
      </w:r>
    </w:p>
    <w:p>
      <w:pPr>
        <w:pStyle w:val="Normal"/>
        <w:rPr/>
      </w:pPr>
      <w:r>
        <w:rPr/>
        <w:t>Der Gegenvormund hat über die Führung der Gegenvormundschaft und, soweit er dazu im Stande ist, über das von dem Vormunde verwaltete Vermögen auf Verlangen Auskunft zu er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1. </w:t>
      </w:r>
      <w:r>
        <w:rPr>
          <w:rFonts w:eastAsia="Times New Roman"/>
          <w:lang w:val="de-AT" w:eastAsia="de-AT"/>
        </w:rPr>
        <w:t>Mitwirkung des Gegenvormunds</w:t>
      </w:r>
    </w:p>
    <w:p>
      <w:pPr>
        <w:pStyle w:val="Normal"/>
        <w:rPr>
          <w:lang w:val="de-AT"/>
        </w:rPr>
      </w:pPr>
      <w:r>
        <w:rPr>
          <w:lang w:val="de-AT"/>
        </w:rPr>
        <w:t>Ist ein Gegenvormund vorhanden, so hat ihm der Vormund die Rechnung vorzulegen. Der Gegenvormund hat die Rechnung mit den Bemerkungen zu versehen, zu denen die Prüfung ihm Anlaß giebt.</w:t>
      </w:r>
    </w:p>
    <w:p>
      <w:pPr>
        <w:pStyle w:val="Normal"/>
        <w:rPr>
          <w:lang w:val="de-AT"/>
        </w:rPr>
      </w:pPr>
      <w:r>
        <w:rPr>
          <w:lang w:val="de-AT"/>
        </w:rPr>
        <w:t>Der Gegenvormund hat über die Führung der Gegenvormundschaft und, soweit er dazu im Stande ist, über das von dem Vormunde verwaltete Vermögen auf Verlangen Auskunft zu er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2. Der Vormund hat die Rechnung, nachdem er sie dem Gegenvormunde vorgelegt hat, dem Vormundschaftsgericht einzureichen.</w:t>
      </w:r>
    </w:p>
    <w:p>
      <w:pPr>
        <w:pStyle w:val="Normal"/>
        <w:rPr/>
      </w:pPr>
      <w:r>
        <w:rPr/>
        <w:t>Das Vormundschaftsgericht hat die Rechnung rechnungsmäßig und sachlich zu prüfen und deren Abnahme durch Verhandlung mit den Betheiligten unter Zuziehung des Gegenvormundes zu vermitteln. Soweit die Rechnung als richtig anerkannt wird, hat das Vormundschaftsgericht das Anerkenntniß zu beurku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2. </w:t>
      </w:r>
      <w:r>
        <w:rPr>
          <w:rFonts w:eastAsia="Times New Roman"/>
          <w:lang w:val="de-AT" w:eastAsia="de-AT"/>
        </w:rPr>
        <w:t>Rechnungsprüfung und -anerkennung</w:t>
      </w:r>
    </w:p>
    <w:p>
      <w:pPr>
        <w:pStyle w:val="Normal"/>
        <w:rPr>
          <w:lang w:val="de-AT"/>
        </w:rPr>
      </w:pPr>
      <w:r>
        <w:rPr>
          <w:lang w:val="de-AT"/>
        </w:rPr>
        <w:t>Der Vormund hat die Rechnung, nachdem er sie dem Gegenvormunde vorgelegt hat, dem Vormundschaftsgericht einzureichen.</w:t>
      </w:r>
    </w:p>
    <w:p>
      <w:pPr>
        <w:pStyle w:val="Normal"/>
        <w:rPr>
          <w:lang w:val="de-AT"/>
        </w:rPr>
      </w:pPr>
      <w:r>
        <w:rPr>
          <w:lang w:val="de-AT"/>
        </w:rPr>
        <w:t>Das Vormundschaftsgericht hat die Rechnung rechnungsmäßig und sachlich zu prüfen und deren Abnahme durch Verhandlung mit den Betheiligten unter Zuziehung des Gegenvormundes zu vermitteln. Soweit die Rechnung als richtig anerkannt wird, hat das Vormundschaftsgericht das Anerkenntniß zu beurkund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92. Rechnungsprüfung und -anerkennung</w:t>
      </w:r>
    </w:p>
    <w:p>
      <w:pPr>
        <w:pStyle w:val="Normal"/>
        <w:pBdr>
          <w:bottom w:val="single" w:sz="4" w:space="1" w:color="000000"/>
        </w:pBdr>
        <w:rPr>
          <w:lang w:val="de-AT"/>
        </w:rPr>
      </w:pPr>
      <w:r>
        <w:rPr>
          <w:lang w:val="de-AT"/>
        </w:rPr>
        <w:t>Der Vormund hat die Rechnung, nachdem er sie dem Gegenvormunde vorgelegt hat, dem Familiengericht einzureichen.</w:t>
      </w:r>
    </w:p>
    <w:p>
      <w:pPr>
        <w:pStyle w:val="Normal"/>
        <w:pBdr>
          <w:bottom w:val="single" w:sz="4" w:space="1" w:color="000000"/>
        </w:pBdr>
        <w:rPr>
          <w:lang w:val="de-AT"/>
        </w:rPr>
      </w:pPr>
      <w:r>
        <w:rPr>
          <w:lang w:val="de-AT"/>
        </w:rPr>
        <w:t>Das Familiengericht hat die Rechnung rechnungsmäßig und sachlich zu prüfen und deren Abnahme durch Verhandlung mit den Beteiligten unter Zuziehung des Gegenvormundes zu vermitteln. Soweit die Rechnung als richtig anerkannt wird, hat das Familiengericht das Anerkenntnis zu beurku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3. Im Falle der Beendigung der Vormundschaft oder des vormundschaftlichen Amtes finden die Vorschriften der §§. 1682, 1683 entsprechende Anwendung.</w:t>
      </w:r>
    </w:p>
    <w:p>
      <w:pPr>
        <w:pStyle w:val="Normal"/>
        <w:rPr/>
      </w:pPr>
      <w:r>
        <w:rPr/>
        <w:t>Der Vormund hat nach der Beendigung seines Amtes die Bestallung dem Vormundschaftsgerichte zurückzugebe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893. Im Falle der Beendigung der Vormundschaft oder des vormundschaftlichen Amtes finden die Vorschriften der §§ 1698a, 1698b entsprechende Anwendung.</w:t>
      </w:r>
    </w:p>
    <w:p>
      <w:pPr>
        <w:pStyle w:val="Normal"/>
        <w:rPr>
          <w:lang w:val="de-AT" w:eastAsia="de-AT"/>
        </w:rPr>
      </w:pPr>
      <w:r>
        <w:rPr>
          <w:lang w:val="de-AT" w:eastAsia="de-AT"/>
        </w:rPr>
        <w:t>Der Vormund hat nach der Beendigung seines Amtes die Bestallung dem Vormundschaftsgerichte zurückzugeben.</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893. Im Falle der Beendigung der Vormundschaft oder des vormundschaftlichen Amtes finden die Vorschriften der §§ 1698a, 1698b entsprechende Anwendung.</w:t>
      </w:r>
    </w:p>
    <w:p>
      <w:pPr>
        <w:pStyle w:val="Normal"/>
        <w:rPr>
          <w:rFonts w:eastAsia="Times New Roman"/>
          <w:lang w:val="de-AT" w:eastAsia="de-AT"/>
        </w:rPr>
      </w:pPr>
      <w:r>
        <w:rPr>
          <w:rFonts w:eastAsia="Times New Roman"/>
          <w:lang w:val="de-AT" w:eastAsia="de-AT"/>
        </w:rPr>
        <w:t>Der Vormund hat nach Beendigung seines Amtes die Bestallung dem Vormundschaftsgericht zurückzugeben. In den Fällen der §§ 1791a, 1791b ist die schriftliche Verfügung des Vormundschaftsgerichts, im Falle des § 1791c die Bescheinigung über den Eintritt der Vormundschaft zurückzuge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3. </w:t>
      </w:r>
      <w:r>
        <w:rPr>
          <w:rFonts w:eastAsia="Times New Roman"/>
          <w:lang w:val="de-AT" w:eastAsia="de-AT"/>
        </w:rPr>
        <w:t>Fortführung der Geschäfte nach Beendigung der Vormundschaft, Rückgabe von Urkunden</w:t>
      </w:r>
    </w:p>
    <w:p>
      <w:pPr>
        <w:pStyle w:val="Normal"/>
        <w:rPr>
          <w:lang w:val="de-AT"/>
        </w:rPr>
      </w:pPr>
      <w:r>
        <w:rPr>
          <w:lang w:val="de-AT"/>
        </w:rPr>
        <w:t>Im Falle der Beendigung der Vormundschaft oder des vormundschaftlichen Amtes finden die Vorschriften der §§ 1698a, 1698b entsprechende Anwendung.</w:t>
      </w:r>
    </w:p>
    <w:p>
      <w:pPr>
        <w:pStyle w:val="Normal"/>
        <w:rPr>
          <w:lang w:val="de-AT"/>
        </w:rPr>
      </w:pPr>
      <w:r>
        <w:rPr>
          <w:lang w:val="de-AT"/>
        </w:rPr>
        <w:t>Der Vormund hat nach Beendigung seines Amtes die Bestallung dem Vormundschaftsgericht zurückzugeben. In den Fällen der §§ 1791a, 1791b ist die schriftliche Verfügung des Vormundschaftsgerichts, im Falle des § 1791c die Bescheinigung über den Eintritt der Vormundschaft zurückzugeb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893. Fortführung der Geschäfte nach Beendigung der Vormundschaft, Rückgabe von Urkunden</w:t>
      </w:r>
    </w:p>
    <w:p>
      <w:pPr>
        <w:pStyle w:val="Normal"/>
        <w:rPr/>
      </w:pPr>
      <w:r>
        <w:rPr/>
        <w:t>Im Falle der Beendigung der Vormundschaft oder des vormundschaftlichen Amtes finden die Vorschriften der §§ 1698a, 1698b entsprechende Anwendung.</w:t>
      </w:r>
    </w:p>
    <w:p>
      <w:pPr>
        <w:pStyle w:val="Normal"/>
        <w:rPr/>
      </w:pPr>
      <w:r>
        <w:rPr/>
        <w:t>Der Vormund hat nach Beendigung seines Amtes die Bestallung dem Familiengericht zurückzugeben. In den Fällen der §§ 1791a, 1791b ist der Beschluss des Familiengerichts, im Falle des § 1791c die Bescheinigung über den Eintritt der Vormundschaft zurückzugeb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4. Den Tod des Vormundes hat dessen Erbe dem Vormundschaftsgericht unverzüglich anzuzeigen.</w:t>
      </w:r>
    </w:p>
    <w:p>
      <w:pPr>
        <w:pStyle w:val="Normal"/>
        <w:rPr/>
      </w:pPr>
      <w:r>
        <w:rPr/>
        <w:t>Den Tod des Gegenvormundes oder eines Mitvormundes hat der Vormund unverzüglich anzuze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4. </w:t>
      </w:r>
      <w:r>
        <w:rPr>
          <w:rFonts w:eastAsia="Times New Roman"/>
          <w:lang w:val="de-AT" w:eastAsia="de-AT"/>
        </w:rPr>
        <w:t>Anzeige bei Tod des Vormunds</w:t>
      </w:r>
    </w:p>
    <w:p>
      <w:pPr>
        <w:pStyle w:val="Normal"/>
        <w:rPr>
          <w:lang w:val="de-AT"/>
        </w:rPr>
      </w:pPr>
      <w:r>
        <w:rPr>
          <w:lang w:val="de-AT"/>
        </w:rPr>
        <w:t>Den Tod des Vormundes hat dessen Erbe dem Vormundschaftsgericht unverzüglich anzuzeigen.</w:t>
      </w:r>
    </w:p>
    <w:p>
      <w:pPr>
        <w:pStyle w:val="Normal"/>
        <w:rPr>
          <w:lang w:val="de-AT"/>
        </w:rPr>
      </w:pPr>
      <w:r>
        <w:rPr>
          <w:lang w:val="de-AT"/>
        </w:rPr>
        <w:t>Den Tod des Gegenvormundes oder eines Mitvormundes hat der Vormund unverzüglich anzuzeig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94. Anzeige bei Tod des Vormunds</w:t>
      </w:r>
    </w:p>
    <w:p>
      <w:pPr>
        <w:pStyle w:val="Normal"/>
        <w:pBdr>
          <w:bottom w:val="single" w:sz="4" w:space="1" w:color="000000"/>
        </w:pBdr>
        <w:rPr>
          <w:lang w:val="de-AT"/>
        </w:rPr>
      </w:pPr>
      <w:r>
        <w:rPr>
          <w:lang w:val="de-AT"/>
        </w:rPr>
        <w:t>Den Tod des Vormundes hat dessen Erbe dem Familiengericht unverzüglich anzuzeigen.</w:t>
      </w:r>
    </w:p>
    <w:p>
      <w:pPr>
        <w:pStyle w:val="Normal"/>
        <w:pBdr>
          <w:bottom w:val="single" w:sz="4" w:space="1" w:color="000000"/>
        </w:pBdr>
        <w:rPr>
          <w:lang w:val="de-AT"/>
        </w:rPr>
      </w:pPr>
      <w:r>
        <w:rPr>
          <w:lang w:val="de-AT"/>
        </w:rPr>
        <w:t>Den Tod des Gegenvormundes oder eines Mitvormundes hat der Vormund unverzüglich anzuze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5. Die Vorschriften der §§. 1885 bis 1889, 1893, 1894 finden auf den Gegenvormund entsprechende Anwendung.</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1895. Die Vorschriften der §§. </w:t>
      </w:r>
      <w:r>
        <w:rPr>
          <w:rFonts w:eastAsia="Times New Roman"/>
        </w:rPr>
        <w:t xml:space="preserve">1886 </w:t>
      </w:r>
      <w:r>
        <w:rPr/>
        <w:t>bis 1889, 1893, 1894 finden auf den Gegenvormund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5. </w:t>
      </w:r>
      <w:r>
        <w:rPr>
          <w:rFonts w:eastAsia="Times New Roman"/>
          <w:lang w:val="de-AT" w:eastAsia="de-AT"/>
        </w:rPr>
        <w:t>Amtsende des Gegenvormunds</w:t>
      </w:r>
    </w:p>
    <w:p>
      <w:pPr>
        <w:pStyle w:val="Normal"/>
        <w:rPr>
          <w:lang w:val="de-AT"/>
        </w:rPr>
      </w:pPr>
      <w:r>
        <w:rPr>
          <w:lang w:val="de-AT"/>
        </w:rPr>
        <w:t>Die Vorschriften der §§. 1886 bis 1889, 1893, 1894 finden auf den Gegenvormund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Vormundschaft über Volljährige.</w:t>
      </w:r>
    </w:p>
    <w:p>
      <w:pPr>
        <w:pStyle w:val="Normal"/>
        <w:rPr/>
      </w:pPr>
      <w:r>
        <w:rPr/>
        <w:t>§. 1896. Ein Volljähriger erhält einen Vormund, wenn er entmündigt is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rFonts w:eastAsia="Times New Roman"/>
        </w:rPr>
        <w:t>ZWEITER TITEL</w:t>
      </w:r>
    </w:p>
    <w:p>
      <w:pPr>
        <w:pStyle w:val="Normal"/>
        <w:rPr>
          <w:rFonts w:eastAsia="Times New Roman"/>
        </w:rPr>
      </w:pPr>
      <w:r>
        <w:rPr>
          <w:rFonts w:eastAsia="Times New Roman"/>
        </w:rPr>
        <w:t>Betreuung</w:t>
      </w:r>
    </w:p>
    <w:p>
      <w:pPr>
        <w:pStyle w:val="Normal"/>
        <w:rPr/>
      </w:pPr>
      <w:r>
        <w:rPr>
          <w:rFonts w:eastAsia="Times New Roman"/>
        </w:rPr>
        <w:t>§</w:t>
      </w:r>
      <w:r>
        <w:rPr/>
        <w:t>.</w:t>
      </w:r>
      <w:r>
        <w:rPr>
          <w:rFonts w:eastAsia="Times New Roman"/>
        </w:rPr>
        <w:t xml:space="preserve"> 1896. Kann ein Volljähriger auf Grund einer psychischen Krankheit oder einer körperlichen, geistigen oder seelischen Behinderung seine Angelegenheiten ganz oder teilweise nicht besorgen, so bestellt das Vormundschaftsgericht auf seinen Antrag oder von Amts wegen für ihn einen Betreuer. Den Antrag kann auch ein Geschäftsunfähiger stellen. Soweit der Volljährige auf Grund einer körperlichen Behinderung seine Angelegenheiten nicht besorgen kann, darf der Betreuer nur auf Antrag des Volljährigen bestellt werden, es sei denn, daß dieser seinen Willen nicht kundtun kann.</w:t>
      </w:r>
    </w:p>
    <w:p>
      <w:pPr>
        <w:pStyle w:val="Normal"/>
        <w:rPr>
          <w:rFonts w:eastAsia="Times New Roman"/>
        </w:rPr>
      </w:pPr>
      <w:r>
        <w:rPr>
          <w:rFonts w:eastAsia="Times New Roman"/>
        </w:rPr>
        <w:t>Ein Betreuer darf nur für Aufgabenkreise bestellt werden, in denen die Betreuung erforderlich ist. Die Betreuung ist nicht erforderlich, soweit die Angelegenheiten des Volljährigen durch einen Bevollmächtigten oder durch andere Hilfen, bei denen kein gesetzlicher Vertreter bestellt wird, ebenso gut wie durch einen Betreuer besorgt werden können.</w:t>
      </w:r>
    </w:p>
    <w:p>
      <w:pPr>
        <w:pStyle w:val="Normal"/>
        <w:rPr>
          <w:rFonts w:eastAsia="Times New Roman"/>
        </w:rPr>
      </w:pPr>
      <w:r>
        <w:rPr>
          <w:rFonts w:eastAsia="Times New Roman"/>
        </w:rPr>
        <w:t>Als Aufgabenkreis kann auch die Geltendmachung von Rechten des Betreuten gegenüber seinem Bevollmächtigten bestimmt werden.</w:t>
      </w:r>
    </w:p>
    <w:p>
      <w:pPr>
        <w:pStyle w:val="Normal"/>
        <w:rPr>
          <w:rFonts w:eastAsia="Times New Roman"/>
        </w:rPr>
      </w:pPr>
      <w:r>
        <w:rPr>
          <w:rFonts w:eastAsia="Times New Roman"/>
        </w:rPr>
        <w:t>Die Entscheidung über den Fernmeldeverkehr des Betreuten und über die Entgegennahme, das Öffnen und das Anhalten seiner Post werden vom Aufgabenkreis des Betreuers nur dann erfaßt, wenn das Gericht dies ausdrücklich angeordnet hat.</w:t>
      </w:r>
    </w:p>
    <w:p>
      <w:pPr>
        <w:pStyle w:val="Normal"/>
        <w:pBdr>
          <w:bottom w:val="single" w:sz="4" w:space="1" w:color="000000"/>
        </w:pBdr>
        <w:rPr>
          <w:rFonts w:eastAsia="Times New Roman"/>
        </w:rPr>
      </w:pPr>
      <w:r>
        <w:rPr>
          <w:rFonts w:eastAsia="Times New Roman"/>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Zweiter Titel</w:t>
      </w:r>
    </w:p>
    <w:p>
      <w:pPr>
        <w:pStyle w:val="Normal"/>
        <w:rPr>
          <w:rFonts w:eastAsia="Times New Roman"/>
          <w:lang w:val="de-AT" w:eastAsia="de-AT"/>
        </w:rPr>
      </w:pPr>
      <w:r>
        <w:rPr>
          <w:rFonts w:eastAsia="Times New Roman"/>
          <w:lang w:val="de-AT" w:eastAsia="de-AT"/>
        </w:rPr>
        <w:t>Rechtliche Betreuung</w:t>
      </w:r>
    </w:p>
    <w:p>
      <w:pPr>
        <w:pStyle w:val="Normal"/>
        <w:rPr>
          <w:lang w:val="de-AT"/>
        </w:rPr>
      </w:pPr>
      <w:r>
        <w:rPr>
          <w:lang w:val="de-AT"/>
        </w:rPr>
        <w:t>§. 1896. Kann ein Volljähriger auf Grund einer psychischen Krankheit oder einer körperlichen, geistigen oder seelischen Behinderung seine Angelegenheiten ganz oder teilweise nicht besorgen, so bestellt das Vormundschaftsgericht auf seinen Antrag oder von Amts wegen für ihn einen Betreuer. Den Antrag kann auch ein Geschäftsunfähiger stellen. Soweit der Volljährige auf Grund einer körperlichen Behinderung seine Angelegenheiten nicht besorgen kann, darf der Betreuer nur auf Antrag des Volljährigen bestellt werden, es sei denn, daß dieser seinen Willen nicht kundtun kann.</w:t>
      </w:r>
    </w:p>
    <w:p>
      <w:pPr>
        <w:pStyle w:val="Normal"/>
        <w:rPr/>
      </w:pPr>
      <w:r>
        <w:rPr>
          <w:lang w:val="de-AT"/>
        </w:rPr>
        <w:t>Ein Betreuer darf nur für Aufgabenkreise bestellt werden, in denen die Betreuung erforderlich ist. Die Betreuung ist nicht erforderlich, soweit die Angelegenheiten des Volljährigen durch einen Bevollmächtigten</w:t>
      </w:r>
      <w:r>
        <w:rPr>
          <w:rFonts w:eastAsia="Times New Roman"/>
          <w:lang w:val="de-AT" w:eastAsia="de-AT"/>
        </w:rPr>
        <w:t xml:space="preserve">, der nicht zu den in § 1897 Abs. 3 bezeichneten Personen gehört, </w:t>
      </w:r>
      <w:r>
        <w:rPr>
          <w:lang w:val="de-AT"/>
        </w:rPr>
        <w:t>oder durch andere Hilfen, bei denen kein gesetzlicher Vertreter bestellt wird, ebenso gut wie durch einen Betreuer besorgt werden können.</w:t>
      </w:r>
    </w:p>
    <w:p>
      <w:pPr>
        <w:pStyle w:val="Normal"/>
        <w:rPr>
          <w:lang w:val="de-AT"/>
        </w:rPr>
      </w:pPr>
      <w:r>
        <w:rPr>
          <w:lang w:val="de-AT"/>
        </w:rPr>
        <w:t>Als Aufgabenkreis kann auch die Geltendmachung von Rechten des Betreuten gegenüber seinem Bevollmächtigten bestimmt werden.</w:t>
      </w:r>
    </w:p>
    <w:p>
      <w:pPr>
        <w:pStyle w:val="Normal"/>
        <w:rPr>
          <w:lang w:val="de-AT"/>
        </w:rPr>
      </w:pPr>
      <w:r>
        <w:rPr>
          <w:lang w:val="de-AT"/>
        </w:rPr>
        <w:t>Die Entscheidung über den Fernmeldeverkehr des Betreuten und über die Entgegennahme, das Öffnen und das Anhalten seiner Post werden vom Aufgabenkreis des Betreuers nur dann erfaßt, wenn das Gericht dies ausdrücklich angeordne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Rechtliche Betreuung</w:t>
      </w:r>
    </w:p>
    <w:p>
      <w:pPr>
        <w:pStyle w:val="Normal"/>
        <w:rPr/>
      </w:pPr>
      <w:r>
        <w:rPr>
          <w:lang w:val="de-AT"/>
        </w:rPr>
        <w:t xml:space="preserve">§. 1896. </w:t>
      </w:r>
      <w:r>
        <w:rPr>
          <w:rFonts w:eastAsia="Times New Roman"/>
          <w:lang w:val="de-AT" w:eastAsia="de-AT"/>
        </w:rPr>
        <w:t>Voraussetzungen</w:t>
      </w:r>
    </w:p>
    <w:p>
      <w:pPr>
        <w:pStyle w:val="Normal"/>
        <w:rPr>
          <w:lang w:val="de-AT" w:eastAsia="de-DE"/>
        </w:rPr>
      </w:pPr>
      <w:r>
        <w:rPr>
          <w:lang w:val="de-AT"/>
        </w:rPr>
        <w:t>Kann ein Volljähriger auf Grund einer psychischen Krankheit oder einer körperlichen, geistigen oder seelischen Behinderung seine Angelegenheiten ganz oder teilweise nicht besorgen, so bestellt das Vormundschaftsgericht auf seinen Antrag oder von Amts wegen für ihn einen Betreuer. Den Antrag kann auch ein Geschäftsunfähiger stellen. Soweit der Volljährige auf Grund einer körperlichen Behinderung seine Angelegenheiten nicht besorgen kann, darf der Betreuer nur auf Antrag des Volljährigen bestellt werden, es sei denn, daß dieser seinen Willen nicht kundtun kann.</w:t>
      </w:r>
    </w:p>
    <w:p>
      <w:pPr>
        <w:pStyle w:val="Normal"/>
        <w:rPr/>
      </w:pPr>
      <w:r>
        <w:rPr>
          <w:lang w:val="de-AT"/>
        </w:rPr>
        <w:t>Ein Betreuer darf nur für Aufgabenkreise bestellt werden, in denen die Betreuung erforderlich ist. Die Betreuung ist nicht erforderlich, soweit die Angelegenheiten des Volljährigen durch einen Bevollmächtigten</w:t>
      </w:r>
      <w:r>
        <w:rPr>
          <w:lang w:val="de-AT" w:eastAsia="de-AT"/>
        </w:rPr>
        <w:t xml:space="preserve">, der nicht zu den in § 1897 Abs. 3 bezeichneten Personen gehört, </w:t>
      </w:r>
      <w:r>
        <w:rPr>
          <w:lang w:val="de-AT"/>
        </w:rPr>
        <w:t>oder durch andere Hilfen, bei denen kein gesetzlicher Vertreter bestellt wird, ebenso gut wie durch einen Betreuer besorgt werden können.</w:t>
      </w:r>
    </w:p>
    <w:p>
      <w:pPr>
        <w:pStyle w:val="Normal"/>
        <w:rPr>
          <w:lang w:val="de-AT"/>
        </w:rPr>
      </w:pPr>
      <w:r>
        <w:rPr>
          <w:lang w:val="de-AT"/>
        </w:rPr>
        <w:t>Als Aufgabenkreis kann auch die Geltendmachung von Rechten des Betreuten gegenüber seinem Bevollmächtigten bestimmt werden.</w:t>
      </w:r>
    </w:p>
    <w:p>
      <w:pPr>
        <w:pStyle w:val="Normal"/>
        <w:rPr>
          <w:lang w:val="de-AT"/>
        </w:rPr>
      </w:pPr>
      <w:r>
        <w:rPr>
          <w:lang w:val="de-AT"/>
        </w:rPr>
        <w:t>Die Entscheidung über den Fernmeldeverkehr des Betreuten und über die Entgegennahme, das Öffnen und das Anhalten seiner Post werden vom Aufgabenkreis des Betreuers nur dann erfaßt, wenn das Gericht dies ausdrücklich angeordnet hat.</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lang w:val="de-AT" w:eastAsia="de-AT"/>
        </w:rPr>
      </w:pPr>
      <w:r>
        <w:rPr>
          <w:lang w:val="de-AT" w:eastAsia="de-AT"/>
        </w:rPr>
        <w:t>Titel 2</w:t>
      </w:r>
    </w:p>
    <w:p>
      <w:pPr>
        <w:pStyle w:val="Normal"/>
        <w:rPr>
          <w:lang w:val="de-AT" w:eastAsia="de-AT"/>
        </w:rPr>
      </w:pPr>
      <w:r>
        <w:rPr>
          <w:lang w:val="de-AT" w:eastAsia="de-AT"/>
        </w:rPr>
        <w:t>Rechtliche Betreuung</w:t>
      </w:r>
    </w:p>
    <w:p>
      <w:pPr>
        <w:pStyle w:val="Normal"/>
        <w:rPr/>
      </w:pPr>
      <w:r>
        <w:rPr>
          <w:lang w:val="de-AT"/>
        </w:rPr>
        <w:t xml:space="preserve">§. 1896. </w:t>
      </w:r>
      <w:r>
        <w:rPr>
          <w:lang w:val="de-AT" w:eastAsia="de-AT"/>
        </w:rPr>
        <w:t>Voraussetzungen</w:t>
      </w:r>
    </w:p>
    <w:p>
      <w:pPr>
        <w:pStyle w:val="Normal"/>
        <w:rPr>
          <w:lang w:val="de-AT" w:eastAsia="de-DE"/>
        </w:rPr>
      </w:pPr>
      <w:r>
        <w:rPr>
          <w:lang w:val="de-AT"/>
        </w:rPr>
        <w:t>Kann ein Volljähriger auf Grund einer psychischen Krankheit oder einer körperlichen, geistigen oder seelischen Behinderung seine Angelegenheiten ganz oder teilweise nicht besorgen, so bestellt das Vormundschaftsgericht auf seinen Antrag oder von Amts wegen für ihn einen Betreuer. Den Antrag kann auch ein Geschäftsunfähiger stellen. Soweit der Volljährige auf Grund einer körperlichen Behinderung seine Angelegenheiten nicht besorgen kann, darf der Betreuer nur auf Antrag des Volljährigen bestellt werden, es sei denn, dass dieser seinen Willen nicht kundtun kann.</w:t>
      </w:r>
    </w:p>
    <w:p>
      <w:pPr>
        <w:pStyle w:val="Normal"/>
        <w:rPr/>
      </w:pPr>
      <w:r>
        <w:rPr/>
        <w:t>Gegen den freien Willen des Volljährigen darf ein Betreuer nicht bestellt werden.</w:t>
      </w:r>
    </w:p>
    <w:p>
      <w:pPr>
        <w:pStyle w:val="Normal"/>
        <w:rPr/>
      </w:pPr>
      <w:r>
        <w:rPr>
          <w:lang w:val="de-AT"/>
        </w:rPr>
        <w:t>Ein Betreuer darf nur für Aufgabenkreise bestellt werden, in denen die Betreuung erforderlich ist. Die Betreuung ist nicht erforderlich, soweit die Angelegenheiten des Volljährigen durch einen Bevollmächtigten</w:t>
      </w:r>
      <w:r>
        <w:rPr>
          <w:lang w:val="de-AT" w:eastAsia="de-AT"/>
        </w:rPr>
        <w:t xml:space="preserve">, der nicht zu den in § 1897 Abs. 3 bezeichneten Personen gehört, </w:t>
      </w:r>
      <w:r>
        <w:rPr>
          <w:lang w:val="de-AT"/>
        </w:rPr>
        <w:t>oder durch andere Hilfen, bei denen kein gesetzlicher Vertreter bestellt wird, ebenso gut wie durch einen Betreuer besorgt werden können.</w:t>
      </w:r>
    </w:p>
    <w:p>
      <w:pPr>
        <w:pStyle w:val="Normal"/>
        <w:rPr>
          <w:lang w:val="de-AT"/>
        </w:rPr>
      </w:pPr>
      <w:r>
        <w:rPr>
          <w:lang w:val="de-AT"/>
        </w:rPr>
        <w:t>Als Aufgabenkreis kann auch die Geltendmachung von Rechten des Betreuten gegenüber seinem Bevollmächtigten bestimmt werden.</w:t>
      </w:r>
    </w:p>
    <w:p>
      <w:pPr>
        <w:pStyle w:val="Normal"/>
        <w:rPr>
          <w:lang w:val="de-AT"/>
        </w:rPr>
      </w:pPr>
      <w:r>
        <w:rPr>
          <w:lang w:val="de-AT"/>
        </w:rPr>
        <w:t>Die Entscheidung über den Fernmeldeverkehr des Betreuten und über die Entgegennahme, das Öffnen und das Anhalten seiner Post werden vom Aufgabenkreis des Betreuers nur dann erfasst, wenn das Gericht dies ausdrücklich angeordnet ha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eastAsia="de-AT"/>
        </w:rPr>
      </w:pPr>
      <w:r>
        <w:rPr>
          <w:lang w:val="de-AT" w:eastAsia="de-AT"/>
        </w:rPr>
        <w:t>Titel 2</w:t>
      </w:r>
    </w:p>
    <w:p>
      <w:pPr>
        <w:pStyle w:val="Normal"/>
        <w:pBdr>
          <w:bottom w:val="single" w:sz="4" w:space="1" w:color="000000"/>
        </w:pBdr>
        <w:rPr>
          <w:lang w:val="de-AT" w:eastAsia="de-AT"/>
        </w:rPr>
      </w:pPr>
      <w:r>
        <w:rPr>
          <w:lang w:val="de-AT" w:eastAsia="de-AT"/>
        </w:rPr>
        <w:t>Rechtliche Betreuung</w:t>
      </w:r>
    </w:p>
    <w:p>
      <w:pPr>
        <w:pStyle w:val="Normal"/>
        <w:pBdr>
          <w:bottom w:val="single" w:sz="4" w:space="1" w:color="000000"/>
        </w:pBdr>
        <w:rPr>
          <w:lang w:val="de-AT" w:eastAsia="de-AT"/>
        </w:rPr>
      </w:pPr>
      <w:r>
        <w:rPr>
          <w:lang w:val="de-AT" w:eastAsia="de-AT"/>
        </w:rPr>
        <w:t>§. 1896. Voraussetzungen</w:t>
      </w:r>
    </w:p>
    <w:p>
      <w:pPr>
        <w:pStyle w:val="Normal"/>
        <w:pBdr>
          <w:bottom w:val="single" w:sz="4" w:space="1" w:color="000000"/>
        </w:pBdr>
        <w:rPr>
          <w:lang w:val="de-AT" w:eastAsia="de-AT"/>
        </w:rPr>
      </w:pPr>
      <w:r>
        <w:rPr>
          <w:lang w:val="de-AT" w:eastAsia="de-AT"/>
        </w:rPr>
        <w:t>Kann ein Volljähriger auf Grund einer psychischen Krankheit oder einer körperlichen, geistigen oder seelischen Behinderung seine Angelegenheiten ganz oder teilweise nicht besorgen, so bestellt das Betreuungsgericht auf seinen Antrag oder von Amts wegen für ihn einen Betreuer. Den Antrag kann auch ein Geschäftsunfähiger stellen. Soweit der Volljährige auf Grund einer körperlichen Behinderung seine Angelegenheiten nicht besorgen kann, darf der Betreuer nur auf Antrag des Volljährigen bestellt werden, es sei denn, dass dieser seinen Willen nicht kundtun kann.</w:t>
      </w:r>
    </w:p>
    <w:p>
      <w:pPr>
        <w:pStyle w:val="Normal"/>
        <w:pBdr>
          <w:bottom w:val="single" w:sz="4" w:space="1" w:color="000000"/>
        </w:pBdr>
        <w:rPr>
          <w:lang w:val="de-AT" w:eastAsia="de-AT"/>
        </w:rPr>
      </w:pPr>
      <w:r>
        <w:rPr>
          <w:lang w:val="de-AT" w:eastAsia="de-AT"/>
        </w:rPr>
        <w:t>Gegen den freien Willen des Volljährigen darf ein Betreuer nicht bestellt werden.</w:t>
      </w:r>
    </w:p>
    <w:p>
      <w:pPr>
        <w:pStyle w:val="Normal"/>
        <w:pBdr>
          <w:bottom w:val="single" w:sz="4" w:space="1" w:color="000000"/>
        </w:pBdr>
        <w:rPr>
          <w:lang w:val="de-AT" w:eastAsia="de-AT"/>
        </w:rPr>
      </w:pPr>
      <w:r>
        <w:rPr>
          <w:lang w:val="de-AT" w:eastAsia="de-AT"/>
        </w:rPr>
        <w:t>Ein Betreuer darf nur für Aufgabenkreise bestellt werden, in denen die Betreuung erforderlich ist. Die Betreuung ist nicht erforderlich, soweit die Angelegenheiten des Volljährigen durch einen Bevollmächtigten, der nicht zu den in § 1897 Abs. 3 bezeichneten Personen gehört, oder durch andere Hilfen, bei denen kein gesetzlicher Vertreter bestellt wird, ebenso gut wie durch einen Betreuer besorgt werden können.</w:t>
      </w:r>
    </w:p>
    <w:p>
      <w:pPr>
        <w:pStyle w:val="Normal"/>
        <w:pBdr>
          <w:bottom w:val="single" w:sz="4" w:space="1" w:color="000000"/>
        </w:pBdr>
        <w:rPr>
          <w:lang w:val="de-AT" w:eastAsia="de-AT"/>
        </w:rPr>
      </w:pPr>
      <w:r>
        <w:rPr>
          <w:lang w:val="de-AT" w:eastAsia="de-AT"/>
        </w:rPr>
        <w:t>Als Aufgabenkreis kann auch die Geltendmachung von Rechten des Betreuten gegenüber seinem Bevollmächtigten bestimmt werden.</w:t>
      </w:r>
    </w:p>
    <w:p>
      <w:pPr>
        <w:pStyle w:val="Normal"/>
        <w:pBdr>
          <w:bottom w:val="single" w:sz="4" w:space="1" w:color="000000"/>
        </w:pBdr>
        <w:rPr>
          <w:lang w:val="de-AT" w:eastAsia="de-AT"/>
        </w:rPr>
      </w:pPr>
      <w:r>
        <w:rPr>
          <w:lang w:val="de-AT" w:eastAsia="de-AT"/>
        </w:rPr>
        <w:t>Die Entscheidung über den Fernmeldeverkehr des Betreuten und über die Entgegennahme, das Öffnen und das Anhalten seiner Post werden vom Aufgabenkreis des Betreuers nur dann erfasst, wenn das Gericht dies ausdrücklich angeordnet hat.</w:t>
      </w:r>
    </w:p>
    <w:p>
      <w:pPr>
        <w:pStyle w:val="Normal"/>
        <w:pBdr>
          <w:bottom w:val="single" w:sz="4" w:space="1" w:color="000000"/>
        </w:pBdr>
        <w:rPr>
          <w:lang w:val="de-AT" w:eastAsia="de-AT"/>
        </w:rPr>
      </w:pPr>
      <w:r>
        <w:rPr>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7. Auf die Vormundschaft über einen Volljährigen finden die für die Vormundschaft über einen Minderjährigen geltenden Vorschriften Anwendung, soweit sich nicht aus den §§. 1898 bis 1908 ein Anderes ergieb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rFonts w:eastAsia="Times New Roman"/>
          <w:lang w:val="de-AT" w:eastAsia="de-AT"/>
        </w:rPr>
      </w:pPr>
      <w:r>
        <w:rPr>
          <w:lang w:val="de-AT" w:eastAsia="de-AT"/>
        </w:rPr>
        <w:t xml:space="preserve">§. 1897. Auf die Vormundschaft über einen Volljährigen finden die für die Vormundschaft über einen Minderjährigen geltenden Vorschriften Anwendung, soweit sich nicht aus den §§. 1898 bis 1908 ein Anderes ergiebt. </w:t>
      </w:r>
      <w:r>
        <w:rPr>
          <w:lang w:val="de-AT"/>
        </w:rPr>
        <w:t>Die Landesregierungen können durch Rechtsverordnung bestimmen, daß andere Behörden an die Stelle des Jugendamts und des Landesjugendamts tre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897. Zum Betreuer bestellt das Vormundschaftsgericht eine natürliche Person, die geeignet ist, in dem gerichtlich bestimmten Aufgabenkreis die Angelegenheiten des Betreuten zu besorgen und ihn hierbei im erforderlichen Umfang persönlich zu betreuen.</w:t>
      </w:r>
    </w:p>
    <w:p>
      <w:pPr>
        <w:pStyle w:val="Normal"/>
        <w:rPr>
          <w:rFonts w:eastAsia="Times New Roman"/>
        </w:rPr>
      </w:pPr>
      <w:r>
        <w:rPr>
          <w:rFonts w:eastAsia="Times New Roman"/>
        </w:rPr>
        <w:t>Der Mitarbeiter eines nach § 1908f anerkannten Betreuungsvereins, der dort ausschließlich oder teilweise als Betreuer tätig ist (Vereinsbetreuer), darf nur mit Einwilligung des Vereins bestellt werden. Entsprechendes gilt für den Mitarbeiter einer in Betreuungsangelegenheiten zuständigen Behörde, der dort ausschließlich oder teilweise als Betreuer tätig ist (Behördenbetreuer).</w:t>
      </w:r>
    </w:p>
    <w:p>
      <w:pPr>
        <w:pStyle w:val="Normal"/>
        <w:rPr>
          <w:rFonts w:eastAsia="Times New Roman"/>
        </w:rPr>
      </w:pPr>
      <w:r>
        <w:rPr>
          <w:rFonts w:eastAsia="Times New Roman"/>
        </w:rPr>
        <w:t>Wer zu einer Anstalt, einem Heim oder einer sonstigen Einrichtung, in welcher der Volljährige untergebracht ist oder wohnt, in einem Abhängigkeitsverhältnis oder in einer anderen engen Beziehung steht, darf nicht zum Betreuer bestellt werden.</w:t>
      </w:r>
    </w:p>
    <w:p>
      <w:pPr>
        <w:pStyle w:val="Normal"/>
        <w:rPr>
          <w:rFonts w:eastAsia="Times New Roman"/>
        </w:rPr>
      </w:pPr>
      <w:r>
        <w:rPr>
          <w:rFonts w:eastAsia="Times New Roman"/>
        </w:rPr>
        <w:t>Schlägt der Volljährige eine Person vor, die zum Betreuer bestellt werden kann, so ist diesem Vorschlag zu entsprechen, wenn es dem Wohl des Volljährigen nicht zuwiderläuft. Schlägt er vor, eine bestimmte Person nicht zu bestellen, so soll hierauf Rücksicht genommen werden. Die Sätze 1 und 2 gelten auch für Vorschläge, die der Volljährige vor dem Betreuungsverfahren gemacht hat, es sei denn, daß er an diesen Vorschlägen erkennbar nicht festhalten will.</w:t>
      </w:r>
    </w:p>
    <w:p>
      <w:pPr>
        <w:pStyle w:val="Normal"/>
        <w:rPr>
          <w:rFonts w:eastAsia="Times New Roman"/>
        </w:rPr>
      </w:pPr>
      <w:r>
        <w:rPr>
          <w:rFonts w:eastAsia="Times New Roman"/>
        </w:rPr>
        <w:t>Schlägt der Volljährige niemanden vor, der zum Betreuer bestellt werden kann, so ist bei der Auswahl des Betreuers auf die verwandtschaftlichen und sonstigen persönlichen Bindungen des Volljährigen, insbesondere auf die Bindungen zu Eltern, Kindern und zum Ehegatten, sowie auf die Gefahr von Interessenkonflikten Rücksicht zu nehmen.</w:t>
      </w:r>
    </w:p>
    <w:p>
      <w:pPr>
        <w:pStyle w:val="Normal"/>
        <w:pBdr>
          <w:bottom w:val="single" w:sz="4" w:space="1" w:color="000000"/>
        </w:pBdr>
        <w:rPr>
          <w:rFonts w:eastAsia="Times New Roman"/>
        </w:rPr>
      </w:pPr>
      <w:r>
        <w:rPr>
          <w:rFonts w:eastAsia="Times New Roman"/>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lang w:val="de-AT" w:eastAsia="de-DE"/>
        </w:rPr>
      </w:pPr>
      <w:r>
        <w:rPr>
          <w:lang w:val="de-AT"/>
        </w:rPr>
        <w:t>§. 1897. Zum Betreuer bestellt das Vormundschaftsgericht eine natürliche Person, die geeignet ist, in dem gerichtlich bestimmten Aufgabenkreis die Angelegenheiten des Betreuten rechtlich zu besorgen und ihn in dem hierfür erforderlichen Umfang persönlich zu betreuen.</w:t>
      </w:r>
    </w:p>
    <w:p>
      <w:pPr>
        <w:pStyle w:val="Normal"/>
        <w:rPr>
          <w:lang w:val="de-AT"/>
        </w:rPr>
      </w:pPr>
      <w:r>
        <w:rPr>
          <w:lang w:val="de-AT"/>
        </w:rPr>
        <w:t>Der Mitarbeiter eines nach § 1908f anerkannten Betreuungsvereins, der dort ausschließlich oder teilweise als Betreuer tätig ist (Vereinsbetreuer), darf nur mit Einwilligung des Vereins bestellt werden. Entsprechendes gilt für den Mitarbeiter einer in Betreuungsangelegenheiten zuständigen Behörde, der dort ausschließlich oder teilweise als Betreuer tätig ist (Behördenbetreuer).</w:t>
      </w:r>
    </w:p>
    <w:p>
      <w:pPr>
        <w:pStyle w:val="Normal"/>
        <w:rPr>
          <w:lang w:val="de-AT"/>
        </w:rPr>
      </w:pPr>
      <w:r>
        <w:rPr>
          <w:lang w:val="de-AT"/>
        </w:rPr>
        <w:t>Wer zu einer Anstalt, einem Heim oder einer sonstigen Einrichtung, in welcher der Volljährige untergebracht ist oder wohnt, in einem Abhängigkeitsverhältnis oder in einer anderen engen Beziehung steht, darf nicht zum Betreuer bestellt werden.</w:t>
      </w:r>
    </w:p>
    <w:p>
      <w:pPr>
        <w:pStyle w:val="Normal"/>
        <w:rPr>
          <w:lang w:val="de-AT"/>
        </w:rPr>
      </w:pPr>
      <w:r>
        <w:rPr>
          <w:lang w:val="de-AT"/>
        </w:rPr>
        <w:t>Schlägt der Volljährige eine Person vor, die zum Betreuer bestellt werden kann, so ist diesem Vorschlag zu entsprechen, wenn es dem Wohl des Volljährigen nicht zuwiderläuft. Schlägt er vor, eine bestimmte Person nicht zu bestellen, so soll hierauf Rücksicht genommen werden. Die Sätze 1 und 2 gelten auch für Vorschläge, die der Volljährige vor dem Betreuungsverfahren gemacht hat, es sei denn, daß er an diesen Vorschlägen erkennbar nicht festhalten will.</w:t>
      </w:r>
    </w:p>
    <w:p>
      <w:pPr>
        <w:pStyle w:val="Normal"/>
        <w:rPr>
          <w:lang w:val="de-AT"/>
        </w:rPr>
      </w:pPr>
      <w:r>
        <w:rPr>
          <w:lang w:val="de-AT"/>
        </w:rPr>
        <w:t>Schlägt der Volljährige niemanden vor, der zum Betreuer bestellt werden kann, so ist bei der Auswahl des Betreuers auf die verwandtschaftlichen und sonstigen persönlichen Bindungen des Volljährigen, insbesondere auf die Bindungen zu Eltern, Kindern und zum Ehegatten, sowie auf die Gefahr von Interessenkonflikten Rücksicht zu nehmen.</w:t>
      </w:r>
    </w:p>
    <w:p>
      <w:pPr>
        <w:pStyle w:val="Normal"/>
        <w:rPr>
          <w:lang w:val="de-AT" w:eastAsia="de-DE"/>
        </w:rPr>
      </w:pPr>
      <w:r>
        <w:rPr>
          <w:lang w:val="de-AT"/>
        </w:rPr>
        <w:t>Wer Betreuungen im Rahmen seiner Berufsausübung führt, soll nur dann zum Betreuer bestellt werden, wenn keine andere geeignete Person zur Verfügung steht, die zur ehrenamtlichen Führung der Betreuung bereit ist. Werden dem Betreuer Umstände bekannt, aus denen sich ergibt, daß der Volljährige durch eine oder mehrere andere geeignete Personen außerhalb einer Berufsausübung betreut werden kann, so hat er dies dem Gericht mitzuteilen.</w:t>
      </w:r>
    </w:p>
    <w:p>
      <w:pPr>
        <w:pStyle w:val="Normal"/>
        <w:rPr>
          <w:lang w:val="de-AT"/>
        </w:rPr>
      </w:pPr>
      <w:r>
        <w:rPr>
          <w:lang w:val="de-AT"/>
        </w:rPr>
        <w:t>Wird eine Person unter den Voraussetzungen des Absatzes 6 Satz 1 erstmals in dem Bezirk des Vormundschaftsgerichts zum Betreuer bestellt, soll das Gericht zuvor die zuständige Behörde zur Eignung des ausgewählten Betreuers und zu den nach § 1836 Abs. 1 Satz 3 zweite Alternative zu treffenden Feststellungen anhören.</w:t>
      </w:r>
    </w:p>
    <w:p>
      <w:pPr>
        <w:pStyle w:val="Normal"/>
        <w:pBdr>
          <w:bottom w:val="single" w:sz="4" w:space="1" w:color="000000"/>
        </w:pBdr>
        <w:rPr>
          <w:lang w:val="de-AT" w:eastAsia="de-DE"/>
        </w:rPr>
      </w:pPr>
      <w:r>
        <w:rPr>
          <w:lang w:val="de-AT"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eastAsia="de-DE"/>
        </w:rPr>
      </w:pPr>
      <w:r>
        <w:rPr>
          <w:lang w:val="de-AT"/>
        </w:rPr>
        <w:t>§. 1897. Zum Betreuer bestellt das Vormundschaftsgericht eine natürliche Person, die geeignet ist, in dem gerichtlich bestimmten Aufgabenkreis die Angelegenheiten des Betreuten rechtlich zu besorgen und ihn in dem hierfür erforderlichen Umfang persönlich zu betreuen.</w:t>
      </w:r>
    </w:p>
    <w:p>
      <w:pPr>
        <w:pStyle w:val="Normal"/>
        <w:rPr>
          <w:lang w:val="de-AT"/>
        </w:rPr>
      </w:pPr>
      <w:r>
        <w:rPr>
          <w:lang w:val="de-AT"/>
        </w:rPr>
        <w:t>Der Mitarbeiter eines nach § 1908f anerkannten Betreuungsvereins, der dort ausschließlich oder teilweise als Betreuer tätig ist (Vereinsbetreuer), darf nur mit Einwilligung des Vereins bestellt werden. Entsprechendes gilt für den Mitarbeiter einer in Betreuungsangelegenheiten zuständigen Behörde, der dort ausschließlich oder teilweise als Betreuer tätig ist (Behördenbetreuer).</w:t>
      </w:r>
    </w:p>
    <w:p>
      <w:pPr>
        <w:pStyle w:val="Normal"/>
        <w:rPr>
          <w:lang w:val="de-AT"/>
        </w:rPr>
      </w:pPr>
      <w:r>
        <w:rPr>
          <w:lang w:val="de-AT"/>
        </w:rPr>
        <w:t>Wer zu einer Anstalt, einem Heim oder einer sonstigen Einrichtung, in welcher der Volljährige untergebracht ist oder wohnt, in einem Abhängigkeitsverhältnis oder in einer anderen engen Beziehung steht, darf nicht zum Betreuer bestellt werden.</w:t>
      </w:r>
    </w:p>
    <w:p>
      <w:pPr>
        <w:pStyle w:val="Normal"/>
        <w:rPr>
          <w:lang w:val="de-AT"/>
        </w:rPr>
      </w:pPr>
      <w:r>
        <w:rPr>
          <w:lang w:val="de-AT"/>
        </w:rPr>
        <w:t>Schlägt der Volljährige eine Person vor, die zum Betreuer bestellt werden kann, so ist diesem Vorschlag zu entsprechen, wenn es dem Wohl des Volljährigen nicht zuwiderläuft. Schlägt er vor, eine bestimmte Person nicht zu bestellen, so soll hierauf Rücksicht genommen werden. Die Sätze 1 und 2 gelten auch für Vorschläge, die der Volljährige vor dem Betreuungsverfahren gemacht hat, es sei denn, daß er an diesen Vorschlägen erkennbar nicht festhalten will.</w:t>
      </w:r>
    </w:p>
    <w:p>
      <w:pPr>
        <w:pStyle w:val="Normal"/>
        <w:rPr>
          <w:lang w:eastAsia="de-DE"/>
        </w:rPr>
      </w:pPr>
      <w:r>
        <w:rPr/>
        <w:t>Schlägt der Volljährige niemanden vor, der zum Betreuer bestellt werden kann, so ist bei der Auswahl des Betreuers auf die verwandtschaftlichen und sonstigen persönlichen Bindungen des Volljährigen, insbesondere auf die Bindungen zu Eltern, zu Kindern, zum Ehegatten und zum Lebenspartner, sowie auf die Gefahr von Interessenkonflikten Rücksicht zu nehmen.</w:t>
      </w:r>
    </w:p>
    <w:p>
      <w:pPr>
        <w:pStyle w:val="Normal"/>
        <w:rPr>
          <w:lang w:val="de-AT" w:eastAsia="de-DE"/>
        </w:rPr>
      </w:pPr>
      <w:r>
        <w:rPr>
          <w:lang w:val="de-AT"/>
        </w:rPr>
        <w:t>Wer Betreuungen im Rahmen seiner Berufsausübung führt, soll nur dann zum Betreuer bestellt werden, wenn keine andere geeignete Person zur Verfügung steht, die zur ehrenamtlichen Führung der Betreuung bereit ist. Werden dem Betreuer Umstände bekannt, aus denen sich ergibt, daß der Volljährige durch eine oder mehrere andere geeignete Personen außerhalb einer Berufsausübung betreut werden kann, so hat er dies dem Gericht mitzuteilen.</w:t>
      </w:r>
    </w:p>
    <w:p>
      <w:pPr>
        <w:pStyle w:val="Normal"/>
        <w:rPr>
          <w:lang w:val="de-AT"/>
        </w:rPr>
      </w:pPr>
      <w:r>
        <w:rPr>
          <w:lang w:val="de-AT"/>
        </w:rPr>
        <w:t>Wird eine Person unter den Voraussetzungen des Absatzes 6 Satz 1 erstmals in dem Bezirk des Vormundschaftsgerichts zum Betreuer bestellt, soll das Gericht zuvor die zuständige Behörde zur Eignung des ausgewählten Betreuers und zu den nach § 1836 Abs. 1 Satz 3 zweite Alternative zu treffenden Feststellungen anhör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7. </w:t>
      </w:r>
      <w:r>
        <w:rPr>
          <w:rFonts w:eastAsia="Times New Roman"/>
          <w:lang w:val="de-AT" w:eastAsia="de-AT"/>
        </w:rPr>
        <w:t>Bestellung einer natürlichen Person</w:t>
      </w:r>
    </w:p>
    <w:p>
      <w:pPr>
        <w:pStyle w:val="Normal"/>
        <w:rPr>
          <w:lang w:val="de-AT"/>
        </w:rPr>
      </w:pPr>
      <w:r>
        <w:rPr>
          <w:lang w:val="de-AT"/>
        </w:rPr>
        <w:t>Zum Betreuer bestellt das Vormundschaftsgericht eine natürliche Person, die geeignet ist, in dem gerichtlich bestimmten Aufgabenkreis die Angelegenheiten des Betreuten rechtlich zu besorgen und ihn in dem hierfür erforderlichen Umfang persönlich zu betreuen.</w:t>
      </w:r>
    </w:p>
    <w:p>
      <w:pPr>
        <w:pStyle w:val="Normal"/>
        <w:rPr>
          <w:rFonts w:eastAsia="Times New Roman"/>
          <w:lang w:val="de-AT"/>
        </w:rPr>
      </w:pPr>
      <w:r>
        <w:rPr>
          <w:lang w:val="de-AT"/>
        </w:rPr>
        <w:t>Der Mitarbeiter eines nach § 1908f anerkannten Betreuungsvereins, der dort ausschließlich oder teilweise als Betreuer tätig ist (Vereinsbetreuer), darf nur mit Einwilligung des Vereins bestellt werden. Entsprechendes gilt für den Mitarbeiter einer in Betreuungsangelegenheiten zuständigen Behörde, der dort ausschließlich oder teilweise als Betreuer tätig ist (Behördenbetreuer).</w:t>
      </w:r>
    </w:p>
    <w:p>
      <w:pPr>
        <w:pStyle w:val="Normal"/>
        <w:rPr>
          <w:lang w:val="de-AT"/>
        </w:rPr>
      </w:pPr>
      <w:r>
        <w:rPr>
          <w:lang w:val="de-AT"/>
        </w:rPr>
        <w:t>Wer zu einer Anstalt, einem Heim oder einer sonstigen Einrichtung, in welcher der Volljährige untergebracht ist oder wohnt, in einem Abhängigkeitsverhältnis oder in einer anderen engen Beziehung steht, darf nicht zum Betreuer bestellt werden.</w:t>
      </w:r>
    </w:p>
    <w:p>
      <w:pPr>
        <w:pStyle w:val="Normal"/>
        <w:rPr>
          <w:lang w:val="de-AT"/>
        </w:rPr>
      </w:pPr>
      <w:r>
        <w:rPr>
          <w:lang w:val="de-AT"/>
        </w:rPr>
        <w:t>Schlägt der Volljährige eine Person vor, die zum Betreuer bestellt werden kann, so ist diesem Vorschlag zu entsprechen, wenn es dem Wohl des Volljährigen nicht zuwiderläuft. Schlägt er vor, eine bestimmte Person nicht zu bestellen, so soll hierauf Rücksicht genommen werden. Die Sätze 1 und 2 gelten auch für Vorschläge, die der Volljährige vor dem Betreuungsverfahren gemacht hat, es sei denn, daß er an diesen Vorschlägen erkennbar nicht festhalten will.</w:t>
      </w:r>
    </w:p>
    <w:p>
      <w:pPr>
        <w:pStyle w:val="Normal"/>
        <w:rPr/>
      </w:pPr>
      <w:r>
        <w:rPr/>
        <w:t>Schlägt der Volljährige niemanden vor, der zum Betreuer bestellt werden kann, so ist bei der Auswahl des Betreuers auf die verwandtschaftlichen und sonstigen persönlichen Bindungen des Volljährigen, insbesondere auf die Bindungen zu Eltern, zu Kindern, zum Ehegatten und zum Lebenspartner, sowie auf die Gefahr von Interessenkonflikten Rücksicht zu nehmen.</w:t>
      </w:r>
    </w:p>
    <w:p>
      <w:pPr>
        <w:pStyle w:val="Normal"/>
        <w:rPr>
          <w:lang w:val="de-AT"/>
        </w:rPr>
      </w:pPr>
      <w:r>
        <w:rPr>
          <w:lang w:val="de-AT"/>
        </w:rPr>
        <w:t>Wer Betreuungen im Rahmen seiner Berufsausübung führt, soll nur dann zum Betreuer bestellt werden, wenn keine andere geeignete Person zur Verfügung steht, die zur ehrenamtlichen Führung der Betreuung bereit ist. Werden dem Betreuer Umstände bekannt, aus denen sich ergibt, daß der Volljährige durch eine oder mehrere andere geeignete Personen außerhalb einer Berufsausübung betreut werden kann, so hat er dies dem Gericht mitzuteilen.</w:t>
      </w:r>
    </w:p>
    <w:p>
      <w:pPr>
        <w:pStyle w:val="Normal"/>
        <w:rPr>
          <w:rFonts w:eastAsia="Times New Roman"/>
          <w:lang w:val="de-AT"/>
        </w:rPr>
      </w:pPr>
      <w:r>
        <w:rPr>
          <w:lang w:val="de-AT"/>
        </w:rPr>
        <w:t>Wird eine Person unter den Voraussetzungen des Absatzes 6 Satz 1 erstmals in dem Bezirk des Vormundschaftsgerichts zum Betreuer bestellt, soll das Gericht zuvor die zuständige Behörde zur Eignung des ausgewählten Betreuers und zu den nach § 1836 Abs. 1 Satz 3 zweite Alternative zu treffenden Feststellungen anhö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lang w:val="de-AT"/>
        </w:rPr>
        <w:t xml:space="preserve">§. 1897. </w:t>
      </w:r>
      <w:r>
        <w:rPr>
          <w:lang w:val="de-AT" w:eastAsia="de-AT"/>
        </w:rPr>
        <w:t>Bestellung einer natürlichen Person</w:t>
      </w:r>
    </w:p>
    <w:p>
      <w:pPr>
        <w:pStyle w:val="Normal"/>
        <w:rPr>
          <w:lang w:val="de-AT" w:eastAsia="de-DE"/>
        </w:rPr>
      </w:pPr>
      <w:r>
        <w:rPr>
          <w:lang w:val="de-AT"/>
        </w:rPr>
        <w:t>Zum Betreuer bestellt das Vormundschaftsgericht eine natürliche Person, die geeignet ist, in dem gerichtlich bestimmten Aufgabenkreis die Angelegenheiten des Betreuten rechtlich zu besorgen und ihn in dem hierfür erforderlichen Umfang persönlich zu betreuen.</w:t>
      </w:r>
    </w:p>
    <w:p>
      <w:pPr>
        <w:pStyle w:val="Normal"/>
        <w:rPr>
          <w:rFonts w:eastAsia="Times New Roman"/>
          <w:lang w:val="de-AT"/>
        </w:rPr>
      </w:pPr>
      <w:r>
        <w:rPr>
          <w:lang w:val="de-AT"/>
        </w:rPr>
        <w:t>Der Mitarbeiter eines nach § 1908f anerkannten Betreuungsvereins, der dort ausschließlich oder teilweise als Betreuer tätig ist (Vereinsbetreuer), darf nur mit Einwilligung des Vereins bestellt werden. Entsprechendes gilt für den Mitarbeiter einer in Betreuungsangelegenheiten zuständigen Behörde, der dort ausschließlich oder teilweise als Betreuer tätig ist (Behördenbetreuer).</w:t>
      </w:r>
    </w:p>
    <w:p>
      <w:pPr>
        <w:pStyle w:val="Normal"/>
        <w:rPr>
          <w:lang w:val="de-AT"/>
        </w:rPr>
      </w:pPr>
      <w:r>
        <w:rPr>
          <w:lang w:val="de-AT"/>
        </w:rPr>
        <w:t>Wer zu einer Anstalt, einem Heim oder einer sonstigen Einrichtung, in welcher der Volljährige untergebracht ist oder wohnt, in einem Abhängigkeitsverhältnis oder in einer anderen engen Beziehung steht, darf nicht zum Betreuer bestellt werden.</w:t>
      </w:r>
    </w:p>
    <w:p>
      <w:pPr>
        <w:pStyle w:val="Normal"/>
        <w:rPr>
          <w:lang w:val="de-AT"/>
        </w:rPr>
      </w:pPr>
      <w:r>
        <w:rPr>
          <w:lang w:val="de-AT"/>
        </w:rPr>
        <w:t>Schlägt der Volljährige eine Person vor, die zum Betreuer bestellt werden kann, so ist diesem Vorschlag zu entsprechen, wenn es dem Wohl des Volljährigen nicht zuwiderläuft. Schlägt er vor, eine bestimmte Person nicht zu bestellen, so soll hierauf Rücksicht genommen werden. Die Sätze 1 und 2 gelten auch für Vorschläge, die der Volljährige vor dem Betreuungsverfahren gemacht hat, es sei denn, dass er an diesen Vorschlägen erkennbar nicht festhalten will.</w:t>
      </w:r>
    </w:p>
    <w:p>
      <w:pPr>
        <w:pStyle w:val="Normal"/>
        <w:rPr/>
      </w:pPr>
      <w:r>
        <w:rPr/>
        <w:t>Schlägt der Volljährige niemanden vor, der zum Betreuer bestellt werden kann, so ist bei der Auswahl des Betreuers auf die verwandtschaftlichen und sonstigen persönlichen Bindungen des Volljährigen, insbesondere auf die Bindungen zu Eltern, zu Kindern, zum Ehegatten und zum Lebenspartner, sowie auf die Gefahr von Interessenkonflikten Rücksicht zu nehmen.</w:t>
      </w:r>
    </w:p>
    <w:p>
      <w:pPr>
        <w:pStyle w:val="Normal"/>
        <w:rPr>
          <w:lang w:val="de-AT"/>
        </w:rPr>
      </w:pPr>
      <w:r>
        <w:rPr>
          <w:lang w:val="de-AT"/>
        </w:rPr>
        <w:t>Wer Betreuungen im Rahmen seiner Berufsausübung führt, soll nur dann zum Betreuer bestellt werden, wenn keine andere geeignete Person zur Verfügung steht, die zur ehrenamtlichen Führung der Betreuung bereit ist. Werden dem Betreuer Umstände bekannt, aus denen sich ergibt, dass der Volljährige durch eine oder mehrere andere geeignete Personen außerhalb einer Berufsausübung betreut werden kann, so hat er dies dem Gericht mitzuteilen.</w:t>
      </w:r>
    </w:p>
    <w:p>
      <w:pPr>
        <w:pStyle w:val="Normal"/>
        <w:rPr/>
      </w:pPr>
      <w:r>
        <w:rPr/>
        <w:t>Wird eine Person unter den Voraussetzungen des Absatzes 6 Satz 1 erstmals in dem Bezirk des Vormundschaftsgerichts zum Betreuer bestellt, soll das Gericht zuvor die zuständige Behörde zur Eignung des ausgewählten Betreuers und zu den nach § 1 Abs. 1 Satz 1 zweite Alternative des Vormünder- und Betreuervergütungsgesetzes zu treffenden Feststellungen anhören. Die zuständige Behörde soll die Person auffordern, ein Führungszeugnis und eine Auskunft aus dem Schuldnerverzeichnis vorzulegen.</w:t>
      </w:r>
    </w:p>
    <w:p>
      <w:pPr>
        <w:pStyle w:val="Normal"/>
        <w:rPr/>
      </w:pPr>
      <w:r>
        <w:rPr/>
        <w:t>Wird eine Person unter den Voraussetzungen des Absatzes 6 Satz 1 bestellt, hat sie sich über Zahl und Umfang der von ihr berufsmäßig geführten Betreuungen zu erklär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897. Bestellung einer natürlichen Person</w:t>
      </w:r>
    </w:p>
    <w:p>
      <w:pPr>
        <w:pStyle w:val="Normal"/>
        <w:rPr/>
      </w:pPr>
      <w:r>
        <w:rPr/>
        <w:t>Zum Betreuer bestellt das Betreuungsgericht eine natürliche Person, die geeignet ist, in dem gerichtlich bestimmten Aufgabenkreis die Angelegenheiten des Betreuten rechtlich zu besorgen und ihn in dem hierfür erforderlichen Umfang persönlich zu betreuen.</w:t>
      </w:r>
    </w:p>
    <w:p>
      <w:pPr>
        <w:pStyle w:val="Normal"/>
        <w:rPr/>
      </w:pPr>
      <w:r>
        <w:rPr/>
        <w:t>Der Mitarbeiter eines nach § 1908f anerkannten Betreuungsvereins, der dort ausschließlich oder teilweise als Betreuer tätig ist (Vereinsbetreuer), darf nur mit Einwilligung des Vereins bestellt werden. Entsprechendes gilt für den Mitarbeiter einer in Betreuungsangelegenheiten zuständigen Behörde, der dort ausschließlich oder teilweise als Betreuer tätig ist (Behördenbetreuer).</w:t>
      </w:r>
    </w:p>
    <w:p>
      <w:pPr>
        <w:pStyle w:val="Normal"/>
        <w:rPr/>
      </w:pPr>
      <w:r>
        <w:rPr/>
        <w:t>Wer zu einer Anstalt, einem Heim oder einer sonstigen Einrichtung, in welcher der Volljährige untergebracht ist oder wohnt, in einem Abhängigkeitsverhältnis oder in einer anderen engen Beziehung steht, darf nicht zum Betreuer bestellt werden.</w:t>
      </w:r>
    </w:p>
    <w:p>
      <w:pPr>
        <w:pStyle w:val="Normal"/>
        <w:rPr/>
      </w:pPr>
      <w:r>
        <w:rPr/>
        <w:t>Schlägt der Volljährige eine Person vor, die zum Betreuer bestellt werden kann, so ist diesem Vorschlag zu entsprechen, wenn es dem Wohl des Volljährigen nicht zuwiderläuft. Schlägt er vor, eine bestimmte Person nicht zu bestellen, so soll hierauf Rücksicht genommen werden. Die Sätze 1 und 2 gelten auch für Vorschläge, die der Volljährige vor dem Betreuungsverfahren gemacht hat, es sei denn, dass er an diesen Vorschlägen erkennbar nicht festhalten will.</w:t>
      </w:r>
    </w:p>
    <w:p>
      <w:pPr>
        <w:pStyle w:val="Normal"/>
        <w:rPr/>
      </w:pPr>
      <w:r>
        <w:rPr/>
        <w:t>Schlägt der Volljährige niemanden vor, der zum Betreuer bestellt werden kann, so ist bei der Auswahl des Betreuers auf die verwandtschaftlichen und sonstigen persönlichen Bindungen des Volljährigen, insbesondere auf die Bindungen zu Eltern, zu Kindern, zum Ehegatten und zum Lebenspartner, sowie auf die Gefahr von Interessenkonflikten Rücksicht zu nehmen.</w:t>
      </w:r>
    </w:p>
    <w:p>
      <w:pPr>
        <w:pStyle w:val="Normal"/>
        <w:rPr/>
      </w:pPr>
      <w:r>
        <w:rPr/>
        <w:t>Wer Betreuungen im Rahmen seiner Berufsausübung führt, soll nur dann zum Betreuer bestellt werden, wenn keine andere geeignete Person zur Verfügung steht, die zur ehrenamtlichen Führung der Betreuung bereit ist. Werden dem Betreuer Umstände bekannt, aus denen sich ergibt, dass der Volljährige durch eine oder mehrere andere geeignete Personen außerhalb einer Berufsausübung betreut werden kann, so hat er dies dem Gericht mitzuteilen.</w:t>
      </w:r>
    </w:p>
    <w:p>
      <w:pPr>
        <w:pStyle w:val="Normal"/>
        <w:rPr/>
      </w:pPr>
      <w:r>
        <w:rPr/>
        <w:t>Wird eine Person unter den Voraussetzungen des Absatzes 6 Satz 1 erstmals in dem Bezirk des Betreuungsgerichts zum Betreuer bestellt, soll das Gericht zuvor die zuständige Behörde zur Eignung des ausgewählten Betreuers und zu den nach § 1 Abs. 1 Satz 1 zweite Alternative des Vormünder- und Betreuervergütungsgesetzes zu treffenden Feststellungen anhören. Die zuständige Behörde soll die Person auffordern, ein Führungszeugnis und eine Auskunft aus dem Schuldnerverzeichnis vorzulegen.</w:t>
      </w:r>
    </w:p>
    <w:p>
      <w:pPr>
        <w:pStyle w:val="Normal"/>
        <w:rPr/>
      </w:pPr>
      <w:r>
        <w:rPr/>
        <w:t>Wird eine Person unter den Voraussetzungen des Absatzes 6 Satz 1 bestellt, hat sie sich über Zahl und Umfang der von ihr berufsmäßig geführten Betreuungen zu erklär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8. Der Vater und die Mutter des Mündels sind nicht berechtigt, einen Vormund zu benennen oder Jemand von der Vormundschaft auszuschließen.</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898. Der vom Vormundschaftsgericht Ausgewählte ist verpflichtet, die Betreuung zu übernehmen, wenn er zur Betreuung geeignet ist und ihm die Übernahme unter Berücksichtigung seiner familiären, beruflichen und sonstigen Verhältnisse zugemutet werden kann.</w:t>
      </w:r>
    </w:p>
    <w:p>
      <w:pPr>
        <w:pStyle w:val="Normal"/>
        <w:rPr>
          <w:rFonts w:eastAsia="Times New Roman"/>
        </w:rPr>
      </w:pPr>
      <w:r>
        <w:rPr>
          <w:rFonts w:eastAsia="Times New Roman"/>
        </w:rPr>
        <w:t>Der Ausgewählte darf erst dann zum Betreuer bestellt werden, wenn er sich zur Übernahme der Betreuung bereit erklärt hat.</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8. </w:t>
      </w:r>
      <w:r>
        <w:rPr>
          <w:rFonts w:eastAsia="Times New Roman"/>
          <w:lang w:val="de-AT" w:eastAsia="de-AT"/>
        </w:rPr>
        <w:t>Übernahmepflicht</w:t>
      </w:r>
    </w:p>
    <w:p>
      <w:pPr>
        <w:pStyle w:val="Normal"/>
        <w:rPr>
          <w:lang w:val="de-AT"/>
        </w:rPr>
      </w:pPr>
      <w:r>
        <w:rPr>
          <w:lang w:val="de-AT"/>
        </w:rPr>
        <w:t>Der vom Vormundschaftsgericht Ausgewählte ist verpflichtet, die Betreuung zu übernehmen, wenn er zur Betreuung geeignet ist und ihm die Übernahme unter Berücksichtigung seiner familiären, beruflichen und sonstigen Verhältnisse zugemutet werden kann.</w:t>
      </w:r>
    </w:p>
    <w:p>
      <w:pPr>
        <w:pStyle w:val="Normal"/>
        <w:rPr>
          <w:lang w:val="de-AT"/>
        </w:rPr>
      </w:pPr>
      <w:r>
        <w:rPr>
          <w:lang w:val="de-AT"/>
        </w:rPr>
        <w:t>Der Ausgewählte darf erst dann zum Betreuer bestellt werden, wenn er sich zur Übernahme der Betreuung bereit erklärt ha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98. Übernahmepflicht</w:t>
      </w:r>
    </w:p>
    <w:p>
      <w:pPr>
        <w:pStyle w:val="Normal"/>
        <w:pBdr>
          <w:bottom w:val="single" w:sz="4" w:space="1" w:color="000000"/>
        </w:pBdr>
        <w:rPr>
          <w:lang w:val="de-AT"/>
        </w:rPr>
      </w:pPr>
      <w:r>
        <w:rPr>
          <w:lang w:val="de-AT"/>
        </w:rPr>
        <w:t>Der vom Betreuungsgericht Ausgewählte ist verpflichtet, die Betreuung zu übernehmen, wenn er zur Betreuung geeignet ist und ihm die Übernahme unter Berücksichtigung seiner familiären, beruflichen und sonstigen Verhältnisse zugemutet werden kann.</w:t>
      </w:r>
    </w:p>
    <w:p>
      <w:pPr>
        <w:pStyle w:val="Normal"/>
        <w:pBdr>
          <w:bottom w:val="single" w:sz="4" w:space="1" w:color="000000"/>
        </w:pBdr>
        <w:rPr>
          <w:lang w:val="de-AT"/>
        </w:rPr>
      </w:pPr>
      <w:r>
        <w:rPr>
          <w:lang w:val="de-AT"/>
        </w:rPr>
        <w:t>Der Ausgewählte darf erst dann zum Betreuer bestellt werden, wenn er sich zur Übernahme der Betreuung bereit erklär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899. Vor den Großvätern ist der Vater und nach ihm die eheliche Mutter des Mündels als Vormund berufen.</w:t>
      </w:r>
    </w:p>
    <w:p>
      <w:pPr>
        <w:pStyle w:val="Normal"/>
        <w:rPr/>
      </w:pPr>
      <w:r>
        <w:rPr/>
        <w:t>Die Eltern sind nicht berufen, wenn der Mündel von einem Anderen als dem Ehegatten seines Vaters oder seiner Mutter an Kindesstatt angenommen ist.</w:t>
      </w:r>
    </w:p>
    <w:p>
      <w:pPr>
        <w:pStyle w:val="Normal"/>
        <w:rPr/>
      </w:pPr>
      <w:r>
        <w:rPr/>
        <w:t>Stammt der Mündel aus einer nichtigen Ehe, so ist der Vater im Falle des §. 1701, die Mutter im Falle des §. 1702 nicht berufen.</w:t>
      </w:r>
    </w:p>
    <w:p>
      <w:pPr>
        <w:pStyle w:val="Normal"/>
        <w:pBdr>
          <w:bottom w:val="single" w:sz="4" w:space="1" w:color="000000"/>
        </w:pBdr>
        <w:rPr/>
      </w:pPr>
      <w:r>
        <w:rPr/>
      </w:r>
    </w:p>
    <w:p>
      <w:pPr>
        <w:pStyle w:val="Heading3"/>
        <w:rPr/>
      </w:pPr>
      <w:r>
        <w:rPr/>
        <w:t>Reichsgesetzblatt I 1938, S. 923, Nr. 116, ausgegeben am 27. 07. 1938, in Kraft seit 01. 08. 1938 – EheG-VO (30)</w:t>
      </w:r>
    </w:p>
    <w:p>
      <w:pPr>
        <w:pStyle w:val="Normal"/>
        <w:rPr>
          <w:lang w:eastAsia="de-DE"/>
        </w:rPr>
      </w:pPr>
      <w:r>
        <w:rPr>
          <w:lang w:eastAsia="de-DE"/>
        </w:rPr>
      </w:r>
    </w:p>
    <w:p>
      <w:pPr>
        <w:pStyle w:val="Normal"/>
        <w:rPr>
          <w:lang w:val="de-AT" w:eastAsia="de-AT"/>
        </w:rPr>
      </w:pPr>
      <w:r>
        <w:rPr>
          <w:lang w:val="de-AT" w:eastAsia="de-AT"/>
        </w:rPr>
        <w:t>§. 1899. Vor den Großvätern ist der Vater und nach ihm die eheliche Mutter des Mündels als Vormund berufen.</w:t>
      </w:r>
    </w:p>
    <w:p>
      <w:pPr>
        <w:pStyle w:val="Normal"/>
        <w:rPr>
          <w:lang w:val="de-AT" w:eastAsia="de-AT"/>
        </w:rPr>
      </w:pPr>
      <w:r>
        <w:rPr>
          <w:lang w:val="de-AT" w:eastAsia="de-AT"/>
        </w:rPr>
        <w:t>Die Eltern sind nicht berufen, wenn der Mündel von einem Anderen als dem Ehegatten seines Vaters oder seiner Mutter an Kindesstatt angenommen ist.</w:t>
      </w:r>
    </w:p>
    <w:p>
      <w:pPr>
        <w:pStyle w:val="Normal"/>
        <w:rPr>
          <w:rFonts w:eastAsia="Times New Roman"/>
          <w:lang w:val="de-AT" w:eastAsia="de-AT"/>
        </w:rPr>
      </w:pPr>
      <w:r>
        <w:rPr>
          <w:rFonts w:eastAsia="Times New Roman"/>
          <w:lang w:val="de-AT" w:eastAsia="de-AT"/>
        </w:rPr>
        <w:t>Stammt der Mündel aus einer nichtigen Ehe und gilt als ehelich, so ist ein Elternteil nur berufen, wenn ihm die Nichtigkeit der Ehe bei der Eheschließung nicht bekannt wa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899. Als Vormund sind die Eltern des Mündels berufen; § 1779 Abs. 2 gilt entsprechend.</w:t>
      </w:r>
    </w:p>
    <w:p>
      <w:pPr>
        <w:pStyle w:val="Normal"/>
        <w:rPr>
          <w:lang w:val="de-AT" w:eastAsia="de-AT"/>
        </w:rPr>
      </w:pPr>
      <w:r>
        <w:rPr>
          <w:lang w:val="de-AT" w:eastAsia="de-AT"/>
        </w:rPr>
        <w:t>Die Eltern sind nicht berufen, wenn der Mündel von einem anderen als dem Ehegatten seines Vaters oder seiner Mutter an Kindes Statt angenommen ist.</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lang w:val="de-AT" w:eastAsia="de-AT"/>
        </w:rPr>
      </w:pPr>
      <w:r>
        <w:rPr>
          <w:lang w:val="de-AT" w:eastAsia="de-AT"/>
        </w:rPr>
        <w:t>§. 1899. Als Vormund sind die Eltern des Mündels berufen; § 1779 Abs. 2 gilt entsprechend.</w:t>
      </w:r>
    </w:p>
    <w:p>
      <w:pPr>
        <w:pStyle w:val="Normal"/>
        <w:rPr/>
      </w:pPr>
      <w:r>
        <w:rPr/>
        <w:t>Die Eltern sind nicht berufen, wenn der Mündel von einer anderen Person als seinem Vater oder seiner Mutter oder deren Ehegatten als Kind angenommen ist.</w:t>
      </w:r>
    </w:p>
    <w:p>
      <w:pPr>
        <w:pStyle w:val="Normal"/>
        <w:pBdr>
          <w:bottom w:val="single" w:sz="4" w:space="1" w:color="000000"/>
        </w:pBdr>
        <w:rPr>
          <w:lang w:eastAsia="de-DE"/>
        </w:rPr>
      </w:pPr>
      <w:r>
        <w:rPr>
          <w:lang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1899. Als Vormund sind die Eltern des Mündels berufen; § 1779 Abs. 2 gilt entsprechend.</w:t>
      </w:r>
    </w:p>
    <w:p>
      <w:pPr>
        <w:pStyle w:val="Normal"/>
        <w:rPr/>
      </w:pPr>
      <w:r>
        <w:rPr/>
        <w:t>Die Eltern sind nicht berufen, wenn der Mündel von einer anderen Person als seinem Vater oder seiner Mutter oder deren Ehegatten als Kind angenommen ist.</w:t>
      </w:r>
    </w:p>
    <w:p>
      <w:pPr>
        <w:pStyle w:val="Normal"/>
        <w:rPr>
          <w:rFonts w:eastAsia="Times New Roman"/>
          <w:lang w:val="de-AT" w:eastAsia="de-AT"/>
        </w:rPr>
      </w:pPr>
      <w:r>
        <w:rPr>
          <w:rFonts w:eastAsia="Times New Roman"/>
          <w:lang w:val="de-AT" w:eastAsia="de-AT"/>
        </w:rPr>
        <w:t>§ 1778 Abs. 1 ist mit der Maßgabe anzuwenden, daß der Mündel der Bestellung eines Elternteils zum Vormund nicht widersprechen kan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899. Das Vormundschaftsgericht kann mehrere Betreuer bestellen, wenn die Angelegenheiten des Betreuten hierdurch besser besorgt werden können. In diesem Fall bestimmt es, welcher Betreuer mit welchem Aufgabenkreis betraut wird.</w:t>
      </w:r>
    </w:p>
    <w:p>
      <w:pPr>
        <w:pStyle w:val="Normal"/>
        <w:rPr>
          <w:rFonts w:eastAsia="Times New Roman"/>
        </w:rPr>
      </w:pPr>
      <w:r>
        <w:rPr>
          <w:rFonts w:eastAsia="Times New Roman"/>
        </w:rPr>
        <w:t>Für die Entscheidung über die Einwilligung in eine Sterilisation des Betreuten ist stets ein besonderer Betreuer zu bestellen.</w:t>
      </w:r>
    </w:p>
    <w:p>
      <w:pPr>
        <w:pStyle w:val="Normal"/>
        <w:rPr>
          <w:rFonts w:eastAsia="Times New Roman"/>
        </w:rPr>
      </w:pPr>
      <w:r>
        <w:rPr>
          <w:rFonts w:eastAsia="Times New Roman"/>
        </w:rPr>
        <w:t>Soweit mehrere Betreuer mit demselben Aufgabenkreis betraut werden, können sie die Angelegenheiten des Betreuten nur gemeinsam besorgen, es sei denn, daß das Gericht etwas anderes bestimmt hat oder mit dem Aufschub Gefahr verbunden ist.</w:t>
      </w:r>
    </w:p>
    <w:p>
      <w:pPr>
        <w:pStyle w:val="Normal"/>
        <w:rPr>
          <w:rFonts w:eastAsia="Times New Roman"/>
        </w:rPr>
      </w:pPr>
      <w:r>
        <w:rPr>
          <w:rFonts w:eastAsia="Times New Roman"/>
        </w:rPr>
        <w:t>Das Gericht kann mehrere Betreuer auch in der Weise bestellen, daß der eine die Angelegenheiten des Betreuten nur zu besorgen hat, soweit der andere verhindert ist oder ihm die Besorgung überträgt.</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899. </w:t>
      </w:r>
      <w:r>
        <w:rPr>
          <w:rFonts w:eastAsia="Times New Roman"/>
          <w:lang w:val="de-AT" w:eastAsia="de-AT"/>
        </w:rPr>
        <w:t>Mehrere Betreuer</w:t>
      </w:r>
    </w:p>
    <w:p>
      <w:pPr>
        <w:pStyle w:val="Normal"/>
        <w:rPr>
          <w:lang w:val="de-AT"/>
        </w:rPr>
      </w:pPr>
      <w:r>
        <w:rPr>
          <w:lang w:val="de-AT"/>
        </w:rPr>
        <w:t>Das Vormundschaftsgericht kann mehrere Betreuer bestellen, wenn die Angelegenheiten des Betreuten hierdurch besser besorgt werden können. In diesem Fall bestimmt es, welcher Betreuer mit welchem Aufgabenkreis betraut wird.</w:t>
      </w:r>
    </w:p>
    <w:p>
      <w:pPr>
        <w:pStyle w:val="Normal"/>
        <w:rPr>
          <w:lang w:val="de-AT"/>
        </w:rPr>
      </w:pPr>
      <w:r>
        <w:rPr>
          <w:lang w:val="de-AT"/>
        </w:rPr>
        <w:t>Für die Entscheidung über die Einwilligung in eine Sterilisation des Betreuten ist stets ein besonderer Betreuer zu bestellen.</w:t>
      </w:r>
    </w:p>
    <w:p>
      <w:pPr>
        <w:pStyle w:val="Normal"/>
        <w:rPr>
          <w:lang w:val="de-AT"/>
        </w:rPr>
      </w:pPr>
      <w:r>
        <w:rPr>
          <w:lang w:val="de-AT"/>
        </w:rPr>
        <w:t>Soweit mehrere Betreuer mit demselben Aufgabenkreis betraut werden, können sie die Angelegenheiten des Betreuten nur gemeinsam besorgen, es sei denn, daß das Gericht etwas anderes bestimmt hat oder mit dem Aufschub Gefahr verbunden ist.</w:t>
      </w:r>
    </w:p>
    <w:p>
      <w:pPr>
        <w:pStyle w:val="Normal"/>
        <w:rPr>
          <w:lang w:val="de-AT"/>
        </w:rPr>
      </w:pPr>
      <w:r>
        <w:rPr>
          <w:lang w:val="de-AT"/>
        </w:rPr>
        <w:t>Das Gericht kann mehrere Betreuer auch in der Weise bestellen, daß der eine die Angelegenheiten des Betreuten nur zu besorgen hat, soweit der andere verhindert ist oder ihm die Besorgung überträgt.</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lang w:val="de-AT"/>
        </w:rPr>
        <w:t xml:space="preserve">§. 1899. </w:t>
      </w:r>
      <w:r>
        <w:rPr>
          <w:lang w:val="de-AT" w:eastAsia="de-AT"/>
        </w:rPr>
        <w:t>Mehrere Betreuer</w:t>
      </w:r>
    </w:p>
    <w:p>
      <w:pPr>
        <w:pStyle w:val="Normal"/>
        <w:rPr/>
      </w:pPr>
      <w:r>
        <w:rPr>
          <w:lang w:val="de-AT"/>
        </w:rPr>
        <w:t xml:space="preserve">Das Vormundschaftsgericht kann mehrere Betreuer bestellen, wenn die Angelegenheiten des Betreuten hierdurch besser besorgt werden können. In diesem Fall bestimmt es, welcher Betreuer mit welchem Aufgabenkreis betraut wird. </w:t>
      </w:r>
      <w:r>
        <w:rPr/>
        <w:t>Mehrere Betreuer, die eine Vergütung erhalten, werden außer in den in den Absätzen 2 und 4 sowie § 1908i Abs. 1 Satz 1 in Verbindung mit § 1792 geregelten Fällen nicht bestellt.</w:t>
      </w:r>
    </w:p>
    <w:p>
      <w:pPr>
        <w:pStyle w:val="Normal"/>
        <w:rPr>
          <w:lang w:val="de-AT"/>
        </w:rPr>
      </w:pPr>
      <w:r>
        <w:rPr>
          <w:lang w:val="de-AT"/>
        </w:rPr>
        <w:t>Für die Entscheidung über die Einwilligung in eine Sterilisation des Betreuten ist stets ein besonderer Betreuer zu bestellen.</w:t>
      </w:r>
    </w:p>
    <w:p>
      <w:pPr>
        <w:pStyle w:val="Normal"/>
        <w:rPr>
          <w:lang w:val="de-AT"/>
        </w:rPr>
      </w:pPr>
      <w:r>
        <w:rPr>
          <w:lang w:val="de-AT"/>
        </w:rPr>
        <w:t>Soweit mehrere Betreuer mit demselben Aufgabenkreis betraut werden, können sie die Angelegenheiten des Betreuten nur gemeinsam besorgen, es sei denn, dass das Gericht etwas anderes bestimmt hat oder mit dem Aufschub Gefahr verbunden ist.</w:t>
      </w:r>
    </w:p>
    <w:p>
      <w:pPr>
        <w:pStyle w:val="Normal"/>
        <w:rPr>
          <w:lang w:val="de-AT"/>
        </w:rPr>
      </w:pPr>
      <w:r>
        <w:rPr>
          <w:lang w:val="de-AT"/>
        </w:rPr>
        <w:t>Das Gericht kann mehrere Betreuer auch in der Weise bestellen, dass der eine die Angelegenheiten des Betreuten nur zu besorgen hat, soweit der andere verhindert is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899. Mehrere Betreuer</w:t>
      </w:r>
    </w:p>
    <w:p>
      <w:pPr>
        <w:pStyle w:val="Normal"/>
        <w:pBdr>
          <w:bottom w:val="single" w:sz="4" w:space="1" w:color="000000"/>
        </w:pBdr>
        <w:rPr>
          <w:lang w:val="de-AT"/>
        </w:rPr>
      </w:pPr>
      <w:r>
        <w:rPr>
          <w:lang w:val="de-AT"/>
        </w:rPr>
        <w:t>Das Betreuungsgericht kann mehrere Betreuer bestellen, wenn die Angelegenheiten des Betreuten hierdurch besser besorgt werden können. In diesem Fall bestimmt es, welcher Betreuer mit welchem Aufgabenkreis betraut wird. Mehrere Betreuer, die eine Vergütung erhalten, werden außer in den in den Absätzen 2 und 4 sowie § 1908i Abs. 1 Satz 1 in Verbindung mit § 1792 geregelten Fällen nicht bestellt.</w:t>
      </w:r>
    </w:p>
    <w:p>
      <w:pPr>
        <w:pStyle w:val="Normal"/>
        <w:pBdr>
          <w:bottom w:val="single" w:sz="4" w:space="1" w:color="000000"/>
        </w:pBdr>
        <w:rPr>
          <w:lang w:val="de-AT"/>
        </w:rPr>
      </w:pPr>
      <w:r>
        <w:rPr>
          <w:lang w:val="de-AT"/>
        </w:rPr>
        <w:t>Für die Entscheidung über die Einwilligung in eine Sterilisation des Betreuten ist stets ein besonderer Betreuer zu bestellen.</w:t>
      </w:r>
    </w:p>
    <w:p>
      <w:pPr>
        <w:pStyle w:val="Normal"/>
        <w:pBdr>
          <w:bottom w:val="single" w:sz="4" w:space="1" w:color="000000"/>
        </w:pBdr>
        <w:rPr>
          <w:lang w:val="de-AT"/>
        </w:rPr>
      </w:pPr>
      <w:r>
        <w:rPr>
          <w:lang w:val="de-AT"/>
        </w:rPr>
        <w:t>Soweit mehrere Betreuer mit demselben Aufgabenkreis betraut werden, können sie die Angelegenheiten des Betreuten nur gemeinsam besorgen, es sei denn, dass das Gericht etwas anderes bestimmt hat oder mit dem Aufschub Gefahr verbunden ist.</w:t>
      </w:r>
    </w:p>
    <w:p>
      <w:pPr>
        <w:pStyle w:val="Normal"/>
        <w:pBdr>
          <w:bottom w:val="single" w:sz="4" w:space="1" w:color="000000"/>
        </w:pBdr>
        <w:rPr>
          <w:lang w:val="de-AT"/>
        </w:rPr>
      </w:pPr>
      <w:r>
        <w:rPr>
          <w:lang w:val="de-AT"/>
        </w:rPr>
        <w:t>Das Gericht kann mehrere Betreuer auch in der Weise bestellen, dass der eine die Angelegenheiten des Betreuten nur zu besorgen hat, soweit der andere verhinder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0. Eine Ehefrau darf zum Vormund ihres Mannes auch ohne dessen Zustimmung bestellt werden.</w:t>
      </w:r>
    </w:p>
    <w:p>
      <w:pPr>
        <w:pStyle w:val="Normal"/>
        <w:rPr/>
      </w:pPr>
      <w:r>
        <w:rPr/>
        <w:t>Der Ehegatte des Mündels darf vor den Eltern und den Großvätern, die eheliche Mutter darf im Falle des §. 1702 vor den Großvätern zum Vormunde bestellt werden.</w:t>
      </w:r>
    </w:p>
    <w:p>
      <w:pPr>
        <w:pStyle w:val="Normal"/>
        <w:rPr/>
      </w:pPr>
      <w:r>
        <w:rPr/>
        <w:t>Die uneheliche Mutter darf vor dem Großvater zum Vormunde bestellt werden.</w:t>
      </w:r>
    </w:p>
    <w:p>
      <w:pPr>
        <w:pStyle w:val="Normal"/>
        <w:pBdr>
          <w:bottom w:val="single" w:sz="4" w:space="1" w:color="000000"/>
        </w:pBdr>
        <w:rPr/>
      </w:pPr>
      <w:r>
        <w:rPr/>
      </w:r>
    </w:p>
    <w:p>
      <w:pPr>
        <w:pStyle w:val="Heading3"/>
        <w:rPr/>
      </w:pPr>
      <w:r>
        <w:rPr/>
        <w:t>Reichsgesetzblatt I 1938, S. 923, Nr. 116, ausgegeben am 27. 07. 1938, in Kraft seit 01. 08. 1938 – EheG-VO (30)</w:t>
      </w:r>
    </w:p>
    <w:p>
      <w:pPr>
        <w:pStyle w:val="Normal"/>
        <w:rPr>
          <w:lang w:eastAsia="de-DE"/>
        </w:rPr>
      </w:pPr>
      <w:r>
        <w:rPr>
          <w:lang w:eastAsia="de-DE"/>
        </w:rPr>
      </w:r>
    </w:p>
    <w:p>
      <w:pPr>
        <w:pStyle w:val="Normal"/>
        <w:rPr/>
      </w:pPr>
      <w:r>
        <w:rPr>
          <w:lang w:val="de-AT" w:eastAsia="de-AT"/>
        </w:rPr>
        <w:t xml:space="preserve">§. 1900. </w:t>
      </w:r>
      <w:r>
        <w:rPr>
          <w:rFonts w:eastAsia="Times New Roman"/>
          <w:lang w:val="de-AT" w:eastAsia="de-AT"/>
        </w:rPr>
        <w:t>Der Ehegatte des Mündels darf vor den Eltern und den Großvätern zum Vormund bestellt werden. Stammt der Mündel aus einer nichtigen Ehe und gilt er als ehelich, so darf die Mutter vor den Großvätern zum Vormund auch dann bestellt werden, wenn ihr die Nichtigkeit der Ehe bei der Eheschließung bekannt war.</w:t>
      </w:r>
    </w:p>
    <w:p>
      <w:pPr>
        <w:pStyle w:val="Normal"/>
        <w:rPr>
          <w:rFonts w:eastAsia="Times New Roman"/>
          <w:lang w:val="de-AT" w:eastAsia="de-AT"/>
        </w:rPr>
      </w:pPr>
      <w:r>
        <w:rPr>
          <w:rFonts w:eastAsia="Times New Roman"/>
          <w:lang w:val="de-AT" w:eastAsia="de-AT"/>
        </w:rPr>
        <w:t>Die uneheliche Mutter darf vor dem Großvater zum Vormund bestell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900. Der Ehegatte des Mündels darf vor den Eltern zum Vormund bestellt werden.</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0. Kann der Volljährige durch eine oder mehrere natürliche Personen nicht hinreichend betreut werden, so bestellt das Vormundschaftsgericht einen anerkannten Betreuungsverein zum Betreuer. Die Bestellung bedarf der Einwilligung des Vereins.</w:t>
      </w:r>
    </w:p>
    <w:p>
      <w:pPr>
        <w:pStyle w:val="Normal"/>
        <w:rPr>
          <w:rFonts w:eastAsia="Times New Roman"/>
        </w:rPr>
      </w:pPr>
      <w:r>
        <w:rPr>
          <w:rFonts w:eastAsia="Times New Roman"/>
        </w:rPr>
        <w:t>Der Verein überträgt die Wahrnehmung der Betreuung einzelnen Personen. Vorschlägen des Volljährigen hat er hierbei zu entsprechen, soweit nicht wichtige Gründe entgegenstehen. Der Verein teilt dem Gericht alsbald mit, wem er die Wahrnehmung der Betreuung übertragen hat.</w:t>
      </w:r>
    </w:p>
    <w:p>
      <w:pPr>
        <w:pStyle w:val="Normal"/>
        <w:rPr>
          <w:rFonts w:eastAsia="Times New Roman"/>
        </w:rPr>
      </w:pPr>
      <w:r>
        <w:rPr>
          <w:rFonts w:eastAsia="Times New Roman"/>
        </w:rPr>
        <w:t>Werden dem Verein Umstände bekannt, aus denen sich ergibt, daß der Volljährige durch eine oder mehrere natürliche Personen hinreichend betreut werden kann, so hat er dies dem Gericht mitzuteilen.</w:t>
      </w:r>
    </w:p>
    <w:p>
      <w:pPr>
        <w:pStyle w:val="Normal"/>
        <w:rPr>
          <w:rFonts w:eastAsia="Times New Roman"/>
        </w:rPr>
      </w:pPr>
      <w:r>
        <w:rPr>
          <w:rFonts w:eastAsia="Times New Roman"/>
        </w:rPr>
        <w:t>Kann der Volljährige durch eine oder mehrere natürliche Personen oder durch einen Verein nicht hinreichend betreut werden, so bestellt das Gericht die zuständige Behörde zum Betreuer. Die Absätze 2 und 3 gelten entsprechend.</w:t>
      </w:r>
    </w:p>
    <w:p>
      <w:pPr>
        <w:pStyle w:val="Normal"/>
        <w:rPr>
          <w:rFonts w:eastAsia="Times New Roman"/>
        </w:rPr>
      </w:pPr>
      <w:r>
        <w:rPr>
          <w:rFonts w:eastAsia="Times New Roman"/>
        </w:rPr>
        <w:t>Vereinen oder Behörden darf die Entscheidung über die Einwilligung in eine Sterilisation des Betreuten nicht übertragen werden.</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0. </w:t>
      </w:r>
      <w:r>
        <w:rPr>
          <w:rFonts w:eastAsia="Times New Roman"/>
          <w:lang w:val="de-AT" w:eastAsia="de-AT"/>
        </w:rPr>
        <w:t>Betreuung durch Verein oder Behörde</w:t>
      </w:r>
    </w:p>
    <w:p>
      <w:pPr>
        <w:pStyle w:val="Normal"/>
        <w:rPr>
          <w:lang w:val="de-AT"/>
        </w:rPr>
      </w:pPr>
      <w:r>
        <w:rPr>
          <w:lang w:val="de-AT"/>
        </w:rPr>
        <w:t>Kann der Volljährige durch eine oder mehrere natürliche Personen nicht hinreichend betreut werden, so bestellt das Vormundschaftsgericht einen anerkannten Betreuungsverein zum Betreuer. Die Bestellung bedarf der Einwilligung des Vereins.</w:t>
      </w:r>
    </w:p>
    <w:p>
      <w:pPr>
        <w:pStyle w:val="Normal"/>
        <w:rPr>
          <w:lang w:val="de-AT"/>
        </w:rPr>
      </w:pPr>
      <w:r>
        <w:rPr>
          <w:lang w:val="de-AT"/>
        </w:rPr>
        <w:t>Der Verein überträgt die Wahrnehmung der Betreuung einzelnen Personen. Vorschlägen des Volljährigen hat er hierbei zu entsprechen, soweit nicht wichtige Gründe entgegenstehen. Der Verein teilt dem Gericht alsbald mit, wem er die Wahrnehmung der Betreuung übertragen hat.</w:t>
      </w:r>
    </w:p>
    <w:p>
      <w:pPr>
        <w:pStyle w:val="Normal"/>
        <w:rPr>
          <w:lang w:val="de-AT"/>
        </w:rPr>
      </w:pPr>
      <w:r>
        <w:rPr>
          <w:lang w:val="de-AT"/>
        </w:rPr>
        <w:t>Werden dem Verein Umstände bekannt, aus denen sich ergibt, daß der Volljährige durch eine oder mehrere natürliche Personen hinreichend betreut werden kann, so hat er dies dem Gericht mitzuteilen.</w:t>
      </w:r>
    </w:p>
    <w:p>
      <w:pPr>
        <w:pStyle w:val="Normal"/>
        <w:rPr>
          <w:lang w:val="de-AT"/>
        </w:rPr>
      </w:pPr>
      <w:r>
        <w:rPr>
          <w:lang w:val="de-AT"/>
        </w:rPr>
        <w:t>Kann der Volljährige durch eine oder mehrere natürliche Personen oder durch einen Verein nicht hinreichend betreut werden, so bestellt das Gericht die zuständige Behörde zum Betreuer. Die Absätze 2 und 3 gelten entsprechend.</w:t>
      </w:r>
    </w:p>
    <w:p>
      <w:pPr>
        <w:pStyle w:val="Normal"/>
        <w:rPr>
          <w:lang w:val="de-AT"/>
        </w:rPr>
      </w:pPr>
      <w:r>
        <w:rPr>
          <w:lang w:val="de-AT"/>
        </w:rPr>
        <w:t>Vereinen oder Behörden darf die Entscheidung über die Einwilligung in eine Sterilisation des Betreuten nicht übertragen werd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00. Betreuung durch Verein oder Behörde</w:t>
      </w:r>
    </w:p>
    <w:p>
      <w:pPr>
        <w:pStyle w:val="Normal"/>
        <w:pBdr>
          <w:bottom w:val="single" w:sz="4" w:space="1" w:color="000000"/>
        </w:pBdr>
        <w:rPr>
          <w:lang w:val="de-AT"/>
        </w:rPr>
      </w:pPr>
      <w:r>
        <w:rPr>
          <w:lang w:val="de-AT"/>
        </w:rPr>
        <w:t>Kann der Volljährige durch eine oder mehrere natürliche Personen nicht hinreichend betreut werden, so bestellt das Betreuungsgericht einen anerkannten Betreuungsverein zum Betreuer. Die Bestellung bedarf der Einwilligung des Vereins.</w:t>
      </w:r>
    </w:p>
    <w:p>
      <w:pPr>
        <w:pStyle w:val="Normal"/>
        <w:pBdr>
          <w:bottom w:val="single" w:sz="4" w:space="1" w:color="000000"/>
        </w:pBdr>
        <w:rPr>
          <w:lang w:val="de-AT"/>
        </w:rPr>
      </w:pPr>
      <w:r>
        <w:rPr>
          <w:lang w:val="de-AT"/>
        </w:rPr>
        <w:t>Der Verein überträgt die Wahrnehmung der Betreuung einzelnen Personen. Vorschlägen des Volljährigen hat er hierbei zu entsprechen, soweit nicht wichtige Gründe entgegenstehen. Der Verein teilt dem Gericht alsbald mit, wem er die Wahrnehmung der Betreuung übertragen hat.</w:t>
      </w:r>
    </w:p>
    <w:p>
      <w:pPr>
        <w:pStyle w:val="Normal"/>
        <w:pBdr>
          <w:bottom w:val="single" w:sz="4" w:space="1" w:color="000000"/>
        </w:pBdr>
        <w:rPr>
          <w:lang w:val="de-AT"/>
        </w:rPr>
      </w:pPr>
      <w:r>
        <w:rPr>
          <w:lang w:val="de-AT"/>
        </w:rPr>
        <w:t>Werden dem Verein Umstände bekannt, aus denen sich ergibt, dass der Volljährige durch eine oder mehrere natürliche Personen hinreichend betreut werden kann, so hat er dies dem Gericht mitzuteilen.</w:t>
      </w:r>
    </w:p>
    <w:p>
      <w:pPr>
        <w:pStyle w:val="Normal"/>
        <w:pBdr>
          <w:bottom w:val="single" w:sz="4" w:space="1" w:color="000000"/>
        </w:pBdr>
        <w:rPr>
          <w:lang w:val="de-AT"/>
        </w:rPr>
      </w:pPr>
      <w:r>
        <w:rPr>
          <w:lang w:val="de-AT"/>
        </w:rPr>
        <w:t>Kann der Volljährige durch eine oder mehrere natürliche Personen oder durch einen Verein nicht hinreichend betreut werden, so bestellt das Gericht die zuständige Behörde zum Betreuer. Die Absätze 2 und 3 gelten entsprechend.</w:t>
      </w:r>
    </w:p>
    <w:p>
      <w:pPr>
        <w:pStyle w:val="Normal"/>
        <w:pBdr>
          <w:bottom w:val="single" w:sz="4" w:space="1" w:color="000000"/>
        </w:pBdr>
        <w:rPr>
          <w:lang w:val="de-AT"/>
        </w:rPr>
      </w:pPr>
      <w:r>
        <w:rPr>
          <w:lang w:val="de-AT"/>
        </w:rPr>
        <w:t>Vereinen oder Behörden darf die Entscheidung über die Einwilligung in eine Sterilisation des Betreuten nicht übertrag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1. Der Vormund hat für die Person des Mündels nur insoweit zu sorgen, als der Zweck der Vormundschaft es erfordert.</w:t>
      </w:r>
    </w:p>
    <w:p>
      <w:pPr>
        <w:pStyle w:val="Normal"/>
        <w:rPr/>
      </w:pPr>
      <w:r>
        <w:rPr/>
        <w:t>Steht eine Ehefrau unter Vormundschaft, so tritt die im §. 1633 bestimmte Beschränkung nicht ein.</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901. Der Vormund hat für die Person des Mündels nur insoweit zu sorgen, als der Zweck der Vormundschaft es erfordert.</w:t>
      </w:r>
    </w:p>
    <w:p>
      <w:pPr>
        <w:pStyle w:val="Normal"/>
        <w:rPr>
          <w:lang w:val="de-AT" w:eastAsia="de-AT"/>
        </w:rPr>
      </w:pPr>
      <w:r>
        <w:rPr>
          <w:lang w:val="de-AT" w:eastAsia="de-AT"/>
        </w:rPr>
        <w:t>Steht eine Frau, die verheiratet ist oder verheiratet war, unter Vormundschaft, so gilt die in § 1633 bestimmte Beschränkung nicht.</w:t>
      </w:r>
    </w:p>
    <w:p>
      <w:pPr>
        <w:pStyle w:val="Normal"/>
        <w:pBdr>
          <w:bottom w:val="single" w:sz="4" w:space="1" w:color="000000"/>
        </w:pBdr>
        <w:rPr>
          <w:lang w:val="de-AT" w:eastAsia="de-DE"/>
        </w:rPr>
      </w:pPr>
      <w:r>
        <w:rPr>
          <w:lang w:val="de-AT" w:eastAsia="de-DE"/>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rPr>
          <w:lang w:val="de-AT" w:eastAsia="de-AT"/>
        </w:rPr>
      </w:pPr>
      <w:r>
        <w:rPr>
          <w:lang w:val="de-AT" w:eastAsia="de-AT"/>
        </w:rPr>
        <w:t>§. 1901. Der Vormund hat für die Person des Mündels nur insoweit zu sorgen, als der Zweck der Vormundschaft es erfordert.</w:t>
      </w:r>
    </w:p>
    <w:p>
      <w:pPr>
        <w:pStyle w:val="Normal"/>
        <w:rPr>
          <w:rFonts w:eastAsia="Times New Roman"/>
          <w:lang w:val="de-AT" w:eastAsia="de-AT"/>
        </w:rPr>
      </w:pPr>
      <w:r>
        <w:rPr>
          <w:rFonts w:eastAsia="Times New Roman"/>
          <w:lang w:val="de-AT" w:eastAsia="de-AT"/>
        </w:rPr>
        <w:t>Ist oder war der Mündel verheiratet, so gilt die in § 1633 bestimmte Beschränkung n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1. Der Betreuer hat die Angelegenheiten des Betreuten so zu besorgen, wie es dessen Wohl entspricht. Zum Wohl des Betreuten gehört auch die Möglichkeit, im Rahmen seiner Fähigkeiten sein Leben nach seinen eigenen Wünschen und Vorstellungen zu gestalten.</w:t>
      </w:r>
    </w:p>
    <w:p>
      <w:pPr>
        <w:pStyle w:val="Normal"/>
        <w:rPr>
          <w:rFonts w:eastAsia="Times New Roman"/>
        </w:rPr>
      </w:pPr>
      <w:r>
        <w:rPr>
          <w:rFonts w:eastAsia="Times New Roman"/>
        </w:rPr>
        <w:t>Der Betreuer hat Wünschen des Betreuten zu entsprechen, soweit dies dessen Wohl nicht zuwiderläuft und dem Betreuer zuzumuten ist. Dies gilt auch für Wünsche, die der Betreute vor der Bestellung des Betreuers geäußert hat, es sei denn, daß er an diesen Wünschen erkennbar nicht festhalten will. Ehe der Betreuer wichtige Angelegenheiten erledigt, bespricht er sie mit dem Betreuten, sofern dies dessen Wohl nicht zuwiderläuft.</w:t>
      </w:r>
    </w:p>
    <w:p>
      <w:pPr>
        <w:pStyle w:val="Normal"/>
        <w:rPr>
          <w:rFonts w:eastAsia="Times New Roman"/>
        </w:rPr>
      </w:pPr>
      <w:r>
        <w:rPr>
          <w:rFonts w:eastAsia="Times New Roman"/>
        </w:rPr>
        <w:t>Innerhalb seines Aufgabenkreises hat der Betreuer dazu beizutragen, daß Möglichkeiten genutzt werden, die Krankheit oder Behinderung des Betreuten zu beseitigen, zu bessern, ihre Verschlimmerung zu verhüten oder ihre Folgen zu mildem.</w:t>
      </w:r>
    </w:p>
    <w:p>
      <w:pPr>
        <w:pStyle w:val="Normal"/>
        <w:rPr>
          <w:rFonts w:eastAsia="Times New Roman"/>
        </w:rPr>
      </w:pPr>
      <w:r>
        <w:rPr>
          <w:rFonts w:eastAsia="Times New Roman"/>
        </w:rPr>
        <w:t>Werden dem Betreuer Umstände bekannt, die eine Aufhebung der Betreuung ermöglichen, so hat er dies dem Vormundschaftsgericht mitzuteilen. Gleiches gilt für Umstände, die eine Einschränkung des Aufgabenkreises ermöglichen oder dessen Erweiterung, die Bestellung eines weiteren Betreuers oder die Anordnung eines Einwilligungsvorbehalts (§ 1903) erfordern.</w:t>
      </w:r>
    </w:p>
    <w:p>
      <w:pPr>
        <w:pStyle w:val="Normal"/>
        <w:pBdr>
          <w:bottom w:val="single" w:sz="4" w:space="1" w:color="000000"/>
        </w:pBdr>
        <w:rPr>
          <w:rFonts w:eastAsia="Times New Roman"/>
        </w:rPr>
      </w:pPr>
      <w:r>
        <w:rPr>
          <w:rFonts w:eastAsia="Times New Roman"/>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lang w:val="de-AT" w:eastAsia="de-DE"/>
        </w:rPr>
      </w:pPr>
      <w:r>
        <w:rPr>
          <w:lang w:val="de-AT"/>
        </w:rPr>
        <w:t>§. 1901. Die Betreuung umfaßt alle Tätigkeiten, die erforderlich sind, um die Angelegenheiten des Betreuten nach Maßgabe der folgenden Vorschriften rechtlich zu besorgen.</w:t>
      </w:r>
    </w:p>
    <w:p>
      <w:pPr>
        <w:pStyle w:val="Normal"/>
        <w:rPr>
          <w:lang w:val="de-AT"/>
        </w:rPr>
      </w:pPr>
      <w:r>
        <w:rPr>
          <w:lang w:val="de-AT"/>
        </w:rPr>
        <w:t>Der Betreuer hat die Angelegenheiten des Betreuten so zu besorgen, wie es dessen Wohl entspricht. Zum Wohl des Betreuten gehört auch die Möglichkeit, im Rahmen seiner Fähigkeiten sein Leben nach seinen eigenen Wünschen und Vorstellungen zu gestalten.</w:t>
      </w:r>
    </w:p>
    <w:p>
      <w:pPr>
        <w:pStyle w:val="Normal"/>
        <w:rPr>
          <w:lang w:val="de-AT"/>
        </w:rPr>
      </w:pPr>
      <w:r>
        <w:rPr>
          <w:lang w:val="de-AT"/>
        </w:rPr>
        <w:t>Der Betreuer hat Wünschen des Betreuten zu entsprechen, soweit dies dessen Wohl nicht zuwiderläuft und dem Betreuer zuzumuten ist. Dies gilt auch für Wünsche, die der Betreute vor der Bestellung des Betreuers geäußert hat, es sei denn, daß er an diesen Wünschen erkennbar nicht festhalten will. Ehe der Betreuer wichtige Angelegenheiten erledigt, bespricht er sie mit dem Betreuten, sofern dies dessen Wohl nicht zuwiderläuft.</w:t>
      </w:r>
    </w:p>
    <w:p>
      <w:pPr>
        <w:pStyle w:val="Normal"/>
        <w:rPr>
          <w:lang w:val="de-AT"/>
        </w:rPr>
      </w:pPr>
      <w:r>
        <w:rPr>
          <w:lang w:val="de-AT"/>
        </w:rPr>
        <w:t>Innerhalb seines Aufgabenkreises hat der Betreuer dazu beizutragen, daß Möglichkeiten genutzt werden, die Krankheit oder Behinderung des Betreuten zu beseitigen, zu bessern, ihre Verschlimmerung zu verhüten oder ihre Folgen zu mildem.</w:t>
      </w:r>
    </w:p>
    <w:p>
      <w:pPr>
        <w:pStyle w:val="Normal"/>
        <w:rPr>
          <w:lang w:val="de-AT"/>
        </w:rPr>
      </w:pPr>
      <w:r>
        <w:rPr>
          <w:lang w:val="de-AT"/>
        </w:rPr>
        <w:t>Werden dem Betreuer Umstände bekannt, die eine Aufhebung der Betreuung ermöglichen, so hat er dies dem Vormundschaftsgericht mitzuteilen. Gleiches gilt für Umstände, die eine Einschränkung des Aufgabenkreises ermöglichen oder dessen Erweiterung, die Bestellung eines weiteren Betreuers oder die Anordnung eines Einwilligungsvorbehalts (§ 1903) erforder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1. </w:t>
      </w:r>
      <w:r>
        <w:rPr>
          <w:rFonts w:eastAsia="Times New Roman"/>
          <w:lang w:val="de-AT" w:eastAsia="de-AT"/>
        </w:rPr>
        <w:t>Umfang der Betreuung, Pflichten des Betreuers</w:t>
      </w:r>
    </w:p>
    <w:p>
      <w:pPr>
        <w:pStyle w:val="Normal"/>
        <w:rPr>
          <w:lang w:val="de-AT"/>
        </w:rPr>
      </w:pPr>
      <w:r>
        <w:rPr>
          <w:lang w:val="de-AT"/>
        </w:rPr>
        <w:t>Die Betreuung umfaßt alle Tätigkeiten, die erforderlich sind, um die Angelegenheiten des Betreuten nach Maßgabe der folgenden Vorschriften rechtlich zu besorgen.</w:t>
      </w:r>
    </w:p>
    <w:p>
      <w:pPr>
        <w:pStyle w:val="Normal"/>
        <w:rPr>
          <w:rFonts w:eastAsia="Times New Roman"/>
          <w:lang w:val="de-AT"/>
        </w:rPr>
      </w:pPr>
      <w:r>
        <w:rPr>
          <w:lang w:val="de-AT"/>
        </w:rPr>
        <w:t>Der Betreuer hat die Angelegenheiten des Betreuten so zu besorgen, wie es dessen Wohl entspricht. Zum Wohl des Betreuten gehört auch die Möglichkeit, im Rahmen seiner Fähigkeiten sein Leben nach seinen eigenen Wünschen und Vorstellungen zu gestalten.</w:t>
      </w:r>
    </w:p>
    <w:p>
      <w:pPr>
        <w:pStyle w:val="Normal"/>
        <w:rPr>
          <w:lang w:val="de-AT"/>
        </w:rPr>
      </w:pPr>
      <w:r>
        <w:rPr>
          <w:lang w:val="de-AT"/>
        </w:rPr>
        <w:t>Der Betreuer hat Wünschen des Betreuten zu entsprechen, soweit dies dessen Wohl nicht zuwiderläuft und dem Betreuer zuzumuten ist. Dies gilt auch für Wünsche, die der Betreute vor der Bestellung des Betreuers geäußert hat, es sei denn, daß er an diesen Wünschen erkennbar nicht festhalten will. Ehe der Betreuer wichtige Angelegenheiten erledigt, bespricht er sie mit dem Betreuten, sofern dies dessen Wohl nicht zuwiderläuft.</w:t>
      </w:r>
    </w:p>
    <w:p>
      <w:pPr>
        <w:pStyle w:val="Normal"/>
        <w:rPr>
          <w:lang w:val="de-AT"/>
        </w:rPr>
      </w:pPr>
      <w:r>
        <w:rPr>
          <w:lang w:val="de-AT"/>
        </w:rPr>
        <w:t>Innerhalb seines Aufgabenkreises hat der Betreuer dazu beizutragen, daß Möglichkeiten genutzt werden, die Krankheit oder Behinderung des Betreuten zu beseitigen, zu bessern, ihre Verschlimmerung zu verhüten oder ihre Folgen zu mildem.</w:t>
      </w:r>
    </w:p>
    <w:p>
      <w:pPr>
        <w:pStyle w:val="Normal"/>
        <w:rPr>
          <w:lang w:val="de-AT"/>
        </w:rPr>
      </w:pPr>
      <w:r>
        <w:rPr>
          <w:lang w:val="de-AT"/>
        </w:rPr>
        <w:t>Werden dem Betreuer Umstände bekannt, die eine Aufhebung der Betreuung ermöglichen, so hat er dies dem Vormundschaftsgericht mitzuteilen. Gleiches gilt für Umstände, die eine Einschränkung des Aufgabenkreises ermöglichen oder dessen Erweiterung, die Bestellung eines weiteren Betreuers oder die Anordnung eines Einwilligungsvorbehalts (§ 1903) erfordern.</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lang w:val="de-AT"/>
        </w:rPr>
        <w:t xml:space="preserve">§. 1901. </w:t>
      </w:r>
      <w:r>
        <w:rPr>
          <w:lang w:val="de-AT" w:eastAsia="de-AT"/>
        </w:rPr>
        <w:t>Umfang der Betreuung, Pflichten des Betreuers</w:t>
      </w:r>
    </w:p>
    <w:p>
      <w:pPr>
        <w:pStyle w:val="Normal"/>
        <w:rPr>
          <w:lang w:val="de-AT" w:eastAsia="de-DE"/>
        </w:rPr>
      </w:pPr>
      <w:r>
        <w:rPr>
          <w:lang w:val="de-AT"/>
        </w:rPr>
        <w:t>Die Betreuung umfasst alle Tätigkeiten, die erforderlich sind, um die Angelegenheiten des Betreuten nach Maßgabe der folgenden Vorschriften rechtlich zu besorgen.</w:t>
      </w:r>
    </w:p>
    <w:p>
      <w:pPr>
        <w:pStyle w:val="Normal"/>
        <w:rPr>
          <w:rFonts w:eastAsia="Times New Roman"/>
          <w:lang w:val="de-AT"/>
        </w:rPr>
      </w:pPr>
      <w:r>
        <w:rPr>
          <w:lang w:val="de-AT"/>
        </w:rPr>
        <w:t>Der Betreuer hat die Angelegenheiten des Betreuten so zu besorgen, wie es dessen Wohl entspricht. Zum Wohl des Betreuten gehört auch die Möglichkeit, im Rahmen seiner Fähigkeiten sein Leben nach seinen eigenen Wünschen und Vorstellungen zu gestalten.</w:t>
      </w:r>
    </w:p>
    <w:p>
      <w:pPr>
        <w:pStyle w:val="Normal"/>
        <w:rPr>
          <w:lang w:val="de-AT"/>
        </w:rPr>
      </w:pPr>
      <w:r>
        <w:rPr>
          <w:lang w:val="de-AT"/>
        </w:rPr>
        <w:t>Der Betreuer hat Wünschen des Betreuten zu entsprechen, soweit dies dessen Wohl nicht zuwiderläuft und dem Betreuer zuzumuten ist. Dies gilt auch für Wünsche, die der Betreute vor der Bestellung des Betreuers geäußert hat, es sei denn, dass er an diesen Wünschen erkennbar nicht festhalten will. Ehe der Betreuer wichtige Angelegenheiten erledigt, bespricht er sie mit dem Betreuten, sofern dies dessen Wohl nicht zuwiderläuft.</w:t>
      </w:r>
    </w:p>
    <w:p>
      <w:pPr>
        <w:pStyle w:val="Normal"/>
        <w:rPr/>
      </w:pPr>
      <w:r>
        <w:rPr>
          <w:lang w:val="de-AT"/>
        </w:rPr>
        <w:t xml:space="preserve">Innerhalb seines Aufgabenkreises hat der Betreuer dazu beizutragen, dass Möglichkeiten genutzt werden, die Krankheit oder Behinderung des Betreuten zu beseitigen, zu bessern, ihre Verschlimmerung zu verhüten oder ihre Folgen zu mildem. </w:t>
      </w:r>
      <w:r>
        <w:rPr/>
        <w:t>Wird die Betreuung berufsmäßig geführt, hat der Betreuer in geeigneten Fällen auf Anordnung des Gerichts zu Beginn der Betreuung einen Betreuungsplan zu erstellen. In dem Betreuungsplan sind die Ziele der Betreuung und die zu ihrer Erreichung zu ergreifenden Maßnahmen darzustellen.</w:t>
      </w:r>
    </w:p>
    <w:p>
      <w:pPr>
        <w:pStyle w:val="Normal"/>
        <w:rPr>
          <w:lang w:val="de-AT"/>
        </w:rPr>
      </w:pPr>
      <w:r>
        <w:rPr>
          <w:lang w:val="de-AT"/>
        </w:rPr>
        <w:t>Werden dem Betreuer Umstände bekannt, die eine Aufhebung der Betreuung ermöglichen, so hat er dies dem Vormundschaftsgericht mitzuteilen. Gleiches gilt für Umstände, die eine Einschränkung des Aufgabenkreises ermöglichen oder dessen Erweiterung, die Bestellung eines weiteren Betreuers oder die Anordnung eines Einwilligungsvorbehalts (§ 1903) erforder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01. Umfang der Betreuung, Pflichten des Betreuers</w:t>
      </w:r>
    </w:p>
    <w:p>
      <w:pPr>
        <w:pStyle w:val="Normal"/>
        <w:pBdr>
          <w:bottom w:val="single" w:sz="4" w:space="1" w:color="000000"/>
        </w:pBdr>
        <w:rPr>
          <w:lang w:val="de-AT"/>
        </w:rPr>
      </w:pPr>
      <w:r>
        <w:rPr>
          <w:lang w:val="de-AT"/>
        </w:rPr>
        <w:t>Die Betreuung umfasst alle Tätigkeiten, die erforderlich sind, um die Angelegenheiten des Betreuten nach Maßgabe der folgenden Vorschriften rechtlich zu besorgen.</w:t>
      </w:r>
    </w:p>
    <w:p>
      <w:pPr>
        <w:pStyle w:val="Normal"/>
        <w:pBdr>
          <w:bottom w:val="single" w:sz="4" w:space="1" w:color="000000"/>
        </w:pBdr>
        <w:rPr>
          <w:lang w:val="de-AT"/>
        </w:rPr>
      </w:pPr>
      <w:r>
        <w:rPr>
          <w:lang w:val="de-AT"/>
        </w:rPr>
        <w:t>Der Betreuer hat die Angelegenheiten des Betreuten so zu besorgen, wie es dessen Wohl entspricht. Zum Wohl des Betreuten gehört auch die Möglichkeit, im Rahmen seiner Fähigkeiten sein Leben nach seinen eigenen Wünschen und Vorstellungen zu gestalten.</w:t>
      </w:r>
    </w:p>
    <w:p>
      <w:pPr>
        <w:pStyle w:val="Normal"/>
        <w:pBdr>
          <w:bottom w:val="single" w:sz="4" w:space="1" w:color="000000"/>
        </w:pBdr>
        <w:rPr>
          <w:lang w:val="de-AT"/>
        </w:rPr>
      </w:pPr>
      <w:r>
        <w:rPr>
          <w:lang w:val="de-AT"/>
        </w:rPr>
        <w:t>Der Betreuer hat Wünschen des Betreuten zu entsprechen, soweit dies dessen Wohl nicht zuwiderläuft und dem Betreuer zuzumuten ist. Dies gilt auch für Wünsche, die der Betreute vor der Bestellung des Betreuers geäußert hat, es sei denn, dass er an diesen Wünschen erkennbar nicht festhalten will. Ehe der Betreuer wichtige Angelegenheiten erledigt, bespricht er sie mit dem Betreuten, sofern dies dessen Wohl nicht zuwiderläuft.</w:t>
      </w:r>
    </w:p>
    <w:p>
      <w:pPr>
        <w:pStyle w:val="Normal"/>
        <w:pBdr>
          <w:bottom w:val="single" w:sz="4" w:space="1" w:color="000000"/>
        </w:pBdr>
        <w:rPr>
          <w:lang w:val="de-AT"/>
        </w:rPr>
      </w:pPr>
      <w:r>
        <w:rPr>
          <w:lang w:val="de-AT"/>
        </w:rPr>
        <w:t>Innerhalb seines Aufgabenkreises hat der Betreuer dazu beizutragen, dass Möglichkeiten genutzt werden, die Krankheit oder Behinderung des Betreuten zu beseitigen, zu bessern, ihre Verschlimmerung zu verhüten oder ihre Folgen zu mildem. Wird die Betreuung berufsmäßig geführt, hat der Betreuer in geeigneten Fällen auf Anordnung des Gerichts zu Beginn der Betreuung einen Betreuungsplan zu erstellen. In dem Betreuungsplan sind die Ziele der Betreuung und die zu ihrer Erreichung zu ergreifenden Maßnahmen darzustellen.</w:t>
      </w:r>
    </w:p>
    <w:p>
      <w:pPr>
        <w:pStyle w:val="Normal"/>
        <w:pBdr>
          <w:bottom w:val="single" w:sz="4" w:space="1" w:color="000000"/>
        </w:pBdr>
        <w:rPr>
          <w:lang w:val="de-AT"/>
        </w:rPr>
      </w:pPr>
      <w:r>
        <w:rPr>
          <w:lang w:val="de-AT"/>
        </w:rPr>
        <w:t>Werden dem Betreuer Umstände bekannt, die eine Aufhebung der Betreuung ermöglichen, so hat er dies dem Betreuungsgericht mitzuteilen. Gleiches gilt für Umstände, die eine Einschränkung des Aufgabenkreises ermöglichen oder dessen Erweiterung, die Bestellung eines weiteren Betreuers oder die Anordnung eines Einwilligungsvorbehalts (§ 1903) erforder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1a. Wer ein Schriftstück besitzt, in dem jemand für den Fall seiner Betreuung Vorschläge zur Auswahl des Betreuers oder Wünsche zur Wahrnehmung der Betreuung geäußert hat, hat es unverzüglich an das Vormundschaftsgericht abzuliefern, nachdem er von der Einleitung eines Verfahrens über die Bestellung eines Betreuers Kenntnis erlangt hat.</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1a. </w:t>
      </w:r>
      <w:r>
        <w:rPr>
          <w:rFonts w:eastAsia="Times New Roman"/>
          <w:lang w:val="de-AT" w:eastAsia="de-AT"/>
        </w:rPr>
        <w:t>Schriftliche Betreuungswünsche</w:t>
      </w:r>
    </w:p>
    <w:p>
      <w:pPr>
        <w:pStyle w:val="Normal"/>
        <w:rPr>
          <w:lang w:val="de-AT"/>
        </w:rPr>
      </w:pPr>
      <w:r>
        <w:rPr>
          <w:lang w:val="de-AT"/>
        </w:rPr>
        <w:t>Wer ein Schriftstück besitzt, in dem jemand für den Fall seiner Betreuung Vorschläge zur Auswahl des Betreuers oder Wünsche zur Wahrnehmung der Betreuung geäußert hat, hat es unverzüglich an das Vormundschaftsgericht abzuliefern, nachdem er von der Einleitung eines Verfahrens über die Bestellung eines Betreuers Kenntnis erlangt hat.</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lang w:val="de-AT"/>
        </w:rPr>
        <w:t xml:space="preserve">§. 1901a. </w:t>
      </w:r>
      <w:r>
        <w:rPr>
          <w:lang w:val="de-AT" w:eastAsia="de-AT"/>
        </w:rPr>
        <w:t>Schriftliche Betreuungswünsche, Vorsorgevollmacht</w:t>
      </w:r>
    </w:p>
    <w:p>
      <w:pPr>
        <w:pStyle w:val="Normal"/>
        <w:rPr/>
      </w:pPr>
      <w:r>
        <w:rPr>
          <w:lang w:val="de-AT"/>
        </w:rPr>
        <w:t xml:space="preserve">Wer ein Schriftstück besitzt, in dem jemand für den Fall seiner Betreuung Vorschläge zur Auswahl des Betreuers oder Wünsche zur Wahrnehmung der Betreuung geäußert hat, hat es unverzüglich an das Vormundschaftsgericht abzuliefern, nachdem er von der Einleitung eines Verfahrens über die Bestellung eines Betreuers Kenntnis erlangt hat. </w:t>
      </w:r>
      <w:r>
        <w:rPr/>
        <w:t>Ebenso hat der Besitzer das Vormundschaftsgericht über Schriftstücke, in denen der Betroffene eine andere Person mit der Wahrnehmung seiner Angelegenheiten bevollmächtigt hat, zu unterrichten. Das Vormundschaftsgericht kann die Vorlage einer Abschrift verlange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01a. Schriftliche Betreuungswünsche, Vorsorgevollmacht</w:t>
      </w:r>
    </w:p>
    <w:p>
      <w:pPr>
        <w:pStyle w:val="Normal"/>
        <w:pBdr>
          <w:bottom w:val="single" w:sz="4" w:space="1" w:color="000000"/>
        </w:pBdr>
        <w:rPr>
          <w:lang w:val="de-AT"/>
        </w:rPr>
      </w:pPr>
      <w:r>
        <w:rPr>
          <w:lang w:val="de-AT"/>
        </w:rPr>
        <w:t>Wer ein Schriftstück besitzt, in dem jemand für den Fall seiner Betreuung Vorschläge zur Auswahl des Betreuers oder Wünsche zur Wahrnehmung der Betreuung geäußert hat, hat es unverzüglich an das Betreuungsgericht abzuliefern, nachdem er von der Einleitung eines Verfahrens über die Bestellung eines Betreuers Kenntnis erlangt hat. Ebenso hat der Besitzer das Betreuungsgericht über Schriftstücke, in denen der Betroffene eine andere Person mit der Wahrnehmung seiner Angelegenheiten bevollmächtigt hat, zu unterrichten. Das Betreuungsgericht kann die Vorlage einer Abschrift verlangen.</w:t>
      </w:r>
    </w:p>
    <w:p>
      <w:pPr>
        <w:pStyle w:val="Normal"/>
        <w:pBdr>
          <w:bottom w:val="single" w:sz="4" w:space="1" w:color="000000"/>
        </w:pBdr>
        <w:rPr>
          <w:lang w:val="de-AT" w:eastAsia="de-DE"/>
        </w:rPr>
      </w:pPr>
      <w:r>
        <w:rPr>
          <w:lang w:val="de-AT" w:eastAsia="de-DE"/>
        </w:rPr>
      </w:r>
    </w:p>
    <w:p>
      <w:pPr>
        <w:pStyle w:val="Heading3"/>
        <w:rPr/>
      </w:pPr>
      <w:r>
        <w:rPr/>
        <w:t>Bundesgesetzblatt I 2009, S. 2286, Nr. 48, ausgegeben am 31. 07. 2009, in Kraft seit 01. 09. 2009 (232)</w:t>
      </w:r>
    </w:p>
    <w:p>
      <w:pPr>
        <w:pStyle w:val="Normal"/>
        <w:rPr>
          <w:lang w:eastAsia="de-DE"/>
        </w:rPr>
      </w:pPr>
      <w:r>
        <w:rPr>
          <w:lang w:eastAsia="de-DE"/>
        </w:rPr>
      </w:r>
    </w:p>
    <w:p>
      <w:pPr>
        <w:pStyle w:val="Normal"/>
        <w:pBdr>
          <w:bottom w:val="single" w:sz="4" w:space="1" w:color="000000"/>
        </w:pBdr>
        <w:rPr>
          <w:lang w:val="de-AT"/>
        </w:rPr>
      </w:pPr>
      <w:r>
        <w:rPr>
          <w:lang w:val="de-AT"/>
        </w:rPr>
        <w:t>§. 1901a. Patientenverfügung</w:t>
      </w:r>
    </w:p>
    <w:p>
      <w:pPr>
        <w:pStyle w:val="Normal"/>
        <w:pBdr>
          <w:bottom w:val="single" w:sz="4" w:space="1" w:color="000000"/>
        </w:pBdr>
        <w:rPr>
          <w:lang w:val="de-AT"/>
        </w:rPr>
      </w:pPr>
      <w:r>
        <w:rPr>
          <w:lang w:val="de-AT"/>
        </w:rPr>
        <w:t>Hat ein einwilligungsfähiger Volljähriger für den Fall seiner Einwilligungsunfähigkeit schriftlich festgelegt, ob er in bestimmte, zum Zeitpunkt der Festlegung noch nicht unmittelbar bevorstehende Untersuchungen seines Gesundheitszustands, Heilbehandlungen oder ärztliche Eingriffe einwilligt oder sie untersagt (Patientenverfügung), prüft der Betreuer, ob diese Festlegungen auf die aktuelle Lebens- und Behandlungssituation zutreffen. Ist dies der Fall, hat der Betreuer dem Willen des Betreuten Ausdruck und Geltung zu verschaffen. Eine Patientenverfügung kann jederzeit formlos widerrufen werden.</w:t>
      </w:r>
    </w:p>
    <w:p>
      <w:pPr>
        <w:pStyle w:val="Normal"/>
        <w:pBdr>
          <w:bottom w:val="single" w:sz="4" w:space="1" w:color="000000"/>
        </w:pBdr>
        <w:rPr>
          <w:lang w:val="de-AT"/>
        </w:rPr>
      </w:pPr>
      <w:r>
        <w:rPr>
          <w:lang w:val="de-AT"/>
        </w:rPr>
        <w:t>Liegt keine Patientenverfügung vor oder treffen die Festlegungen einer Patientenverfügung nicht auf die aktuelle Lebens- und Behandlungssituation zu, hat der Betreuer die Behandlungswünsche oder den mutmaßlichen Willen des Betreuten festzustellen und auf dieser Grundlage zu entscheiden, ob er in eine ärztliche Maßnahme nach Absatz 1 einwilligt oder sie untersagt. Der mutmaßliche Wille ist aufgrund konkreter Anhaltspunkte zu ermitteln. Zu berücksichtigen sind insbesondere frühere mündliche oder schriftliche Äußerungen, ethische oder religiöse Überzeugungen und sonstige persönliche Wertvorstellungen des Betreuten.</w:t>
      </w:r>
    </w:p>
    <w:p>
      <w:pPr>
        <w:pStyle w:val="Normal"/>
        <w:pBdr>
          <w:bottom w:val="single" w:sz="4" w:space="1" w:color="000000"/>
        </w:pBdr>
        <w:rPr>
          <w:lang w:val="de-AT"/>
        </w:rPr>
      </w:pPr>
      <w:r>
        <w:rPr>
          <w:lang w:val="de-AT"/>
        </w:rPr>
        <w:t>Die Absätze 1 und 2 gelten unabhängig von Art und Stadium einer Erkrankung des Betreuten.</w:t>
      </w:r>
    </w:p>
    <w:p>
      <w:pPr>
        <w:pStyle w:val="Normal"/>
        <w:pBdr>
          <w:bottom w:val="single" w:sz="4" w:space="1" w:color="000000"/>
        </w:pBdr>
        <w:rPr>
          <w:lang w:val="de-AT"/>
        </w:rPr>
      </w:pPr>
      <w:r>
        <w:rPr>
          <w:lang w:val="de-AT"/>
        </w:rPr>
        <w:t>Niemand kann zur Errichtung einer Patientenverfügung verpflichtet werden. Die Errichtung oder Vorlage einer Patientenverfügung darf nicht zur Bedingung eines Vertragsschlusses gemacht werden.</w:t>
      </w:r>
    </w:p>
    <w:p>
      <w:pPr>
        <w:pStyle w:val="Normal"/>
        <w:pBdr>
          <w:bottom w:val="single" w:sz="4" w:space="1" w:color="000000"/>
        </w:pBdr>
        <w:rPr>
          <w:lang w:val="de-AT"/>
        </w:rPr>
      </w:pPr>
      <w:r>
        <w:rPr>
          <w:lang w:val="de-AT"/>
        </w:rPr>
        <w:t>Die Absätze 1 bis 3 gelten für Bevollmächtigte entsprechend.</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2009</w:t>
      </w:r>
      <w:r>
        <w:rPr/>
        <w:t>, S. 2286, Nr. 48, ausgegeben am 31. 07. 2009, in Kraft seit 01. 09. 2009 (232)</w:t>
      </w:r>
    </w:p>
    <w:p>
      <w:pPr>
        <w:pStyle w:val="Normal"/>
        <w:rPr/>
      </w:pPr>
      <w:r>
        <w:rPr/>
      </w:r>
    </w:p>
    <w:p>
      <w:pPr>
        <w:pStyle w:val="Normal"/>
        <w:rPr>
          <w:rFonts w:eastAsia="Times New Roman"/>
        </w:rPr>
      </w:pPr>
      <w:r>
        <w:rPr>
          <w:rFonts w:eastAsia="Times New Roman"/>
        </w:rPr>
        <w:t>§. 1901b. Gespräch zur Feststellung des Patientenwillens</w:t>
      </w:r>
    </w:p>
    <w:p>
      <w:pPr>
        <w:pStyle w:val="Normal"/>
        <w:rPr>
          <w:rFonts w:eastAsia="Times New Roman"/>
        </w:rPr>
      </w:pPr>
      <w:r>
        <w:rPr>
          <w:rFonts w:eastAsia="Times New Roman"/>
        </w:rPr>
        <w:t>Der behandelnde Arzt prüft, welche ärztliche Maßnahme im Hinblick auf den Gesamtzustand und die Prognose des Patienten indiziert ist. Er und der Betreuer erörtern diese Maßnahme unter Berücksichtigung des Patientenwillens als Grundlage für die nach § 1901a zu treffende Entscheidung.</w:t>
      </w:r>
    </w:p>
    <w:p>
      <w:pPr>
        <w:pStyle w:val="Normal"/>
        <w:rPr>
          <w:rFonts w:eastAsia="Times New Roman"/>
        </w:rPr>
      </w:pPr>
      <w:r>
        <w:rPr>
          <w:rFonts w:eastAsia="Times New Roman"/>
        </w:rPr>
        <w:t>Bei der Feststellung des Patientenwillens nach § 1901a Absatz 1 oder der Behandlungswünsche oder des mutmaßlichen Willens nach § 1901a Absatz 2 soll nahen Angehörigen und sonstigen Vertrauenspersonen des Betreuten Gelegenheit zur Äußerung gegeben werden, sofern dies ohne erhebliche Verzögerung möglich ist.</w:t>
      </w:r>
    </w:p>
    <w:p>
      <w:pPr>
        <w:pStyle w:val="Normal"/>
        <w:rPr>
          <w:rFonts w:eastAsia="Times New Roman"/>
        </w:rPr>
      </w:pPr>
      <w:r>
        <w:rPr>
          <w:rFonts w:eastAsia="Times New Roman"/>
        </w:rPr>
        <w:t>Die Absätze 1 und 2 gelten für Bevollmächtigte entsprechend.</w:t>
      </w:r>
    </w:p>
    <w:p>
      <w:pPr>
        <w:pStyle w:val="Normal"/>
        <w:pBdr>
          <w:bottom w:val="single" w:sz="4" w:space="1" w:color="000000"/>
        </w:pBdr>
        <w:rPr>
          <w:rFonts w:eastAsia="Times New Roman"/>
        </w:rPr>
      </w:pPr>
      <w:r>
        <w:rPr>
          <w:rFonts w:eastAsia="Times New Roman"/>
        </w:rPr>
      </w:r>
      <w:r>
        <w:br w:type="page"/>
      </w:r>
    </w:p>
    <w:p>
      <w:pPr>
        <w:pStyle w:val="Heading3"/>
        <w:rPr/>
      </w:pPr>
      <w:r>
        <w:rPr>
          <w:u w:val="single"/>
        </w:rPr>
        <w:t>Bundesgesetzblatt I 2009</w:t>
      </w:r>
      <w:r>
        <w:rPr/>
        <w:t>, S. 2286, Nr. 48, ausgegeben am 31. 07. 2009, in Kraft seit 01. 09. 2009 (232)</w:t>
      </w:r>
    </w:p>
    <w:p>
      <w:pPr>
        <w:pStyle w:val="Normal"/>
        <w:rPr/>
      </w:pPr>
      <w:r>
        <w:rPr/>
      </w:r>
    </w:p>
    <w:p>
      <w:pPr>
        <w:pStyle w:val="Normal"/>
        <w:pBdr>
          <w:bottom w:val="single" w:sz="4" w:space="1" w:color="000000"/>
        </w:pBdr>
        <w:rPr>
          <w:rFonts w:eastAsia="Times New Roman"/>
        </w:rPr>
      </w:pPr>
      <w:r>
        <w:rPr>
          <w:rFonts w:eastAsia="Times New Roman"/>
        </w:rPr>
        <w:t>§. 1901c. Schriftliche Betreuungswünsche, Vorsorgevollmacht</w:t>
      </w:r>
    </w:p>
    <w:p>
      <w:pPr>
        <w:pStyle w:val="Normal"/>
        <w:pBdr>
          <w:bottom w:val="single" w:sz="4" w:space="1" w:color="000000"/>
        </w:pBdr>
        <w:rPr>
          <w:rFonts w:eastAsia="Times New Roman"/>
        </w:rPr>
      </w:pPr>
      <w:r>
        <w:rPr>
          <w:rFonts w:eastAsia="Times New Roman"/>
        </w:rPr>
        <w:t>Wer ein Schriftstück besitzt, in dem jemand für den Fall seiner Betreuung Vorschläge zur Auswahl des Betreuers oder Wünsche zur Wahrnehmung der Betreuung geäußert hat, hat es unverzüglich an das Betreuungsgericht abzuliefern, nachdem er von der Einleitung eines Verfahrens über die Bestellung eines Betreuers Kenntnis erlangt hat. Ebenso hat der Besitzer das Betreuungsgericht über Schriftstücke, in denen der Betroffene eine andere Person mit der Wahrnehmung seiner Angelegenheiten bevollmächtigt hat, zu unterrichten. Das Betreuungsgericht kann die Vorlage einer Abschrift verlangen.</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2. Der Vormund kann eine Ausstattung aus dem Vermögen des Mündels nur mit Genehmigung des Vormundschaftsgerichts versprechen oder gewähren.</w:t>
      </w:r>
    </w:p>
    <w:p>
      <w:pPr>
        <w:pStyle w:val="Normal"/>
        <w:rPr/>
      </w:pPr>
      <w:r>
        <w:rPr/>
        <w:t>Zu einem Mieth- oder Pachtvertrage sowie zu einem anderen Vertrage, durch den der Mündel zu wiederkehrenden Leistungen verpflichtet wird, bedarf der Vormund der Genehmigung des Vormundschaftsgerichts, wenn das Vertragsverhältniß länger als vier Jahre dauern soll. Die Vorschrift des §. 1822 Nr. 4 bleibt unberühr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2. In seinem Aufgabenkreis vertritt der Betreuer den Betreuten gerichtlich und außergerichtlich.</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2. </w:t>
      </w:r>
      <w:r>
        <w:rPr>
          <w:rFonts w:eastAsia="Times New Roman"/>
          <w:lang w:val="de-AT" w:eastAsia="de-AT"/>
        </w:rPr>
        <w:t>Vertretung des Betreuten</w:t>
      </w:r>
    </w:p>
    <w:p>
      <w:pPr>
        <w:pStyle w:val="Normal"/>
        <w:rPr>
          <w:lang w:val="de-AT"/>
        </w:rPr>
      </w:pPr>
      <w:r>
        <w:rPr>
          <w:lang w:val="de-AT"/>
        </w:rPr>
        <w:t>In seinem Aufgabenkreis vertritt der Betreuer den Betreuten gerichtlich und außergericht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3. Wird der Vater des Mündels zum Vormunde bestellt, so unterbleibt die Bestellung eines Gegenvormundes. Dem Vater stehen die Befreiungen zu, die nach den §§. 1852 bis 1854 angeordnet werden können. Das Vormundschaftsgericht kann die Befreiungen außer Kraft setzen, wenn sie das Interesse des Mündels gefährden.</w:t>
      </w:r>
    </w:p>
    <w:p>
      <w:pPr>
        <w:pStyle w:val="Normal"/>
        <w:rPr/>
      </w:pPr>
      <w:r>
        <w:rPr/>
        <w:t>Diese Vorschriften finden keine Anwendung, wenn der Vater im Falle der Minderjährigkeit des Mündels zur Vermögensverwaltung nicht berechtigt sein würd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903. Wird der Vater oder die Mutter des Mündels zum Vormund bestellt, so wird ein Gegenvormund nicht bestellt. Dem Vater oder der Mutter stehen die Befreiungen zu, die nach den §§ 1852 bis 1854 angeordnet werden können. Das Vormundschaftsgericht kann die Befreiung außer Kraft setzen, wenn sie das Interesse des Mündels gefährden.</w:t>
      </w:r>
    </w:p>
    <w:p>
      <w:pPr>
        <w:pStyle w:val="Normal"/>
        <w:rPr>
          <w:lang w:val="de-AT" w:eastAsia="de-AT"/>
        </w:rPr>
      </w:pPr>
      <w:r>
        <w:rPr>
          <w:lang w:val="de-AT" w:eastAsia="de-AT"/>
        </w:rPr>
        <w:t>Diese Vorschriften sind nicht anzuwenden, wenn der Vater oder die Mutter im Falle der Minderjährigkeit des Mündels zur Vermögensverwaltung nicht berechtigt wäre.</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3. Soweit dies zur Abwendung einer erheblichen Gefahr für die Person oder das Vermögen des Betreuten erforderlich ist, ordnet das Vormundschaftsgericht an, daß der Betreute zu einer Willenserklärung, die den Aufgabenkreis des Betreuers betrifft, dessen Einwilligung bedarf (Einwilligungsvorbehalt). Die §§ 108 bis 113, 131 Abs. 2 und § 206 gelten entsprechend.</w:t>
      </w:r>
    </w:p>
    <w:p>
      <w:pPr>
        <w:pStyle w:val="Normal"/>
        <w:rPr>
          <w:rFonts w:eastAsia="Times New Roman"/>
        </w:rPr>
      </w:pPr>
      <w:r>
        <w:rPr>
          <w:rFonts w:eastAsia="Times New Roman"/>
        </w:rPr>
        <w:t>Ein Einwilligungsvorbehalt kann sich nicht erstrecken auf Willenserklärungen, die auf Eingehung einer Ehe gerichtet sind, auf Verfügungen von Todes wegen und auf Willenserklärungen, zu denen ein beschränkt Geschäftsfähiger nach den Vorschriften des Vierten und Fünften Buches nicht der Zustimmung seines gesetzlichen Vertreters bedarf.</w:t>
      </w:r>
    </w:p>
    <w:p>
      <w:pPr>
        <w:pStyle w:val="Normal"/>
        <w:rPr>
          <w:rFonts w:eastAsia="Times New Roman"/>
        </w:rPr>
      </w:pPr>
      <w:r>
        <w:rPr>
          <w:rFonts w:eastAsia="Times New Roman"/>
        </w:rPr>
        <w:t>Ist ein Einwilligungsvorbehalt angeordnet, so bedarf der Betreute dennoch nicht der Einwilligung seines Betreuers, wenn die Willenserklärung dem Betreuten lediglich einen rechtlichen Vorteil bringt. Soweit das Gericht nichts anderes anordnet, gilt dies auch, wenn die Willenserklärung eine geringfügige Angelegenheit des täglichen Lebens betrifft.</w:t>
      </w:r>
    </w:p>
    <w:p>
      <w:pPr>
        <w:pStyle w:val="Normal"/>
        <w:rPr>
          <w:rFonts w:eastAsia="Times New Roman"/>
        </w:rPr>
      </w:pPr>
      <w:r>
        <w:rPr>
          <w:rFonts w:eastAsia="Times New Roman"/>
        </w:rPr>
        <w:t>§ 1901 Abs. 4 gilt entsprechend.</w:t>
      </w:r>
    </w:p>
    <w:p>
      <w:pPr>
        <w:pStyle w:val="Normal"/>
        <w:pBdr>
          <w:bottom w:val="single" w:sz="4" w:space="1" w:color="000000"/>
        </w:pBdr>
        <w:rPr>
          <w:rFonts w:eastAsia="Times New Roman"/>
        </w:rPr>
      </w:pPr>
      <w:r>
        <w:rPr>
          <w:rFonts w:eastAsia="Times New Roman"/>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 1903. Soweit dies zur Abwendung einer erheblichen Gefahr für die Person oder das Vermögen des Betreuten erforderlich ist, ordnet das Vormundschaftsgericht an, daß der Betreute zu einer Willenserklärung, die den Aufgabenkreis des Betreuers betrifft, dessen Einwilligung bedarf (Einwilligungsvorbehalt). Die §§ 108 bis 113, 131 Abs. 2 und § 206 gelten entsprechend.</w:t>
      </w:r>
    </w:p>
    <w:p>
      <w:pPr>
        <w:pStyle w:val="Normal"/>
        <w:rPr/>
      </w:pPr>
      <w:r>
        <w:rPr>
          <w:lang w:val="de-AT"/>
        </w:rPr>
        <w:t xml:space="preserve">Ein Einwilligungsvorbehalt kann sich nicht erstrecken auf Willenserklärungen, die auf Eingehung einer Ehe </w:t>
      </w:r>
      <w:r>
        <w:rPr>
          <w:rFonts w:eastAsia="Times New Roman"/>
          <w:lang w:val="de-AT" w:eastAsia="de-AT"/>
        </w:rPr>
        <w:t xml:space="preserve">oder Begründung einer Lebenspartnerschaft </w:t>
      </w:r>
      <w:r>
        <w:rPr>
          <w:lang w:val="de-AT"/>
        </w:rPr>
        <w:t>gerichtet sind, auf Verfügungen von Todes wegen und auf Willenserklärungen, zu denen ein beschränkt Geschäftsfähiger nach den Vorschriften des Vierten und Fünften Buches nicht der Zustimmung seines gesetzlichen Vertreters bedarf.</w:t>
      </w:r>
    </w:p>
    <w:p>
      <w:pPr>
        <w:pStyle w:val="Normal"/>
        <w:rPr>
          <w:lang w:val="de-AT"/>
        </w:rPr>
      </w:pPr>
      <w:r>
        <w:rPr>
          <w:lang w:val="de-AT"/>
        </w:rPr>
        <w:t>Ist ein Einwilligungsvorbehalt angeordnet, so bedarf der Betreute dennoch nicht der Einwilligung seines Betreuers, wenn die Willenserklärung dem Betreuten lediglich einen rechtlichen Vorteil bringt. Soweit das Gericht nichts anderes anordnet, gilt dies auch, wenn die Willenserklärung eine geringfügige Angelegenheit des täglichen Lebens betrifft.</w:t>
      </w:r>
    </w:p>
    <w:p>
      <w:pPr>
        <w:pStyle w:val="Normal"/>
        <w:rPr>
          <w:lang w:val="de-AT"/>
        </w:rPr>
      </w:pPr>
      <w:r>
        <w:rPr>
          <w:lang w:val="de-AT"/>
        </w:rPr>
        <w:t>§ 1901 Abs. 4 gilt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3. </w:t>
      </w:r>
      <w:r>
        <w:rPr>
          <w:rFonts w:eastAsia="Times New Roman"/>
          <w:lang w:val="de-AT" w:eastAsia="de-AT"/>
        </w:rPr>
        <w:t>Einwilligungsvorbehalt</w:t>
      </w:r>
    </w:p>
    <w:p>
      <w:pPr>
        <w:pStyle w:val="Normal"/>
        <w:rPr/>
      </w:pPr>
      <w:r>
        <w:rPr>
          <w:lang w:val="de-AT"/>
        </w:rPr>
        <w:t xml:space="preserve">Soweit dies zur Abwendung einer erheblichen Gefahr für die Person oder das Vermögen des Betreuten erforderlich ist, ordnet das Vormundschaftsgericht an, daß der Betreute zu einer Willenserklärung, die den Aufgabenkreis des Betreuers betrifft, dessen Einwilligung bedarf (Einwilligungsvorbehalt). Die §§ 108 bis 113, 131 Abs. 2 und </w:t>
      </w:r>
      <w:r>
        <w:rPr>
          <w:lang w:val="de-AT" w:eastAsia="de-AT"/>
        </w:rPr>
        <w:t xml:space="preserve">§ 210 </w:t>
      </w:r>
      <w:r>
        <w:rPr>
          <w:lang w:val="de-AT"/>
        </w:rPr>
        <w:t>gelten entsprechend.</w:t>
      </w:r>
    </w:p>
    <w:p>
      <w:pPr>
        <w:pStyle w:val="Normal"/>
        <w:rPr/>
      </w:pPr>
      <w:r>
        <w:rPr>
          <w:lang w:val="de-AT"/>
        </w:rPr>
        <w:t xml:space="preserve">Ein Einwilligungsvorbehalt kann sich nicht erstrecken auf Willenserklärungen, die auf Eingehung einer Ehe </w:t>
      </w:r>
      <w:r>
        <w:rPr>
          <w:lang w:val="de-AT" w:eastAsia="de-AT"/>
        </w:rPr>
        <w:t xml:space="preserve">oder Begründung einer Lebenspartnerschaft </w:t>
      </w:r>
      <w:r>
        <w:rPr>
          <w:lang w:val="de-AT"/>
        </w:rPr>
        <w:t>gerichtet sind, auf Verfügungen von Todes wegen und auf Willenserklärungen, zu denen ein beschränkt Geschäftsfähiger nach den Vorschriften des Vierten und Fünften Buches nicht der Zustimmung seines gesetzlichen Vertreters bedarf.</w:t>
      </w:r>
    </w:p>
    <w:p>
      <w:pPr>
        <w:pStyle w:val="Normal"/>
        <w:rPr>
          <w:lang w:val="de-AT"/>
        </w:rPr>
      </w:pPr>
      <w:r>
        <w:rPr>
          <w:lang w:val="de-AT"/>
        </w:rPr>
        <w:t>Ist ein Einwilligungsvorbehalt angeordnet, so bedarf der Betreute dennoch nicht der Einwilligung seines Betreuers, wenn die Willenserklärung dem Betreuten lediglich einen rechtlichen Vorteil bringt. Soweit das Gericht nichts anderes anordnet, gilt dies auch, wenn die Willenserklärung eine geringfügige Angelegenheit des täglichen Lebens betrifft.</w:t>
      </w:r>
    </w:p>
    <w:p>
      <w:pPr>
        <w:pStyle w:val="Normal"/>
        <w:rPr>
          <w:lang w:val="de-AT"/>
        </w:rPr>
      </w:pPr>
      <w:r>
        <w:rPr>
          <w:lang w:val="de-AT"/>
        </w:rPr>
        <w:t>§ 1901 Abs. 4 gilt entsprechend.</w:t>
      </w:r>
    </w:p>
    <w:p>
      <w:pPr>
        <w:pStyle w:val="Normal"/>
        <w:pBdr>
          <w:bottom w:val="single" w:sz="4" w:space="1" w:color="000000"/>
        </w:pBdr>
        <w:rPr>
          <w:lang w:val="de-AT" w:eastAsia="de-DE"/>
        </w:rPr>
      </w:pPr>
      <w:r>
        <w:rPr>
          <w:lang w:val="de-AT" w:eastAsia="de-DE"/>
        </w:rPr>
      </w:r>
    </w:p>
    <w:p>
      <w:pPr>
        <w:pStyle w:val="Heading3"/>
        <w:rPr/>
      </w:pPr>
      <w:r>
        <w:rPr/>
        <w:t>Bundesgesetzblatt I 2001, S. 3513, Nr. 67, ausgegeben am 17. 12. 2001, in Kraft seit 01. 01. 2002 (188)</w:t>
      </w:r>
    </w:p>
    <w:p>
      <w:pPr>
        <w:pStyle w:val="Normal"/>
        <w:rPr>
          <w:lang w:eastAsia="de-DE"/>
        </w:rPr>
      </w:pPr>
      <w:r>
        <w:rPr>
          <w:lang w:eastAsia="de-DE"/>
        </w:rPr>
      </w:r>
    </w:p>
    <w:p>
      <w:pPr>
        <w:pStyle w:val="Normal"/>
        <w:rPr/>
      </w:pPr>
      <w:r>
        <w:rPr>
          <w:lang w:val="de-AT"/>
        </w:rPr>
        <w:t xml:space="preserve">§. 1903. </w:t>
      </w:r>
      <w:r>
        <w:rPr>
          <w:lang w:val="de-AT" w:eastAsia="de-AT"/>
        </w:rPr>
        <w:t>Einwilligungsvorbehalt</w:t>
      </w:r>
    </w:p>
    <w:p>
      <w:pPr>
        <w:pStyle w:val="Normal"/>
        <w:rPr>
          <w:lang w:val="de-AT" w:eastAsia="de-DE"/>
        </w:rPr>
      </w:pPr>
      <w:r>
        <w:rPr>
          <w:lang w:val="de-AT"/>
        </w:rPr>
        <w:t xml:space="preserve">Soweit dies zur Abwendung einer erheblichen Gefahr für die Person oder das Vermögen des Betreuten erforderlich ist, ordnet das Vormundschaftsgericht an, daß der Betreute zu einer Willenserklärung, die den Aufgabenkreis des Betreuers betrifft, dessen Einwilligung bedarf (Einwilligungsvorbehalt). Die §§ 108 bis 113, 131 Abs. 2 und </w:t>
      </w:r>
      <w:r>
        <w:rPr>
          <w:lang w:val="de-AT" w:eastAsia="de-AT"/>
        </w:rPr>
        <w:t xml:space="preserve">§ 210 </w:t>
      </w:r>
      <w:r>
        <w:rPr>
          <w:lang w:val="de-AT"/>
        </w:rPr>
        <w:t>gelten entsprechend.</w:t>
      </w:r>
    </w:p>
    <w:p>
      <w:pPr>
        <w:pStyle w:val="Normal"/>
        <w:rPr/>
      </w:pPr>
      <w:r>
        <w:rPr>
          <w:lang w:val="de-AT"/>
        </w:rPr>
        <w:t xml:space="preserve">Ein Einwilligungsvorbehalt kann sich nicht erstrecken auf Willenserklärungen, die auf Eingehung einer Ehe </w:t>
      </w:r>
      <w:r>
        <w:rPr>
          <w:lang w:val="de-AT" w:eastAsia="de-AT"/>
        </w:rPr>
        <w:t xml:space="preserve">oder Begründung einer Lebenspartnerschaft </w:t>
      </w:r>
      <w:r>
        <w:rPr>
          <w:lang w:val="de-AT"/>
        </w:rPr>
        <w:t>gerichtet sind, auf Verfügungen von Todes wegen und auf Willenserklärungen, zu denen ein beschränkt Geschäftsfähiger nach den Vorschriften des Vierten und Fünften Buches nicht der Zustimmung seines gesetzlichen Vertreters bedarf.</w:t>
      </w:r>
    </w:p>
    <w:p>
      <w:pPr>
        <w:pStyle w:val="Normal"/>
        <w:rPr>
          <w:lang w:val="de-AT"/>
        </w:rPr>
      </w:pPr>
      <w:r>
        <w:rPr>
          <w:lang w:val="de-AT"/>
        </w:rPr>
        <w:t>Ist ein Einwilligungsvorbehalt angeordnet, so bedarf der Betreute dennoch nicht der Einwilligung seines Betreuers, wenn die Willenserklärung dem Betreuten lediglich einen rechtlichen Vorteil bringt. Soweit das Gericht nichts anderes anordnet, gilt dies auch, wenn die Willenserklärung eine geringfügige Angelegenheit des täglichen Lebens betrifft.</w:t>
      </w:r>
    </w:p>
    <w:p>
      <w:pPr>
        <w:pStyle w:val="Normal"/>
        <w:rPr>
          <w:lang w:val="de-AT"/>
        </w:rPr>
      </w:pPr>
      <w:r>
        <w:rPr>
          <w:lang w:val="de-AT"/>
        </w:rPr>
        <w:t>§ 1901 Abs. 5 gilt entsprechend.</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03. Einwilligungsvorbehalt</w:t>
      </w:r>
    </w:p>
    <w:p>
      <w:pPr>
        <w:pStyle w:val="Normal"/>
        <w:pBdr>
          <w:bottom w:val="single" w:sz="4" w:space="1" w:color="000000"/>
        </w:pBdr>
        <w:rPr>
          <w:lang w:val="de-AT"/>
        </w:rPr>
      </w:pPr>
      <w:r>
        <w:rPr>
          <w:lang w:val="de-AT"/>
        </w:rPr>
        <w:t>Soweit dies zur Abwendung einer erheblichen Gefahr für die Person oder das Vermögen des Betreuten erforderlich ist, ordnet das Betreuungsgericht an, dass der Betreute zu einer Willenserklärung, die den Aufgabenkreis des Betreuers betrifft, dessen Einwilligung bedarf (Einwilligungsvorbehalt). Die §§ 108 bis 113, 131 Abs. 2 und § 210 gelten entsprechend.</w:t>
      </w:r>
    </w:p>
    <w:p>
      <w:pPr>
        <w:pStyle w:val="Normal"/>
        <w:pBdr>
          <w:bottom w:val="single" w:sz="4" w:space="1" w:color="000000"/>
        </w:pBdr>
        <w:rPr>
          <w:lang w:val="de-AT"/>
        </w:rPr>
      </w:pPr>
      <w:r>
        <w:rPr>
          <w:lang w:val="de-AT"/>
        </w:rPr>
        <w:t>Ein Einwilligungsvorbehalt kann sich nicht erstrecken auf Willenserklärungen, die auf Eingehung einer Ehe oder Begründung einer Lebenspartnerschaft gerichtet sind, auf Verfügungen von Todes wegen und auf Willenserklärungen, zu denen ein beschränkt Geschäftsfähiger nach den Vorschriften des Vierten und Fünften Buches nicht der Zustimmung seines gesetzlichen Vertreters bedarf.</w:t>
      </w:r>
    </w:p>
    <w:p>
      <w:pPr>
        <w:pStyle w:val="Normal"/>
        <w:pBdr>
          <w:bottom w:val="single" w:sz="4" w:space="1" w:color="000000"/>
        </w:pBdr>
        <w:rPr>
          <w:lang w:val="de-AT"/>
        </w:rPr>
      </w:pPr>
      <w:r>
        <w:rPr>
          <w:lang w:val="de-AT"/>
        </w:rPr>
        <w:t>Ist ein Einwilligungsvorbehalt angeordnet, so bedarf der Betreute dennoch nicht der Einwilligung seines Betreuers, wenn die Willenserklärung dem Betreuten lediglich einen rechtlichen Vorteil bringt. Soweit das Gericht nichts anderes anordnet, gilt dies auch, wenn die Willenserklärung eine geringfügige Angelegenheit des täglichen Lebens betrifft.</w:t>
      </w:r>
    </w:p>
    <w:p>
      <w:pPr>
        <w:pStyle w:val="Normal"/>
        <w:pBdr>
          <w:bottom w:val="single" w:sz="4" w:space="1" w:color="000000"/>
        </w:pBdr>
        <w:rPr>
          <w:lang w:val="de-AT"/>
        </w:rPr>
      </w:pPr>
      <w:r>
        <w:rPr>
          <w:lang w:val="de-AT"/>
        </w:rPr>
        <w:t>§ 1901 Abs. 5 gilt entsprech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4. Ist die eheliche Mutter des Mündels zum Vormunde bestellt, so gilt für sie das Gleiche wie nach §. 1903 für den Vater. Der Mutter ist jedoch ein Gegenvormund zu bestellen, wenn sie die Bestellung beantragt oder wenn die Voraussetzungen vorliegen, unter denen ihr nach §. 1687 Nr. 3 ein Beistand zu bestellen sein würde. Wird ein Gegenvormund bestellt, so stehen der Mutter die im §. 1852 bezeichneten Befreiungen nicht zu.</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904. Dem Vater oder der Mutter ist ein Gegenvormund zu bestellen, wenn sie dies beantragen. Wird ein Gegenvormund bestellt, so stehen dem Vater oder der Mutter die in § 1852 bezeichneten Befreiungen nicht zu.</w:t>
      </w:r>
    </w:p>
    <w:p>
      <w:pPr>
        <w:pStyle w:val="Normal"/>
        <w:rPr>
          <w:lang w:val="de-AT" w:eastAsia="de-AT"/>
        </w:rPr>
      </w:pPr>
      <w:r>
        <w:rPr>
          <w:lang w:val="de-AT" w:eastAsia="de-AT"/>
        </w:rPr>
        <w:t>Das Vormundschaftsgericht soll die Bestellung des Gegenvormundes nur mit Zustimmung des Elternteils, dem der Gegenvormund bestellt ist, aufheben.</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4. Die Einwilligung des Betreuers in eine Untersuchung des Gesundheitszustandes, eine Heilbehandlung oder einen ärztlichen Eingriff bedarf der Genehmigung des Vormundschaftsgerichts, wenn die begründete Gefahr besteht, daß der Betreute auf Grund der Maßnahme stirbt oder einen schweren und länger dauernden gesundheitlichen Schaden erleidet. Ohne die Genehmigung darf die Maßnahme nur durchgeführt werden, wenn mit dem Aufschub Gefahr verbunden ist.</w:t>
      </w:r>
    </w:p>
    <w:p>
      <w:pPr>
        <w:pStyle w:val="Normal"/>
        <w:pBdr>
          <w:bottom w:val="single" w:sz="4" w:space="1" w:color="000000"/>
        </w:pBdr>
        <w:rPr>
          <w:rFonts w:eastAsia="Times New Roman"/>
        </w:rPr>
      </w:pPr>
      <w:r>
        <w:rPr>
          <w:rFonts w:eastAsia="Times New Roman"/>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lang w:val="de-AT"/>
        </w:rPr>
      </w:pPr>
      <w:r>
        <w:rPr>
          <w:lang w:val="de-AT"/>
        </w:rPr>
        <w:t>§. 1904. Die Einwilligung des Betreuers in eine Untersuchung des Gesundheitszustandes, eine Heilbehandlung oder einen ärztlichen Eingriff bedarf der Genehmigung des Vormundschaftsgerichts, wenn die begründete Gefahr besteht, daß der Betreute auf Grund der Maßnahme stirbt oder einen schweren und länger dauernden gesundheitlichen Schaden erleidet. Ohne die Genehmigung darf die Maßnahme nur durchgeführt werden, wenn mit dem Aufschub Gefahr verbunden ist.</w:t>
      </w:r>
    </w:p>
    <w:p>
      <w:pPr>
        <w:pStyle w:val="Normal"/>
        <w:rPr>
          <w:lang w:val="de-AT" w:eastAsia="de-DE"/>
        </w:rPr>
      </w:pPr>
      <w:r>
        <w:rPr>
          <w:lang w:val="de-AT"/>
        </w:rPr>
        <w:t>Absatz 1 gilt auch für die Einwilligung eines Bevollmächtigten. Sie ist nur wirksam, wenn die Vollmacht schriftlich erteilt ist und die in Absatz 1 Satz 1 genannten Maßnahmen ausdrücklich umfaß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4. </w:t>
      </w:r>
      <w:r>
        <w:rPr>
          <w:rFonts w:eastAsia="Times New Roman"/>
          <w:lang w:val="de-AT" w:eastAsia="de-AT"/>
        </w:rPr>
        <w:t>Genehmigung des Vormundschaftsgerichts bei ärztlichen Maßnahmen</w:t>
      </w:r>
    </w:p>
    <w:p>
      <w:pPr>
        <w:pStyle w:val="Normal"/>
        <w:rPr>
          <w:lang w:val="de-AT"/>
        </w:rPr>
      </w:pPr>
      <w:r>
        <w:rPr>
          <w:lang w:val="de-AT"/>
        </w:rPr>
        <w:t>Die Einwilligung des Betreuers in eine Untersuchung des Gesundheitszustandes, eine Heilbehandlung oder einen ärztlichen Eingriff bedarf der Genehmigung des Vormundschaftsgerichts, wenn die begründete Gefahr besteht, daß der Betreute auf Grund der Maßnahme stirbt oder einen schweren und länger dauernden gesundheitlichen Schaden erleidet. Ohne die Genehmigung darf die Maßnahme nur durchgeführt werden, wenn mit dem Aufschub Gefahr verbunden ist.</w:t>
      </w:r>
    </w:p>
    <w:p>
      <w:pPr>
        <w:pStyle w:val="Normal"/>
        <w:rPr>
          <w:lang w:val="de-AT"/>
        </w:rPr>
      </w:pPr>
      <w:r>
        <w:rPr>
          <w:lang w:val="de-AT"/>
        </w:rPr>
        <w:t>Absatz 1 gilt auch für die Einwilligung eines Bevollmächtigten. Sie ist nur wirksam, wenn die Vollmacht schriftlich erteilt ist und die in Absatz 1 Satz 1 genannten Maßnahmen ausdrücklich umfaß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04. Genehmigung des Betreuungsgerichts bei ärztlichen Maßnahmen</w:t>
      </w:r>
    </w:p>
    <w:p>
      <w:pPr>
        <w:pStyle w:val="Normal"/>
        <w:pBdr>
          <w:bottom w:val="single" w:sz="4" w:space="1" w:color="000000"/>
        </w:pBdr>
        <w:rPr>
          <w:lang w:val="de-AT"/>
        </w:rPr>
      </w:pPr>
      <w:r>
        <w:rPr>
          <w:lang w:val="de-AT"/>
        </w:rPr>
        <w:t>Die Einwilligung des Betreuers in eine Untersuchung des Gesundheitszustandes, eine Heilbehandlung oder einen ärztlichen Eingriff bedarf der Genehmigung des Betreuungsgerichts, wenn die begründete Gefahr besteht, dass der Betreute auf Grund der Maßnahme stirbt oder einen schweren und länger dauernden gesundheitlichen Schaden erleidet. Ohne die Genehmigung darf die Maßnahme nur durchgeführt werden, wenn mit dem Aufschub Gefahr verbunden ist.</w:t>
      </w:r>
    </w:p>
    <w:p>
      <w:pPr>
        <w:pStyle w:val="Normal"/>
        <w:pBdr>
          <w:bottom w:val="single" w:sz="4" w:space="1" w:color="000000"/>
        </w:pBdr>
        <w:rPr>
          <w:lang w:val="de-AT"/>
        </w:rPr>
      </w:pPr>
      <w:r>
        <w:rPr>
          <w:lang w:val="de-AT"/>
        </w:rPr>
        <w:t>Absatz 1 gilt auch für die Einwilligung eines Bevollmächtigten. Sie ist nur wirksam, wenn die Vollmacht schriftlich erteilt ist und die in Absatz 1 Satz 1 genannten Maßnahmen ausdrücklich umfasst.</w:t>
      </w:r>
    </w:p>
    <w:p>
      <w:pPr>
        <w:pStyle w:val="Normal"/>
        <w:pBdr>
          <w:bottom w:val="single" w:sz="4" w:space="1" w:color="000000"/>
        </w:pBdr>
        <w:rPr>
          <w:lang w:val="de-AT" w:eastAsia="de-DE"/>
        </w:rPr>
      </w:pPr>
      <w:r>
        <w:rPr>
          <w:lang w:val="de-AT" w:eastAsia="de-DE"/>
        </w:rPr>
      </w:r>
    </w:p>
    <w:p>
      <w:pPr>
        <w:pStyle w:val="Heading3"/>
        <w:rPr/>
      </w:pPr>
      <w:r>
        <w:rPr/>
        <w:t>Bundesgesetzblatt I 2009, S. 2286, Nr. 48, ausgegeben am 03. 08. 2009, in Kraft seit 01. 09. 2009 (232)</w:t>
      </w:r>
    </w:p>
    <w:p>
      <w:pPr>
        <w:pStyle w:val="Normal"/>
        <w:rPr>
          <w:lang w:eastAsia="de-DE"/>
        </w:rPr>
      </w:pPr>
      <w:r>
        <w:rPr>
          <w:lang w:eastAsia="de-DE"/>
        </w:rPr>
      </w:r>
    </w:p>
    <w:p>
      <w:pPr>
        <w:pStyle w:val="Normal"/>
        <w:pBdr>
          <w:bottom w:val="single" w:sz="4" w:space="1" w:color="000000"/>
        </w:pBdr>
        <w:rPr>
          <w:lang w:val="de-AT"/>
        </w:rPr>
      </w:pPr>
      <w:r>
        <w:rPr>
          <w:lang w:val="de-AT"/>
        </w:rPr>
        <w:t>§. 1904. Genehmigung des Betreuungsgerichts bei ärztlichen Maßnahmen</w:t>
      </w:r>
    </w:p>
    <w:p>
      <w:pPr>
        <w:pStyle w:val="Normal"/>
        <w:pBdr>
          <w:bottom w:val="single" w:sz="4" w:space="1" w:color="000000"/>
        </w:pBdr>
        <w:rPr>
          <w:lang w:val="de-AT"/>
        </w:rPr>
      </w:pPr>
      <w:r>
        <w:rPr>
          <w:lang w:val="de-AT"/>
        </w:rPr>
        <w:t>Die Einwilligung des Betreuers in eine Untersuchung des Gesundheitszustands, eine Heilbehandlung oder einen ärztlichen Eingriff bedarf der Genehmigung des Betreuungsgerichts, wenn die begründete Gefahr besteht, dass der Betreute auf Grund der Maßnahme stirbt oder einen schweren und länger dauernden gesundheitlichen Schaden erleidet. Ohne die Genehmigung darf die Maßnahme nur durchgeführt werden, wenn mit dem Aufschub Gefahr verbunden ist.</w:t>
      </w:r>
    </w:p>
    <w:p>
      <w:pPr>
        <w:pStyle w:val="Normal"/>
        <w:pBdr>
          <w:bottom w:val="single" w:sz="4" w:space="1" w:color="000000"/>
        </w:pBdr>
        <w:rPr>
          <w:lang w:val="de-AT"/>
        </w:rPr>
      </w:pPr>
      <w:r>
        <w:rPr>
          <w:lang w:val="de-AT"/>
        </w:rPr>
        <w:t>Die Nichteinwilligung oder der Widerruf der Einwilligung des Betreuers in eine Untersuchung des Gesundheitszustands, eine Heilbehandlung oder einen ärztlichen Eingriff bedarf der Genehmigung des Betreuungsgerichts, wenn die Maßnahme medizinisch angezeigt ist und die begründete Gefahr besteht, dass der Betreute auf Grund des Unterbleibens oder des Abbruchs der Maßnahme stirbt oder einen schweren und länger dauernden gesundheitlichen Schaden erleidet.</w:t>
      </w:r>
    </w:p>
    <w:p>
      <w:pPr>
        <w:pStyle w:val="Normal"/>
        <w:pBdr>
          <w:bottom w:val="single" w:sz="4" w:space="1" w:color="000000"/>
        </w:pBdr>
        <w:rPr>
          <w:lang w:val="de-AT"/>
        </w:rPr>
      </w:pPr>
      <w:r>
        <w:rPr>
          <w:lang w:val="de-AT"/>
        </w:rPr>
        <w:t>Die Genehmigung nach den Absätzen 1 und 2 ist zu erteilen, wenn die Einwilligung, die Nichteinwilligung oder der Widerruf der Einwilligung dem Willen des Betreuten entspricht.</w:t>
      </w:r>
    </w:p>
    <w:p>
      <w:pPr>
        <w:pStyle w:val="Normal"/>
        <w:pBdr>
          <w:bottom w:val="single" w:sz="4" w:space="1" w:color="000000"/>
        </w:pBdr>
        <w:rPr>
          <w:lang w:val="de-AT"/>
        </w:rPr>
      </w:pPr>
      <w:r>
        <w:rPr>
          <w:lang w:val="de-AT"/>
        </w:rPr>
        <w:t>Eine Genehmigung nach den Absätzen 1 und 2 ist nicht erforderlich, wenn zwischen Betreuer und behandelndem Arzt Einvernehmen darüber besteht, dass die Erteilung, die Nichterteilung oder der Widerruf der Einwilligung dem nach § 1901a festgestellten Willen des Betreuten entspricht.</w:t>
      </w:r>
    </w:p>
    <w:p>
      <w:pPr>
        <w:pStyle w:val="Normal"/>
        <w:pBdr>
          <w:bottom w:val="single" w:sz="4" w:space="1" w:color="000000"/>
        </w:pBdr>
        <w:rPr>
          <w:lang w:val="de-AT"/>
        </w:rPr>
      </w:pPr>
      <w:r>
        <w:rPr>
          <w:lang w:val="de-AT"/>
        </w:rPr>
        <w:t>Die Absätze 1 bis 4 gelten auch für einen Bevollmächtigten. Er kann in eine der in Absatz 1 Satz 1 oder Absatz 2 genannten Maßnahmen nur einwilligen, nicht einwilligen oder die Einwilligung widerrufen, wenn die Vollmacht diese Maßnahmen ausdrücklich umfasst und schriftlich erteilt ist.</w:t>
      </w:r>
    </w:p>
    <w:p>
      <w:pPr>
        <w:pStyle w:val="Normal"/>
        <w:pBdr>
          <w:bottom w:val="single" w:sz="4" w:space="1" w:color="000000"/>
        </w:pBdr>
        <w:rPr>
          <w:lang w:val="de-AT"/>
        </w:rPr>
      </w:pPr>
      <w:r>
        <w:rPr>
          <w:lang w:val="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5. Ein Familienrath kann nur nach §. 1859 Abs. 1 eingesetzt werden.</w:t>
      </w:r>
    </w:p>
    <w:p>
      <w:pPr>
        <w:pStyle w:val="Normal"/>
        <w:rPr/>
      </w:pPr>
      <w:r>
        <w:rPr/>
        <w:t>Der Vater und die Mutter des Mündels sind nicht berechtigt, Anordnungen über die Einsetzung und Aufhebung eines Familienraths oder über die Mitgliedschaft zu treffen.</w:t>
      </w:r>
    </w:p>
    <w:p>
      <w:pPr>
        <w:pStyle w:val="Normal"/>
        <w:pBdr>
          <w:bottom w:val="single" w:sz="4" w:space="1" w:color="000000"/>
        </w:pBdr>
        <w:rPr/>
      </w:pPr>
      <w:r>
        <w:rPr/>
      </w:r>
    </w:p>
    <w:p>
      <w:pPr>
        <w:pStyle w:val="Heading3"/>
        <w:rPr/>
      </w:pPr>
      <w:r>
        <w:rPr/>
        <w:t>Bundesgesetzblatt I 1979, S. 1061, Nr. 42, ausgegeben am 24. 07. 1979, in Kraft seit 01. 01. 1980 (94)</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1905. </w:t>
      </w:r>
      <w:r>
        <w:rPr/>
        <w:t>Anm.: Aufgehoben durch Art. 1, Z. 59, Bundesgesetzblatt I 1979, S. 1061, Nr. 42, ausgegeben am 24. 07. 1979, in Kraft seit 01. 01. 1980.</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5. Besteht der ärztliche Eingriff in einer Sterilisation des Betreuten, in die dieser nicht einwilligen kann, so kann der Betreuer nur einwilligen, wenn</w:t>
      </w:r>
    </w:p>
    <w:p>
      <w:pPr>
        <w:pStyle w:val="Normal"/>
        <w:rPr>
          <w:rFonts w:eastAsia="Times New Roman"/>
        </w:rPr>
      </w:pPr>
      <w:r>
        <w:rPr>
          <w:rFonts w:eastAsia="Times New Roman"/>
        </w:rPr>
        <w:t>1. die Sterilisation dem Willen des Betreuten nicht widerspricht,</w:t>
      </w:r>
    </w:p>
    <w:p>
      <w:pPr>
        <w:pStyle w:val="Normal"/>
        <w:rPr>
          <w:rFonts w:eastAsia="Times New Roman"/>
        </w:rPr>
      </w:pPr>
      <w:r>
        <w:rPr>
          <w:rFonts w:eastAsia="Times New Roman"/>
        </w:rPr>
        <w:t>2. der Betreute auf Dauer einwilligungsunfähig bleiben wird,</w:t>
      </w:r>
    </w:p>
    <w:p>
      <w:pPr>
        <w:pStyle w:val="Normal"/>
        <w:rPr>
          <w:rFonts w:eastAsia="Times New Roman"/>
        </w:rPr>
      </w:pPr>
      <w:r>
        <w:rPr>
          <w:rFonts w:eastAsia="Times New Roman"/>
        </w:rPr>
        <w:t>3. anzunehmen ist, daß es ohne die Sterilisation zu einer Schwangerschaft kommen würde,</w:t>
      </w:r>
    </w:p>
    <w:p>
      <w:pPr>
        <w:pStyle w:val="Normal"/>
        <w:rPr>
          <w:rFonts w:eastAsia="Times New Roman"/>
        </w:rPr>
      </w:pPr>
      <w:r>
        <w:rPr>
          <w:rFonts w:eastAsia="Times New Roman"/>
        </w:rPr>
        <w:t>4. infolge dieser Schwangerschaft eine Gefahr für das Leben oder die Gefahr einer schwerwiegenden Beeinträchtigung des körperlichen oder seelischen Gesundheitszustandes der Schwangeren zu erwarten wäre, die nicht auf zumutbare Weise abgewendet werden könnte, und</w:t>
      </w:r>
    </w:p>
    <w:p>
      <w:pPr>
        <w:pStyle w:val="Normal"/>
        <w:rPr>
          <w:rFonts w:eastAsia="Times New Roman"/>
        </w:rPr>
      </w:pPr>
      <w:r>
        <w:rPr>
          <w:rFonts w:eastAsia="Times New Roman"/>
        </w:rPr>
        <w:t>5. die Schwangerschaft nicht durch andere zumutbare Mittel verhindert werden kann.</w:t>
      </w:r>
    </w:p>
    <w:p>
      <w:pPr>
        <w:pStyle w:val="Normal"/>
        <w:rPr>
          <w:rFonts w:eastAsia="Times New Roman"/>
        </w:rPr>
      </w:pPr>
      <w:r>
        <w:rPr>
          <w:rFonts w:eastAsia="Times New Roman"/>
        </w:rPr>
        <w:t>Als schwerwiegende Gefahr für den seelischen Gesundheitszustand der Schwangeren gilt auch die Gefahr eines schweren und nachhaltigen Leides, das ihr drohen würde, weil vormundschaftsgerichtliche Maßnahmen, die mit ihrer Trennung vom Kind verbunden wären (§§ 1666, 1666a), gegen sie ergriffen werden müßten.</w:t>
      </w:r>
    </w:p>
    <w:p>
      <w:pPr>
        <w:pStyle w:val="Normal"/>
        <w:rPr>
          <w:rFonts w:eastAsia="Times New Roman"/>
        </w:rPr>
      </w:pPr>
      <w:r>
        <w:rPr>
          <w:rFonts w:eastAsia="Times New Roman"/>
        </w:rPr>
        <w:t>Die Einwilligung bedarf der Genehmigung des Vormundschaftsgerichts. Die Sterilisation darf erst zwei Wochen nach Wirksamkeit der Genehmigung durchgeführt werden. Bei der Sterilisation ist stets der Methode der Vorzug zu geben, die eine Refertilisierung zuläßt.</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5. </w:t>
      </w:r>
      <w:r>
        <w:rPr>
          <w:rFonts w:eastAsia="Times New Roman"/>
          <w:lang w:val="de-AT" w:eastAsia="de-AT"/>
        </w:rPr>
        <w:t>Sterilisation</w:t>
      </w:r>
    </w:p>
    <w:p>
      <w:pPr>
        <w:pStyle w:val="Normal"/>
        <w:rPr>
          <w:rFonts w:eastAsia="Times New Roman"/>
          <w:lang w:val="de-AT"/>
        </w:rPr>
      </w:pPr>
      <w:r>
        <w:rPr>
          <w:lang w:val="de-AT"/>
        </w:rPr>
        <w:t>Besteht der ärztliche Eingriff in einer Sterilisation des Betreuten, in die dieser nicht einwilligen kann, so kann der Betreuer nur einwilligen, wenn</w:t>
      </w:r>
    </w:p>
    <w:p>
      <w:pPr>
        <w:pStyle w:val="Normal"/>
        <w:rPr>
          <w:lang w:val="de-AT"/>
        </w:rPr>
      </w:pPr>
      <w:r>
        <w:rPr>
          <w:lang w:val="de-AT"/>
        </w:rPr>
        <w:t>1. die Sterilisation dem Willen des Betreuten nicht widerspricht,</w:t>
      </w:r>
    </w:p>
    <w:p>
      <w:pPr>
        <w:pStyle w:val="Normal"/>
        <w:rPr>
          <w:lang w:val="de-AT"/>
        </w:rPr>
      </w:pPr>
      <w:r>
        <w:rPr>
          <w:lang w:val="de-AT"/>
        </w:rPr>
        <w:t>2. der Betreute auf Dauer einwilligungsunfähig bleiben wird,</w:t>
      </w:r>
    </w:p>
    <w:p>
      <w:pPr>
        <w:pStyle w:val="Normal"/>
        <w:rPr>
          <w:lang w:val="de-AT"/>
        </w:rPr>
      </w:pPr>
      <w:r>
        <w:rPr>
          <w:lang w:val="de-AT"/>
        </w:rPr>
        <w:t>3. anzunehmen ist, daß es ohne die Sterilisation zu einer Schwangerschaft kommen würde,</w:t>
      </w:r>
    </w:p>
    <w:p>
      <w:pPr>
        <w:pStyle w:val="Normal"/>
        <w:rPr>
          <w:lang w:val="de-AT"/>
        </w:rPr>
      </w:pPr>
      <w:r>
        <w:rPr>
          <w:lang w:val="de-AT"/>
        </w:rPr>
        <w:t>4. infolge dieser Schwangerschaft eine Gefahr für das Leben oder die Gefahr einer schwerwiegenden Beeinträchtigung des körperlichen oder seelischen Gesundheitszustandes der Schwangeren zu erwarten wäre, die nicht auf zumutbare Weise abgewendet werden könnte, und</w:t>
      </w:r>
    </w:p>
    <w:p>
      <w:pPr>
        <w:pStyle w:val="Normal"/>
        <w:rPr>
          <w:lang w:val="de-AT"/>
        </w:rPr>
      </w:pPr>
      <w:r>
        <w:rPr>
          <w:lang w:val="de-AT"/>
        </w:rPr>
        <w:t>5. die Schwangerschaft nicht durch andere zumutbare Mittel verhindert werden kann.</w:t>
      </w:r>
    </w:p>
    <w:p>
      <w:pPr>
        <w:pStyle w:val="Normal"/>
        <w:rPr>
          <w:lang w:val="de-AT"/>
        </w:rPr>
      </w:pPr>
      <w:r>
        <w:rPr>
          <w:lang w:val="de-AT"/>
        </w:rPr>
        <w:t>Als schwerwiegende Gefahr für den seelischen Gesundheitszustand der Schwangeren gilt auch die Gefahr eines schweren und nachhaltigen Leides, das ihr drohen würde, weil vormundschaftsgerichtliche Maßnahmen, die mit ihrer Trennung vom Kind verbunden wären (§§ 1666, 1666a), gegen sie ergriffen werden müßten.</w:t>
      </w:r>
    </w:p>
    <w:p>
      <w:pPr>
        <w:pStyle w:val="Normal"/>
        <w:rPr>
          <w:lang w:val="de-AT"/>
        </w:rPr>
      </w:pPr>
      <w:r>
        <w:rPr>
          <w:lang w:val="de-AT"/>
        </w:rPr>
        <w:t>Die Einwilligung bedarf der Genehmigung des Vormundschaftsgerichts. Die Sterilisation darf erst zwei Wochen nach Wirksamkeit der Genehmigung durchgeführt werden. Bei der Sterilisation ist stets der Methode der Vorzug zu geben, die eine Refertilisierung zuläß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05. Sterilisation</w:t>
      </w:r>
    </w:p>
    <w:p>
      <w:pPr>
        <w:pStyle w:val="Normal"/>
        <w:pBdr>
          <w:bottom w:val="single" w:sz="4" w:space="1" w:color="000000"/>
        </w:pBdr>
        <w:rPr>
          <w:lang w:val="de-AT"/>
        </w:rPr>
      </w:pPr>
      <w:r>
        <w:rPr>
          <w:lang w:val="de-AT"/>
        </w:rPr>
        <w:t>Besteht der ärztliche Eingriff in einer Sterilisation des Betreuten, in die dieser nicht einwilligen kann, so kann der Betreuer nur einwilligen, wenn</w:t>
      </w:r>
    </w:p>
    <w:p>
      <w:pPr>
        <w:pStyle w:val="Normal"/>
        <w:pBdr>
          <w:bottom w:val="single" w:sz="4" w:space="1" w:color="000000"/>
        </w:pBdr>
        <w:rPr>
          <w:lang w:val="de-AT"/>
        </w:rPr>
      </w:pPr>
      <w:r>
        <w:rPr>
          <w:lang w:val="de-AT"/>
        </w:rPr>
        <w:t>1. die Sterilisation dem Willen des Betreuten nicht widerspricht,</w:t>
      </w:r>
    </w:p>
    <w:p>
      <w:pPr>
        <w:pStyle w:val="Normal"/>
        <w:pBdr>
          <w:bottom w:val="single" w:sz="4" w:space="1" w:color="000000"/>
        </w:pBdr>
        <w:rPr>
          <w:lang w:val="de-AT"/>
        </w:rPr>
      </w:pPr>
      <w:r>
        <w:rPr>
          <w:lang w:val="de-AT"/>
        </w:rPr>
        <w:t>2. der Betreute auf Dauer einwilligungsunfähig bleiben wird,</w:t>
      </w:r>
    </w:p>
    <w:p>
      <w:pPr>
        <w:pStyle w:val="Normal"/>
        <w:pBdr>
          <w:bottom w:val="single" w:sz="4" w:space="1" w:color="000000"/>
        </w:pBdr>
        <w:rPr>
          <w:lang w:val="de-AT"/>
        </w:rPr>
      </w:pPr>
      <w:r>
        <w:rPr>
          <w:lang w:val="de-AT"/>
        </w:rPr>
        <w:t>3. anzunehmen ist, dass es ohne die Sterilisation zu einer Schwangerschaft kommen würde,</w:t>
      </w:r>
    </w:p>
    <w:p>
      <w:pPr>
        <w:pStyle w:val="Normal"/>
        <w:pBdr>
          <w:bottom w:val="single" w:sz="4" w:space="1" w:color="000000"/>
        </w:pBdr>
        <w:rPr>
          <w:lang w:val="de-AT"/>
        </w:rPr>
      </w:pPr>
      <w:r>
        <w:rPr>
          <w:lang w:val="de-AT"/>
        </w:rPr>
        <w:t>4. infolge dieser Schwangerschaft eine Gefahr für das Leben oder die Gefahr einer schwerwiegenden Beeinträchtigung des körperlichen oder seelischen Gesundheitszustandes der Schwangeren zu erwarten wäre, die nicht auf zumutbare Weise abgewendet werden könnte, und</w:t>
      </w:r>
    </w:p>
    <w:p>
      <w:pPr>
        <w:pStyle w:val="Normal"/>
        <w:pBdr>
          <w:bottom w:val="single" w:sz="4" w:space="1" w:color="000000"/>
        </w:pBdr>
        <w:rPr>
          <w:lang w:val="de-AT"/>
        </w:rPr>
      </w:pPr>
      <w:r>
        <w:rPr>
          <w:lang w:val="de-AT"/>
        </w:rPr>
        <w:t>5. die Schwangerschaft nicht durch andere zumutbare Mittel verhindert werden kann.</w:t>
      </w:r>
    </w:p>
    <w:p>
      <w:pPr>
        <w:pStyle w:val="Normal"/>
        <w:pBdr>
          <w:bottom w:val="single" w:sz="4" w:space="1" w:color="000000"/>
        </w:pBdr>
        <w:rPr>
          <w:lang w:val="de-AT"/>
        </w:rPr>
      </w:pPr>
      <w:r>
        <w:rPr>
          <w:lang w:val="de-AT"/>
        </w:rPr>
        <w:t>Als schwerwiegende Gefahr für den seelischen Gesundheitszustand der Schwangeren gilt auch die Gefahr eines schweren und nachhaltigen Leides, das ihr drohen würde, weil betreuungsgerichtliche Maßnahmen, die mit ihrer Trennung vom Kind verbunden wären (§§ 1666, 1666a), gegen sie ergriffen werden müssten.</w:t>
      </w:r>
    </w:p>
    <w:p>
      <w:pPr>
        <w:pStyle w:val="Normal"/>
        <w:pBdr>
          <w:bottom w:val="single" w:sz="4" w:space="1" w:color="000000"/>
        </w:pBdr>
        <w:rPr>
          <w:lang w:val="de-AT"/>
        </w:rPr>
      </w:pPr>
      <w:r>
        <w:rPr>
          <w:lang w:val="de-AT"/>
        </w:rPr>
        <w:t>Die Einwilligung bedarf der Genehmigung des Betreuungsgerichts. Die Sterilisation darf erst zwei Wochen nach Wirksamkeit der Genehmigung durchgeführt werden. Bei der Sterilisation ist stets der Methode der Vorzug zu geben, die eine Refertilisierung zuläs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6. Ein Volljähriger, dessen Entmündigung beantragt ist, kann unter vorläufige Vormundschaft gestellt werden, wenn das Vormundschaftsgericht es zur Abwendung einer erheblichen Gefährdung der Person oder des Vermögens des Volljährigen für erforderlich erachte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6. Eine Unterbringung des Betreuten durch den Betreuer, die mit Freiheitsentziehung verbunden ist, ist nur zulässig, solange sie zum Wohl des Betreuten erforderlich ist, weil</w:t>
      </w:r>
    </w:p>
    <w:p>
      <w:pPr>
        <w:pStyle w:val="Normal"/>
        <w:rPr>
          <w:rFonts w:eastAsia="Times New Roman"/>
        </w:rPr>
      </w:pPr>
      <w:r>
        <w:rPr>
          <w:rFonts w:eastAsia="Times New Roman"/>
        </w:rPr>
        <w:t>1. auf Grund einer psychischen Krankheit oder geistigen oder seelischen Behinderung des Betreuten die Gefahr besteht, daß er sich selbst tötet oder erheblichen gesundheitlichen Schaden zufügt, oder</w:t>
      </w:r>
    </w:p>
    <w:p>
      <w:pPr>
        <w:pStyle w:val="Normal"/>
        <w:rPr>
          <w:rFonts w:eastAsia="Times New Roman"/>
        </w:rPr>
      </w:pPr>
      <w:r>
        <w:rPr>
          <w:rFonts w:eastAsia="Times New Roman"/>
        </w:rPr>
        <w:t>2. eine Untersuchung des Gesundheitszustandes, eine Heilbehandlung oder ein ärztlicher Eingriff notwendig ist, ohne die Unterbringung des Betreuten nicht durchgeführt werden kann und der Betreute auf Grund einer psychischen Krankheit oder geistigen oder seelischen Behinderung die Notwendigkeit der Unterbringung nicht erkennen oder nicht nach dieser Einsicht handeln kann.</w:t>
      </w:r>
    </w:p>
    <w:p>
      <w:pPr>
        <w:pStyle w:val="Normal"/>
        <w:rPr>
          <w:rFonts w:eastAsia="Times New Roman"/>
        </w:rPr>
      </w:pPr>
      <w:r>
        <w:rPr>
          <w:rFonts w:eastAsia="Times New Roman"/>
        </w:rPr>
        <w:t>Die Unterbringung ist nur mit Genehmigung des Vormundschaftsgerichts zulässig. Ohne die Genehmigung ist die Unterbringung nur zulässig, wenn mit dem Aufschub Gefahr verbunden ist; die Genehmigung ist unverzüglich nachzuholen.</w:t>
      </w:r>
    </w:p>
    <w:p>
      <w:pPr>
        <w:pStyle w:val="Normal"/>
        <w:rPr>
          <w:rFonts w:eastAsia="Times New Roman"/>
        </w:rPr>
      </w:pPr>
      <w:r>
        <w:rPr>
          <w:rFonts w:eastAsia="Times New Roman"/>
        </w:rPr>
        <w:t>Der Betreuer hat die Unterbringung zu beenden, wenn ihre Voraussetzungen wegfallen. Er hat die Beendigung der Unterbringung dem Vormundschaftsgericht anzuzeigen.</w:t>
      </w:r>
    </w:p>
    <w:p>
      <w:pPr>
        <w:pStyle w:val="Normal"/>
        <w:rPr>
          <w:rFonts w:eastAsia="Times New Roman"/>
        </w:rPr>
      </w:pPr>
      <w:r>
        <w:rPr>
          <w:rFonts w:eastAsia="Times New Roman"/>
        </w:rPr>
        <w:t>Die Absätze 1 bis 3 gelten entsprechend, wenn dem Betreuten, der sich in einer Anstalt, einem Heim oder einer sonstigen Einrichtung aufhält, ohne untergebracht zu sein, durch mechanische Vorrichtungen, Medikamente oder auf andere Weise über einen längeren Zeitraum oder regelmäßig die Freiheit entzogen werden soll.</w:t>
      </w:r>
    </w:p>
    <w:p>
      <w:pPr>
        <w:pStyle w:val="Normal"/>
        <w:pBdr>
          <w:bottom w:val="single" w:sz="4" w:space="1" w:color="000000"/>
        </w:pBdr>
        <w:rPr>
          <w:rFonts w:eastAsia="Times New Roman"/>
        </w:rPr>
      </w:pPr>
      <w:r>
        <w:rPr>
          <w:rFonts w:eastAsia="Times New Roman"/>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lang w:val="de-AT"/>
        </w:rPr>
      </w:pPr>
      <w:r>
        <w:rPr>
          <w:lang w:val="de-AT"/>
        </w:rPr>
        <w:t>§. 1906. Eine Unterbringung des Betreuten durch den Betreuer, die mit Freiheitsentziehung verbunden ist, ist nur zulässig, solange sie zum Wohl des Betreuten erforderlich ist, weil</w:t>
      </w:r>
    </w:p>
    <w:p>
      <w:pPr>
        <w:pStyle w:val="Normal"/>
        <w:rPr>
          <w:lang w:val="de-AT"/>
        </w:rPr>
      </w:pPr>
      <w:r>
        <w:rPr>
          <w:lang w:val="de-AT"/>
        </w:rPr>
        <w:t>1. auf Grund einer psychischen Krankheit oder geistigen oder seelischen Behinderung des Betreuten die Gefahr besteht, daß er sich selbst tötet oder erheblichen gesundheitlichen Schaden zufügt, oder</w:t>
      </w:r>
    </w:p>
    <w:p>
      <w:pPr>
        <w:pStyle w:val="Normal"/>
        <w:rPr>
          <w:lang w:val="de-AT"/>
        </w:rPr>
      </w:pPr>
      <w:r>
        <w:rPr>
          <w:lang w:val="de-AT"/>
        </w:rPr>
        <w:t>2. eine Untersuchung des Gesundheitszustandes, eine Heilbehandlung oder ein ärztlicher Eingriff notwendig ist, ohne die Unterbringung des Betreuten nicht durchgeführt werden kann und der Betreute auf Grund einer psychischen Krankheit oder geistigen oder seelischen Behinderung die Notwendigkeit der Unterbringung nicht erkennen oder nicht nach dieser Einsicht handeln kann.</w:t>
      </w:r>
    </w:p>
    <w:p>
      <w:pPr>
        <w:pStyle w:val="Normal"/>
        <w:rPr>
          <w:lang w:val="de-AT"/>
        </w:rPr>
      </w:pPr>
      <w:r>
        <w:rPr>
          <w:lang w:val="de-AT"/>
        </w:rPr>
        <w:t>Die Unterbringung ist nur mit Genehmigung des Vormundschaftsgerichts zulässig. Ohne die Genehmigung ist die Unterbringung nur zulässig, wenn mit dem Aufschub Gefahr verbunden ist; die Genehmigung ist unverzüglich nachzuholen.</w:t>
      </w:r>
    </w:p>
    <w:p>
      <w:pPr>
        <w:pStyle w:val="Normal"/>
        <w:rPr>
          <w:lang w:val="de-AT"/>
        </w:rPr>
      </w:pPr>
      <w:r>
        <w:rPr>
          <w:lang w:val="de-AT"/>
        </w:rPr>
        <w:t>Der Betreuer hat die Unterbringung zu beenden, wenn ihre Voraussetzungen wegfallen. Er hat die Beendigung der Unterbringung dem Vormundschaftsgericht anzuzeigen.</w:t>
      </w:r>
    </w:p>
    <w:p>
      <w:pPr>
        <w:pStyle w:val="Normal"/>
        <w:rPr>
          <w:lang w:val="de-AT"/>
        </w:rPr>
      </w:pPr>
      <w:r>
        <w:rPr>
          <w:lang w:val="de-AT"/>
        </w:rPr>
        <w:t>Die Absätze 1 bis 3 gelten entsprechend, wenn dem Betreuten, der sich in einer Anstalt, einem Heim oder einer sonstigen Einrichtung aufhält, ohne untergebracht zu sein, durch mechanische Vorrichtungen, Medikamente oder auf andere Weise über einen längeren Zeitraum oder regelmäßig die Freiheit entzogen werden soll.</w:t>
      </w:r>
    </w:p>
    <w:p>
      <w:pPr>
        <w:pStyle w:val="Normal"/>
        <w:rPr>
          <w:lang w:val="de-AT" w:eastAsia="de-DE"/>
        </w:rPr>
      </w:pPr>
      <w:r>
        <w:rPr>
          <w:lang w:val="de-AT"/>
        </w:rPr>
        <w:t>Die Unterbringung durch einen Bevollmächtigten und die Einwilligung eines Bevollmächtigten in Maßnahmen nach Absatz 4 setzt voraus, daß die Vollmacht schriftlich erteilt ist und die in den Absätzen 1 und 4 genannten Maßnahmen ausdrücklich umfaßt. Im übrigen gelten die Absätze 1 bis 4 entsprech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6. </w:t>
      </w:r>
      <w:r>
        <w:rPr>
          <w:rFonts w:eastAsia="Times New Roman"/>
          <w:lang w:val="de-AT" w:eastAsia="de-AT"/>
        </w:rPr>
        <w:t>Genehmigung des Vormundschaftsgerichts bei der Unterbringung</w:t>
      </w:r>
    </w:p>
    <w:p>
      <w:pPr>
        <w:pStyle w:val="Normal"/>
        <w:rPr>
          <w:lang w:val="de-AT"/>
        </w:rPr>
      </w:pPr>
      <w:r>
        <w:rPr>
          <w:lang w:val="de-AT"/>
        </w:rPr>
        <w:t>Eine Unterbringung des Betreuten durch den Betreuer, die mit Freiheitsentziehung verbunden ist, ist nur zulässig, solange sie zum Wohl des Betreuten erforderlich ist, weil</w:t>
      </w:r>
    </w:p>
    <w:p>
      <w:pPr>
        <w:pStyle w:val="Normal"/>
        <w:rPr>
          <w:lang w:val="de-AT"/>
        </w:rPr>
      </w:pPr>
      <w:r>
        <w:rPr>
          <w:lang w:val="de-AT"/>
        </w:rPr>
        <w:t>1. auf Grund einer psychischen Krankheit oder geistigen oder seelischen Behinderung des Betreuten die Gefahr besteht, daß er sich selbst tötet oder erheblichen gesundheitlichen Schaden zufügt, oder</w:t>
      </w:r>
    </w:p>
    <w:p>
      <w:pPr>
        <w:pStyle w:val="Normal"/>
        <w:rPr>
          <w:lang w:val="de-AT"/>
        </w:rPr>
      </w:pPr>
      <w:r>
        <w:rPr>
          <w:lang w:val="de-AT"/>
        </w:rPr>
        <w:t>2. eine Untersuchung des Gesundheitszustandes, eine Heilbehandlung oder ein ärztlicher Eingriff notwendig ist, ohne die Unterbringung des Betreuten nicht durchgeführt werden kann und der Betreute auf Grund einer psychischen Krankheit oder geistigen oder seelischen Behinderung die Notwendigkeit der Unterbringung nicht erkennen oder nicht nach dieser Einsicht handeln kann.</w:t>
      </w:r>
    </w:p>
    <w:p>
      <w:pPr>
        <w:pStyle w:val="Normal"/>
        <w:rPr>
          <w:lang w:val="de-AT"/>
        </w:rPr>
      </w:pPr>
      <w:r>
        <w:rPr>
          <w:lang w:val="de-AT"/>
        </w:rPr>
        <w:t>Die Unterbringung ist nur mit Genehmigung des Vormundschaftsgerichts zulässig. Ohne die Genehmigung ist die Unterbringung nur zulässig, wenn mit dem Aufschub Gefahr verbunden ist; die Genehmigung ist unverzüglich nachzuholen.</w:t>
      </w:r>
    </w:p>
    <w:p>
      <w:pPr>
        <w:pStyle w:val="Normal"/>
        <w:rPr>
          <w:lang w:val="de-AT"/>
        </w:rPr>
      </w:pPr>
      <w:r>
        <w:rPr>
          <w:lang w:val="de-AT"/>
        </w:rPr>
        <w:t>Der Betreuer hat die Unterbringung zu beenden, wenn ihre Voraussetzungen wegfallen. Er hat die Beendigung der Unterbringung dem Vormundschaftsgericht anzuzeigen.</w:t>
      </w:r>
    </w:p>
    <w:p>
      <w:pPr>
        <w:pStyle w:val="Normal"/>
        <w:rPr>
          <w:lang w:val="de-AT"/>
        </w:rPr>
      </w:pPr>
      <w:r>
        <w:rPr>
          <w:lang w:val="de-AT"/>
        </w:rPr>
        <w:t>Die Absätze 1 bis 3 gelten entsprechend, wenn dem Betreuten, der sich in einer Anstalt, einem Heim oder einer sonstigen Einrichtung aufhält, ohne untergebracht zu sein, durch mechanische Vorrichtungen, Medikamente oder auf andere Weise über einen längeren Zeitraum oder regelmäßig die Freiheit entzogen werden soll.</w:t>
      </w:r>
    </w:p>
    <w:p>
      <w:pPr>
        <w:pStyle w:val="Normal"/>
        <w:rPr>
          <w:lang w:val="de-AT"/>
        </w:rPr>
      </w:pPr>
      <w:r>
        <w:rPr>
          <w:lang w:val="de-AT"/>
        </w:rPr>
        <w:t>Die Unterbringung durch einen Bevollmächtigten und die Einwilligung eines Bevollmächtigten in Maßnahmen nach Absatz 4 setzt voraus, daß die Vollmacht schriftlich erteilt ist und die in den Absätzen 1 und 4 genannten Maßnahmen ausdrücklich umfaßt. Im übrigen gelten die Absätze 1 bis 4 entsprechend.</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906. Genehmigung des Betreuungsgerichts bei der Unterbringung</w:t>
      </w:r>
    </w:p>
    <w:p>
      <w:pPr>
        <w:pStyle w:val="Normal"/>
        <w:rPr/>
      </w:pPr>
      <w:r>
        <w:rPr/>
        <w:t>Eine Unterbringung des Betreuten durch den Betreuer, die mit Freiheitsentziehung verbunden ist, ist nur zulässig, solange sie zum Wohl des Betreuten erforderlich ist, weil</w:t>
      </w:r>
    </w:p>
    <w:p>
      <w:pPr>
        <w:pStyle w:val="Normal"/>
        <w:rPr/>
      </w:pPr>
      <w:r>
        <w:rPr/>
        <w:t>1. auf Grund einer psychischen Krankheit oder geistigen oder seelischen Behinderung des Betreuten die Gefahr besteht, dass er sich selbst tötet oder erheblichen gesundheitlichen Schaden zufügt, oder</w:t>
      </w:r>
    </w:p>
    <w:p>
      <w:pPr>
        <w:pStyle w:val="Normal"/>
        <w:rPr/>
      </w:pPr>
      <w:r>
        <w:rPr/>
        <w:t>2. eine Untersuchung des Gesundheitszustandes, eine Heilbehandlung oder ein ärztlicher Eingriff notwendig ist, ohne die Unterbringung des Betreuten nicht durchgeführt werden kann und der Betreute auf Grund einer psychischen Krankheit oder geistigen oder seelischen Behinderung die Notwendigkeit der Unterbringung nicht erkennen oder nicht nach dieser Einsicht handeln kann.</w:t>
      </w:r>
    </w:p>
    <w:p>
      <w:pPr>
        <w:pStyle w:val="Normal"/>
        <w:rPr/>
      </w:pPr>
      <w:r>
        <w:rPr/>
        <w:t>Die Unterbringung ist nur mit Genehmigung des Betreuungsgerichts zulässig. Ohne die Genehmigung ist die Unterbringung nur zulässig, wenn mit dem Aufschub Gefahr verbunden ist; die Genehmigung ist unverzüglich nachzuholen.</w:t>
      </w:r>
    </w:p>
    <w:p>
      <w:pPr>
        <w:pStyle w:val="Normal"/>
        <w:rPr/>
      </w:pPr>
      <w:r>
        <w:rPr/>
        <w:t>Der Betreuer hat die Unterbringung zu beenden, wenn ihre Voraussetzungen wegfallen. Er hat die Beendigung der Unterbringung dem Betreuungsgericht anzuzeigen.</w:t>
      </w:r>
    </w:p>
    <w:p>
      <w:pPr>
        <w:pStyle w:val="Normal"/>
        <w:rPr/>
      </w:pPr>
      <w:r>
        <w:rPr/>
        <w:t>Die Absätze 1 bis 3 gelten entsprechend, wenn dem Betreuten, der sich in einer Anstalt, einem Heim oder einer sonstigen Einrichtung aufhält, ohne untergebracht zu sein, durch mechanische Vorrichtungen, Medikamente oder auf andere Weise über einen längeren Zeitraum oder regelmäßig die Freiheit entzogen werden soll.</w:t>
      </w:r>
    </w:p>
    <w:p>
      <w:pPr>
        <w:pStyle w:val="Normal"/>
        <w:rPr/>
      </w:pPr>
      <w:r>
        <w:rPr/>
        <w:t>Die Unterbringung durch einen Bevollmächtigten und die Einwilligung eines Bevollmächtigten in Maßnahmen nach Absatz 4 setzt voraus, dass die Vollmacht schriftlich erteilt ist und die in den Absätzen 1 und 4 genannten Maßnahmen ausdrücklich umfasst. Im übrigen gelten die Absätze 1 bis 4 entsprechend.</w:t>
      </w:r>
    </w:p>
    <w:p>
      <w:pPr>
        <w:pStyle w:val="Normal"/>
        <w:pBdr>
          <w:bottom w:val="single" w:sz="4" w:space="1" w:color="000000"/>
        </w:pBdr>
        <w:rPr>
          <w:lang w:eastAsia="de-DE"/>
        </w:rPr>
      </w:pPr>
      <w:r>
        <w:rPr>
          <w:lang w:eastAsia="de-DE"/>
        </w:rPr>
      </w:r>
    </w:p>
    <w:p>
      <w:pPr>
        <w:pStyle w:val="Heading3"/>
        <w:rPr/>
      </w:pPr>
      <w:r>
        <w:rPr/>
        <w:t>Bundesgesetzblatt I 2013, S. 266, Nr. 9, ausgegeben am 25. 02. 2013, in Kraft seit 26. 02. 2013 (251)</w:t>
      </w:r>
    </w:p>
    <w:p>
      <w:pPr>
        <w:pStyle w:val="Normal"/>
        <w:rPr>
          <w:lang w:eastAsia="de-DE"/>
        </w:rPr>
      </w:pPr>
      <w:r>
        <w:rPr>
          <w:lang w:eastAsia="de-DE"/>
        </w:rPr>
      </w:r>
    </w:p>
    <w:p>
      <w:pPr>
        <w:pStyle w:val="Normal"/>
        <w:rPr/>
      </w:pPr>
      <w:r>
        <w:rPr/>
        <w:t>§. 1906. Genehmigung des Betreuungsgerichts bei der Unterbringung</w:t>
      </w:r>
    </w:p>
    <w:p>
      <w:pPr>
        <w:pStyle w:val="Normal"/>
        <w:rPr/>
      </w:pPr>
      <w:r>
        <w:rPr/>
        <w:t>Eine Unterbringung des Betreuten durch den Betreuer, die mit Freiheitsentziehung verbunden ist, ist nur zulässig, solange sie zum Wohl des Betreuten erforderlich ist, weil</w:t>
      </w:r>
    </w:p>
    <w:p>
      <w:pPr>
        <w:pStyle w:val="Normal"/>
        <w:rPr/>
      </w:pPr>
      <w:r>
        <w:rPr/>
        <w:t>1. auf Grund einer psychischen Krankheit oder geistigen oder seelischen Behinderung des Betreuten die Gefahr besteht, dass er sich selbst tötet oder erheblichen gesundheitlichen Schaden zufügt, oder</w:t>
      </w:r>
    </w:p>
    <w:p>
      <w:pPr>
        <w:pStyle w:val="Normal"/>
        <w:rPr/>
      </w:pPr>
      <w:r>
        <w:rPr/>
        <w:t>2. zur Abwendung eines drohenden erheblichen gesundheitlichen Schadens eine Untersuchung des Gesundheitszustandes, eine Heilbehandlung oder ein ärztlicher Eingriff notwendig ist, ohne die Unterbringung des Betreuten nicht durchgeführt werden kann und der Betreute auf Grund einer psychischen Krankheit oder geistigen oder seelischen Behinderung die Notwendigkeit der Unterbringung nicht erkennen oder nicht nach dieser Einsicht handeln kann.</w:t>
      </w:r>
    </w:p>
    <w:p>
      <w:pPr>
        <w:pStyle w:val="Normal"/>
        <w:rPr/>
      </w:pPr>
      <w:r>
        <w:rPr/>
        <w:t>Die Unterbringung ist nur mit Genehmigung des Betreuungsgerichts zulässig. Ohne die Genehmigung ist die Unterbringung nur zulässig, wenn mit dem Aufschub Gefahr verbunden ist; die Genehmigung ist unverzüglich nachzuholen. Der Betreuer hat die Unterbringung zu beenden, wenn ihre Voraussetzungen wegfallen. Er hat die Beendigung der Unterbringung dem Betreuungsgericht anzuzeigen.</w:t>
      </w:r>
    </w:p>
    <w:p>
      <w:pPr>
        <w:pStyle w:val="Normal"/>
        <w:rPr/>
      </w:pPr>
      <w:r>
        <w:rPr/>
        <w:t xml:space="preserve">Widerspricht eine ärztliche Maßnahme nach Absatz 1 Nummer 2 dem natürlichen Willen des Betreuten (ärztliche Zwangsmaßnahme), so kann der Betreuer in sie nur einwilligen, wenn </w:t>
      </w:r>
    </w:p>
    <w:p>
      <w:pPr>
        <w:pStyle w:val="Normal"/>
        <w:rPr/>
      </w:pPr>
      <w:r>
        <w:rPr/>
        <w:t xml:space="preserve">1. der Betreute auf Grund einer psychischen Krankheit oder einer geistigen oder seelischen Behinderung die Notwendigkeit der ärztlichen Maßnahme nicht erkennen oder nicht nach dieser Einsicht handeln kann, </w:t>
      </w:r>
    </w:p>
    <w:p>
      <w:pPr>
        <w:pStyle w:val="Normal"/>
        <w:rPr/>
      </w:pPr>
      <w:r>
        <w:rPr/>
        <w:t xml:space="preserve">2. zuvor versucht wurde, den Betreuten von der Notwendigkeit der ärztlichen Maßnahme zu überzeugen, </w:t>
      </w:r>
    </w:p>
    <w:p>
      <w:pPr>
        <w:pStyle w:val="Normal"/>
        <w:rPr/>
      </w:pPr>
      <w:r>
        <w:rPr/>
        <w:t xml:space="preserve">3. die ärztliche Zwangsmaßnahme im Rahmen der Unterbringung nach Absatz 1 zum Wohl des Betreuten erforderlich ist, um einen drohenden erheblichen gesundheitlichen Schaden abzuwenden, </w:t>
      </w:r>
    </w:p>
    <w:p>
      <w:pPr>
        <w:pStyle w:val="Normal"/>
        <w:rPr/>
      </w:pPr>
      <w:r>
        <w:rPr/>
        <w:t xml:space="preserve">4. der erhebliche gesundheitliche Schaden durch keine andere dem Betreuten zumutbare Maßnahme abgewendet werden kann und </w:t>
      </w:r>
    </w:p>
    <w:p>
      <w:pPr>
        <w:pStyle w:val="Normal"/>
        <w:rPr/>
      </w:pPr>
      <w:r>
        <w:rPr/>
        <w:t>5. der zu erwartende Nutzen der ärztlichen Zwangsmaßnahme die zu erwartenden Beeinträchtigungen deutlich überwiegt. § 1846 ist nur anwendbar, wenn der Betreuer an der Erfüllung seiner Pflichten verhindert ist.</w:t>
      </w:r>
    </w:p>
    <w:p>
      <w:pPr>
        <w:pStyle w:val="Normal"/>
        <w:rPr/>
      </w:pPr>
      <w:r>
        <w:rPr/>
        <w:t>Die Einwilligung in die ärztliche Zwangsmaßnahme bedarf der Genehmigung des Betreuungsgerichts. Der Betreuer hat die Einwilligung in die ärztliche Zwangsmaßnahme zu widerrufen, wenn ihre Voraussetzungen wegfallen. Er hat den Widerruf dem Betreuungsgericht anzuzeigen.</w:t>
      </w:r>
    </w:p>
    <w:p>
      <w:pPr>
        <w:pStyle w:val="Normal"/>
        <w:rPr/>
      </w:pPr>
      <w:r>
        <w:rPr/>
        <w:t>Die Absätze 1 und 2 gelten entsprechend, wenn dem Betreuten, der sich in einer Anstalt, einem Heim oder einer sonstigen Einrichtung aufhält, ohne untergebracht zu sein, durch mechanische Vorrichtungen, Medikamente oder auf andere Weise über einen längeren Zeitraum oder regelmäßig die Freiheit entzogen werden soll.</w:t>
      </w:r>
    </w:p>
    <w:p>
      <w:pPr>
        <w:pStyle w:val="Normal"/>
        <w:rPr>
          <w:lang w:val="de-AT" w:eastAsia="de-DE"/>
        </w:rPr>
      </w:pPr>
      <w:r>
        <w:rPr/>
        <w:t>Die Unterbringung durch einen Bevollmächtigten und die Einwilligung eines Bevollmächtigten in Maßnahmen nach den Absätzen 3 und 4 setzen voraus, dass die Vollmacht schriftlich erteilt ist und die in den Absätzen 1, 3 und 4 genannten Maßnahmen ausdrücklich umfasst. Im Übrigen gelten die Absätze 1 bis 4 entsprechend.</w:t>
      </w:r>
    </w:p>
    <w:p>
      <w:pPr>
        <w:pStyle w:val="Normal"/>
        <w:pBdr>
          <w:bottom w:val="single" w:sz="4" w:space="1" w:color="000000"/>
        </w:pBdr>
        <w:rPr>
          <w:lang w:val="de-AT" w:eastAsia="de-DE"/>
        </w:rPr>
      </w:pPr>
      <w:r>
        <w:rPr>
          <w:lang w:val="de-AT" w:eastAsia="de-DE"/>
        </w:rPr>
      </w:r>
    </w:p>
    <w:p>
      <w:pPr>
        <w:pStyle w:val="Heading3"/>
        <w:rPr/>
      </w:pPr>
      <w:r>
        <w:rPr/>
        <w:t>Bundesgesetzblatt I 2016, S. 2159, Nr. 44, ausgegeben am 16. 09. 2016, in Kraft seit 26. 07. 2016 (275)</w:t>
      </w:r>
    </w:p>
    <w:p>
      <w:pPr>
        <w:pStyle w:val="Normal"/>
        <w:rPr/>
      </w:pPr>
      <w:r>
        <w:rPr/>
      </w:r>
    </w:p>
    <w:p>
      <w:pPr>
        <w:pStyle w:val="Normal"/>
        <w:rPr/>
      </w:pPr>
      <w:r>
        <w:rPr/>
        <w:t>§. 1906. Genehmigung des Betreuungsgerichts bei der Unterbringung</w:t>
      </w:r>
    </w:p>
    <w:p>
      <w:pPr>
        <w:pStyle w:val="Normal"/>
        <w:rPr/>
      </w:pPr>
      <w:r>
        <w:rPr/>
        <w:t>Eine Unterbringung des Betreuten durch den Betreuer, die mit Freiheitsentziehung verbunden ist, ist nur zulässig, solange sie zum Wohl des Betreuten erforderlich ist, weil</w:t>
      </w:r>
    </w:p>
    <w:p>
      <w:pPr>
        <w:pStyle w:val="Normal"/>
        <w:rPr/>
      </w:pPr>
      <w:r>
        <w:rPr/>
        <w:t>1. auf Grund einer psychischen Krankheit oder geistigen oder seelischen Behinderung des Betreuten die Gefahr besteht, dass er sich selbst tötet oder erheblichen gesundheitlichen Schaden zufügt, oder</w:t>
      </w:r>
    </w:p>
    <w:p>
      <w:pPr>
        <w:pStyle w:val="Normal"/>
        <w:rPr/>
      </w:pPr>
      <w:r>
        <w:rPr/>
        <w:t>2. zur Abwendung eines drohenden erheblichen gesundheitlichen Schadens eine Untersuchung des Gesundheitszustandes, eine Heilbehandlung oder ein ärztlicher Eingriff notwendig ist, ohne die Unterbringung des Betreuten nicht durchgeführt werden kann und der Betreute auf Grund einer psychischen Krankheit oder geistigen oder seelischen Behinderung die Notwendigkeit der Unterbringung nicht erkennen oder nicht nach dieser Einsicht handeln kann.</w:t>
      </w:r>
    </w:p>
    <w:p>
      <w:pPr>
        <w:pStyle w:val="Normal"/>
        <w:rPr/>
      </w:pPr>
      <w:r>
        <w:rPr/>
        <w:t>Die Unterbringung ist nur mit Genehmigung des Betreuungsgerichts zulässig. Ohne die Genehmigung ist die Unterbringung nur zulässig, wenn mit dem Aufschub Gefahr verbunden ist; die Genehmigung ist unverzüglich nachzuholen. Der Betreuer hat die Unterbringung zu beenden, wenn ihre Voraussetzungen wegfallen. Er hat die Beendigung der Unterbringung dem Betreuungsgericht anzuzeigen.</w:t>
      </w:r>
    </w:p>
    <w:p>
      <w:pPr>
        <w:pStyle w:val="Normal"/>
        <w:rPr/>
      </w:pPr>
      <w:r>
        <w:rPr/>
        <w:t xml:space="preserve">Widerspricht eine ärztliche Maßnahme nach Absatz 1 Nummer 2 dem natürlichen Willen des Betreuten (ärztliche Zwangsmaßnahme), so kann der Betreuer in sie nur einwilligen, wenn </w:t>
      </w:r>
    </w:p>
    <w:p>
      <w:pPr>
        <w:pStyle w:val="Normal"/>
        <w:rPr/>
      </w:pPr>
      <w:r>
        <w:rPr/>
        <w:t xml:space="preserve">1. der Betreute auf Grund einer psychischen Krankheit oder einer geistigen oder seelischen Behinderung die Notwendigkeit der ärztlichen Maßnahme nicht erkennen oder nicht nach dieser Einsicht handeln kann, </w:t>
      </w:r>
    </w:p>
    <w:p>
      <w:pPr>
        <w:pStyle w:val="Normal"/>
        <w:rPr/>
      </w:pPr>
      <w:r>
        <w:rPr/>
        <w:t xml:space="preserve">2. zuvor versucht wurde, den Betreuten von der Notwendigkeit der ärztlichen Maßnahme zu überzeugen, </w:t>
      </w:r>
    </w:p>
    <w:p>
      <w:pPr>
        <w:pStyle w:val="Normal"/>
        <w:rPr/>
      </w:pPr>
      <w:r>
        <w:rPr/>
        <w:t xml:space="preserve">3. die ärztliche Zwangsmaßnahme im Rahmen der Unterbringung nach Absatz 1 zum Wohl des Betreuten erforderlich ist, um einen drohenden erheblichen gesundheitlichen Schaden abzuwenden, </w:t>
      </w:r>
    </w:p>
    <w:p>
      <w:pPr>
        <w:pStyle w:val="Normal"/>
        <w:rPr/>
      </w:pPr>
      <w:r>
        <w:rPr/>
        <w:t xml:space="preserve">4. der erhebliche gesundheitliche Schaden durch keine andere dem Betreuten zumutbare Maßnahme abgewendet werden kann und </w:t>
      </w:r>
    </w:p>
    <w:p>
      <w:pPr>
        <w:pStyle w:val="Normal"/>
        <w:rPr/>
      </w:pPr>
      <w:r>
        <w:rPr/>
        <w:t>5. der zu erwartende Nutzen der ärztlichen Zwangsmaßnahme die zu erwartenden Beeinträchtigungen deutlich überwiegt. § 1846 ist nur anwendbar, wenn der Betreuer an der Erfüllung seiner Pflichten verhindert ist.</w:t>
      </w:r>
    </w:p>
    <w:p>
      <w:pPr>
        <w:pStyle w:val="Normal"/>
        <w:rPr/>
      </w:pPr>
      <w:r>
        <w:rPr/>
        <w:t>Die Einwilligung in die ärztliche Zwangsmaßnahme bedarf der Genehmigung des Betreuungsgerichts. Der Betreuer hat die Einwilligung in die ärztliche Zwangsmaßnahme zu widerrufen, wenn ihre Voraussetzungen wegfallen. Er hat den Widerruf dem Betreuungsgericht anzuzeigen.</w:t>
      </w:r>
    </w:p>
    <w:p>
      <w:pPr>
        <w:pStyle w:val="Normal"/>
        <w:rPr/>
      </w:pPr>
      <w:r>
        <w:rPr/>
        <w:t>Die Absätze 1 und 2 gelten entsprechend, wenn dem Betreuten, der sich in einer Anstalt, einem Heim oder einer sonstigen Einrichtung aufhält, ohne untergebracht zu sein, durch mechanische Vorrichtungen, Medikamente oder auf andere Weise über einen längeren Zeitraum oder regelmäßig die Freiheit entzogen werden soll.</w:t>
      </w:r>
    </w:p>
    <w:p>
      <w:pPr>
        <w:pStyle w:val="Normal"/>
        <w:rPr/>
      </w:pPr>
      <w:r>
        <w:rPr/>
        <w:t>Die Unterbringung durch einen Bevollmächtigten und die Einwilligung eines Bevollmächtigten in Maßnahmen nach den Absätzen 3 und 4 setzen voraus, dass die Vollmacht schriftlich erteilt ist und die in den Absätzen 1, 3 und 4 genannten Maßnahmen ausdrücklich umfasst. Im Übrigen gelten die Absätze 1 bis 4 entsprechend.*</w:t>
      </w:r>
    </w:p>
    <w:p>
      <w:pPr>
        <w:pStyle w:val="Normal"/>
        <w:rPr>
          <w:lang w:val="de-AT" w:eastAsia="de-DE"/>
        </w:rPr>
      </w:pPr>
      <w:r>
        <w:rPr>
          <w:lang w:val="de-AT" w:eastAsia="de-DE"/>
        </w:rPr>
      </w:r>
    </w:p>
    <w:p>
      <w:pPr>
        <w:pStyle w:val="Normal"/>
        <w:rPr>
          <w:lang w:eastAsia="de-DE"/>
        </w:rPr>
      </w:pPr>
      <w:r>
        <w:rPr>
          <w:lang w:eastAsia="de-DE"/>
        </w:rPr>
        <w:t>*Nach einem Beschluss des Bundesverfassungsgerichts vom 26. Juli 2016 – 1 BvL 8/15 – ist es mit der aus Artikel 2 Absatz 2 Satz 1 des Grundgesetzes folgenden Schutzpflicht des Staates unvereinbar, dass für Betreute, denen schwerwiegende gesundheitliche Beeinträchtigungen drohen und die die Notwendigkeit der erforderlichen ärztlichen Maßnahme nicht erkennen oder nicht nach dieser Einsicht handeln können, eine ärztliche Behandlung gegen ihren natürlichen Willen unter keinen Umständen möglich ist, sofern sie zwar stationär behandelt werden, aber nicht geschlossen untergebracht werden können, weil sie sich der Behandlung räumlich nicht entziehen wollen oder hierzu körperlich nicht in der Lage sind.</w:t>
      </w:r>
    </w:p>
    <w:p>
      <w:pPr>
        <w:pStyle w:val="Normal"/>
        <w:rPr>
          <w:lang w:eastAsia="de-DE"/>
        </w:rPr>
      </w:pPr>
      <w:r>
        <w:rPr>
          <w:lang w:eastAsia="de-DE"/>
        </w:rPr>
        <w:t>2. Der Gesetzgeber ist verpflichtet, unverzüglich eine Regelung für diese Fallgruppe</w:t>
      </w:r>
    </w:p>
    <w:p>
      <w:pPr>
        <w:pStyle w:val="Normal"/>
        <w:rPr>
          <w:lang w:eastAsia="de-DE"/>
        </w:rPr>
      </w:pPr>
      <w:r>
        <w:rPr>
          <w:lang w:eastAsia="de-DE"/>
        </w:rPr>
        <w:t>zu treffen.</w:t>
      </w:r>
    </w:p>
    <w:p>
      <w:pPr>
        <w:pStyle w:val="Normal"/>
        <w:rPr>
          <w:lang w:eastAsia="de-DE"/>
        </w:rPr>
      </w:pPr>
      <w:r>
        <w:rPr>
          <w:lang w:eastAsia="de-DE"/>
        </w:rPr>
        <w:t>3. Bis zu einer solchen Regelung ist § 1906 Absatz 3 Bürgerliches Gesetzbuch in der Fassung von Artikel 1 Nummer 3 des Gesetzes zur Regelung der betreuungsrechtlichen Einwilligung in eine ärztliche Zwangsmaßnahme vom 18. Februar 2013 (Bundesgesetzblatt I Seite 266) auch auf stationär behandelte Betreute anzuwenden, die sich einer ärztlichen Zwangsbehandlung räumlich nicht entziehen könn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7. Die Vorschriften über die Berufung zur Vormundschaft gelten nicht für die vorläufige Vormundschaf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rFonts w:eastAsia="Times New Roman"/>
        </w:rPr>
        <w:t>§</w:t>
      </w:r>
      <w:r>
        <w:rPr/>
        <w:t>.</w:t>
      </w:r>
      <w:r>
        <w:rPr>
          <w:rFonts w:eastAsia="Times New Roman"/>
        </w:rPr>
        <w:t xml:space="preserve"> 1907. Zur Kündigung eines Mietverhältnisses über Wohnraum, den der Betreute gemietet hat, bedarf der Betreuer der Genehmigung des Vormundschaftsgerichts. Gleiches gilt für eine Willenserklärung, die auf die Aufhebung eines solchen Mietverhältnisses gerichtet ist.</w:t>
      </w:r>
    </w:p>
    <w:p>
      <w:pPr>
        <w:pStyle w:val="Normal"/>
        <w:rPr>
          <w:rFonts w:eastAsia="Times New Roman"/>
        </w:rPr>
      </w:pPr>
      <w:r>
        <w:rPr>
          <w:rFonts w:eastAsia="Times New Roman"/>
        </w:rPr>
        <w:t>Treten andere Umstände ein, auf Grund derer die Beendigung des Mietverhältnisses in Betracht kommt, so hat der Betreuer dies dem Vormundschaftsgericht unverzüglich mitzuteilen, wenn sein Aufgabenkreis das Mietverhältnis oder die Aufenthaltsbestimmung umfaßt. Will der Betreuer Wohnraum des Betreuten auf andere Weise als durch Kündigung oder Aufhebung eines Mietverhältnisses aufgeben, so hat er dies gleichfalls unverzüglich mitzuteilen.</w:t>
      </w:r>
    </w:p>
    <w:p>
      <w:pPr>
        <w:pStyle w:val="Normal"/>
        <w:rPr>
          <w:rFonts w:eastAsia="Times New Roman"/>
        </w:rPr>
      </w:pPr>
      <w:r>
        <w:rPr>
          <w:rFonts w:eastAsia="Times New Roman"/>
        </w:rPr>
        <w:t>Zu einem Miet- oder Pachtvertrag oder zu einem anderen Vertrag, durch den der Betreute zu wiederkehrenden Leistungen verpflichtet wird, bedarf der Betreuer der Genehmigung des Vormundschaftsgerichts, wenn das Vertragsverhältnis länger als vier Jahre dauern oder vom Betreuer Wohnraum vermietet werden soll.</w:t>
      </w:r>
    </w:p>
    <w:p>
      <w:pPr>
        <w:pStyle w:val="Normal"/>
        <w:pBdr>
          <w:bottom w:val="single" w:sz="4" w:space="1" w:color="000000"/>
        </w:pBdr>
        <w:rPr>
          <w:rFonts w:eastAsia="Times New Roman"/>
        </w:rPr>
      </w:pPr>
      <w:r>
        <w:rPr>
          <w:rFonts w:eastAsia="Times New Roman"/>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7. </w:t>
      </w:r>
      <w:r>
        <w:rPr>
          <w:rFonts w:eastAsia="Times New Roman"/>
          <w:lang w:val="de-AT" w:eastAsia="de-AT"/>
        </w:rPr>
        <w:t>Genehmigung des Vormundschaftsgerichts bei der Aufgabe der Mietwohnung</w:t>
      </w:r>
    </w:p>
    <w:p>
      <w:pPr>
        <w:pStyle w:val="Normal"/>
        <w:rPr>
          <w:rFonts w:eastAsia="Times New Roman"/>
          <w:lang w:val="de-AT"/>
        </w:rPr>
      </w:pPr>
      <w:r>
        <w:rPr>
          <w:lang w:val="de-AT"/>
        </w:rPr>
        <w:t>Zur Kündigung eines Mietverhältnisses über Wohnraum, den der Betreute gemietet hat, bedarf der Betreuer der Genehmigung des Vormundschaftsgerichts. Gleiches gilt für eine Willenserklärung, die auf die Aufhebung eines solchen Mietverhältnisses gerichtet ist.</w:t>
      </w:r>
    </w:p>
    <w:p>
      <w:pPr>
        <w:pStyle w:val="Normal"/>
        <w:rPr>
          <w:lang w:val="de-AT"/>
        </w:rPr>
      </w:pPr>
      <w:r>
        <w:rPr>
          <w:lang w:val="de-AT"/>
        </w:rPr>
        <w:t>Treten andere Umstände ein, auf Grund derer die Beendigung des Mietverhältnisses in Betracht kommt, so hat der Betreuer dies dem Vormundschaftsgericht unverzüglich mitzuteilen, wenn sein Aufgabenkreis das Mietverhältnis oder die Aufenthaltsbestimmung umfaßt. Will der Betreuer Wohnraum des Betreuten auf andere Weise als durch Kündigung oder Aufhebung eines Mietverhältnisses aufgeben, so hat er dies gleichfalls unverzüglich mitzuteilen.</w:t>
      </w:r>
    </w:p>
    <w:p>
      <w:pPr>
        <w:pStyle w:val="Normal"/>
        <w:rPr>
          <w:lang w:val="de-AT"/>
        </w:rPr>
      </w:pPr>
      <w:r>
        <w:rPr>
          <w:lang w:val="de-AT"/>
        </w:rPr>
        <w:t>Zu einem Miet- oder Pachtvertrag oder zu einem anderen Vertrag, durch den der Betreute zu wiederkehrenden Leistungen verpflichtet wird, bedarf der Betreuer der Genehmigung des Vormundschaftsgerichts, wenn das Vertragsverhältnis länger als vier Jahre dauern oder vom Betreuer Wohnraum vermietet werden soll.</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907. Genehmigung des Betreuungsgerichts bei der Aufgabe der Mietwohnung</w:t>
      </w:r>
    </w:p>
    <w:p>
      <w:pPr>
        <w:pStyle w:val="Normal"/>
        <w:rPr/>
      </w:pPr>
      <w:r>
        <w:rPr/>
        <w:t>Zur Kündigung eines Mietverhältnisses über Wohnraum, den der Betreute gemietet hat, bedarf der Betreuer der Genehmigung des Betreuungsgerichts. Gleiches gilt für eine Willenserklärung, die auf die Aufhebung eines solchen Mietverhältnisses gerichtet ist.</w:t>
      </w:r>
    </w:p>
    <w:p>
      <w:pPr>
        <w:pStyle w:val="Normal"/>
        <w:rPr/>
      </w:pPr>
      <w:r>
        <w:rPr/>
        <w:t>Treten andere Umstände ein, auf Grund derer die Beendigung des Mietverhältnisses in Betracht kommt, so hat der Betreuer dies dem Betreuungsgericht unverzüglich mitzuteilen, wenn sein Aufgabenkreis das Mietverhältnis oder die Aufenthaltsbestimmung umfasst. Will der Betreuer Wohnraum des Betreuten auf andere Weise als durch Kündigung oder Aufhebung eines Mietverhältnisses aufgeben, so hat er dies gleichfalls unverzüglich mitzuteilen.</w:t>
      </w:r>
    </w:p>
    <w:p>
      <w:pPr>
        <w:pStyle w:val="Normal"/>
        <w:rPr/>
      </w:pPr>
      <w:r>
        <w:rPr/>
        <w:t>Zu einem Miet- oder Pachtvertrag oder zu einem anderen Vertrag, durch den der Betreute zu wiederkehrenden Leistungen verpflichtet wird, bedarf der Betreuer der Genehmigung des Betreuungsgerichts, wenn das Vertragsverhältnis länger als vier Jahre dauern oder vom Betreuer Wohnraum vermietet werden soll.</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08. Die vorläufige Vormundschaft endigt mit der Rücknahme oder der rechtskräftigen Abweisung des Antrags auf Entmündigung.</w:t>
      </w:r>
    </w:p>
    <w:p>
      <w:pPr>
        <w:pStyle w:val="Normal"/>
        <w:rPr/>
      </w:pPr>
      <w:r>
        <w:rPr/>
        <w:t>Erfolgt die Entmündigung, so endigt die vorläufige Vormundschaft, wenn auf Grund der Entmündigung ein Vormund bestellt wird.</w:t>
      </w:r>
    </w:p>
    <w:p>
      <w:pPr>
        <w:pStyle w:val="Normal"/>
        <w:rPr/>
      </w:pPr>
      <w:r>
        <w:rPr/>
        <w:t>Die vorläufige Vormundschaft ist von dem Vormundschaftsgericht aufzuheben, wenn der Mündel des vorläufigen vormundschaftlichen Schutzes nicht mehr bedürftig is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1908. Der Betreuer kann eine Ausstattung aus dem Vermögen des Betreuten nur mit Genehmigung des Vormundschaftsgerichts versprechen oder gewäh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 </w:t>
      </w:r>
      <w:r>
        <w:rPr>
          <w:rFonts w:eastAsia="Times New Roman"/>
          <w:lang w:val="de-AT" w:eastAsia="de-AT"/>
        </w:rPr>
        <w:t>Genehmigung des Vormundschaftsgerichts bei der Ausstattung</w:t>
      </w:r>
    </w:p>
    <w:p>
      <w:pPr>
        <w:pStyle w:val="Normal"/>
        <w:rPr/>
      </w:pPr>
      <w:r>
        <w:rPr/>
        <w:t>Der Betreuer kann eine Ausstattung aus dem Vermögen des Betreuten nur mit Genehmigung des Vormundschaftsgerichts versprechen oder gewähren.</w:t>
      </w:r>
    </w:p>
    <w:p>
      <w:pPr>
        <w:pStyle w:val="Normal"/>
        <w:pBdr>
          <w:bottom w:val="single" w:sz="4" w:space="1" w:color="000000"/>
        </w:pBdr>
        <w:rPr/>
      </w:pPr>
      <w:r>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pPr>
      <w:r>
        <w:rPr/>
        <w:t>§. 1908. Genehmigung des Betreuungsgerichts bei der Ausstattung</w:t>
      </w:r>
    </w:p>
    <w:p>
      <w:pPr>
        <w:pStyle w:val="Normal"/>
        <w:pBdr>
          <w:bottom w:val="single" w:sz="4" w:space="1" w:color="000000"/>
        </w:pBdr>
        <w:rPr/>
      </w:pPr>
      <w:r>
        <w:rPr/>
        <w:t>Der Betreuer kann eine Ausstattung aus dem Vermögen des Betreuten nur mit Genehmigung des Betreuungsgerichts versprechen oder gewähren.</w:t>
      </w:r>
    </w:p>
    <w:p>
      <w:pPr>
        <w:pStyle w:val="Normal"/>
        <w:pBdr>
          <w:bottom w:val="single" w:sz="4" w:space="1" w:color="000000"/>
        </w:pBdr>
        <w:rPr>
          <w:lang w:eastAsia="de-DE"/>
        </w:rPr>
      </w:pPr>
      <w:r>
        <w:rPr>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a. Maßnahmen nach den §§ 1896, 1903 können auch für einen Minderjährigen, der das siebzehnte Lebensjahr vollendet hat, getroffen werden, wenn anzunehmen ist, daß sie bei Eintritt der Volljährigkeit erforderlich werden. Die Maßnahmen werden erst mit dem Eintritt der Volljährigkeit 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a. </w:t>
      </w:r>
      <w:r>
        <w:rPr>
          <w:rFonts w:eastAsia="Times New Roman"/>
          <w:lang w:val="de-AT" w:eastAsia="de-AT"/>
        </w:rPr>
        <w:t>Vorsorgliche Betreuerbestellung und Anordnung des Einwilligungsvorbehalts für Minderjährige</w:t>
      </w:r>
    </w:p>
    <w:p>
      <w:pPr>
        <w:pStyle w:val="Normal"/>
        <w:rPr>
          <w:rFonts w:eastAsia="Times New Roman"/>
        </w:rPr>
      </w:pPr>
      <w:r>
        <w:rPr/>
        <w:t>Maßnahmen nach den §§ 1896, 1903 können auch für einen Minderjährigen, der das siebzehnte Lebensjahr vollendet hat, getroffen werden, wenn anzunehmen ist, daß sie bei Eintritt der Volljährigkeit erforderlich werden. Die Maßnahmen werden erst mit dem Eintritt der Volljährigkeit wirksam.</w:t>
      </w:r>
    </w:p>
    <w:p>
      <w:pPr>
        <w:pStyle w:val="Normal"/>
        <w:pBdr>
          <w:bottom w:val="single" w:sz="4" w:space="1" w:color="000000"/>
        </w:pBdr>
        <w:rPr>
          <w:rFonts w:eastAsia="Times New Roman"/>
          <w:lang w:eastAsia="de-DE"/>
        </w:rPr>
      </w:pPr>
      <w:r>
        <w:rPr>
          <w:rFonts w:eastAsia="Times New Roman"/>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b. Das Vormundschaftsgericht hat den Betreuer zu entlassen, wenn seine Eignung, die Angelegenheiten des Betreuten zu besorgen, nicht mehr gewährleistet ist oder ein anderer wichtiger Grund für die Entlassung vorliegt.</w:t>
      </w:r>
    </w:p>
    <w:p>
      <w:pPr>
        <w:pStyle w:val="Normal"/>
        <w:rPr/>
      </w:pPr>
      <w:r>
        <w:rPr/>
        <w:t>Der Betreuer kann seine Entlassung verlangen, wenn nach seiner Bestellung Umstände eintreten, auf Grund derer ihm die Betreuung nicht mehr zugemutet werden kann.</w:t>
      </w:r>
    </w:p>
    <w:p>
      <w:pPr>
        <w:pStyle w:val="Normal"/>
        <w:rPr/>
      </w:pPr>
      <w:r>
        <w:rPr/>
        <w:t>Das Gericht kann den Betreuer entlassen, wenn der Betreute eine gleich geeignete Person, die zur Übernahme bereit ist, als neuen Betreuer vorschlägt.</w:t>
      </w:r>
    </w:p>
    <w:p>
      <w:pPr>
        <w:pStyle w:val="Normal"/>
        <w:rPr/>
      </w:pPr>
      <w:r>
        <w:rPr/>
        <w:t>Der Vereinsbetreuer ist auch zu entlassen, wenn der Verein dies beantragt. Ist die Entlassung nicht zum Wohl des Betreuten erforderlich, so kann das Vormundschaftsgericht statt dessen mit Einverständnis des Betreuers aussprechen, daß dieser die Betreuung künftig als Privatperson weiterführt. Die Sätze 1 und 2 gelten für den Behördenbetreuer entsprechend.</w:t>
      </w:r>
    </w:p>
    <w:p>
      <w:pPr>
        <w:pStyle w:val="Normal"/>
        <w:rPr/>
      </w:pPr>
      <w:r>
        <w:rPr/>
        <w:t>Der Verein oder die Behörde ist zu entlassen, sobald der Betreute durch eine oder mehrere natürliche Personen hinreichend betreut werden kann.</w:t>
      </w:r>
    </w:p>
    <w:p>
      <w:pPr>
        <w:pStyle w:val="Normal"/>
        <w:pBdr>
          <w:bottom w:val="single" w:sz="4" w:space="1" w:color="000000"/>
        </w:pBdr>
        <w:rPr/>
      </w:pPr>
      <w:r>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pPr>
      <w:r>
        <w:rPr/>
        <w:t xml:space="preserve">§. 1908b. Das Vormundschaftsgericht hat den Betreuer zu entlassen, wenn seine Eignung, die Angelegenheiten des Betreuten zu besorgen, nicht mehr gewährleistet ist oder ein anderer wichtiger Grund für die Entlassung vorliegt. </w:t>
      </w:r>
      <w:r>
        <w:rPr>
          <w:lang w:val="de-AT"/>
        </w:rPr>
        <w:t>Das Gericht soll den nach § 1897 Abs. 6 bestellten Betreuer entlassen, wenn der Betreute durch eine oder mehrere andere Personen außerhalb einer Berufsausübung betreut werden kann.</w:t>
      </w:r>
    </w:p>
    <w:p>
      <w:pPr>
        <w:pStyle w:val="Normal"/>
        <w:rPr/>
      </w:pPr>
      <w:r>
        <w:rPr/>
        <w:t>Der Betreuer kann seine Entlassung verlangen, wenn nach seiner Bestellung Umstände eintreten, auf Grund derer ihm die Betreuung nicht mehr zugemutet werden kann.</w:t>
      </w:r>
    </w:p>
    <w:p>
      <w:pPr>
        <w:pStyle w:val="Normal"/>
        <w:rPr/>
      </w:pPr>
      <w:r>
        <w:rPr/>
        <w:t>Das Gericht kann den Betreuer entlassen, wenn der Betreute eine gleich geeignete Person, die zur Übernahme bereit ist, als neuen Betreuer vorschlägt.</w:t>
      </w:r>
    </w:p>
    <w:p>
      <w:pPr>
        <w:pStyle w:val="Normal"/>
        <w:rPr/>
      </w:pPr>
      <w:r>
        <w:rPr/>
        <w:t>Der Vereinsbetreuer ist auch zu entlassen, wenn der Verein dies beantragt. Ist die Entlassung nicht zum Wohl des Betreuten erforderlich, so kann das Vormundschaftsgericht statt dessen mit Einverständnis des Betreuers aussprechen, daß dieser die Betreuung künftig als Privatperson weiterführt. Die Sätze 1 und 2 gelten für den Behördenbetreuer entsprechend.</w:t>
      </w:r>
    </w:p>
    <w:p>
      <w:pPr>
        <w:pStyle w:val="Normal"/>
        <w:rPr/>
      </w:pPr>
      <w:r>
        <w:rPr/>
        <w:t>Der Verein oder die Behörde ist zu entlassen, sobald der Betreute durch eine oder mehrere natürliche Personen hinreichend betreut werden kan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b. </w:t>
      </w:r>
      <w:r>
        <w:rPr>
          <w:rFonts w:eastAsia="Times New Roman"/>
          <w:lang w:val="de-AT" w:eastAsia="de-AT"/>
        </w:rPr>
        <w:t>Entlassung des Betreuers</w:t>
      </w:r>
    </w:p>
    <w:p>
      <w:pPr>
        <w:pStyle w:val="Normal"/>
        <w:rPr/>
      </w:pPr>
      <w:r>
        <w:rPr/>
        <w:t xml:space="preserve">Das Vormundschaftsgericht hat den Betreuer zu entlassen, wenn seine Eignung, die Angelegenheiten des Betreuten zu besorgen, nicht mehr gewährleistet ist oder ein anderer wichtiger Grund für die Entlassung vorliegt. </w:t>
      </w:r>
      <w:r>
        <w:rPr>
          <w:lang w:val="de-AT"/>
        </w:rPr>
        <w:t>Das Gericht soll den nach § 1897 Abs. 6 bestellten Betreuer entlassen, wenn der Betreute durch eine oder mehrere andere Personen außerhalb einer Berufsausübung betreut werden kann.</w:t>
      </w:r>
    </w:p>
    <w:p>
      <w:pPr>
        <w:pStyle w:val="Normal"/>
        <w:rPr/>
      </w:pPr>
      <w:r>
        <w:rPr/>
        <w:t>Der Betreuer kann seine Entlassung verlangen, wenn nach seiner Bestellung Umstände eintreten, auf Grund derer ihm die Betreuung nicht mehr zugemutet werden kann.</w:t>
      </w:r>
    </w:p>
    <w:p>
      <w:pPr>
        <w:pStyle w:val="Normal"/>
        <w:rPr/>
      </w:pPr>
      <w:r>
        <w:rPr/>
        <w:t>Das Gericht kann den Betreuer entlassen, wenn der Betreute eine gleich geeignete Person, die zur Übernahme bereit ist, als neuen Betreuer vorschlägt.</w:t>
      </w:r>
    </w:p>
    <w:p>
      <w:pPr>
        <w:pStyle w:val="Normal"/>
        <w:rPr/>
      </w:pPr>
      <w:r>
        <w:rPr/>
        <w:t>Der Vereinsbetreuer ist auch zu entlassen, wenn der Verein dies beantragt. Ist die Entlassung nicht zum Wohl des Betreuten erforderlich, so kann das Vormundschaftsgericht statt dessen mit Einverständnis des Betreuers aussprechen, daß dieser die Betreuung künftig als Privatperson weiterführt. Die Sätze 1 und 2 gelten für den Behördenbetreuer entsprechend.</w:t>
      </w:r>
    </w:p>
    <w:p>
      <w:pPr>
        <w:pStyle w:val="Normal"/>
        <w:rPr/>
      </w:pPr>
      <w:r>
        <w:rPr/>
        <w:t>Der Verein oder die Behörde ist zu entlassen, sobald der Betreute durch eine oder mehrere natürliche Personen hinreichend betreut werden kann.</w:t>
      </w:r>
    </w:p>
    <w:p>
      <w:pPr>
        <w:pStyle w:val="Normal"/>
        <w:pBdr>
          <w:bottom w:val="single" w:sz="4" w:space="1" w:color="000000"/>
        </w:pBdr>
        <w:rPr>
          <w:lang w:eastAsia="de-DE"/>
        </w:rPr>
      </w:pPr>
      <w:r>
        <w:rPr>
          <w:lang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t xml:space="preserve">§. 1908b. </w:t>
      </w:r>
      <w:r>
        <w:rPr>
          <w:lang w:val="de-AT" w:eastAsia="de-AT"/>
        </w:rPr>
        <w:t>Entlassung des Betreuers</w:t>
      </w:r>
    </w:p>
    <w:p>
      <w:pPr>
        <w:pStyle w:val="Normal"/>
        <w:rPr>
          <w:lang w:val="de-AT" w:eastAsia="de-DE"/>
        </w:rPr>
      </w:pPr>
      <w:r>
        <w:rPr/>
        <w:t xml:space="preserve">Das Vormundschaftsgericht hat den Betreuer zu entlassen, wenn seine Eignung, die Angelegenheiten des Betreuten zu besorgen, nicht mehr gewährleistet ist oder ein anderer wichtiger Grund für die Entlassung vorliegt. Ein wichtiger Grund liegt auch vor, wenn der Betreuer eine erforderliche Abrechnung vorsätzlich falsch erteilt hat. </w:t>
      </w:r>
      <w:r>
        <w:rPr>
          <w:lang w:val="de-AT"/>
        </w:rPr>
        <w:t>Das Gericht soll den nach § 1897 Abs. 6 bestellten Betreuer entlassen, wenn der Betreute durch eine oder mehrere andere Personen außerhalb einer Berufsausübung betreut werden kann.</w:t>
      </w:r>
    </w:p>
    <w:p>
      <w:pPr>
        <w:pStyle w:val="Normal"/>
        <w:rPr/>
      </w:pPr>
      <w:r>
        <w:rPr/>
        <w:t>Der Betreuer kann seine Entlassung verlangen, wenn nach seiner Bestellung Umstände eintreten, auf Grund derer ihm die Betreuung nicht mehr zugemutet werden kann.</w:t>
      </w:r>
    </w:p>
    <w:p>
      <w:pPr>
        <w:pStyle w:val="Normal"/>
        <w:rPr/>
      </w:pPr>
      <w:r>
        <w:rPr/>
        <w:t>Das Gericht kann den Betreuer entlassen, wenn der Betreute eine gleich geeignete Person, die zur Übernahme bereit ist, als neuen Betreuer vorschlägt.</w:t>
      </w:r>
    </w:p>
    <w:p>
      <w:pPr>
        <w:pStyle w:val="Normal"/>
        <w:rPr/>
      </w:pPr>
      <w:r>
        <w:rPr/>
        <w:t>Der Vereinsbetreuer ist auch zu entlassen, wenn der Verein dies beantragt. Ist die Entlassung nicht zum Wohl des Betreuten erforderlich, so kann das Vormundschaftsgericht statt dessen mit Einverständnis des Betreuers aussprechen, dass dieser die Betreuung künftig als Privatperson weiterführt. Die Sätze 1 und 2 gelten für den Behördenbetreuer entsprechend.</w:t>
      </w:r>
    </w:p>
    <w:p>
      <w:pPr>
        <w:pStyle w:val="Normal"/>
        <w:rPr/>
      </w:pPr>
      <w:r>
        <w:rPr/>
        <w:t>Der Verein oder die Behörde ist zu entlassen, sobald der Betreute durch eine oder mehrere natürliche Personen hinreichend betreut werden kann.</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908b. Entlassung des Betreuers</w:t>
      </w:r>
    </w:p>
    <w:p>
      <w:pPr>
        <w:pStyle w:val="Normal"/>
        <w:rPr/>
      </w:pPr>
      <w:r>
        <w:rPr/>
        <w:t>Das Betreuungsgericht hat den Betreuer zu entlassen, wenn seine Eignung, die Angelegenheiten des Betreuten zu besorgen, nicht mehr gewährleistet ist oder ein anderer wichtiger Grund für die Entlassung vorliegt. Ein wichtiger Grund liegt auch vor, wenn der Betreuer eine erforderliche Abrechnung vorsätzlich falsch erteilt hat. Das Gericht soll den nach § 1897 Abs. 6 bestellten Betreuer entlassen, wenn der Betreute durch eine oder mehrere andere Personen außerhalb einer Berufsausübung betreut werden kann.</w:t>
      </w:r>
    </w:p>
    <w:p>
      <w:pPr>
        <w:pStyle w:val="Normal"/>
        <w:rPr/>
      </w:pPr>
      <w:r>
        <w:rPr/>
        <w:t>Der Betreuer kann seine Entlassung verlangen, wenn nach seiner Bestellung Umstände eintreten, auf Grund derer ihm die Betreuung nicht mehr zugemutet werden kann.</w:t>
      </w:r>
    </w:p>
    <w:p>
      <w:pPr>
        <w:pStyle w:val="Normal"/>
        <w:rPr/>
      </w:pPr>
      <w:r>
        <w:rPr/>
        <w:t>Das Gericht kann den Betreuer entlassen, wenn der Betreute eine gleich geeignete Person, die zur Übernahme bereit ist, als neuen Betreuer vorschlägt.</w:t>
      </w:r>
    </w:p>
    <w:p>
      <w:pPr>
        <w:pStyle w:val="Normal"/>
        <w:rPr/>
      </w:pPr>
      <w:r>
        <w:rPr/>
        <w:t>Der Vereinsbetreuer ist auch zu entlassen, wenn der Verein dies beantragt. Ist die Entlassung nicht zum Wohl des Betreuten erforderlich, so kann das Betreuungsgericht statt dessen mit Einverständnis des Betreuers aussprechen, dass dieser die Betreuung künftig als Privatperson weiterführt. Die Sätze 1 und 2 gelten für den Behördenbetreuer entsprechend.</w:t>
      </w:r>
    </w:p>
    <w:p>
      <w:pPr>
        <w:pStyle w:val="Normal"/>
        <w:rPr/>
      </w:pPr>
      <w:r>
        <w:rPr/>
        <w:t>Der Verein oder die Behörde ist zu entlassen, sobald der Betreute durch eine oder mehrere natürliche Personen hinreichend betreut werden kann.</w:t>
      </w:r>
    </w:p>
    <w:p>
      <w:pPr>
        <w:pStyle w:val="Normal"/>
        <w:pBdr>
          <w:bottom w:val="single" w:sz="4" w:space="1" w:color="000000"/>
        </w:pBdr>
        <w:rPr>
          <w:lang w:eastAsia="de-DE"/>
        </w:rPr>
      </w:pPr>
      <w:r>
        <w:rPr>
          <w:lang w:eastAsia="de-DE"/>
        </w:rPr>
      </w:r>
    </w:p>
    <w:p>
      <w:pPr>
        <w:pStyle w:val="Heading3"/>
        <w:rPr/>
      </w:pPr>
      <w:r>
        <w:rPr/>
        <w:t>Bundesgesetzblatt I 2011, S. 1306, Nr. 34, ausgegeben am 05. 07. 2011, in Kraft seit 06. 07. 2011 (245)</w:t>
      </w:r>
    </w:p>
    <w:p>
      <w:pPr>
        <w:pStyle w:val="Normal"/>
        <w:rPr>
          <w:lang w:eastAsia="de-DE"/>
        </w:rPr>
      </w:pPr>
      <w:r>
        <w:rPr>
          <w:lang w:eastAsia="de-DE"/>
        </w:rPr>
      </w:r>
    </w:p>
    <w:p>
      <w:pPr>
        <w:pStyle w:val="Normal"/>
        <w:pBdr>
          <w:bottom w:val="single" w:sz="4" w:space="1" w:color="000000"/>
        </w:pBdr>
        <w:rPr/>
      </w:pPr>
      <w:r>
        <w:rPr/>
        <w:t>§. 1908b. Entlassung des Betreuers</w:t>
      </w:r>
    </w:p>
    <w:p>
      <w:pPr>
        <w:pStyle w:val="Normal"/>
        <w:pBdr>
          <w:bottom w:val="single" w:sz="4" w:space="1" w:color="000000"/>
        </w:pBdr>
        <w:rPr/>
      </w:pPr>
      <w:r>
        <w:rPr/>
        <w:t>Das Betreuungsgericht hat den Betreuer zu entlassen, wenn seine Eignung, die Angelegenheiten des Betreuten zu besorgen, nicht mehr gewährleistet ist oder ein anderer wichtiger Grund für die Entlassung vorliegt. Ein wichtiger Grund liegt auch vor, wenn der Betreuer eine erforderliche Abrechnung vorsätzlich falsch erteilt oder den erforderlichen persönlichen Kontakt zum Betreuten nicht gehalten hat. Das Gericht soll den nach § 1897 Abs. 6 bestellten Betreuer entlassen, wenn der Betreute durch eine oder mehrere andere Personen außerhalb einer Berufsausübung betreut werden kann.</w:t>
      </w:r>
    </w:p>
    <w:p>
      <w:pPr>
        <w:pStyle w:val="Normal"/>
        <w:pBdr>
          <w:bottom w:val="single" w:sz="4" w:space="1" w:color="000000"/>
        </w:pBdr>
        <w:rPr/>
      </w:pPr>
      <w:r>
        <w:rPr/>
        <w:t>Der Betreuer kann seine Entlassung verlangen, wenn nach seiner Bestellung Umstände eintreten, auf Grund derer ihm die Betreuung nicht mehr zugemutet werden kann.</w:t>
      </w:r>
    </w:p>
    <w:p>
      <w:pPr>
        <w:pStyle w:val="Normal"/>
        <w:pBdr>
          <w:bottom w:val="single" w:sz="4" w:space="1" w:color="000000"/>
        </w:pBdr>
        <w:rPr/>
      </w:pPr>
      <w:r>
        <w:rPr/>
        <w:t>Das Gericht kann den Betreuer entlassen, wenn der Betreute eine gleich geeignete Person, die zur Übernahme bereit ist, als neuen Betreuer vorschlägt.</w:t>
      </w:r>
    </w:p>
    <w:p>
      <w:pPr>
        <w:pStyle w:val="Normal"/>
        <w:pBdr>
          <w:bottom w:val="single" w:sz="4" w:space="1" w:color="000000"/>
        </w:pBdr>
        <w:rPr/>
      </w:pPr>
      <w:r>
        <w:rPr/>
        <w:t>Der Vereinsbetreuer ist auch zu entlassen, wenn der Verein dies beantragt. Ist die Entlassung nicht zum Wohl des Betreuten erforderlich, so kann das Betreuungsgericht statt dessen mit Einverständnis des Betreuers aussprechen, dass dieser die Betreuung künftig als Privatperson weiterführt. Die Sätze 1 und 2 gelten für den Behördenbetreuer entsprechend.</w:t>
      </w:r>
    </w:p>
    <w:p>
      <w:pPr>
        <w:pStyle w:val="Normal"/>
        <w:pBdr>
          <w:bottom w:val="single" w:sz="4" w:space="1" w:color="000000"/>
        </w:pBdr>
        <w:rPr/>
      </w:pPr>
      <w:r>
        <w:rPr/>
        <w:t>Der Verein oder die Behörde ist zu entlassen, sobald der Betreute durch eine oder mehrere natürliche Personen hinreichend betreut werden kann.</w:t>
      </w:r>
    </w:p>
    <w:p>
      <w:pPr>
        <w:pStyle w:val="Normal"/>
        <w:pBdr>
          <w:bottom w:val="single" w:sz="4" w:space="1" w:color="000000"/>
        </w:pBdr>
        <w:rPr>
          <w:lang w:eastAsia="de-DE"/>
        </w:rPr>
      </w:pPr>
      <w:r>
        <w:rPr>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c. Stirbt der Betreuer oder wird er entlassen, so ist ein neuer Betreuer zu bestel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c. </w:t>
      </w:r>
      <w:r>
        <w:rPr>
          <w:rFonts w:eastAsia="Times New Roman"/>
          <w:lang w:val="de-AT" w:eastAsia="de-AT"/>
        </w:rPr>
        <w:t>Bestellung eines neuen Betreuers</w:t>
      </w:r>
    </w:p>
    <w:p>
      <w:pPr>
        <w:pStyle w:val="Normal"/>
        <w:rPr/>
      </w:pPr>
      <w:r>
        <w:rPr/>
        <w:t>Stirbt der Betreuer oder wird er entlassen, so ist ein neuer Betreuer zu bestellen.</w:t>
      </w:r>
    </w:p>
    <w:p>
      <w:pPr>
        <w:pStyle w:val="Normal"/>
        <w:pBdr>
          <w:bottom w:val="single" w:sz="4" w:space="1" w:color="000000"/>
        </w:pBdr>
        <w:rPr>
          <w:lang w:eastAsia="de-DE"/>
        </w:rPr>
      </w:pPr>
      <w:r>
        <w:rPr>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d. Die Betreuung ist aufzuheben, wenn ihre Voraussetzungen wegfallen. Fallen diese Voraussetzungen nur für einen Teil der Aufgaben des Betreuers weg, so ist dessen Aufgabenkreis einzuschränken.</w:t>
      </w:r>
    </w:p>
    <w:p>
      <w:pPr>
        <w:pStyle w:val="Normal"/>
        <w:rPr/>
      </w:pPr>
      <w:r>
        <w:rPr/>
        <w:t>Ist der Betreuer auf Antrag des Betreuten bestellt, so ist die Betreuung auf dessen Antrag aufzuheben, es sei denn, daß eine Betreuung von Amts wegen erforderlich ist. Den Antrag kann auch ein Geschäftsunfähiger stellen. Die Sätze 1 und 2 gelten für die Einschränkung des Aufgabenkreises entsprechend.</w:t>
      </w:r>
    </w:p>
    <w:p>
      <w:pPr>
        <w:pStyle w:val="Normal"/>
        <w:rPr/>
      </w:pPr>
      <w:r>
        <w:rPr/>
        <w:t>Der Aufgabenkreis des Betreuers ist zu erweitern, wenn dies erforderlich wird. Die Vorschriften über die Bestellung des Betreuers gelten hierfür entsprechend.</w:t>
      </w:r>
    </w:p>
    <w:p>
      <w:pPr>
        <w:pStyle w:val="Normal"/>
        <w:rPr/>
      </w:pPr>
      <w:r>
        <w:rPr/>
        <w:t>Für den Einwilligungsvorbehalt gelten die Absätze 1 und 3 entspreche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d. </w:t>
      </w:r>
      <w:r>
        <w:rPr>
          <w:rFonts w:eastAsia="Times New Roman"/>
          <w:lang w:val="de-AT" w:eastAsia="de-AT"/>
        </w:rPr>
        <w:t>Aufhebung oder Änderung von Betreuung und Einwilligungsvorbehalt</w:t>
      </w:r>
    </w:p>
    <w:p>
      <w:pPr>
        <w:pStyle w:val="Normal"/>
        <w:rPr/>
      </w:pPr>
      <w:r>
        <w:rPr/>
        <w:t>Die Betreuung ist aufzuheben, wenn ihre Voraussetzungen wegfallen. Fallen diese Voraussetzungen nur für einen Teil der Aufgaben des Betreuers weg, so ist dessen Aufgabenkreis einzuschränken.</w:t>
      </w:r>
    </w:p>
    <w:p>
      <w:pPr>
        <w:pStyle w:val="Normal"/>
        <w:rPr/>
      </w:pPr>
      <w:r>
        <w:rPr/>
        <w:t>Ist der Betreuer auf Antrag des Betreuten bestellt, so ist die Betreuung auf dessen Antrag aufzuheben, es sei denn, daß eine Betreuung von Amts wegen erforderlich ist. Den Antrag kann auch ein Geschäftsunfähiger stellen. Die Sätze 1 und 2 gelten für die Einschränkung des Aufgabenkreises entsprechend.</w:t>
      </w:r>
    </w:p>
    <w:p>
      <w:pPr>
        <w:pStyle w:val="Normal"/>
        <w:rPr/>
      </w:pPr>
      <w:r>
        <w:rPr/>
        <w:t>Der Aufgabenkreis des Betreuers ist zu erweitern, wenn dies erforderlich wird. Die Vorschriften über die Bestellung des Betreuers gelten hierfür entsprechend.</w:t>
      </w:r>
    </w:p>
    <w:p>
      <w:pPr>
        <w:pStyle w:val="Normal"/>
        <w:rPr/>
      </w:pPr>
      <w:r>
        <w:rPr/>
        <w:t>Für den Einwilligungsvorbehalt gelten die Absätze 1 und 3 entsprechend.</w:t>
      </w:r>
    </w:p>
    <w:p>
      <w:pPr>
        <w:pStyle w:val="Normal"/>
        <w:pBdr>
          <w:bottom w:val="single" w:sz="4" w:space="1" w:color="000000"/>
        </w:pBdr>
        <w:rPr>
          <w:lang w:eastAsia="de-DE"/>
        </w:rPr>
      </w:pPr>
      <w:r>
        <w:rPr>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e. Ist ein Vereinsbetreuer bestellt, so kann der Verein Ersatz für Aufwendungen nach § 1835 Abs. 1 und 4 und eine Vergütung nach § 1836 Abs. 1 Satz 2 und 3 und Abs. 2 verlangen. Allgemeine Verwaltungskosten werden nicht ersetzt.</w:t>
      </w:r>
    </w:p>
    <w:p>
      <w:pPr>
        <w:pStyle w:val="Normal"/>
        <w:rPr/>
      </w:pPr>
      <w:r>
        <w:rPr/>
        <w:t>Der Vereinsbetreuer selbst kann keine Rechte nach den §§ 1835 bis 1836a geltend machen.</w:t>
      </w:r>
    </w:p>
    <w:p>
      <w:pPr>
        <w:pStyle w:val="Normal"/>
        <w:pBdr>
          <w:bottom w:val="single" w:sz="4" w:space="1" w:color="000000"/>
        </w:pBdr>
        <w:rPr/>
      </w:pPr>
      <w:r>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pPr>
      <w:r>
        <w:rPr/>
        <w:t xml:space="preserve">§. 1908e. </w:t>
      </w:r>
      <w:r>
        <w:rPr>
          <w:lang w:val="de-AT"/>
        </w:rPr>
        <w:t>Ist ein Vereinsbetreuer bestellt, so kann der Verein Vorschuß und Ersatz für Aufwendungen nach § 1835 Abs. 1 und 4 und eine Vergütung nach § 1836 Abs. 2, §§ 1836a, 1836b verlangen; § 1836 Abs. 1 Satz 2 und 3 findet keine Anwendung. Allgemeine Verwaltungskosten werden nicht ersetzt.</w:t>
      </w:r>
    </w:p>
    <w:p>
      <w:pPr>
        <w:pStyle w:val="Normal"/>
        <w:rPr>
          <w:lang w:val="de-AT"/>
        </w:rPr>
      </w:pPr>
      <w:r>
        <w:rPr>
          <w:lang w:val="de-AT"/>
        </w:rPr>
        <w:t>Der Vereinsbetreuer selbst kann keine Rechte nach den §§ 1835 bis 1836b geltend mac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e. </w:t>
      </w:r>
      <w:r>
        <w:rPr>
          <w:rFonts w:eastAsia="Times New Roman"/>
          <w:lang w:val="de-AT" w:eastAsia="de-AT"/>
        </w:rPr>
        <w:t>Aufwendungsersatz und Vergütung für Vereine</w:t>
      </w:r>
    </w:p>
    <w:p>
      <w:pPr>
        <w:pStyle w:val="Normal"/>
        <w:rPr>
          <w:lang w:val="de-AT"/>
        </w:rPr>
      </w:pPr>
      <w:r>
        <w:rPr>
          <w:lang w:val="de-AT"/>
        </w:rPr>
        <w:t>Ist ein Vereinsbetreuer bestellt, so kann der Verein Vorschuß und Ersatz für Aufwendungen nach § 1835 Abs. 1 und 4 und eine Vergütung nach § 1836 Abs. 2, §§ 1836a, 1836b verlangen; § 1836 Abs. 1 Satz 2 und 3 findet keine Anwendung. Allgemeine Verwaltungskosten werden nicht ersetzt.</w:t>
      </w:r>
    </w:p>
    <w:p>
      <w:pPr>
        <w:pStyle w:val="Normal"/>
        <w:rPr>
          <w:lang w:val="de-AT"/>
        </w:rPr>
      </w:pPr>
      <w:r>
        <w:rPr>
          <w:lang w:val="de-AT"/>
        </w:rPr>
        <w:t>Der Vereinsbetreuer selbst kann keine Rechte nach den §§ 1835 bis 1836b geltend machen.</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tabs>
          <w:tab w:val="clear" w:pos="708"/>
          <w:tab w:val="left" w:pos="180" w:leader="none"/>
        </w:tabs>
        <w:rPr>
          <w:lang w:val="de-AT"/>
        </w:rPr>
      </w:pPr>
      <w:r>
        <w:rPr/>
        <w:t>§. 1908e. Anm.: Aufgehoben durch Art. 1, Z. 13, Bundesgesetzblatt I 2005, S. 1073, Nr. 23, ausgegeben am 26. 04. 2005, in Kraft seit 01. 07. 2005.</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f. Ein rechtsfähiger Verein kann als Betreuungsverein anerkannt werden, wenn er gewährleistet, daß er</w:t>
      </w:r>
    </w:p>
    <w:p>
      <w:pPr>
        <w:pStyle w:val="Normal"/>
        <w:rPr/>
      </w:pPr>
      <w:r>
        <w:rPr/>
        <w:t>1. eine ausreichende Zahl geeigneter Mitarbeiter hat und diese beaufsichtigen, weiterbilden und gegen Schäden, die diese anderen im Rahmen ihrer Tätigkeit zufügen können, angemessen versichern wird,</w:t>
      </w:r>
    </w:p>
    <w:p>
      <w:pPr>
        <w:pStyle w:val="Normal"/>
        <w:rPr/>
      </w:pPr>
      <w:r>
        <w:rPr/>
        <w:t>2. sich planmäßig um die Gewinnung ehrenamtlicher Betreuer bemüht, diese in ihre Aufgaben einführt, fortbildet und berät,</w:t>
      </w:r>
    </w:p>
    <w:p>
      <w:pPr>
        <w:pStyle w:val="Normal"/>
        <w:rPr/>
      </w:pPr>
      <w:r>
        <w:rPr/>
        <w:t>3. einen Erfahrungsaustausch zwischen den Mitarbeitern ermöglicht.</w:t>
      </w:r>
    </w:p>
    <w:p>
      <w:pPr>
        <w:pStyle w:val="Normal"/>
        <w:rPr/>
      </w:pPr>
      <w:r>
        <w:rPr/>
        <w:t>Die Anerkennung gilt für das jeweilige Bundesland; sie kann auf einzelne Landesteile beschränkt werden. Sie ist widerruflich und kann unter Auflagen erteilt werden.</w:t>
      </w:r>
    </w:p>
    <w:p>
      <w:pPr>
        <w:pStyle w:val="Normal"/>
        <w:rPr/>
      </w:pPr>
      <w:r>
        <w:rPr/>
        <w:t>Das Nähere regelt das Landesrecht. Es kann auch weitere Voraussetzungen für die Anerkennung vorsehen.</w:t>
      </w:r>
    </w:p>
    <w:p>
      <w:pPr>
        <w:pStyle w:val="Normal"/>
        <w:pBdr>
          <w:bottom w:val="single" w:sz="4" w:space="1" w:color="000000"/>
        </w:pBdr>
        <w:rPr/>
      </w:pPr>
      <w:r>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pPr>
      <w:r>
        <w:rPr/>
        <w:t>§. 1908f. Ein rechtsfähiger Verein kann als Betreuungsverein anerkannt werden, wenn er gewährleistet, daß er</w:t>
      </w:r>
    </w:p>
    <w:p>
      <w:pPr>
        <w:pStyle w:val="Normal"/>
        <w:rPr/>
      </w:pPr>
      <w:r>
        <w:rPr/>
        <w:t>1. eine ausreichende Zahl geeigneter Mitarbeiter hat und diese beaufsichtigen, weiterbilden und gegen Schäden, die diese anderen im Rahmen ihrer Tätigkeit zufügen können, angemessen versichern wird,</w:t>
      </w:r>
    </w:p>
    <w:p>
      <w:pPr>
        <w:pStyle w:val="Normal"/>
        <w:rPr/>
      </w:pPr>
      <w:r>
        <w:rPr/>
        <w:t>2. sich planmäßig um die Gewinnung ehrenamtlicher Betreuer bemüht, diese in ihre Aufgaben einführt, fortbildet und berät,</w:t>
      </w:r>
    </w:p>
    <w:p>
      <w:pPr>
        <w:pStyle w:val="Normal"/>
        <w:rPr>
          <w:lang w:val="de-AT"/>
        </w:rPr>
      </w:pPr>
      <w:r>
        <w:rPr>
          <w:lang w:val="de-AT"/>
        </w:rPr>
        <w:t>2a. planmäßig über Vorsorgevollmachten und Betreuungsverfügungen informiert,</w:t>
      </w:r>
    </w:p>
    <w:p>
      <w:pPr>
        <w:pStyle w:val="Normal"/>
        <w:rPr/>
      </w:pPr>
      <w:r>
        <w:rPr/>
        <w:t>3. einen Erfahrungsaustausch zwischen den Mitarbeitern ermöglicht.</w:t>
      </w:r>
    </w:p>
    <w:p>
      <w:pPr>
        <w:pStyle w:val="Normal"/>
        <w:rPr/>
      </w:pPr>
      <w:r>
        <w:rPr/>
        <w:t>Die Anerkennung gilt für das jeweilige Bundesland; sie kann auf einzelne Landesteile beschränkt werden. Sie ist widerruflich und kann unter Auflagen erteilt werden.</w:t>
      </w:r>
    </w:p>
    <w:p>
      <w:pPr>
        <w:pStyle w:val="Normal"/>
        <w:rPr/>
      </w:pPr>
      <w:r>
        <w:rPr/>
        <w:t>Das Nähere regelt das Landesrecht. Es kann auch weitere Voraussetzungen für die Anerkennung vorseh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f. </w:t>
      </w:r>
      <w:r>
        <w:rPr>
          <w:rFonts w:eastAsia="Times New Roman"/>
          <w:lang w:val="de-AT" w:eastAsia="de-AT"/>
        </w:rPr>
        <w:t>Anerkennung als Betreuungsverein</w:t>
      </w:r>
    </w:p>
    <w:p>
      <w:pPr>
        <w:pStyle w:val="Normal"/>
        <w:rPr/>
      </w:pPr>
      <w:r>
        <w:rPr/>
        <w:t>Ein rechtsfähiger Verein kann als Betreuungsverein anerkannt werden, wenn er gewährleistet, daß er</w:t>
      </w:r>
    </w:p>
    <w:p>
      <w:pPr>
        <w:pStyle w:val="Normal"/>
        <w:rPr/>
      </w:pPr>
      <w:r>
        <w:rPr/>
        <w:t>1. eine ausreichende Zahl geeigneter Mitarbeiter hat und diese beaufsichtigen, weiterbilden und gegen Schäden, die diese anderen im Rahmen ihrer Tätigkeit zufügen können, angemessen versichern wird,</w:t>
      </w:r>
    </w:p>
    <w:p>
      <w:pPr>
        <w:pStyle w:val="Normal"/>
        <w:rPr/>
      </w:pPr>
      <w:r>
        <w:rPr/>
        <w:t>2. sich planmäßig um die Gewinnung ehrenamtlicher Betreuer bemüht, diese in ihre Aufgaben einführt, fortbildet und berät,</w:t>
      </w:r>
    </w:p>
    <w:p>
      <w:pPr>
        <w:pStyle w:val="Normal"/>
        <w:rPr>
          <w:lang w:val="de-AT"/>
        </w:rPr>
      </w:pPr>
      <w:r>
        <w:rPr>
          <w:lang w:val="de-AT"/>
        </w:rPr>
        <w:t>2a. planmäßig über Vorsorgevollmachten und Betreuungsverfügungen informiert,</w:t>
      </w:r>
    </w:p>
    <w:p>
      <w:pPr>
        <w:pStyle w:val="Normal"/>
        <w:rPr/>
      </w:pPr>
      <w:r>
        <w:rPr/>
        <w:t>3. einen Erfahrungsaustausch zwischen den Mitarbeitern ermöglicht.</w:t>
      </w:r>
    </w:p>
    <w:p>
      <w:pPr>
        <w:pStyle w:val="Normal"/>
        <w:rPr/>
      </w:pPr>
      <w:r>
        <w:rPr/>
        <w:t>Die Anerkennung gilt für das jeweilige Bundesland; sie kann auf einzelne Landesteile beschränkt werden. Sie ist widerruflich und kann unter Auflagen erteilt werden.</w:t>
      </w:r>
    </w:p>
    <w:p>
      <w:pPr>
        <w:pStyle w:val="Normal"/>
        <w:rPr/>
      </w:pPr>
      <w:r>
        <w:rPr/>
        <w:t>Das Nähere regelt das Landesrecht. Es kann auch weitere Voraussetzungen für die Anerkennung vorsehen.</w:t>
      </w:r>
    </w:p>
    <w:p>
      <w:pPr>
        <w:pStyle w:val="Normal"/>
        <w:pBdr>
          <w:bottom w:val="single" w:sz="4" w:space="1" w:color="000000"/>
        </w:pBdr>
        <w:rPr>
          <w:lang w:eastAsia="de-DE"/>
        </w:rPr>
      </w:pPr>
      <w:r>
        <w:rPr>
          <w:lang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t xml:space="preserve">§. 1908f. </w:t>
      </w:r>
      <w:r>
        <w:rPr>
          <w:lang w:val="de-AT" w:eastAsia="de-AT"/>
        </w:rPr>
        <w:t>Anerkennung als Betreuungsverein</w:t>
      </w:r>
    </w:p>
    <w:p>
      <w:pPr>
        <w:pStyle w:val="Normal"/>
        <w:rPr>
          <w:lang w:eastAsia="de-DE"/>
        </w:rPr>
      </w:pPr>
      <w:r>
        <w:rPr/>
        <w:t>Ein rechtsfähiger Verein kann als Betreuungsverein anerkannt werden, wenn er gewährleistet, dass er</w:t>
      </w:r>
    </w:p>
    <w:p>
      <w:pPr>
        <w:pStyle w:val="Normal"/>
        <w:rPr/>
      </w:pPr>
      <w:r>
        <w:rPr/>
        <w:t>1. eine ausreichende Zahl geeigneter Mitarbeiter hat und diese beaufsichtigen, weiterbilden und gegen Schäden, die diese anderen im Rahmen ihrer Tätigkeit zufügen können, angemessen versichern wird,</w:t>
      </w:r>
    </w:p>
    <w:p>
      <w:pPr>
        <w:pStyle w:val="Normal"/>
        <w:rPr/>
      </w:pPr>
      <w:r>
        <w:rPr/>
        <w:t>2. sich planmäßig um die Gewinnung ehrenamtlicher Betreuer bemüht, diese in ihre Aufgaben einführt, fortbildet und sie sowie Bevollmächtigte berät,</w:t>
      </w:r>
    </w:p>
    <w:p>
      <w:pPr>
        <w:pStyle w:val="Normal"/>
        <w:rPr>
          <w:lang w:val="de-AT"/>
        </w:rPr>
      </w:pPr>
      <w:r>
        <w:rPr>
          <w:lang w:val="de-AT"/>
        </w:rPr>
        <w:t>2a. planmäßig über Vorsorgevollmachten und Betreuungsverfügungen informiert,</w:t>
      </w:r>
    </w:p>
    <w:p>
      <w:pPr>
        <w:pStyle w:val="Normal"/>
        <w:rPr/>
      </w:pPr>
      <w:r>
        <w:rPr/>
        <w:t>3. einen Erfahrungsaustausch zwischen den Mitarbeitern ermöglicht.</w:t>
      </w:r>
    </w:p>
    <w:p>
      <w:pPr>
        <w:pStyle w:val="Normal"/>
        <w:rPr/>
      </w:pPr>
      <w:r>
        <w:rPr/>
        <w:t>Die Anerkennung gilt für das jeweilige Land; sie kann auf einzelne Landesteile beschränkt werden. Sie ist widerruflich und kann unter Auflagen erteilt werden.</w:t>
      </w:r>
    </w:p>
    <w:p>
      <w:pPr>
        <w:pStyle w:val="Normal"/>
        <w:rPr/>
      </w:pPr>
      <w:r>
        <w:rPr/>
        <w:t>Das Nähere regelt das Landesrecht. Es kann auch weitere Voraussetzungen für die Anerkennung vorsehen.</w:t>
      </w:r>
    </w:p>
    <w:p>
      <w:pPr>
        <w:pStyle w:val="Normal"/>
        <w:rPr/>
      </w:pPr>
      <w:r>
        <w:rPr/>
        <w:t>Die anerkannten Betreuungsvereine können im Einzelfall Personen bei der Errichtung einer Vorsorgevollmacht beraten.</w:t>
      </w:r>
    </w:p>
    <w:p>
      <w:pPr>
        <w:pStyle w:val="Normal"/>
        <w:pBdr>
          <w:bottom w:val="single" w:sz="4" w:space="1" w:color="000000"/>
        </w:pBdr>
        <w:rPr>
          <w:lang w:eastAsia="de-DE"/>
        </w:rPr>
      </w:pPr>
      <w:r>
        <w:rPr>
          <w:lang w:eastAsia="de-DE"/>
        </w:rPr>
      </w:r>
    </w:p>
    <w:p>
      <w:pPr>
        <w:pStyle w:val="Heading3"/>
        <w:rPr/>
      </w:pPr>
      <w:r>
        <w:rPr/>
        <w:t>Bundesgesetzblatt I 2013, S. 3393, Nr. 53, ausgegeben am 03. 09. 2013, in Kraft seit 01. 07. 2014 (263)</w:t>
      </w:r>
    </w:p>
    <w:p>
      <w:pPr>
        <w:pStyle w:val="Normal"/>
        <w:rPr>
          <w:lang w:eastAsia="de-DE"/>
        </w:rPr>
      </w:pPr>
      <w:r>
        <w:rPr>
          <w:lang w:eastAsia="de-DE"/>
        </w:rPr>
      </w:r>
    </w:p>
    <w:p>
      <w:pPr>
        <w:pStyle w:val="Normal"/>
        <w:pBdr>
          <w:bottom w:val="single" w:sz="4" w:space="1" w:color="000000"/>
        </w:pBdr>
        <w:rPr/>
      </w:pPr>
      <w:r>
        <w:rPr/>
        <w:t>§. 1908f. Anerkennung als Betreuungsverein</w:t>
      </w:r>
    </w:p>
    <w:p>
      <w:pPr>
        <w:pStyle w:val="Normal"/>
        <w:pBdr>
          <w:bottom w:val="single" w:sz="4" w:space="1" w:color="000000"/>
        </w:pBdr>
        <w:rPr/>
      </w:pPr>
      <w:r>
        <w:rPr/>
        <w:t>Ein rechtsfähiger Verein kann als Betreuungsverein anerkannt werden, wenn er gewährleistet, dass er</w:t>
      </w:r>
    </w:p>
    <w:p>
      <w:pPr>
        <w:pStyle w:val="Normal"/>
        <w:pBdr>
          <w:bottom w:val="single" w:sz="4" w:space="1" w:color="000000"/>
        </w:pBdr>
        <w:rPr/>
      </w:pPr>
      <w:r>
        <w:rPr/>
        <w:t>1. eine ausreichende Zahl geeigneter Mitarbeiter hat und diese beaufsichtigen, weiterbilden und gegen Schäden, die diese anderen im Rahmen ihrer Tätigkeit zufügen können, angemessen versichern wird,</w:t>
      </w:r>
    </w:p>
    <w:p>
      <w:pPr>
        <w:pStyle w:val="Normal"/>
        <w:pBdr>
          <w:bottom w:val="single" w:sz="4" w:space="1" w:color="000000"/>
        </w:pBdr>
        <w:rPr/>
      </w:pPr>
      <w:r>
        <w:rPr/>
        <w:t>2. sich planmäßig um die Gewinnung ehrenamtlicher Betreuer bemüht, diese in ihre Aufgaben einführt, sie fortbildet und sie sowie Bevollmächtigte bei der Wahrnehmung ihrer Aufgaben berät und unterstützt,</w:t>
      </w:r>
    </w:p>
    <w:p>
      <w:pPr>
        <w:pStyle w:val="Normal"/>
        <w:pBdr>
          <w:bottom w:val="single" w:sz="4" w:space="1" w:color="000000"/>
        </w:pBdr>
        <w:rPr/>
      </w:pPr>
      <w:r>
        <w:rPr/>
        <w:t>2a. planmäßig über Vorsorgevollmachten und Betreuungsverfügungen informiert,</w:t>
      </w:r>
    </w:p>
    <w:p>
      <w:pPr>
        <w:pStyle w:val="Normal"/>
        <w:pBdr>
          <w:bottom w:val="single" w:sz="4" w:space="1" w:color="000000"/>
        </w:pBdr>
        <w:rPr/>
      </w:pPr>
      <w:r>
        <w:rPr/>
        <w:t>3. einen Erfahrungsaustausch zwischen den Mitarbeitern ermöglicht.</w:t>
      </w:r>
    </w:p>
    <w:p>
      <w:pPr>
        <w:pStyle w:val="Normal"/>
        <w:pBdr>
          <w:bottom w:val="single" w:sz="4" w:space="1" w:color="000000"/>
        </w:pBdr>
        <w:rPr/>
      </w:pPr>
      <w:r>
        <w:rPr/>
        <w:t>Die Anerkennung gilt für das jeweilige Land; sie kann auf einzelne Landesteile beschränkt werden. Sie ist widerruflich und kann unter Auflagen erteilt werden.</w:t>
      </w:r>
    </w:p>
    <w:p>
      <w:pPr>
        <w:pStyle w:val="Normal"/>
        <w:pBdr>
          <w:bottom w:val="single" w:sz="4" w:space="1" w:color="000000"/>
        </w:pBdr>
        <w:rPr/>
      </w:pPr>
      <w:r>
        <w:rPr/>
        <w:t>Das Nähere regelt das Landesrecht. Es kann auch weitere Voraussetzungen für die Anerkennung vorsehen.</w:t>
      </w:r>
    </w:p>
    <w:p>
      <w:pPr>
        <w:pStyle w:val="Normal"/>
        <w:pBdr>
          <w:bottom w:val="single" w:sz="4" w:space="1" w:color="000000"/>
        </w:pBdr>
        <w:rPr/>
      </w:pPr>
      <w:r>
        <w:rPr/>
        <w:t>Die anerkannten Betreuungsvereine können im Einzelfall Personen bei der Errichtung einer Vorsorgevollmacht beraten.</w:t>
      </w:r>
    </w:p>
    <w:p>
      <w:pPr>
        <w:pStyle w:val="Normal"/>
        <w:pBdr>
          <w:bottom w:val="single" w:sz="4" w:space="1" w:color="000000"/>
        </w:pBdr>
        <w:rPr>
          <w:lang w:eastAsia="de-DE"/>
        </w:rPr>
      </w:pPr>
      <w:r>
        <w:rPr>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g. Gegen einen Behördenbetreuer wird kein Zwangsgeld nach § 1837 Abs. 3 Satz 1 festgesetzt.</w:t>
      </w:r>
    </w:p>
    <w:p>
      <w:pPr>
        <w:pStyle w:val="Normal"/>
        <w:rPr/>
      </w:pPr>
      <w:r>
        <w:rPr/>
        <w:t>Der Behördenbetreuer kann Geld des Betreuten gemäß § 1807 auch bei der Körperschaft anlegen, bei der er tätig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g. </w:t>
      </w:r>
      <w:r>
        <w:rPr>
          <w:rFonts w:eastAsia="Times New Roman"/>
          <w:lang w:val="de-AT" w:eastAsia="de-AT"/>
        </w:rPr>
        <w:t>Behördenbetreuer</w:t>
      </w:r>
    </w:p>
    <w:p>
      <w:pPr>
        <w:pStyle w:val="Normal"/>
        <w:rPr/>
      </w:pPr>
      <w:r>
        <w:rPr/>
        <w:t>Gegen einen Behördenbetreuer wird kein Zwangsgeld nach § 1837 Abs. 3 Satz 1 festgesetzt.</w:t>
      </w:r>
    </w:p>
    <w:p>
      <w:pPr>
        <w:pStyle w:val="Normal"/>
        <w:rPr/>
      </w:pPr>
      <w:r>
        <w:rPr/>
        <w:t>Der Behördenbetreuer kann Geld des Betreuten gemäß § 1807 auch bei der Körperschaft anlegen, bei der er tätig ist.</w:t>
      </w:r>
    </w:p>
    <w:p>
      <w:pPr>
        <w:pStyle w:val="Normal"/>
        <w:pBdr>
          <w:bottom w:val="single" w:sz="4" w:space="1" w:color="000000"/>
        </w:pBdr>
        <w:rPr>
          <w:lang w:eastAsia="de-DE"/>
        </w:rPr>
      </w:pPr>
      <w:r>
        <w:rPr>
          <w:lang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h. Ist ein Behördenbetreuer bestellt, so kann die zuständige Behörde Ersatz für Aufwendungen nach § 1835 Abs. 1 verlangen. § 1835 Abs. 5 gilt entsprechend.</w:t>
      </w:r>
    </w:p>
    <w:p>
      <w:pPr>
        <w:pStyle w:val="Normal"/>
        <w:rPr/>
      </w:pPr>
      <w:r>
        <w:rPr/>
        <w:t>Der zuständigen Behörde kann eine Vergütung nach § 1836 Abs. 1 Satz 2 und 3 bewilligt werden.</w:t>
      </w:r>
    </w:p>
    <w:p>
      <w:pPr>
        <w:pStyle w:val="Normal"/>
        <w:rPr/>
      </w:pPr>
      <w:r>
        <w:rPr/>
        <w:t>Der Behördenbetreuer selbst kann keine Rechte nach den §§ 1835 bis 1836a geltend machen.</w:t>
      </w:r>
    </w:p>
    <w:p>
      <w:pPr>
        <w:pStyle w:val="Normal"/>
        <w:pBdr>
          <w:bottom w:val="single" w:sz="4" w:space="1" w:color="000000"/>
        </w:pBdr>
        <w:rPr/>
      </w:pPr>
      <w:r>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pPr>
      <w:r>
        <w:rPr/>
        <w:t xml:space="preserve">§. 1908h. </w:t>
      </w:r>
      <w:r>
        <w:rPr>
          <w:lang w:val="de-AT"/>
        </w:rPr>
        <w:t>Ist ein Behördenbetreuer bestellt, so kann die zuständige Behörde Ersatz für Aufwendungen nach § 1835 Abs. 1 Satz 1 und 2 verlangen, soweit eine Inanspruchnahme des Betreuten nach § 1836c zulässig ist. § 1835 Abs. 5 Satz 2 gilt entsprechend.</w:t>
      </w:r>
    </w:p>
    <w:p>
      <w:pPr>
        <w:pStyle w:val="Normal"/>
        <w:rPr>
          <w:lang w:val="de-AT"/>
        </w:rPr>
      </w:pPr>
      <w:r>
        <w:rPr>
          <w:lang w:val="de-AT"/>
        </w:rPr>
        <w:t>Der zuständigen Behörde kann eine Vergütung nach § 1836 Abs. 3 bewilligt werden, soweit eine Inanspruchnahme des Betreuten nach § 1836c zulässig ist.</w:t>
      </w:r>
    </w:p>
    <w:p>
      <w:pPr>
        <w:pStyle w:val="Normal"/>
        <w:rPr/>
      </w:pPr>
      <w:r>
        <w:rPr/>
        <w:t>Der Behördenbetreuer selbst kann keine Rechte nach den §§ 1835 bis 1836b geltend mach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h. </w:t>
      </w:r>
      <w:r>
        <w:rPr>
          <w:rFonts w:eastAsia="Times New Roman"/>
          <w:lang w:val="de-AT" w:eastAsia="de-AT"/>
        </w:rPr>
        <w:t>Aufwendungsersatz und Vergütung für Behördenbetreuer</w:t>
      </w:r>
    </w:p>
    <w:p>
      <w:pPr>
        <w:pStyle w:val="Normal"/>
        <w:rPr>
          <w:lang w:val="de-AT"/>
        </w:rPr>
      </w:pPr>
      <w:r>
        <w:rPr>
          <w:lang w:val="de-AT"/>
        </w:rPr>
        <w:t>Ist ein Behördenbetreuer bestellt, so kann die zuständige Behörde Ersatz für Aufwendungen nach § 1835 Abs. 1 Satz 1 und 2 verlangen, soweit eine Inanspruchnahme des Betreuten nach § 1836c zulässig ist. § 1835 Abs. 5 Satz 2 gilt entsprechend.</w:t>
      </w:r>
    </w:p>
    <w:p>
      <w:pPr>
        <w:pStyle w:val="Normal"/>
        <w:rPr>
          <w:lang w:val="de-AT"/>
        </w:rPr>
      </w:pPr>
      <w:r>
        <w:rPr>
          <w:lang w:val="de-AT"/>
        </w:rPr>
        <w:t>Der zuständigen Behörde kann eine Vergütung nach § 1836 Abs. 3 bewilligt werden, soweit eine Inanspruchnahme des Betreuten nach § 1836c zulässig ist.</w:t>
      </w:r>
    </w:p>
    <w:p>
      <w:pPr>
        <w:pStyle w:val="Normal"/>
        <w:rPr/>
      </w:pPr>
      <w:r>
        <w:rPr/>
        <w:t>Der Behördenbetreuer selbst kann keine Rechte nach den §§ 1835 bis 1836b geltend machen.</w:t>
      </w:r>
    </w:p>
    <w:p>
      <w:pPr>
        <w:pStyle w:val="Normal"/>
        <w:pBdr>
          <w:bottom w:val="single" w:sz="4" w:space="1" w:color="000000"/>
        </w:pBdr>
        <w:rPr>
          <w:lang w:eastAsia="de-DE"/>
        </w:rPr>
      </w:pPr>
      <w:r>
        <w:rPr>
          <w:lang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tabs>
          <w:tab w:val="clear" w:pos="708"/>
          <w:tab w:val="left" w:pos="180" w:leader="none"/>
        </w:tabs>
        <w:rPr>
          <w:lang w:val="de-AT"/>
        </w:rPr>
      </w:pPr>
      <w:r>
        <w:rPr/>
        <w:t>§. 1908h. Anm.: Aufgehoben durch Art. 1, Z. 15, Bundesgesetzblatt I 2005, S. 1073, Nr. 23, ausgegeben am 26. 04. 2005, in Kraft seit 01. 07. 2005.</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90</w:t>
      </w:r>
      <w:r>
        <w:rPr/>
        <w:t>, S. 2002, Nr. 48, ausgegeben am 21. 09. 1990, in Kraft seit 01. 01. 1992 – Betreuungsgesetz (123)</w:t>
      </w:r>
    </w:p>
    <w:p>
      <w:pPr>
        <w:pStyle w:val="Normal"/>
        <w:rPr/>
      </w:pPr>
      <w:r>
        <w:rPr/>
      </w:r>
    </w:p>
    <w:p>
      <w:pPr>
        <w:pStyle w:val="Normal"/>
        <w:rPr/>
      </w:pPr>
      <w:r>
        <w:rPr/>
        <w:t>§. 1908i. Im übrigen sind auf die Betreuung § 1632 Abs. 1 bis 3, §§ 1784, 1787 Abs. 1, § 1791a Abs. 3 Satz 1 zweiter Halbsatz und Satz 2, §§ 1792, 1795 bis 1797 Abs. 1 Satz 2, §§ 1798, 1799, 1802 Abs. 1 Satz 1, Abs. 2 und 3, §§ 1803, 1805 bis 1821, 1822 Nr. 1 bis 4, 6 bis 13, §§ 1823 bis 1825, 1828 bis 1831, 1833 bis 1836a, 1837 Abs. 1 bis 3, §§ 1839 bis 1841, 1843, 1845, 1846, 1857a, 1888, 1890, 1892 bis 1894 sinngemäß anzuwenden. Durch Landesrecht kann bestimmt werden, daß Vorschriften, welche die Aufsicht des Vormundschaftsgerichts in vermögensrechtlicher Hinsicht sowie beim Abschluß von Lehr- und Arbeitsverträgen betreffen, gegenüber der zuständigen Behörde außer Anwendung bleiben.</w:t>
      </w:r>
    </w:p>
    <w:p>
      <w:pPr>
        <w:pStyle w:val="Normal"/>
        <w:rPr/>
      </w:pPr>
      <w:r>
        <w:rPr/>
        <w:t>§ 1804 ist sinngemäß anzuwenden, jedoch kann der Betreuer in Vertretung des Betreuten Gelegenheitsgeschenke auch dann machen, wenn dies dem Wunsch des Betreuten entspricht und nach seinen Lebensverhältnissen üblich ist. § 1857a ist auf die Betreuung durch den Vater, die Mutter, den Ehegatten oder einen Abkömmling des Betreuten sowie auf den Vereinsbetreuer und den Behördenbetreuer sinngemäß anzuwenden, soweit das Vormundschaftsgericht nichts anderes anordnet.</w:t>
      </w:r>
    </w:p>
    <w:p>
      <w:pPr>
        <w:pStyle w:val="Normal"/>
        <w:pBdr>
          <w:bottom w:val="single" w:sz="4" w:space="1" w:color="000000"/>
        </w:pBdr>
        <w:rPr/>
      </w:pPr>
      <w:r>
        <w:rPr/>
      </w:r>
    </w:p>
    <w:p>
      <w:pPr>
        <w:pStyle w:val="Heading3"/>
        <w:rPr/>
      </w:pPr>
      <w:r>
        <w:rPr/>
        <w:t>Bundesgesetzblatt I 1998, S. 1580, Nr. 39, ausgegeben am 29. 06. 1998, in Kraft seit 01. 01. 1999 (167)</w:t>
      </w:r>
    </w:p>
    <w:p>
      <w:pPr>
        <w:pStyle w:val="Normal"/>
        <w:rPr>
          <w:lang w:eastAsia="de-DE"/>
        </w:rPr>
      </w:pPr>
      <w:r>
        <w:rPr>
          <w:lang w:eastAsia="de-DE"/>
        </w:rPr>
      </w:r>
    </w:p>
    <w:p>
      <w:pPr>
        <w:pStyle w:val="Normal"/>
        <w:rPr/>
      </w:pPr>
      <w:r>
        <w:rPr/>
        <w:t>§. 1908i. Im übrigen sind auf die Betreuung § 1632 Abs. 1 bis 3, §§ 1784, 1787 Abs. 1, § 1791a Abs. 3 Satz 1 zweiter Halbsatz und Satz 2, §§ 1792, 1795 bis 1797 Abs. 1 Satz 2, §§ 1798, 1799, 1802 Abs. 1 Satz 1, Abs. 2 und 3, §§ 1803, 1805 bis 1821, 1822 Nr. 1 bis 4, 6 bis 13, §§ 1823 bis 1825, 1828 bis 1831, 1833 bis 1836e, 1837 Abs. 1 bis 3, §§ 1839 bis 1841, 1843, 1845, 1846, 1857a, 1888, 1890, 1892 bis 1894 sinngemäß anzuwenden. Durch Landesrecht kann bestimmt werden, daß Vorschriften, welche die Aufsicht des Vormundschaftsgerichts in vermögensrechtlicher Hinsicht sowie beim Abschluß von Lehr- und Arbeitsverträgen betreffen, gegenüber der zuständigen Behörde außer Anwendung bleiben.</w:t>
      </w:r>
    </w:p>
    <w:p>
      <w:pPr>
        <w:pStyle w:val="Normal"/>
        <w:rPr/>
      </w:pPr>
      <w:r>
        <w:rPr/>
        <w:t>§ 1804 ist sinngemäß anzuwenden, jedoch kann der Betreuer in Vertretung des Betreuten Gelegenheitsgeschenke auch dann machen, wenn dies dem Wunsch des Betreuten entspricht und nach seinen Lebensverhältnissen üblich ist. § 1857a ist auf die Betreuung durch den Vater, die Mutter, den Ehegatten oder einen Abkömmling des Betreuten sowie auf den Vereinsbetreuer und den Behördenbetreuer sinngemäß anzuwenden, soweit das Vormundschaftsgericht nichts anderes anordnet.</w:t>
      </w:r>
    </w:p>
    <w:p>
      <w:pPr>
        <w:pStyle w:val="Normal"/>
        <w:pBdr>
          <w:bottom w:val="single" w:sz="4" w:space="1" w:color="000000"/>
        </w:pBdr>
        <w:rPr>
          <w:lang w:eastAsia="de-DE"/>
        </w:rPr>
      </w:pPr>
      <w:r>
        <w:rPr>
          <w:lang w:eastAsia="de-DE"/>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t>§. 1908i. Im übrigen sind auf die Betreuung § 1632 Abs. 1 bis 3, §§ 1784, 1787 Abs. 1, § 1791a Abs. 3 Satz 1 zweiter Halbsatz und Satz 2, §§ 1792, 1795 bis 1797 Abs. 1 Satz 2, §§ 1798, 1799, 1802 Abs. 1 Satz 1, Abs. 2 und 3, §§ 1803, 1805 bis 1821, 1822 Nr. 1 bis 4, 6 bis 13, §§ 1823 bis 1825, 1828 bis 1831, 1833 bis 1836e, 1837 Abs. 1 bis 3, §§ 1839 bis 1841, 1843, 1845, 1846, 1857a, 1888, 1890, 1892 bis 1894 sinngemäß anzuwenden. Durch Landesrecht kann bestimmt werden, daß Vorschriften, welche die Aufsicht des Vormundschaftsgerichts in vermögensrechtlicher Hinsicht sowie beim Abschluß von Lehr- und Arbeitsverträgen betreffen, gegenüber der zuständigen Behörde außer Anwendung bleiben.</w:t>
      </w:r>
    </w:p>
    <w:p>
      <w:pPr>
        <w:pStyle w:val="Normal"/>
        <w:rPr/>
      </w:pPr>
      <w:r>
        <w:rPr/>
        <w:t>§ 1804 ist sinngemäß anzuwenden, jedoch kann der Betreuer in Vertretung des Betreuten Gelegenheitsgeschenke auch dann machen, wenn dies dem Wunsch des Betreuten entspricht und nach seinen Lebensverhältnissen üblich ist. § 1857a ist auf die Betreuung durch den Vater, die Mutter, den Ehegatten, den Lebenspartner oder einen Abkömmling des Betreuten sowie auf den Vereinsbetreuer und den Behördenbetreuer sinngemäß anzuwenden, soweit das Vormundschaftsgericht nichts anderes anordnet.</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t xml:space="preserve">§. 1908i. </w:t>
      </w:r>
      <w:r>
        <w:rPr>
          <w:rFonts w:eastAsia="Times New Roman"/>
          <w:lang w:val="de-AT" w:eastAsia="de-AT"/>
        </w:rPr>
        <w:t>Entsprechend anwendbare Vorschriften</w:t>
      </w:r>
    </w:p>
    <w:p>
      <w:pPr>
        <w:pStyle w:val="Normal"/>
        <w:rPr/>
      </w:pPr>
      <w:r>
        <w:rPr/>
        <w:t>Im übrigen sind auf die Betreuung § 1632 Abs. 1 bis 3, §§ 1784, 1787 Abs. 1, § 1791a Abs. 3 Satz 1 zweiter Halbsatz und Satz 2, §§ 1792, 1795 bis 1797 Abs. 1 Satz 2, §§ 1798, 1799, 1802 Abs. 1 Satz 1, Abs. 2 und 3, §§ 1803, 1805 bis 1821, 1822 Nr. 1 bis 4, 6 bis 13, §§ 1823 bis 1825, 1828 bis 1831, 1833 bis 1836e, 1837 Abs. 1 bis 3, §§ 1839 bis 1841, 1843, 1845, 1846, 1857a, 1888, 1890, 1892 bis 1894 sinngemäß anzuwenden. Durch Landesrecht kann bestimmt werden, daß Vorschriften, welche die Aufsicht des Vormundschaftsgerichts in vermögensrechtlicher Hinsicht sowie beim Abschluß von Lehr- und Arbeitsverträgen betreffen, gegenüber der zuständigen Behörde außer Anwendung bleiben.</w:t>
      </w:r>
    </w:p>
    <w:p>
      <w:pPr>
        <w:pStyle w:val="Normal"/>
        <w:rPr/>
      </w:pPr>
      <w:r>
        <w:rPr/>
        <w:t>§ 1804 ist sinngemäß anzuwenden, jedoch kann der Betreuer in Vertretung des Betreuten Gelegenheitsgeschenke auch dann machen, wenn dies dem Wunsch des Betreuten entspricht und nach seinen Lebensverhältnissen üblich ist. § 1857a ist auf die Betreuung durch den Vater, die Mutter, den Ehegatten, den Lebenspartner oder einen Abkömmling des Betreuten sowie auf den Vereinsbetreuer und den Behördenbetreuer sinngemäß anzuwenden, soweit das Vormundschaftsgericht nichts anderes anordnet.</w:t>
      </w:r>
    </w:p>
    <w:p>
      <w:pPr>
        <w:pStyle w:val="Normal"/>
        <w:pBdr>
          <w:bottom w:val="single" w:sz="4" w:space="1" w:color="000000"/>
        </w:pBdr>
        <w:rPr>
          <w:lang w:eastAsia="de-DE"/>
        </w:rPr>
      </w:pPr>
      <w:r>
        <w:rPr>
          <w:lang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t xml:space="preserve">§. 1908i. </w:t>
      </w:r>
      <w:r>
        <w:rPr>
          <w:lang w:val="de-AT" w:eastAsia="de-AT"/>
        </w:rPr>
        <w:t>Entsprechend anwendbare Vorschriften</w:t>
      </w:r>
    </w:p>
    <w:p>
      <w:pPr>
        <w:pStyle w:val="Normal"/>
        <w:rPr>
          <w:lang w:eastAsia="de-DE"/>
        </w:rPr>
      </w:pPr>
      <w:r>
        <w:rPr/>
        <w:t>Im Übrigen sind auf die Betreuung § 1632 Abs. 1 bis 3, §§ 1784, 1787 Abs. 1, § 1791a Abs. 3 Satz 1 zweiter Halbsatz und Satz 2, §§ 1792, 1795 bis 1797 Abs. 1 Satz 2, §§ 1798, 1799, 1802, 1803, 1805 bis 1821, 1822 Nr. 1 bis 4, 6 bis 13, §§ 1823 bis 1826, 1828 bis 1836, 1836c bis 1836e, 1837 Abs. 1 bis 3, §§ 1839 bis 1843, 1845, 1846, 1857a, 1888, 1890 bis 1895 sinngemäß anzuwenden. Durch Landesrecht kann bestimmt werden, dass Vorschriften, welche die Aufsicht des Vormundschaftsgerichts in vermögensrechtlicher Hinsicht sowie beim Abschluss von Lehr- und Arbeitsverträgen betreffen, gegenüber der zuständigen Behörde außer Anwendung bleiben.</w:t>
      </w:r>
    </w:p>
    <w:p>
      <w:pPr>
        <w:pStyle w:val="Normal"/>
        <w:rPr/>
      </w:pPr>
      <w:r>
        <w:rPr/>
        <w:t>§ 1804 ist sinngemäß anzuwenden, jedoch kann der Betreuer in Vertretung des Betreuten Gelegenheitsgeschenke auch dann machen, wenn dies dem Wunsch des Betreuten entspricht und nach seinen Lebensverhältnissen üblich ist. § 1857a ist auf die Betreuung durch den Vater, die Mutter, den Ehegatten, den Lebenspartner oder einen Abkömmling des Betreuten sowie auf den Vereinsbetreuer und den Behördenbetreuer sinngemäß anzuwenden, soweit das Vormundschaftsgericht nichts anderes anordnet.</w:t>
      </w:r>
    </w:p>
    <w:p>
      <w:pPr>
        <w:pStyle w:val="Normal"/>
        <w:pBdr>
          <w:bottom w:val="single" w:sz="4" w:space="1" w:color="000000"/>
        </w:pBdr>
        <w:rPr>
          <w:lang w:eastAsia="de-DE"/>
        </w:rPr>
      </w:pPr>
      <w:r>
        <w:rPr>
          <w:lang w:eastAsia="de-DE"/>
        </w:rPr>
      </w:r>
    </w:p>
    <w:p>
      <w:pPr>
        <w:pStyle w:val="Heading3"/>
        <w:rPr/>
      </w:pPr>
      <w:r>
        <w:rPr/>
        <w:t>Bundesgesetzblatt I 2008, S. 1188, Nr. 28, ausgegeben am 11. 07. 2008, in Kraft seit 12. 07. 2008 (223)</w:t>
      </w:r>
    </w:p>
    <w:p>
      <w:pPr>
        <w:pStyle w:val="Normal"/>
        <w:rPr>
          <w:lang w:eastAsia="de-DE"/>
        </w:rPr>
      </w:pPr>
      <w:r>
        <w:rPr>
          <w:lang w:eastAsia="de-DE"/>
        </w:rPr>
      </w:r>
    </w:p>
    <w:p>
      <w:pPr>
        <w:pStyle w:val="Normal"/>
        <w:rPr/>
      </w:pPr>
      <w:r>
        <w:rPr/>
        <w:t xml:space="preserve">§. 1908i. </w:t>
      </w:r>
      <w:r>
        <w:rPr>
          <w:lang w:val="de-AT" w:eastAsia="de-AT"/>
        </w:rPr>
        <w:t>Entsprechend anwendbare Vorschriften</w:t>
      </w:r>
    </w:p>
    <w:p>
      <w:pPr>
        <w:pStyle w:val="Normal"/>
        <w:rPr>
          <w:lang w:eastAsia="de-DE"/>
        </w:rPr>
      </w:pPr>
      <w:r>
        <w:rPr/>
        <w:t>Im Übrigen sind auf die Betreuung § 1632 Abs. 1 bis 3, §§ 1784, 1787 Abs. 1, § 1791a Abs. 3 Satz 1 zweiter Halbsatz und Satz 2, §§ 1792, 1795 bis 1797 Abs. 1 Satz 2, §§ 1798, 1799, 1802, 1803, 1805 bis 1821, 1822 Nr. 1 bis 4, 6 bis 13, §§ 1823 bis 1826, 1828 bis 1836, 1836c bis 1836e, 1837 Abs. 1 bis 3, §§ 1839 bis 1843, 1846, 1857a, 1888, 1890 bis 1895 sinngemäß anzuwenden. Durch Landesrecht kann bestimmt werden, dass Vorschriften, welche die Aufsicht des Vormundschaftsgerichts in vermögensrechtlicher Hinsicht sowie beim Abschluss von Lehr- und Arbeitsverträgen betreffen, gegenüber der zuständigen Behörde außer Anwendung bleiben.</w:t>
      </w:r>
    </w:p>
    <w:p>
      <w:pPr>
        <w:pStyle w:val="Normal"/>
        <w:rPr/>
      </w:pPr>
      <w:r>
        <w:rPr/>
        <w:t>§ 1804 ist sinngemäß anzuwenden, jedoch kann der Betreuer in Vertretung des Betreuten Gelegenheitsgeschenke auch dann machen, wenn dies dem Wunsch des Betreuten entspricht und nach seinen Lebensverhältnissen üblich ist. § 1857a ist auf die Betreuung durch den Vater, die Mutter, den Ehegatten, den Lebenspartner oder einen Abkömmling des Betreuten sowie auf den Vereinsbetreuer und den Behördenbetreuer sinngemäß anzuwenden, soweit das Vormundschaftsgericht nichts anderes anordnet.</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pPr>
      <w:r>
        <w:rPr/>
        <w:t>§. 1908i. Entsprechend anwendbare Vorschriften</w:t>
      </w:r>
    </w:p>
    <w:p>
      <w:pPr>
        <w:pStyle w:val="Normal"/>
        <w:pBdr>
          <w:bottom w:val="single" w:sz="4" w:space="1" w:color="000000"/>
        </w:pBdr>
        <w:rPr/>
      </w:pPr>
      <w:r>
        <w:rPr/>
        <w:t>Im Übrigen sind auf die Betreuung § 1632 Abs. 1 bis 3, §§ 1784, 1787 Abs. 1, § 1791a Abs. 3 Satz 1 zweiter Halbsatz und Satz 2, §§ 1792, 1795 bis 1797 Abs. 1 Satz 2, §§ 1798, 1799, 1802, 1803, 1805 bis 1821, 1822 Nr. 1 bis 4, 6 bis 13, §§ 1823 bis 1826, 1828 bis 1836, 1836c bis 1836e, 1837 Abs. 1 bis 3, §§ 1839 bis 1843, 1846, 1857a, 1888, 1890 bis 1895 sinngemäß anzuwenden. Durch Landesrecht kann bestimmt werden, dass Vorschriften, welche die Aufsicht des Betreuungsgericht in vermögensrechtlicher Hinsicht sowie beim Abschluss von Lehr- und Arbeitsverträgen betreffen, gegenüber der zuständigen Behörde außer Anwendung bleiben.</w:t>
      </w:r>
    </w:p>
    <w:p>
      <w:pPr>
        <w:pStyle w:val="Normal"/>
        <w:pBdr>
          <w:bottom w:val="single" w:sz="4" w:space="1" w:color="000000"/>
        </w:pBdr>
        <w:rPr/>
      </w:pPr>
      <w:r>
        <w:rPr/>
        <w:t>§ 1804 ist sinngemäß anzuwenden, jedoch kann der Betreuer in Vertretung des Betreuten Gelegenheitsgeschenke auch dann machen, wenn dies dem Wunsch des Betreuten entspricht und nach seinen Lebensverhältnissen üblich ist. § 1857a ist auf die Betreuung durch den Vater, die Mutter, den Ehegatten, den Lebenspartner oder einen Abkömmling des Betreuten sowie auf den Vereinsbetreuer und den Behördenbetreuer sinngemäß anzuwenden, soweit das Betreuungsgericht nichts anderes anordnet.</w:t>
      </w:r>
    </w:p>
    <w:p>
      <w:pPr>
        <w:pStyle w:val="Normal"/>
        <w:pBdr>
          <w:bottom w:val="single" w:sz="4" w:space="1" w:color="000000"/>
        </w:pBdr>
        <w:rPr>
          <w:lang w:eastAsia="de-DE"/>
        </w:rPr>
      </w:pPr>
      <w:r>
        <w:rPr>
          <w:lang w:eastAsia="de-DE"/>
        </w:rPr>
      </w:r>
      <w:r>
        <w:br w:type="page"/>
      </w:r>
    </w:p>
    <w:p>
      <w:pPr>
        <w:pStyle w:val="Heading3"/>
        <w:rPr/>
      </w:pPr>
      <w:r>
        <w:rPr>
          <w:u w:val="single"/>
        </w:rPr>
        <w:t>Bundesgesetzblatt I 1998</w:t>
      </w:r>
      <w:r>
        <w:rPr/>
        <w:t>, S. 1580, Nr. 39, ausgegeben am 29. 06. 1998, in Kraft seit 01. 01. 1999 (167)</w:t>
      </w:r>
    </w:p>
    <w:p>
      <w:pPr>
        <w:pStyle w:val="Normal"/>
        <w:rPr>
          <w:lang w:eastAsia="de-DE"/>
        </w:rPr>
      </w:pPr>
      <w:r>
        <w:rPr>
          <w:lang w:eastAsia="de-DE"/>
        </w:rPr>
      </w:r>
    </w:p>
    <w:p>
      <w:pPr>
        <w:pStyle w:val="Normal"/>
        <w:rPr>
          <w:lang w:val="de-AT"/>
        </w:rPr>
      </w:pPr>
      <w:r>
        <w:rPr>
          <w:lang w:val="de-AT"/>
        </w:rPr>
        <w:t>§. 1908k. Wer Betreuungen entgeltlich führt, hat der Betreuungsbehörde, in deren Bezirk er seinen Sitz oder Wohnsitz hat, kalenderjährlich</w:t>
      </w:r>
    </w:p>
    <w:p>
      <w:pPr>
        <w:pStyle w:val="Normal"/>
        <w:rPr>
          <w:lang w:val="de-AT"/>
        </w:rPr>
      </w:pPr>
      <w:r>
        <w:rPr>
          <w:lang w:val="de-AT"/>
        </w:rPr>
        <w:t>1. die Zahl der von ihm im Kalenderjahr geführten Betreuungen,</w:t>
      </w:r>
    </w:p>
    <w:p>
      <w:pPr>
        <w:pStyle w:val="Normal"/>
        <w:rPr>
          <w:lang w:val="de-AT"/>
        </w:rPr>
      </w:pPr>
      <w:r>
        <w:rPr>
          <w:lang w:val="de-AT"/>
        </w:rPr>
        <w:t>2. die von ihm für die Führung dieser Betreuungen insgesamt in Rechnung gestellte Zeit,</w:t>
      </w:r>
    </w:p>
    <w:p>
      <w:pPr>
        <w:pStyle w:val="Normal"/>
        <w:rPr>
          <w:lang w:val="de-AT"/>
        </w:rPr>
      </w:pPr>
      <w:r>
        <w:rPr>
          <w:lang w:val="de-AT"/>
        </w:rPr>
        <w:t>3. den von ihm für die Führung dieser Betreuungen insgesamt in Rechnung gestellten Geldbetrag und</w:t>
      </w:r>
    </w:p>
    <w:p>
      <w:pPr>
        <w:pStyle w:val="Normal"/>
        <w:rPr>
          <w:lang w:val="de-AT"/>
        </w:rPr>
      </w:pPr>
      <w:r>
        <w:rPr>
          <w:lang w:val="de-AT"/>
        </w:rPr>
        <w:t>4. den von ihm für die Führung von Betreuungen im Kalenderjahr erhaltenen Geldbetrag</w:t>
      </w:r>
    </w:p>
    <w:p>
      <w:pPr>
        <w:pStyle w:val="Normal"/>
        <w:rPr>
          <w:lang w:val="de-AT"/>
        </w:rPr>
      </w:pPr>
      <w:r>
        <w:rPr>
          <w:lang w:val="de-AT"/>
        </w:rPr>
        <w:t>mitzuteilen.</w:t>
      </w:r>
    </w:p>
    <w:p>
      <w:pPr>
        <w:pStyle w:val="Normal"/>
        <w:rPr>
          <w:lang w:val="de-AT"/>
        </w:rPr>
      </w:pPr>
      <w:r>
        <w:rPr>
          <w:lang w:val="de-AT"/>
        </w:rPr>
        <w:t>Die Mitteilung erfolgt jeweils bis spätestens 31. März für den Schluß des vorangegangenen Kalenderjahres. Die Betreuungsbehörde kann verlangen, daß der Betreuer die Richtigkeit der Mitteilung an Eides Statt versichert.</w:t>
      </w:r>
    </w:p>
    <w:p>
      <w:pPr>
        <w:pStyle w:val="Normal"/>
        <w:rPr>
          <w:lang w:val="de-AT"/>
        </w:rPr>
      </w:pPr>
      <w:r>
        <w:rPr>
          <w:lang w:val="de-AT"/>
        </w:rPr>
        <w:t>Die Betreuungsbehörde ist berechtigt und auf Verlangen des Vormundschaftsgerichts verpflichtet, dem Vormundschaftsgericht diese Mitteilung zu übermittel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08k. </w:t>
      </w:r>
      <w:r>
        <w:rPr>
          <w:rFonts w:eastAsia="Times New Roman"/>
          <w:lang w:val="de-AT" w:eastAsia="de-AT"/>
        </w:rPr>
        <w:t>Mitteilung an die Betreuungsbehörde</w:t>
      </w:r>
    </w:p>
    <w:p>
      <w:pPr>
        <w:pStyle w:val="Normal"/>
        <w:rPr>
          <w:lang w:val="de-AT"/>
        </w:rPr>
      </w:pPr>
      <w:r>
        <w:rPr>
          <w:lang w:val="de-AT"/>
        </w:rPr>
        <w:t>Wer Betreuungen entgeltlich führt, hat der Betreuungsbehörde, in deren Bezirk er seinen Sitz oder Wohnsitz hat, kalenderjährlich</w:t>
      </w:r>
    </w:p>
    <w:p>
      <w:pPr>
        <w:pStyle w:val="Normal"/>
        <w:rPr>
          <w:lang w:val="de-AT"/>
        </w:rPr>
      </w:pPr>
      <w:r>
        <w:rPr>
          <w:lang w:val="de-AT"/>
        </w:rPr>
        <w:t>1. die Zahl der von ihm im Kalenderjahr geführten Betreuungen,</w:t>
      </w:r>
    </w:p>
    <w:p>
      <w:pPr>
        <w:pStyle w:val="Normal"/>
        <w:rPr>
          <w:lang w:val="de-AT"/>
        </w:rPr>
      </w:pPr>
      <w:r>
        <w:rPr>
          <w:lang w:val="de-AT"/>
        </w:rPr>
        <w:t>2. die von ihm für die Führung dieser Betreuungen insgesamt in Rechnung gestellte Zeit,</w:t>
      </w:r>
    </w:p>
    <w:p>
      <w:pPr>
        <w:pStyle w:val="Normal"/>
        <w:rPr>
          <w:lang w:val="de-AT"/>
        </w:rPr>
      </w:pPr>
      <w:r>
        <w:rPr>
          <w:lang w:val="de-AT"/>
        </w:rPr>
        <w:t>3. den von ihm für die Führung dieser Betreuungen insgesamt in Rechnung gestellten Geldbetrag und</w:t>
      </w:r>
    </w:p>
    <w:p>
      <w:pPr>
        <w:pStyle w:val="Normal"/>
        <w:rPr>
          <w:lang w:val="de-AT"/>
        </w:rPr>
      </w:pPr>
      <w:r>
        <w:rPr>
          <w:lang w:val="de-AT"/>
        </w:rPr>
        <w:t>4. den von ihm für die Führung von Betreuungen im Kalenderjahr erhaltenen Geldbetrag</w:t>
      </w:r>
    </w:p>
    <w:p>
      <w:pPr>
        <w:pStyle w:val="Normal"/>
        <w:rPr>
          <w:lang w:val="de-AT"/>
        </w:rPr>
      </w:pPr>
      <w:r>
        <w:rPr>
          <w:lang w:val="de-AT"/>
        </w:rPr>
        <w:t>mitzuteilen.</w:t>
      </w:r>
    </w:p>
    <w:p>
      <w:pPr>
        <w:pStyle w:val="Normal"/>
        <w:rPr>
          <w:lang w:val="de-AT"/>
        </w:rPr>
      </w:pPr>
      <w:r>
        <w:rPr>
          <w:lang w:val="de-AT"/>
        </w:rPr>
        <w:t>Die Mitteilung erfolgt jeweils bis spätestens 31. März für den Schluß des vorangegangenen Kalenderjahres. Die Betreuungsbehörde kann verlangen, daß der Betreuer die Richtigkeit der Mitteilung an Eides Statt versichert.</w:t>
      </w:r>
    </w:p>
    <w:p>
      <w:pPr>
        <w:pStyle w:val="Normal"/>
        <w:rPr>
          <w:lang w:val="de-AT"/>
        </w:rPr>
      </w:pPr>
      <w:r>
        <w:rPr>
          <w:lang w:val="de-AT"/>
        </w:rPr>
        <w:t>Die Betreuungsbehörde ist berechtigt und auf Verlangen des Vormundschaftsgerichts verpflichtet, dem Vormundschaftsgericht diese Mitteilung zu übermitteln.</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tabs>
          <w:tab w:val="clear" w:pos="708"/>
          <w:tab w:val="left" w:pos="180" w:leader="none"/>
        </w:tabs>
        <w:rPr>
          <w:lang w:val="de-AT"/>
        </w:rPr>
      </w:pPr>
      <w:r>
        <w:rPr>
          <w:lang w:val="de-AT"/>
        </w:rPr>
        <w:t xml:space="preserve">§. 1908k. </w:t>
      </w:r>
      <w:r>
        <w:rPr/>
        <w:t>Anm.: Aufgehoben durch Art. 1, Z. 17, Bundesgesetzblatt I 2005, S. 1073, Nr. 23, ausgegeben am 26. 04. 2005, in Kraft seit 01. 07. 2005.</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Pflegschaft.</w:t>
      </w:r>
    </w:p>
    <w:p>
      <w:pPr>
        <w:pStyle w:val="Normal"/>
        <w:rPr/>
      </w:pPr>
      <w:r>
        <w:rPr/>
        <w:t>§. 1909. Wer unter elterlicher Gewalt oder unter Vormundschaft steht, erhält für Angelegenheiten, an deren Besorgung der Gewalthaber oder der Vormund verhindert ist, einen Pfleger. Er erhält insbesondere einen Pfleger zur Verwaltung des Vermögens, das er von Todeswegen erwirbt oder das ihm unter Lebenden von einem Dritten unentgeltlich zugewendet wird, wenn der Erblasser durch letztwillige Verfügung, der Dritte bei der Zuwendung bestimmt hat, daß dem Gewalthaber oder dem Vormunde die Verwaltung nicht zustehen soll.</w:t>
      </w:r>
    </w:p>
    <w:p>
      <w:pPr>
        <w:pStyle w:val="Normal"/>
        <w:rPr/>
      </w:pPr>
      <w:r>
        <w:rPr/>
        <w:t>Tritt das Bedürfniß einer Pflegschaft ein, so hat der Gewalthaber oder der Vormund dem Vormundschaftsgericht unverzüglich Anzeige zu machen.</w:t>
      </w:r>
    </w:p>
    <w:p>
      <w:pPr>
        <w:pStyle w:val="Normal"/>
        <w:rPr/>
      </w:pPr>
      <w:r>
        <w:rPr/>
        <w:t>Die Pflegschaft ist auch dann anzuordnen, wenn die Voraussetzungen für die Anordnung einer Vormundschaft vorliegen, ein Vormund aber noch nicht bestell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Dritter Titel.</w:t>
      </w:r>
    </w:p>
    <w:p>
      <w:pPr>
        <w:pStyle w:val="Normal"/>
        <w:rPr>
          <w:lang w:val="de-AT" w:eastAsia="de-AT"/>
        </w:rPr>
      </w:pPr>
      <w:r>
        <w:rPr>
          <w:lang w:val="de-AT" w:eastAsia="de-AT"/>
        </w:rPr>
        <w:t>Pflegschaft.</w:t>
      </w:r>
    </w:p>
    <w:p>
      <w:pPr>
        <w:pStyle w:val="Normal"/>
        <w:rPr>
          <w:lang w:val="de-AT" w:eastAsia="de-AT"/>
        </w:rPr>
      </w:pPr>
      <w:r>
        <w:rPr>
          <w:lang w:val="de-AT" w:eastAsia="de-AT"/>
        </w:rPr>
        <w:t>§. 1909. Wer unter elterlicher Gewalt oder unter Vormundschaft steht, erhält für Angelegenheiten, an deren Besorgung die Eltern oder der Vormund verhindert sind, einen Pfleger. Er erhält insbesondere einen Pfleger zur Verwaltung des Vermögens, das er von Todes wegen erwirbt oder das ihm unter Lebenden unentgeltlich zugewendet wird, wenn der Erblasser durch letztwillige Verfügung, der Zuwendende bei der Zuwendung bestimmt hat, daß die Eltern oder der Vormund das Vermögen nicht verwalten sollen.</w:t>
      </w:r>
    </w:p>
    <w:p>
      <w:pPr>
        <w:pStyle w:val="Normal"/>
        <w:rPr>
          <w:lang w:val="de-AT" w:eastAsia="de-AT"/>
        </w:rPr>
      </w:pPr>
      <w:r>
        <w:rPr>
          <w:lang w:val="de-AT" w:eastAsia="de-AT"/>
        </w:rPr>
        <w:t>Wird eine Pflegschaft erforderlich, so haben die Eltern oder der Vormund dies dem Vormundschaftsgericht unverzüglich anzuzeigen.</w:t>
      </w:r>
    </w:p>
    <w:p>
      <w:pPr>
        <w:pStyle w:val="Normal"/>
        <w:rPr>
          <w:lang w:val="de-AT" w:eastAsia="de-AT"/>
        </w:rPr>
      </w:pPr>
      <w:r>
        <w:rPr>
          <w:lang w:val="de-AT" w:eastAsia="de-AT"/>
        </w:rPr>
        <w:t>Die Pflegschaft ist auch dann anzuordnen, wenn die Voraussetzungen für die Anordnung einer Vormundschaft vorliegen, ein Vormund aber noch nicht bestell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Pflegschaft</w:t>
      </w:r>
    </w:p>
    <w:p>
      <w:pPr>
        <w:pStyle w:val="Normal"/>
        <w:rPr/>
      </w:pPr>
      <w:r>
        <w:rPr>
          <w:lang w:val="de-AT"/>
        </w:rPr>
        <w:t xml:space="preserve">§. 1909. </w:t>
      </w:r>
      <w:r>
        <w:rPr>
          <w:rFonts w:eastAsia="Times New Roman"/>
          <w:lang w:val="de-AT" w:eastAsia="de-AT"/>
        </w:rPr>
        <w:t>Ergänzungspflegschaft</w:t>
      </w:r>
    </w:p>
    <w:p>
      <w:pPr>
        <w:pStyle w:val="Normal"/>
        <w:rPr>
          <w:lang w:val="de-AT"/>
        </w:rPr>
      </w:pPr>
      <w:r>
        <w:rPr>
          <w:lang w:val="de-AT"/>
        </w:rPr>
        <w:t>Wer unter elterlicher Gewalt oder unter Vormundschaft steht, erhält für Angelegenheiten, an deren Besorgung die Eltern oder der Vormund verhindert sind, einen Pfleger. Er erhält insbesondere einen Pfleger zur Verwaltung des Vermögens, das er von Todes wegen erwirbt oder das ihm unter Lebenden unentgeltlich zugewendet wird, wenn der Erblasser durch letztwillige Verfügung, der Zuwendende bei der Zuwendung bestimmt hat, daß die Eltern oder der Vormund das Vermögen nicht verwalten sollen.</w:t>
      </w:r>
    </w:p>
    <w:p>
      <w:pPr>
        <w:pStyle w:val="Normal"/>
        <w:rPr>
          <w:lang w:val="de-AT"/>
        </w:rPr>
      </w:pPr>
      <w:r>
        <w:rPr>
          <w:lang w:val="de-AT"/>
        </w:rPr>
        <w:t>Wird eine Pflegschaft erforderlich, so haben die Eltern oder der Vormund dies dem Vormundschaftsgericht unverzüglich anzuzeigen.</w:t>
      </w:r>
    </w:p>
    <w:p>
      <w:pPr>
        <w:pStyle w:val="Normal"/>
        <w:rPr>
          <w:lang w:val="de-AT"/>
        </w:rPr>
      </w:pPr>
      <w:r>
        <w:rPr>
          <w:lang w:val="de-AT"/>
        </w:rPr>
        <w:t>Die Pflegschaft ist auch dann anzuordnen, wenn die Voraussetzungen für die Anordnung einer Vormundschaft vorliegen, ein Vormund aber noch nicht bestellt is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Pflegschaft</w:t>
      </w:r>
    </w:p>
    <w:p>
      <w:pPr>
        <w:pStyle w:val="Normal"/>
        <w:pBdr>
          <w:bottom w:val="single" w:sz="4" w:space="1" w:color="000000"/>
        </w:pBdr>
        <w:rPr>
          <w:lang w:val="de-AT"/>
        </w:rPr>
      </w:pPr>
      <w:r>
        <w:rPr>
          <w:lang w:val="de-AT"/>
        </w:rPr>
        <w:t>§. 1909. Ergänzungspflegschaft</w:t>
      </w:r>
    </w:p>
    <w:p>
      <w:pPr>
        <w:pStyle w:val="Normal"/>
        <w:pBdr>
          <w:bottom w:val="single" w:sz="4" w:space="1" w:color="000000"/>
        </w:pBdr>
        <w:rPr>
          <w:lang w:val="de-AT"/>
        </w:rPr>
      </w:pPr>
      <w:r>
        <w:rPr>
          <w:lang w:val="de-AT"/>
        </w:rPr>
        <w:t>Wer unter elterlicher Gewalt oder unter Vormundschaft steht, erhält für Angelegenheiten, an deren Besorgung die Eltern oder der Vormund verhindert sind, einen Pfleger. Er erhält insbesondere einen Pfleger zur Verwaltung des Vermögens, das er von Todes wegen erwirbt oder das ihm unter Lebenden unentgeltlich zugewendet wird, wenn der Erblasser durch letztwillige Verfügung, der Zuwendende bei der Zuwendung bestimmt hat, dass die Eltern oder der Vormund das Vermögen nicht verwalten sollen.</w:t>
      </w:r>
    </w:p>
    <w:p>
      <w:pPr>
        <w:pStyle w:val="Normal"/>
        <w:pBdr>
          <w:bottom w:val="single" w:sz="4" w:space="1" w:color="000000"/>
        </w:pBdr>
        <w:rPr>
          <w:lang w:val="de-AT"/>
        </w:rPr>
      </w:pPr>
      <w:r>
        <w:rPr>
          <w:lang w:val="de-AT"/>
        </w:rPr>
        <w:t>Wird eine Pflegschaft erforderlich, so haben die Eltern oder der Vormund dies dem Familiengericht unverzüglich anzuzeigen.</w:t>
      </w:r>
    </w:p>
    <w:p>
      <w:pPr>
        <w:pStyle w:val="Normal"/>
        <w:pBdr>
          <w:bottom w:val="single" w:sz="4" w:space="1" w:color="000000"/>
        </w:pBdr>
        <w:rPr>
          <w:lang w:val="de-AT"/>
        </w:rPr>
      </w:pPr>
      <w:r>
        <w:rPr>
          <w:lang w:val="de-AT"/>
        </w:rPr>
        <w:t>Die Pflegschaft ist auch dann anzuordnen, wenn die Voraussetzungen für die Anordnung einer Vormundschaft vorliegen, ein Vormund aber noch nicht bestell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0. Ein Volljähriger, der nicht unter Vormundschaft steht, kann einen Pfleger für seine Person und sein Vermögen erhalten, wenn er in Folge körperlicher Gebrechen, insbesondere weil er taub, blind oder stumm ist, seine Angelegenheiten nicht zu besorgen vermag.</w:t>
      </w:r>
    </w:p>
    <w:p>
      <w:pPr>
        <w:pStyle w:val="Normal"/>
        <w:rPr/>
      </w:pPr>
      <w:r>
        <w:rPr/>
        <w:t>Vermag ein Volljähriger, der nicht unter Vormundschaft steht, in Folge geistiger oder körperlicher Gebrechen einzelne seiner Angelegenheiten oder einen bestimmten Kreis seiner Angelegenheiten, insbesondere seine Vermögensangelegenheiten, nicht zu besorgen, so kann er für diese Angelegenheiten einen Pfleger erhalten.</w:t>
      </w:r>
    </w:p>
    <w:p>
      <w:pPr>
        <w:pStyle w:val="Normal"/>
        <w:rPr/>
      </w:pPr>
      <w:r>
        <w:rPr/>
        <w:t>Die Pflegschaft darf nur mit Einwilligung des Gebrechlichen angeordnet werden, es sei denn, daß eine Verständigung mit ihm nicht möglich is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1910. Anm.: Aufgehoben durch Art. 1, Z. 48,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1. Ein abwesender Volljähriger, dessen Aufenthalt unbekannt ist, erhält für seine Vermögensangelegenheiten, soweit sie der Fürsorge bedürfen, einen Abwesenheitspfleger. Ein solcher Pfleger ist ihm insbesondere auch dann zu bestellen, wenn er durch Ertheilung eines Auftrags oder einer Vollmacht Fürsorge getroffen hat, aber Umstände eingetreten sind, die zum Widerrufe des Auftrags oder der Vollmacht Anlaß geben.</w:t>
      </w:r>
    </w:p>
    <w:p>
      <w:pPr>
        <w:pStyle w:val="Normal"/>
        <w:rPr/>
      </w:pPr>
      <w:r>
        <w:rPr/>
        <w:t>Das Gleiche gilt von einem Abwesenden, dessen Aufenthalt bekannt, der aber an der Rückkehr und der Besorgung seiner Vermögensangelegenheiten verhinder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1. </w:t>
      </w:r>
      <w:r>
        <w:rPr>
          <w:rFonts w:eastAsia="Times New Roman"/>
          <w:lang w:val="de-AT" w:eastAsia="de-AT"/>
        </w:rPr>
        <w:t>Abwesenheitspflegschaft</w:t>
      </w:r>
    </w:p>
    <w:p>
      <w:pPr>
        <w:pStyle w:val="Normal"/>
        <w:rPr>
          <w:lang w:val="de-AT"/>
        </w:rPr>
      </w:pPr>
      <w:r>
        <w:rPr>
          <w:lang w:val="de-AT"/>
        </w:rPr>
        <w:t>Ein abwesender Volljähriger, dessen Aufenthalt unbekannt ist, erhält für seine Vermögensangelegenheiten, soweit sie der Fürsorge bedürfen, einen Abwesenheitspfleger. Ein solcher Pfleger ist ihm insbesondere auch dann zu bestellen, wenn er durch Ertheilung eines Auftrags oder einer Vollmacht Fürsorge getroffen hat, aber Umstände eingetreten sind, die zum Widerrufe des Auftrags oder der Vollmacht Anlaß geben.</w:t>
      </w:r>
    </w:p>
    <w:p>
      <w:pPr>
        <w:pStyle w:val="Normal"/>
        <w:rPr>
          <w:lang w:val="de-AT"/>
        </w:rPr>
      </w:pPr>
      <w:r>
        <w:rPr>
          <w:lang w:val="de-AT"/>
        </w:rPr>
        <w:t>Das Gleiche gilt von einem Abwesenden, dessen Aufenthalt bekannt, der aber an der Rückkehr und der Besorgung seiner Vermögensangelegenheiten verhinder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2. Eine Leibesfrucht erhält zur Wahrung ihrer künftigen Rechte, soweit diese einer Fürsorge bedürfen, einen Pfleger. Die Fürsorge steht jedoch dem Vater oder der Mutter zu, wenn das Kind, falls es bereits geboren wäre, unter elterlicher Gewalt stehen würde.</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912. Eine Leibesfrucht erhält zur Wahrung ihrer künftigen Rechte, soweit diese einer Fürsorge bedürfen, einen Pfleger. Die Fürsorge steht jedoch den Eltern zu, wenn das Kind, falls es bereits geboren wäre, unter elterlicher Gewalt stünde.</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912. </w:t>
      </w:r>
      <w:r>
        <w:rPr>
          <w:lang w:val="de-AT"/>
        </w:rPr>
        <w:t>Eine Leibesfrucht erhält zur Wahrung ihrer künftigen Rechte, soweit diese einer Fürsorge bedürfen, einen Pfleger. Auch ohne diese Voraussetzungen kann für eine Leibesfrucht auf Antrag des Jugendamts oder der werdenden Mutter ein Pfleger bestellt werden, wenn anzunehmen ist, daß das Kind nichtehelich geboren werden wird.</w:t>
      </w:r>
    </w:p>
    <w:p>
      <w:pPr>
        <w:pStyle w:val="Normal"/>
        <w:rPr>
          <w:lang w:val="de-AT"/>
        </w:rPr>
      </w:pPr>
      <w:r>
        <w:rPr>
          <w:lang w:val="de-AT"/>
        </w:rPr>
        <w:t>Die Fürsorge steht jedoch den Eltern insoweit zu, als ihnen die elterliche Gewalt zustünde, wenn das Kind bereits geboren wäre.</w:t>
      </w:r>
    </w:p>
    <w:p>
      <w:pPr>
        <w:pStyle w:val="Normal"/>
        <w:pBdr>
          <w:bottom w:val="single" w:sz="4" w:space="1" w:color="000000"/>
        </w:pBdr>
        <w:rPr>
          <w:lang w:val="de-AT" w:eastAsia="de-DE"/>
        </w:rPr>
      </w:pPr>
      <w:r>
        <w:rPr>
          <w:lang w:val="de-AT" w:eastAsia="de-DE"/>
        </w:rPr>
      </w:r>
    </w:p>
    <w:p>
      <w:pPr>
        <w:pStyle w:val="Heading3"/>
        <w:rPr/>
      </w:pPr>
      <w:r>
        <w:rPr/>
        <w:t>Bundesgesetzblatt I 1997, S. 2846, Nr. 81, ausgegeben am 11. 12. 1997, in Kraft seit 01. 07. 1998 (158)</w:t>
      </w:r>
    </w:p>
    <w:p>
      <w:pPr>
        <w:pStyle w:val="Normal"/>
        <w:rPr>
          <w:lang w:eastAsia="de-DE"/>
        </w:rPr>
      </w:pPr>
      <w:r>
        <w:rPr>
          <w:lang w:eastAsia="de-DE"/>
        </w:rPr>
      </w:r>
    </w:p>
    <w:p>
      <w:pPr>
        <w:pStyle w:val="Normal"/>
        <w:rPr>
          <w:lang w:val="de-AT"/>
        </w:rPr>
      </w:pPr>
      <w:r>
        <w:rPr>
          <w:lang w:val="de-AT"/>
        </w:rPr>
        <w:t>§. 1912. Eine Leibesfrucht erhält zur Wahrung ihrer künftigen Rechte, soweit diese einer Fürsorge bedürfen, einen Pfleger.</w:t>
      </w:r>
    </w:p>
    <w:p>
      <w:pPr>
        <w:pStyle w:val="Normal"/>
        <w:rPr>
          <w:rFonts w:eastAsia="Times New Roman"/>
          <w:lang w:val="de-AT"/>
        </w:rPr>
      </w:pPr>
      <w:r>
        <w:rPr>
          <w:lang w:val="de-AT"/>
        </w:rPr>
        <w:t>Die Fürsorge steht jedoch den Eltern insoweit zu, als ihnen die elterliche Gewalt zustünde, wenn das Kind bereits geboren wär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2. </w:t>
      </w:r>
      <w:r>
        <w:rPr>
          <w:rFonts w:eastAsia="Times New Roman"/>
          <w:lang w:val="de-AT" w:eastAsia="de-AT"/>
        </w:rPr>
        <w:t>Pflegschaft für eine Leibesfrucht</w:t>
      </w:r>
    </w:p>
    <w:p>
      <w:pPr>
        <w:pStyle w:val="Normal"/>
        <w:rPr>
          <w:lang w:val="de-AT"/>
        </w:rPr>
      </w:pPr>
      <w:r>
        <w:rPr>
          <w:lang w:val="de-AT"/>
        </w:rPr>
        <w:t>Eine Leibesfrucht erhält zur Wahrung ihrer künftigen Rechte, soweit diese einer Fürsorge bedürfen, einen Pfleger.</w:t>
      </w:r>
    </w:p>
    <w:p>
      <w:pPr>
        <w:pStyle w:val="Normal"/>
        <w:rPr>
          <w:rFonts w:eastAsia="Times New Roman"/>
          <w:lang w:val="de-AT"/>
        </w:rPr>
      </w:pPr>
      <w:r>
        <w:rPr>
          <w:lang w:val="de-AT"/>
        </w:rPr>
        <w:t>Die Fürsorge steht jedoch den Eltern insoweit zu, als ihnen die elterliche Gewalt zustünde, wenn das Kind bereits geboren wäre.</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3. Ist unbekannt oder ungewiß, wer bei einer Angelegenheit der Betheiligte ist, so kann dem Betheiligten für diese Angelegenheit, soweit eine Fürsorge erforderlich ist, ein Pfleger bestellt werden. Insbesondere kann einem Nacherben, der noch nicht erzeugt ist oder dessen Persönlichkeit erst durch ein künftiges Ereigniß bestimmt wird, für die Zeit bis zum Eintritte der Nacherbfolge ein Pfleger bestell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3. </w:t>
      </w:r>
      <w:r>
        <w:rPr>
          <w:rFonts w:eastAsia="Times New Roman"/>
          <w:lang w:val="de-AT" w:eastAsia="de-AT"/>
        </w:rPr>
        <w:t>Pflegschaft für unbekannte Beteiligte</w:t>
      </w:r>
    </w:p>
    <w:p>
      <w:pPr>
        <w:pStyle w:val="Normal"/>
        <w:rPr>
          <w:lang w:val="de-AT"/>
        </w:rPr>
      </w:pPr>
      <w:r>
        <w:rPr>
          <w:lang w:val="de-AT"/>
        </w:rPr>
        <w:t>Ist unbekannt oder ungewiß, wer bei einer Angelegenheit der Betheiligte ist, so kann dem Betheiligten für diese Angelegenheit, soweit eine Fürsorge erforderlich ist, ein Pfleger bestellt werden. Insbesondere kann einem Nacherben, der noch nicht erzeugt ist oder dessen Persönlichkeit erst durch ein künftiges Ereigniß bestimmt wird, für die Zeit bis zum Eintritte der Nacherbfolge ein Pfleger bestellt werden.</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1913. </w:t>
      </w:r>
      <w:r>
        <w:rPr>
          <w:lang w:val="de-AT" w:eastAsia="de-AT"/>
        </w:rPr>
        <w:t>Pflegschaft für unbekannte Beteiligte</w:t>
      </w:r>
    </w:p>
    <w:p>
      <w:pPr>
        <w:pStyle w:val="Normal"/>
        <w:rPr>
          <w:lang w:val="de-AT" w:eastAsia="de-DE"/>
        </w:rPr>
      </w:pPr>
      <w:r>
        <w:rPr>
          <w:lang w:val="de-AT"/>
        </w:rPr>
        <w:t>Ist unbekannt oder ungewiss, wer bei einer Angelegenheit der Beteiligte ist, so kann dem Beteiligten für diese Angelegenheit, soweit eine Fürsorge erforderlich ist, ein Pfleger bestellt werden. Insbesondere kann einem Nacherben, der noch nicht gezeugt ist oder dessen Persönlichkeit erst durch ein künftiges Ereignis bestimmt wird, für die Zeit bis zum Eintritte der Nacherbfolge ein Pfleger bestell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4. Ist durch öffentliche Sammlung Vermögen für einen vorübergehenden Zweck zusammengebracht worden, so kann zum Zwecke der Verwaltung und Verwendung des Vermögens ein Pfleger bestellt werden, wenn die zu der Verwaltung und Verwendung berufenen Personen weggefall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4. </w:t>
      </w:r>
      <w:r>
        <w:rPr>
          <w:rFonts w:eastAsia="Times New Roman"/>
          <w:lang w:val="de-AT" w:eastAsia="de-AT"/>
        </w:rPr>
        <w:t>Pflegschaft für gesammeltes Vermögen</w:t>
      </w:r>
    </w:p>
    <w:p>
      <w:pPr>
        <w:pStyle w:val="Normal"/>
        <w:rPr>
          <w:lang w:val="de-AT"/>
        </w:rPr>
      </w:pPr>
      <w:r>
        <w:rPr>
          <w:lang w:val="de-AT"/>
        </w:rPr>
        <w:t>Ist durch öffentliche Sammlung Vermögen für einen vorübergehenden Zweck zusammengebracht worden, so kann zum Zwecke der Verwaltung und Verwendung des Vermögens ein Pfleger bestellt werden, wenn die zu der Verwaltung und Verwendung berufenen Personen weggefall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5. Auf die Pflegschaft finden die für die Vormundschaft geltenden Vorschriften entsprechende Anwendung, soweit sich nicht aus dem Gesetz ein Anderes ergiebt.</w:t>
      </w:r>
    </w:p>
    <w:p>
      <w:pPr>
        <w:pStyle w:val="Normal"/>
        <w:rPr/>
      </w:pPr>
      <w:r>
        <w:rPr/>
        <w:t>Die Bestellung eines Gegenvormundes ist nicht erforderlich.</w:t>
      </w:r>
    </w:p>
    <w:p>
      <w:pPr>
        <w:pStyle w:val="Normal"/>
        <w:pBdr>
          <w:bottom w:val="single" w:sz="4" w:space="1" w:color="000000"/>
        </w:pBdr>
        <w:rPr/>
      </w:pPr>
      <w:r>
        <w:rPr/>
      </w:r>
    </w:p>
    <w:p>
      <w:pPr>
        <w:pStyle w:val="Heading3"/>
        <w:rPr/>
      </w:pPr>
      <w:r>
        <w:rPr/>
        <w:t>Bundesgesetzblatt I 1998, S. 2487, Nr. 58, ausgegeben am 31. 08. 1998, in Kraft seit 01. 01. 1999 (169)</w:t>
      </w:r>
    </w:p>
    <w:p>
      <w:pPr>
        <w:pStyle w:val="Normal"/>
        <w:rPr>
          <w:lang w:eastAsia="de-DE"/>
        </w:rPr>
      </w:pPr>
      <w:r>
        <w:rPr>
          <w:lang w:eastAsia="de-DE"/>
        </w:rPr>
      </w:r>
    </w:p>
    <w:p>
      <w:pPr>
        <w:pStyle w:val="Normal"/>
        <w:rPr>
          <w:lang w:val="de-AT"/>
        </w:rPr>
      </w:pPr>
      <w:r>
        <w:rPr>
          <w:lang w:val="de-AT"/>
        </w:rPr>
        <w:t>§. 1915. Auf die Pflegschaft finden die für die Vormundschaft geltenden Vorschriften entsprechende Anwendung, soweit sich nicht aus dem Gesetz ein Anderes ergiebt.</w:t>
      </w:r>
    </w:p>
    <w:p>
      <w:pPr>
        <w:pStyle w:val="Normal"/>
        <w:rPr>
          <w:lang w:val="de-AT"/>
        </w:rPr>
      </w:pPr>
      <w:r>
        <w:rPr>
          <w:lang w:val="de-AT"/>
        </w:rPr>
        <w:t>Die Bestellung eines Gegenvormundes ist nicht erforderlich.</w:t>
      </w:r>
    </w:p>
    <w:p>
      <w:pPr>
        <w:pStyle w:val="Normal"/>
        <w:rPr>
          <w:lang w:val="de-AT" w:eastAsia="de-DE"/>
        </w:rPr>
      </w:pPr>
      <w:r>
        <w:rPr>
          <w:lang w:val="de-AT"/>
        </w:rPr>
        <w:t>§ 1793 Abs. 2 findet auf die Pflegschaft für Volljährige kein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5. </w:t>
      </w:r>
      <w:r>
        <w:rPr>
          <w:rFonts w:eastAsia="Times New Roman"/>
          <w:lang w:val="de-AT" w:eastAsia="de-AT"/>
        </w:rPr>
        <w:t>Anwendung des Vormundschaftsrechts</w:t>
      </w:r>
    </w:p>
    <w:p>
      <w:pPr>
        <w:pStyle w:val="Normal"/>
        <w:rPr>
          <w:lang w:val="de-AT"/>
        </w:rPr>
      </w:pPr>
      <w:r>
        <w:rPr>
          <w:lang w:val="de-AT"/>
        </w:rPr>
        <w:t>Auf die Pflegschaft finden die für die Vormundschaft geltenden Vorschriften entsprechende Anwendung, soweit sich nicht aus dem Gesetz ein Anderes ergiebt.</w:t>
      </w:r>
    </w:p>
    <w:p>
      <w:pPr>
        <w:pStyle w:val="Normal"/>
        <w:rPr>
          <w:lang w:val="de-AT"/>
        </w:rPr>
      </w:pPr>
      <w:r>
        <w:rPr>
          <w:lang w:val="de-AT"/>
        </w:rPr>
        <w:t>Die Bestellung eines Gegenvormundes ist nicht erforderlich.</w:t>
      </w:r>
    </w:p>
    <w:p>
      <w:pPr>
        <w:pStyle w:val="Normal"/>
        <w:rPr>
          <w:lang w:val="de-AT"/>
        </w:rPr>
      </w:pPr>
      <w:r>
        <w:rPr>
          <w:lang w:val="de-AT"/>
        </w:rPr>
        <w:t>§ 1793 Abs. 2 findet auf die Pflegschaft für Volljährige keine Anwendung.</w:t>
      </w:r>
    </w:p>
    <w:p>
      <w:pPr>
        <w:pStyle w:val="Normal"/>
        <w:pBdr>
          <w:bottom w:val="single" w:sz="4" w:space="1" w:color="000000"/>
        </w:pBdr>
        <w:rPr>
          <w:lang w:val="de-AT" w:eastAsia="de-DE"/>
        </w:rPr>
      </w:pPr>
      <w:r>
        <w:rPr>
          <w:lang w:val="de-AT" w:eastAsia="de-DE"/>
        </w:rPr>
      </w:r>
    </w:p>
    <w:p>
      <w:pPr>
        <w:pStyle w:val="Heading3"/>
        <w:rPr/>
      </w:pPr>
      <w:r>
        <w:rPr/>
        <w:t>Bundesgesetzblatt I 2005, S. 1073, Nr. 23, ausgegeben am 26. 04. 2005, in Kraft seit 01. 07. 2005 (210)</w:t>
      </w:r>
    </w:p>
    <w:p>
      <w:pPr>
        <w:pStyle w:val="Normal"/>
        <w:rPr>
          <w:lang w:eastAsia="de-DE"/>
        </w:rPr>
      </w:pPr>
      <w:r>
        <w:rPr>
          <w:lang w:eastAsia="de-DE"/>
        </w:rPr>
      </w:r>
    </w:p>
    <w:p>
      <w:pPr>
        <w:pStyle w:val="Normal"/>
        <w:rPr/>
      </w:pPr>
      <w:r>
        <w:rPr>
          <w:lang w:val="de-AT"/>
        </w:rPr>
        <w:t xml:space="preserve">§. 1915. </w:t>
      </w:r>
      <w:r>
        <w:rPr>
          <w:lang w:val="de-AT" w:eastAsia="de-AT"/>
        </w:rPr>
        <w:t>Anwendung des Vormundschaftsrechts</w:t>
      </w:r>
    </w:p>
    <w:p>
      <w:pPr>
        <w:pStyle w:val="Normal"/>
        <w:rPr/>
      </w:pPr>
      <w:r>
        <w:rPr>
          <w:lang w:val="de-AT"/>
        </w:rPr>
        <w:t xml:space="preserve">Auf die Pflegschaft finden die für die Vormundschaft geltenden Vorschriften entsprechende Anwendung, soweit sich nicht aus dem Gesetz ein Anderes ergibt. </w:t>
      </w:r>
      <w:r>
        <w:rPr/>
        <w:t>Abweichend von § 3 Abs. 1 bis 3 des Vormünderund Betreuervergütungsgesetzes bestimmt sich die Höhe einer nach § 1836 Abs. 1 zu bewilligenden Vergütung nach den für die Führung der Pflegschaftsgeschäfte nutzbaren Fachkenntnissen des Pflegers sowie nach dem Umfang und der Schwierigkeit der Pflegschaftsgeschäfte, sofern der Pflegling nicht mittellos ist.</w:t>
      </w:r>
    </w:p>
    <w:p>
      <w:pPr>
        <w:pStyle w:val="Normal"/>
        <w:rPr>
          <w:lang w:val="de-AT"/>
        </w:rPr>
      </w:pPr>
      <w:r>
        <w:rPr>
          <w:lang w:val="de-AT"/>
        </w:rPr>
        <w:t>Die Bestellung eines Gegenvormundes ist nicht erforderlich.</w:t>
      </w:r>
    </w:p>
    <w:p>
      <w:pPr>
        <w:pStyle w:val="Normal"/>
        <w:rPr>
          <w:lang w:val="de-AT"/>
        </w:rPr>
      </w:pPr>
      <w:r>
        <w:rPr>
          <w:lang w:val="de-AT"/>
        </w:rPr>
        <w:t>§ 1793 Abs. 2 findet auf die Pflegschaft für Volljährige keine Anwendung.</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15. Anwendung des Vormundschaftsrechts</w:t>
      </w:r>
    </w:p>
    <w:p>
      <w:pPr>
        <w:pStyle w:val="Normal"/>
        <w:pBdr>
          <w:bottom w:val="single" w:sz="4" w:space="1" w:color="000000"/>
        </w:pBdr>
        <w:rPr>
          <w:lang w:val="de-AT"/>
        </w:rPr>
      </w:pPr>
      <w:r>
        <w:rPr>
          <w:lang w:val="de-AT"/>
        </w:rPr>
        <w:t>Auf die Pflegschaft finden die für die Vormundschaft geltenden Vorschriften entsprechende Anwendung, soweit sich nicht aus dem Gesetz ein Anderes ergibt. Abweichend von § 3 Abs. 1 bis 3 des Vormünderund Betreuervergütungsgesetzes bestimmt sich die Höhe einer nach § 1836 Abs. 1 zu bewilligenden Vergütung nach den für die Führung der Pflegschaftsgeschäfte nutzbaren Fachkenntnissen des Pflegers sowie nach dem Umfang und der Schwierigkeit der Pflegschaftsgeschäfte, sofern der Pflegling nicht mittellos ist. An die Stelle des Familiengerichts tritt das Betreuungsgericht; dies gilt nicht bei der Pflegschaft für Minderjährige oder für eine Leibesfrucht.</w:t>
      </w:r>
    </w:p>
    <w:p>
      <w:pPr>
        <w:pStyle w:val="Normal"/>
        <w:pBdr>
          <w:bottom w:val="single" w:sz="4" w:space="1" w:color="000000"/>
        </w:pBdr>
        <w:rPr>
          <w:lang w:val="de-AT"/>
        </w:rPr>
      </w:pPr>
      <w:r>
        <w:rPr>
          <w:lang w:val="de-AT"/>
        </w:rPr>
        <w:t>Die Bestellung eines Gegenvormundes ist nicht erforderlich.</w:t>
      </w:r>
    </w:p>
    <w:p>
      <w:pPr>
        <w:pStyle w:val="Normal"/>
        <w:pBdr>
          <w:bottom w:val="single" w:sz="4" w:space="1" w:color="000000"/>
        </w:pBdr>
        <w:rPr>
          <w:lang w:val="de-AT" w:eastAsia="de-DE"/>
        </w:rPr>
      </w:pPr>
      <w:r>
        <w:rPr>
          <w:lang w:val="de-AT" w:eastAsia="de-DE"/>
        </w:rPr>
        <w:t>§ 1793 Abs. 2 findet auf die Pflegschaft für Volljährige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6. Für die nach §. 1909 anzuordnende Pflegschaft gelten die Vorschriften über die Berufung zur Vormundschaft n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6. </w:t>
      </w:r>
      <w:r>
        <w:rPr>
          <w:rFonts w:eastAsia="Times New Roman"/>
          <w:lang w:val="de-AT" w:eastAsia="de-AT"/>
        </w:rPr>
        <w:t>Berufung als Ergänzungspfleger</w:t>
      </w:r>
    </w:p>
    <w:p>
      <w:pPr>
        <w:pStyle w:val="Normal"/>
        <w:rPr>
          <w:rFonts w:eastAsia="Times New Roman"/>
          <w:lang w:val="de-AT"/>
        </w:rPr>
      </w:pPr>
      <w:r>
        <w:rPr>
          <w:lang w:val="de-AT"/>
        </w:rPr>
        <w:t>Für die nach §. 1909 anzuordnende Pflegschaft gelten die Vorschriften über die Berufung zur Vormundschaft nich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7. Wird die Anordnung einer Pflegschaft nach §. 1909 Abs. 1 Satz 2 erforderlich, so ist als Pfleger berufen, wer als solcher von dem Erblasser durch letztwillige Verfügung, von dem Dritten bei der Zuwendung benannt worden ist; die Vorschriften des §. 1778 finden entsprechende Anwendung.</w:t>
      </w:r>
    </w:p>
    <w:p>
      <w:pPr>
        <w:pStyle w:val="Normal"/>
        <w:rPr/>
      </w:pPr>
      <w:r>
        <w:rPr/>
        <w:t>Für den benannten Pfleger kann der Erblasser durch letztwillige Verfügung, der Dritte bei der Zuwendung die in den §§. 1852 bis 1854 bezeichneten Befreiungen anordnen. Das Vormundschaftsgericht kann die Anordnungen außer Kraft setzen, wenn sie das Interesse des Pflegebefohlenen gefährden.</w:t>
      </w:r>
    </w:p>
    <w:p>
      <w:pPr>
        <w:pStyle w:val="Normal"/>
        <w:rPr/>
      </w:pPr>
      <w:r>
        <w:rPr/>
        <w:t>Zu einer Abweichung von den Anordnungen des Dritten ist, solange er lebt, seine Zustimmung erforderlich und genügend. Die Zustimmung des Dritten kann durch das Vormundschaftsgericht ersetzt werden, wenn der Dritte zur Abgabe einer Erklärung dauernd außer Stande oder sein Aufenthalt dauernd unbekannt is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917. Wird die Anordnung einer Pflegschaft nach § 1909 Abs. 1 Satz 2 erforderlich, so ist als Pfleger berufen, wer durch letztwillige Verfügung oder bei der Zuwendung benannt worden ist; die Vorschriften des § 1778 sind entsprechend anzuwenden.</w:t>
      </w:r>
    </w:p>
    <w:p>
      <w:pPr>
        <w:pStyle w:val="Normal"/>
        <w:rPr>
          <w:lang w:val="de-AT" w:eastAsia="de-AT"/>
        </w:rPr>
      </w:pPr>
      <w:r>
        <w:rPr>
          <w:lang w:val="de-AT" w:eastAsia="de-AT"/>
        </w:rPr>
        <w:t>Für den benannten Pfleger können durch letztwillige Verfügungen oder bei der Zuwendung die in den §§ 1852 bis 1854 bezeichneten Befreiungen angeordnet werden. Das Vormundschaftsgericht kann die Anordnungen außer Kraft setzen, wenn sie das Interesse des Pfleglings gefährden.</w:t>
      </w:r>
    </w:p>
    <w:p>
      <w:pPr>
        <w:pStyle w:val="Normal"/>
        <w:rPr>
          <w:lang w:val="de-AT" w:eastAsia="de-AT"/>
        </w:rPr>
      </w:pPr>
      <w:r>
        <w:rPr>
          <w:lang w:val="de-AT" w:eastAsia="de-AT"/>
        </w:rPr>
        <w:t>Zu einer Abweichung von den Anordnungen des Zuwendenden ist, solange er lebt, seine Zustimmung erforderlich und genügend. Ist er zur Abgabe einer Erklärung dauernd außerstande oder ist sein Aufenthalt dauernd unbekannt, so kann das Vormundschaftsgericht die Zustimmung ersetz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7. </w:t>
      </w:r>
      <w:r>
        <w:rPr>
          <w:rFonts w:eastAsia="Times New Roman"/>
          <w:lang w:val="de-AT" w:eastAsia="de-AT"/>
        </w:rPr>
        <w:t>Ernennung des Ergänzungspflegers durch Erblasser und Dritte</w:t>
      </w:r>
    </w:p>
    <w:p>
      <w:pPr>
        <w:pStyle w:val="Normal"/>
        <w:rPr>
          <w:lang w:val="de-AT"/>
        </w:rPr>
      </w:pPr>
      <w:r>
        <w:rPr>
          <w:lang w:val="de-AT"/>
        </w:rPr>
        <w:t>Wird die Anordnung einer Pflegschaft nach § 1909 Abs. 1 Satz 2 erforderlich, so ist als Pfleger berufen, wer durch letztwillige Verfügung oder bei der Zuwendung benannt worden ist; die Vorschriften des § 1778 sind entsprechend anzuwenden.</w:t>
      </w:r>
    </w:p>
    <w:p>
      <w:pPr>
        <w:pStyle w:val="Normal"/>
        <w:rPr>
          <w:lang w:val="de-AT"/>
        </w:rPr>
      </w:pPr>
      <w:r>
        <w:rPr>
          <w:lang w:val="de-AT"/>
        </w:rPr>
        <w:t>Für den benannten Pfleger können durch letztwillige Verfügungen oder bei der Zuwendung die in den §§ 1852 bis 1854 bezeichneten Befreiungen angeordnet werden. Das Vormundschaftsgericht kann die Anordnungen außer Kraft setzen, wenn sie das Interesse des Pfleglings gefährden.</w:t>
      </w:r>
    </w:p>
    <w:p>
      <w:pPr>
        <w:pStyle w:val="Normal"/>
        <w:rPr>
          <w:lang w:val="de-AT"/>
        </w:rPr>
      </w:pPr>
      <w:r>
        <w:rPr>
          <w:lang w:val="de-AT"/>
        </w:rPr>
        <w:t>Zu einer Abweichung von den Anordnungen des Zuwendenden ist, solange er lebt, seine Zustimmung erforderlich und genügend. Ist er zur Abgabe einer Erklärung dauernd außerstande oder ist sein Aufenthalt dauernd unbekannt, so kann das Vormundschaftsgericht die Zustimmung ersetz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17. Ernennung des Ergänzungspflegers durch Erblasser und Dritte</w:t>
      </w:r>
    </w:p>
    <w:p>
      <w:pPr>
        <w:pStyle w:val="Normal"/>
        <w:pBdr>
          <w:bottom w:val="single" w:sz="4" w:space="1" w:color="000000"/>
        </w:pBdr>
        <w:rPr>
          <w:lang w:val="de-AT"/>
        </w:rPr>
      </w:pPr>
      <w:r>
        <w:rPr>
          <w:lang w:val="de-AT"/>
        </w:rPr>
        <w:t>Wird die Anordnung einer Pflegschaft nach § 1909 Abs. 1 Satz 2 erforderlich, so ist als Pfleger berufen, wer durch letztwillige Verfügung oder bei der Zuwendung benannt worden ist; die Vorschriften des § 1778 sind entsprechend anzuwenden.</w:t>
      </w:r>
    </w:p>
    <w:p>
      <w:pPr>
        <w:pStyle w:val="Normal"/>
        <w:pBdr>
          <w:bottom w:val="single" w:sz="4" w:space="1" w:color="000000"/>
        </w:pBdr>
        <w:rPr>
          <w:lang w:val="de-AT"/>
        </w:rPr>
      </w:pPr>
      <w:r>
        <w:rPr>
          <w:lang w:val="de-AT"/>
        </w:rPr>
        <w:t>Für den benannten Pfleger können durch letztwillige Verfügungen oder bei der Zuwendung die in den §§ 1852 bis 1854 bezeichneten Befreiungen angeordnet werden. Das Familiengericht kann die Anordnungen außer Kraft setzen, wenn sie das Interesse des Pfleglings gefährden.</w:t>
      </w:r>
    </w:p>
    <w:p>
      <w:pPr>
        <w:pStyle w:val="Normal"/>
        <w:pBdr>
          <w:bottom w:val="single" w:sz="4" w:space="1" w:color="000000"/>
        </w:pBdr>
        <w:rPr>
          <w:lang w:val="de-AT"/>
        </w:rPr>
      </w:pPr>
      <w:r>
        <w:rPr>
          <w:lang w:val="de-AT"/>
        </w:rPr>
        <w:t>Zu einer Abweichung von den Anordnungen des Zuwendenden ist, solange er lebt, seine Zustimmung erforderlich und genügend. Ist er zur Abgabe einer Erklärung dauernd außerstande oder ist sein Aufenthalt dauernd unbekannt, so kann das Familiengericht die Zustimmung er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8. Die Pflegschaft für eine unter elterlicher Gewalt oder unter Vormundschaft stehende Person endigt mit der Beendigung der elterlichen Gewalt oder der Vormundschaft.</w:t>
      </w:r>
    </w:p>
    <w:p>
      <w:pPr>
        <w:pStyle w:val="Normal"/>
        <w:rPr/>
      </w:pPr>
      <w:r>
        <w:rPr/>
        <w:t>Die Pflegschaft für eine Leibesfrucht endigt mit der Geburt des Kindes.</w:t>
      </w:r>
    </w:p>
    <w:p>
      <w:pPr>
        <w:pStyle w:val="Normal"/>
        <w:rPr/>
      </w:pPr>
      <w:r>
        <w:rPr/>
        <w:t>Die Pflegschaft zur Besorgung einer einzelnen Angelegenheit endigt mit deren Erledig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8. </w:t>
      </w:r>
      <w:r>
        <w:rPr>
          <w:rFonts w:eastAsia="Times New Roman"/>
          <w:lang w:val="de-AT" w:eastAsia="de-AT"/>
        </w:rPr>
        <w:t>Ende der Pflegschaft kraft Gesetzes</w:t>
      </w:r>
    </w:p>
    <w:p>
      <w:pPr>
        <w:pStyle w:val="Normal"/>
        <w:rPr>
          <w:lang w:val="de-AT"/>
        </w:rPr>
      </w:pPr>
      <w:r>
        <w:rPr>
          <w:lang w:val="de-AT"/>
        </w:rPr>
        <w:t>Die Pflegschaft für eine unter elterlicher Gewalt oder unter Vormundschaft stehende Person endigt mit der Beendigung der elterlichen Gewalt oder der Vormundschaft.</w:t>
      </w:r>
    </w:p>
    <w:p>
      <w:pPr>
        <w:pStyle w:val="Normal"/>
        <w:rPr>
          <w:lang w:val="de-AT"/>
        </w:rPr>
      </w:pPr>
      <w:r>
        <w:rPr>
          <w:lang w:val="de-AT"/>
        </w:rPr>
        <w:t>Die Pflegschaft für eine Leibesfrucht endigt mit der Geburt des Kindes.</w:t>
      </w:r>
    </w:p>
    <w:p>
      <w:pPr>
        <w:pStyle w:val="Normal"/>
        <w:rPr>
          <w:lang w:val="de-AT"/>
        </w:rPr>
      </w:pPr>
      <w:r>
        <w:rPr>
          <w:lang w:val="de-AT"/>
        </w:rPr>
        <w:t>Die Pflegschaft zur Besorgung einer einzelnen Angelegenheit endigt mit deren Erledig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19. Die Pflegschaft ist von dem Vormundschaftsgericht aufzuheben, wenn der Grund für die Anordnung der Pflegschaft weggefall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19. </w:t>
      </w:r>
      <w:r>
        <w:rPr>
          <w:rFonts w:eastAsia="Times New Roman"/>
          <w:lang w:val="de-AT" w:eastAsia="de-AT"/>
        </w:rPr>
        <w:t>Aufhebung der Pflegschaft bei Wegfall des Grundes</w:t>
      </w:r>
    </w:p>
    <w:p>
      <w:pPr>
        <w:pStyle w:val="Normal"/>
        <w:rPr>
          <w:lang w:val="de-AT"/>
        </w:rPr>
      </w:pPr>
      <w:r>
        <w:rPr>
          <w:lang w:val="de-AT"/>
        </w:rPr>
        <w:t>Die Pflegschaft ist von dem Vormundschaftsgericht aufzuheben, wenn der Grund für die Anordnung der Pflegschaft weggefallen is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19. Aufhebung der Pflegschaft bei Wegfall des Grundes</w:t>
      </w:r>
    </w:p>
    <w:p>
      <w:pPr>
        <w:pStyle w:val="Normal"/>
        <w:pBdr>
          <w:bottom w:val="single" w:sz="4" w:space="1" w:color="000000"/>
        </w:pBdr>
        <w:rPr>
          <w:lang w:val="de-AT"/>
        </w:rPr>
      </w:pPr>
      <w:r>
        <w:rPr>
          <w:lang w:val="de-AT"/>
        </w:rPr>
        <w:t>Die Pflegschaft ist aufzuheben, wenn der Grund für die Anordnung der Pflegschaft weggefall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0. Eine nach §. 1910 angeordnete Pflegschaft ist von dem Vormundschaftsgericht aufzuheben, wenn der Pflegebefohlene die Aufhebung beantrag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1920. Anm.: Aufgehoben durch Art. 1, Z. 48,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1. Die Pflegschaft für einen Abwesenden ist von dem Vormundschaftsgericht aufzuheben, wenn der Abwesende an der Besorgung seiner Vermögensangelegenheiten nicht mehr verhindert ist.</w:t>
      </w:r>
    </w:p>
    <w:p>
      <w:pPr>
        <w:pStyle w:val="Normal"/>
        <w:rPr/>
      </w:pPr>
      <w:r>
        <w:rPr/>
        <w:t>Stirbt der Abwesende, so endigt die Pflegschaft erst mit der Aufhebung durch das Vormundschaftsgericht. Das Vormundschaftsgericht hat die Pflegschaft aufzuheben, wenn ihm der Tod des Abwesenden bekannt wird.</w:t>
      </w:r>
    </w:p>
    <w:p>
      <w:pPr>
        <w:pStyle w:val="Normal"/>
        <w:rPr/>
      </w:pPr>
      <w:r>
        <w:rPr/>
        <w:t>Wird der Abwesende für todt erklärt, so endigt die Pflegschaft mit der Erlassung des die Todeserklärung aussprechenden Urtheils.</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lang w:val="de-AT" w:eastAsia="de-AT"/>
        </w:rPr>
      </w:pPr>
      <w:r>
        <w:rPr>
          <w:lang w:val="de-AT" w:eastAsia="de-AT"/>
        </w:rPr>
        <w:t>§. 1921. Die Pflegschaft für einen Abwesenden ist von dem Vormundschaftsgericht aufzuheben, wenn der Abwesende an der Besorgung seiner Vermögensangelegenheiten nicht mehr verhindert ist.</w:t>
      </w:r>
    </w:p>
    <w:p>
      <w:pPr>
        <w:pStyle w:val="Normal"/>
        <w:rPr>
          <w:lang w:val="de-AT" w:eastAsia="de-AT"/>
        </w:rPr>
      </w:pPr>
      <w:r>
        <w:rPr>
          <w:lang w:val="de-AT" w:eastAsia="de-AT"/>
        </w:rPr>
        <w:t>Stirbt der Abwesende, so endigt die Pflegschaft erst mit der Aufhebung durch das Vormundschaftsgericht. Das Vormundschaftsgericht hat die Pflegschaft aufzuheben, wenn ihm der Tod des Abwesenden bekannt wird.</w:t>
      </w:r>
    </w:p>
    <w:p>
      <w:pPr>
        <w:pStyle w:val="Normal"/>
        <w:rPr>
          <w:rFonts w:eastAsia="Times New Roman"/>
          <w:lang w:val="de-AT" w:eastAsia="de-AT"/>
        </w:rPr>
      </w:pPr>
      <w:r>
        <w:rPr>
          <w:rFonts w:eastAsia="Times New Roman"/>
          <w:lang w:val="de-AT" w:eastAsia="de-AT"/>
        </w:rPr>
        <w:t>Wird der Abwesende für tot erklärt oder wird seine Todeszeit nach den Vorschriften des Verschollenheitsgesetzes festgestellt, so endigt die Pflegeschaft mit der Rechtskraft des Beschlusses über die Todeserklärung oder die Feststellung der Todeszei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1. </w:t>
      </w:r>
      <w:r>
        <w:rPr>
          <w:rFonts w:eastAsia="Times New Roman"/>
          <w:lang w:val="de-AT" w:eastAsia="de-AT"/>
        </w:rPr>
        <w:t>Aufhebung der Abwesenheitspflegschaft</w:t>
      </w:r>
    </w:p>
    <w:p>
      <w:pPr>
        <w:pStyle w:val="Normal"/>
        <w:rPr>
          <w:lang w:val="de-AT"/>
        </w:rPr>
      </w:pPr>
      <w:r>
        <w:rPr>
          <w:lang w:val="de-AT"/>
        </w:rPr>
        <w:t>Die Pflegschaft für einen Abwesenden ist von dem Vormundschaftsgericht aufzuheben, wenn der Abwesende an der Besorgung seiner Vermögensangelegenheiten nicht mehr verhindert ist.</w:t>
      </w:r>
    </w:p>
    <w:p>
      <w:pPr>
        <w:pStyle w:val="Normal"/>
        <w:rPr>
          <w:lang w:val="de-AT"/>
        </w:rPr>
      </w:pPr>
      <w:r>
        <w:rPr>
          <w:lang w:val="de-AT"/>
        </w:rPr>
        <w:t>Stirbt der Abwesende, so endigt die Pflegschaft erst mit der Aufhebung durch das Vormundschaftsgericht. Das Vormundschaftsgericht hat die Pflegschaft aufzuheben, wenn ihm der Tod des Abwesenden bekannt wird.</w:t>
      </w:r>
    </w:p>
    <w:p>
      <w:pPr>
        <w:pStyle w:val="Normal"/>
        <w:rPr>
          <w:lang w:val="de-AT"/>
        </w:rPr>
      </w:pPr>
      <w:r>
        <w:rPr>
          <w:lang w:val="de-AT"/>
        </w:rPr>
        <w:t>Wird der Abwesende für tot erklärt oder wird seine Todeszeit nach den Vorschriften des Verschollenheitsgesetzes festgestellt, so endigt die Pflegeschaft mit der Rechtskraft des Beschlusses über die Todeserklärung oder die Feststellung der Todeszei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921. Aufhebung der Abwesenheitspflegschaft</w:t>
      </w:r>
    </w:p>
    <w:p>
      <w:pPr>
        <w:pStyle w:val="Normal"/>
        <w:rPr/>
      </w:pPr>
      <w:r>
        <w:rPr/>
        <w:t>Die Pflegschaft für einen Abwesenden ist von dem Vormundschaftsgericht aufzuheben, wenn der Abwesende an der Besorgung seiner Vermögensangelegenheiten nicht mehr verhindert ist.</w:t>
      </w:r>
    </w:p>
    <w:p>
      <w:pPr>
        <w:pStyle w:val="Normal"/>
        <w:rPr/>
      </w:pPr>
      <w:r>
        <w:rPr/>
        <w:t>Stirbt der Abwesende, so endigt die Pflegschaft erst mit der Aufhebung durch das Betreuungsgericht. Das Betreuungsgericht hat die Pflegschaft aufzuheben, wenn ihm der Tod des Abwesenden bekannt wird.</w:t>
      </w:r>
    </w:p>
    <w:p>
      <w:pPr>
        <w:pStyle w:val="Normal"/>
        <w:rPr/>
      </w:pPr>
      <w:r>
        <w:rPr/>
        <w:t>Wird der Abwesende für tot erklärt oder wird seine Todeszeit nach den Vorschriften des Verschollenheitsgesetzes festgestellt, so endigt die Pflegeschaft mit der Rechtskraft des Beschlusses über die Todeserklärung oder die Feststellung der Todeszei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s Buch.</w:t>
      </w:r>
    </w:p>
    <w:p>
      <w:pPr>
        <w:pStyle w:val="Normal"/>
        <w:rPr/>
      </w:pPr>
      <w:r>
        <w:rPr/>
        <w:t>Erbrecht.</w:t>
      </w:r>
    </w:p>
    <w:p>
      <w:pPr>
        <w:pStyle w:val="Normal"/>
        <w:rPr/>
      </w:pPr>
      <w:r>
        <w:rPr/>
        <w:t>Erster Abschnitt.</w:t>
      </w:r>
    </w:p>
    <w:p>
      <w:pPr>
        <w:pStyle w:val="Normal"/>
        <w:rPr/>
      </w:pPr>
      <w:r>
        <w:rPr/>
        <w:t>Erbfolge.</w:t>
      </w:r>
    </w:p>
    <w:p>
      <w:pPr>
        <w:pStyle w:val="Normal"/>
        <w:rPr/>
      </w:pPr>
      <w:r>
        <w:rPr/>
        <w:t>§. 1922. Mit dem Tode einer Person (Erbfall) geht deren Vermögen (Erbschaft) als Ganzes auf eine oder mehrere andere Personen (Erben) über.</w:t>
      </w:r>
    </w:p>
    <w:p>
      <w:pPr>
        <w:pStyle w:val="Normal"/>
        <w:rPr/>
      </w:pPr>
      <w:r>
        <w:rPr/>
        <w:t>Auf den Antheil eines Miterben (Erbtheil) finden die sich auf die Erbschaft beziehenden Vorschriften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Buch 5</w:t>
      </w:r>
    </w:p>
    <w:p>
      <w:pPr>
        <w:pStyle w:val="Normal"/>
        <w:rPr>
          <w:rFonts w:eastAsia="Times New Roman"/>
          <w:lang w:val="de-AT" w:eastAsia="de-AT"/>
        </w:rPr>
      </w:pPr>
      <w:r>
        <w:rPr>
          <w:rFonts w:eastAsia="Times New Roman"/>
          <w:lang w:val="de-AT" w:eastAsia="de-AT"/>
        </w:rPr>
        <w:t>Erbrecht</w:t>
      </w:r>
    </w:p>
    <w:p>
      <w:pPr>
        <w:pStyle w:val="Normal"/>
        <w:rPr>
          <w:rFonts w:eastAsia="Times New Roman"/>
          <w:lang w:val="de-AT" w:eastAsia="de-AT"/>
        </w:rPr>
      </w:pPr>
      <w:r>
        <w:rPr>
          <w:rFonts w:eastAsia="Times New Roman"/>
          <w:lang w:val="de-AT" w:eastAsia="de-AT"/>
        </w:rPr>
        <w:t>Abschnitt 1</w:t>
      </w:r>
    </w:p>
    <w:p>
      <w:pPr>
        <w:pStyle w:val="Normal"/>
        <w:rPr>
          <w:rFonts w:eastAsia="Times New Roman"/>
          <w:lang w:val="de-AT" w:eastAsia="de-AT"/>
        </w:rPr>
      </w:pPr>
      <w:r>
        <w:rPr>
          <w:rFonts w:eastAsia="Times New Roman"/>
          <w:lang w:val="de-AT" w:eastAsia="de-AT"/>
        </w:rPr>
        <w:t>Erbfolge</w:t>
      </w:r>
    </w:p>
    <w:p>
      <w:pPr>
        <w:pStyle w:val="Normal"/>
        <w:rPr/>
      </w:pPr>
      <w:r>
        <w:rPr>
          <w:lang w:val="de-AT"/>
        </w:rPr>
        <w:t xml:space="preserve">§. 1922. </w:t>
      </w:r>
      <w:r>
        <w:rPr>
          <w:rFonts w:eastAsia="Times New Roman"/>
          <w:lang w:val="de-AT" w:eastAsia="de-AT"/>
        </w:rPr>
        <w:t>Gesamtrechtsnachfolge</w:t>
      </w:r>
    </w:p>
    <w:p>
      <w:pPr>
        <w:pStyle w:val="Normal"/>
        <w:rPr>
          <w:lang w:val="de-AT"/>
        </w:rPr>
      </w:pPr>
      <w:r>
        <w:rPr>
          <w:lang w:val="de-AT"/>
        </w:rPr>
        <w:t>Mit dem Tode einer Person (Erbfall) geht deren Vermögen (Erbschaft) als Ganzes auf eine oder mehrere andere Personen (Erben) über.</w:t>
      </w:r>
    </w:p>
    <w:p>
      <w:pPr>
        <w:pStyle w:val="Normal"/>
        <w:rPr>
          <w:lang w:val="de-AT"/>
        </w:rPr>
      </w:pPr>
      <w:r>
        <w:rPr>
          <w:lang w:val="de-AT"/>
        </w:rPr>
        <w:t>Auf den Antheil eines Miterben (Erbtheil) finden die sich auf die Erbschaft beziehenden Vorschrift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3. Erbe kann nur werden, wer zur Zeit des Erbfalls lebt.</w:t>
      </w:r>
    </w:p>
    <w:p>
      <w:pPr>
        <w:pStyle w:val="Normal"/>
        <w:rPr/>
      </w:pPr>
      <w:r>
        <w:rPr/>
        <w:t>Wer zur Zeit des Erbfalls noch nicht lebte, aber bereits erzeugt war, gilt als vor dem Erbfalle gebo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3. </w:t>
      </w:r>
      <w:r>
        <w:rPr>
          <w:rFonts w:eastAsia="Times New Roman"/>
          <w:lang w:val="de-AT" w:eastAsia="de-AT"/>
        </w:rPr>
        <w:t>Erbfähigkeit</w:t>
      </w:r>
    </w:p>
    <w:p>
      <w:pPr>
        <w:pStyle w:val="Normal"/>
        <w:rPr>
          <w:lang w:val="de-AT"/>
        </w:rPr>
      </w:pPr>
      <w:r>
        <w:rPr>
          <w:lang w:val="de-AT"/>
        </w:rPr>
        <w:t>Erbe kann nur werden, wer zur Zeit des Erbfalls lebt.</w:t>
      </w:r>
    </w:p>
    <w:p>
      <w:pPr>
        <w:pStyle w:val="Normal"/>
        <w:rPr>
          <w:lang w:val="de-AT"/>
        </w:rPr>
      </w:pPr>
      <w:r>
        <w:rPr>
          <w:lang w:val="de-AT"/>
        </w:rPr>
        <w:t>Wer zur Zeit des Erbfalls noch nicht lebte, aber bereits erzeugt war, gilt als vor dem Erbfalle geboren.</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1923. </w:t>
      </w:r>
      <w:r>
        <w:rPr>
          <w:lang w:val="de-AT" w:eastAsia="de-AT"/>
        </w:rPr>
        <w:t>Erbfähigkeit</w:t>
      </w:r>
    </w:p>
    <w:p>
      <w:pPr>
        <w:pStyle w:val="Normal"/>
        <w:rPr>
          <w:lang w:val="de-AT" w:eastAsia="de-DE"/>
        </w:rPr>
      </w:pPr>
      <w:r>
        <w:rPr>
          <w:lang w:val="de-AT"/>
        </w:rPr>
        <w:t>Erbe kann nur werden, wer zur Zeit des Erbfalls lebt.</w:t>
      </w:r>
    </w:p>
    <w:p>
      <w:pPr>
        <w:pStyle w:val="Normal"/>
        <w:rPr>
          <w:lang w:val="de-AT"/>
        </w:rPr>
      </w:pPr>
      <w:r>
        <w:rPr>
          <w:lang w:val="de-AT"/>
        </w:rPr>
        <w:t>Wer zur Zeit des Erbfalls noch nicht lebte, aber bereits gezeugt war, gilt als vor dem Erbfalle gebo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4. Gesetzliche Erben der ersten Ordnung sind die Abkömmlinge des Erblassers.</w:t>
      </w:r>
    </w:p>
    <w:p>
      <w:pPr>
        <w:pStyle w:val="Normal"/>
        <w:rPr/>
      </w:pPr>
      <w:r>
        <w:rPr/>
        <w:t>Ein zur Zeit des Erbfalls lebender Abkömmling schließt die durch ihn mit dem Erblasser verwandten Abkömmlinge von der Erbfolge aus.</w:t>
      </w:r>
    </w:p>
    <w:p>
      <w:pPr>
        <w:pStyle w:val="Normal"/>
        <w:rPr/>
      </w:pPr>
      <w:r>
        <w:rPr/>
        <w:t>An die Stelle eines zur Zeit des Erbfalls nicht mehr lebenden Abkömmlinges treten die durch ihn mit dem Erblasser verwandten Abkömmlinge (Erbfolge nach Stämmen).</w:t>
      </w:r>
    </w:p>
    <w:p>
      <w:pPr>
        <w:pStyle w:val="Normal"/>
        <w:rPr/>
      </w:pPr>
      <w:r>
        <w:rPr/>
        <w:t>Kinder erben zu gleichen 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4. </w:t>
      </w:r>
      <w:r>
        <w:rPr>
          <w:rFonts w:eastAsia="Times New Roman"/>
          <w:lang w:val="de-AT" w:eastAsia="de-AT"/>
        </w:rPr>
        <w:t>Gesetzliche Erben erster Ordnung</w:t>
      </w:r>
    </w:p>
    <w:p>
      <w:pPr>
        <w:pStyle w:val="Normal"/>
        <w:rPr>
          <w:lang w:val="de-AT"/>
        </w:rPr>
      </w:pPr>
      <w:r>
        <w:rPr>
          <w:lang w:val="de-AT"/>
        </w:rPr>
        <w:t>Gesetzliche Erben der ersten Ordnung sind die Abkömmlinge des Erblassers.</w:t>
      </w:r>
    </w:p>
    <w:p>
      <w:pPr>
        <w:pStyle w:val="Normal"/>
        <w:rPr>
          <w:lang w:val="de-AT"/>
        </w:rPr>
      </w:pPr>
      <w:r>
        <w:rPr>
          <w:lang w:val="de-AT"/>
        </w:rPr>
        <w:t>Ein zur Zeit des Erbfalls lebender Abkömmling schließt die durch ihn mit dem Erblasser verwandten Abkömmlinge von der Erbfolge aus.</w:t>
      </w:r>
    </w:p>
    <w:p>
      <w:pPr>
        <w:pStyle w:val="Normal"/>
        <w:rPr>
          <w:lang w:val="de-AT"/>
        </w:rPr>
      </w:pPr>
      <w:r>
        <w:rPr>
          <w:lang w:val="de-AT"/>
        </w:rPr>
        <w:t>An die Stelle eines zur Zeit des Erbfalls nicht mehr lebenden Abkömmlinges treten die durch ihn mit dem Erblasser verwandten Abkömmlinge (Erbfolge nach Stämmen).</w:t>
      </w:r>
    </w:p>
    <w:p>
      <w:pPr>
        <w:pStyle w:val="Normal"/>
        <w:rPr>
          <w:lang w:val="de-AT"/>
        </w:rPr>
      </w:pPr>
      <w:r>
        <w:rPr>
          <w:lang w:val="de-AT"/>
        </w:rPr>
        <w:t>Kinder erben zu gleichen 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5. Gesetzliche Erben der zweiten Ordnung sind die Eltern des Erblassers und deren Abkömmlinge.</w:t>
      </w:r>
    </w:p>
    <w:p>
      <w:pPr>
        <w:pStyle w:val="Normal"/>
        <w:rPr/>
      </w:pPr>
      <w:r>
        <w:rPr/>
        <w:t>Leben zur Zeit des Erbfalls die Eltern, so erben sie allein und zu gleichen Theilen.</w:t>
      </w:r>
    </w:p>
    <w:p>
      <w:pPr>
        <w:pStyle w:val="Normal"/>
        <w:rPr/>
      </w:pPr>
      <w:r>
        <w:rPr/>
        <w:t>Lebt zur Zeit des Erbfalls der Vater oder die Mutter nicht mehr, so treten an die Stelle des Verstorbenen dessen Abkömmlinge nach den für die Beerbung in der ersten Ordnung geltenden Vorschriften. Sind Abkömmlinge nicht vorhanden, so erbt der überlebende Theil allein.</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lang w:val="de-AT" w:eastAsia="de-AT"/>
        </w:rPr>
      </w:pPr>
      <w:r>
        <w:rPr>
          <w:lang w:val="de-AT" w:eastAsia="de-AT"/>
        </w:rPr>
        <w:t>§. 1925. Gesetzliche Erben der zweiten Ordnung sind die Eltern des Erblassers und deren Abkömmlinge.</w:t>
      </w:r>
    </w:p>
    <w:p>
      <w:pPr>
        <w:pStyle w:val="Normal"/>
        <w:rPr>
          <w:lang w:val="de-AT" w:eastAsia="de-AT"/>
        </w:rPr>
      </w:pPr>
      <w:r>
        <w:rPr>
          <w:lang w:val="de-AT" w:eastAsia="de-AT"/>
        </w:rPr>
        <w:t>Leben zur Zeit des Erbfalls die Eltern, so erben sie allein und zu gleichen Theilen.</w:t>
      </w:r>
    </w:p>
    <w:p>
      <w:pPr>
        <w:pStyle w:val="Normal"/>
        <w:rPr>
          <w:lang w:val="de-AT" w:eastAsia="de-AT"/>
        </w:rPr>
      </w:pPr>
      <w:r>
        <w:rPr>
          <w:lang w:val="de-AT" w:eastAsia="de-AT"/>
        </w:rPr>
        <w:t>Lebt zur Zeit des Erbfalls der Vater oder die Mutter nicht mehr, so treten an die Stelle des Verstorbenen dessen Abkömmlinge nach den für die Beerbung in der ersten Ordnung geltenden Vorschriften. Sind Abkömmlinge nicht vorhanden, so erbt der überlebende Theil allein.</w:t>
      </w:r>
    </w:p>
    <w:p>
      <w:pPr>
        <w:pStyle w:val="Normal"/>
        <w:rPr/>
      </w:pPr>
      <w:r>
        <w:rPr/>
        <w:t>In den Fällen des § 1756 sind das angenommene Kind und die Abkömmlinge der leiblichen Eltern oder des anderen Elternteils des Kindes im Verhältnis zueinander nicht Erben der zweiten Ordnung.</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5. </w:t>
      </w:r>
      <w:r>
        <w:rPr>
          <w:rFonts w:eastAsia="Times New Roman"/>
          <w:lang w:val="de-AT" w:eastAsia="de-AT"/>
        </w:rPr>
        <w:t>Gesetzliche Erben zweiter Ordnung</w:t>
      </w:r>
    </w:p>
    <w:p>
      <w:pPr>
        <w:pStyle w:val="Normal"/>
        <w:rPr>
          <w:lang w:val="de-AT"/>
        </w:rPr>
      </w:pPr>
      <w:r>
        <w:rPr>
          <w:lang w:val="de-AT"/>
        </w:rPr>
        <w:t>Gesetzliche Erben der zweiten Ordnung sind die Eltern des Erblassers und deren Abkömmlinge.</w:t>
      </w:r>
    </w:p>
    <w:p>
      <w:pPr>
        <w:pStyle w:val="Normal"/>
        <w:rPr>
          <w:lang w:val="de-AT"/>
        </w:rPr>
      </w:pPr>
      <w:r>
        <w:rPr>
          <w:lang w:val="de-AT"/>
        </w:rPr>
        <w:t>Leben zur Zeit des Erbfalls die Eltern, so erben sie allein und zu gleichen Theilen.</w:t>
      </w:r>
    </w:p>
    <w:p>
      <w:pPr>
        <w:pStyle w:val="Normal"/>
        <w:rPr>
          <w:lang w:val="de-AT"/>
        </w:rPr>
      </w:pPr>
      <w:r>
        <w:rPr>
          <w:lang w:val="de-AT"/>
        </w:rPr>
        <w:t>Lebt zur Zeit des Erbfalls der Vater oder die Mutter nicht mehr, so treten an die Stelle des Verstorbenen dessen Abkömmlinge nach den für die Beerbung in der ersten Ordnung geltenden Vorschriften. Sind Abkömmlinge nicht vorhanden, so erbt der überlebende Theil allein.</w:t>
      </w:r>
    </w:p>
    <w:p>
      <w:pPr>
        <w:pStyle w:val="Normal"/>
        <w:rPr/>
      </w:pPr>
      <w:r>
        <w:rPr/>
        <w:t>In den Fällen des § 1756 sind das angenommene Kind und die Abkömmlinge der leiblichen Eltern oder des anderen Elternteils des Kindes im Verhältnis zueinander nicht Erben der zweiten Ordn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6. Gesetzliche Erben der dritten Ordnung sind die Großeltern des Erblassers und deren Abkömmlinge.</w:t>
      </w:r>
    </w:p>
    <w:p>
      <w:pPr>
        <w:pStyle w:val="Normal"/>
        <w:rPr/>
      </w:pPr>
      <w:r>
        <w:rPr/>
        <w:t>Leben zur Zeit des Erbfalls die Großeltern, so erben sie allein und zu gleichen Theilen.</w:t>
      </w:r>
    </w:p>
    <w:p>
      <w:pPr>
        <w:pStyle w:val="Normal"/>
        <w:rPr/>
      </w:pPr>
      <w:r>
        <w:rPr/>
        <w:t>Lebt zur Zeit des Erbfalls von den väterlichen oder von den mütterlichen Großeltern der Großvater oder die Großmutter nicht mehr, so treten an die Stelle des Verstorbenen dessen Abkömmlinge. Sind Abkömmlinge nicht vorhanden, so fällt der Antheil des Verstorbenen dem anderen Theile des Großelternpaars und, wenn dieser nicht mehr lebt, dessen Abkömmlingen zu.</w:t>
      </w:r>
    </w:p>
    <w:p>
      <w:pPr>
        <w:pStyle w:val="Normal"/>
        <w:rPr/>
      </w:pPr>
      <w:r>
        <w:rPr/>
        <w:t>Leben zur Zeit des Erbfalls die väterlichen oder die mütterlichen Großeltern nicht mehr und sind Abkömmlinge der Verstorbenen nicht vorhanden, so erben die anderen Großeltern oder ihre Abkömmlinge allein.</w:t>
      </w:r>
    </w:p>
    <w:p>
      <w:pPr>
        <w:pStyle w:val="Normal"/>
        <w:rPr/>
      </w:pPr>
      <w:r>
        <w:rPr/>
        <w:t>Soweit Abkömmlinge an die Stelle ihrer Eltern oder ihrer Voreltern treten, finden die für die Beerbung in der ersten Ordnung geltenden Vorschriften Anwendung.</w:t>
      </w:r>
    </w:p>
    <w:p>
      <w:pPr>
        <w:pStyle w:val="Normal"/>
        <w:pBdr>
          <w:bottom w:val="single" w:sz="4" w:space="1" w:color="000000"/>
        </w:pBdr>
        <w:rPr/>
      </w:pPr>
      <w:r>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lang w:val="de-AT" w:eastAsia="de-AT"/>
        </w:rPr>
      </w:pPr>
      <w:r>
        <w:rPr>
          <w:lang w:val="de-AT" w:eastAsia="de-AT"/>
        </w:rPr>
        <w:t>§. 1926. Gesetzliche Erben der dritten Ordnung sind die Großeltern des Erblassers und deren Abkömmlinge.</w:t>
      </w:r>
    </w:p>
    <w:p>
      <w:pPr>
        <w:pStyle w:val="Normal"/>
        <w:rPr>
          <w:lang w:val="de-AT" w:eastAsia="de-AT"/>
        </w:rPr>
      </w:pPr>
      <w:r>
        <w:rPr>
          <w:lang w:val="de-AT" w:eastAsia="de-AT"/>
        </w:rPr>
        <w:t>Leben zur Zeit des Erbfalls die Großeltern, so erben sie allein und zu gleichen Theilen.</w:t>
      </w:r>
    </w:p>
    <w:p>
      <w:pPr>
        <w:pStyle w:val="Normal"/>
        <w:rPr/>
      </w:pPr>
      <w:r>
        <w:rPr>
          <w:lang w:val="de-AT" w:eastAsia="de-AT"/>
        </w:rPr>
        <w:t xml:space="preserve">Lebt zur Zeit des Erbfalls von </w:t>
      </w:r>
      <w:r>
        <w:rPr>
          <w:rFonts w:eastAsia="Times New Roman"/>
          <w:lang w:val="de-AT" w:eastAsia="de-AT"/>
        </w:rPr>
        <w:t xml:space="preserve">einem Großelternpaar </w:t>
      </w:r>
      <w:r>
        <w:rPr>
          <w:lang w:val="de-AT" w:eastAsia="de-AT"/>
        </w:rPr>
        <w:t>der Großvater oder die Großmutter nicht mehr, so treten an die Stelle des Verstorbenen dessen Abkömmlinge. Sind Abkömmlinge nicht vorhanden, so fällt der Antheil des Verstorbenen dem anderen Theile des Großelternpaars und, wenn dieser nicht mehr lebt, dessen Abkömmlingen zu.</w:t>
      </w:r>
    </w:p>
    <w:p>
      <w:pPr>
        <w:pStyle w:val="Normal"/>
        <w:rPr/>
      </w:pPr>
      <w:r>
        <w:rPr>
          <w:rFonts w:eastAsia="Times New Roman"/>
          <w:lang w:val="de-AT" w:eastAsia="de-AT"/>
        </w:rPr>
        <w:t xml:space="preserve">Lebt zur Zeit des Erbfalls ein Großelternpaar </w:t>
      </w:r>
      <w:r>
        <w:rPr>
          <w:lang w:val="de-AT" w:eastAsia="de-AT"/>
        </w:rPr>
        <w:t>nicht mehr und sind Abkömmlinge der Verstorbenen nicht vorhanden, so erben die anderen Großeltern oder ihre Abkömmlinge allein.</w:t>
      </w:r>
    </w:p>
    <w:p>
      <w:pPr>
        <w:pStyle w:val="Normal"/>
        <w:rPr>
          <w:lang w:val="de-AT" w:eastAsia="de-AT"/>
        </w:rPr>
      </w:pPr>
      <w:r>
        <w:rPr>
          <w:lang w:val="de-AT" w:eastAsia="de-AT"/>
        </w:rPr>
        <w:t>Soweit Abkömmlinge an die Stelle ihrer Eltern oder ihrer Voreltern treten, finden die für die Beerbung in der ersten Ordnung geltenden Vorschriften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6. </w:t>
      </w:r>
      <w:r>
        <w:rPr>
          <w:rFonts w:eastAsia="Times New Roman"/>
          <w:lang w:val="de-AT" w:eastAsia="de-AT"/>
        </w:rPr>
        <w:t>Gesetzliche Erben dritter Ordnung</w:t>
      </w:r>
    </w:p>
    <w:p>
      <w:pPr>
        <w:pStyle w:val="Normal"/>
        <w:rPr>
          <w:rFonts w:eastAsia="Times New Roman"/>
          <w:lang w:val="de-AT"/>
        </w:rPr>
      </w:pPr>
      <w:r>
        <w:rPr>
          <w:lang w:val="de-AT"/>
        </w:rPr>
        <w:t>Gesetzliche Erben der dritten Ordnung sind die Großeltern des Erblassers und deren Abkömmlinge.</w:t>
      </w:r>
    </w:p>
    <w:p>
      <w:pPr>
        <w:pStyle w:val="Normal"/>
        <w:rPr>
          <w:lang w:val="de-AT"/>
        </w:rPr>
      </w:pPr>
      <w:r>
        <w:rPr>
          <w:lang w:val="de-AT"/>
        </w:rPr>
        <w:t>Leben zur Zeit des Erbfalls die Großeltern, so erben sie allein und zu gleichen Theilen.</w:t>
      </w:r>
    </w:p>
    <w:p>
      <w:pPr>
        <w:pStyle w:val="Normal"/>
        <w:rPr>
          <w:lang w:val="de-AT"/>
        </w:rPr>
      </w:pPr>
      <w:r>
        <w:rPr>
          <w:lang w:val="de-AT"/>
        </w:rPr>
        <w:t>Lebt zur Zeit des Erbfalls von einem Großelternpaar der Großvater oder die Großmutter nicht mehr, so treten an die Stelle des Verstorbenen dessen Abkömmlinge. Sind Abkömmlinge nicht vorhanden, so fällt der Antheil des Verstorbenen dem anderen Theile des Großelternpaars und, wenn dieser nicht mehr lebt, dessen Abkömmlingen zu.</w:t>
      </w:r>
    </w:p>
    <w:p>
      <w:pPr>
        <w:pStyle w:val="Normal"/>
        <w:rPr>
          <w:lang w:val="de-AT"/>
        </w:rPr>
      </w:pPr>
      <w:r>
        <w:rPr>
          <w:lang w:val="de-AT"/>
        </w:rPr>
        <w:t>Lebt zur Zeit des Erbfalls ein Großelternpaar nicht mehr und sind Abkömmlinge der Verstorbenen nicht vorhanden, so erben die anderen Großeltern oder ihre Abkömmlinge allein.</w:t>
      </w:r>
    </w:p>
    <w:p>
      <w:pPr>
        <w:pStyle w:val="Normal"/>
        <w:rPr>
          <w:lang w:val="de-AT"/>
        </w:rPr>
      </w:pPr>
      <w:r>
        <w:rPr>
          <w:lang w:val="de-AT"/>
        </w:rPr>
        <w:t>Soweit Abkömmlinge an die Stelle ihrer Eltern oder ihrer Voreltern treten, finden die für die Beerbung in der ersten Ordnung geltenden Vorschrift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7. Wer in der ersten, der zweiten oder der dritten Ordnung verschiedenen Stämmen angehört, erhält den in jedem dieser Stämme ihm zufallenden Antheil. Jeder Antheil gilt als besonderer Erbthei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7. </w:t>
      </w:r>
      <w:r>
        <w:rPr>
          <w:rFonts w:eastAsia="Times New Roman"/>
          <w:lang w:val="de-AT" w:eastAsia="de-AT"/>
        </w:rPr>
        <w:t>Mehrere Erbteile bei mehrfacher Verwandtschaft</w:t>
      </w:r>
    </w:p>
    <w:p>
      <w:pPr>
        <w:pStyle w:val="Normal"/>
        <w:rPr>
          <w:lang w:val="de-AT"/>
        </w:rPr>
      </w:pPr>
      <w:r>
        <w:rPr>
          <w:lang w:val="de-AT"/>
        </w:rPr>
        <w:t>Wer in der ersten, der zweiten oder der dritten Ordnung verschiedenen Stämmen angehört, erhält den in jedem dieser Stämme ihm zufallenden Antheil. Jeder Antheil gilt als besonderer Erbthei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8. Gesetzliche Erben der vierten Ordnung sind die Urgroßeltern des Erblassers und deren Abkömmlinge.</w:t>
      </w:r>
    </w:p>
    <w:p>
      <w:pPr>
        <w:pStyle w:val="Normal"/>
        <w:rPr/>
      </w:pPr>
      <w:r>
        <w:rPr/>
        <w:t>Leben zur Zeit des Erbfalls Urgroßeltern, so erben sie allein; mehrere erben zu gleichen Theilen, ohne Unterschied, ob sie derselben Linie oder verschiedenen Linien angehören.</w:t>
      </w:r>
    </w:p>
    <w:p>
      <w:pPr>
        <w:pStyle w:val="Normal"/>
        <w:rPr/>
      </w:pPr>
      <w:r>
        <w:rPr/>
        <w:t>Leben zur Zeit des Erbfalls Urgroßeltern nicht mehr, so erbt von ihren Abkömmlingen derjenige, welcher mit dem Erblasser dem Grade nach am nächsten verwandt ist; mehrere gleich nahe Verwandte erben zu gleichen 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8. </w:t>
      </w:r>
      <w:r>
        <w:rPr>
          <w:rFonts w:eastAsia="Times New Roman"/>
          <w:lang w:val="de-AT" w:eastAsia="de-AT"/>
        </w:rPr>
        <w:t>Gesetzliche Erben vierter Ordnung</w:t>
      </w:r>
    </w:p>
    <w:p>
      <w:pPr>
        <w:pStyle w:val="Normal"/>
        <w:rPr>
          <w:lang w:val="de-AT"/>
        </w:rPr>
      </w:pPr>
      <w:r>
        <w:rPr>
          <w:lang w:val="de-AT"/>
        </w:rPr>
        <w:t>Gesetzliche Erben der vierten Ordnung sind die Urgroßeltern des Erblassers und deren Abkömmlinge.</w:t>
      </w:r>
    </w:p>
    <w:p>
      <w:pPr>
        <w:pStyle w:val="Normal"/>
        <w:rPr>
          <w:lang w:val="de-AT"/>
        </w:rPr>
      </w:pPr>
      <w:r>
        <w:rPr>
          <w:lang w:val="de-AT"/>
        </w:rPr>
        <w:t>Leben zur Zeit des Erbfalls Urgroßeltern, so erben sie allein; mehrere erben zu gleichen Theilen, ohne Unterschied, ob sie derselben Linie oder verschiedenen Linien angehören.</w:t>
      </w:r>
    </w:p>
    <w:p>
      <w:pPr>
        <w:pStyle w:val="Normal"/>
        <w:rPr>
          <w:lang w:val="de-AT"/>
        </w:rPr>
      </w:pPr>
      <w:r>
        <w:rPr>
          <w:lang w:val="de-AT"/>
        </w:rPr>
        <w:t>Leben zur Zeit des Erbfalls Urgroßeltern nicht mehr, so erbt von ihren Abkömmlingen derjenige, welcher mit dem Erblasser dem Grade nach am nächsten verwandt ist; mehrere gleich nahe Verwandte erben zu gleichen 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29. Gesetzliche Erben der fünften Ordnung und der ferneren Ordnungen sind die entfernteren Voreltern des Erblassers und deren Abkömmlinge.</w:t>
      </w:r>
    </w:p>
    <w:p>
      <w:pPr>
        <w:pStyle w:val="Normal"/>
        <w:rPr/>
      </w:pPr>
      <w:r>
        <w:rPr/>
        <w:t>Die Vorschriften des §. 1928 Abs. 2, 3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29. </w:t>
      </w:r>
      <w:r>
        <w:rPr>
          <w:rFonts w:eastAsia="Times New Roman"/>
          <w:lang w:val="de-AT" w:eastAsia="de-AT"/>
        </w:rPr>
        <w:t>Fernere Ordnungen</w:t>
      </w:r>
    </w:p>
    <w:p>
      <w:pPr>
        <w:pStyle w:val="Normal"/>
        <w:rPr>
          <w:lang w:val="de-AT"/>
        </w:rPr>
      </w:pPr>
      <w:r>
        <w:rPr>
          <w:lang w:val="de-AT"/>
        </w:rPr>
        <w:t>Gesetzliche Erben der fünften Ordnung und der ferneren Ordnungen sind die entfernteren Voreltern des Erblassers und deren Abkömmlinge.</w:t>
      </w:r>
    </w:p>
    <w:p>
      <w:pPr>
        <w:pStyle w:val="Normal"/>
        <w:rPr>
          <w:lang w:val="de-AT"/>
        </w:rPr>
      </w:pPr>
      <w:r>
        <w:rPr>
          <w:lang w:val="de-AT"/>
        </w:rPr>
        <w:t>Die Vorschriften des §. 1928 Abs. 2, 3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0. Ein Verwandter ist nicht zur Erbfolge berufen, solange ein Verwandter einer vorhergehenden Ordnung vorhanden is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1930. </w:t>
      </w:r>
      <w:r>
        <w:rPr>
          <w:lang w:val="de-AT"/>
        </w:rPr>
        <w:t>Ein Verwandter ist nicht zur Erbfolge berufen, solange ein Verwandter einer vorhergehenden Ordnung vorhanden ist, auch wenn diesem nur ein Erbersatzanspruch zusteht.</w:t>
      </w:r>
    </w:p>
    <w:p>
      <w:pPr>
        <w:pStyle w:val="Normal"/>
        <w:pBdr>
          <w:bottom w:val="single" w:sz="4" w:space="1" w:color="000000"/>
        </w:pBdr>
        <w:rPr>
          <w:lang w:val="de-AT" w:eastAsia="de-DE"/>
        </w:rPr>
      </w:pPr>
      <w:r>
        <w:rPr>
          <w:lang w:val="de-AT" w:eastAsia="de-DE"/>
        </w:rPr>
      </w:r>
    </w:p>
    <w:p>
      <w:pPr>
        <w:pStyle w:val="Heading3"/>
        <w:rPr/>
      </w:pPr>
      <w:r>
        <w:rPr/>
        <w:t>Bundesgesetzblatt I 1997, S. 2968, Nr. 84, ausgegeben am 19. 12. 1997, in Kraft seit 01. 04. 1998 (160)</w:t>
      </w:r>
    </w:p>
    <w:p>
      <w:pPr>
        <w:pStyle w:val="Normal"/>
        <w:rPr>
          <w:lang w:eastAsia="de-DE"/>
        </w:rPr>
      </w:pPr>
      <w:r>
        <w:rPr>
          <w:lang w:eastAsia="de-DE"/>
        </w:rPr>
      </w:r>
    </w:p>
    <w:p>
      <w:pPr>
        <w:pStyle w:val="Normal"/>
        <w:rPr>
          <w:lang w:val="de-AT"/>
        </w:rPr>
      </w:pPr>
      <w:r>
        <w:rPr>
          <w:lang w:val="de-AT"/>
        </w:rPr>
        <w:t>§. 1930. Ein Verwandter ist nicht zur Erbfolge berufen, solange ein Verwandter einer vorhergehenden Ordnung vorhand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0. </w:t>
      </w:r>
      <w:r>
        <w:rPr>
          <w:rFonts w:eastAsia="Times New Roman"/>
          <w:lang w:val="de-AT" w:eastAsia="de-AT"/>
        </w:rPr>
        <w:t>Rangfolge der Ordnungen</w:t>
      </w:r>
    </w:p>
    <w:p>
      <w:pPr>
        <w:pStyle w:val="Normal"/>
        <w:rPr>
          <w:lang w:val="de-AT"/>
        </w:rPr>
      </w:pPr>
      <w:r>
        <w:rPr>
          <w:lang w:val="de-AT"/>
        </w:rPr>
        <w:t>Ein Verwandter ist nicht zur Erbfolge berufen, solange ein Verwandter einer vorhergehenden Ordnung vorha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1. Der überlebende Ehegatte des Erblassers ist neben Verwandten der ersten Ordnung zu einem Viertheile, neben Verwandten der zweiten Ordnung oder neben Großeltern zur Hälfte der Erbschaft als gesetzlicher Erbe berufen. Treffen mit Großeltern Abkömmlinge von Großeltern zusammen, so erhält der Ehegatte auch von der anderen Hälfte den Antheil, der nach §. 1926 den Abkömmlingen zufallen würde.</w:t>
      </w:r>
    </w:p>
    <w:p>
      <w:pPr>
        <w:pStyle w:val="Normal"/>
        <w:rPr/>
      </w:pPr>
      <w:r>
        <w:rPr/>
        <w:t>Sind weder Verwandte der ersten oder der zweiten Ordnung noch Großeltern vorhanden, so erhält der überlebende Ehegatte die ganze Erbschaf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931. Der überlebende Ehegatte des Erblassers ist neben Verwandten der ersten Ordnung zu einem Viertheile, neben Verwandten der zweiten Ordnung oder neben Großeltern zur Hälfte der Erbschaft als gesetzlicher Erbe berufen. Treffen mit Großeltern Abkömmlinge von Großeltern zusammen, so erhält der Ehegatte auch von der anderen Hälfte den Antheil, der nach §. 1926 den Abkömmlingen zufallen würde.</w:t>
      </w:r>
    </w:p>
    <w:p>
      <w:pPr>
        <w:pStyle w:val="Normal"/>
        <w:rPr>
          <w:lang w:val="de-AT" w:eastAsia="de-AT"/>
        </w:rPr>
      </w:pPr>
      <w:r>
        <w:rPr>
          <w:lang w:val="de-AT" w:eastAsia="de-AT"/>
        </w:rPr>
        <w:t>Sind weder Verwandte der ersten oder der zweiten Ordnung noch Großeltern vorhanden, so erhält der überlebende Ehegatte die ganze Erbschaft.</w:t>
      </w:r>
    </w:p>
    <w:p>
      <w:pPr>
        <w:pStyle w:val="Normal"/>
        <w:rPr>
          <w:lang w:val="de-AT" w:eastAsia="de-AT"/>
        </w:rPr>
      </w:pPr>
      <w:r>
        <w:rPr>
          <w:lang w:val="de-AT" w:eastAsia="de-AT"/>
        </w:rPr>
        <w:t>Die Vorschriften des § 1371 bleiben unberührt.</w:t>
      </w:r>
    </w:p>
    <w:p>
      <w:pPr>
        <w:pStyle w:val="Normal"/>
        <w:pBdr>
          <w:bottom w:val="single" w:sz="4" w:space="1" w:color="000000"/>
        </w:pBdr>
        <w:rPr>
          <w:lang w:val="de-AT" w:eastAsia="de-DE"/>
        </w:rPr>
      </w:pPr>
      <w:r>
        <w:rPr>
          <w:lang w:val="de-AT" w:eastAsia="de-DE"/>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1931. Der überlebende Ehegatte des Erblassers ist neben Verwandten der ersten Ordnung zu einem Viertheile, neben Verwandten der zweiten Ordnung oder neben Großeltern zur Hälfte der Erbschaft als gesetzlicher Erbe berufen. Treffen mit Großeltern Abkömmlinge von Großeltern zusammen, so erhält der Ehegatte auch von der anderen Hälfte den Antheil, der nach §. 1926 den Abkömmlingen zufallen würde.</w:t>
      </w:r>
    </w:p>
    <w:p>
      <w:pPr>
        <w:pStyle w:val="Normal"/>
        <w:rPr>
          <w:lang w:val="de-AT" w:eastAsia="de-AT"/>
        </w:rPr>
      </w:pPr>
      <w:r>
        <w:rPr>
          <w:lang w:val="de-AT" w:eastAsia="de-AT"/>
        </w:rPr>
        <w:t>Sind weder Verwandte der ersten oder der zweiten Ordnung noch Großeltern vorhanden, so erhält der überlebende Ehegatte die ganze Erbschaft.</w:t>
      </w:r>
    </w:p>
    <w:p>
      <w:pPr>
        <w:pStyle w:val="Normal"/>
        <w:rPr>
          <w:lang w:val="de-AT" w:eastAsia="de-AT"/>
        </w:rPr>
      </w:pPr>
      <w:r>
        <w:rPr>
          <w:lang w:val="de-AT" w:eastAsia="de-AT"/>
        </w:rPr>
        <w:t>Die Vorschriften des § 1371 bleiben unberührt.</w:t>
      </w:r>
    </w:p>
    <w:p>
      <w:pPr>
        <w:pStyle w:val="Normal"/>
        <w:rPr>
          <w:lang w:val="de-AT"/>
        </w:rPr>
      </w:pPr>
      <w:r>
        <w:rPr>
          <w:lang w:val="de-AT"/>
        </w:rPr>
        <w:t>Bestand beim Erbfall Gütertrennung und sind als gesetzliche Erben neben dem überlebenden Ehegatten ein oder zwei Kinder des Erblassers berufen, so erben der überlebende Ehegatte und jedes Kind zu gleichen Teilen; § 1924 Abs. 3 gilt auch in diesem Fall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1. </w:t>
      </w:r>
      <w:r>
        <w:rPr>
          <w:rFonts w:eastAsia="Times New Roman"/>
          <w:lang w:val="de-AT" w:eastAsia="de-AT"/>
        </w:rPr>
        <w:t>Gesetzliches Erbrecht des Ehegatten</w:t>
      </w:r>
    </w:p>
    <w:p>
      <w:pPr>
        <w:pStyle w:val="Normal"/>
        <w:rPr>
          <w:rFonts w:eastAsia="Times New Roman"/>
          <w:lang w:val="de-AT"/>
        </w:rPr>
      </w:pPr>
      <w:r>
        <w:rPr>
          <w:lang w:val="de-AT"/>
        </w:rPr>
        <w:t>Der überlebende Ehegatte des Erblassers ist neben Verwandten der ersten Ordnung zu einem Viertheile, neben Verwandten der zweiten Ordnung oder neben Großeltern zur Hälfte der Erbschaft als gesetzlicher Erbe berufen. Treffen mit Großeltern Abkömmlinge von Großeltern zusammen, so erhält der Ehegatte auch von der anderen Hälfte den Antheil, der nach §. 1926 den Abkömmlingen zufallen würde.</w:t>
      </w:r>
    </w:p>
    <w:p>
      <w:pPr>
        <w:pStyle w:val="Normal"/>
        <w:rPr>
          <w:lang w:val="de-AT"/>
        </w:rPr>
      </w:pPr>
      <w:r>
        <w:rPr>
          <w:lang w:val="de-AT"/>
        </w:rPr>
        <w:t>Sind weder Verwandte der ersten oder der zweiten Ordnung noch Großeltern vorhanden, so erhält der überlebende Ehegatte die ganze Erbschaft.</w:t>
      </w:r>
    </w:p>
    <w:p>
      <w:pPr>
        <w:pStyle w:val="Normal"/>
        <w:rPr>
          <w:lang w:val="de-AT"/>
        </w:rPr>
      </w:pPr>
      <w:r>
        <w:rPr>
          <w:lang w:val="de-AT"/>
        </w:rPr>
        <w:t>Die Vorschriften des § 1371 bleiben unberührt.</w:t>
      </w:r>
    </w:p>
    <w:p>
      <w:pPr>
        <w:pStyle w:val="Normal"/>
        <w:rPr>
          <w:lang w:val="de-AT"/>
        </w:rPr>
      </w:pPr>
      <w:r>
        <w:rPr>
          <w:lang w:val="de-AT"/>
        </w:rPr>
        <w:t>Bestand beim Erbfall Gütertrennung und sind als gesetzliche Erben neben dem überlebenden Ehegatten ein oder zwei Kinder des Erblassers berufen, so erben der überlebende Ehegatte und jedes Kind zu gleichen Teilen; § 1924 Abs. 3 gilt auch in diesem Fall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2. Ist der überlebende Ehegatte neben Verwandten der zweiten Ordnung oder neben Großeltern gesetzlicher Erbe, so gebühren ihm außer dem Erbtheile die zum ehelichen Haushalte gehörenden Gegenstände, soweit sie nicht Zubehör eines Grundstücks sind, und die Hochzeitsgeschenke als Voraus. Auf den Voraus finden die für Vermächtnisse geltenden Vorschriften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1932. Ist der überlebende Ehegatte neben Verwandten der zweiten Ordnung oder neben Großeltern gesetzlicher Erbe, so gebühren ihm außer dem Erbteil die zum ehelichen Haushalt gehörenden Gegenstände, soweit sie nicht Zubehör eines Grundstücks sind, und die Hochzeitsgeschenke als Voraus. Ist der überlebende Ehegatte neben Verwandten der ersten Ordnung gesetzlicher Erbe, so gebühren ihm diese Gegenstände, soweit er sie zur Führung eines angemessenen Haushalts benötigt.</w:t>
      </w:r>
    </w:p>
    <w:p>
      <w:pPr>
        <w:pStyle w:val="Normal"/>
        <w:rPr>
          <w:lang w:val="de-AT" w:eastAsia="de-AT"/>
        </w:rPr>
      </w:pPr>
      <w:r>
        <w:rPr>
          <w:lang w:val="de-AT" w:eastAsia="de-AT"/>
        </w:rPr>
        <w:t>Auf den Voraus sind die für Vermächtnisse geltenden Vorschriften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2. </w:t>
      </w:r>
      <w:r>
        <w:rPr>
          <w:rFonts w:eastAsia="Times New Roman"/>
          <w:lang w:val="de-AT" w:eastAsia="de-AT"/>
        </w:rPr>
        <w:t>Voraus des Ehegatten</w:t>
      </w:r>
    </w:p>
    <w:p>
      <w:pPr>
        <w:pStyle w:val="Normal"/>
        <w:rPr>
          <w:rFonts w:eastAsia="Times New Roman"/>
          <w:lang w:val="de-AT"/>
        </w:rPr>
      </w:pPr>
      <w:r>
        <w:rPr>
          <w:lang w:val="de-AT"/>
        </w:rPr>
        <w:t>Ist der überlebende Ehegatte neben Verwandten der zweiten Ordnung oder neben Großeltern gesetzlicher Erbe, so gebühren ihm außer dem Erbteil die zum ehelichen Haushalt gehörenden Gegenstände, soweit sie nicht Zubehör eines Grundstücks sind, und die Hochzeitsgeschenke als Voraus. Ist der überlebende Ehegatte neben Verwandten der ersten Ordnung gesetzlicher Erbe, so gebühren ihm diese Gegenstände, soweit er sie zur Führung eines angemessenen Haushalts benötigt.</w:t>
      </w:r>
    </w:p>
    <w:p>
      <w:pPr>
        <w:pStyle w:val="Normal"/>
        <w:rPr>
          <w:lang w:val="de-AT"/>
        </w:rPr>
      </w:pPr>
      <w:r>
        <w:rPr>
          <w:lang w:val="de-AT"/>
        </w:rPr>
        <w:t>Auf den Voraus sind die für Vermächtnisse geltenden Vorschriften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3. Das Erbrecht des überlebenden Ehegatten sowie das Recht auf den Voraus ist ausgeschlossen, wenn der Erblasser zur Zeit seines Todes auf Scheidung wegen Verschuldens des Ehegatten zu klagen berechtigt war und die Klage auf Scheidung oder auf Aufhebung der ehelichen Gemeinschaft erhoben hatte.</w:t>
      </w:r>
    </w:p>
    <w:p>
      <w:pPr>
        <w:pStyle w:val="Normal"/>
        <w:pBdr>
          <w:bottom w:val="single" w:sz="4" w:space="1" w:color="000000"/>
        </w:pBdr>
        <w:rPr/>
      </w:pPr>
      <w:r>
        <w:rPr/>
      </w:r>
    </w:p>
    <w:p>
      <w:pPr>
        <w:pStyle w:val="Heading3"/>
        <w:rPr/>
      </w:pPr>
      <w:r>
        <w:rPr/>
        <w:t>Reichsgesetzblatt I 1938, S. 923, Nr. 116, ausgegeben am 27. 07. 1938, in Kraft seit 01. 08. 1938 – EheG-VO (30)</w:t>
      </w:r>
    </w:p>
    <w:p>
      <w:pPr>
        <w:pStyle w:val="Normal"/>
        <w:rPr>
          <w:lang w:eastAsia="de-DE"/>
        </w:rPr>
      </w:pPr>
      <w:r>
        <w:rPr>
          <w:lang w:eastAsia="de-DE"/>
        </w:rPr>
      </w:r>
    </w:p>
    <w:p>
      <w:pPr>
        <w:pStyle w:val="Normal"/>
        <w:rPr/>
      </w:pPr>
      <w:r>
        <w:rPr>
          <w:lang w:val="de-AT" w:eastAsia="de-AT"/>
        </w:rPr>
        <w:t xml:space="preserve">§. 1933. </w:t>
      </w:r>
      <w:r>
        <w:rPr>
          <w:rFonts w:eastAsia="Times New Roman"/>
          <w:lang w:val="de-AT" w:eastAsia="de-AT"/>
        </w:rPr>
        <w:t>Das Erbrecht des überlebenden Ehegatten sowie das Recht auf den Voraus ist ausgeschlossen, wenn der Erblasser zur Zeit seines Todes auf Scheidung oder Aufhebung der Ehe zu klagen berechtigt war und die Klage erhoben hatte, sofern im Falle der Scheidung oder Aufhebung der Ehegatte als schuldig anzusehen wär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1933. </w:t>
      </w:r>
      <w:r>
        <w:rPr>
          <w:rFonts w:eastAsia="Times New Roman"/>
          <w:lang w:val="de-AT" w:eastAsia="de-AT"/>
        </w:rPr>
        <w:t>Das Erbrecht des überlebenden Ehegatten sowie das Recht auf den Voraus ist ausgeschlossen, wenn zur Zeit des Todes des Erblassers die Voraussetzungen für die Scheidung der Ehe gegeben waren und der Erblasser die Scheidung beantragt oder ihr zugestimmt hatte. Das gleiche gilt, wenn der Erblasser auf Aufhebung der Ehe zu klagen berechtigt war und die Klage erhoben hatte. In diesen Fällen ist der Ehegatte nach Maßgabe der §§ 1569 bis 1586b unterhaltsberechtig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rPr>
      </w:pPr>
      <w:r>
        <w:rPr>
          <w:lang w:val="de-AT"/>
        </w:rPr>
        <w:t>§. 1933. Das Erbrecht des überlebenden Ehegatten sowie das Recht auf den Voraus ist ausgeschlossen, wenn zur Zeit des Todes des Erblassers die Voraussetzungen für die Scheidung der Ehe gegeben waren und der Erblasser die Scheidung beantragt oder ihr zugestimmt hatte. Das gleiche gilt, wenn der Erblasser berechtigt war, die Aufhebung der Ehe zu beantragen, und den Antrag gestellt hatte. In diesen Fällen ist der Ehegatte nach Maßgabe der §§ 1569 bis 1586b unterhaltsberechtig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3. </w:t>
      </w:r>
      <w:r>
        <w:rPr>
          <w:rFonts w:eastAsia="Times New Roman"/>
          <w:lang w:val="de-AT" w:eastAsia="de-AT"/>
        </w:rPr>
        <w:t>Ausschluss des Ehegattenerbrechts</w:t>
      </w:r>
    </w:p>
    <w:p>
      <w:pPr>
        <w:pStyle w:val="Normal"/>
        <w:rPr>
          <w:lang w:val="de-AT"/>
        </w:rPr>
      </w:pPr>
      <w:r>
        <w:rPr>
          <w:lang w:val="de-AT"/>
        </w:rPr>
        <w:t>Das Erbrecht des überlebenden Ehegatten sowie das Recht auf den Voraus ist ausgeschlossen, wenn zur Zeit des Todes des Erblassers die Voraussetzungen für die Scheidung der Ehe gegeben waren und der Erblasser die Scheidung beantragt oder ihr zugestimmt hatte. Das gleiche gilt, wenn der Erblasser berechtigt war, die Aufhebung der Ehe zu beantragen, und den Antrag gestellt hatte. In diesen Fällen ist der Ehegatte nach Maßgabe der §§ 1569 bis 1586b unterhaltsbere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4. Gehört der überlebende Ehegatte zu den erbberechtigten Verwandten, so erbt er zugleich als Verwandter. Der Erbtheil, der ihm auf Grund der Verwandtschaft zufällt, gilt als besonderer Erbthei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4. </w:t>
      </w:r>
      <w:r>
        <w:rPr>
          <w:rFonts w:eastAsia="Times New Roman"/>
          <w:lang w:val="de-AT" w:eastAsia="de-AT"/>
        </w:rPr>
        <w:t>Erbrecht des verwandten Ehegatten</w:t>
      </w:r>
    </w:p>
    <w:p>
      <w:pPr>
        <w:pStyle w:val="Normal"/>
        <w:rPr>
          <w:lang w:val="de-AT"/>
        </w:rPr>
      </w:pPr>
      <w:r>
        <w:rPr>
          <w:lang w:val="de-AT"/>
        </w:rPr>
        <w:t>Gehört der überlebende Ehegatte zu den erbberechtigten Verwandten, so erbt er zugleich als Verwandter. Der Erbtheil, der ihm auf Grund der Verwandtschaft zufällt, gilt als besonderer Erbtheil.</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rPr>
      </w:pPr>
      <w:r>
        <w:rPr>
          <w:lang w:val="de-AT"/>
        </w:rPr>
        <w:t>§. 1934a. Einem nichtehelichen Kinde und seinen Abkömmlingen steht beim Tode des Vaters des Kindes sowie beim Tode von väterlichen Verwandten neben ehelichen Abkömmlingen des Erblassers und neben dem überlebenden Ehegatten des Erblassers an Stelle des gesetzlichen Erbteils ein Erbersatzanspruch gegen den Erben in Höhe des Wertes des Erbteils zu.</w:t>
      </w:r>
    </w:p>
    <w:p>
      <w:pPr>
        <w:pStyle w:val="Normal"/>
        <w:rPr>
          <w:lang w:val="de-AT"/>
        </w:rPr>
      </w:pPr>
      <w:r>
        <w:rPr>
          <w:lang w:val="de-AT"/>
        </w:rPr>
        <w:t>Beim Tode eines nichtehelichen Kindes steht dem Vater und seinen Abkömmlingen neben der Mutter und ihren ehelichen Abkömmlingen an Stelle des gesetzlichen Erbteils der im Absatz 1 bezeichnete Erbersatzanspruch zu.</w:t>
      </w:r>
    </w:p>
    <w:p>
      <w:pPr>
        <w:pStyle w:val="Normal"/>
        <w:rPr>
          <w:lang w:val="de-AT"/>
        </w:rPr>
      </w:pPr>
      <w:r>
        <w:rPr>
          <w:lang w:val="de-AT"/>
        </w:rPr>
        <w:t>Beim Tode eines nichtehelichen Kindes sowie beim Tode eines Kindes des nichtehelichen Kindes steht dem Vater des nichtehelichen Kindes und seinen Verwandten neben dem überlebenden Ehegatten des Erblassers an Stelle des gesetzlichen Erbteils der im Absatz 1 bezeichnete Erbersatzanspruch zu.</w:t>
      </w:r>
    </w:p>
    <w:p>
      <w:pPr>
        <w:pStyle w:val="Normal"/>
        <w:rPr>
          <w:lang w:val="de-AT"/>
        </w:rPr>
      </w:pPr>
      <w:r>
        <w:rPr>
          <w:lang w:val="de-AT"/>
        </w:rPr>
        <w:t>Soweit es nach den Absätzen 1 und 2 für die Entstehung eines Erbersatzanspruchs darauf ankommt, ob eheliche Abkömmlinge vorhanden sind, steht ein nichteheliches Kind im Verhältnis zu seiner Mutter einem ehelichen Kinde gleich.</w:t>
      </w:r>
    </w:p>
    <w:p>
      <w:pPr>
        <w:pStyle w:val="Normal"/>
        <w:pBdr>
          <w:bottom w:val="single" w:sz="4" w:space="1" w:color="000000"/>
        </w:pBdr>
        <w:rPr>
          <w:lang w:val="de-AT" w:eastAsia="de-DE"/>
        </w:rPr>
      </w:pPr>
      <w:r>
        <w:rPr>
          <w:lang w:val="de-AT" w:eastAsia="de-DE"/>
        </w:rPr>
      </w:r>
    </w:p>
    <w:p>
      <w:pPr>
        <w:pStyle w:val="Heading3"/>
        <w:rPr/>
      </w:pPr>
      <w:r>
        <w:rPr/>
        <w:t>Bundesgesetzblatt I 1997, S. 2968, Nr. 84, ausgegeben am 19. 12. 1997, in Kraft seit 01. 04. 1998 (160)</w:t>
      </w:r>
    </w:p>
    <w:p>
      <w:pPr>
        <w:pStyle w:val="Normal"/>
        <w:rPr>
          <w:lang w:eastAsia="de-DE"/>
        </w:rPr>
      </w:pPr>
      <w:r>
        <w:rPr>
          <w:lang w:eastAsia="de-DE"/>
        </w:rPr>
      </w:r>
    </w:p>
    <w:p>
      <w:pPr>
        <w:pStyle w:val="Normal"/>
        <w:rPr>
          <w:rFonts w:eastAsia="Times New Roman"/>
          <w:lang w:val="de-AT" w:eastAsia="de-AT"/>
        </w:rPr>
      </w:pPr>
      <w:r>
        <w:rPr>
          <w:lang w:val="de-AT"/>
        </w:rPr>
        <w:t xml:space="preserve">§. 1934a. </w:t>
      </w:r>
      <w:r>
        <w:rPr/>
        <w:t>Anm.: Aufgehoben durch Art. 1, Z. 3, Bundesgesetzblatt I 1997, S. 2968, Nr. 84, ausgegeben am 19. 12. 1997, in Kraft seit 01. 04.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rPr>
      </w:pPr>
      <w:r>
        <w:rPr>
          <w:lang w:val="de-AT"/>
        </w:rPr>
        <w:t>§. 1934b. Der Berechnung des Erbersatzanspruchs wird der Bestand und der Wert des Nachlasses zur Zeit des Erbfalls zugrunde gelegt. Der Wert ist, soweit erforderlich, durch Schätzung zu ermitteln. § 2049 gilt entsprechend.</w:t>
      </w:r>
    </w:p>
    <w:p>
      <w:pPr>
        <w:pStyle w:val="Normal"/>
        <w:rPr>
          <w:lang w:val="de-AT"/>
        </w:rPr>
      </w:pPr>
      <w:r>
        <w:rPr>
          <w:lang w:val="de-AT"/>
        </w:rPr>
        <w:t>Auf den Erbersatzanspruch sind die für den Pflichtteil geltenden Vorschriften mit Ausnahme der §§ 2303 bis 2312, 2315, 2316, 2318, 2322 bis 2331, 2332 bis 2338a sowie die für die Annahme und die Ausschlagung eines Vermächtnisses geltenden Vorschriften sinngemäß anzuwenden. Der Erbersatzanspruch verjährt in drei Jahren von dem Zeitpunkt an, in dem der Erbersatzberechtigte von dem Eintritt des Erbfalls und den Umständen, aus denen sich das Bestehen des Anspruchs ergibt, Kenntnis erlangt, spätestens in dreißig Jahren von dem Eintritt des Erbfalls an.</w:t>
      </w:r>
    </w:p>
    <w:p>
      <w:pPr>
        <w:pStyle w:val="Normal"/>
        <w:rPr>
          <w:lang w:val="de-AT"/>
        </w:rPr>
      </w:pPr>
      <w:r>
        <w:rPr>
          <w:lang w:val="de-AT"/>
        </w:rPr>
        <w:t>Auf den Erbersatzanspruch eines Abkömmlings des Erblassers sind auch die Vorschriften über die Ausgleichungspflicht unter Abkömmlingen, die als gesetzliche Erben zur Erbfolge gelangen, entsprechend anzuwenden.</w:t>
      </w:r>
    </w:p>
    <w:p>
      <w:pPr>
        <w:pStyle w:val="Normal"/>
        <w:pBdr>
          <w:bottom w:val="single" w:sz="4" w:space="1" w:color="000000"/>
        </w:pBdr>
        <w:rPr>
          <w:lang w:val="de-AT" w:eastAsia="de-DE"/>
        </w:rPr>
      </w:pPr>
      <w:r>
        <w:rPr>
          <w:lang w:val="de-AT" w:eastAsia="de-DE"/>
        </w:rPr>
      </w:r>
    </w:p>
    <w:p>
      <w:pPr>
        <w:pStyle w:val="Heading3"/>
        <w:rPr/>
      </w:pPr>
      <w:r>
        <w:rPr/>
        <w:t>Bundesgesetzblatt I 1997, S. 2968, Nr. 84, ausgegeben am 19. 12. 1997, in Kraft seit 01. 04. 1998 (160)</w:t>
      </w:r>
    </w:p>
    <w:p>
      <w:pPr>
        <w:pStyle w:val="Normal"/>
        <w:rPr>
          <w:lang w:eastAsia="de-DE"/>
        </w:rPr>
      </w:pPr>
      <w:r>
        <w:rPr>
          <w:lang w:eastAsia="de-DE"/>
        </w:rPr>
      </w:r>
    </w:p>
    <w:p>
      <w:pPr>
        <w:pStyle w:val="Normal"/>
        <w:rPr>
          <w:rFonts w:eastAsia="Times New Roman"/>
          <w:lang w:val="de-AT" w:eastAsia="de-AT"/>
        </w:rPr>
      </w:pPr>
      <w:r>
        <w:rPr>
          <w:lang w:val="de-AT"/>
        </w:rPr>
        <w:t xml:space="preserve">§. 1934b. </w:t>
      </w:r>
      <w:r>
        <w:rPr/>
        <w:t>Anm.: Aufgehoben durch Art. 1, Z. 3, Bundesgesetzblatt I 1997, S. 2968, Nr. 84, ausgegeben am 19. 12. 1997, in Kraft seit 01. 04.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rPr>
      </w:pPr>
      <w:r>
        <w:rPr>
          <w:lang w:val="de-AT"/>
        </w:rPr>
        <w:t>§. 1934c. War beim Tode des Vaters eines nichtehelichen Kindes die Vaterschaft weder anerkannt noch rechtskräftig festgestellt, so steht dem Kinde ein gesetzliches Erbrecht oder ein Erbersatzanspruch nur zu, wenn das gerichtliche Verfahren zur Feststellung der Vaterschaft bereits zur Zeit des Erbfalls anhängig war. Ist der Vater gestorben, bevor das Kind geboren oder sechs Monate alt war, so genügt es, wenn der Antrag auf Feststellung der Vaterschaft binnen sechs Monaten gestellt wird; die Frist beginnt mit dem Erbfall, jedoch nicht vor der Geburt des Kindes.</w:t>
      </w:r>
    </w:p>
    <w:p>
      <w:pPr>
        <w:pStyle w:val="Normal"/>
        <w:rPr>
          <w:lang w:val="de-AT"/>
        </w:rPr>
      </w:pPr>
      <w:r>
        <w:rPr>
          <w:lang w:val="de-AT"/>
        </w:rPr>
        <w:t>Im Falle des Todes eines Verwandten des Vaters gilt Absatz 1 Satz 1 entsprechend.</w:t>
      </w:r>
    </w:p>
    <w:p>
      <w:pPr>
        <w:pStyle w:val="Normal"/>
        <w:pBdr>
          <w:bottom w:val="single" w:sz="4" w:space="1" w:color="000000"/>
        </w:pBdr>
        <w:rPr>
          <w:lang w:val="de-AT" w:eastAsia="de-DE"/>
        </w:rPr>
      </w:pPr>
      <w:r>
        <w:rPr>
          <w:lang w:val="de-AT" w:eastAsia="de-DE"/>
        </w:rPr>
      </w:r>
    </w:p>
    <w:p>
      <w:pPr>
        <w:pStyle w:val="Heading3"/>
        <w:rPr/>
      </w:pPr>
      <w:r>
        <w:rPr/>
        <w:t>Bundesgesetzblatt I 1987, S. 757, Nr. 17, ausgegeben am 12. 03. 1987, in Kraft seit 18. 11. 1986 – Entscheidung BVerfG (113)</w:t>
      </w:r>
    </w:p>
    <w:p>
      <w:pPr>
        <w:pStyle w:val="Normal"/>
        <w:rPr/>
      </w:pPr>
      <w:r>
        <w:rPr/>
      </w:r>
    </w:p>
    <w:p>
      <w:pPr>
        <w:pStyle w:val="Normal"/>
        <w:rPr/>
      </w:pPr>
      <w:r>
        <w:rPr/>
        <w:t>§. 1934c. Anm.: Aufgehoben durch Bundesgesetzblatt I 1987, S. 757, Nr. 17, ausgegeben am 12. 03. 1987, in Kraft seit 18. 11. 1986 – Entscheidung BVerfG.</w:t>
      </w:r>
    </w:p>
    <w:p>
      <w:pPr>
        <w:pStyle w:val="Normal"/>
        <w:pBdr>
          <w:bottom w:val="single" w:sz="4" w:space="1" w:color="000000"/>
        </w:pBdr>
        <w:rPr/>
      </w:pPr>
      <w:r>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rPr>
      </w:pPr>
      <w:r>
        <w:rPr>
          <w:lang w:val="de-AT"/>
        </w:rPr>
        <w:t>§. 1934d. Ein nichteheliches Kind, welches das einundzwanzigste, aber noch nicht das siebenundzwanzigste Lebensjahr vollendet hat, ist berechtigt, von seinem Vater einen vorzeitigen Erbausgleich in Geld zu verlangen.</w:t>
      </w:r>
    </w:p>
    <w:p>
      <w:pPr>
        <w:pStyle w:val="Normal"/>
        <w:rPr>
          <w:lang w:val="de-AT"/>
        </w:rPr>
      </w:pPr>
      <w:r>
        <w:rPr>
          <w:lang w:val="de-AT"/>
        </w:rPr>
        <w:t>Der Ausgleichsbetrag beläuft sich auf das Dreifache des Unterhalts, den der Vater dem Kinde im Durchschnitt der letzten fünf Jahre, in denen es voll unterhaltsbedürftig war, jährlich zu leisten hatte. Ist nach den Erwerbs- und Vermögensverhältnissen des Vaters unter Berücksichtigung seiner anderen Verpflichtungen eine Zahlung in dieser Höhe entweder dem Vater nicht zuzumuten oder für das Kind als Erbausgleich unangemessen gering, so beläuft sich der Ausgleichsbetrag auf das den Umständen nach Angemessene, jedoch auf mindestens das Einfache, höchstens das Zwölffache des in Satz 1 bezeichneten Unterhalts.</w:t>
      </w:r>
    </w:p>
    <w:p>
      <w:pPr>
        <w:pStyle w:val="Normal"/>
        <w:rPr>
          <w:lang w:val="de-AT"/>
        </w:rPr>
      </w:pPr>
      <w:r>
        <w:rPr>
          <w:lang w:val="de-AT"/>
        </w:rPr>
        <w:t>Der Anspruch verjährt in drei Jahren von dem Zeitpunkt an, in dem das Kind das siebenundzwanzigste Lebensjahr vollendet hat.</w:t>
      </w:r>
    </w:p>
    <w:p>
      <w:pPr>
        <w:pStyle w:val="Normal"/>
        <w:rPr>
          <w:lang w:val="de-AT"/>
        </w:rPr>
      </w:pPr>
      <w:r>
        <w:rPr>
          <w:lang w:val="de-AT"/>
        </w:rPr>
        <w:t>Eine Vereinbarung, die zwischen dem Kinde und dem Vater über den Erbausgleich getroffen wird, bedarf der notariellen Beurkundung. Bevor eine Vereinbarung beurkundet oder über den Erbausgleich rechtskräftig entschieden ist, kann das Kind das Ausgleichsverlangen ohne Einwilligung des Vaters zurücknehmen. Kommt ein Erbausgleich nicht zustande, so gelten für Zahlungen, die der Vater dem Kinde im Hinblick auf den Erbausgleich geleistet und nicht zurückgefordert hat, die Vorschriften des § 2050 Abs. 1, des § 2051 Abs. 1 und des § 2315 entsprechend.</w:t>
      </w:r>
    </w:p>
    <w:p>
      <w:pPr>
        <w:pStyle w:val="Normal"/>
        <w:rPr>
          <w:lang w:val="de-AT"/>
        </w:rPr>
      </w:pPr>
      <w:r>
        <w:rPr>
          <w:lang w:val="de-AT"/>
        </w:rPr>
        <w:t>Der Vater kann Stundung des Ausgleichsbetrages verlangen, wenn er dem Kinde laufenden Unterhalt zu gewähren hat und soweit ihm die Zahlung neben der Gewährung des Unterhalts nicht zugemutet werden kann. In anderen Fällen kann der Vater Stundung verlangen, wenn ihn die sofortige Zahlung des gesamten Ausgleichsbetrages besonders hart treffen würde und dem Kinde eine Stundung zugemutet werden kann. Die Vorschriften des § 1382 gelten entsprechend.</w:t>
      </w:r>
    </w:p>
    <w:p>
      <w:pPr>
        <w:pStyle w:val="Normal"/>
        <w:pBdr>
          <w:bottom w:val="single" w:sz="4" w:space="1" w:color="000000"/>
        </w:pBdr>
        <w:rPr>
          <w:lang w:val="de-AT" w:eastAsia="de-DE"/>
        </w:rPr>
      </w:pPr>
      <w:r>
        <w:rPr>
          <w:lang w:val="de-AT" w:eastAsia="de-DE"/>
        </w:rPr>
      </w:r>
    </w:p>
    <w:p>
      <w:pPr>
        <w:pStyle w:val="Heading3"/>
        <w:rPr/>
      </w:pPr>
      <w:r>
        <w:rPr/>
        <w:t>Bundesgesetzblatt I 1997, S. 2968, Nr. 84, ausgegeben am 19. 12. 1997, in Kraft seit 01. 04. 1998 (160)</w:t>
      </w:r>
    </w:p>
    <w:p>
      <w:pPr>
        <w:pStyle w:val="Normal"/>
        <w:rPr>
          <w:lang w:eastAsia="de-DE"/>
        </w:rPr>
      </w:pPr>
      <w:r>
        <w:rPr>
          <w:lang w:eastAsia="de-DE"/>
        </w:rPr>
      </w:r>
    </w:p>
    <w:p>
      <w:pPr>
        <w:pStyle w:val="Normal"/>
        <w:rPr>
          <w:rFonts w:eastAsia="Times New Roman"/>
          <w:lang w:val="de-AT" w:eastAsia="de-AT"/>
        </w:rPr>
      </w:pPr>
      <w:r>
        <w:rPr>
          <w:lang w:val="de-AT"/>
        </w:rPr>
        <w:t xml:space="preserve">§. 1934d. </w:t>
      </w:r>
      <w:r>
        <w:rPr/>
        <w:t>Anm.: Aufgehoben durch Art. 1, Z. 3, Bundesgesetzblatt I 1997, S. 2968, Nr. 84, ausgegeben am 19. 12. 1997, in Kraft seit 01. 04.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lang w:val="de-AT"/>
        </w:rPr>
      </w:pPr>
      <w:r>
        <w:rPr>
          <w:lang w:val="de-AT"/>
        </w:rPr>
        <w:t>§. 1934e. Ist über den Erbausgleich eine wirksame Vereinbarung getroffen oder ist er durch rechtskräftiges Urteil zuerkannt, so sind beim Tode des Vaters sowie beim Tode väterlicher Verwandter das Kind und dessen Abkömmlinge, beim Tode des Kindes sowie beim Tode von Abkömmlingen des Kindes der Vater und dessen Verwandte nicht gesetzliche Erben und nicht pflichtteilsberechtigt.</w:t>
      </w:r>
    </w:p>
    <w:p>
      <w:pPr>
        <w:pStyle w:val="Normal"/>
        <w:pBdr>
          <w:bottom w:val="single" w:sz="4" w:space="1" w:color="000000"/>
        </w:pBdr>
        <w:rPr>
          <w:lang w:val="de-AT" w:eastAsia="de-DE"/>
        </w:rPr>
      </w:pPr>
      <w:r>
        <w:rPr>
          <w:lang w:val="de-AT" w:eastAsia="de-DE"/>
        </w:rPr>
      </w:r>
    </w:p>
    <w:p>
      <w:pPr>
        <w:pStyle w:val="Heading3"/>
        <w:rPr/>
      </w:pPr>
      <w:r>
        <w:rPr/>
        <w:t>Bundesgesetzblatt I 1997, S. 2968, Nr. 84, ausgegeben am 19. 12. 1997, in Kraft seit 01. 04. 1998 (160)</w:t>
      </w:r>
    </w:p>
    <w:p>
      <w:pPr>
        <w:pStyle w:val="Normal"/>
        <w:rPr>
          <w:lang w:eastAsia="de-DE"/>
        </w:rPr>
      </w:pPr>
      <w:r>
        <w:rPr>
          <w:lang w:eastAsia="de-DE"/>
        </w:rPr>
      </w:r>
    </w:p>
    <w:p>
      <w:pPr>
        <w:pStyle w:val="Normal"/>
        <w:rPr>
          <w:rFonts w:eastAsia="Times New Roman"/>
          <w:lang w:val="de-AT" w:eastAsia="de-AT"/>
        </w:rPr>
      </w:pPr>
      <w:r>
        <w:rPr>
          <w:lang w:val="de-AT"/>
        </w:rPr>
        <w:t xml:space="preserve">§. 1934e. </w:t>
      </w:r>
      <w:r>
        <w:rPr/>
        <w:t>Anm.: Aufgehoben durch Art. 1, Z. 3, Bundesgesetzblatt I 1997, S. 2968, Nr. 84, ausgegeben am 19. 12. 1997, in Kraft seit 01. 04.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5. Fällt ein gesetzlicher Erbe vor oder nach dem Erbfalle weg und erhöht sich in Folge dessen der Erbtheil eines anderen gesetzlichen Erben, so gilt der Theil, um welchen sich der Erbtheil erhöht, in Ansehung der Vermächtnisse und Auflagen, mit denen dieser Erbe oder der wegfallende Erbe beschwert ist, sowie in Ansehung der Ausgleichungspflicht als besonderer Erbthei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5. </w:t>
      </w:r>
      <w:r>
        <w:rPr>
          <w:rFonts w:eastAsia="Times New Roman"/>
          <w:lang w:val="de-AT" w:eastAsia="de-AT"/>
        </w:rPr>
        <w:t>Folgen der Erbteilserhöhung</w:t>
      </w:r>
    </w:p>
    <w:p>
      <w:pPr>
        <w:pStyle w:val="Normal"/>
        <w:rPr>
          <w:lang w:val="de-AT" w:eastAsia="de-DE"/>
        </w:rPr>
      </w:pPr>
      <w:r>
        <w:rPr>
          <w:lang w:val="de-AT"/>
        </w:rPr>
        <w:t>Fällt ein gesetzlicher Erbe vor oder nach dem Erbfalle weg und erhöht sich in Folge dessen der Erbtheil eines anderen gesetzlichen Erben, so gilt der Theil, um welchen sich der Erbtheil erhöht, in Ansehung der Vermächtnisse und Auflagen, mit denen dieser Erbe oder der wegfallende Erbe beschwert ist, sowie in Ansehung der Ausgleichungspflicht als besonderer Erbthei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6. Ist zur Zeit des Erbfalls weder ein Verwandter noch ein Ehegatte des Erblassers vorhanden, so ist der Fiskus des Bundesstaats, dem der Erblasser zur Zeit des Todes angehört hat, gesetzlicher Erbe. Hat der Erblasser mehreren Bundesstaaten angehört, so ist der Fiskus eines jeden dieser Staaten zu gleichem Antheile zur Erbfolge berufen.</w:t>
      </w:r>
    </w:p>
    <w:p>
      <w:pPr>
        <w:pStyle w:val="Normal"/>
        <w:rPr/>
      </w:pPr>
      <w:r>
        <w:rPr/>
        <w:t>War der Erblasser ein Deutscher, der keinem Bundesstaat angehörte, so ist der Reichsfiskus gesetzlicher Erbe.</w:t>
      </w:r>
    </w:p>
    <w:p>
      <w:pPr>
        <w:pStyle w:val="Normal"/>
        <w:pBdr>
          <w:bottom w:val="single" w:sz="4" w:space="1" w:color="000000"/>
        </w:pBdr>
        <w:rPr/>
      </w:pPr>
      <w:r>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lang w:val="de-AT"/>
        </w:rPr>
        <w:t>§. 1936. Ist zur Zeit des Erbfalls weder ein Verwandter</w:t>
      </w:r>
      <w:r>
        <w:rPr>
          <w:rFonts w:eastAsia="Times New Roman"/>
          <w:lang w:val="de-AT" w:eastAsia="de-AT"/>
        </w:rPr>
        <w:t>, ein Lebenspartner</w:t>
      </w:r>
      <w:r>
        <w:rPr>
          <w:lang w:val="de-AT"/>
        </w:rPr>
        <w:t xml:space="preserve"> noch ein Ehegatte des Erblassers vorhanden, so ist der Fiskus des Bundesstaats, dem der Erblasser zur Zeit des Todes angehört hat, gesetzlicher Erbe. Hat der Erblasser mehreren Bundesstaaten angehört, so ist der Fiskus eines jeden dieser Staaten zu gleichem Antheile zur Erbfolge berufen.</w:t>
      </w:r>
    </w:p>
    <w:p>
      <w:pPr>
        <w:pStyle w:val="Normal"/>
        <w:rPr>
          <w:lang w:val="de-AT"/>
        </w:rPr>
      </w:pPr>
      <w:r>
        <w:rPr>
          <w:lang w:val="de-AT"/>
        </w:rPr>
        <w:t>War der Erblasser ein Deutscher, der keinem Bundesstaat angehörte, so ist der Reichsfiskus gesetzlicher Erb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6. </w:t>
      </w:r>
      <w:r>
        <w:rPr>
          <w:rFonts w:eastAsia="Times New Roman"/>
          <w:lang w:val="de-AT" w:eastAsia="de-AT"/>
        </w:rPr>
        <w:t>Gesetzliches Erbrecht des Fiskus</w:t>
      </w:r>
    </w:p>
    <w:p>
      <w:pPr>
        <w:pStyle w:val="Normal"/>
        <w:rPr/>
      </w:pPr>
      <w:r>
        <w:rPr>
          <w:lang w:val="de-AT"/>
        </w:rPr>
        <w:t>Ist zur Zeit des Erbfalls weder ein Verwandter</w:t>
      </w:r>
      <w:r>
        <w:rPr>
          <w:lang w:val="de-AT" w:eastAsia="de-AT"/>
        </w:rPr>
        <w:t>, ein Lebenspartner</w:t>
      </w:r>
      <w:r>
        <w:rPr>
          <w:lang w:val="de-AT"/>
        </w:rPr>
        <w:t xml:space="preserve"> noch ein Ehegatte des Erblassers vorhanden, so ist der Fiskus des Bundesstaats, dem der Erblasser zur Zeit des Todes angehört hat, gesetzlicher Erbe. Hat der Erblasser mehreren Bundesstaaten angehört, so ist der Fiskus eines jeden dieser Staaten zu gleichem Antheile zur Erbfolge berufen.</w:t>
      </w:r>
    </w:p>
    <w:p>
      <w:pPr>
        <w:pStyle w:val="Normal"/>
        <w:rPr>
          <w:lang w:val="de-AT"/>
        </w:rPr>
      </w:pPr>
      <w:r>
        <w:rPr>
          <w:lang w:val="de-AT"/>
        </w:rPr>
        <w:t>War der Erblasser ein Deutscher, der keinem Bundesstaat angehörte, so ist der Reichsfiskus gesetzlicher Erbe.</w:t>
      </w:r>
    </w:p>
    <w:p>
      <w:pPr>
        <w:pStyle w:val="Normal"/>
        <w:pBdr>
          <w:bottom w:val="single" w:sz="4" w:space="1" w:color="000000"/>
        </w:pBdr>
        <w:rPr>
          <w:lang w:val="de-AT" w:eastAsia="de-DE"/>
        </w:rPr>
      </w:pPr>
      <w:r>
        <w:rPr>
          <w:lang w:val="de-AT"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1936. Gesetzliches Erbrecht des Staates</w:t>
      </w:r>
    </w:p>
    <w:p>
      <w:pPr>
        <w:pStyle w:val="Normal"/>
        <w:rPr/>
      </w:pPr>
      <w:r>
        <w:rPr/>
        <w:t>Ist zur Zeit des Erbfalls kein Verwandter, Ehegatte oder Lebenspartner des Erblassers vorhanden, erbt das Land, in dem der Erblasser zur Zeit des Erbfalls seinen letzten Wohnsitz oder, wenn ein solcher nicht feststellbar ist, seinen gewöhnlichen Aufenthalt hatte. Im Übrigen erbt der Bund.</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7. Der Erblasser kann durch einseitige Verfügung von Todeswegen (Testament, letztwillige Verfügung) den Erben bestim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7. </w:t>
      </w:r>
      <w:r>
        <w:rPr>
          <w:rFonts w:eastAsia="Times New Roman"/>
          <w:lang w:val="de-AT" w:eastAsia="de-AT"/>
        </w:rPr>
        <w:t>Erbeinsetzung durch letztwillige Verfügung</w:t>
      </w:r>
    </w:p>
    <w:p>
      <w:pPr>
        <w:pStyle w:val="Normal"/>
        <w:rPr>
          <w:lang w:val="de-AT"/>
        </w:rPr>
      </w:pPr>
      <w:r>
        <w:rPr>
          <w:lang w:val="de-AT"/>
        </w:rPr>
        <w:t>Der Erblasser kann durch einseitige Verfügung von Todeswegen (Testament, letztwillige Verfügung) den Erben bestim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8. Der Erblasser kann durch Testament einen Verwandten oder den Ehegatten von der gesetzlichen Erbfolge ausschließen, ohne einen Erben einzusetzen.</w:t>
      </w:r>
    </w:p>
    <w:p>
      <w:pPr>
        <w:pStyle w:val="Normal"/>
        <w:pBdr>
          <w:bottom w:val="single" w:sz="4" w:space="1" w:color="000000"/>
        </w:pBdr>
        <w:rPr/>
      </w:pPr>
      <w:r>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eastAsia="de-DE"/>
        </w:rPr>
      </w:pPr>
      <w:r>
        <w:rPr>
          <w:lang w:val="de-AT"/>
        </w:rPr>
        <w:t xml:space="preserve">§. 1938. </w:t>
      </w:r>
      <w:r>
        <w:rPr/>
        <w:t>Der Erblasser kann durch Testament einen Verwandten, den Ehegatten oder den Lebenspartner von der gesetzlichen Erbfolge ausschließen, ohne einen Erben einzusetzen.</w:t>
      </w:r>
    </w:p>
    <w:p>
      <w:pPr>
        <w:pStyle w:val="Normal"/>
        <w:pBdr>
          <w:bottom w:val="single" w:sz="4" w:space="1" w:color="000000"/>
        </w:pBdr>
        <w:rPr>
          <w:lang w:eastAsia="de-DE"/>
        </w:rPr>
      </w:pPr>
      <w:r>
        <w:rPr>
          <w:lang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8. </w:t>
      </w:r>
      <w:r>
        <w:rPr>
          <w:rFonts w:eastAsia="Times New Roman"/>
          <w:lang w:val="de-AT" w:eastAsia="de-AT"/>
        </w:rPr>
        <w:t>Enterbung ohne Erbeinsetzung</w:t>
      </w:r>
    </w:p>
    <w:p>
      <w:pPr>
        <w:pStyle w:val="Normal"/>
        <w:rPr/>
      </w:pPr>
      <w:r>
        <w:rPr/>
        <w:t>Der Erblasser kann durch Testament einen Verwandten, den Ehegatten oder den Lebenspartner von der gesetzlichen Erbfolge ausschließen, ohne einen Erben einzusetz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39. Der Erblasser kann durch Testament einem Anderen, ohne ihn als Erben einzusetzen, einen Vermögensvortheil zuwenden (Vermächtni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39. </w:t>
      </w:r>
      <w:r>
        <w:rPr>
          <w:rFonts w:eastAsia="Times New Roman"/>
          <w:lang w:val="de-AT" w:eastAsia="de-AT"/>
        </w:rPr>
        <w:t>Vermächtnis</w:t>
      </w:r>
    </w:p>
    <w:p>
      <w:pPr>
        <w:pStyle w:val="Normal"/>
        <w:rPr>
          <w:rFonts w:eastAsia="Times New Roman"/>
          <w:lang w:val="de-AT"/>
        </w:rPr>
      </w:pPr>
      <w:r>
        <w:rPr>
          <w:lang w:val="de-AT"/>
        </w:rPr>
        <w:t>Der Erblasser kann durch Testament einem Anderen, ohne ihn als Erben einzusetzen, einen Vermögensvortheil zuwenden (Vermächtniß).</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0. Der Erblasser kann durch Testament den Erben oder einen Vermächtnißnehmer zu einer Leistung verpflichten, ohne einem Anderen ein Recht auf die Leistung zuzuwenden (Auflag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0. </w:t>
      </w:r>
      <w:r>
        <w:rPr>
          <w:rFonts w:eastAsia="Times New Roman"/>
          <w:lang w:val="de-AT" w:eastAsia="de-AT"/>
        </w:rPr>
        <w:t>Auflage</w:t>
      </w:r>
    </w:p>
    <w:p>
      <w:pPr>
        <w:pStyle w:val="Normal"/>
        <w:rPr>
          <w:lang w:val="de-AT"/>
        </w:rPr>
      </w:pPr>
      <w:r>
        <w:rPr>
          <w:lang w:val="de-AT"/>
        </w:rPr>
        <w:t>Der Erblasser kann durch Testament den Erben oder einen Vermächtnißnehmer zu einer Leistung verpflichten, ohne einem Anderen ein Recht auf die Leistung zuzuwenden (Auflag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1. Der Erblasser kann durch Vertrag einen Erben einsetzen sowie Vermächtnisse und Auflagen anordnen (Erbvertrag).</w:t>
      </w:r>
    </w:p>
    <w:p>
      <w:pPr>
        <w:pStyle w:val="Normal"/>
        <w:rPr/>
      </w:pPr>
      <w:r>
        <w:rPr/>
        <w:t>Als Erbe (Vertragserbe) oder als Vermächtnißnehmer kann sowohl der andere Vertragschließende als ein Dritter bedach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1. </w:t>
      </w:r>
      <w:r>
        <w:rPr>
          <w:rFonts w:eastAsia="Times New Roman"/>
          <w:lang w:val="de-AT" w:eastAsia="de-AT"/>
        </w:rPr>
        <w:t>Erbvertrag</w:t>
      </w:r>
    </w:p>
    <w:p>
      <w:pPr>
        <w:pStyle w:val="Normal"/>
        <w:rPr>
          <w:lang w:val="de-AT"/>
        </w:rPr>
      </w:pPr>
      <w:r>
        <w:rPr>
          <w:lang w:val="de-AT"/>
        </w:rPr>
        <w:t>Der Erblasser kann durch Vertrag einen Erben einsetzen sowie Vermächtnisse und Auflagen anordnen (Erbvertrag).</w:t>
      </w:r>
    </w:p>
    <w:p>
      <w:pPr>
        <w:pStyle w:val="Normal"/>
        <w:rPr>
          <w:lang w:val="de-AT"/>
        </w:rPr>
      </w:pPr>
      <w:r>
        <w:rPr>
          <w:lang w:val="de-AT"/>
        </w:rPr>
        <w:t>Als Erbe (Vertragserbe) oder als Vermächtnißnehmer kann sowohl der andere Vertragschließende als ein Dritter bedacht werden.</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1941. Erbvertrag</w:t>
      </w:r>
    </w:p>
    <w:p>
      <w:pPr>
        <w:pStyle w:val="Normal"/>
        <w:pBdr>
          <w:bottom w:val="single" w:sz="4" w:space="1" w:color="000000"/>
        </w:pBdr>
        <w:rPr>
          <w:rFonts w:eastAsia="Times New Roman"/>
          <w:lang w:val="de-AT" w:eastAsia="de-AT"/>
        </w:rPr>
      </w:pPr>
      <w:r>
        <w:rPr>
          <w:rFonts w:eastAsia="Times New Roman"/>
          <w:lang w:val="de-AT" w:eastAsia="de-AT"/>
        </w:rPr>
        <w:t>Der Erblasser kann durch Vertrag einen Erben einsetzen, Vermächtnisse und Auflagen anordnen sowie das anzuwendende Erbrecht wählen (Erbvertrag).</w:t>
      </w:r>
    </w:p>
    <w:p>
      <w:pPr>
        <w:pStyle w:val="Normal"/>
        <w:pBdr>
          <w:bottom w:val="single" w:sz="4" w:space="1" w:color="000000"/>
        </w:pBdr>
        <w:rPr>
          <w:rFonts w:eastAsia="Times New Roman"/>
          <w:lang w:val="de-AT" w:eastAsia="de-AT"/>
        </w:rPr>
      </w:pPr>
      <w:r>
        <w:rPr>
          <w:rFonts w:eastAsia="Times New Roman"/>
          <w:lang w:val="de-AT" w:eastAsia="de-AT"/>
        </w:rPr>
        <w:t>Als Erbe (Vertragserbe) oder als Vermächtnisnehmer kann sowohl der andere Vertragschließende als ein Dritter bedacht werden.</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Abschnitt.</w:t>
      </w:r>
    </w:p>
    <w:p>
      <w:pPr>
        <w:pStyle w:val="Normal"/>
        <w:rPr/>
      </w:pPr>
      <w:r>
        <w:rPr/>
        <w:t>Rechtliche Stellung des Erben.</w:t>
      </w:r>
    </w:p>
    <w:p>
      <w:pPr>
        <w:pStyle w:val="Normal"/>
        <w:rPr/>
      </w:pPr>
      <w:r>
        <w:rPr/>
        <w:t>Erster Titel.</w:t>
      </w:r>
    </w:p>
    <w:p>
      <w:pPr>
        <w:pStyle w:val="Normal"/>
        <w:rPr/>
      </w:pPr>
      <w:r>
        <w:rPr/>
        <w:t>Annahme und Ausschlagung der Erbschaft. Fürsorge des Nachlaßgerichts.</w:t>
      </w:r>
    </w:p>
    <w:p>
      <w:pPr>
        <w:pStyle w:val="Normal"/>
        <w:rPr/>
      </w:pPr>
      <w:r>
        <w:rPr/>
        <w:t>§. 1942. Die Erbschaft geht auf den berufenen Erben unbeschadet des Rechtes über, sie auszuschlagen (Anfall der Erbschaft).</w:t>
      </w:r>
    </w:p>
    <w:p>
      <w:pPr>
        <w:pStyle w:val="Normal"/>
        <w:rPr/>
      </w:pPr>
      <w:r>
        <w:rPr/>
        <w:t>Der Fiskus kann die ihm als gesetzlichem Erben angefallene Erbschaft nicht ausschl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2</w:t>
      </w:r>
    </w:p>
    <w:p>
      <w:pPr>
        <w:pStyle w:val="Normal"/>
        <w:rPr>
          <w:rFonts w:eastAsia="Times New Roman"/>
          <w:lang w:val="de-AT" w:eastAsia="de-AT"/>
        </w:rPr>
      </w:pPr>
      <w:r>
        <w:rPr>
          <w:rFonts w:eastAsia="Times New Roman"/>
          <w:lang w:val="de-AT" w:eastAsia="de-AT"/>
        </w:rPr>
        <w:t>Rechtliche Stellung des Erben</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Annahme und Ausschlagung der</w:t>
      </w:r>
    </w:p>
    <w:p>
      <w:pPr>
        <w:pStyle w:val="Normal"/>
        <w:rPr>
          <w:rFonts w:eastAsia="Times New Roman"/>
          <w:lang w:val="de-AT" w:eastAsia="de-AT"/>
        </w:rPr>
      </w:pPr>
      <w:r>
        <w:rPr>
          <w:rFonts w:eastAsia="Times New Roman"/>
          <w:lang w:val="de-AT" w:eastAsia="de-AT"/>
        </w:rPr>
        <w:t>Erbschaft, Fürsorge des Nachlassgerichts</w:t>
      </w:r>
    </w:p>
    <w:p>
      <w:pPr>
        <w:pStyle w:val="Normal"/>
        <w:rPr/>
      </w:pPr>
      <w:r>
        <w:rPr>
          <w:lang w:val="de-AT"/>
        </w:rPr>
        <w:t xml:space="preserve">§. 1942. </w:t>
      </w:r>
      <w:r>
        <w:rPr>
          <w:rFonts w:eastAsia="Times New Roman"/>
          <w:lang w:val="de-AT" w:eastAsia="de-AT"/>
        </w:rPr>
        <w:t>Anfall und Ausschlagung der Erbschaft</w:t>
      </w:r>
    </w:p>
    <w:p>
      <w:pPr>
        <w:pStyle w:val="Normal"/>
        <w:rPr>
          <w:lang w:val="de-AT"/>
        </w:rPr>
      </w:pPr>
      <w:r>
        <w:rPr>
          <w:lang w:val="de-AT"/>
        </w:rPr>
        <w:t>Die Erbschaft geht auf den berufenen Erben unbeschadet des Rechtes über, sie auszuschlagen (Anfall der Erbschaft).</w:t>
      </w:r>
    </w:p>
    <w:p>
      <w:pPr>
        <w:pStyle w:val="Normal"/>
        <w:rPr>
          <w:lang w:val="de-AT"/>
        </w:rPr>
      </w:pPr>
      <w:r>
        <w:rPr>
          <w:lang w:val="de-AT"/>
        </w:rPr>
        <w:t>Der Fiskus kann die ihm als gesetzlichem Erben angefallene Erbschaft nicht ausschl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3. Der Erbe kann die Erbschaft nicht mehr ausschlagen, wenn er sie angenommen hat oder wenn die für die Ausschlagung vorgeschriebene Frist verstrichen ist; mit dem Ablaufe der Frist gilt die Erbschaft als angenom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3. </w:t>
      </w:r>
      <w:r>
        <w:rPr>
          <w:rFonts w:eastAsia="Times New Roman"/>
          <w:lang w:val="de-AT" w:eastAsia="de-AT"/>
        </w:rPr>
        <w:t>Annahme und Ausschlagung der Erbschaft</w:t>
      </w:r>
    </w:p>
    <w:p>
      <w:pPr>
        <w:pStyle w:val="Normal"/>
        <w:rPr>
          <w:lang w:val="de-AT"/>
        </w:rPr>
      </w:pPr>
      <w:r>
        <w:rPr>
          <w:lang w:val="de-AT"/>
        </w:rPr>
        <w:t>Der Erbe kann die Erbschaft nicht mehr ausschlagen, wenn er sie angenommen hat oder wenn die für die Ausschlagung vorgeschriebene Frist verstrichen ist; mit dem Ablaufe der Frist gilt die Erbschaft als angenom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4. Die Ausschlagung kann nur binnen sechs Wochen erfolgen.</w:t>
      </w:r>
    </w:p>
    <w:p>
      <w:pPr>
        <w:pStyle w:val="Normal"/>
        <w:rPr/>
      </w:pPr>
      <w:r>
        <w:rPr/>
        <w:t>Die Frist beginnt mit dem Zeitpunkt, in welchem der Erbe von dem Anfall und dem Grunde der Berufung Kenntniß erlangt. Ist der Erbe durch Verfügung von Todeswegen berufen, so beginnt die Frist nicht vor der Verkündung der Verfügung. Auf den Lauf der Frist finden die für die Verjährung geltenden Vorschriften der §§. 203, 206 entsprechende Anwendung.</w:t>
      </w:r>
    </w:p>
    <w:p>
      <w:pPr>
        <w:pStyle w:val="Normal"/>
        <w:rPr/>
      </w:pPr>
      <w:r>
        <w:rPr/>
        <w:t>Die Frist beträgt sechs Monate, wenn der Erblasser seinen letzten Wohnsitz nur im Auslande gehabt hat oder wenn sich der Erbe bei dem Beginne der Frist im Ausland aufhä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1944. Die Ausschlagung kann nur binnen sechs Wochen erfolgen.</w:t>
      </w:r>
    </w:p>
    <w:p>
      <w:pPr>
        <w:pStyle w:val="Normal"/>
        <w:rPr/>
      </w:pPr>
      <w:r>
        <w:rPr>
          <w:lang w:val="de-AT"/>
        </w:rPr>
        <w:t xml:space="preserve">Die Frist beginnt mit dem Zeitpunkt, in welchem der Erbe von dem Anfall und dem Grunde der Berufung Kenntniß erlangt. Ist der Erbe durch Verfügung von Todeswegen berufen, so beginnt die Frist nicht vor der Verkündung der Verfügung. Auf den Lauf der Frist finden die für die Verjährung geltenden Vorschriften der </w:t>
      </w:r>
      <w:r>
        <w:rPr>
          <w:rFonts w:eastAsia="Times New Roman"/>
          <w:lang w:val="de-AT" w:eastAsia="de-AT"/>
        </w:rPr>
        <w:t xml:space="preserve">§§ 206, 210 </w:t>
      </w:r>
      <w:r>
        <w:rPr>
          <w:lang w:val="de-AT"/>
        </w:rPr>
        <w:t>entsprechende Anwendung.</w:t>
      </w:r>
    </w:p>
    <w:p>
      <w:pPr>
        <w:pStyle w:val="Normal"/>
        <w:rPr>
          <w:lang w:val="de-AT"/>
        </w:rPr>
      </w:pPr>
      <w:r>
        <w:rPr>
          <w:lang w:val="de-AT"/>
        </w:rPr>
        <w:t>Die Frist beträgt sechs Monate, wenn der Erblasser seinen letzten Wohnsitz nur im Auslande gehabt hat oder wenn sich der Erbe bei dem Beginne der Frist im Ausland aufhäl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4. </w:t>
      </w:r>
      <w:r>
        <w:rPr>
          <w:rFonts w:eastAsia="Times New Roman"/>
          <w:lang w:val="de-AT" w:eastAsia="de-AT"/>
        </w:rPr>
        <w:t>Ausschlagungsfrist</w:t>
      </w:r>
    </w:p>
    <w:p>
      <w:pPr>
        <w:pStyle w:val="Normal"/>
        <w:rPr>
          <w:lang w:val="de-AT"/>
        </w:rPr>
      </w:pPr>
      <w:r>
        <w:rPr>
          <w:lang w:val="de-AT"/>
        </w:rPr>
        <w:t>Die Ausschlagung kann nur binnen sechs Wochen erfolgen.</w:t>
      </w:r>
    </w:p>
    <w:p>
      <w:pPr>
        <w:pStyle w:val="Normal"/>
        <w:rPr/>
      </w:pPr>
      <w:r>
        <w:rPr>
          <w:lang w:val="de-AT"/>
        </w:rPr>
        <w:t xml:space="preserve">Die Frist beginnt mit dem Zeitpunkt, in welchem der Erbe von dem Anfall und dem Grunde der Berufung Kenntniß erlangt. Ist der Erbe durch Verfügung von Todeswegen berufen, so beginnt die Frist nicht vor der Verkündung der Verfügung. Auf den Lauf der Frist finden die für die Verjährung geltenden Vorschriften der </w:t>
      </w:r>
      <w:r>
        <w:rPr>
          <w:lang w:val="de-AT" w:eastAsia="de-AT"/>
        </w:rPr>
        <w:t xml:space="preserve">§§ 206, 210 </w:t>
      </w:r>
      <w:r>
        <w:rPr>
          <w:lang w:val="de-AT"/>
        </w:rPr>
        <w:t>entsprechende Anwendung.</w:t>
      </w:r>
    </w:p>
    <w:p>
      <w:pPr>
        <w:pStyle w:val="Normal"/>
        <w:rPr>
          <w:lang w:val="de-AT"/>
        </w:rPr>
      </w:pPr>
      <w:r>
        <w:rPr>
          <w:lang w:val="de-AT"/>
        </w:rPr>
        <w:t>Die Frist beträgt sechs Monate, wenn der Erblasser seinen letzten Wohnsitz nur im Auslande gehabt hat oder wenn sich der Erbe bei dem Beginne der Frist im Ausland aufhält.</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1944. Ausschlagungsfrist</w:t>
      </w:r>
    </w:p>
    <w:p>
      <w:pPr>
        <w:pStyle w:val="Normal"/>
        <w:rPr/>
      </w:pPr>
      <w:r>
        <w:rPr/>
        <w:t>Die Ausschlagung kann nur binnen sechs Wochen erfolgen.</w:t>
      </w:r>
    </w:p>
    <w:p>
      <w:pPr>
        <w:pStyle w:val="Normal"/>
        <w:rPr/>
      </w:pPr>
      <w:r>
        <w:rPr/>
        <w:t>Die Frist beginnt mit dem Zeitpunkt, in welchem der Erbe von dem Anfall und dem Grunde der Berufung Kenntnis erlangt. Ist der Erbe durch Verfügung von Todes wegen berufen, beginnt die Frist nicht vor Bekanntgabe der Verfügung von Todes wegen durch das Nachlassgericht. Auf den Lauf der Frist finden die für die Verjährung geltenden Vorschriften der §§ 206, 210 entsprechende Anwendung.</w:t>
      </w:r>
    </w:p>
    <w:p>
      <w:pPr>
        <w:pStyle w:val="Normal"/>
        <w:rPr/>
      </w:pPr>
      <w:r>
        <w:rPr/>
        <w:t>Die Frist beträgt sechs Monate, wenn der Erblasser seinen letzten Wohnsitz nur im Auslande gehabt hat oder wenn sich der Erbe bei dem Beginne der Frist im Ausland aufhäl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5. Die Ausschlagung erfolgt durch Erklärung gegenüber dem Nachlaßgerichte; die Erklärung ist in öffentlich beglaubigter Form abzugeben.</w:t>
      </w:r>
    </w:p>
    <w:p>
      <w:pPr>
        <w:pStyle w:val="Normal"/>
        <w:rPr/>
      </w:pPr>
      <w:r>
        <w:rPr/>
        <w:t>Ein Bevollmächtigter bedarf einer öffentlich beglaubigten Vollmacht. Die Vollmacht muß der Erklärung beigefügt oder innerhalb der Ausschlagungsfrist nachgebracht werden.</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1945. Die Ausschlagung erfolgt durch Erklärung gegenüber dem Nachlaßgerichte; </w:t>
      </w:r>
      <w:r>
        <w:rPr>
          <w:rFonts w:eastAsia="Times New Roman"/>
          <w:lang w:val="de-AT" w:eastAsia="de-AT"/>
        </w:rPr>
        <w:t>die Erklärung ist zur Niederschrift des Nachlaßgerichts oder in öffentlich beglaubigter Form abzugeben.</w:t>
      </w:r>
    </w:p>
    <w:p>
      <w:pPr>
        <w:pStyle w:val="Normal"/>
        <w:rPr>
          <w:rFonts w:eastAsia="Times New Roman"/>
          <w:lang w:val="de-AT" w:eastAsia="de-AT"/>
        </w:rPr>
      </w:pPr>
      <w:r>
        <w:rPr>
          <w:rFonts w:eastAsia="Times New Roman"/>
          <w:lang w:val="de-AT" w:eastAsia="de-AT"/>
        </w:rPr>
        <w:t>Die Niederschrift des Nachlaßgerichts wird nach den Vorschriften des Beurkundungsgesetzes errichtet.</w:t>
      </w:r>
    </w:p>
    <w:p>
      <w:pPr>
        <w:pStyle w:val="Normal"/>
        <w:rPr>
          <w:lang w:val="de-AT" w:eastAsia="de-AT"/>
        </w:rPr>
      </w:pPr>
      <w:r>
        <w:rPr>
          <w:lang w:val="de-AT" w:eastAsia="de-AT"/>
        </w:rPr>
        <w:t>Ein Bevollmächtigter bedarf einer öffentlich beglaubigten Vollmacht. Die Vollmacht muß der Erklärung beigefügt oder innerhalb der Ausschlagungsfrist nachgebracht we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5. </w:t>
      </w:r>
      <w:r>
        <w:rPr>
          <w:rFonts w:eastAsia="Times New Roman"/>
          <w:lang w:val="de-AT" w:eastAsia="de-AT"/>
        </w:rPr>
        <w:t>Form der Ausschlagung</w:t>
      </w:r>
    </w:p>
    <w:p>
      <w:pPr>
        <w:pStyle w:val="Normal"/>
        <w:rPr>
          <w:lang w:val="de-AT"/>
        </w:rPr>
      </w:pPr>
      <w:r>
        <w:rPr>
          <w:lang w:val="de-AT"/>
        </w:rPr>
        <w:t>Die Ausschlagung erfolgt durch Erklärung gegenüber dem Nachlaßgerichte; die Erklärung ist zur Niederschrift des Nachlaßgerichts oder in öffentlich beglaubigter Form abzugeben.</w:t>
      </w:r>
    </w:p>
    <w:p>
      <w:pPr>
        <w:pStyle w:val="Normal"/>
        <w:rPr>
          <w:lang w:val="de-AT"/>
        </w:rPr>
      </w:pPr>
      <w:r>
        <w:rPr>
          <w:lang w:val="de-AT"/>
        </w:rPr>
        <w:t>Die Niederschrift des Nachlaßgerichts wird nach den Vorschriften des Beurkundungsgesetzes errichtet.</w:t>
      </w:r>
    </w:p>
    <w:p>
      <w:pPr>
        <w:pStyle w:val="Normal"/>
        <w:rPr>
          <w:lang w:val="de-AT"/>
        </w:rPr>
      </w:pPr>
      <w:r>
        <w:rPr>
          <w:lang w:val="de-AT"/>
        </w:rPr>
        <w:t>Ein Bevollmächtigter bedarf einer öffentlich beglaubigten Vollmacht. Die Vollmacht muß der Erklärung beigefügt oder innerhalb der Ausschlagungsfrist nachgebr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6. Der Erbe kann die Erbschaft annehmen oder ausschlagen, sobald der Erbfall eingetret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6. </w:t>
      </w:r>
      <w:r>
        <w:rPr>
          <w:rFonts w:eastAsia="Times New Roman"/>
          <w:lang w:val="de-AT" w:eastAsia="de-AT"/>
        </w:rPr>
        <w:t>Zeitpunkt für Annahme oder Ausschlagung</w:t>
      </w:r>
    </w:p>
    <w:p>
      <w:pPr>
        <w:pStyle w:val="Normal"/>
        <w:rPr>
          <w:lang w:val="de-AT"/>
        </w:rPr>
      </w:pPr>
      <w:r>
        <w:rPr>
          <w:lang w:val="de-AT"/>
        </w:rPr>
        <w:t>Der Erbe kann die Erbschaft annehmen oder ausschlagen, sobald der Erbfall eingetret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7. Die Annahme und die Ausschlagung können nicht unter einer Bedingung oder einer Zeitbestimmung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7. </w:t>
      </w:r>
      <w:r>
        <w:rPr>
          <w:rFonts w:eastAsia="Times New Roman"/>
          <w:lang w:val="de-AT" w:eastAsia="de-AT"/>
        </w:rPr>
        <w:t>Bedingung und Zeitbestimmung</w:t>
      </w:r>
    </w:p>
    <w:p>
      <w:pPr>
        <w:pStyle w:val="Normal"/>
        <w:rPr>
          <w:lang w:val="de-AT"/>
        </w:rPr>
      </w:pPr>
      <w:r>
        <w:rPr>
          <w:lang w:val="de-AT"/>
        </w:rPr>
        <w:t>Die Annahme und die Ausschlagung können nicht unter einer Bedingung oder einer Zeitbestimmung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8. Wer durch Verfügung von Todeswegen als Erbe berufen ist, kann, wenn er ohne die Verfügung als gesetzlicher Erbe berufen sein würde, die Erbschaft als eingesetzter Erbe ausschlagen und als gesetzlicher Erbe annehmen.</w:t>
      </w:r>
    </w:p>
    <w:p>
      <w:pPr>
        <w:pStyle w:val="Normal"/>
        <w:rPr/>
      </w:pPr>
      <w:r>
        <w:rPr/>
        <w:t>Wer durch Testament und durch Erbvertrag als Erbe berufen ist, kann die Erbschaft aus dem einen Berufungsgrund annehmen und aus dem anderen ausschl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8. </w:t>
      </w:r>
      <w:r>
        <w:rPr>
          <w:rFonts w:eastAsia="Times New Roman"/>
          <w:lang w:val="de-AT" w:eastAsia="de-AT"/>
        </w:rPr>
        <w:t>Mehrere Berufungsgründe</w:t>
      </w:r>
    </w:p>
    <w:p>
      <w:pPr>
        <w:pStyle w:val="Normal"/>
        <w:rPr>
          <w:lang w:val="de-AT"/>
        </w:rPr>
      </w:pPr>
      <w:r>
        <w:rPr>
          <w:lang w:val="de-AT"/>
        </w:rPr>
        <w:t>Wer durch Verfügung von Todeswegen als Erbe berufen ist, kann, wenn er ohne die Verfügung als gesetzlicher Erbe berufen sein würde, die Erbschaft als eingesetzter Erbe ausschlagen und als gesetzlicher Erbe annehmen.</w:t>
      </w:r>
    </w:p>
    <w:p>
      <w:pPr>
        <w:pStyle w:val="Normal"/>
        <w:rPr>
          <w:lang w:val="de-AT"/>
        </w:rPr>
      </w:pPr>
      <w:r>
        <w:rPr>
          <w:lang w:val="de-AT"/>
        </w:rPr>
        <w:t>Wer durch Testament und durch Erbvertrag als Erbe berufen ist, kann die Erbschaft aus dem einen Berufungsgrund annehmen und aus dem anderen ausschl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49. Die Annahme gilt als nicht erfolgt, wenn der Erbe über den Berufungsgrund im Irrthume war.</w:t>
      </w:r>
    </w:p>
    <w:p>
      <w:pPr>
        <w:pStyle w:val="Normal"/>
        <w:rPr/>
      </w:pPr>
      <w:r>
        <w:rPr/>
        <w:t>Die Ausschlagung erstreckt sich im Zweifel auf alle Berufungsgründe, die dem Erben zur Zeit der Erklärung bekannt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49. </w:t>
      </w:r>
      <w:r>
        <w:rPr>
          <w:rFonts w:eastAsia="Times New Roman"/>
          <w:lang w:val="de-AT" w:eastAsia="de-AT"/>
        </w:rPr>
        <w:t>Irrtum über den Berufungsgrund</w:t>
      </w:r>
    </w:p>
    <w:p>
      <w:pPr>
        <w:pStyle w:val="Normal"/>
        <w:rPr>
          <w:lang w:val="de-AT"/>
        </w:rPr>
      </w:pPr>
      <w:r>
        <w:rPr>
          <w:lang w:val="de-AT"/>
        </w:rPr>
        <w:t>Die Annahme gilt als nicht erfolgt, wenn der Erbe über den Berufungsgrund im Irrthume war.</w:t>
      </w:r>
    </w:p>
    <w:p>
      <w:pPr>
        <w:pStyle w:val="Normal"/>
        <w:rPr>
          <w:lang w:val="de-AT"/>
        </w:rPr>
      </w:pPr>
      <w:r>
        <w:rPr>
          <w:lang w:val="de-AT"/>
        </w:rPr>
        <w:t>Die Ausschlagung erstreckt sich im Zweifel auf alle Berufungsgründe, die dem Erben zur Zeit der Erklärung bekann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0. Die Annahme und die Ausschlagung können nicht auf einen Theil der Erbschaft beschränkt werden. Die Annahme oder Ausschlagung eines Theiles ist un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0. </w:t>
      </w:r>
      <w:r>
        <w:rPr>
          <w:rFonts w:eastAsia="Times New Roman"/>
          <w:lang w:val="de-AT" w:eastAsia="de-AT"/>
        </w:rPr>
        <w:t>Teilannahme; Teilausschlagung</w:t>
      </w:r>
    </w:p>
    <w:p>
      <w:pPr>
        <w:pStyle w:val="Normal"/>
        <w:rPr>
          <w:lang w:val="de-AT"/>
        </w:rPr>
      </w:pPr>
      <w:r>
        <w:rPr>
          <w:lang w:val="de-AT"/>
        </w:rPr>
        <w:t>Die Annahme und die Ausschlagung können nicht auf einen Theil der Erbschaft beschränkt werden. Die Annahme oder Ausschlagung eines Theiles ist un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1. Wer zu mehreren Erbtheilen berufen ist, kann, wenn die Berufung auf verschiedenen Gründen beruht, den einen Erbtheil annehmen und den anderen ausschlagen.</w:t>
      </w:r>
    </w:p>
    <w:p>
      <w:pPr>
        <w:pStyle w:val="Normal"/>
        <w:rPr/>
      </w:pPr>
      <w:r>
        <w:rPr/>
        <w:t>Beruht die Berufung auf demselben Grunde, so gilt die Annahme oder Ausschlagung des einen Erbtheils auch für den anderen, selbst wenn der andere erst später anfällt. Die Berufung beruht auf demselben Grunde auch dann, wenn sie in verschiedenen Testamenten oder vertragsmäßig in verschiedenen zwischen denselben Personen geschlossenen Erbverträgen angeordnet ist.</w:t>
      </w:r>
    </w:p>
    <w:p>
      <w:pPr>
        <w:pStyle w:val="Normal"/>
        <w:rPr/>
      </w:pPr>
      <w:r>
        <w:rPr/>
        <w:t>Setzt der Erblasser einen Erben auf mehrere Erbtheile ein, so kann er ihm durch Verfügung von Todeswegen gestatten, den einen Erbtheil anzunehmen und den anderen auszuschl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1. </w:t>
      </w:r>
      <w:r>
        <w:rPr>
          <w:rFonts w:eastAsia="Times New Roman"/>
          <w:lang w:val="de-AT" w:eastAsia="de-AT"/>
        </w:rPr>
        <w:t>Mehrere Erbteile</w:t>
      </w:r>
    </w:p>
    <w:p>
      <w:pPr>
        <w:pStyle w:val="Normal"/>
        <w:rPr>
          <w:lang w:val="de-AT"/>
        </w:rPr>
      </w:pPr>
      <w:r>
        <w:rPr>
          <w:lang w:val="de-AT"/>
        </w:rPr>
        <w:t>Wer zu mehreren Erbtheilen berufen ist, kann, wenn die Berufung auf verschiedenen Gründen beruht, den einen Erbtheil annehmen und den anderen ausschlagen.</w:t>
      </w:r>
    </w:p>
    <w:p>
      <w:pPr>
        <w:pStyle w:val="Normal"/>
        <w:rPr>
          <w:lang w:val="de-AT"/>
        </w:rPr>
      </w:pPr>
      <w:r>
        <w:rPr>
          <w:lang w:val="de-AT"/>
        </w:rPr>
        <w:t>Beruht die Berufung auf demselben Grunde, so gilt die Annahme oder Ausschlagung des einen Erbtheils auch für den anderen, selbst wenn der andere erst später anfällt. Die Berufung beruht auf demselben Grunde auch dann, wenn sie in verschiedenen Testamenten oder vertragsmäßig in verschiedenen zwischen denselben Personen geschlossenen Erbverträgen angeordnet ist.</w:t>
      </w:r>
    </w:p>
    <w:p>
      <w:pPr>
        <w:pStyle w:val="Normal"/>
        <w:rPr>
          <w:lang w:val="de-AT"/>
        </w:rPr>
      </w:pPr>
      <w:r>
        <w:rPr>
          <w:lang w:val="de-AT"/>
        </w:rPr>
        <w:t>Setzt der Erblasser einen Erben auf mehrere Erbtheile ein, so kann er ihm durch Verfügung von Todeswegen gestatten, den einen Erbtheil anzunehmen und den anderen auszuschl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2. Das Recht des Erben, die Erbschaft auszuschlagen, ist vererblich.</w:t>
      </w:r>
    </w:p>
    <w:p>
      <w:pPr>
        <w:pStyle w:val="Normal"/>
        <w:rPr/>
      </w:pPr>
      <w:r>
        <w:rPr/>
        <w:t>Stirbt der Erbe vor dem Ablaufe der Ausschlagungsfrist, so endigt die Frist nicht vor dem Ablaufe der für die Erbschaft des Erben vorgeschriebenen Ausschlagungsfrist.</w:t>
      </w:r>
    </w:p>
    <w:p>
      <w:pPr>
        <w:pStyle w:val="Normal"/>
        <w:rPr/>
      </w:pPr>
      <w:r>
        <w:rPr/>
        <w:t>Von mehreren Erben des Erben kann jeder den seinem Erbtheil entsprechenden Theil der Erbschaft ausschl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2. </w:t>
      </w:r>
      <w:r>
        <w:rPr>
          <w:rFonts w:eastAsia="Times New Roman"/>
          <w:lang w:val="de-AT" w:eastAsia="de-AT"/>
        </w:rPr>
        <w:t>Vererblichkeit des Ausschlagungsrechts</w:t>
      </w:r>
    </w:p>
    <w:p>
      <w:pPr>
        <w:pStyle w:val="Normal"/>
        <w:rPr>
          <w:lang w:val="de-AT"/>
        </w:rPr>
      </w:pPr>
      <w:r>
        <w:rPr>
          <w:lang w:val="de-AT"/>
        </w:rPr>
        <w:t>Das Recht des Erben, die Erbschaft auszuschlagen, ist vererblich.</w:t>
      </w:r>
    </w:p>
    <w:p>
      <w:pPr>
        <w:pStyle w:val="Normal"/>
        <w:rPr>
          <w:lang w:val="de-AT"/>
        </w:rPr>
      </w:pPr>
      <w:r>
        <w:rPr>
          <w:lang w:val="de-AT"/>
        </w:rPr>
        <w:t>Stirbt der Erbe vor dem Ablaufe der Ausschlagungsfrist, so endigt die Frist nicht vor dem Ablaufe der für die Erbschaft des Erben vorgeschriebenen Ausschlagungsfrist.</w:t>
      </w:r>
    </w:p>
    <w:p>
      <w:pPr>
        <w:pStyle w:val="Normal"/>
        <w:rPr>
          <w:lang w:val="de-AT"/>
        </w:rPr>
      </w:pPr>
      <w:r>
        <w:rPr>
          <w:lang w:val="de-AT"/>
        </w:rPr>
        <w:t>Von mehreren Erben des Erben kann jeder den seinem Erbtheil entsprechenden Theil der Erbschaft ausschl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3. Wird die Erbschaft ausgeschlagen, so gilt der Anfall an den Ausschlagenden als nicht erfolgt.</w:t>
      </w:r>
    </w:p>
    <w:p>
      <w:pPr>
        <w:pStyle w:val="Normal"/>
        <w:rPr/>
      </w:pPr>
      <w:r>
        <w:rPr/>
        <w:t>Die Erbschaft fällt demjenigen an, welcher berufen sein würde, wenn der Ausschlagende zur Zeit des Erbfalls nicht gelebt hätte; der Anfall gilt als mit dem Erbfall erfolgt.</w:t>
      </w:r>
    </w:p>
    <w:p>
      <w:pPr>
        <w:pStyle w:val="Normal"/>
        <w:rPr/>
      </w:pPr>
      <w:r>
        <w:rPr/>
        <w:t>Das Nachlaßgericht soll die Ausschlagung demjenigen mittheilen, welchem die Erbschaft in Folge der Ausschlagung angefallen ist. Es hat die Einsicht der Erklärung Jedem zu gestatten, der ein rechtliches Interesse glaubhaft ma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3. </w:t>
      </w:r>
      <w:r>
        <w:rPr>
          <w:rFonts w:eastAsia="Times New Roman"/>
          <w:lang w:val="de-AT" w:eastAsia="de-AT"/>
        </w:rPr>
        <w:t>Wirkung der Ausschlagung</w:t>
      </w:r>
    </w:p>
    <w:p>
      <w:pPr>
        <w:pStyle w:val="Normal"/>
        <w:rPr>
          <w:lang w:val="de-AT"/>
        </w:rPr>
      </w:pPr>
      <w:r>
        <w:rPr>
          <w:lang w:val="de-AT"/>
        </w:rPr>
        <w:t>Wird die Erbschaft ausgeschlagen, so gilt der Anfall an den Ausschlagenden als nicht erfolgt.</w:t>
      </w:r>
    </w:p>
    <w:p>
      <w:pPr>
        <w:pStyle w:val="Normal"/>
        <w:rPr>
          <w:lang w:val="de-AT"/>
        </w:rPr>
      </w:pPr>
      <w:r>
        <w:rPr>
          <w:lang w:val="de-AT"/>
        </w:rPr>
        <w:t>Die Erbschaft fällt demjenigen an, welcher berufen sein würde, wenn der Ausschlagende zur Zeit des Erbfalls nicht gelebt hätte; der Anfall gilt als mit dem Erbfall erfolgt.</w:t>
      </w:r>
    </w:p>
    <w:p>
      <w:pPr>
        <w:pStyle w:val="Normal"/>
        <w:rPr>
          <w:lang w:val="de-AT"/>
        </w:rPr>
      </w:pPr>
      <w:r>
        <w:rPr>
          <w:lang w:val="de-AT"/>
        </w:rPr>
        <w:t>Das Nachlaßgericht soll die Ausschlagung demjenigen mittheilen, welchem die Erbschaft in Folge der Ausschlagung angefallen ist. Es hat die Einsicht der Erklärung Jedem zu gestatten, der ein rechtliches Interesse glaubhaft ma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4. Ist die Annahme oder die Ausschlagung anfechtbar, so kann die Anfechtung nur binnen sechs Wochen erfolgen.</w:t>
      </w:r>
    </w:p>
    <w:p>
      <w:pPr>
        <w:pStyle w:val="Normal"/>
        <w:rPr/>
      </w:pPr>
      <w:r>
        <w:rPr/>
        <w:t>Die Frist beginnt im Falle der Anfechtbarkeit wegen Drohung mit dem Zeitpunkt, in welchem die Zwangslage aufhört, in den übrigen Fällen mit dem Zeitpunkt, in welchem der Anfechtungsberechtigte von dem Anfechtungsgrunde Kenntniß erlangt. Auf den Lauf der Frist finden die für die Verjährung geltenden Vorschriften der §§. 203, 206, 207 entsprechende Anwendung.</w:t>
      </w:r>
    </w:p>
    <w:p>
      <w:pPr>
        <w:pStyle w:val="Normal"/>
        <w:rPr/>
      </w:pPr>
      <w:r>
        <w:rPr/>
        <w:t>Die Frist beträgt sechs Monate, wenn der Erblasser seinen letzten Wohnsitz nur im Auslande gehabt hat oder wenn sich der Erbe bei dem Beginne der Frist im Ausland aufhält.</w:t>
      </w:r>
    </w:p>
    <w:p>
      <w:pPr>
        <w:pStyle w:val="Normal"/>
        <w:rPr/>
      </w:pPr>
      <w:r>
        <w:rPr/>
        <w:t>Die Anfechtung ist ausgeschlossen, wenn seit der Annahme oder der Ausschlagung dreißig Jahre verstrich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lang w:val="de-AT"/>
        </w:rPr>
      </w:pPr>
      <w:r>
        <w:rPr>
          <w:lang w:val="de-AT"/>
        </w:rPr>
        <w:t>§. 1954. Ist die Annahme oder die Ausschlagung anfechtbar, so kann die Anfechtung nur binnen sechs Wochen erfolgen.</w:t>
      </w:r>
    </w:p>
    <w:p>
      <w:pPr>
        <w:pStyle w:val="Normal"/>
        <w:rPr/>
      </w:pPr>
      <w:r>
        <w:rPr>
          <w:lang w:val="de-AT"/>
        </w:rPr>
        <w:t xml:space="preserve">Die Frist beginnt im Falle der Anfechtbarkeit wegen Drohung mit dem Zeitpunkt, in welchem die Zwangslage aufhört, in den übrigen Fällen mit dem Zeitpunkt, in welchem der Anfechtungsberechtigte von dem Anfechtungsgrunde Kenntniß erlangt. Auf den Lauf der Frist finden die für die Verjährung geltenden Vorschriften der </w:t>
      </w:r>
      <w:r>
        <w:rPr>
          <w:rFonts w:eastAsia="Times New Roman"/>
          <w:lang w:val="de-AT" w:eastAsia="de-AT"/>
        </w:rPr>
        <w:t xml:space="preserve">§§ 206, 210, 211 </w:t>
      </w:r>
      <w:r>
        <w:rPr>
          <w:lang w:val="de-AT"/>
        </w:rPr>
        <w:t>entsprechende Anwendung.</w:t>
      </w:r>
    </w:p>
    <w:p>
      <w:pPr>
        <w:pStyle w:val="Normal"/>
        <w:rPr>
          <w:lang w:val="de-AT"/>
        </w:rPr>
      </w:pPr>
      <w:r>
        <w:rPr>
          <w:lang w:val="de-AT"/>
        </w:rPr>
        <w:t>Die Frist beträgt sechs Monate, wenn der Erblasser seinen letzten Wohnsitz nur im Auslande gehabt hat oder wenn sich der Erbe bei dem Beginne der Frist im Ausland aufhält.</w:t>
      </w:r>
    </w:p>
    <w:p>
      <w:pPr>
        <w:pStyle w:val="Normal"/>
        <w:rPr>
          <w:lang w:val="de-AT"/>
        </w:rPr>
      </w:pPr>
      <w:r>
        <w:rPr>
          <w:lang w:val="de-AT"/>
        </w:rPr>
        <w:t>Die Anfechtung ist ausgeschlossen, wenn seit der Annahme oder der Ausschlagung dreißig Jahre verstrichen si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4. </w:t>
      </w:r>
      <w:r>
        <w:rPr>
          <w:rFonts w:eastAsia="Times New Roman"/>
          <w:lang w:val="de-AT" w:eastAsia="de-AT"/>
        </w:rPr>
        <w:t>Anfechtungsfrist</w:t>
      </w:r>
    </w:p>
    <w:p>
      <w:pPr>
        <w:pStyle w:val="Normal"/>
        <w:rPr>
          <w:lang w:val="de-AT"/>
        </w:rPr>
      </w:pPr>
      <w:r>
        <w:rPr>
          <w:lang w:val="de-AT"/>
        </w:rPr>
        <w:t>Ist die Annahme oder die Ausschlagung anfechtbar, so kann die Anfechtung nur binnen sechs Wochen erfolgen.</w:t>
      </w:r>
    </w:p>
    <w:p>
      <w:pPr>
        <w:pStyle w:val="Normal"/>
        <w:rPr/>
      </w:pPr>
      <w:r>
        <w:rPr>
          <w:lang w:val="de-AT"/>
        </w:rPr>
        <w:t xml:space="preserve">Die Frist beginnt im Falle der Anfechtbarkeit wegen Drohung mit dem Zeitpunkt, in welchem die Zwangslage aufhört, in den übrigen Fällen mit dem Zeitpunkt, in welchem der Anfechtungsberechtigte von dem Anfechtungsgrunde Kenntniß erlangt. Auf den Lauf der Frist finden die für die Verjährung geltenden Vorschriften der </w:t>
      </w:r>
      <w:r>
        <w:rPr>
          <w:lang w:val="de-AT" w:eastAsia="de-AT"/>
        </w:rPr>
        <w:t xml:space="preserve">§§ 206, 210, 211 </w:t>
      </w:r>
      <w:r>
        <w:rPr>
          <w:lang w:val="de-AT"/>
        </w:rPr>
        <w:t>entsprechende Anwendung.</w:t>
      </w:r>
    </w:p>
    <w:p>
      <w:pPr>
        <w:pStyle w:val="Normal"/>
        <w:rPr>
          <w:lang w:val="de-AT"/>
        </w:rPr>
      </w:pPr>
      <w:r>
        <w:rPr>
          <w:lang w:val="de-AT"/>
        </w:rPr>
        <w:t>Die Frist beträgt sechs Monate, wenn der Erblasser seinen letzten Wohnsitz nur im Auslande gehabt hat oder wenn sich der Erbe bei dem Beginne der Frist im Ausland aufhält.</w:t>
      </w:r>
    </w:p>
    <w:p>
      <w:pPr>
        <w:pStyle w:val="Normal"/>
        <w:rPr>
          <w:lang w:val="de-AT"/>
        </w:rPr>
      </w:pPr>
      <w:r>
        <w:rPr>
          <w:lang w:val="de-AT"/>
        </w:rPr>
        <w:t>Die Anfechtung ist ausgeschlossen, wenn seit der Annahme oder der Ausschlagung dreißig Jahre verstrich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5. Die Anfechtung der Annahme oder der Ausschlagung erfolgt durch Erklärung gegenüber dem Nachlaßgerichte. Für die Erklärung gelten die Vorschriften des §. 1945.</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5. </w:t>
      </w:r>
      <w:r>
        <w:rPr>
          <w:rFonts w:eastAsia="Times New Roman"/>
          <w:lang w:val="de-AT" w:eastAsia="de-AT"/>
        </w:rPr>
        <w:t>Form der Anfechtung</w:t>
      </w:r>
    </w:p>
    <w:p>
      <w:pPr>
        <w:pStyle w:val="Normal"/>
        <w:rPr>
          <w:lang w:val="de-AT"/>
        </w:rPr>
      </w:pPr>
      <w:r>
        <w:rPr>
          <w:lang w:val="de-AT"/>
        </w:rPr>
        <w:t>Die Anfechtung der Annahme oder der Ausschlagung erfolgt durch Erklärung gegenüber dem Nachlaßgerichte. Für die Erklärung gelten die Vorschriften des §. 1945.</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6. Die Versäumung der Ausschlagungsfrist kann in gleicher Weise wie die Annahme angefocht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6. </w:t>
      </w:r>
      <w:r>
        <w:rPr>
          <w:rFonts w:eastAsia="Times New Roman"/>
          <w:lang w:val="de-AT" w:eastAsia="de-AT"/>
        </w:rPr>
        <w:t>Anfechtung der Fristversäumung</w:t>
      </w:r>
    </w:p>
    <w:p>
      <w:pPr>
        <w:pStyle w:val="Normal"/>
        <w:rPr>
          <w:lang w:val="de-AT"/>
        </w:rPr>
      </w:pPr>
      <w:r>
        <w:rPr>
          <w:lang w:val="de-AT"/>
        </w:rPr>
        <w:t>Die Versäumung der Ausschlagungsfrist kann in gleicher Weise wie die Annahme angefocht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7. Die Anfechtung der Annahme gilt als Ausschlagung, die Anfechtung der Ausschlagung gilt als Annahme.</w:t>
      </w:r>
    </w:p>
    <w:p>
      <w:pPr>
        <w:pStyle w:val="Normal"/>
        <w:rPr/>
      </w:pPr>
      <w:r>
        <w:rPr/>
        <w:t>Das Nachlaßgericht soll die Anfechtung der Ausschlagung demjenigen mittheilen, welchem die Erbschaft in Folge der Ausschlagung angefallen war. Die Vorschrift des §. 1953 Abs. 3 Satz 2 findet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7. </w:t>
      </w:r>
      <w:r>
        <w:rPr>
          <w:rFonts w:eastAsia="Times New Roman"/>
          <w:lang w:val="de-AT" w:eastAsia="de-AT"/>
        </w:rPr>
        <w:t>Wirkung der Anfechtung</w:t>
      </w:r>
    </w:p>
    <w:p>
      <w:pPr>
        <w:pStyle w:val="Normal"/>
        <w:rPr>
          <w:lang w:val="de-AT"/>
        </w:rPr>
      </w:pPr>
      <w:r>
        <w:rPr>
          <w:lang w:val="de-AT"/>
        </w:rPr>
        <w:t>Die Anfechtung der Annahme gilt als Ausschlagung, die Anfechtung der Ausschlagung gilt als Annahme.</w:t>
      </w:r>
    </w:p>
    <w:p>
      <w:pPr>
        <w:pStyle w:val="Normal"/>
        <w:rPr>
          <w:lang w:val="de-AT"/>
        </w:rPr>
      </w:pPr>
      <w:r>
        <w:rPr>
          <w:lang w:val="de-AT"/>
        </w:rPr>
        <w:t>Das Nachlaßgericht soll die Anfechtung der Ausschlagung demjenigen mittheilen, welchem die Erbschaft in Folge der Ausschlagung angefallen war. Die Vorschrift des §. 1953 Abs. 3 Satz 2 findet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8. Vor der Annahme der Erbschaft kann ein Anspruch, der sich gegen den Nachlaß richtet, nicht gegen den Erben gerichtlich geltend gemach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8. </w:t>
      </w:r>
      <w:r>
        <w:rPr>
          <w:rFonts w:eastAsia="Times New Roman"/>
          <w:lang w:val="de-AT" w:eastAsia="de-AT"/>
        </w:rPr>
        <w:t>Gerichtliche Geltendmachung von Ansprüchen gegen den Erben</w:t>
      </w:r>
    </w:p>
    <w:p>
      <w:pPr>
        <w:pStyle w:val="Normal"/>
        <w:rPr>
          <w:lang w:val="de-AT"/>
        </w:rPr>
      </w:pPr>
      <w:r>
        <w:rPr>
          <w:lang w:val="de-AT"/>
        </w:rPr>
        <w:t>Vor der Annahme der Erbschaft kann ein Anspruch, der sich gegen den Nachlaß richtet, nicht gegen den Erben gerichtlich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59. Besorgt der Erbe vor der Ausschlagung erbschaftliche Geschäfte, so ist er demjenigen gegenüber, welcher Erbe wird, wie ein Geschäftsführer ohne Auftrag berechtigt und verpflichtet.</w:t>
      </w:r>
    </w:p>
    <w:p>
      <w:pPr>
        <w:pStyle w:val="Normal"/>
        <w:rPr/>
      </w:pPr>
      <w:r>
        <w:rPr/>
        <w:t>Verfügt der Erbe vor der Ausschlagung über einen Nachlaßgegenstand, so wird die Wirksamkeit der Verfügung durch die Ausschlagung nicht berührt, wenn die Verfügung nicht ohne Nachtheil für den Nachlaß verschoben werden konnte.</w:t>
      </w:r>
    </w:p>
    <w:p>
      <w:pPr>
        <w:pStyle w:val="Normal"/>
        <w:rPr/>
      </w:pPr>
      <w:r>
        <w:rPr/>
        <w:t>Ein Rechtsgeschäft, das gegenüber dem Erben als solchem vorgenommen werden muß, bleibt, wenn es vor der Ausschlagung dem Ausschlagenden gegenüber vorgenommen wird, auch nach der Ausschlagung 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59. </w:t>
      </w:r>
      <w:r>
        <w:rPr>
          <w:rFonts w:eastAsia="Times New Roman"/>
          <w:lang w:val="de-AT" w:eastAsia="de-AT"/>
        </w:rPr>
        <w:t>Geschäftsführung vor der Ausschlagung</w:t>
      </w:r>
    </w:p>
    <w:p>
      <w:pPr>
        <w:pStyle w:val="Normal"/>
        <w:rPr>
          <w:lang w:val="de-AT"/>
        </w:rPr>
      </w:pPr>
      <w:r>
        <w:rPr>
          <w:lang w:val="de-AT"/>
        </w:rPr>
        <w:t>Besorgt der Erbe vor der Ausschlagung erbschaftliche Geschäfte, so ist er demjenigen gegenüber, welcher Erbe wird, wie ein Geschäftsführer ohne Auftrag berechtigt und verpflichtet.</w:t>
      </w:r>
    </w:p>
    <w:p>
      <w:pPr>
        <w:pStyle w:val="Normal"/>
        <w:rPr>
          <w:lang w:val="de-AT"/>
        </w:rPr>
      </w:pPr>
      <w:r>
        <w:rPr>
          <w:lang w:val="de-AT"/>
        </w:rPr>
        <w:t>Verfügt der Erbe vor der Ausschlagung über einen Nachlaßgegenstand, so wird die Wirksamkeit der Verfügung durch die Ausschlagung nicht berührt, wenn die Verfügung nicht ohne Nachtheil für den Nachlaß verschoben werden konnte.</w:t>
      </w:r>
    </w:p>
    <w:p>
      <w:pPr>
        <w:pStyle w:val="Normal"/>
        <w:rPr>
          <w:lang w:val="de-AT"/>
        </w:rPr>
      </w:pPr>
      <w:r>
        <w:rPr>
          <w:lang w:val="de-AT"/>
        </w:rPr>
        <w:t>Ein Rechtsgeschäft, das gegenüber dem Erben als solchem vorgenommen werden muß, bleibt, wenn es vor der Ausschlagung dem Ausschlagenden gegenüber vorgenommen wird, auch nach der Ausschlagung 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0. Bis zur Annahme der Erbschaft hat das Nachlaßgericht für die Sicherung des Nachlasses zu sorgen, soweit ein Bedürfniß besteht. Das Gleiche gilt, wenn der Erbe unbekannt oder wenn ungewiß ist, ob er die Erbschaft angenommen hat.</w:t>
      </w:r>
    </w:p>
    <w:p>
      <w:pPr>
        <w:pStyle w:val="Normal"/>
        <w:rPr/>
      </w:pPr>
      <w:r>
        <w:rPr/>
        <w:t>Das Nachlaßgericht kann insbesondere die Anlegung von Siegeln, die Hinterlegung von Geld, Werthpapieren und Kostbarkeiten sowie die Aufnahme eines Nachlaßverzeichnisses anordnen und für denjenigen, welcher Erbe wird, einen Pfleger (Nachlaßpfleger) bestellen.</w:t>
      </w:r>
    </w:p>
    <w:p>
      <w:pPr>
        <w:pStyle w:val="Normal"/>
        <w:rPr/>
      </w:pPr>
      <w:r>
        <w:rPr/>
        <w:t>Die Vorschrift des §. 1958 findet auf den Nachlaßpfleger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0. </w:t>
      </w:r>
      <w:r>
        <w:rPr>
          <w:rFonts w:eastAsia="Times New Roman"/>
          <w:lang w:val="de-AT" w:eastAsia="de-AT"/>
        </w:rPr>
        <w:t>Sicherung des Nachlasses; Nachlasspfleger</w:t>
      </w:r>
    </w:p>
    <w:p>
      <w:pPr>
        <w:pStyle w:val="Normal"/>
        <w:rPr>
          <w:lang w:val="de-AT"/>
        </w:rPr>
      </w:pPr>
      <w:r>
        <w:rPr>
          <w:lang w:val="de-AT"/>
        </w:rPr>
        <w:t>Bis zur Annahme der Erbschaft hat das Nachlaßgericht für die Sicherung des Nachlasses zu sorgen, soweit ein Bedürfniß besteht. Das Gleiche gilt, wenn der Erbe unbekannt oder wenn ungewiß ist, ob er die Erbschaft angenommen hat.</w:t>
      </w:r>
    </w:p>
    <w:p>
      <w:pPr>
        <w:pStyle w:val="Normal"/>
        <w:rPr>
          <w:lang w:val="de-AT"/>
        </w:rPr>
      </w:pPr>
      <w:r>
        <w:rPr>
          <w:lang w:val="de-AT"/>
        </w:rPr>
        <w:t>Das Nachlaßgericht kann insbesondere die Anlegung von Siegeln, die Hinterlegung von Geld, Werthpapieren und Kostbarkeiten sowie die Aufnahme eines Nachlaßverzeichnisses anordnen und für denjenigen, welcher Erbe wird, einen Pfleger (Nachlaßpfleger) bestellen.</w:t>
      </w:r>
    </w:p>
    <w:p>
      <w:pPr>
        <w:pStyle w:val="Normal"/>
        <w:rPr>
          <w:lang w:val="de-AT"/>
        </w:rPr>
      </w:pPr>
      <w:r>
        <w:rPr>
          <w:lang w:val="de-AT"/>
        </w:rPr>
        <w:t>Die Vorschrift des §. 1958 findet auf den Nachlaßpfleger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1. Das Nachlaßgericht hat in den Fällen des §. 1960 Abs. 1 einen Nachlaßpfleger zu bestellen, wenn die Bestellung zum Zwecke der gerichtlichen Geltendmachung eines Anspruchs, der sich gegen den Nachlaß richtet, von dem Berechtigten beantrag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1. </w:t>
      </w:r>
      <w:r>
        <w:rPr>
          <w:rFonts w:eastAsia="Times New Roman"/>
          <w:lang w:val="de-AT" w:eastAsia="de-AT"/>
        </w:rPr>
        <w:t>Nachlasspflegschaft auf Antrag</w:t>
      </w:r>
    </w:p>
    <w:p>
      <w:pPr>
        <w:pStyle w:val="Normal"/>
        <w:rPr>
          <w:lang w:val="de-AT"/>
        </w:rPr>
      </w:pPr>
      <w:r>
        <w:rPr>
          <w:lang w:val="de-AT"/>
        </w:rPr>
        <w:t>Das Nachlaßgericht hat in den Fällen des §. 1960 Abs. 1 einen Nachlaßpfleger zu bestellen, wenn die Bestellung zum Zwecke der gerichtlichen Geltendmachung eines Anspruchs, der sich gegen den Nachlaß richtet, von dem Berechtigten beantrag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2. Für die Nachlaßpflegschaft tritt an die Stelle des Vormundschaftsgerichts das Nachlaßge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2. </w:t>
      </w:r>
      <w:r>
        <w:rPr>
          <w:rFonts w:eastAsia="Times New Roman"/>
          <w:lang w:val="de-AT" w:eastAsia="de-AT"/>
        </w:rPr>
        <w:t>Zuständigkeit des Nachlassgerichts</w:t>
      </w:r>
    </w:p>
    <w:p>
      <w:pPr>
        <w:pStyle w:val="Normal"/>
        <w:rPr>
          <w:lang w:val="de-AT"/>
        </w:rPr>
      </w:pPr>
      <w:r>
        <w:rPr>
          <w:lang w:val="de-AT"/>
        </w:rPr>
        <w:t>Für die Nachlaßpflegschaft tritt an die Stelle des Vormundschaftsgerichts das Nachlaßgerich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62. Zuständigkeit des Nachlassgerichts</w:t>
      </w:r>
    </w:p>
    <w:p>
      <w:pPr>
        <w:pStyle w:val="Normal"/>
        <w:pBdr>
          <w:bottom w:val="single" w:sz="4" w:space="1" w:color="000000"/>
        </w:pBdr>
        <w:rPr>
          <w:lang w:val="de-AT"/>
        </w:rPr>
      </w:pPr>
      <w:r>
        <w:rPr>
          <w:lang w:val="de-AT"/>
        </w:rPr>
        <w:t>Für die Nachlasspflegschaft tritt an die Stelle des Familiengerichts oder Betreuungsgerichts das Nachlassge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3. Ist zur Zeit des Erbfalls die Geburt eines Erben zu erwarten, so kann die Mutter, falls sie außer Stande ist, sich selbst zu unterhalten, bis zur Entbindung standesmäßigen Unterhalt aus dem Nachlaß oder, wenn noch andere Personen als Erben berufen sind, aus dem Erbtheile des Kindes verlangen. Bei der Bemessung des Erbtheils ist anzunehmen, daß nur ein Kind geboren wird.</w:t>
      </w:r>
    </w:p>
    <w:p>
      <w:pPr>
        <w:pStyle w:val="Normal"/>
        <w:pBdr>
          <w:bottom w:val="single" w:sz="4" w:space="1" w:color="000000"/>
        </w:pBdr>
        <w:rPr/>
      </w:pPr>
      <w:r>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1963. Ist zur Zeit des Erbfalls die Geburt eines Erben zu erwarten, so kann die Mutter, falls sie außer Stande ist, sich selbst zu unterhalten, bis zur Entbindung </w:t>
      </w:r>
      <w:r>
        <w:rPr>
          <w:rFonts w:eastAsia="Times New Roman"/>
          <w:lang w:val="de-AT" w:eastAsia="de-AT"/>
        </w:rPr>
        <w:t xml:space="preserve">angemessenen </w:t>
      </w:r>
      <w:r>
        <w:rPr>
          <w:lang w:val="de-AT" w:eastAsia="de-AT"/>
        </w:rPr>
        <w:t>Unterhalt aus dem Nachlaß oder, wenn noch andere Personen als Erben berufen sind, aus dem Erbtheile des Kindes verlangen. Bei der Bemessung des Erbtheils ist anzunehmen, daß nur ein Kind geboren wir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3. </w:t>
      </w:r>
      <w:r>
        <w:rPr>
          <w:rFonts w:eastAsia="Times New Roman"/>
          <w:lang w:val="de-AT" w:eastAsia="de-AT"/>
        </w:rPr>
        <w:t>Unterhalt der werdenden Mutter eines Erben</w:t>
      </w:r>
    </w:p>
    <w:p>
      <w:pPr>
        <w:pStyle w:val="Normal"/>
        <w:rPr>
          <w:lang w:val="de-AT"/>
        </w:rPr>
      </w:pPr>
      <w:r>
        <w:rPr>
          <w:lang w:val="de-AT"/>
        </w:rPr>
        <w:t>Ist zur Zeit des Erbfalls die Geburt eines Erben zu erwarten, so kann die Mutter, falls sie außer Stande ist, sich selbst zu unterhalten, bis zur Entbindung angemessenen Unterhalt aus dem Nachlaß oder, wenn noch andere Personen als Erben berufen sind, aus dem Erbtheile des Kindes verlangen. Bei der Bemessung des Erbtheils ist anzunehmen, daß nur ein Kind gebor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4. Wird der Erbe nicht innerhalb einer den Umständen entsprechenden Frist ermittelt, so hat das Nachlaßgericht festzustellen, daß ein anderer Erbe als der Fiskus nicht vorhanden ist.</w:t>
      </w:r>
    </w:p>
    <w:p>
      <w:pPr>
        <w:pStyle w:val="Normal"/>
        <w:rPr/>
      </w:pPr>
      <w:r>
        <w:rPr/>
        <w:t>Die Feststellung begründet die Vermuthung, daß der Fiskus gesetzlicher Erbe s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4. </w:t>
      </w:r>
      <w:r>
        <w:rPr>
          <w:rFonts w:eastAsia="Times New Roman"/>
          <w:lang w:val="de-AT" w:eastAsia="de-AT"/>
        </w:rPr>
        <w:t>Erbvermutung für den Fiskus durch Feststellung</w:t>
      </w:r>
    </w:p>
    <w:p>
      <w:pPr>
        <w:pStyle w:val="Normal"/>
        <w:rPr>
          <w:lang w:val="de-AT"/>
        </w:rPr>
      </w:pPr>
      <w:r>
        <w:rPr>
          <w:lang w:val="de-AT"/>
        </w:rPr>
        <w:t>Wird der Erbe nicht innerhalb einer den Umständen entsprechenden Frist ermittelt, so hat das Nachlaßgericht festzustellen, daß ein anderer Erbe als der Fiskus nicht vorhanden ist.</w:t>
      </w:r>
    </w:p>
    <w:p>
      <w:pPr>
        <w:pStyle w:val="Normal"/>
        <w:rPr>
          <w:lang w:val="de-AT"/>
        </w:rPr>
      </w:pPr>
      <w:r>
        <w:rPr>
          <w:lang w:val="de-AT"/>
        </w:rPr>
        <w:t>Die Feststellung begründet die Vermuthung, daß der Fiskus gesetzlicher Erbe s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5. Der Feststellung hat eine öffentliche Aufforderung zur Anmeldung der Erbrechte unter Bestimmung einer Anmeldungsfrist vorauszugehen; die Art der Bekanntmachung und die Dauer der Anmeldungsfrist bestimmen sich nach den für das Aufgebotsverfahren geltenden Vorschriften. Die Aufforderung darf unterbleiben, wenn die Kosten dem Bestande des Nachlasses gegenüber unverhältnißmäßig groß sind.</w:t>
      </w:r>
    </w:p>
    <w:p>
      <w:pPr>
        <w:pStyle w:val="Normal"/>
        <w:rPr/>
      </w:pPr>
      <w:r>
        <w:rPr/>
        <w:t>Ein Erbrecht bleibt unberücksichtigt, wenn nicht dem Nachlaßgerichte binnen drei Monaten nach dem Ablaufe der Anmeldungsfrist nachgewiesen wird, daß das Erbrecht besteht oder daß es gegen den Fiskus im Wege der Klage geltend gemacht ist. Ist eine öffentliche Aufforderung nicht ergangen, so beginnt die dreimonatige Frist mit der gerichtlichen Aufforderung, das Erbrecht oder die Erhebung der Klage nachzuwei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5. </w:t>
      </w:r>
      <w:r>
        <w:rPr>
          <w:rFonts w:eastAsia="Times New Roman"/>
          <w:lang w:val="de-AT" w:eastAsia="de-AT"/>
        </w:rPr>
        <w:t>Öffentliche Aufforderung zur Anmeldung der Erbrechte</w:t>
      </w:r>
    </w:p>
    <w:p>
      <w:pPr>
        <w:pStyle w:val="Normal"/>
        <w:rPr>
          <w:lang w:val="de-AT"/>
        </w:rPr>
      </w:pPr>
      <w:r>
        <w:rPr>
          <w:lang w:val="de-AT"/>
        </w:rPr>
        <w:t>Der Feststellung hat eine öffentliche Aufforderung zur Anmeldung der Erbrechte unter Bestimmung einer Anmeldungsfrist vorauszugehen; die Art der Bekanntmachung und die Dauer der Anmeldungsfrist bestimmen sich nach den für das Aufgebotsverfahren geltenden Vorschriften. Die Aufforderung darf unterbleiben, wenn die Kosten dem Bestande des Nachlasses gegenüber unverhältnißmäßig groß sind.</w:t>
      </w:r>
    </w:p>
    <w:p>
      <w:pPr>
        <w:pStyle w:val="Normal"/>
        <w:rPr>
          <w:lang w:val="de-AT"/>
        </w:rPr>
      </w:pPr>
      <w:r>
        <w:rPr>
          <w:lang w:val="de-AT"/>
        </w:rPr>
        <w:t>Ein Erbrecht bleibt unberücksichtigt, wenn nicht dem Nachlaßgerichte binnen drei Monaten nach dem Ablaufe der Anmeldungsfrist nachgewiesen wird, daß das Erbrecht besteht oder daß es gegen den Fiskus im Wege der Klage geltend gemacht ist. Ist eine öffentliche Aufforderung nicht ergangen, so beginnt die dreimonatige Frist mit der gerichtlichen Aufforderung, das Erbrecht oder die Erhebung der Klage nachzuwei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6. Von dem Fiskus als gesetzlichem Erben und gegen den Fiskus als gesetzlichen Erben kann ein Recht erst geltend gemacht werden, nachdem von dem Nachlaßgerichte festgestellt worden ist, daß ein anderer Erbe nicht vorhan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6. </w:t>
      </w:r>
      <w:r>
        <w:rPr>
          <w:rFonts w:eastAsia="Times New Roman"/>
          <w:lang w:val="de-AT" w:eastAsia="de-AT"/>
        </w:rPr>
        <w:t>Rechtsstellung des Fiskus vor Feststellung</w:t>
      </w:r>
    </w:p>
    <w:p>
      <w:pPr>
        <w:pStyle w:val="Normal"/>
        <w:rPr>
          <w:lang w:val="de-AT"/>
        </w:rPr>
      </w:pPr>
      <w:r>
        <w:rPr>
          <w:lang w:val="de-AT"/>
        </w:rPr>
        <w:t>Von dem Fiskus als gesetzlichem Erben und gegen den Fiskus als gesetzlichen Erben kann ein Recht erst geltend gemacht werden, nachdem von dem Nachlaßgerichte festgestellt worden ist, daß ein anderer Erbe nicht vorha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Haftung des Erben für die Nachlaßverbindlichkeiten.</w:t>
      </w:r>
    </w:p>
    <w:p>
      <w:pPr>
        <w:pStyle w:val="Normal"/>
        <w:rPr/>
      </w:pPr>
      <w:r>
        <w:rPr/>
        <w:t>I. Nachlaßverbindlichkeiten.</w:t>
      </w:r>
    </w:p>
    <w:p>
      <w:pPr>
        <w:pStyle w:val="Normal"/>
        <w:rPr/>
      </w:pPr>
      <w:r>
        <w:rPr/>
        <w:t>§. 1967. Der Erbe haftet für die Nachlaßverbindlichkeiten.</w:t>
      </w:r>
    </w:p>
    <w:p>
      <w:pPr>
        <w:pStyle w:val="Normal"/>
        <w:rPr/>
      </w:pPr>
      <w:r>
        <w:rPr/>
        <w:t>Zu den Nachlaßverbindlichkeiten gehören außer den vom Erblasser herrührenden Schulden die den Erben als solchen treffenden Verbindlichkeiten, insbesondere die Verbindlichkeiten aus Pflichttheilsrechten, Vermächtnissen und Aufl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Haftung des Erben für die Nachlassverbindlichkeiten</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Nachlassverbindlichkeiten</w:t>
      </w:r>
    </w:p>
    <w:p>
      <w:pPr>
        <w:pStyle w:val="Normal"/>
        <w:rPr/>
      </w:pPr>
      <w:r>
        <w:rPr>
          <w:lang w:val="de-AT"/>
        </w:rPr>
        <w:t xml:space="preserve">§. 1967. </w:t>
      </w:r>
      <w:r>
        <w:rPr>
          <w:rFonts w:eastAsia="Times New Roman"/>
          <w:lang w:val="de-AT" w:eastAsia="de-AT"/>
        </w:rPr>
        <w:t>Erbenhaftung, Nachlassverbindlichkeiten</w:t>
      </w:r>
    </w:p>
    <w:p>
      <w:pPr>
        <w:pStyle w:val="Normal"/>
        <w:rPr>
          <w:lang w:val="de-AT"/>
        </w:rPr>
      </w:pPr>
      <w:r>
        <w:rPr>
          <w:lang w:val="de-AT"/>
        </w:rPr>
        <w:t>Der Erbe haftet für die Nachlaßverbindlichkeiten.</w:t>
      </w:r>
    </w:p>
    <w:p>
      <w:pPr>
        <w:pStyle w:val="Normal"/>
        <w:rPr>
          <w:lang w:val="de-AT"/>
        </w:rPr>
      </w:pPr>
      <w:r>
        <w:rPr>
          <w:lang w:val="de-AT"/>
        </w:rPr>
        <w:t>Zu den Nachlaßverbindlichkeiten gehören außer den vom Erblasser herrührenden Schulden die den Erben als solchen treffenden Verbindlichkeiten, insbesondere die Verbindlichkeiten aus Pflichttheilsrechten, Vermächtnissen und Aufl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8. Der Erbe trägt die Kosten der standesmäßigen Beerdigung des Erblassers.</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68. Der Erbe trägt die Kosten </w:t>
      </w:r>
      <w:r>
        <w:rPr>
          <w:rFonts w:eastAsia="Times New Roman"/>
          <w:lang w:val="de-AT" w:eastAsia="de-AT"/>
        </w:rPr>
        <w:t xml:space="preserve">der Beerdigung </w:t>
      </w:r>
      <w:r>
        <w:rPr>
          <w:lang w:val="de-AT"/>
        </w:rPr>
        <w:t>des Erblassers.</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8. </w:t>
      </w:r>
      <w:r>
        <w:rPr>
          <w:rFonts w:eastAsia="Times New Roman"/>
          <w:lang w:val="de-AT" w:eastAsia="de-AT"/>
        </w:rPr>
        <w:t>Beerdigungskosten</w:t>
      </w:r>
    </w:p>
    <w:p>
      <w:pPr>
        <w:pStyle w:val="Normal"/>
        <w:rPr/>
      </w:pPr>
      <w:r>
        <w:rPr>
          <w:lang w:val="de-AT"/>
        </w:rPr>
        <w:t xml:space="preserve">Der Erbe trägt die Kosten </w:t>
      </w:r>
      <w:r>
        <w:rPr>
          <w:lang w:val="de-AT" w:eastAsia="de-AT"/>
        </w:rPr>
        <w:t xml:space="preserve">der Beerdigung </w:t>
      </w:r>
      <w:r>
        <w:rPr>
          <w:lang w:val="de-AT"/>
        </w:rPr>
        <w:t>des Erblasser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69. Der Erbe ist verpflichtet, Familienangehörigen des Erblassers, die zur Zeit des Todes des Erblassers zu dessen Hausstande gehört und von ihm Unterhalt bezogen haben, in den ersten dreißig Tagen nach dem Eintritte des Erbfalls in demselben Umfange, wie der Erblasser es gethan hat, Unterhalt zu gewähren und die Benutzung der Wohnung und der Haushaltsgegenstände zu gestatten. Der Erblasser kann durch letztwillige Verfügung eine abweichende Anordnung treffen.</w:t>
      </w:r>
    </w:p>
    <w:p>
      <w:pPr>
        <w:pStyle w:val="Normal"/>
        <w:rPr/>
      </w:pPr>
      <w:r>
        <w:rPr/>
        <w:t>Die Vorschriften über Vermächtnisse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69. </w:t>
      </w:r>
      <w:r>
        <w:rPr>
          <w:rFonts w:eastAsia="Times New Roman"/>
          <w:lang w:val="de-AT" w:eastAsia="de-AT"/>
        </w:rPr>
        <w:t>Dreißigster</w:t>
      </w:r>
    </w:p>
    <w:p>
      <w:pPr>
        <w:pStyle w:val="Normal"/>
        <w:rPr>
          <w:lang w:val="de-AT"/>
        </w:rPr>
      </w:pPr>
      <w:r>
        <w:rPr>
          <w:lang w:val="de-AT"/>
        </w:rPr>
        <w:t>Der Erbe ist verpflichtet, Familienangehörigen des Erblassers, die zur Zeit des Todes des Erblassers zu dessen Hausstande gehört und von ihm Unterhalt bezogen haben, in den ersten dreißig Tagen nach dem Eintritte des Erbfalls in demselben Umfange, wie der Erblasser es gethan hat, Unterhalt zu gewähren und die Benutzung der Wohnung und der Haushaltsgegenstände zu gestatten. Der Erblasser kann durch letztwillige Verfügung eine abweichende Anordnung treffen.</w:t>
      </w:r>
    </w:p>
    <w:p>
      <w:pPr>
        <w:pStyle w:val="Normal"/>
        <w:rPr>
          <w:lang w:val="de-AT"/>
        </w:rPr>
      </w:pPr>
      <w:r>
        <w:rPr>
          <w:lang w:val="de-AT"/>
        </w:rPr>
        <w:t>Die Vorschriften über Vermächtnisse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Aufgebot der Nachlaßgläubiger.</w:t>
      </w:r>
    </w:p>
    <w:p>
      <w:pPr>
        <w:pStyle w:val="Normal"/>
        <w:rPr/>
      </w:pPr>
      <w:r>
        <w:rPr/>
        <w:t>§. 1970. Die Nachlaßgläubiger können im Wege des Aufgebotsverfahrens zur Anmeldung ihrer Forderungen aufgeforde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Aufgebot der Nachlassgläubiger</w:t>
      </w:r>
    </w:p>
    <w:p>
      <w:pPr>
        <w:pStyle w:val="Normal"/>
        <w:rPr/>
      </w:pPr>
      <w:r>
        <w:rPr>
          <w:lang w:val="de-AT"/>
        </w:rPr>
        <w:t xml:space="preserve">§. 1970. </w:t>
      </w:r>
      <w:r>
        <w:rPr>
          <w:rFonts w:eastAsia="Times New Roman"/>
          <w:lang w:val="de-AT" w:eastAsia="de-AT"/>
        </w:rPr>
        <w:t>Anmeldung der Forderungen</w:t>
      </w:r>
    </w:p>
    <w:p>
      <w:pPr>
        <w:pStyle w:val="Normal"/>
        <w:rPr>
          <w:lang w:val="de-AT"/>
        </w:rPr>
      </w:pPr>
      <w:r>
        <w:rPr>
          <w:lang w:val="de-AT"/>
        </w:rPr>
        <w:t>Die Nachlaßgläubiger können im Wege des Aufgebotsverfahrens zur Anmeldung ihrer Forderungen aufgeforde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1. Pfandgläubiger und Gläubiger, die im Konkurse den Pfandgläubigern gleichstehen, sowie Gläubiger, die bei der Zwangsvollstreckung in das unbewegliche Vermögen ein Recht auf Befriedigung aus diesem Vermögen haben, werden, soweit es sich um die Befriedigung aus den ihnen haftenden Gegenständen handelt, durch das Aufgebot nicht betroffen. Das Gleiche gilt von Gläubigern, deren Ansprüche durch eine Vormerkung gesichert sind oder denen im Konkurs ein Aussonderungsrecht zusteht, in Ansehung des Gegenstandes ihres Rechtes.</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71. Pfandgläubiger und Gläubiger, die im </w:t>
      </w:r>
      <w:r>
        <w:rPr>
          <w:rFonts w:eastAsia="Times New Roman"/>
          <w:lang w:val="de-AT" w:eastAsia="de-AT"/>
        </w:rPr>
        <w:t xml:space="preserve">Insolvenzverfahren </w:t>
      </w:r>
      <w:r>
        <w:rPr>
          <w:lang w:val="de-AT"/>
        </w:rPr>
        <w:t xml:space="preserve">den Pfandgläubigern gleichstehen, sowie Gläubiger, die bei der Zwangsvollstreckung in das unbewegliche Vermögen ein Recht auf Befriedigung aus diesem Vermögen haben, werden, soweit es sich um die Befriedigung aus den ihnen haftenden Gegenständen handelt, durch das Aufgebot nicht betroffen. Das Gleiche gilt von Gläubigern, deren Ansprüche durch eine Vormerkung gesichert sind oder denen im </w:t>
      </w:r>
      <w:r>
        <w:rPr>
          <w:rFonts w:eastAsia="Times New Roman"/>
          <w:lang w:val="de-AT" w:eastAsia="de-AT"/>
        </w:rPr>
        <w:t xml:space="preserve">Insolvenzverfahren </w:t>
      </w:r>
      <w:r>
        <w:rPr>
          <w:lang w:val="de-AT"/>
        </w:rPr>
        <w:t>ein Aussonderungsrecht zusteht, in Ansehung des Gegenstandes ihres Rechtes.</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71. </w:t>
      </w:r>
      <w:r>
        <w:rPr>
          <w:rFonts w:eastAsia="Times New Roman"/>
          <w:lang w:val="de-AT" w:eastAsia="de-AT"/>
        </w:rPr>
        <w:t>Nicht betroffene Gläubiger</w:t>
      </w:r>
    </w:p>
    <w:p>
      <w:pPr>
        <w:pStyle w:val="Normal"/>
        <w:rPr/>
      </w:pPr>
      <w:r>
        <w:rPr>
          <w:lang w:val="de-AT"/>
        </w:rPr>
        <w:t xml:space="preserve">Pfandgläubiger und Gläubiger, die im </w:t>
      </w:r>
      <w:r>
        <w:rPr>
          <w:lang w:val="de-AT" w:eastAsia="de-AT"/>
        </w:rPr>
        <w:t xml:space="preserve">Insolvenzverfahren </w:t>
      </w:r>
      <w:r>
        <w:rPr>
          <w:lang w:val="de-AT"/>
        </w:rPr>
        <w:t xml:space="preserve">den Pfandgläubigern gleichstehen, sowie Gläubiger, die bei der Zwangsvollstreckung in das unbewegliche Vermögen ein Recht auf Befriedigung aus diesem Vermögen haben, werden, soweit es sich um die Befriedigung aus den ihnen haftenden Gegenständen handelt, durch das Aufgebot nicht betroffen. Das Gleiche gilt von Gläubigern, deren Ansprüche durch eine Vormerkung gesichert sind oder denen im </w:t>
      </w:r>
      <w:r>
        <w:rPr>
          <w:lang w:val="de-AT" w:eastAsia="de-AT"/>
        </w:rPr>
        <w:t xml:space="preserve">Insolvenzverfahren </w:t>
      </w:r>
      <w:r>
        <w:rPr>
          <w:lang w:val="de-AT"/>
        </w:rPr>
        <w:t>ein Aussonderungsrecht zusteht, in Ansehung des Gegenstandes ihres Recht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2. Pflichttheilsrechte, Vermächtnisse und Auflagen werden durch das Aufgebot nicht betroffen, unbeschadet der Vorschrift des §. 2060 Nr. 1.</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72. </w:t>
      </w:r>
      <w:r>
        <w:rPr>
          <w:rFonts w:eastAsia="Times New Roman"/>
          <w:lang w:val="de-AT" w:eastAsia="de-AT"/>
        </w:rPr>
        <w:t>Nicht betroffene Rechte</w:t>
      </w:r>
    </w:p>
    <w:p>
      <w:pPr>
        <w:pStyle w:val="Normal"/>
        <w:rPr>
          <w:lang w:val="de-AT"/>
        </w:rPr>
      </w:pPr>
      <w:r>
        <w:rPr>
          <w:lang w:val="de-AT"/>
        </w:rPr>
        <w:t>Pflichttheilsrechte, Vermächtnisse und Auflagen werden durch das Aufgebot nicht betroffen, unbeschadet der Vorschrift des §. 2060 Nr. 1.</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3. Der Erbe kann die Befriedigung eines im Aufgebotsverfahren ausgeschlossenen Nachlaßgläubigers insoweit verweigern, als der Nachlaß durch die Befriedigung der nicht ausgeschlossenen Gläubiger erschöpft wird. Der Erbe hat jedoch den ausgeschlossenen Gläubiger vor den Verbindlichkeiten aus Pflichttheilsrechten, Vermächtnissen und Auflagen zu befriedigen, es sei denn, daß der Gläubiger seine Forderung erst nach der Berichtigung dieser Verbindlichkeiten geltend macht.</w:t>
      </w:r>
    </w:p>
    <w:p>
      <w:pPr>
        <w:pStyle w:val="Normal"/>
        <w:rPr/>
      </w:pPr>
      <w:r>
        <w:rPr/>
        <w:t>Einen Ueberschuß hat der Erbe zum Zwecke der Befriedigung des Gläubigers im Wege der Zwangsvollstreckung nach den Vorschriften über die Herausgabe einer ungerechtfertigten Bereicherung herauszugeben. Er kann die Herausgabe der noch vorhandenen Nachlaßgegenstände durch Zahlung des Werthes abwenden. Die rechtskräftige Verurtheilung des Erben zur Befriedigung eines ausgeschlossenen Gläubigers wirkt einem anderen Gläubiger gegenüber wie die Befriedig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73. </w:t>
      </w:r>
      <w:r>
        <w:rPr>
          <w:rFonts w:eastAsia="Times New Roman"/>
          <w:lang w:val="de-AT" w:eastAsia="de-AT"/>
        </w:rPr>
        <w:t>Ausschluss von Nachlassgläubigern</w:t>
      </w:r>
    </w:p>
    <w:p>
      <w:pPr>
        <w:pStyle w:val="Normal"/>
        <w:rPr>
          <w:lang w:val="de-AT"/>
        </w:rPr>
      </w:pPr>
      <w:r>
        <w:rPr>
          <w:lang w:val="de-AT"/>
        </w:rPr>
        <w:t>Der Erbe kann die Befriedigung eines im Aufgebotsverfahren ausgeschlossenen Nachlaßgläubigers insoweit verweigern, als der Nachlaß durch die Befriedigung der nicht ausgeschlossenen Gläubiger erschöpft wird. Der Erbe hat jedoch den ausgeschlossenen Gläubiger vor den Verbindlichkeiten aus Pflichttheilsrechten, Vermächtnissen und Auflagen zu befriedigen, es sei denn, daß der Gläubiger seine Forderung erst nach der Berichtigung dieser Verbindlichkeiten geltend macht.</w:t>
      </w:r>
    </w:p>
    <w:p>
      <w:pPr>
        <w:pStyle w:val="Normal"/>
        <w:rPr>
          <w:lang w:val="de-AT"/>
        </w:rPr>
      </w:pPr>
      <w:r>
        <w:rPr>
          <w:lang w:val="de-AT"/>
        </w:rPr>
        <w:t>Einen Ueberschuß hat der Erbe zum Zwecke der Befriedigung des Gläubigers im Wege der Zwangsvollstreckung nach den Vorschriften über die Herausgabe einer ungerechtfertigten Bereicherung herauszugeben. Er kann die Herausgabe der noch vorhandenen Nachlaßgegenstände durch Zahlung des Werthes abwenden. Die rechtskräftige Verurtheilung des Erben zur Befriedigung eines ausgeschlossenen Gläubigers wirkt einem anderen Gläubiger gegenüber wie die Befriedig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4. Ein Nachlaßgläubiger, der seine Forderung später als fünf Jahre nach dem Erbfalle dem Erben gegenüber geltend macht, steht einem ausgeschlossenen Gläubiger gleich, es sei denn, daß die Forderung dem Erben vor dem Ablaufe der fünf Jahre bekannt geworden oder im Aufgebotsverfahren angemeldet worden ist. Wird der Erblasser für todt erklärt, so beginnt die Frist nicht vor der Erlassung des die Todeserklärung aussprechenden Urtheils.</w:t>
      </w:r>
    </w:p>
    <w:p>
      <w:pPr>
        <w:pStyle w:val="Normal"/>
        <w:rPr/>
      </w:pPr>
      <w:r>
        <w:rPr/>
        <w:t>Die dem Erben nach §. 1973 Abs. 1 Satz 2 obliegende Verpflichtung tritt im Verhältnisse von Verbindlichkeiten aus Pflichttheilsrechten, Vermächtnissen und Auflagen zu einander nur insoweit ein, als der Gläubiger im Falle des Nachlaßkonkurses im Range vorgehen würde.</w:t>
      </w:r>
    </w:p>
    <w:p>
      <w:pPr>
        <w:pStyle w:val="Normal"/>
        <w:rPr/>
      </w:pPr>
      <w:r>
        <w:rPr/>
        <w:t>Soweit ein Gläubiger nach §. 1971 von dem Aufgebote nicht betroffen wird, finden die Vorschriften des Abs. 1 auf ihn keine Anwendung.</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1974. Ein Nachlaßgläubiger, der seine Forderung später als fünf Jahre nach dem Erbfalle dem Erben gegenüber geltend macht, steht einem ausgeschlossenen Gläubiger gleich, es sei denn, daß die Forderung dem Erben vor dem Ablaufe der fünf Jahre bekannt geworden oder im Aufgebotsverfahren angemeldet worden ist. </w:t>
      </w:r>
      <w:r>
        <w:rPr>
          <w:rFonts w:eastAsia="Times New Roman"/>
          <w:lang w:val="de-AT" w:eastAsia="de-AT"/>
        </w:rPr>
        <w:t>Wird der Erblasser für tot erklärt oder wird seine Todeszeit nach den Vorschriften des Verschollenheitsgesetzes festgestellt, so beginnt die Frist nicht vor dem Eintritt der Rechtskraft des Beschlusses über die Todeserklärung oder die Feststellung der Todeszeit.</w:t>
      </w:r>
    </w:p>
    <w:p>
      <w:pPr>
        <w:pStyle w:val="Normal"/>
        <w:rPr>
          <w:lang w:val="de-AT" w:eastAsia="de-AT"/>
        </w:rPr>
      </w:pPr>
      <w:r>
        <w:rPr>
          <w:lang w:val="de-AT" w:eastAsia="de-AT"/>
        </w:rPr>
        <w:t>Die dem Erben nach §. 1973 Abs. 1 Satz 2 obliegende Verpflichtung tritt im Verhältnisse von Verbindlichkeiten aus Pflichttheilsrechten, Vermächtnissen und Auflagen zu einander nur insoweit ein, als der Gläubiger im Falle des Nachlaßkonkurses im Range vorgehen würde.</w:t>
      </w:r>
    </w:p>
    <w:p>
      <w:pPr>
        <w:pStyle w:val="Normal"/>
        <w:rPr>
          <w:lang w:val="de-AT" w:eastAsia="de-AT"/>
        </w:rPr>
      </w:pPr>
      <w:r>
        <w:rPr>
          <w:lang w:val="de-AT" w:eastAsia="de-AT"/>
        </w:rPr>
        <w:t>Soweit ein Gläubiger nach §. 1971 von dem Aufgebote nicht betroffen wird, finden die Vorschriften des Abs. 1 auf ihn keine Anwendung.</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1974. Ein Nachlaßgläubiger, der seine Forderung später als fünf Jahre nach dem Erbfalle dem Erben gegenüber geltend macht, steht einem ausgeschlossenen Gläubiger gleich, es sei denn, daß die Forderung dem Erben vor dem Ablaufe der fünf Jahre bekannt geworden oder im Aufgebotsverfahren angemeldet worden ist. Wird der Erblasser für tot erklärt oder wird seine Todeszeit nach den Vorschriften des Verschollenheitsgesetzes festgestellt, so beginnt die Frist nicht vor dem Eintritt der Rechtskraft des Beschlusses über die Todeserklärung oder die Feststellung der Todeszeit.</w:t>
      </w:r>
    </w:p>
    <w:p>
      <w:pPr>
        <w:pStyle w:val="Normal"/>
        <w:rPr/>
      </w:pPr>
      <w:r>
        <w:rPr>
          <w:lang w:val="de-AT"/>
        </w:rPr>
        <w:t xml:space="preserve">Die dem Erben nach §. 1973 Abs. 1 Satz 2 obliegende Verpflichtung tritt im Verhältnisse von Verbindlichkeiten aus Pflichttheilsrechten, Vermächtnissen und Auflagen zu einander nur insoweit ein, als der Gläubiger im Falle des </w:t>
      </w:r>
      <w:r>
        <w:rPr>
          <w:rFonts w:eastAsia="Times New Roman"/>
          <w:lang w:val="de-AT" w:eastAsia="de-AT"/>
        </w:rPr>
        <w:t xml:space="preserve">Nachlaßinsolvenzverfahrens </w:t>
      </w:r>
      <w:r>
        <w:rPr>
          <w:lang w:val="de-AT"/>
        </w:rPr>
        <w:t>im Range vorgehen würde.</w:t>
      </w:r>
    </w:p>
    <w:p>
      <w:pPr>
        <w:pStyle w:val="Normal"/>
        <w:rPr>
          <w:lang w:val="de-AT"/>
        </w:rPr>
      </w:pPr>
      <w:r>
        <w:rPr>
          <w:lang w:val="de-AT"/>
        </w:rPr>
        <w:t>Soweit ein Gläubiger nach §. 1971 von dem Aufgebote nicht betroffen wird, finden die Vorschriften des Abs. 1 auf ihn kein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74. </w:t>
      </w:r>
      <w:r>
        <w:rPr>
          <w:rFonts w:eastAsia="Times New Roman"/>
          <w:lang w:val="de-AT" w:eastAsia="de-AT"/>
        </w:rPr>
        <w:t>Verschweigungseinrede</w:t>
      </w:r>
    </w:p>
    <w:p>
      <w:pPr>
        <w:pStyle w:val="Normal"/>
        <w:rPr>
          <w:lang w:val="de-AT"/>
        </w:rPr>
      </w:pPr>
      <w:r>
        <w:rPr>
          <w:lang w:val="de-AT"/>
        </w:rPr>
        <w:t>Ein Nachlaßgläubiger, der seine Forderung später als fünf Jahre nach dem Erbfalle dem Erben gegenüber geltend macht, steht einem ausgeschlossenen Gläubiger gleich, es sei denn, daß die Forderung dem Erben vor dem Ablaufe der fünf Jahre bekannt geworden oder im Aufgebotsverfahren angemeldet worden ist. Wird der Erblasser für tot erklärt oder wird seine Todeszeit nach den Vorschriften des Verschollenheitsgesetzes festgestellt, so beginnt die Frist nicht vor dem Eintritt der Rechtskraft des Beschlusses über die Todeserklärung oder die Feststellung der Todeszeit.</w:t>
      </w:r>
    </w:p>
    <w:p>
      <w:pPr>
        <w:pStyle w:val="Normal"/>
        <w:rPr/>
      </w:pPr>
      <w:r>
        <w:rPr>
          <w:lang w:val="de-AT"/>
        </w:rPr>
        <w:t xml:space="preserve">Die dem Erben nach §. 1973 Abs. 1 Satz 2 obliegende Verpflichtung tritt im Verhältnisse von Verbindlichkeiten aus Pflichttheilsrechten, Vermächtnissen und Auflagen zu einander nur insoweit ein, als der Gläubiger im Falle des </w:t>
      </w:r>
      <w:r>
        <w:rPr>
          <w:lang w:val="de-AT" w:eastAsia="de-AT"/>
        </w:rPr>
        <w:t xml:space="preserve">Nachlaßinsolvenzverfahrens </w:t>
      </w:r>
      <w:r>
        <w:rPr>
          <w:lang w:val="de-AT"/>
        </w:rPr>
        <w:t>im Range vorgehen würde.</w:t>
      </w:r>
    </w:p>
    <w:p>
      <w:pPr>
        <w:pStyle w:val="Normal"/>
        <w:rPr>
          <w:lang w:val="de-AT"/>
        </w:rPr>
      </w:pPr>
      <w:r>
        <w:rPr>
          <w:lang w:val="de-AT"/>
        </w:rPr>
        <w:t>Soweit ein Gläubiger nach §. 1971 von dem Aufgebote nicht betroffen wird, finden die Vorschriften des Abs. 1 auf ihn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I. Beschränkung der Haftung des Erben.</w:t>
      </w:r>
    </w:p>
    <w:p>
      <w:pPr>
        <w:pStyle w:val="Normal"/>
        <w:rPr/>
      </w:pPr>
      <w:r>
        <w:rPr/>
        <w:t>§. 1975. Die Haftung des Erben für die Nachlaßverbindlichkeiten beschränkt sich auf den Nachlaß, wenn eine Nachlaßpflegschaft zum Zwecke der Befriedigung der Nachlaßgläubiger (Nachlaßverwaltung) angeordnet oder der Nachlaßkonkurs eröffnet is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III. Beschränkung der Haftung des Erben.</w:t>
      </w:r>
    </w:p>
    <w:p>
      <w:pPr>
        <w:pStyle w:val="Normal"/>
        <w:rPr/>
      </w:pPr>
      <w:r>
        <w:rPr>
          <w:lang w:val="de-AT"/>
        </w:rPr>
        <w:t xml:space="preserve">§. 1975. Die Haftung des Erben für die Nachlaßverbindlichkeiten beschränkt sich auf den Nachlaß, wenn eine Nachlaßpflegschaft zum Zwecke der Befriedigung der Nachlaßgläubiger (Nachlaßverwaltung) angeordnet oder </w:t>
      </w:r>
      <w:r>
        <w:rPr>
          <w:rFonts w:eastAsia="Times New Roman"/>
          <w:lang w:val="de-AT" w:eastAsia="de-AT"/>
        </w:rPr>
        <w:t xml:space="preserve">das Nachlaßinsolvenzverfahren </w:t>
      </w:r>
      <w:r>
        <w:rPr>
          <w:lang w:val="de-AT"/>
        </w:rPr>
        <w:t>eröffne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3</w:t>
      </w:r>
    </w:p>
    <w:p>
      <w:pPr>
        <w:pStyle w:val="Normal"/>
        <w:rPr>
          <w:rFonts w:eastAsia="Times New Roman"/>
          <w:lang w:val="de-AT" w:eastAsia="de-AT"/>
        </w:rPr>
      </w:pPr>
      <w:r>
        <w:rPr>
          <w:rFonts w:eastAsia="Times New Roman"/>
          <w:lang w:val="de-AT" w:eastAsia="de-AT"/>
        </w:rPr>
        <w:t>Beschränkung der Haftung des Erben</w:t>
      </w:r>
    </w:p>
    <w:p>
      <w:pPr>
        <w:pStyle w:val="Normal"/>
        <w:rPr/>
      </w:pPr>
      <w:r>
        <w:rPr>
          <w:lang w:val="de-AT"/>
        </w:rPr>
        <w:t xml:space="preserve">§. 1975. </w:t>
      </w:r>
      <w:r>
        <w:rPr>
          <w:rFonts w:eastAsia="Times New Roman"/>
          <w:lang w:val="de-AT" w:eastAsia="de-AT"/>
        </w:rPr>
        <w:t>Nachlassverwaltung; Nachlassinsolvenz</w:t>
      </w:r>
    </w:p>
    <w:p>
      <w:pPr>
        <w:pStyle w:val="Normal"/>
        <w:rPr/>
      </w:pPr>
      <w:r>
        <w:rPr>
          <w:lang w:val="de-AT"/>
        </w:rPr>
        <w:t xml:space="preserve">Die Haftung des Erben für die Nachlaßverbindlichkeiten beschränkt sich auf den Nachlaß, wenn eine Nachlaßpflegschaft zum Zwecke der Befriedigung der Nachlaßgläubiger (Nachlaßverwaltung) angeordnet oder </w:t>
      </w:r>
      <w:r>
        <w:rPr>
          <w:lang w:val="de-AT" w:eastAsia="de-AT"/>
        </w:rPr>
        <w:t xml:space="preserve">das Nachlaßinsolvenzverfahren </w:t>
      </w:r>
      <w:r>
        <w:rPr>
          <w:lang w:val="de-AT"/>
        </w:rPr>
        <w:t>eröffn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6. Ist die Nachlaßverwaltung angeordnet oder der Nachlaßkonkurs eröffnet, so gelten die in Folge des Erbfalls durch Vereinigung von Recht und Verbindlichkeit oder von Recht und Belastung erloschenen Rechtsverhältnisse als nicht erloschen.</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76. Ist die Nachlaßverwaltung angeordnet oder </w:t>
      </w:r>
      <w:r>
        <w:rPr>
          <w:rFonts w:eastAsia="Times New Roman"/>
          <w:lang w:val="de-AT" w:eastAsia="de-AT"/>
        </w:rPr>
        <w:t xml:space="preserve">das Nachlaßinsolvenzverfahren </w:t>
      </w:r>
      <w:r>
        <w:rPr>
          <w:lang w:val="de-AT"/>
        </w:rPr>
        <w:t>eröffnet, so gelten die in Folge des Erbfalls durch Vereinigung von Recht und Verbindlichkeit oder von Recht und Belastung erloschenen Rechtsverhältnisse als nicht erlosch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76. </w:t>
      </w:r>
      <w:r>
        <w:rPr>
          <w:rFonts w:eastAsia="Times New Roman"/>
          <w:lang w:val="de-AT" w:eastAsia="de-AT"/>
        </w:rPr>
        <w:t>Wirkung auf durch Vereinigung erloschene Rechtsverhältnisse</w:t>
      </w:r>
    </w:p>
    <w:p>
      <w:pPr>
        <w:pStyle w:val="Normal"/>
        <w:rPr/>
      </w:pPr>
      <w:r>
        <w:rPr>
          <w:lang w:val="de-AT"/>
        </w:rPr>
        <w:t xml:space="preserve">Ist die Nachlaßverwaltung angeordnet oder </w:t>
      </w:r>
      <w:r>
        <w:rPr>
          <w:lang w:val="de-AT" w:eastAsia="de-AT"/>
        </w:rPr>
        <w:t xml:space="preserve">das Nachlaßinsolvenzverfahren </w:t>
      </w:r>
      <w:r>
        <w:rPr>
          <w:lang w:val="de-AT"/>
        </w:rPr>
        <w:t>eröffnet, so gelten die in Folge des Erbfalls durch Vereinigung von Recht und Verbindlichkeit oder von Recht und Belastung erloschenen Rechtsverhältnisse als nicht erlos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7. Hat ein Nachlaßgläubiger vor der Anordnung der Nachlaßverwaltung oder vor der Eröffnung des Nachlaßkonkurses seine Forderung gegen eine nicht zum Nachlasse gehörende Forderung des Erben ohne dessen Zustimmung aufgerechnet, so ist nach der Anordnung der Nachlaßverwaltung oder der Eröffnung des Nachlaßkonkurses die Aufrechnung als nicht erfolgt anzusehen.</w:t>
      </w:r>
    </w:p>
    <w:p>
      <w:pPr>
        <w:pStyle w:val="Normal"/>
        <w:rPr/>
      </w:pPr>
      <w:r>
        <w:rPr/>
        <w:t>Das Gleiche gilt, wenn ein Gläubiger, der nicht Nachlaßgläubiger ist, die ihm gegen den Erben zustehende Forderung gegen eine zum Nachlasse gehörende Forderung aufgerechnet ha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77. Hat ein Nachlaßgläubiger vor der Anordnung der Nachlaßverwaltung oder vor der Eröffnung </w:t>
      </w:r>
      <w:r>
        <w:rPr>
          <w:rFonts w:eastAsia="Times New Roman"/>
          <w:lang w:val="de-AT" w:eastAsia="de-AT"/>
        </w:rPr>
        <w:t xml:space="preserve">des Nachlaßinsolvenzverfahrens </w:t>
      </w:r>
      <w:r>
        <w:rPr>
          <w:lang w:val="de-AT"/>
        </w:rPr>
        <w:t xml:space="preserve">seine Forderung gegen eine nicht zum Nachlasse gehörende Forderung des Erben ohne dessen Zustimmung aufgerechnet, so ist nach der Anordnung der Nachlaßverwaltung oder der Eröffnung </w:t>
      </w:r>
      <w:r>
        <w:rPr>
          <w:rFonts w:eastAsia="Times New Roman"/>
          <w:lang w:val="de-AT" w:eastAsia="de-AT"/>
        </w:rPr>
        <w:t xml:space="preserve">des Nachlaßinsolvenzverfahrens </w:t>
      </w:r>
      <w:r>
        <w:rPr>
          <w:lang w:val="de-AT"/>
        </w:rPr>
        <w:t>die Aufrechnung als nicht erfolgt anzusehen.</w:t>
      </w:r>
    </w:p>
    <w:p>
      <w:pPr>
        <w:pStyle w:val="Normal"/>
        <w:rPr>
          <w:lang w:val="de-AT"/>
        </w:rPr>
      </w:pPr>
      <w:r>
        <w:rPr>
          <w:lang w:val="de-AT"/>
        </w:rPr>
        <w:t>Das Gleiche gilt, wenn ein Gläubiger, der nicht Nachlaßgläubiger ist, die ihm gegen den Erben zustehende Forderung gegen eine zum Nachlasse gehörende Forderung aufgerechne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77. </w:t>
      </w:r>
      <w:r>
        <w:rPr>
          <w:rFonts w:eastAsia="Times New Roman"/>
          <w:lang w:val="de-AT" w:eastAsia="de-AT"/>
        </w:rPr>
        <w:t>Wirkung auf eine Aufrechnung</w:t>
      </w:r>
    </w:p>
    <w:p>
      <w:pPr>
        <w:pStyle w:val="Normal"/>
        <w:rPr/>
      </w:pPr>
      <w:r>
        <w:rPr>
          <w:lang w:val="de-AT"/>
        </w:rPr>
        <w:t xml:space="preserve">Hat ein Nachlaßgläubiger vor der Anordnung der Nachlaßverwaltung oder vor der Eröffnung </w:t>
      </w:r>
      <w:r>
        <w:rPr>
          <w:lang w:val="de-AT" w:eastAsia="de-AT"/>
        </w:rPr>
        <w:t xml:space="preserve">des Nachlaßinsolvenzverfahrens </w:t>
      </w:r>
      <w:r>
        <w:rPr>
          <w:lang w:val="de-AT"/>
        </w:rPr>
        <w:t xml:space="preserve">seine Forderung gegen eine nicht zum Nachlasse gehörende Forderung des Erben ohne dessen Zustimmung aufgerechnet, so ist nach der Anordnung der Nachlaßverwaltung oder der Eröffnung </w:t>
      </w:r>
      <w:r>
        <w:rPr>
          <w:lang w:val="de-AT" w:eastAsia="de-AT"/>
        </w:rPr>
        <w:t xml:space="preserve">des Nachlaßinsolvenzverfahrens </w:t>
      </w:r>
      <w:r>
        <w:rPr>
          <w:lang w:val="de-AT"/>
        </w:rPr>
        <w:t>die Aufrechnung als nicht erfolgt anzusehen.</w:t>
      </w:r>
    </w:p>
    <w:p>
      <w:pPr>
        <w:pStyle w:val="Normal"/>
        <w:rPr>
          <w:lang w:val="de-AT"/>
        </w:rPr>
      </w:pPr>
      <w:r>
        <w:rPr>
          <w:lang w:val="de-AT"/>
        </w:rPr>
        <w:t>Das Gleiche gilt, wenn ein Gläubiger, der nicht Nachlaßgläubiger ist, die ihm gegen den Erben zustehende Forderung gegen eine zum Nachlasse gehörende Forderung aufgerechne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8. Ist die Nachlaßverwaltung angeordnet oder der Nachlaßkonkurs eröffnet, so ist der Erbe den Nachlaßgläubigern für die bisherige Verwaltung des Nachlasses so verantwortlich, wie wenn er von der Annahme der Erbschaft an die Verwaltung für sie als Beauftragter zu führen gehabt hätte. Auf die vor der Annahme der Erbschaft von dem Erben besorgten erbschaftlichen Geschäfte finden die Vorschriften über die Geschäftsführung ohne Auftrag entsprechende Anwendung.</w:t>
      </w:r>
    </w:p>
    <w:p>
      <w:pPr>
        <w:pStyle w:val="Normal"/>
        <w:rPr/>
      </w:pPr>
      <w:r>
        <w:rPr/>
        <w:t>Die den Nachlaßgläubigern nach Abs. 1 zustehenden Ansprüche gelten als zum Nachlasse gehörend.</w:t>
      </w:r>
    </w:p>
    <w:p>
      <w:pPr>
        <w:pStyle w:val="Normal"/>
        <w:rPr/>
      </w:pPr>
      <w:r>
        <w:rPr/>
        <w:t>Aufwendungen sind dem Erben aus dem Nachlasse zu ersetzen, soweit er nach den Vorschriften über den Auftrag oder über die Geschäftsführung ohne Auftrag Ersatz verlangen könnte.</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78. Ist die Nachlaßverwaltung angeordnet oder </w:t>
      </w:r>
      <w:r>
        <w:rPr>
          <w:rFonts w:eastAsia="Times New Roman"/>
          <w:lang w:val="de-AT" w:eastAsia="de-AT"/>
        </w:rPr>
        <w:t xml:space="preserve">das Nachlaßinsolvenzverfahren </w:t>
      </w:r>
      <w:r>
        <w:rPr>
          <w:lang w:val="de-AT"/>
        </w:rPr>
        <w:t>eröffnet, so ist der Erbe den Nachlaßgläubigern für die bisherige Verwaltung des Nachlasses so verantwortlich, wie wenn er von der Annahme der Erbschaft an die Verwaltung für sie als Beauftragter zu führen gehabt hätte. Auf die vor der Annahme der Erbschaft von dem Erben besorgten erbschaftlichen Geschäfte finden die Vorschriften über die Geschäftsführung ohne Auftrag entsprechende Anwendung.</w:t>
      </w:r>
    </w:p>
    <w:p>
      <w:pPr>
        <w:pStyle w:val="Normal"/>
        <w:rPr>
          <w:lang w:val="de-AT"/>
        </w:rPr>
      </w:pPr>
      <w:r>
        <w:rPr>
          <w:lang w:val="de-AT"/>
        </w:rPr>
        <w:t>Die den Nachlaßgläubigern nach Abs. 1 zustehenden Ansprüche gelten als zum Nachlasse gehörend.</w:t>
      </w:r>
    </w:p>
    <w:p>
      <w:pPr>
        <w:pStyle w:val="Normal"/>
        <w:rPr>
          <w:lang w:val="de-AT"/>
        </w:rPr>
      </w:pPr>
      <w:r>
        <w:rPr>
          <w:lang w:val="de-AT"/>
        </w:rPr>
        <w:t>Aufwendungen sind dem Erben aus dem Nachlasse zu ersetzen, soweit er nach den Vorschriften über den Auftrag oder über die Geschäftsführung ohne Auftrag Ersatz verlangen könnt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78. </w:t>
      </w:r>
      <w:r>
        <w:rPr>
          <w:rFonts w:eastAsia="Times New Roman"/>
          <w:lang w:val="de-AT" w:eastAsia="de-AT"/>
        </w:rPr>
        <w:t>Verantwortlichkeit des Erben für bisherige Verwaltung, Aufwendungsersatz</w:t>
      </w:r>
    </w:p>
    <w:p>
      <w:pPr>
        <w:pStyle w:val="Normal"/>
        <w:rPr/>
      </w:pPr>
      <w:r>
        <w:rPr>
          <w:lang w:val="de-AT"/>
        </w:rPr>
        <w:t xml:space="preserve">Ist die Nachlaßverwaltung angeordnet oder </w:t>
      </w:r>
      <w:r>
        <w:rPr>
          <w:lang w:val="de-AT" w:eastAsia="de-AT"/>
        </w:rPr>
        <w:t xml:space="preserve">das Nachlaßinsolvenzverfahren </w:t>
      </w:r>
      <w:r>
        <w:rPr>
          <w:lang w:val="de-AT"/>
        </w:rPr>
        <w:t>eröffnet, so ist der Erbe den Nachlaßgläubigern für die bisherige Verwaltung des Nachlasses so verantwortlich, wie wenn er von der Annahme der Erbschaft an die Verwaltung für sie als Beauftragter zu führen gehabt hätte. Auf die vor der Annahme der Erbschaft von dem Erben besorgten erbschaftlichen Geschäfte finden die Vorschriften über die Geschäftsführung ohne Auftrag entsprechende Anwendung.</w:t>
      </w:r>
    </w:p>
    <w:p>
      <w:pPr>
        <w:pStyle w:val="Normal"/>
        <w:rPr>
          <w:lang w:val="de-AT"/>
        </w:rPr>
      </w:pPr>
      <w:r>
        <w:rPr>
          <w:lang w:val="de-AT"/>
        </w:rPr>
        <w:t>Die den Nachlaßgläubigern nach Abs. 1 zustehenden Ansprüche gelten als zum Nachlasse gehörend.</w:t>
      </w:r>
    </w:p>
    <w:p>
      <w:pPr>
        <w:pStyle w:val="Normal"/>
        <w:rPr>
          <w:lang w:val="de-AT"/>
        </w:rPr>
      </w:pPr>
      <w:r>
        <w:rPr>
          <w:lang w:val="de-AT"/>
        </w:rPr>
        <w:t>Aufwendungen sind dem Erben aus dem Nachlasse zu ersetzen, soweit er nach den Vorschriften über den Auftrag oder über die Geschäftsführung ohne Auftrag Ersatz verlangen könn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79. Die Berichtigung einer Nachlaßverbindlichkeit durch den Erben müssen die Nachlaßgläubiger als für Rechnung des Nachlasses erfolgt gelten lassen, wenn der Erbe den Umständen nach annehmen durfte, daß der Nachlaß zur Berichtigung aller Nachlaßverbindlichkeiten ausreic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79. </w:t>
      </w:r>
      <w:r>
        <w:rPr>
          <w:rFonts w:eastAsia="Times New Roman"/>
          <w:lang w:val="de-AT" w:eastAsia="de-AT"/>
        </w:rPr>
        <w:t>Berichtigung von Nachlassverbindlichkeiten</w:t>
      </w:r>
    </w:p>
    <w:p>
      <w:pPr>
        <w:pStyle w:val="Normal"/>
        <w:rPr>
          <w:lang w:val="de-AT"/>
        </w:rPr>
      </w:pPr>
      <w:r>
        <w:rPr>
          <w:lang w:val="de-AT"/>
        </w:rPr>
        <w:t>Die Berichtigung einer Nachlaßverbindlichkeit durch den Erben müssen die Nachlaßgläubiger als für Rechnung des Nachlasses erfolgt gelten lassen, wenn der Erbe den Umständen nach annehmen durfte, daß der Nachlaß zur Berichtigung aller Nachlaßverbindlichkeiten ausreich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0. Beantragt der Erbe nicht unverzüglich, nachdem er von der Ueberschuldung des Nachlasses Kenntniß erlangt hat, die Eröffnung des Nachlaßkonkurses, so ist er den Gläubigern für den daraus entstehenden Schaden verantwortlich. Bei der Bemessung der Zulänglichkeit des Nachlasses bleiben die Verbindlichkeiten aus Vermächtnissen und Auflagen außer Betracht.</w:t>
      </w:r>
    </w:p>
    <w:p>
      <w:pPr>
        <w:pStyle w:val="Normal"/>
        <w:rPr/>
      </w:pPr>
      <w:r>
        <w:rPr/>
        <w:t>Der Kenntniß der Ueberschuldung steht die auf Fahrlässigkeit beruhende Unkenntniß gleich. Als Fahrlässigkeit gilt es insbesondere, wenn der Erbe das Aufgebot der Nachlaßgläubiger nicht beantragt, obwohl er Grund hat, das Vorhandensein unbekannter Nachlaßverbindlichkeiten anzunehmen; das Aufgebot ist nicht erforderlich, wenn die Kosten des Verfahrens dem Bestande des Nachlasses gegenüber unverhältnißmäßig groß sind.</w:t>
      </w:r>
    </w:p>
    <w:p>
      <w:pPr>
        <w:pStyle w:val="Normal"/>
        <w:pBdr>
          <w:bottom w:val="single" w:sz="4" w:space="1" w:color="000000"/>
        </w:pBdr>
        <w:rPr/>
      </w:pPr>
      <w:r>
        <w:rPr/>
      </w:r>
    </w:p>
    <w:p>
      <w:pPr>
        <w:pStyle w:val="Heading3"/>
        <w:rPr/>
      </w:pPr>
      <w:r>
        <w:rPr/>
        <w:t>Reichsgesetzblatt I 1930, S. 93, Nr. 9, ausgegeben am 28. 03. 1930, in Kraft seit 11. 04. 1930 (15)</w:t>
      </w:r>
    </w:p>
    <w:p>
      <w:pPr>
        <w:pStyle w:val="Normal"/>
        <w:rPr>
          <w:lang w:eastAsia="de-DE"/>
        </w:rPr>
      </w:pPr>
      <w:r>
        <w:rPr>
          <w:lang w:eastAsia="de-DE"/>
        </w:rPr>
      </w:r>
    </w:p>
    <w:p>
      <w:pPr>
        <w:pStyle w:val="Normal"/>
        <w:rPr/>
      </w:pPr>
      <w:r>
        <w:rPr>
          <w:lang w:val="de-AT" w:eastAsia="de-AT"/>
        </w:rPr>
        <w:t xml:space="preserve">§. 1980. </w:t>
      </w:r>
      <w:r>
        <w:rPr>
          <w:rFonts w:eastAsia="Times New Roman"/>
          <w:lang w:val="de-AT" w:eastAsia="de-AT"/>
        </w:rPr>
        <w:t>Hat der Erbe von der Überschuldung des Nachlasses Kenntnis erlangt, so hat er unverzüglich die Eröffnung des Konkursverfahrens oder, sofern nach § 92 der Vergleichsordnung ein solcher Antrag zulässig ist, die Eröffnung des gerichtlichen Vergleichsverfahrens über den Nachlaß zu beantragen. Verletzt er diese Pflicht, so ist er den Gläubigern für den daraus entstehenden Schaden verantwortlich.</w:t>
      </w:r>
      <w:r>
        <w:rPr>
          <w:lang w:val="de-AT" w:eastAsia="de-AT"/>
        </w:rPr>
        <w:t xml:space="preserve"> Bei der Bemessung der Zulänglichkeit des Nachlasses bleiben die Verbindlichkeiten aus Vermächtnissen und Auflagen außer Betracht.</w:t>
      </w:r>
    </w:p>
    <w:p>
      <w:pPr>
        <w:pStyle w:val="Normal"/>
        <w:rPr>
          <w:lang w:val="de-AT" w:eastAsia="de-AT"/>
        </w:rPr>
      </w:pPr>
      <w:r>
        <w:rPr>
          <w:lang w:val="de-AT" w:eastAsia="de-AT"/>
        </w:rPr>
        <w:t>Der Kenntniß der Ueberschuldung steht die auf Fahrlässigkeit beruhende Unkenntniß gleich. Als Fahrlässigkeit gilt es insbesondere, wenn der Erbe das Aufgebot der Nachlaßgläubiger nicht beantragt, obwohl er Grund hat, das Vorhandensein unbekannter Nachlaßverbindlichkeiten anzunehmen; das Aufgebot ist nicht erforderlich, wenn die Kosten des Verfahrens dem Bestande des Nachlasses gegenüber unverhältnißmäßig groß sind.</w:t>
      </w:r>
    </w:p>
    <w:p>
      <w:pPr>
        <w:pStyle w:val="Normal"/>
        <w:pBdr>
          <w:bottom w:val="single" w:sz="4" w:space="1" w:color="000000"/>
        </w:pBdr>
        <w:rPr>
          <w:lang w:val="de-AT" w:eastAsia="de-DE"/>
        </w:rPr>
      </w:pPr>
      <w:r>
        <w:rPr>
          <w:lang w:val="de-AT" w:eastAsia="de-DE"/>
        </w:rPr>
      </w:r>
    </w:p>
    <w:p>
      <w:pPr>
        <w:pStyle w:val="Heading3"/>
        <w:rPr/>
      </w:pPr>
      <w:r>
        <w:rPr/>
        <w:t>Reichsgesetzblatt I 1935, S. 321, Nr. 24, ausgegeben am 04. 03. 1935, in Kraft seit 01. 04. 1935 – Vergleichsordnung (27)</w:t>
      </w:r>
    </w:p>
    <w:p>
      <w:pPr>
        <w:pStyle w:val="Normal"/>
        <w:rPr>
          <w:lang w:eastAsia="de-DE"/>
        </w:rPr>
      </w:pPr>
      <w:r>
        <w:rPr>
          <w:lang w:eastAsia="de-DE"/>
        </w:rPr>
      </w:r>
    </w:p>
    <w:p>
      <w:pPr>
        <w:pStyle w:val="Normal"/>
        <w:rPr/>
      </w:pPr>
      <w:r>
        <w:rPr>
          <w:lang w:val="de-AT" w:eastAsia="de-AT"/>
        </w:rPr>
        <w:t xml:space="preserve">§. 1980. Hat der Erbe von der Überschuldung des Nachlasses Kenntnis erlangt, so hat er unverzüglich die Eröffnung des Konkursverfahrens oder, sofern nach </w:t>
      </w:r>
      <w:r>
        <w:rPr>
          <w:rFonts w:eastAsia="Times New Roman"/>
          <w:lang w:val="de-AT" w:eastAsia="de-AT"/>
        </w:rPr>
        <w:t>§ 113 der Vergleichsordnung</w:t>
      </w:r>
      <w:r>
        <w:rPr>
          <w:lang w:val="de-AT" w:eastAsia="de-AT"/>
        </w:rPr>
        <w:t xml:space="preserve"> ein solcher Antrag zulässig ist, die Eröffnung des gerichtlichen Vergleichsverfahrens über den Nachlaß zu beantragen. Verletzt er diese Pflicht, so ist er den Gläubigern für den daraus entstehenden Schaden verantwortlich. Bei der Bemessung der Zulänglichkeit des Nachlasses bleiben die Verbindlichkeiten aus Vermächtnissen und Auflagen außer Betracht.</w:t>
      </w:r>
    </w:p>
    <w:p>
      <w:pPr>
        <w:pStyle w:val="Normal"/>
        <w:rPr>
          <w:lang w:val="de-AT" w:eastAsia="de-AT"/>
        </w:rPr>
      </w:pPr>
      <w:r>
        <w:rPr>
          <w:lang w:val="de-AT" w:eastAsia="de-AT"/>
        </w:rPr>
        <w:t>Der Kenntniß der Ueberschuldung steht die auf Fahrlässigkeit beruhende Unkenntniß gleich. Als Fahrlässigkeit gilt es insbesondere, wenn der Erbe das Aufgebot der Nachlaßgläubiger nicht beantragt, obwohl er Grund hat, das Vorhandensein unbekannter Nachlaßverbindlichkeiten anzunehmen; das Aufgebot ist nicht erforderlich, wenn die Kosten des Verfahrens dem Bestande des Nachlasses gegenüber unverhältnißmäßig groß sind.</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80. </w:t>
      </w:r>
      <w:r>
        <w:rPr>
          <w:rFonts w:eastAsia="Times New Roman"/>
          <w:lang w:val="de-AT" w:eastAsia="de-AT"/>
        </w:rPr>
        <w:t xml:space="preserve">Hat der Erbe von der Zahlungsunfähigkeit oder der Überschuldung des Nachlasses Kenntnis erlangt, so hat er unverzüglich die Eröffnung des Nachlaßinsolvenzverfahrens zu beantragen. </w:t>
      </w:r>
      <w:r>
        <w:rPr>
          <w:lang w:val="de-AT"/>
        </w:rPr>
        <w:t>Verletzt er diese Pflicht, so ist er den Gläubigern für den daraus entstehenden Schaden verantwortlich. Bei der Bemessung der Zulänglichkeit des Nachlasses bleiben die Verbindlichkeiten aus Vermächtnissen und Auflagen außer Betracht.</w:t>
      </w:r>
    </w:p>
    <w:p>
      <w:pPr>
        <w:pStyle w:val="Normal"/>
        <w:rPr/>
      </w:pPr>
      <w:r>
        <w:rPr>
          <w:lang w:val="de-AT"/>
        </w:rPr>
        <w:t xml:space="preserve">Der Kenntniß </w:t>
      </w:r>
      <w:r>
        <w:rPr>
          <w:rFonts w:eastAsia="Times New Roman"/>
          <w:lang w:val="de-AT" w:eastAsia="de-AT"/>
        </w:rPr>
        <w:t xml:space="preserve">der Zahlungsunfähigkeit oder </w:t>
      </w:r>
      <w:r>
        <w:rPr>
          <w:lang w:val="de-AT"/>
        </w:rPr>
        <w:t>der Ueberschuldung steht die auf Fahrlässigkeit beruhende Unkenntniß gleich. Als Fahrlässigkeit gilt es insbesondere, wenn der Erbe das Aufgebot der Nachlaßgläubiger nicht beantragt, obwohl er Grund hat, das Vorhandensein unbekannter Nachlaßverbindlichkeiten anzunehmen; das Aufgebot ist nicht erforderlich, wenn die Kosten des Verfahrens dem Bestande des Nachlasses gegenüber unverhältnißmäßig groß si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0. </w:t>
      </w:r>
      <w:r>
        <w:rPr>
          <w:rFonts w:eastAsia="Times New Roman"/>
          <w:lang w:val="de-AT" w:eastAsia="de-AT"/>
        </w:rPr>
        <w:t>Antrag auf Eröffnung des Nachlassinsolvenzverfahrens</w:t>
      </w:r>
    </w:p>
    <w:p>
      <w:pPr>
        <w:pStyle w:val="Normal"/>
        <w:rPr/>
      </w:pPr>
      <w:r>
        <w:rPr>
          <w:lang w:val="de-AT" w:eastAsia="de-AT"/>
        </w:rPr>
        <w:t xml:space="preserve">Hat der Erbe von der Zahlungsunfähigkeit oder der Überschuldung des Nachlasses Kenntnis erlangt, so hat er unverzüglich die Eröffnung des Nachlaßinsolvenzverfahrens zu beantragen. </w:t>
      </w:r>
      <w:r>
        <w:rPr>
          <w:lang w:val="de-AT"/>
        </w:rPr>
        <w:t>Verletzt er diese Pflicht, so ist er den Gläubigern für den daraus entstehenden Schaden verantwortlich. Bei der Bemessung der Zulänglichkeit des Nachlasses bleiben die Verbindlichkeiten aus Vermächtnissen und Auflagen außer Betracht.</w:t>
      </w:r>
    </w:p>
    <w:p>
      <w:pPr>
        <w:pStyle w:val="Normal"/>
        <w:rPr/>
      </w:pPr>
      <w:r>
        <w:rPr>
          <w:lang w:val="de-AT"/>
        </w:rPr>
        <w:t xml:space="preserve">Der Kenntniß </w:t>
      </w:r>
      <w:r>
        <w:rPr>
          <w:lang w:val="de-AT" w:eastAsia="de-AT"/>
        </w:rPr>
        <w:t xml:space="preserve">der Zahlungsunfähigkeit oder </w:t>
      </w:r>
      <w:r>
        <w:rPr>
          <w:lang w:val="de-AT"/>
        </w:rPr>
        <w:t>der Ueberschuldung steht die auf Fahrlässigkeit beruhende Unkenntniß gleich. Als Fahrlässigkeit gilt es insbesondere, wenn der Erbe das Aufgebot der Nachlaßgläubiger nicht beantragt, obwohl er Grund hat, das Vorhandensein unbekannter Nachlaßverbindlichkeiten anzunehmen; das Aufgebot ist nicht erforderlich, wenn die Kosten des Verfahrens dem Bestande des Nachlasses gegenüber unverhältnißmäßig groß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1. Die Nachlaßverwaltung ist von dem Nachlaßgericht anzuordnen, wenn der Erbe die Anordnung beantragt.</w:t>
      </w:r>
    </w:p>
    <w:p>
      <w:pPr>
        <w:pStyle w:val="Normal"/>
        <w:rPr/>
      </w:pPr>
      <w:r>
        <w:rPr/>
        <w:t>Auf Antrag eines Nachlaßgläubigers ist die Nachlaßverwaltung anzuordnen, wenn Grund zu der Annahme besteht, daß die Befriedigung der Nachlaßgläubiger aus dem Nachlasse durch das Verhalten oder die Vermögenslage des Erben gefährdet wird. Der Antrag kann nicht mehr gestellt werden, wenn seit der Annahme der Erbschaft zwei Jahre verstrichen sind.</w:t>
      </w:r>
    </w:p>
    <w:p>
      <w:pPr>
        <w:pStyle w:val="Normal"/>
        <w:rPr/>
      </w:pPr>
      <w:r>
        <w:rPr/>
        <w:t>Die Vorschriften des §. 1785 finden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1. </w:t>
      </w:r>
      <w:r>
        <w:rPr>
          <w:rFonts w:eastAsia="Times New Roman"/>
          <w:lang w:val="de-AT" w:eastAsia="de-AT"/>
        </w:rPr>
        <w:t>Anordnung der Nachlassverwaltung</w:t>
      </w:r>
    </w:p>
    <w:p>
      <w:pPr>
        <w:pStyle w:val="Normal"/>
        <w:rPr>
          <w:lang w:val="de-AT"/>
        </w:rPr>
      </w:pPr>
      <w:r>
        <w:rPr>
          <w:lang w:val="de-AT"/>
        </w:rPr>
        <w:t>Die Nachlaßverwaltung ist von dem Nachlaßgericht anzuordnen, wenn der Erbe die Anordnung beantragt.</w:t>
      </w:r>
    </w:p>
    <w:p>
      <w:pPr>
        <w:pStyle w:val="Normal"/>
        <w:rPr>
          <w:lang w:val="de-AT"/>
        </w:rPr>
      </w:pPr>
      <w:r>
        <w:rPr>
          <w:lang w:val="de-AT"/>
        </w:rPr>
        <w:t>Auf Antrag eines Nachlaßgläubigers ist die Nachlaßverwaltung anzuordnen, wenn Grund zu der Annahme besteht, daß die Befriedigung der Nachlaßgläubiger aus dem Nachlasse durch das Verhalten oder die Vermögenslage des Erben gefährdet wird. Der Antrag kann nicht mehr gestellt werden, wenn seit der Annahme der Erbschaft zwei Jahre verstrichen sind.</w:t>
      </w:r>
    </w:p>
    <w:p>
      <w:pPr>
        <w:pStyle w:val="Normal"/>
        <w:rPr>
          <w:lang w:val="de-AT"/>
        </w:rPr>
      </w:pPr>
      <w:r>
        <w:rPr>
          <w:lang w:val="de-AT"/>
        </w:rPr>
        <w:t>Die Vorschriften des §. 1785 finden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2. Die Anordnung der Nachlaßverwaltung kann abgelehnt werden, wenn eine den Kosten entsprechende Masse nicht vorhan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2. </w:t>
      </w:r>
      <w:r>
        <w:rPr>
          <w:rFonts w:eastAsia="Times New Roman"/>
          <w:lang w:val="de-AT" w:eastAsia="de-AT"/>
        </w:rPr>
        <w:t>Ablehnung der Anordnung der Nachlassverwaltung mangels Masse</w:t>
      </w:r>
    </w:p>
    <w:p>
      <w:pPr>
        <w:pStyle w:val="Normal"/>
        <w:rPr>
          <w:lang w:val="de-AT"/>
        </w:rPr>
      </w:pPr>
      <w:r>
        <w:rPr>
          <w:lang w:val="de-AT"/>
        </w:rPr>
        <w:t>Die Anordnung der Nachlaßverwaltung kann abgelehnt werden, wenn eine den Kosten entsprechende Masse nicht vorha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3. Das Nachlaßgericht hat die Anordnung der Nachlaßverwaltung durch das für seine Bekanntmachungen bestimmte Blatt zu veröffentli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3. </w:t>
      </w:r>
      <w:r>
        <w:rPr>
          <w:rFonts w:eastAsia="Times New Roman"/>
          <w:lang w:val="de-AT" w:eastAsia="de-AT"/>
        </w:rPr>
        <w:t>Bekanntmachung</w:t>
      </w:r>
    </w:p>
    <w:p>
      <w:pPr>
        <w:pStyle w:val="Normal"/>
        <w:rPr>
          <w:lang w:val="de-AT"/>
        </w:rPr>
      </w:pPr>
      <w:r>
        <w:rPr>
          <w:lang w:val="de-AT"/>
        </w:rPr>
        <w:t>Das Nachlaßgericht hat die Anordnung der Nachlaßverwaltung durch das für seine Bekanntmachungen bestimmte Blatt zu veröffentli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4. Mit der Anordnung der Nachlaßverwaltung verliert der Erbe die Befugniß, den Nachlaß zu verwalten und über ihn zu verfügen. Die Vorschriften der §§. 6, 7 der Konkursordnung finden entsprechende Anwendung. Ein Anspruch, der sich gegen den Nachlaß richtet, kann nur gegen den Nachlaßverwalter geltend gemacht werden.</w:t>
      </w:r>
    </w:p>
    <w:p>
      <w:pPr>
        <w:pStyle w:val="Normal"/>
        <w:rPr/>
      </w:pPr>
      <w:r>
        <w:rPr/>
        <w:t>Zwangsvollstreckungen und Arreste in den Nachlaß zu Gunsten eines Gläubigers, der nicht Nachlaßgläubiger ist, sind ausgeschlossen.</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1984. Mit der Anordnung der Nachlaßverwaltung verliert der Erbe die Befugniß, den Nachlaß zu verwalten und über ihn zu verfügen. Die Vorschriften der </w:t>
      </w:r>
      <w:r>
        <w:rPr>
          <w:rFonts w:eastAsia="Times New Roman"/>
          <w:lang w:val="de-AT" w:eastAsia="de-AT"/>
        </w:rPr>
        <w:t>§§ 7, 8 der Konkursordnung</w:t>
      </w:r>
      <w:r>
        <w:rPr>
          <w:lang w:val="de-AT" w:eastAsia="de-AT"/>
        </w:rPr>
        <w:t xml:space="preserve"> finden entsprechende Anwendung. Ein Anspruch, der sich gegen den Nachlaß richtet, kann nur gegen den Nachlaßverwalter geltend gemacht werden.</w:t>
      </w:r>
    </w:p>
    <w:p>
      <w:pPr>
        <w:pStyle w:val="Normal"/>
        <w:rPr>
          <w:lang w:val="de-AT" w:eastAsia="de-AT"/>
        </w:rPr>
      </w:pPr>
      <w:r>
        <w:rPr>
          <w:lang w:val="de-AT" w:eastAsia="de-AT"/>
        </w:rPr>
        <w:t>Zwangsvollstreckungen und Arreste in den Nachlaß zu Gunsten eines Gläubigers, der nicht Nachlaßgläubiger ist, sind ausgeschlossen.</w:t>
      </w:r>
    </w:p>
    <w:p>
      <w:pPr>
        <w:pStyle w:val="Normal"/>
        <w:pBdr>
          <w:bottom w:val="single" w:sz="4" w:space="1" w:color="000000"/>
        </w:pBdr>
        <w:rPr>
          <w:lang w:val="de-AT" w:eastAsia="de-DE"/>
        </w:rPr>
      </w:pPr>
      <w:r>
        <w:rPr>
          <w:lang w:val="de-AT" w:eastAsia="de-DE"/>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84. Mit der Anordnung der Nachlaßverwaltung verliert der Erbe die Befugniß, den Nachlaß zu verwalten und über ihn zu verfügen. Die Vorschriften der </w:t>
      </w:r>
      <w:r>
        <w:rPr>
          <w:rFonts w:eastAsia="Times New Roman"/>
          <w:lang w:val="de-AT" w:eastAsia="de-AT"/>
        </w:rPr>
        <w:t>§§ 81 und 92 der Insolvenzordnung</w:t>
      </w:r>
      <w:r>
        <w:rPr>
          <w:lang w:val="de-AT"/>
        </w:rPr>
        <w:t xml:space="preserve"> finden entsprechende Anwendung. Ein Anspruch, der sich gegen den Nachlaß richtet, kann nur gegen den Nachlaßverwalter geltend gemacht werden.</w:t>
      </w:r>
    </w:p>
    <w:p>
      <w:pPr>
        <w:pStyle w:val="Normal"/>
        <w:rPr>
          <w:lang w:val="de-AT"/>
        </w:rPr>
      </w:pPr>
      <w:r>
        <w:rPr>
          <w:lang w:val="de-AT"/>
        </w:rPr>
        <w:t>Zwangsvollstreckungen und Arreste in den Nachlaß zu Gunsten eines Gläubigers, der nicht Nachlaßgläubiger ist, sind ausgeschloss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4. </w:t>
      </w:r>
      <w:r>
        <w:rPr>
          <w:rFonts w:eastAsia="Times New Roman"/>
          <w:lang w:val="de-AT" w:eastAsia="de-AT"/>
        </w:rPr>
        <w:t>Wirkung der Anordnung</w:t>
      </w:r>
    </w:p>
    <w:p>
      <w:pPr>
        <w:pStyle w:val="Normal"/>
        <w:rPr/>
      </w:pPr>
      <w:r>
        <w:rPr>
          <w:lang w:val="de-AT"/>
        </w:rPr>
        <w:t xml:space="preserve">Mit der Anordnung der Nachlaßverwaltung verliert der Erbe die Befugniß, den Nachlaß zu verwalten und über ihn zu verfügen. Die Vorschriften der </w:t>
      </w:r>
      <w:r>
        <w:rPr>
          <w:lang w:val="de-AT" w:eastAsia="de-AT"/>
        </w:rPr>
        <w:t>§§ 81 und 92 der Insolvenzordnung</w:t>
      </w:r>
      <w:r>
        <w:rPr>
          <w:lang w:val="de-AT"/>
        </w:rPr>
        <w:t xml:space="preserve"> finden entsprechende Anwendung. Ein Anspruch, der sich gegen den Nachlaß richtet, kann nur gegen den Nachlaßverwalter geltend gemacht werden.</w:t>
      </w:r>
    </w:p>
    <w:p>
      <w:pPr>
        <w:pStyle w:val="Normal"/>
        <w:rPr>
          <w:lang w:val="de-AT"/>
        </w:rPr>
      </w:pPr>
      <w:r>
        <w:rPr>
          <w:lang w:val="de-AT"/>
        </w:rPr>
        <w:t>Zwangsvollstreckungen und Arreste in den Nachlaß zu Gunsten eines Gläubigers, der nicht Nachlaßgläubiger ist, sind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5. Der Nachlaßverwalter hat den Nachlaß zu verwalten und die Nachlaßverbindlichkeiten aus dem Nachlasse zu berichtigen.</w:t>
      </w:r>
    </w:p>
    <w:p>
      <w:pPr>
        <w:pStyle w:val="Normal"/>
        <w:rPr/>
      </w:pPr>
      <w:r>
        <w:rPr/>
        <w:t>Der Nachlaßverwalter ist für die Verwaltung des Nachlasses auch den Nachlaßgläubigern verantwortlich. Die Vorschriften des §. 1978 Abs. 2 und der §§. 1979, 1980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5. </w:t>
      </w:r>
      <w:r>
        <w:rPr>
          <w:rFonts w:eastAsia="Times New Roman"/>
          <w:lang w:val="de-AT" w:eastAsia="de-AT"/>
        </w:rPr>
        <w:t>Pflichten und Haftung des Nachlassverwalters</w:t>
      </w:r>
    </w:p>
    <w:p>
      <w:pPr>
        <w:pStyle w:val="Normal"/>
        <w:rPr>
          <w:lang w:val="de-AT"/>
        </w:rPr>
      </w:pPr>
      <w:r>
        <w:rPr>
          <w:lang w:val="de-AT"/>
        </w:rPr>
        <w:t>Der Nachlaßverwalter hat den Nachlaß zu verwalten und die Nachlaßverbindlichkeiten aus dem Nachlasse zu berichtigen.</w:t>
      </w:r>
    </w:p>
    <w:p>
      <w:pPr>
        <w:pStyle w:val="Normal"/>
        <w:rPr>
          <w:lang w:val="de-AT"/>
        </w:rPr>
      </w:pPr>
      <w:r>
        <w:rPr>
          <w:lang w:val="de-AT"/>
        </w:rPr>
        <w:t>Der Nachlaßverwalter ist für die Verwaltung des Nachlasses auch den Nachlaßgläubigern verantwortlich. Die Vorschriften des §. 1978 Abs. 2 und der §§. 1979, 1980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6. Der Nachlaßverwalter darf den Nachlaß dem Erben erst ausantworten, wenn die bekannten Nachlaßverbindlichkeiten berichtigt sind.</w:t>
      </w:r>
    </w:p>
    <w:p>
      <w:pPr>
        <w:pStyle w:val="Normal"/>
        <w:rPr/>
      </w:pPr>
      <w:r>
        <w:rPr/>
        <w:t>Ist die Berichtigung einer Verbindlichkeit zur Zeit nicht ausführbar oder ist eine Verbindlichkeit streitig, so darf die Ausantwortung des Nachlasses nur erfolgen, wenn dem Gläubiger Sicherheit geleistet wird. Für eine bedingte Forderung ist Sicherheitsleistung nicht erforderlich, wenn die Möglichkeit des Eintritts der Bedingung eine so entfernte ist, daß die Forderung einen gegenwärtigen Vermögenswerth nich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6. </w:t>
      </w:r>
      <w:r>
        <w:rPr>
          <w:rFonts w:eastAsia="Times New Roman"/>
          <w:lang w:val="de-AT" w:eastAsia="de-AT"/>
        </w:rPr>
        <w:t>Herausgabe des Nachlasses</w:t>
      </w:r>
    </w:p>
    <w:p>
      <w:pPr>
        <w:pStyle w:val="Normal"/>
        <w:rPr>
          <w:lang w:val="de-AT"/>
        </w:rPr>
      </w:pPr>
      <w:r>
        <w:rPr>
          <w:lang w:val="de-AT"/>
        </w:rPr>
        <w:t>Der Nachlaßverwalter darf den Nachlaß dem Erben erst ausantworten, wenn die bekannten Nachlaßverbindlichkeiten berichtigt sind.</w:t>
      </w:r>
    </w:p>
    <w:p>
      <w:pPr>
        <w:pStyle w:val="Normal"/>
        <w:rPr>
          <w:lang w:val="de-AT"/>
        </w:rPr>
      </w:pPr>
      <w:r>
        <w:rPr>
          <w:lang w:val="de-AT"/>
        </w:rPr>
        <w:t>Ist die Berichtigung einer Verbindlichkeit zur Zeit nicht ausführbar oder ist eine Verbindlichkeit streitig, so darf die Ausantwortung des Nachlasses nur erfolgen, wenn dem Gläubiger Sicherheit geleistet wird. Für eine bedingte Forderung ist Sicherheitsleistung nicht erforderlich, wenn die Möglichkeit des Eintritts der Bedingung eine so entfernte ist, daß die Forderung einen gegenwärtigen Vermögenswerth nich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7. Der Nachlaßverwalter kann für die Führung seines Amtes eine angemessene Vergüt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7. </w:t>
      </w:r>
      <w:r>
        <w:rPr>
          <w:rFonts w:eastAsia="Times New Roman"/>
          <w:lang w:val="de-AT" w:eastAsia="de-AT"/>
        </w:rPr>
        <w:t>Vergütung des Nachlassverwalters</w:t>
      </w:r>
    </w:p>
    <w:p>
      <w:pPr>
        <w:pStyle w:val="Normal"/>
        <w:rPr>
          <w:lang w:val="de-AT"/>
        </w:rPr>
      </w:pPr>
      <w:r>
        <w:rPr>
          <w:lang w:val="de-AT"/>
        </w:rPr>
        <w:t>Der Nachlaßverwalter kann für die Führung seines Amtes eine angemessene Vergütung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8. Die Nachlaßverwaltung endigt mit der Eröffnung des Nachlaßkonkurses.</w:t>
      </w:r>
    </w:p>
    <w:p>
      <w:pPr>
        <w:pStyle w:val="Normal"/>
        <w:rPr/>
      </w:pPr>
      <w:r>
        <w:rPr/>
        <w:t>Die Nachlaßverwaltung kann aufgehoben werden, wenn sich ergiebt, daß eine den Kosten entsprechende Masse nicht vorhanden is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88. Die Nachlaßverwaltung endigt mit der Eröffnung </w:t>
      </w:r>
      <w:r>
        <w:rPr>
          <w:rFonts w:eastAsia="Times New Roman"/>
          <w:lang w:val="de-AT" w:eastAsia="de-AT"/>
        </w:rPr>
        <w:t>des Nachlaßinsolvenzverfahrens</w:t>
      </w:r>
      <w:r>
        <w:rPr>
          <w:lang w:val="de-AT"/>
        </w:rPr>
        <w:t>.</w:t>
      </w:r>
    </w:p>
    <w:p>
      <w:pPr>
        <w:pStyle w:val="Normal"/>
        <w:rPr>
          <w:lang w:val="de-AT"/>
        </w:rPr>
      </w:pPr>
      <w:r>
        <w:rPr>
          <w:lang w:val="de-AT"/>
        </w:rPr>
        <w:t>Die Nachlaßverwaltung kann aufgehoben werden, wenn sich ergiebt, daß eine den Kosten entsprechende Masse nicht vorhanden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8. </w:t>
      </w:r>
      <w:r>
        <w:rPr>
          <w:rFonts w:eastAsia="Times New Roman"/>
          <w:lang w:val="de-AT" w:eastAsia="de-AT"/>
        </w:rPr>
        <w:t>Ende und Aufhebung der Nachlassverwaltung</w:t>
      </w:r>
    </w:p>
    <w:p>
      <w:pPr>
        <w:pStyle w:val="Normal"/>
        <w:rPr/>
      </w:pPr>
      <w:r>
        <w:rPr>
          <w:lang w:val="de-AT"/>
        </w:rPr>
        <w:t xml:space="preserve">Die Nachlaßverwaltung endigt mit der Eröffnung </w:t>
      </w:r>
      <w:r>
        <w:rPr>
          <w:lang w:val="de-AT" w:eastAsia="de-AT"/>
        </w:rPr>
        <w:t>des Nachlaßinsolvenzverfahrens</w:t>
      </w:r>
      <w:r>
        <w:rPr>
          <w:lang w:val="de-AT"/>
        </w:rPr>
        <w:t>.</w:t>
      </w:r>
    </w:p>
    <w:p>
      <w:pPr>
        <w:pStyle w:val="Normal"/>
        <w:rPr>
          <w:lang w:val="de-AT"/>
        </w:rPr>
      </w:pPr>
      <w:r>
        <w:rPr>
          <w:lang w:val="de-AT"/>
        </w:rPr>
        <w:t>Die Nachlaßverwaltung kann aufgehoben werden, wenn sich ergiebt, daß eine den Kosten entsprechende Masse nicht vorha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89. Ist der Nachlaßkonkurs durch Vertheilung der Masse oder durch Zwangsvergleich beendigt, so finden auf die Haftung des Erben die Vorschriften des §. 1973 entsprechende Anwendung.</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89. </w:t>
      </w:r>
      <w:r>
        <w:rPr>
          <w:rFonts w:eastAsia="Times New Roman"/>
          <w:lang w:val="de-AT" w:eastAsia="de-AT"/>
        </w:rPr>
        <w:t>Ist das Nachlaßinsolvenzverfahren durch Verteilung der Masse oder durch einen Insolvenzplan beendet, so finden auf die Haftung des Erben die Vorschriften des § 1973 entsprechende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89. </w:t>
      </w:r>
      <w:r>
        <w:rPr>
          <w:rFonts w:eastAsia="Times New Roman"/>
          <w:lang w:val="de-AT" w:eastAsia="de-AT"/>
        </w:rPr>
        <w:t>Erschöpfungseinrede des Erben</w:t>
      </w:r>
    </w:p>
    <w:p>
      <w:pPr>
        <w:pStyle w:val="Normal"/>
        <w:rPr>
          <w:lang w:val="de-AT" w:eastAsia="de-AT"/>
        </w:rPr>
      </w:pPr>
      <w:r>
        <w:rPr>
          <w:lang w:val="de-AT" w:eastAsia="de-AT"/>
        </w:rPr>
        <w:t>Ist das Nachlaßinsolvenzverfahren durch Verteilung der Masse oder durch einen Insolvenzplan beendet, so finden auf die Haftung des Erben die Vorschriften des § 1973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0. Ist die Anordnung der Nachlaßverwaltung oder die Eröffnung des Nachlaßkonkurses wegen Mangels einer den Kosten entsprechenden Masse nicht thunlich oder wird aus diesem Grunde die Nachlaßverwaltung aufgehoben oder das Konkursverfahren eingestellt, so kann der Erbe die Befriedigung eines Nachlaßgläubigers insoweit verweigern, als der Nachlaß nicht ausreicht. Der Erbe ist in diesem Falle verpflichtet, den Nachlaß zum Zwecke der Befriedigung des Gläubigers im Wege der Zwangsvollstreckung herauszugeben.</w:t>
      </w:r>
    </w:p>
    <w:p>
      <w:pPr>
        <w:pStyle w:val="Normal"/>
        <w:rPr/>
      </w:pPr>
      <w:r>
        <w:rPr/>
        <w:t>Das Recht des Erben wird nicht dadurch ausgeschlossen, daß der Gläubiger nach dem Eintritte des Erbfalls im Wege der Zwangsvollstreckung oder der Arrestvollziehung ein Pfandrecht oder eine Hypothek oder im Wege der einstweiligen Verfügung eine Vormerkung erlangt ha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1990. Ist die Anordnung der Nachlaßverwaltung oder die Eröffnung </w:t>
      </w:r>
      <w:r>
        <w:rPr>
          <w:rFonts w:eastAsia="Times New Roman"/>
          <w:lang w:val="de-AT" w:eastAsia="de-AT"/>
        </w:rPr>
        <w:t xml:space="preserve">des Nachlaßinsolvenzverfahrens </w:t>
      </w:r>
      <w:r>
        <w:rPr>
          <w:lang w:val="de-AT"/>
        </w:rPr>
        <w:t xml:space="preserve">wegen Mangels einer den Kosten entsprechenden Masse nicht thunlich oder wird aus diesem Grunde die Nachlaßverwaltung aufgehoben oder das </w:t>
      </w:r>
      <w:r>
        <w:rPr>
          <w:rFonts w:eastAsia="Times New Roman"/>
          <w:lang w:val="de-AT" w:eastAsia="de-AT"/>
        </w:rPr>
        <w:t xml:space="preserve">Insolvenzverfahren </w:t>
      </w:r>
      <w:r>
        <w:rPr>
          <w:lang w:val="de-AT"/>
        </w:rPr>
        <w:t>eingestellt, so kann der Erbe die Befriedigung eines Nachlaßgläubigers insoweit verweigern, als der Nachlaß nicht ausreicht. Der Erbe ist in diesem Falle verpflichtet, den Nachlaß zum Zwecke der Befriedigung des Gläubigers im Wege der Zwangsvollstreckung herauszugeben.</w:t>
      </w:r>
    </w:p>
    <w:p>
      <w:pPr>
        <w:pStyle w:val="Normal"/>
        <w:rPr>
          <w:lang w:val="de-AT"/>
        </w:rPr>
      </w:pPr>
      <w:r>
        <w:rPr>
          <w:lang w:val="de-AT"/>
        </w:rPr>
        <w:t>Das Recht des Erben wird nicht dadurch ausgeschlossen, daß der Gläubiger nach dem Eintritte des Erbfalls im Wege der Zwangsvollstreckung oder der Arrestvollziehung ein Pfandrecht oder eine Hypothek oder im Wege der einstweiligen Verfügung eine Vormerkung erlangt ha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0. </w:t>
      </w:r>
      <w:r>
        <w:rPr>
          <w:rFonts w:eastAsia="Times New Roman"/>
          <w:lang w:val="de-AT" w:eastAsia="de-AT"/>
        </w:rPr>
        <w:t>Dürftigkeitseinrede des Erben</w:t>
      </w:r>
    </w:p>
    <w:p>
      <w:pPr>
        <w:pStyle w:val="Normal"/>
        <w:rPr>
          <w:lang w:val="de-AT" w:eastAsia="de-DE"/>
        </w:rPr>
      </w:pPr>
      <w:r>
        <w:rPr>
          <w:lang w:val="de-AT"/>
        </w:rPr>
        <w:t xml:space="preserve">Ist die Anordnung der Nachlaßverwaltung oder die Eröffnung </w:t>
      </w:r>
      <w:r>
        <w:rPr>
          <w:lang w:val="de-AT" w:eastAsia="de-AT"/>
        </w:rPr>
        <w:t xml:space="preserve">des Nachlaßinsolvenzverfahrens </w:t>
      </w:r>
      <w:r>
        <w:rPr>
          <w:lang w:val="de-AT"/>
        </w:rPr>
        <w:t xml:space="preserve">wegen Mangels einer den Kosten entsprechenden Masse nicht thunlich oder wird aus diesem Grunde die Nachlaßverwaltung aufgehoben oder das </w:t>
      </w:r>
      <w:r>
        <w:rPr>
          <w:lang w:val="de-AT" w:eastAsia="de-AT"/>
        </w:rPr>
        <w:t xml:space="preserve">Insolvenzverfahren </w:t>
      </w:r>
      <w:r>
        <w:rPr>
          <w:lang w:val="de-AT"/>
        </w:rPr>
        <w:t>eingestellt, so kann der Erbe die Befriedigung eines Nachlaßgläubigers insoweit verweigern, als der Nachlaß nicht ausreicht. Der Erbe ist in diesem Falle verpflichtet, den Nachlaß zum Zwecke der Befriedigung des Gläubigers im Wege der Zwangsvollstreckung herauszugeben.</w:t>
      </w:r>
    </w:p>
    <w:p>
      <w:pPr>
        <w:pStyle w:val="Normal"/>
        <w:rPr>
          <w:lang w:val="de-AT"/>
        </w:rPr>
      </w:pPr>
      <w:r>
        <w:rPr>
          <w:lang w:val="de-AT"/>
        </w:rPr>
        <w:t>Das Recht des Erben wird nicht dadurch ausgeschlossen, daß der Gläubiger nach dem Eintritte des Erbfalls im Wege der Zwangsvollstreckung oder der Arrestvollziehung ein Pfandrecht oder eine Hypothek oder im Wege der einstweiligen Verfügung eine Vormerkung erlan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1. Macht der Erbe von dem ihm nach §. 1990 zustehenden Rechte Gebrauch, so finden auf seine Verantwortlichkeit und den Ersatz seiner Aufwendungen die Vorschriften der §§. 1978, 1979 Anwendung.</w:t>
      </w:r>
    </w:p>
    <w:p>
      <w:pPr>
        <w:pStyle w:val="Normal"/>
        <w:rPr/>
      </w:pPr>
      <w:r>
        <w:rPr/>
        <w:t>Die in Folge des Erbfalls durch Vereinigung von Recht und Verbindlichkeit oder von Recht und Belastung erloschenen Rechtsverhältnisse gelten im Verhältnisse zwischen dem Gläubiger und dem Erben als nicht erloschen.</w:t>
      </w:r>
    </w:p>
    <w:p>
      <w:pPr>
        <w:pStyle w:val="Normal"/>
        <w:rPr/>
      </w:pPr>
      <w:r>
        <w:rPr/>
        <w:t>Die rechtskräftige Verurtheilung des Erben zur Befriedigung eines Gläubigers wirkt einem anderen Gläubiger gegenüber wie die Befriedigung.</w:t>
      </w:r>
    </w:p>
    <w:p>
      <w:pPr>
        <w:pStyle w:val="Normal"/>
        <w:rPr/>
      </w:pPr>
      <w:r>
        <w:rPr/>
        <w:t>Die Verbindlichkeiten aus Pflichttheilsrechten, Vermächtnissen und Auflagen hat der Erbe so zu berichtigen, wie sie im Falle des Konkurses zur Berichtigung kommen würden.</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1991. Macht der Erbe von dem ihm nach §. 1990 zustehenden Rechte Gebrauch, so finden auf seine Verantwortlichkeit und den Ersatz seiner Aufwendungen die Vorschriften der §§. 1978, 1979 Anwendung.</w:t>
      </w:r>
    </w:p>
    <w:p>
      <w:pPr>
        <w:pStyle w:val="Normal"/>
        <w:rPr>
          <w:lang w:val="de-AT"/>
        </w:rPr>
      </w:pPr>
      <w:r>
        <w:rPr>
          <w:lang w:val="de-AT"/>
        </w:rPr>
        <w:t>Die in Folge des Erbfalls durch Vereinigung von Recht und Verbindlichkeit oder von Recht und Belastung erloschenen Rechtsverhältnisse gelten im Verhältnisse zwischen dem Gläubiger und dem Erben als nicht erloschen.</w:t>
      </w:r>
    </w:p>
    <w:p>
      <w:pPr>
        <w:pStyle w:val="Normal"/>
        <w:rPr>
          <w:lang w:val="de-AT"/>
        </w:rPr>
      </w:pPr>
      <w:r>
        <w:rPr>
          <w:lang w:val="de-AT"/>
        </w:rPr>
        <w:t>Die rechtskräftige Verurtheilung des Erben zur Befriedigung eines Gläubigers wirkt einem anderen Gläubiger gegenüber wie die Befriedigung.</w:t>
      </w:r>
    </w:p>
    <w:p>
      <w:pPr>
        <w:pStyle w:val="Normal"/>
        <w:rPr/>
      </w:pPr>
      <w:r>
        <w:rPr>
          <w:lang w:val="de-AT"/>
        </w:rPr>
        <w:t xml:space="preserve">Die Verbindlichkeiten aus Pflichttheilsrechten, Vermächtnissen und Auflagen hat der Erbe so zu berichtigen, wie sie im Falle des </w:t>
      </w:r>
      <w:r>
        <w:rPr>
          <w:rFonts w:eastAsia="Times New Roman"/>
          <w:lang w:val="de-AT" w:eastAsia="de-AT"/>
        </w:rPr>
        <w:t xml:space="preserve">Insolvenzverfahrens </w:t>
      </w:r>
      <w:r>
        <w:rPr>
          <w:lang w:val="de-AT"/>
        </w:rPr>
        <w:t>zur Berichtigung kommen wür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1. </w:t>
      </w:r>
      <w:r>
        <w:rPr>
          <w:rFonts w:eastAsia="Times New Roman"/>
          <w:lang w:val="de-AT" w:eastAsia="de-AT"/>
        </w:rPr>
        <w:t>Folgen der Dürftigkeitseinrede</w:t>
      </w:r>
    </w:p>
    <w:p>
      <w:pPr>
        <w:pStyle w:val="Normal"/>
        <w:rPr>
          <w:lang w:val="de-AT"/>
        </w:rPr>
      </w:pPr>
      <w:r>
        <w:rPr>
          <w:lang w:val="de-AT"/>
        </w:rPr>
        <w:t>Macht der Erbe von dem ihm nach §. 1990 zustehenden Rechte Gebrauch, so finden auf seine Verantwortlichkeit und den Ersatz seiner Aufwendungen die Vorschriften der §§. 1978, 1979 Anwendung.</w:t>
      </w:r>
    </w:p>
    <w:p>
      <w:pPr>
        <w:pStyle w:val="Normal"/>
        <w:rPr>
          <w:lang w:val="de-AT"/>
        </w:rPr>
      </w:pPr>
      <w:r>
        <w:rPr>
          <w:lang w:val="de-AT"/>
        </w:rPr>
        <w:t>Die in Folge des Erbfalls durch Vereinigung von Recht und Verbindlichkeit oder von Recht und Belastung erloschenen Rechtsverhältnisse gelten im Verhältnisse zwischen dem Gläubiger und dem Erben als nicht erloschen.</w:t>
      </w:r>
    </w:p>
    <w:p>
      <w:pPr>
        <w:pStyle w:val="Normal"/>
        <w:rPr>
          <w:lang w:val="de-AT"/>
        </w:rPr>
      </w:pPr>
      <w:r>
        <w:rPr>
          <w:lang w:val="de-AT"/>
        </w:rPr>
        <w:t>Die rechtskräftige Verurtheilung des Erben zur Befriedigung eines Gläubigers wirkt einem anderen Gläubiger gegenüber wie die Befriedigung.</w:t>
      </w:r>
    </w:p>
    <w:p>
      <w:pPr>
        <w:pStyle w:val="Normal"/>
        <w:rPr/>
      </w:pPr>
      <w:r>
        <w:rPr>
          <w:lang w:val="de-AT"/>
        </w:rPr>
        <w:t xml:space="preserve">Die Verbindlichkeiten aus Pflichttheilsrechten, Vermächtnissen und Auflagen hat der Erbe so zu berichtigen, wie sie im Falle des </w:t>
      </w:r>
      <w:r>
        <w:rPr>
          <w:lang w:val="de-AT" w:eastAsia="de-AT"/>
        </w:rPr>
        <w:t xml:space="preserve">Insolvenzverfahrens </w:t>
      </w:r>
      <w:r>
        <w:rPr>
          <w:lang w:val="de-AT"/>
        </w:rPr>
        <w:t>zur Berichtigung kommen wü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2. Beruht die Ueberschuldung des Nachlasses auf Vermächtnissen und Auflagen, so ist der Erbe, auch wenn die Voraussetzungen des §. 1990 nicht vorliegen, berechtigt, die Berichtigung dieser Verbindlichkeiten nach den Vorschriften der §§. 1990, 1991 zu bewirken. Er kann die Herausgabe der noch vorhandenen Nachlaßgegenstände durch Zahlung des Werthes abwen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2. </w:t>
      </w:r>
      <w:r>
        <w:rPr>
          <w:rFonts w:eastAsia="Times New Roman"/>
          <w:lang w:val="de-AT" w:eastAsia="de-AT"/>
        </w:rPr>
        <w:t>Überschuldung durch Vermächtnisse und Auflagen</w:t>
      </w:r>
    </w:p>
    <w:p>
      <w:pPr>
        <w:pStyle w:val="Normal"/>
        <w:rPr>
          <w:lang w:val="de-AT"/>
        </w:rPr>
      </w:pPr>
      <w:r>
        <w:rPr>
          <w:lang w:val="de-AT"/>
        </w:rPr>
        <w:t>Beruht die Ueberschuldung des Nachlasses auf Vermächtnissen und Auflagen, so ist der Erbe, auch wenn die Voraussetzungen des §. 1990 nicht vorliegen, berechtigt, die Berichtigung dieser Verbindlichkeiten nach den Vorschriften der §§. 1990, 1991 zu bewirken. Er kann die Herausgabe der noch vorhandenen Nachlaßgegenstände durch Zahlung des Werthes ab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V. Inventarerrichtung. Unbeschränkte Haftung des Erben.</w:t>
      </w:r>
    </w:p>
    <w:p>
      <w:pPr>
        <w:pStyle w:val="Normal"/>
        <w:rPr/>
      </w:pPr>
      <w:r>
        <w:rPr/>
        <w:t>§. 1993. Der Erbe ist berechtigt, ein Verzeichniß des Nachlasses (Inventar) bei dem Nachlaßgericht einzureichen (Inventarerricht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4</w:t>
      </w:r>
    </w:p>
    <w:p>
      <w:pPr>
        <w:pStyle w:val="Normal"/>
        <w:rPr>
          <w:rFonts w:eastAsia="Times New Roman"/>
          <w:lang w:val="de-AT" w:eastAsia="de-AT"/>
        </w:rPr>
      </w:pPr>
      <w:r>
        <w:rPr>
          <w:rFonts w:eastAsia="Times New Roman"/>
          <w:lang w:val="de-AT" w:eastAsia="de-AT"/>
        </w:rPr>
        <w:t>Inventarerrichtung, unbeschränkte Haftung des Erben</w:t>
      </w:r>
    </w:p>
    <w:p>
      <w:pPr>
        <w:pStyle w:val="Normal"/>
        <w:rPr/>
      </w:pPr>
      <w:r>
        <w:rPr>
          <w:lang w:val="de-AT"/>
        </w:rPr>
        <w:t xml:space="preserve">§. 1993. </w:t>
      </w:r>
      <w:r>
        <w:rPr>
          <w:rFonts w:eastAsia="Times New Roman"/>
          <w:lang w:val="de-AT" w:eastAsia="de-AT"/>
        </w:rPr>
        <w:t>Inventarerrichtung</w:t>
      </w:r>
    </w:p>
    <w:p>
      <w:pPr>
        <w:pStyle w:val="Normal"/>
        <w:rPr>
          <w:lang w:val="de-AT"/>
        </w:rPr>
      </w:pPr>
      <w:r>
        <w:rPr>
          <w:lang w:val="de-AT"/>
        </w:rPr>
        <w:t>Der Erbe ist berechtigt, ein Verzeichniß des Nachlasses (Inventar) bei dem Nachlaßgericht einzureichen (Inventarerricht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4. Das Nachlaßgericht hat dem Erben auf Antrag eines Nachlaßgläubigers zur Errichtung des Inventars eine Frist (Inventarfrist) zu bestimmen. Nach dem Ablaufe der Frist haftet der Erbe für die Nachlaßverbindlichkeiten unbeschränkt, wenn nicht vorher das Inventar errichtet wird.</w:t>
      </w:r>
    </w:p>
    <w:p>
      <w:pPr>
        <w:pStyle w:val="Normal"/>
        <w:rPr/>
      </w:pPr>
      <w:r>
        <w:rPr/>
        <w:t>Der Antragsteller hat seine Forderung glaubhaft zu machen. Auf die Wirksamkeit der Fristbestimmung ist es ohne Einfluß, wenn die Forderung nicht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4. </w:t>
      </w:r>
      <w:r>
        <w:rPr>
          <w:rFonts w:eastAsia="Times New Roman"/>
          <w:lang w:val="de-AT" w:eastAsia="de-AT"/>
        </w:rPr>
        <w:t>Inventarfrist</w:t>
      </w:r>
    </w:p>
    <w:p>
      <w:pPr>
        <w:pStyle w:val="Normal"/>
        <w:rPr>
          <w:lang w:val="de-AT"/>
        </w:rPr>
      </w:pPr>
      <w:r>
        <w:rPr>
          <w:lang w:val="de-AT"/>
        </w:rPr>
        <w:t>Das Nachlaßgericht hat dem Erben auf Antrag eines Nachlaßgläubigers zur Errichtung des Inventars eine Frist (Inventarfrist) zu bestimmen. Nach dem Ablaufe der Frist haftet der Erbe für die Nachlaßverbindlichkeiten unbeschränkt, wenn nicht vorher das Inventar errichtet wird.</w:t>
      </w:r>
    </w:p>
    <w:p>
      <w:pPr>
        <w:pStyle w:val="Normal"/>
        <w:rPr>
          <w:lang w:val="de-AT"/>
        </w:rPr>
      </w:pPr>
      <w:r>
        <w:rPr>
          <w:lang w:val="de-AT"/>
        </w:rPr>
        <w:t>Der Antragsteller hat seine Forderung glaubhaft zu machen. Auf die Wirksamkeit der Fristbestimmung ist es ohne Einfluß, wenn die Forderung nicht be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5. Die Inventarfrist soll mindestens einen Monat, höchstens drei Monate betragen. Sie beginnt mit der Zustellung des Beschlusses, durch den die Frist bestimmt wird.</w:t>
      </w:r>
    </w:p>
    <w:p>
      <w:pPr>
        <w:pStyle w:val="Normal"/>
        <w:rPr/>
      </w:pPr>
      <w:r>
        <w:rPr/>
        <w:t>Wird die Frist vor der Annahme der Erbschaft bestimmt, so beginnt sie erst mit der Annahme der Erbschaft.</w:t>
      </w:r>
    </w:p>
    <w:p>
      <w:pPr>
        <w:pStyle w:val="Normal"/>
        <w:rPr/>
      </w:pPr>
      <w:r>
        <w:rPr/>
        <w:t>Auf Antrag des Erben kann das Nachlaßgericht die Frist nach seinem Ermessen verläng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5. </w:t>
      </w:r>
      <w:r>
        <w:rPr>
          <w:rFonts w:eastAsia="Times New Roman"/>
          <w:lang w:val="de-AT" w:eastAsia="de-AT"/>
        </w:rPr>
        <w:t>Dauer der Frist</w:t>
      </w:r>
    </w:p>
    <w:p>
      <w:pPr>
        <w:pStyle w:val="Normal"/>
        <w:rPr>
          <w:lang w:val="de-AT"/>
        </w:rPr>
      </w:pPr>
      <w:r>
        <w:rPr>
          <w:lang w:val="de-AT"/>
        </w:rPr>
        <w:t>Die Inventarfrist soll mindestens einen Monat, höchstens drei Monate betragen. Sie beginnt mit der Zustellung des Beschlusses, durch den die Frist bestimmt wird.</w:t>
      </w:r>
    </w:p>
    <w:p>
      <w:pPr>
        <w:pStyle w:val="Normal"/>
        <w:rPr>
          <w:lang w:val="de-AT"/>
        </w:rPr>
      </w:pPr>
      <w:r>
        <w:rPr>
          <w:lang w:val="de-AT"/>
        </w:rPr>
        <w:t>Wird die Frist vor der Annahme der Erbschaft bestimmt, so beginnt sie erst mit der Annahme der Erbschaft.</w:t>
      </w:r>
    </w:p>
    <w:p>
      <w:pPr>
        <w:pStyle w:val="Normal"/>
        <w:rPr>
          <w:lang w:val="de-AT"/>
        </w:rPr>
      </w:pPr>
      <w:r>
        <w:rPr>
          <w:lang w:val="de-AT"/>
        </w:rPr>
        <w:t>Auf Antrag des Erben kann das Nachlaßgericht die Frist nach seinem Ermessen verläng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6. Ist der Erbe durch höhere Gewalt verhindert worden, das Inventar rechtzeitig zu errichten oder die nach den Umständen gerechtfertigte Verlängerung der Inventarfrist zu beantragen, so hat ihm auf seinen Antrag das Nachlaßgericht eine neue Inventarfrist zu bestimmen. Das Gleiche gilt, wenn der Erbe von der Zustellung des Beschlusses, durch den die Inventarfrist bestimmt worden ist, ohne sein Verschulden Kenntniß nicht erlangt hat.</w:t>
      </w:r>
    </w:p>
    <w:p>
      <w:pPr>
        <w:pStyle w:val="Normal"/>
        <w:rPr/>
      </w:pPr>
      <w:r>
        <w:rPr/>
        <w:t>Der Antrag muß binnen zwei Wochen nach der Beseitigung des Hindernisses und spätestens vor dem Ablauf eines Jahres nach dem Ende der zuerst bestimmten Frist gestellt werden.</w:t>
      </w:r>
    </w:p>
    <w:p>
      <w:pPr>
        <w:pStyle w:val="Normal"/>
        <w:rPr/>
      </w:pPr>
      <w:r>
        <w:rPr/>
        <w:t>Vor der Entscheidung soll der Nachlaßgläubiger, auf dessen Antrag die erste Frist bestimmt worden ist, wenn thunlich gehö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6. </w:t>
      </w:r>
      <w:r>
        <w:rPr>
          <w:rFonts w:eastAsia="Times New Roman"/>
          <w:lang w:val="de-AT" w:eastAsia="de-AT"/>
        </w:rPr>
        <w:t>Bestimmung einer neuen Frist</w:t>
      </w:r>
    </w:p>
    <w:p>
      <w:pPr>
        <w:pStyle w:val="Normal"/>
        <w:rPr>
          <w:lang w:val="de-AT"/>
        </w:rPr>
      </w:pPr>
      <w:r>
        <w:rPr>
          <w:lang w:val="de-AT"/>
        </w:rPr>
        <w:t>Ist der Erbe durch höhere Gewalt verhindert worden, das Inventar rechtzeitig zu errichten oder die nach den Umständen gerechtfertigte Verlängerung der Inventarfrist zu beantragen, so hat ihm auf seinen Antrag das Nachlaßgericht eine neue Inventarfrist zu bestimmen. Das Gleiche gilt, wenn der Erbe von der Zustellung des Beschlusses, durch den die Inventarfrist bestimmt worden ist, ohne sein Verschulden Kenntniß nicht erlangt hat.</w:t>
      </w:r>
    </w:p>
    <w:p>
      <w:pPr>
        <w:pStyle w:val="Normal"/>
        <w:rPr>
          <w:lang w:val="de-AT"/>
        </w:rPr>
      </w:pPr>
      <w:r>
        <w:rPr>
          <w:lang w:val="de-AT"/>
        </w:rPr>
        <w:t>Der Antrag muß binnen zwei Wochen nach der Beseitigung des Hindernisses und spätestens vor dem Ablauf eines Jahres nach dem Ende der zuerst bestimmten Frist gestellt werden.</w:t>
      </w:r>
    </w:p>
    <w:p>
      <w:pPr>
        <w:pStyle w:val="Normal"/>
        <w:rPr>
          <w:lang w:val="de-AT"/>
        </w:rPr>
      </w:pPr>
      <w:r>
        <w:rPr>
          <w:lang w:val="de-AT"/>
        </w:rPr>
        <w:t>Vor der Entscheidung soll der Nachlaßgläubiger, auf dessen Antrag die erste Frist bestimmt worden ist, wenn thunlich gehört werden.</w:t>
      </w:r>
    </w:p>
    <w:p>
      <w:pPr>
        <w:pStyle w:val="Normal"/>
        <w:pBdr>
          <w:bottom w:val="single" w:sz="4" w:space="1" w:color="000000"/>
        </w:pBdr>
        <w:rPr>
          <w:lang w:val="de-AT" w:eastAsia="de-DE"/>
        </w:rPr>
      </w:pPr>
      <w:r>
        <w:rPr>
          <w:lang w:val="de-AT" w:eastAsia="de-DE"/>
        </w:rPr>
      </w:r>
    </w:p>
    <w:p>
      <w:pPr>
        <w:pStyle w:val="Heading3"/>
        <w:rPr/>
      </w:pPr>
      <w:r>
        <w:rPr/>
        <w:t>Bundesgesetzblatt I 2004, S. 3214, Nr. 66, ausgegeben am 14. 12. 2004, in Kraft seit 15. 12. 2004 (207)</w:t>
      </w:r>
    </w:p>
    <w:p>
      <w:pPr>
        <w:pStyle w:val="Normal"/>
        <w:rPr>
          <w:lang w:eastAsia="de-DE"/>
        </w:rPr>
      </w:pPr>
      <w:r>
        <w:rPr>
          <w:lang w:eastAsia="de-DE"/>
        </w:rPr>
      </w:r>
    </w:p>
    <w:p>
      <w:pPr>
        <w:pStyle w:val="Normal"/>
        <w:rPr/>
      </w:pPr>
      <w:r>
        <w:rPr>
          <w:lang w:val="de-AT"/>
        </w:rPr>
        <w:t xml:space="preserve">§. 1996. </w:t>
      </w:r>
      <w:r>
        <w:rPr>
          <w:lang w:val="de-AT" w:eastAsia="de-AT"/>
        </w:rPr>
        <w:t>Bestimmung einer neuen Frist</w:t>
      </w:r>
    </w:p>
    <w:p>
      <w:pPr>
        <w:pStyle w:val="Normal"/>
        <w:rPr/>
      </w:pPr>
      <w:r>
        <w:rPr/>
        <w:t>War der Erbe ohne sein Verschulden verhindert, das Inventar rechtzeitig zu errichten, die nach den Umständen gerechtfertigte Verlängerung der Inventarfrist zu beantragen oder die in Absatz 2 bestimmte Frist von zwei Wochen einzuhalten, so hat ihm auf seinen Antrag das Nachlassgericht eine neue Inventarfrist zu bestimmen.</w:t>
      </w:r>
    </w:p>
    <w:p>
      <w:pPr>
        <w:pStyle w:val="Normal"/>
        <w:rPr>
          <w:lang w:val="de-AT"/>
        </w:rPr>
      </w:pPr>
      <w:r>
        <w:rPr>
          <w:lang w:val="de-AT"/>
        </w:rPr>
        <w:t>Der Antrag muss binnen zwei Wochen nach der Beseitigung des Hindernisses und spätestens vor dem Ablauf eines Jahres nach dem Ende der zuerst bestimmten Frist gestellt werden.</w:t>
      </w:r>
    </w:p>
    <w:p>
      <w:pPr>
        <w:pStyle w:val="Normal"/>
        <w:rPr>
          <w:lang w:val="de-AT"/>
        </w:rPr>
      </w:pPr>
      <w:r>
        <w:rPr>
          <w:lang w:val="de-AT"/>
        </w:rPr>
        <w:t>Vor der Entscheidung soll der Nachlassgläubiger, auf dessen Antrag die erste Frist bestimmt worden ist, wenn tunlich gehör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7. Auf den Lauf der Inventarfrist und der im §. 1996 Abs. 2 bestimmten Frist von zwei Wochen finden die für die Verjährung geltenden Vorschriften des §. 203 Abs. 1 und des §. 206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7. </w:t>
      </w:r>
      <w:r>
        <w:rPr>
          <w:rFonts w:eastAsia="Times New Roman"/>
          <w:lang w:val="de-AT" w:eastAsia="de-AT"/>
        </w:rPr>
        <w:t>Hemmung des Fristablaufs</w:t>
      </w:r>
    </w:p>
    <w:p>
      <w:pPr>
        <w:pStyle w:val="Normal"/>
        <w:rPr/>
      </w:pPr>
      <w:r>
        <w:rPr>
          <w:lang w:val="de-AT"/>
        </w:rPr>
        <w:t xml:space="preserve">Auf den Lauf der Inventarfrist und der im §. 1996 Abs. 2 bestimmten Frist von zwei Wochen finden die für die Verjährung geltenden Vorschriften </w:t>
      </w:r>
      <w:r>
        <w:rPr>
          <w:lang w:val="de-AT" w:eastAsia="de-AT"/>
        </w:rPr>
        <w:t xml:space="preserve">der §§ 206, 210 </w:t>
      </w:r>
      <w:r>
        <w:rPr>
          <w:lang w:val="de-AT"/>
        </w:rPr>
        <w:t>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4, S. 3214, Nr. 66, ausgegeben am 14. 12. 2004, in Kraft seit 15. 12. 2004 (207)</w:t>
      </w:r>
    </w:p>
    <w:p>
      <w:pPr>
        <w:pStyle w:val="Normal"/>
        <w:rPr>
          <w:lang w:eastAsia="de-DE"/>
        </w:rPr>
      </w:pPr>
      <w:r>
        <w:rPr>
          <w:lang w:eastAsia="de-DE"/>
        </w:rPr>
      </w:r>
    </w:p>
    <w:p>
      <w:pPr>
        <w:pStyle w:val="Normal"/>
        <w:rPr/>
      </w:pPr>
      <w:r>
        <w:rPr/>
        <w:t>§. 1997. Hemmung des Fristablaufs</w:t>
      </w:r>
    </w:p>
    <w:p>
      <w:pPr>
        <w:pStyle w:val="Normal"/>
        <w:rPr/>
      </w:pPr>
      <w:r>
        <w:rPr/>
        <w:t>Auf den Lauf der Inventarfrist und der im § 1996 Abs. 2 bestimmten Frist von zwei Wochen finden die für die Verjährung geltenden Vorschriften des § 210 entsprechende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8. Stirbt der Erbe vor dem Ablaufe der Inventarfrist oder der im §. 1996 Abs. 2 bestimmten Frist von zwei Wochen, so endigt die Frist nicht vor dem Ablaufe der für die Erbschaft des Erben vorgeschriebenen Ausschlagungsfr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8. </w:t>
      </w:r>
      <w:r>
        <w:rPr>
          <w:rFonts w:eastAsia="Times New Roman"/>
          <w:lang w:val="de-AT" w:eastAsia="de-AT"/>
        </w:rPr>
        <w:t>Tod des Erben vor Fristablauf</w:t>
      </w:r>
    </w:p>
    <w:p>
      <w:pPr>
        <w:pStyle w:val="Normal"/>
        <w:rPr>
          <w:lang w:val="de-AT"/>
        </w:rPr>
      </w:pPr>
      <w:r>
        <w:rPr>
          <w:lang w:val="de-AT"/>
        </w:rPr>
        <w:t>Stirbt der Erbe vor dem Ablaufe der Inventarfrist oder der im §. 1996 Abs. 2 bestimmten Frist von zwei Wochen, so endigt die Frist nicht vor dem Ablaufe der für die Erbschaft des Erben vorgeschriebenen Ausschlagungsfr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1999. Steht der Erbe unter elterlicher Gewalt oder unter Vormundschaft, so soll das Nachlaßgericht dem Vormundschaftsgerichte von der Bestimmung der Inventarfrist Mittheilung machen.</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1999. Steht der Erbe unter elterlicher Gewalt oder unter Vormundschaft, so soll das Nachlaßgericht dem Vormundschaftsgerichte von der Bestimmung der Inventarfrist Mittheilung machen. Dies gilt auch, wenn die Nachlaßangelegenheit in den Aufgabenkreis eines Betreuers des Erben fäl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1999. </w:t>
      </w:r>
      <w:r>
        <w:rPr>
          <w:rFonts w:eastAsia="Times New Roman"/>
          <w:lang w:val="de-AT" w:eastAsia="de-AT"/>
        </w:rPr>
        <w:t>Mitteilung an das Vormundschaftsgericht</w:t>
      </w:r>
    </w:p>
    <w:p>
      <w:pPr>
        <w:pStyle w:val="Normal"/>
        <w:rPr/>
      </w:pPr>
      <w:r>
        <w:rPr>
          <w:lang w:val="de-AT"/>
        </w:rPr>
        <w:t xml:space="preserve">Steht der Erbe unter elterlicher Gewalt oder unter Vormundschaft, so soll das Nachlaßgericht dem Vormundschaftsgerichte von der Bestimmung der Inventarfrist Mittheilung machen. </w:t>
      </w:r>
      <w:r>
        <w:rPr/>
        <w:t>Dies gilt auch, wenn die Nachlaßangelegenheit in den Aufgabenkreis eines Betreuers des Erben fällt.</w:t>
      </w:r>
    </w:p>
    <w:p>
      <w:pPr>
        <w:pStyle w:val="Normal"/>
        <w:pBdr>
          <w:bottom w:val="single" w:sz="4" w:space="1" w:color="000000"/>
        </w:pBdr>
        <w:rPr/>
      </w:pPr>
      <w:r>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1999. Mitteilung an das Gericht</w:t>
      </w:r>
    </w:p>
    <w:p>
      <w:pPr>
        <w:pStyle w:val="Normal"/>
        <w:pBdr>
          <w:bottom w:val="single" w:sz="4" w:space="1" w:color="000000"/>
        </w:pBdr>
        <w:rPr>
          <w:lang w:val="de-AT"/>
        </w:rPr>
      </w:pPr>
      <w:r>
        <w:rPr>
          <w:lang w:val="de-AT"/>
        </w:rPr>
        <w:t>Steht der Erbe unter elterlicher Gewalt oder unter Vormundschaft, so soll das Nachlassgericht dem Familiengericht von der Bestimmung der Inventarfrist Mitteilung machen. Fällt die Nachlassangelegenheit in den Aufgabenkreis eines Betreuers des Erben, tritt an die Stelle des Familiengerichts das Betreuungsge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0. Die Bestimmung einer Inventarfrist wird unwirksam, wenn eine Nachlaßverwaltung angeordnet oder der Nachlaßkonkurs eröffnet wird. Während der Dauer der Nachlaßverwaltung oder des Nachlaßkonkurses kann eine Inventarfrist nicht bestimmt werden. Ist der Nachlaßkonkurs durch Vertheilung der Masse oder durch Zwangsvergleich beendigt, so bedarf es zur Abwendung der unbeschränkten Haftung der Inventarerrichtung nich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2000. </w:t>
      </w:r>
      <w:r>
        <w:rPr>
          <w:rFonts w:eastAsia="Times New Roman"/>
          <w:lang w:val="de-AT" w:eastAsia="de-AT"/>
        </w:rPr>
        <w:t>Die Bestimmung einer Inventarfrist wird unwirksam, wenn eine Nachlaßverwaltung angeordnet oder das Nachlaßinsolvenzverfahren eröffnet wird. Während der Dauer der Nachlaßverwaltung oder des Nachlaßinsolvenzverfahrens kann eine Inventarfrist nicht bestimmt werden. Ist das Nachlaßinsolvenzverfahren durch Verteilung der Masse oder durch einen Insolvenzplan beendet, so bedarf es zur Abwendung der unbeschränkten Haftung der Inventarerrichtung n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0. </w:t>
      </w:r>
      <w:r>
        <w:rPr>
          <w:rFonts w:eastAsia="Times New Roman"/>
          <w:lang w:val="de-AT" w:eastAsia="de-AT"/>
        </w:rPr>
        <w:t>Unwirksamkeit der Fristbestimmung</w:t>
      </w:r>
    </w:p>
    <w:p>
      <w:pPr>
        <w:pStyle w:val="Normal"/>
        <w:rPr>
          <w:rFonts w:eastAsia="Times New Roman"/>
          <w:lang w:val="de-AT" w:eastAsia="de-AT"/>
        </w:rPr>
      </w:pPr>
      <w:r>
        <w:rPr>
          <w:lang w:val="de-AT" w:eastAsia="de-AT"/>
        </w:rPr>
        <w:t>Die Bestimmung einer Inventarfrist wird unwirksam, wenn eine Nachlaßverwaltung angeordnet oder das Nachlaßinsolvenzverfahren eröffnet wird. Während der Dauer der Nachlaßverwaltung oder des Nachlaßinsolvenzverfahrens kann eine Inventarfrist nicht bestimmt werden. Ist das Nachlaßinsolvenzverfahren durch Verteilung der Masse oder durch einen Insolvenzplan beendet, so bedarf es zur Abwendung der unbeschränkten Haftung der Inventarerrichtung nicht.</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1. In dem Inventar sollen die bei dem Eintritte des Erbfalls vorhandenen Nachlaßgegenstände und die Nachlaßverbindlichkeiten vollständig angegeben werden.</w:t>
      </w:r>
    </w:p>
    <w:p>
      <w:pPr>
        <w:pStyle w:val="Normal"/>
        <w:rPr/>
      </w:pPr>
      <w:r>
        <w:rPr/>
        <w:t>Das Inventar soll außerdem eine Beschreibung der Nachlaßgegenstände, soweit eine solche zur Bestimmung des Werthes erforderlich ist, und die Angabe des Werthes enthal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1. </w:t>
      </w:r>
      <w:r>
        <w:rPr>
          <w:rFonts w:eastAsia="Times New Roman"/>
          <w:lang w:val="de-AT" w:eastAsia="de-AT"/>
        </w:rPr>
        <w:t>Inhalt des Inventars</w:t>
      </w:r>
    </w:p>
    <w:p>
      <w:pPr>
        <w:pStyle w:val="Normal"/>
        <w:rPr>
          <w:lang w:val="de-AT" w:eastAsia="de-DE"/>
        </w:rPr>
      </w:pPr>
      <w:r>
        <w:rPr>
          <w:lang w:val="de-AT"/>
        </w:rPr>
        <w:t>In dem Inventar sollen die bei dem Eintritte des Erbfalls vorhandenen Nachlaßgegenstände und die Nachlaßverbindlichkeiten vollständig angegeben werden.</w:t>
      </w:r>
    </w:p>
    <w:p>
      <w:pPr>
        <w:pStyle w:val="Normal"/>
        <w:rPr>
          <w:lang w:val="de-AT"/>
        </w:rPr>
      </w:pPr>
      <w:r>
        <w:rPr>
          <w:lang w:val="de-AT"/>
        </w:rPr>
        <w:t>Das Inventar soll außerdem eine Beschreibung der Nachlaßgegenstände, soweit eine solche zur Bestimmung des Werthes erforderlich ist, und die Angabe des Werthes enthal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2. Der Erbe muß zu der Aufnahme des Inventars eine zuständige Behörde oder einen zuständigen Beamten oder Notar zuzi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2. </w:t>
      </w:r>
      <w:r>
        <w:rPr>
          <w:rFonts w:eastAsia="Times New Roman"/>
          <w:lang w:val="de-AT" w:eastAsia="de-AT"/>
        </w:rPr>
        <w:t>Aufnahme des Inventars durch den Erben</w:t>
      </w:r>
    </w:p>
    <w:p>
      <w:pPr>
        <w:pStyle w:val="Normal"/>
        <w:rPr>
          <w:lang w:val="de-AT"/>
        </w:rPr>
      </w:pPr>
      <w:r>
        <w:rPr>
          <w:lang w:val="de-AT"/>
        </w:rPr>
        <w:t>Der Erbe muß zu der Aufnahme des Inventars eine zuständige Behörde oder einen zuständigen Beamten oder Notar zuzi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3. Auf Antrag des Erben hat das Nachlaßgericht entweder das Inventar selbst aufzunehmen oder die Aufnahme einer zuständigen Behörde oder einem zuständigen Beamten oder Notar zu übertragen. Durch die Stellung des Antrags wird die Inventarfrist gewahrt.</w:t>
      </w:r>
    </w:p>
    <w:p>
      <w:pPr>
        <w:pStyle w:val="Normal"/>
        <w:rPr/>
      </w:pPr>
      <w:r>
        <w:rPr/>
        <w:t>Der Erbe ist verpflichtet, die zur Aufnahme des Inventars erforderliche Auskunft zu ertheilen.</w:t>
      </w:r>
    </w:p>
    <w:p>
      <w:pPr>
        <w:pStyle w:val="Normal"/>
        <w:rPr/>
      </w:pPr>
      <w:r>
        <w:rPr/>
        <w:t>Das Inventar ist von der Behörde, dem Beamten oder dem Notar bei dem Nachlaßgericht einzurei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3. </w:t>
      </w:r>
      <w:r>
        <w:rPr>
          <w:rFonts w:eastAsia="Times New Roman"/>
          <w:lang w:val="de-AT" w:eastAsia="de-AT"/>
        </w:rPr>
        <w:t>Amtliche Aufnahme des Inventars</w:t>
      </w:r>
    </w:p>
    <w:p>
      <w:pPr>
        <w:pStyle w:val="Normal"/>
        <w:rPr>
          <w:lang w:val="de-AT"/>
        </w:rPr>
      </w:pPr>
      <w:r>
        <w:rPr>
          <w:lang w:val="de-AT"/>
        </w:rPr>
        <w:t>Auf Antrag des Erben hat das Nachlaßgericht entweder das Inventar selbst aufzunehmen oder die Aufnahme einer zuständigen Behörde oder einem zuständigen Beamten oder Notar zu übertragen. Durch die Stellung des Antrags wird die Inventarfrist gewahrt.</w:t>
      </w:r>
    </w:p>
    <w:p>
      <w:pPr>
        <w:pStyle w:val="Normal"/>
        <w:rPr>
          <w:lang w:val="de-AT"/>
        </w:rPr>
      </w:pPr>
      <w:r>
        <w:rPr>
          <w:lang w:val="de-AT"/>
        </w:rPr>
        <w:t>Der Erbe ist verpflichtet, die zur Aufnahme des Inventars erforderliche Auskunft zu ertheilen.</w:t>
      </w:r>
    </w:p>
    <w:p>
      <w:pPr>
        <w:pStyle w:val="Normal"/>
        <w:rPr>
          <w:lang w:val="de-AT"/>
        </w:rPr>
      </w:pPr>
      <w:r>
        <w:rPr>
          <w:lang w:val="de-AT"/>
        </w:rPr>
        <w:t>Das Inventar ist von der Behörde, dem Beamten oder dem Notar bei dem Nachlaßgericht einzureichen.</w:t>
      </w:r>
    </w:p>
    <w:p>
      <w:pPr>
        <w:pStyle w:val="Normal"/>
        <w:pBdr>
          <w:bottom w:val="single" w:sz="4" w:space="1" w:color="000000"/>
        </w:pBdr>
        <w:rPr>
          <w:lang w:val="de-AT"/>
        </w:rPr>
      </w:pPr>
      <w:r>
        <w:rPr>
          <w:lang w:val="de-AT"/>
        </w:rPr>
      </w:r>
    </w:p>
    <w:p>
      <w:pPr>
        <w:pStyle w:val="Heading3"/>
        <w:rPr/>
      </w:pPr>
      <w:r>
        <w:rPr/>
        <w:t>Bundesgesetzblatt I 2013, S. 1800, Nr. 32, ausgegeben am 29. 06. 2013, in Kraft seit 01. 09. 2013 (259)</w:t>
      </w:r>
    </w:p>
    <w:p>
      <w:pPr>
        <w:pStyle w:val="Normal"/>
        <w:rPr>
          <w:lang w:eastAsia="de-DE"/>
        </w:rPr>
      </w:pPr>
      <w:r>
        <w:rPr>
          <w:lang w:eastAsia="de-DE"/>
        </w:rPr>
      </w:r>
    </w:p>
    <w:p>
      <w:pPr>
        <w:pStyle w:val="Normal"/>
        <w:pBdr>
          <w:bottom w:val="single" w:sz="4" w:space="1" w:color="000000"/>
        </w:pBdr>
        <w:rPr>
          <w:lang w:val="de-AT"/>
        </w:rPr>
      </w:pPr>
      <w:r>
        <w:rPr>
          <w:lang w:val="de-AT"/>
        </w:rPr>
        <w:t>§. 2003. Amtliche Aufnahme des Inventars</w:t>
      </w:r>
    </w:p>
    <w:p>
      <w:pPr>
        <w:pStyle w:val="Normal"/>
        <w:pBdr>
          <w:bottom w:val="single" w:sz="4" w:space="1" w:color="000000"/>
        </w:pBdr>
        <w:rPr>
          <w:lang w:val="de-AT"/>
        </w:rPr>
      </w:pPr>
      <w:r>
        <w:rPr>
          <w:lang w:val="de-AT"/>
        </w:rPr>
        <w:t>Die amtliche Aufnahme des Inventars erfolgt auf Antrag des Erben durch einen vom Nachlassgericht beauftragten Notar. Sind nach Landesrecht die Aufgaben der Nachlassgerichte den Notaren übertragen, so hat der zuständige Notar das Inventar selbst aufzunehmen. Durch die Stellung des Antrags wird die Inventarfrist gewahrt.</w:t>
      </w:r>
    </w:p>
    <w:p>
      <w:pPr>
        <w:pStyle w:val="Normal"/>
        <w:pBdr>
          <w:bottom w:val="single" w:sz="4" w:space="1" w:color="000000"/>
        </w:pBdr>
        <w:rPr>
          <w:lang w:val="de-AT"/>
        </w:rPr>
      </w:pPr>
      <w:r>
        <w:rPr>
          <w:lang w:val="de-AT"/>
        </w:rPr>
        <w:t>Der Erbe ist verpflichtet, die zur Aufnahme des Inventars erforderliche Auskunft zu erteilen.</w:t>
      </w:r>
    </w:p>
    <w:p>
      <w:pPr>
        <w:pStyle w:val="Normal"/>
        <w:pBdr>
          <w:bottom w:val="single" w:sz="4" w:space="1" w:color="000000"/>
        </w:pBdr>
        <w:rPr>
          <w:lang w:val="de-AT"/>
        </w:rPr>
      </w:pPr>
      <w:r>
        <w:rPr>
          <w:lang w:val="de-AT"/>
        </w:rPr>
        <w:t>Das Inventar ist von dem Notar bei dem Nachlassgericht einzurei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4. Befindet sich bei dem Nachlaßgerichte schon ein den Vorschriften der §§. 2002, 2003 entsprechendes Inventar, so genügt es, wenn der Erbe vor dem Ablaufe der Inventarfrist dem Nachlaßgerichte gegenüber erklärt, daß das Inventar als von ihm eingereicht gelte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4. </w:t>
      </w:r>
      <w:r>
        <w:rPr>
          <w:rFonts w:eastAsia="Times New Roman"/>
          <w:lang w:val="de-AT" w:eastAsia="de-AT"/>
        </w:rPr>
        <w:t>Bezugnahme auf ein vorhandenes Inventar</w:t>
      </w:r>
    </w:p>
    <w:p>
      <w:pPr>
        <w:pStyle w:val="Normal"/>
        <w:rPr>
          <w:lang w:val="de-AT"/>
        </w:rPr>
      </w:pPr>
      <w:r>
        <w:rPr>
          <w:lang w:val="de-AT"/>
        </w:rPr>
        <w:t>Befindet sich bei dem Nachlaßgerichte schon ein den Vorschriften der §§. 2002, 2003 entsprechendes Inventar, so genügt es, wenn der Erbe vor dem Ablaufe der Inventarfrist dem Nachlaßgerichte gegenüber erklärt, daß das Inventar als von ihm eingereicht gelte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5. Führt der Erbe absichtlich eine erhebliche Unvollständigkeit der im Inventar enthaltenen Angabe der Nachlaßgegenstände herbei oder bewirkt er in der Absicht, die Nachlaßgläubiger zu benachtheiligen, die Aufnahme einer nicht bestehenden Nachlaßverbindlichkeit, so haftet er für die Nachlaßverbindlichkeiten unbeschränkt. Das Gleiche gilt, wenn er im Falle des §. 2003 die Ertheilung der Auskunft verweigert oder absichtlich in erheblichem Maße verzögert.</w:t>
      </w:r>
    </w:p>
    <w:p>
      <w:pPr>
        <w:pStyle w:val="Normal"/>
        <w:rPr/>
      </w:pPr>
      <w:r>
        <w:rPr/>
        <w:t>Ist die Angabe der Nachlaßgegenstände unvollständig, ohne daß ein Fall des Abs. 1 vorliegt, so kann dem Erben zur Ergänzung eine neue Inventarfrist bestimm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5. </w:t>
      </w:r>
      <w:r>
        <w:rPr>
          <w:rFonts w:eastAsia="Times New Roman"/>
          <w:lang w:val="de-AT" w:eastAsia="de-AT"/>
        </w:rPr>
        <w:t>Unbeschränkte Haftung des Erben bei Unrichtigkeit des Inventars</w:t>
      </w:r>
    </w:p>
    <w:p>
      <w:pPr>
        <w:pStyle w:val="Normal"/>
        <w:rPr>
          <w:lang w:val="de-AT"/>
        </w:rPr>
      </w:pPr>
      <w:r>
        <w:rPr>
          <w:lang w:val="de-AT"/>
        </w:rPr>
        <w:t>Führt der Erbe absichtlich eine erhebliche Unvollständigkeit der im Inventar enthaltenen Angabe der Nachlaßgegenstände herbei oder bewirkt er in der Absicht, die Nachlaßgläubiger zu benachtheiligen, die Aufnahme einer nicht bestehenden Nachlaßverbindlichkeit, so haftet er für die Nachlaßverbindlichkeiten unbeschränkt. Das Gleiche gilt, wenn er im Falle des §. 2003 die Ertheilung der Auskunft verweigert oder absichtlich in erheblichem Maße verzögert.</w:t>
      </w:r>
    </w:p>
    <w:p>
      <w:pPr>
        <w:pStyle w:val="Normal"/>
        <w:rPr>
          <w:lang w:val="de-AT"/>
        </w:rPr>
      </w:pPr>
      <w:r>
        <w:rPr>
          <w:lang w:val="de-AT"/>
        </w:rPr>
        <w:t>Ist die Angabe der Nachlaßgegenstände unvollständig, ohne daß ein Fall des Abs. 1 vorliegt, so kann dem Erben zur Ergänzung eine neue Inventarfrist bestimm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6. Der Erbe hat auf Verlangen eines Nachlaßgläubigers vor dem Nachlaßgerichte den Offenbarungseid dahin zu leisten:</w:t>
      </w:r>
    </w:p>
    <w:p>
      <w:pPr>
        <w:pStyle w:val="Normal"/>
        <w:rPr/>
      </w:pPr>
      <w:r>
        <w:rPr/>
        <w:t>daß er nach bestem Wissen die Nachlaßgegenstände so vollständig angegeben habe, als er dazu im Stande sei.</w:t>
      </w:r>
    </w:p>
    <w:p>
      <w:pPr>
        <w:pStyle w:val="Normal"/>
        <w:rPr/>
      </w:pPr>
      <w:r>
        <w:rPr/>
        <w:t>Der Erbe kann vor der Leistung des Eides das Inventar vervollständigen.</w:t>
      </w:r>
    </w:p>
    <w:p>
      <w:pPr>
        <w:pStyle w:val="Normal"/>
        <w:rPr/>
      </w:pPr>
      <w:r>
        <w:rPr/>
        <w:t>Verweigert der Erbe die Leistung des Eides, so haftet er dem Gläubiger, der den Antrag gestellt hat, unbeschränkt. Das Gleiche gilt, wenn er weder in dem Termine noch in einem auf Antrag des Gläubigers bestimmten neuen Termin erscheint, es sei denn, daß ein Grund vorliegt, durch den das Nichterscheinen in diesem Termine genügend entschuldigt wird.</w:t>
      </w:r>
    </w:p>
    <w:p>
      <w:pPr>
        <w:pStyle w:val="Normal"/>
        <w:rPr/>
      </w:pPr>
      <w:r>
        <w:rPr/>
        <w:t>Eine wiederholte Leistung des Eides kann derselbe Gläubiger oder ein anderer Gläubiger nur verlangen, wenn Grund zu der Annahme besteht, daß dem Erben nach der Eidesleistung weitere Nachlaßgegenstände bekannt geworden sind.</w:t>
      </w:r>
    </w:p>
    <w:p>
      <w:pPr>
        <w:pStyle w:val="Normal"/>
        <w:pBdr>
          <w:bottom w:val="single" w:sz="4" w:space="1" w:color="000000"/>
        </w:pBdr>
        <w:rPr/>
      </w:pPr>
      <w:r>
        <w:rPr/>
      </w:r>
    </w:p>
    <w:p>
      <w:pPr>
        <w:pStyle w:val="Heading3"/>
        <w:rPr/>
      </w:pPr>
      <w:r>
        <w:rPr/>
        <w:t>Bundesgesetzblatt I 1970, S. 911, Nr. 62, ausgegeben am 30. 06. 1970, in Kraft seit 01. 07. 1970 (74)</w:t>
      </w:r>
    </w:p>
    <w:p>
      <w:pPr>
        <w:pStyle w:val="Normal"/>
        <w:rPr>
          <w:lang w:eastAsia="de-DE"/>
        </w:rPr>
      </w:pPr>
      <w:r>
        <w:rPr>
          <w:lang w:eastAsia="de-DE"/>
        </w:rPr>
      </w:r>
    </w:p>
    <w:p>
      <w:pPr>
        <w:pStyle w:val="Normal"/>
        <w:rPr/>
      </w:pPr>
      <w:r>
        <w:rPr>
          <w:lang w:val="de-AT" w:eastAsia="de-AT"/>
        </w:rPr>
        <w:t xml:space="preserve">§. 2006. Der Erbe hat auf Verlangen eines Nachlaßgläubigers </w:t>
      </w:r>
      <w:r>
        <w:rPr>
          <w:rFonts w:eastAsia="Times New Roman"/>
          <w:lang w:val="de-AT" w:eastAsia="de-AT"/>
        </w:rPr>
        <w:t>zu Protokoll des Nachlaßgerichts an Eides Statt zu versichern</w:t>
      </w:r>
      <w:r>
        <w:rPr>
          <w:lang w:val="de-AT" w:eastAsia="de-AT"/>
        </w:rPr>
        <w:t>:</w:t>
      </w:r>
    </w:p>
    <w:p>
      <w:pPr>
        <w:pStyle w:val="Normal"/>
        <w:rPr>
          <w:lang w:val="de-AT" w:eastAsia="de-AT"/>
        </w:rPr>
      </w:pPr>
      <w:r>
        <w:rPr>
          <w:lang w:val="de-AT" w:eastAsia="de-AT"/>
        </w:rPr>
        <w:t>daß er nach bestem Wissen die Nachlaßgegenstände so vollständig angegeben habe, als er dazu im Stande sei.</w:t>
      </w:r>
    </w:p>
    <w:p>
      <w:pPr>
        <w:pStyle w:val="Normal"/>
        <w:rPr/>
      </w:pPr>
      <w:r>
        <w:rPr>
          <w:lang w:val="de-AT" w:eastAsia="de-AT"/>
        </w:rPr>
        <w:t xml:space="preserve">Der Erbe kann vor der </w:t>
      </w:r>
      <w:r>
        <w:rPr>
          <w:rFonts w:eastAsia="Times New Roman"/>
          <w:lang w:val="de-AT" w:eastAsia="de-AT"/>
        </w:rPr>
        <w:t xml:space="preserve">Abgabe der eidesstattlichen Versicherung </w:t>
      </w:r>
      <w:r>
        <w:rPr>
          <w:lang w:val="de-AT" w:eastAsia="de-AT"/>
        </w:rPr>
        <w:t>das Inventar vervollständigen.</w:t>
      </w:r>
    </w:p>
    <w:p>
      <w:pPr>
        <w:pStyle w:val="Normal"/>
        <w:rPr/>
      </w:pPr>
      <w:r>
        <w:rPr>
          <w:lang w:val="de-AT" w:eastAsia="de-AT"/>
        </w:rPr>
        <w:t xml:space="preserve">Verweigert der Erbe die </w:t>
      </w:r>
      <w:r>
        <w:rPr>
          <w:rFonts w:eastAsia="Times New Roman"/>
          <w:lang w:val="de-AT" w:eastAsia="de-AT"/>
        </w:rPr>
        <w:t>Abgabe der eidesstattlichen Versicherung</w:t>
      </w:r>
      <w:r>
        <w:rPr>
          <w:lang w:val="de-AT" w:eastAsia="de-AT"/>
        </w:rPr>
        <w:t>, so haftet er dem Gläubiger, der den Antrag gestellt hat, unbeschränkt. Das Gleiche gilt, wenn er weder in dem Termine noch in einem auf Antrag des Gläubigers bestimmten neuen Termin erscheint, es sei denn, daß ein Grund vorliegt, durch den das Nichterscheinen in diesem Termine genügend entschuldigt wird.</w:t>
      </w:r>
    </w:p>
    <w:p>
      <w:pPr>
        <w:pStyle w:val="Normal"/>
        <w:rPr/>
      </w:pPr>
      <w:r>
        <w:rPr>
          <w:lang w:val="de-AT" w:eastAsia="de-AT"/>
        </w:rPr>
        <w:t xml:space="preserve">Eine wiederholte </w:t>
      </w:r>
      <w:r>
        <w:rPr>
          <w:rFonts w:eastAsia="Times New Roman"/>
          <w:lang w:val="de-AT" w:eastAsia="de-AT"/>
        </w:rPr>
        <w:t>Abgabe der eidesstattlichen Versicherung</w:t>
      </w:r>
      <w:r>
        <w:rPr>
          <w:lang w:val="de-AT" w:eastAsia="de-AT"/>
        </w:rPr>
        <w:t xml:space="preserve"> kann derselbe Gläubiger oder ein anderer Gläubiger nur verlangen, wenn Grund zu der Annahme besteht, daß dem Erben nach der </w:t>
      </w:r>
      <w:r>
        <w:rPr>
          <w:rFonts w:eastAsia="Times New Roman"/>
          <w:lang w:val="de-AT" w:eastAsia="de-AT"/>
        </w:rPr>
        <w:t xml:space="preserve">Abgabe der eidesstattlichen Versicherung </w:t>
      </w:r>
      <w:r>
        <w:rPr>
          <w:lang w:val="de-AT" w:eastAsia="de-AT"/>
        </w:rPr>
        <w:t>weitere Nachlaßgegenstände bekannt geworden si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6. </w:t>
      </w:r>
      <w:r>
        <w:rPr>
          <w:rFonts w:eastAsia="Times New Roman"/>
          <w:lang w:val="de-AT" w:eastAsia="de-AT"/>
        </w:rPr>
        <w:t>Eidesstattliche Versicherung</w:t>
      </w:r>
    </w:p>
    <w:p>
      <w:pPr>
        <w:pStyle w:val="Normal"/>
        <w:rPr>
          <w:lang w:val="de-AT"/>
        </w:rPr>
      </w:pPr>
      <w:r>
        <w:rPr>
          <w:lang w:val="de-AT"/>
        </w:rPr>
        <w:t>Der Erbe hat auf Verlangen eines Nachlaßgläubigers zu Protokoll des Nachlaßgerichts an Eides Statt zu versichern:</w:t>
      </w:r>
    </w:p>
    <w:p>
      <w:pPr>
        <w:pStyle w:val="Normal"/>
        <w:rPr>
          <w:lang w:val="de-AT"/>
        </w:rPr>
      </w:pPr>
      <w:r>
        <w:rPr>
          <w:lang w:val="de-AT"/>
        </w:rPr>
        <w:t>daß er nach bestem Wissen die Nachlaßgegenstände so vollständig angegeben habe, als er dazu im Stande sei.</w:t>
      </w:r>
    </w:p>
    <w:p>
      <w:pPr>
        <w:pStyle w:val="Normal"/>
        <w:rPr>
          <w:lang w:val="de-AT"/>
        </w:rPr>
      </w:pPr>
      <w:r>
        <w:rPr>
          <w:lang w:val="de-AT"/>
        </w:rPr>
        <w:t>Der Erbe kann vor der Abgabe der eidesstattlichen Versicherung das Inventar vervollständigen.</w:t>
      </w:r>
    </w:p>
    <w:p>
      <w:pPr>
        <w:pStyle w:val="Normal"/>
        <w:rPr>
          <w:lang w:val="de-AT"/>
        </w:rPr>
      </w:pPr>
      <w:r>
        <w:rPr>
          <w:lang w:val="de-AT"/>
        </w:rPr>
        <w:t>Verweigert der Erbe die Abgabe der eidesstattlichen Versicherung, so haftet er dem Gläubiger, der den Antrag gestellt hat, unbeschränkt. Das Gleiche gilt, wenn er weder in dem Termine noch in einem auf Antrag des Gläubigers bestimmten neuen Termin erscheint, es sei denn, daß ein Grund vorliegt, durch den das Nichterscheinen in diesem Termine genügend entschuldigt wird.</w:t>
      </w:r>
    </w:p>
    <w:p>
      <w:pPr>
        <w:pStyle w:val="Normal"/>
        <w:rPr>
          <w:lang w:val="de-AT"/>
        </w:rPr>
      </w:pPr>
      <w:r>
        <w:rPr>
          <w:lang w:val="de-AT"/>
        </w:rPr>
        <w:t>Eine wiederholte Abgabe der eidesstattlichen Versicherung kann derselbe Gläubiger oder ein anderer Gläubiger nur verlangen, wenn Grund zu der Annahme besteht, daß dem Erben nach der Abgabe der eidesstattlichen Versicherung weitere Nachlaßgegenstände bekannt geword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7. Ist ein Erbe zu mehreren Erbtheilen berufen, so bestimmt sich seine Haftung für die Nachlaßverbindlichkeiten in Ansehung eines jeden der Erbtheile so, wie wenn die Erbtheile verschiedenen Erben gehörten. In den Fällen der Anwachsung und des §. 1935 gilt dies nur dann, wenn die Erbtheile verschieden beschwert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7. </w:t>
      </w:r>
      <w:r>
        <w:rPr>
          <w:rFonts w:eastAsia="Times New Roman"/>
          <w:lang w:val="de-AT" w:eastAsia="de-AT"/>
        </w:rPr>
        <w:t>Haftung bei mehreren Erbteilen</w:t>
      </w:r>
    </w:p>
    <w:p>
      <w:pPr>
        <w:pStyle w:val="Normal"/>
        <w:rPr>
          <w:lang w:val="de-AT"/>
        </w:rPr>
      </w:pPr>
      <w:r>
        <w:rPr>
          <w:lang w:val="de-AT"/>
        </w:rPr>
        <w:t>Ist ein Erbe zu mehreren Erbtheilen berufen, so bestimmt sich seine Haftung für die Nachlaßverbindlichkeiten in Ansehung eines jeden der Erbtheile so, wie wenn die Erbtheile verschiedenen Erben gehörten. In den Fällen der Anwachsung und des §. 1935 gilt dies nur dann, wenn die Erbtheile verschieden beschwer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8. Ist eine Ehefrau die Erbin und gehört die Erbschaft zum eingebrachten Gute oder zum Gesammtgute, so ist die Bestimmung der Inventarfrist nur wirksam, wenn sie auch dem Manne gegenüber erfolgt. Solange nicht die Frist dem Manne gegenüber verstrichen ist, endigt sie auch nicht der Frau gegenüber. Die Errichtung des Inventars durch den Mann kommt der Frau zu Statten.</w:t>
      </w:r>
    </w:p>
    <w:p>
      <w:pPr>
        <w:pStyle w:val="Normal"/>
        <w:rPr/>
      </w:pPr>
      <w:r>
        <w:rPr/>
        <w:t>Gehört die Erbschaft zum Gesammtgute, so gelten diese Vorschriften auch nach der Beendigung der Gütergemeinschaft.</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2008. Ist ein in Gütergemeinschaft lebender Ehegatte Erbe und gehört die Erbschaft zum Gesamtgut, so ist die Bestimmung der Inventarfrist nur wirksam, wenn sie auch dem anderen Ehegatten gegenüber erfolgt, sofern dieser das Gesamtgut allein oder mit seinem Ehegatten gemeinschaftlich verwaltet. Solange die Frist diesem gegenüber nicht verstrichen ist, endet sie auch nicht dem Ehegatten gegenüber, der Erbe ist. Die Errichtung des Inventars durch den anderen Ehegatten kommt dem Ehegatten, der Erbe ist, zustatten.</w:t>
      </w:r>
    </w:p>
    <w:p>
      <w:pPr>
        <w:pStyle w:val="Normal"/>
        <w:rPr>
          <w:lang w:val="de-AT" w:eastAsia="de-AT"/>
        </w:rPr>
      </w:pPr>
      <w:r>
        <w:rPr>
          <w:lang w:val="de-AT" w:eastAsia="de-AT"/>
        </w:rPr>
        <w:t>Die Vorschriften des Absatzes 1 gelten auch nach der Beendigung der Gütergemeinschaf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8. </w:t>
      </w:r>
      <w:r>
        <w:rPr>
          <w:rFonts w:eastAsia="Times New Roman"/>
          <w:lang w:val="de-AT" w:eastAsia="de-AT"/>
        </w:rPr>
        <w:t>Inventar für eine zum Gesamtgut gehörende Erbschaft</w:t>
      </w:r>
    </w:p>
    <w:p>
      <w:pPr>
        <w:pStyle w:val="Normal"/>
        <w:rPr>
          <w:lang w:val="de-AT"/>
        </w:rPr>
      </w:pPr>
      <w:r>
        <w:rPr>
          <w:lang w:val="de-AT"/>
        </w:rPr>
        <w:t>Ist ein in Gütergemeinschaft lebender Ehegatte Erbe und gehört die Erbschaft zum Gesamtgut, so ist die Bestimmung der Inventarfrist nur wirksam, wenn sie auch dem anderen Ehegatten gegenüber erfolgt, sofern dieser das Gesamtgut allein oder mit seinem Ehegatten gemeinschaftlich verwaltet. Solange die Frist diesem gegenüber nicht verstrichen ist, endet sie auch nicht dem Ehegatten gegenüber, der Erbe ist. Die Errichtung des Inventars durch den anderen Ehegatten kommt dem Ehegatten, der Erbe ist, zustatten.</w:t>
      </w:r>
    </w:p>
    <w:p>
      <w:pPr>
        <w:pStyle w:val="Normal"/>
        <w:rPr>
          <w:lang w:val="de-AT"/>
        </w:rPr>
      </w:pPr>
      <w:r>
        <w:rPr>
          <w:lang w:val="de-AT"/>
        </w:rPr>
        <w:t>Die Vorschriften des Absatzes 1 gelten auch nach der Beendigung der Gütergemeinscha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09. Ist das Inventar rechtzeitig errichtet worden, so wird im Verhältnisse zwischen dem Erben und den Nachlaßgläubigern vermuthet, daß zur Zeit des Erbfalls weitere Nachlaßgegenstände als die angegebenen nicht vorhanden gewesen sei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09. </w:t>
      </w:r>
      <w:r>
        <w:rPr>
          <w:rFonts w:eastAsia="Times New Roman"/>
          <w:lang w:val="de-AT" w:eastAsia="de-AT"/>
        </w:rPr>
        <w:t>Wirkung der Inventarerrichtung</w:t>
      </w:r>
    </w:p>
    <w:p>
      <w:pPr>
        <w:pStyle w:val="Normal"/>
        <w:rPr>
          <w:lang w:val="de-AT"/>
        </w:rPr>
      </w:pPr>
      <w:r>
        <w:rPr>
          <w:lang w:val="de-AT"/>
        </w:rPr>
        <w:t>Ist das Inventar rechtzeitig errichtet worden, so wird im Verhältnisse zwischen dem Erben und den Nachlaßgläubigern vermuthet, daß zur Zeit des Erbfalls weitere Nachlaßgegenstände als die angegebenen nicht vorhanden gewesen sei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0. Das Nachlaßgericht hat die Einsicht des Inventars Jedem zu gestatten, der ein rechtliches Interesse glaubhaft ma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10. </w:t>
      </w:r>
      <w:r>
        <w:rPr>
          <w:rFonts w:eastAsia="Times New Roman"/>
          <w:lang w:val="de-AT" w:eastAsia="de-AT"/>
        </w:rPr>
        <w:t>Einsicht des Inventars</w:t>
      </w:r>
    </w:p>
    <w:p>
      <w:pPr>
        <w:pStyle w:val="Normal"/>
        <w:rPr>
          <w:lang w:val="de-AT"/>
        </w:rPr>
      </w:pPr>
      <w:r>
        <w:rPr>
          <w:lang w:val="de-AT"/>
        </w:rPr>
        <w:t>Das Nachlaßgericht hat die Einsicht des Inventars Jedem zu gestatten, der ein rechtliches Interesse glaubhaft ma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1. Dem Fiskus als gesetzlichen Erben kann eine Inventarfrist nicht bestimmt werden. Der Fiskus ist den Nachlaßgläubigern gegenüber verpflichtet, über den Bestand des Nachlasses Auskunft zu er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11. </w:t>
      </w:r>
      <w:r>
        <w:rPr>
          <w:rFonts w:eastAsia="Times New Roman"/>
          <w:lang w:val="de-AT" w:eastAsia="de-AT"/>
        </w:rPr>
        <w:t>Keine Inventarfrist für den Fiskus als Erben</w:t>
      </w:r>
    </w:p>
    <w:p>
      <w:pPr>
        <w:pStyle w:val="Normal"/>
        <w:rPr>
          <w:lang w:val="de-AT"/>
        </w:rPr>
      </w:pPr>
      <w:r>
        <w:rPr>
          <w:lang w:val="de-AT"/>
        </w:rPr>
        <w:t>Dem Fiskus als gesetzlichen Erben kann eine Inventarfrist nicht bestimmt werden. Der Fiskus ist den Nachlaßgläubigern gegenüber verpflichtet, über den Bestand des Nachlasses Auskunft zu er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2. Einem nach den §§. 1960, 1961 bestellten Nachlaßpfleger kann eine Inventarfrist nicht bestimmt werden. Der Nachlaßpfleger ist den Nachlaßgläubigern gegenüber verpflichtet, über den Bestand des Nachlasses Auskunft zu ertheilen. Der Nachlaßpfleger kann nicht auf die Beschränkung der Haftung des Erben verzichten.</w:t>
      </w:r>
    </w:p>
    <w:p>
      <w:pPr>
        <w:pStyle w:val="Normal"/>
        <w:rPr/>
      </w:pPr>
      <w:r>
        <w:rPr/>
        <w:t>Diese Vorschriften gelten auch für den Nachlaßverwalt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12. </w:t>
      </w:r>
      <w:r>
        <w:rPr>
          <w:rFonts w:eastAsia="Times New Roman"/>
          <w:lang w:val="de-AT" w:eastAsia="de-AT"/>
        </w:rPr>
        <w:t>Keine Inventarfrist für den Nachlasspfleger und Nachlassverwalter</w:t>
      </w:r>
    </w:p>
    <w:p>
      <w:pPr>
        <w:pStyle w:val="Normal"/>
        <w:rPr>
          <w:lang w:val="de-AT"/>
        </w:rPr>
      </w:pPr>
      <w:r>
        <w:rPr>
          <w:lang w:val="de-AT"/>
        </w:rPr>
        <w:t>Einem nach den §§. 1960, 1961 bestellten Nachlaßpfleger kann eine Inventarfrist nicht bestimmt werden. Der Nachlaßpfleger ist den Nachlaßgläubigern gegenüber verpflichtet, über den Bestand des Nachlasses Auskunft zu ertheilen. Der Nachlaßpfleger kann nicht auf die Beschränkung der Haftung des Erben verzichten.</w:t>
      </w:r>
    </w:p>
    <w:p>
      <w:pPr>
        <w:pStyle w:val="Normal"/>
        <w:rPr>
          <w:lang w:val="de-AT"/>
        </w:rPr>
      </w:pPr>
      <w:r>
        <w:rPr>
          <w:lang w:val="de-AT"/>
        </w:rPr>
        <w:t>Diese Vorschriften gelten auch für den Nachlaßverwalt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3. Haftet der Erbe für die Nachlaßverbindlichkeiten unbeschränkt, so finden die Vorschriften der §§. 1973 bis 1975, 1977 bis 1980, 1989 bis 1992 keine Anwendung; der Erbe ist nicht berechtigt, die Anordnung einer Nachlaßverwaltung zu beantragen. Auf eine nach §. 1973 oder nach §. 1974 eingetretene Beschränkung der Haftung kann sich der Erbe jedoch berufen, wenn später der Fall des §. 1994 Abs. 1 Satz 2 oder des §. 2005 Abs. 1 eintritt.</w:t>
      </w:r>
    </w:p>
    <w:p>
      <w:pPr>
        <w:pStyle w:val="Normal"/>
        <w:rPr/>
      </w:pPr>
      <w:r>
        <w:rPr/>
        <w:t>Die Vorschriften der §§. 1977 bis 1980 und das Recht des Erben, die Anordnung einer Nachlaßverwaltung zu beantragen, werden nicht dadurch ausgeschlossen, daß der Erbe einzelnen Nachlaßgläubigern gegenüber unbeschränkt haftet.</w:t>
      </w:r>
    </w:p>
    <w:p>
      <w:pPr>
        <w:pStyle w:val="Normal"/>
        <w:rPr/>
      </w:pPr>
      <w:r>
        <w:rPr/>
        <w:t>V. Aufschiebende Einre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13. </w:t>
      </w:r>
      <w:r>
        <w:rPr>
          <w:rFonts w:eastAsia="Times New Roman"/>
          <w:lang w:val="de-AT" w:eastAsia="de-AT"/>
        </w:rPr>
        <w:t>Folgen der unbeschränkten Haftung des Erben</w:t>
      </w:r>
    </w:p>
    <w:p>
      <w:pPr>
        <w:pStyle w:val="Normal"/>
        <w:rPr>
          <w:lang w:val="de-AT"/>
        </w:rPr>
      </w:pPr>
      <w:r>
        <w:rPr>
          <w:lang w:val="de-AT"/>
        </w:rPr>
        <w:t>Haftet der Erbe für die Nachlaßverbindlichkeiten unbeschränkt, so finden die Vorschriften der §§. 1973 bis 1975, 1977 bis 1980, 1989 bis 1992 keine Anwendung; der Erbe ist nicht berechtigt, die Anordnung einer Nachlaßverwaltung zu beantragen. Auf eine nach §. 1973 oder nach §. 1974 eingetretene Beschränkung der Haftung kann sich der Erbe jedoch berufen, wenn später der Fall des §. 1994 Abs. 1 Satz 2 oder des §. 2005 Abs. 1 eintritt.</w:t>
      </w:r>
    </w:p>
    <w:p>
      <w:pPr>
        <w:pStyle w:val="Normal"/>
        <w:rPr>
          <w:lang w:val="de-AT"/>
        </w:rPr>
      </w:pPr>
      <w:r>
        <w:rPr>
          <w:lang w:val="de-AT"/>
        </w:rPr>
        <w:t>Die Vorschriften der §§. 1977 bis 1980 und das Recht des Erben, die Anordnung einer Nachlaßverwaltung zu beantragen, werden nicht dadurch ausgeschlossen, daß der Erbe einzelnen Nachlaßgläubigern gegenüber unbeschränkt haf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4. Der Erbe ist berechtigt, die Berichtigung einer Nachlaßverbindlichkeit bis zum Ablaufe der ersten drei Monate nach der Annahme der Erbschaft, jedoch nicht über die Errichtung des Inventars hinaus, zu verweig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5</w:t>
      </w:r>
    </w:p>
    <w:p>
      <w:pPr>
        <w:pStyle w:val="Normal"/>
        <w:rPr>
          <w:rFonts w:eastAsia="Times New Roman"/>
          <w:lang w:val="de-AT" w:eastAsia="de-AT"/>
        </w:rPr>
      </w:pPr>
      <w:r>
        <w:rPr>
          <w:rFonts w:eastAsia="Times New Roman"/>
          <w:lang w:val="de-AT" w:eastAsia="de-AT"/>
        </w:rPr>
        <w:t>Aufschiebende Einreden</w:t>
      </w:r>
    </w:p>
    <w:p>
      <w:pPr>
        <w:pStyle w:val="Normal"/>
        <w:rPr/>
      </w:pPr>
      <w:r>
        <w:rPr>
          <w:lang w:val="de-AT"/>
        </w:rPr>
        <w:t xml:space="preserve">§. 2014. </w:t>
      </w:r>
      <w:r>
        <w:rPr>
          <w:rFonts w:eastAsia="Times New Roman"/>
          <w:lang w:val="de-AT" w:eastAsia="de-AT"/>
        </w:rPr>
        <w:t>Dreimonatseinrede</w:t>
      </w:r>
    </w:p>
    <w:p>
      <w:pPr>
        <w:pStyle w:val="Normal"/>
        <w:rPr>
          <w:lang w:val="de-AT"/>
        </w:rPr>
      </w:pPr>
      <w:r>
        <w:rPr>
          <w:lang w:val="de-AT"/>
        </w:rPr>
        <w:t>Der Erbe ist berechtigt, die Berichtigung einer Nachlaßverbindlichkeit bis zum Ablaufe der ersten drei Monate nach der Annahme der Erbschaft, jedoch nicht über die Errichtung des Inventars hinaus, zu verweig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5. Hat der Erbe den Antrag auf Erlassung des Aufgebots der Nachlaßgläubiger innerhalb eines Jahres nach der Annahme der Erbschaft gestellt und ist der Antrag zugelassen, so ist der Erbe berechtigt, die Berichtigung einer Nachlaßverbindlichkeit bis zur Beendigung des Aufgebotsverfahrens zu verweigern.</w:t>
      </w:r>
    </w:p>
    <w:p>
      <w:pPr>
        <w:pStyle w:val="Normal"/>
        <w:rPr/>
      </w:pPr>
      <w:r>
        <w:rPr/>
        <w:t>Der Beendigung des Aufgebotsverfahrens steht es gleich, wenn der Erbe in dem Aufgebotstermine nicht erschienen ist und nicht binnen zwei Wochen die Bestimmung eines neuen Termins beantragt oder wenn er auch in dem neuen Termine nicht erscheint.</w:t>
      </w:r>
    </w:p>
    <w:p>
      <w:pPr>
        <w:pStyle w:val="Normal"/>
        <w:rPr/>
      </w:pPr>
      <w:r>
        <w:rPr/>
        <w:t>Wird das Ausschlußurtheil erlassen oder der Antrag auf Erlassung des Urtheils zurückgewiesen, so ist das Verfahren nicht vor dem Ablauf einer mit der Verkündung der Entscheidung beginnenden Frist von zwei Wochen und nicht vor der Erledigung einer rechtzeitig eingelegten Beschwerde als beendigt anzus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15. </w:t>
      </w:r>
      <w:r>
        <w:rPr>
          <w:rFonts w:eastAsia="Times New Roman"/>
          <w:lang w:val="de-AT" w:eastAsia="de-AT"/>
        </w:rPr>
        <w:t>Einrede des Aufgebotsverfahrens</w:t>
      </w:r>
    </w:p>
    <w:p>
      <w:pPr>
        <w:pStyle w:val="Normal"/>
        <w:rPr>
          <w:lang w:val="de-AT"/>
        </w:rPr>
      </w:pPr>
      <w:r>
        <w:rPr>
          <w:lang w:val="de-AT"/>
        </w:rPr>
        <w:t>Hat der Erbe den Antrag auf Erlassung des Aufgebots der Nachlaßgläubiger innerhalb eines Jahres nach der Annahme der Erbschaft gestellt und ist der Antrag zugelassen, so ist der Erbe berechtigt, die Berichtigung einer Nachlaßverbindlichkeit bis zur Beendigung des Aufgebotsverfahrens zu verweigern.</w:t>
      </w:r>
    </w:p>
    <w:p>
      <w:pPr>
        <w:pStyle w:val="Normal"/>
        <w:rPr>
          <w:lang w:val="de-AT"/>
        </w:rPr>
      </w:pPr>
      <w:r>
        <w:rPr>
          <w:lang w:val="de-AT"/>
        </w:rPr>
        <w:t>Der Beendigung des Aufgebotsverfahrens steht es gleich, wenn der Erbe in dem Aufgebotstermine nicht erschienen ist und nicht binnen zwei Wochen die Bestimmung eines neuen Termins beantragt oder wenn er auch in dem neuen Termine nicht erscheint.</w:t>
      </w:r>
    </w:p>
    <w:p>
      <w:pPr>
        <w:pStyle w:val="Normal"/>
        <w:rPr>
          <w:lang w:val="de-AT"/>
        </w:rPr>
      </w:pPr>
      <w:r>
        <w:rPr>
          <w:lang w:val="de-AT"/>
        </w:rPr>
        <w:t>Wird das Ausschlußurtheil erlassen oder der Antrag auf Erlassung des Urtheils zurückgewiesen, so ist das Verfahren nicht vor dem Ablauf einer mit der Verkündung der Entscheidung beginnenden Frist von zwei Wochen und nicht vor der Erledigung einer rechtzeitig eingelegten Beschwerde als beendigt anzuseh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2015. Einrede des Aufgebotsverfahrens</w:t>
      </w:r>
    </w:p>
    <w:p>
      <w:pPr>
        <w:pStyle w:val="Normal"/>
        <w:pBdr>
          <w:bottom w:val="single" w:sz="4" w:space="1" w:color="000000"/>
        </w:pBdr>
        <w:rPr>
          <w:lang w:val="de-AT"/>
        </w:rPr>
      </w:pPr>
      <w:r>
        <w:rPr>
          <w:lang w:val="de-AT"/>
        </w:rPr>
        <w:t>Hat der Erbe den Antrag auf Einleitung des Aufgebotsverfahrens der Nachlassgläubiger innerhalb eines Jahres nach der Annahme der Erbschaft gestellt und ist der Antrag zugelassen, so ist der Erbe berechtigt, die Berichtigung einer Nachlassverbindlichkeit bis zur Beendigung des Aufgebotsverfahrens zu verweigern.</w:t>
      </w:r>
    </w:p>
    <w:p>
      <w:pPr>
        <w:pStyle w:val="Normal"/>
        <w:pBdr>
          <w:bottom w:val="single" w:sz="4" w:space="1" w:color="000000"/>
        </w:pBdr>
        <w:rPr>
          <w:lang w:val="de-AT"/>
        </w:rPr>
      </w:pPr>
      <w:r>
        <w:rPr>
          <w:lang w:val="de-AT"/>
        </w:rPr>
        <w:t>Wird der Ausschließungsbeschluss erlassen oder der Antrag auf Erlass des Ausschließungsbeschlusses zurückgewiesen, so ist das Aufgebotsverfahren erst dann als beendet anzusehen, wenn der Beschluss rechtskräftig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6. Die Vorschriften der §§. 2014, 2015 finden keine Anwendung, wenn der Erbe unbeschränkt haftet.</w:t>
      </w:r>
    </w:p>
    <w:p>
      <w:pPr>
        <w:pStyle w:val="Normal"/>
        <w:rPr/>
      </w:pPr>
      <w:r>
        <w:rPr/>
        <w:t>Das Gleiche gilt, soweit ein Gläubiger nach §. 1971 von dem Aufgebote der Nachlaßgläubiger nicht betroffen wird, mit der Maßgabe, daß ein erst nach dem Eintritte des Erbfalls im Wege der Zwangsvollstreckung oder der Arrestvollziehung erlangtes Recht sowie eine erst nach diesem Zeitpunkt im Wege der einstweiligen Verfügung erlangte Vormerkung außer Betracht blei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16. </w:t>
      </w:r>
      <w:r>
        <w:rPr>
          <w:rFonts w:eastAsia="Times New Roman"/>
          <w:lang w:val="de-AT" w:eastAsia="de-AT"/>
        </w:rPr>
        <w:t>Ausschluss der Einreden bei unbeschränkter Erbenhaftung</w:t>
      </w:r>
    </w:p>
    <w:p>
      <w:pPr>
        <w:pStyle w:val="Normal"/>
        <w:rPr>
          <w:lang w:val="de-AT"/>
        </w:rPr>
      </w:pPr>
      <w:r>
        <w:rPr>
          <w:lang w:val="de-AT"/>
        </w:rPr>
        <w:t>Die Vorschriften der §§. 2014, 2015 finden keine Anwendung, wenn der Erbe unbeschränkt haftet.</w:t>
      </w:r>
    </w:p>
    <w:p>
      <w:pPr>
        <w:pStyle w:val="Normal"/>
        <w:rPr>
          <w:lang w:val="de-AT"/>
        </w:rPr>
      </w:pPr>
      <w:r>
        <w:rPr>
          <w:lang w:val="de-AT"/>
        </w:rPr>
        <w:t>Das Gleiche gilt, soweit ein Gläubiger nach §. 1971 von dem Aufgebote der Nachlaßgläubiger nicht betroffen wird, mit der Maßgabe, daß ein erst nach dem Eintritte des Erbfalls im Wege der Zwangsvollstreckung oder der Arrestvollziehung erlangtes Recht sowie eine erst nach diesem Zeitpunkt im Wege der einstweiligen Verfügung erlangte Vormerkung außer Betracht blei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7. Wird vor der Annahme der Erbschaft zur Verwaltung des Nachlasses ein Nachlaßpfleger bestellt, so beginnen die im §. 2014 und im §. 2015 Abs. 1 bestimmten Fristen mit der Bestell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17. </w:t>
      </w:r>
      <w:r>
        <w:rPr>
          <w:rFonts w:eastAsia="Times New Roman"/>
          <w:lang w:val="de-AT" w:eastAsia="de-AT"/>
        </w:rPr>
        <w:t>Fristbeginn bei Nachlasspflegschaft</w:t>
      </w:r>
    </w:p>
    <w:p>
      <w:pPr>
        <w:pStyle w:val="Normal"/>
        <w:rPr>
          <w:lang w:val="de-AT"/>
        </w:rPr>
      </w:pPr>
      <w:r>
        <w:rPr>
          <w:lang w:val="de-AT"/>
        </w:rPr>
        <w:t>Wird vor der Annahme der Erbschaft zur Verwaltung des Nachlasses ein Nachlaßpfleger bestellt, so beginnen die im §. 2014 und im §. 2015 Abs. 1 bestimmten Fristen mit der Bestell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Erbschaftsanspruch.</w:t>
      </w:r>
    </w:p>
    <w:p>
      <w:pPr>
        <w:pStyle w:val="Normal"/>
        <w:rPr/>
      </w:pPr>
      <w:r>
        <w:rPr/>
        <w:t>§. 2018. Der Erbe kann von Jedem, der auf Grund eines ihm in Wirklichkeit nicht zustehenden Erbrechts etwas aus der Erbschaft erlangt hat (Erbschaftsbesitzer), die Herausgabe des Erlangten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Erbschaftsanspruch</w:t>
      </w:r>
    </w:p>
    <w:p>
      <w:pPr>
        <w:pStyle w:val="Normal"/>
        <w:rPr/>
      </w:pPr>
      <w:r>
        <w:rPr>
          <w:lang w:val="de-AT"/>
        </w:rPr>
        <w:t xml:space="preserve">§. 2018. </w:t>
      </w:r>
      <w:r>
        <w:rPr>
          <w:rFonts w:eastAsia="Times New Roman"/>
          <w:lang w:val="de-AT" w:eastAsia="de-AT"/>
        </w:rPr>
        <w:t>Herausgabepflicht des Erbschaftsbesitzers</w:t>
      </w:r>
    </w:p>
    <w:p>
      <w:pPr>
        <w:pStyle w:val="Normal"/>
        <w:rPr>
          <w:lang w:val="de-AT"/>
        </w:rPr>
      </w:pPr>
      <w:r>
        <w:rPr>
          <w:lang w:val="de-AT"/>
        </w:rPr>
        <w:t>Der Erbe kann von Jedem, der auf Grund eines ihm in Wirklichkeit nicht zustehenden Erbrechts etwas aus der Erbschaft erlangt hat (Erbschaftsbesitzer), die Herausgabe des Erlangten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19. Als aus der Erbschaft erlangt gilt auch, was der Erbschaftsbesitzer durch Rechtsgeschäft mit Mitteln der Erbschaft erwirbt.</w:t>
      </w:r>
    </w:p>
    <w:p>
      <w:pPr>
        <w:pStyle w:val="Normal"/>
        <w:rPr/>
      </w:pPr>
      <w:r>
        <w:rPr/>
        <w:t>Die Zugehörigkeit einer in solcher Weise erworbenen Forderung zur Erbschaft hat der Schuldner erst dann gegen sich gelten zu lassen, wenn er von der Zugehörigkeit Kenntniß erlangt; die Vorschriften der §§. 406 bis 408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19. </w:t>
      </w:r>
      <w:r>
        <w:rPr>
          <w:rFonts w:eastAsia="Times New Roman"/>
          <w:lang w:val="de-AT" w:eastAsia="de-AT"/>
        </w:rPr>
        <w:t>Unmittelbare Ersetzung</w:t>
      </w:r>
    </w:p>
    <w:p>
      <w:pPr>
        <w:pStyle w:val="Normal"/>
        <w:rPr>
          <w:lang w:val="de-AT"/>
        </w:rPr>
      </w:pPr>
      <w:r>
        <w:rPr>
          <w:lang w:val="de-AT"/>
        </w:rPr>
        <w:t>Als aus der Erbschaft erlangt gilt auch, was der Erbschaftsbesitzer durch Rechtsgeschäft mit Mitteln der Erbschaft erwirbt.</w:t>
      </w:r>
    </w:p>
    <w:p>
      <w:pPr>
        <w:pStyle w:val="Normal"/>
        <w:rPr>
          <w:lang w:val="de-AT"/>
        </w:rPr>
      </w:pPr>
      <w:r>
        <w:rPr>
          <w:lang w:val="de-AT"/>
        </w:rPr>
        <w:t>Die Zugehörigkeit einer in solcher Weise erworbenen Forderung zur Erbschaft hat der Schuldner erst dann gegen sich gelten zu lassen, wenn er von der Zugehörigkeit Kenntniß erlangt; die Vorschriften der §§. 406 bis 408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0. Der Erbschaftsbesitzer hat dem Erben die gezogenen Nutzungen herauszugeben; die Verpflichtung zur Herausgabe erstreckt sich auch auf Früchte, an denen er das Eigenthum erworb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0. </w:t>
      </w:r>
      <w:r>
        <w:rPr>
          <w:rFonts w:eastAsia="Times New Roman"/>
          <w:lang w:val="de-AT" w:eastAsia="de-AT"/>
        </w:rPr>
        <w:t>Nutzungen und Früchte</w:t>
      </w:r>
    </w:p>
    <w:p>
      <w:pPr>
        <w:pStyle w:val="Normal"/>
        <w:rPr>
          <w:lang w:val="de-AT"/>
        </w:rPr>
      </w:pPr>
      <w:r>
        <w:rPr>
          <w:lang w:val="de-AT"/>
        </w:rPr>
        <w:t>Der Erbschaftsbesitzer hat dem Erben die gezogenen Nutzungen herauszugeben; die Verpflichtung zur Herausgabe erstreckt sich auch auf Früchte, an denen er das Eigenthum erworb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1. Soweit der Erbschaftsbesitzer zur Herausgabe außer Stande ist, bestimmt sich seine Verpflichtung nach den Vorschriften über die Herausgabe einer ungerechtfertigten Bereicher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1. </w:t>
      </w:r>
      <w:r>
        <w:rPr>
          <w:rFonts w:eastAsia="Times New Roman"/>
          <w:lang w:val="de-AT" w:eastAsia="de-AT"/>
        </w:rPr>
        <w:t>Herausgabepflicht nach Bereicherungsgrundsätzen</w:t>
      </w:r>
    </w:p>
    <w:p>
      <w:pPr>
        <w:pStyle w:val="Normal"/>
        <w:rPr>
          <w:lang w:val="de-AT"/>
        </w:rPr>
      </w:pPr>
      <w:r>
        <w:rPr>
          <w:lang w:val="de-AT"/>
        </w:rPr>
        <w:t>Soweit der Erbschaftsbesitzer zur Herausgabe außer Stande ist, bestimmt sich seine Verpflichtung nach den Vorschriften über die Herausgabe einer ungerechtfertigten Bereiche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2. Der Erbschaftsbesitzer ist zur Herausgabe der zur Erbschaft gehörenden Sachen nur gegen Ersatz aller Verwendungen verpflichtet, soweit nicht die Verwendungen durch Anrechnung auf die nach §. 2021 herauszugebende Bereicherung gedeckt werden. Die für den Eigenthumsanspruch geltenden Vorschriften der §§. 1000 bis 1003 finden Anwendung.</w:t>
      </w:r>
    </w:p>
    <w:p>
      <w:pPr>
        <w:pStyle w:val="Normal"/>
        <w:rPr/>
      </w:pPr>
      <w:r>
        <w:rPr/>
        <w:t>Zu den Verwendungen gehören auch die Aufwendungen, die der Erbschaftsbesitzer zur Bestreitung von Lasten der Erbschaft oder zur Berichtigung von Nachlaßverbindlichkeiten macht.</w:t>
      </w:r>
    </w:p>
    <w:p>
      <w:pPr>
        <w:pStyle w:val="Normal"/>
        <w:rPr/>
      </w:pPr>
      <w:r>
        <w:rPr/>
        <w:t>Soweit der Erbe für Aufwendungen, die nicht auf einzelne Sachen gemacht worden sind, insbesondere für die im Abs. 2 bezeichneten Aufwendungen, nach den allgemeinen Vorschriften in weiterem Umfang Ersatz zu leisten hat, bleibt der Anspruch des Erbschaftsbesitzers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2. </w:t>
      </w:r>
      <w:r>
        <w:rPr>
          <w:rFonts w:eastAsia="Times New Roman"/>
          <w:lang w:val="de-AT" w:eastAsia="de-AT"/>
        </w:rPr>
        <w:t>Ersatz von Verwendungen und Aufwendungen</w:t>
      </w:r>
    </w:p>
    <w:p>
      <w:pPr>
        <w:pStyle w:val="Normal"/>
        <w:rPr>
          <w:lang w:val="de-AT"/>
        </w:rPr>
      </w:pPr>
      <w:r>
        <w:rPr>
          <w:lang w:val="de-AT"/>
        </w:rPr>
        <w:t>Der Erbschaftsbesitzer ist zur Herausgabe der zur Erbschaft gehörenden Sachen nur gegen Ersatz aller Verwendungen verpflichtet, soweit nicht die Verwendungen durch Anrechnung auf die nach §. 2021 herauszugebende Bereicherung gedeckt werden. Die für den Eigenthumsanspruch geltenden Vorschriften der §§. 1000 bis 1003 finden Anwendung.</w:t>
      </w:r>
    </w:p>
    <w:p>
      <w:pPr>
        <w:pStyle w:val="Normal"/>
        <w:rPr>
          <w:lang w:val="de-AT"/>
        </w:rPr>
      </w:pPr>
      <w:r>
        <w:rPr>
          <w:lang w:val="de-AT"/>
        </w:rPr>
        <w:t>Zu den Verwendungen gehören auch die Aufwendungen, die der Erbschaftsbesitzer zur Bestreitung von Lasten der Erbschaft oder zur Berichtigung von Nachlaßverbindlichkeiten macht.</w:t>
      </w:r>
    </w:p>
    <w:p>
      <w:pPr>
        <w:pStyle w:val="Normal"/>
        <w:rPr>
          <w:lang w:val="de-AT"/>
        </w:rPr>
      </w:pPr>
      <w:r>
        <w:rPr>
          <w:lang w:val="de-AT"/>
        </w:rPr>
        <w:t>Soweit der Erbe für Aufwendungen, die nicht auf einzelne Sachen gemacht worden sind, insbesondere für die im Abs. 2 bezeichneten Aufwendungen, nach den allgemeinen Vorschriften in weiterem Umfang Ersatz zu leisten hat, bleibt der Anspruch des Erbschaftsbesitzers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3. Hat der Erbschaftsbesitzer zur Erbschaft gehörende Sachen herauszugeben, so bestimmt sich von dem Eintritte der Rechtshängigkeit an der Anspruch des Erben auf Schadensersatz wegen Verschlechterung, Unterganges oder einer aus einem anderen Grunde eintretenden Unmöglichkeit der Herausgabe nach den Vorschriften, die für das Verhältniß zwischen dem Eigenthümer und dem Besitzer von dem Eintritte der Rechtshängigkeit des Eigenthumsanspruchs an gelten.</w:t>
      </w:r>
    </w:p>
    <w:p>
      <w:pPr>
        <w:pStyle w:val="Normal"/>
        <w:rPr/>
      </w:pPr>
      <w:r>
        <w:rPr/>
        <w:t>Das Gleiche gilt von dem Anspruche des Erben auf Herausgabe oder Vergütung von Nutzungen und von dem Anspruche des Erbschaftsbesitzers auf Ersatz von Verwendu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3. </w:t>
      </w:r>
      <w:r>
        <w:rPr>
          <w:rFonts w:eastAsia="Times New Roman"/>
          <w:lang w:val="de-AT" w:eastAsia="de-AT"/>
        </w:rPr>
        <w:t>Haftung bei Rechtshängigkeit, Nutzungen und Verwendungen</w:t>
      </w:r>
    </w:p>
    <w:p>
      <w:pPr>
        <w:pStyle w:val="Normal"/>
        <w:rPr>
          <w:lang w:val="de-AT"/>
        </w:rPr>
      </w:pPr>
      <w:r>
        <w:rPr>
          <w:lang w:val="de-AT"/>
        </w:rPr>
        <w:t>Hat der Erbschaftsbesitzer zur Erbschaft gehörende Sachen herauszugeben, so bestimmt sich von dem Eintritte der Rechtshängigkeit an der Anspruch des Erben auf Schadensersatz wegen Verschlechterung, Unterganges oder einer aus einem anderen Grunde eintretenden Unmöglichkeit der Herausgabe nach den Vorschriften, die für das Verhältniß zwischen dem Eigenthümer und dem Besitzer von dem Eintritte der Rechtshängigkeit des Eigenthumsanspruchs an gelten.</w:t>
      </w:r>
    </w:p>
    <w:p>
      <w:pPr>
        <w:pStyle w:val="Normal"/>
        <w:rPr>
          <w:lang w:val="de-AT"/>
        </w:rPr>
      </w:pPr>
      <w:r>
        <w:rPr>
          <w:lang w:val="de-AT"/>
        </w:rPr>
        <w:t>Das Gleiche gilt von dem Anspruche des Erben auf Herausgabe oder Vergütung von Nutzungen und von dem Anspruche des Erbschaftsbesitzers auf Ersatz von Verwendu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4. Ist der Erbschaftsbesitzer bei dem Beginne des Erbschaftsbesitzes nicht in gutem Glauben, so haftet er so, wie wenn der Anspruch des Erben zu dieser Zeit rechtshängig geworden wäre. Erfährt der Erbschaftsbesitzer später, daß er nicht Erbe ist, so haftet er in gleicher Weise von der Erlangung der Kenntniß an. Eine weitergehende Haftung wegen Verzugs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4. </w:t>
      </w:r>
      <w:r>
        <w:rPr>
          <w:rFonts w:eastAsia="Times New Roman"/>
          <w:lang w:val="de-AT" w:eastAsia="de-AT"/>
        </w:rPr>
        <w:t>Haftung bei Kenntnis</w:t>
      </w:r>
    </w:p>
    <w:p>
      <w:pPr>
        <w:pStyle w:val="Normal"/>
        <w:rPr>
          <w:lang w:val="de-AT"/>
        </w:rPr>
      </w:pPr>
      <w:r>
        <w:rPr>
          <w:lang w:val="de-AT"/>
        </w:rPr>
        <w:t>Ist der Erbschaftsbesitzer bei dem Beginne des Erbschaftsbesitzes nicht in gutem Glauben, so haftet er so, wie wenn der Anspruch des Erben zu dieser Zeit rechtshängig geworden wäre. Erfährt der Erbschaftsbesitzer später, daß er nicht Erbe ist, so haftet er in gleicher Weise von der Erlangung der Kenntniß an. Eine weitergehende Haftung wegen Verzugs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5. Hat der Erbschaftsbesitzer einen Erbschaftsgegenstand durch eine strafbare Handlung oder eine zur Erbschaft gehörende Sache durch verbotene Eigenmacht erlangt, so haftet er nach den Vorschriften über den Schadensersatz wegen unerlaubter Handlungen. Ein gutgläubiger Erbschaftsbesitzer haftet jedoch wegen verbotener Eigenmacht nach diesen Vorschriften nur, wenn der Erbe den Besitz der Sache bereits thatsächlich ergriffen hatte.</w:t>
      </w:r>
    </w:p>
    <w:p>
      <w:pPr>
        <w:pStyle w:val="Normal"/>
        <w:pBdr>
          <w:bottom w:val="single" w:sz="4" w:space="1" w:color="000000"/>
        </w:pBdr>
        <w:rPr/>
      </w:pPr>
      <w:r>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pPr>
      <w:r>
        <w:rPr>
          <w:lang w:val="de-AT" w:eastAsia="de-AT"/>
        </w:rPr>
        <w:t xml:space="preserve">§. 2025. Hat der Erbschaftsbesitzer einen Erbschaftsgegenstand durch eine </w:t>
      </w:r>
      <w:r>
        <w:rPr>
          <w:rFonts w:eastAsia="Times New Roman"/>
          <w:lang w:val="de-AT" w:eastAsia="de-AT"/>
        </w:rPr>
        <w:t xml:space="preserve">Straftat </w:t>
      </w:r>
      <w:r>
        <w:rPr>
          <w:lang w:val="de-AT" w:eastAsia="de-AT"/>
        </w:rPr>
        <w:t>oder eine zur Erbschaft gehörende Sache durch verbotene Eigenmacht erlangt, so haftet er nach den Vorschriften über den Schadensersatz wegen unerlaubter Handlungen. Ein gutgläubiger Erbschaftsbesitzer haftet jedoch wegen verbotener Eigenmacht nach diesen Vorschriften nur, wenn der Erbe den Besitz der Sache bereits thatsächlich ergriffen hatt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5. </w:t>
      </w:r>
      <w:r>
        <w:rPr>
          <w:rFonts w:eastAsia="Times New Roman"/>
          <w:lang w:val="de-AT" w:eastAsia="de-AT"/>
        </w:rPr>
        <w:t>Haftung bei unerlaubter Handlung</w:t>
      </w:r>
    </w:p>
    <w:p>
      <w:pPr>
        <w:pStyle w:val="Normal"/>
        <w:rPr>
          <w:lang w:val="de-AT"/>
        </w:rPr>
      </w:pPr>
      <w:r>
        <w:rPr>
          <w:lang w:val="de-AT"/>
        </w:rPr>
        <w:t>Hat der Erbschaftsbesitzer einen Erbschaftsgegenstand durch eine Straftat oder eine zur Erbschaft gehörende Sache durch verbotene Eigenmacht erlangt, so haftet er nach den Vorschriften über den Schadensersatz wegen unerlaubter Handlungen. Ein gutgläubiger Erbschaftsbesitzer haftet jedoch wegen verbotener Eigenmacht nach diesen Vorschriften nur, wenn der Erbe den Besitz der Sache bereits thatsächlich ergriffen ha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6. Der Erbschaftsbesitzer kann sich dem Erben gegenüber, solange nicht der Erbschaftsanspruch verjährt ist, nicht auf die Ersitzung einer Sache berufen, die er als zur Erbschaft gehörend im Besitze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6. </w:t>
      </w:r>
      <w:r>
        <w:rPr>
          <w:rFonts w:eastAsia="Times New Roman"/>
          <w:lang w:val="de-AT" w:eastAsia="de-AT"/>
        </w:rPr>
        <w:t>Keine Berufung auf Ersitzung</w:t>
      </w:r>
    </w:p>
    <w:p>
      <w:pPr>
        <w:pStyle w:val="Normal"/>
        <w:rPr>
          <w:lang w:val="de-AT"/>
        </w:rPr>
      </w:pPr>
      <w:r>
        <w:rPr>
          <w:lang w:val="de-AT"/>
        </w:rPr>
        <w:t>Der Erbschaftsbesitzer kann sich dem Erben gegenüber, solange nicht der Erbschaftsanspruch verjährt ist, nicht auf die Ersitzung einer Sache berufen, die er als zur Erbschaft gehörend im Besitze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7. Der Erbschaftsbesitzer ist verpflichtet, dem Erben über den Bestand der Erbschaft und über den Verbleib der Erbschaftsgegenstände Auskunft zu ertheilen.</w:t>
      </w:r>
    </w:p>
    <w:p>
      <w:pPr>
        <w:pStyle w:val="Normal"/>
        <w:rPr/>
      </w:pPr>
      <w:r>
        <w:rPr/>
        <w:t>Die gleiche Verpflichtung hat, wer, ohne Erbschaftsbesitzer zu sein, eine Sache aus dem Nachlaß in Besitz nimmt, bevor der Erbe den Besitz thatsächlich ergriff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7. </w:t>
      </w:r>
      <w:r>
        <w:rPr>
          <w:rFonts w:eastAsia="Times New Roman"/>
          <w:lang w:val="de-AT" w:eastAsia="de-AT"/>
        </w:rPr>
        <w:t>Auskunftspflicht des Erbschaftsbesitzers</w:t>
      </w:r>
    </w:p>
    <w:p>
      <w:pPr>
        <w:pStyle w:val="Normal"/>
        <w:rPr>
          <w:lang w:val="de-AT"/>
        </w:rPr>
      </w:pPr>
      <w:r>
        <w:rPr>
          <w:lang w:val="de-AT"/>
        </w:rPr>
        <w:t>Der Erbschaftsbesitzer ist verpflichtet, dem Erben über den Bestand der Erbschaft und über den Verbleib der Erbschaftsgegenstände Auskunft zu ertheilen.</w:t>
      </w:r>
    </w:p>
    <w:p>
      <w:pPr>
        <w:pStyle w:val="Normal"/>
        <w:rPr>
          <w:lang w:val="de-AT"/>
        </w:rPr>
      </w:pPr>
      <w:r>
        <w:rPr>
          <w:lang w:val="de-AT"/>
        </w:rPr>
        <w:t>Die gleiche Verpflichtung hat, wer, ohne Erbschaftsbesitzer zu sein, eine Sache aus dem Nachlaß in Besitz nimmt, bevor der Erbe den Besitz thatsächlich ergriff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8. Wer sich zur Zeit des Erbfalls mit dem Erblasser in häuslicher Gemeinschaft befunden hat, ist verpflichtet, dem Erben auf Verlangen Auskunft darüber zu ertheilen, welche erbschaftliche Geschäfte er geführt hat und was ihm über den Verbleib der Erbschaftsgegenstände bekannt ist.</w:t>
      </w:r>
    </w:p>
    <w:p>
      <w:pPr>
        <w:pStyle w:val="Normal"/>
        <w:rPr/>
      </w:pPr>
      <w:r>
        <w:rPr/>
        <w:t>Besteht Grund zu der Annahme, daß die Auskunft nicht mit der erforderlichen Sorgfalt ertheilt worden ist, so hat der Verpflichtete auf Verlangen des Erben den Offenbarungseid dahin zu leisten:</w:t>
      </w:r>
    </w:p>
    <w:p>
      <w:pPr>
        <w:pStyle w:val="Normal"/>
        <w:rPr/>
      </w:pPr>
      <w:r>
        <w:rPr/>
        <w:t>daß er seine Angaben nach bestem Wissen so vollständig gemacht habe, als er dazu im Stande sei.</w:t>
      </w:r>
    </w:p>
    <w:p>
      <w:pPr>
        <w:pStyle w:val="Normal"/>
        <w:rPr/>
      </w:pPr>
      <w:r>
        <w:rPr/>
        <w:t>Die Vorschriften des §. 259 Abs. 3 und des §. 261 finden Anwendung.</w:t>
      </w:r>
    </w:p>
    <w:p>
      <w:pPr>
        <w:pStyle w:val="Normal"/>
        <w:pBdr>
          <w:bottom w:val="single" w:sz="4" w:space="1" w:color="000000"/>
        </w:pBdr>
        <w:rPr/>
      </w:pPr>
      <w:r>
        <w:rPr/>
      </w:r>
    </w:p>
    <w:p>
      <w:pPr>
        <w:pStyle w:val="Heading3"/>
        <w:rPr/>
      </w:pPr>
      <w:r>
        <w:rPr/>
        <w:t>Bundesgesetzblatt I 1970, S. 911, Nr. 62, ausgegeben am 30. 06. 1970, in Kraft seit 01. 07. 1970 (74)</w:t>
      </w:r>
    </w:p>
    <w:p>
      <w:pPr>
        <w:pStyle w:val="Normal"/>
        <w:rPr>
          <w:lang w:eastAsia="de-DE"/>
        </w:rPr>
      </w:pPr>
      <w:r>
        <w:rPr>
          <w:lang w:eastAsia="de-DE"/>
        </w:rPr>
      </w:r>
    </w:p>
    <w:p>
      <w:pPr>
        <w:pStyle w:val="Normal"/>
        <w:rPr>
          <w:lang w:val="de-AT" w:eastAsia="de-AT"/>
        </w:rPr>
      </w:pPr>
      <w:r>
        <w:rPr>
          <w:lang w:val="de-AT" w:eastAsia="de-AT"/>
        </w:rPr>
        <w:t>§. 2028. Wer sich zur Zeit des Erbfalls mit dem Erblasser in häuslicher Gemeinschaft befunden hat, ist verpflichtet, dem Erben auf Verlangen Auskunft darüber zu ertheilen, welche erbschaftliche Geschäfte er geführt hat und was ihm über den Verbleib der Erbschaftsgegenstände bekannt ist.</w:t>
      </w:r>
    </w:p>
    <w:p>
      <w:pPr>
        <w:pStyle w:val="Normal"/>
        <w:rPr/>
      </w:pPr>
      <w:r>
        <w:rPr>
          <w:lang w:val="de-AT" w:eastAsia="de-AT"/>
        </w:rPr>
        <w:t xml:space="preserve">Besteht Grund zu der Annahme, daß die Auskunft nicht mit der erforderlichen Sorgfalt ertheilt worden ist, so hat der Verpflichtete auf Verlangen des Erben </w:t>
      </w:r>
      <w:r>
        <w:rPr>
          <w:rFonts w:eastAsia="Times New Roman"/>
          <w:lang w:val="de-AT" w:eastAsia="de-AT"/>
        </w:rPr>
        <w:t>Protokoll an Eides Statt zu versichern</w:t>
      </w:r>
      <w:r>
        <w:rPr>
          <w:lang w:val="de-AT" w:eastAsia="de-AT"/>
        </w:rPr>
        <w:t>:</w:t>
      </w:r>
    </w:p>
    <w:p>
      <w:pPr>
        <w:pStyle w:val="Normal"/>
        <w:rPr>
          <w:lang w:val="de-AT" w:eastAsia="de-AT"/>
        </w:rPr>
      </w:pPr>
      <w:r>
        <w:rPr>
          <w:lang w:val="de-AT" w:eastAsia="de-AT"/>
        </w:rPr>
        <w:t>daß er seine Angaben nach bestem Wissen so vollständig gemacht habe, als er dazu im Stande sei.</w:t>
      </w:r>
    </w:p>
    <w:p>
      <w:pPr>
        <w:pStyle w:val="Normal"/>
        <w:rPr>
          <w:lang w:val="de-AT" w:eastAsia="de-AT"/>
        </w:rPr>
      </w:pPr>
      <w:r>
        <w:rPr>
          <w:lang w:val="de-AT" w:eastAsia="de-AT"/>
        </w:rPr>
        <w:t>Die Vorschriften des §. 259 Abs. 3 und des §. 261 finden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8. </w:t>
      </w:r>
      <w:r>
        <w:rPr>
          <w:rFonts w:eastAsia="Times New Roman"/>
          <w:lang w:val="de-AT" w:eastAsia="de-AT"/>
        </w:rPr>
        <w:t>Auskunftspflicht des Hausgenossen</w:t>
      </w:r>
    </w:p>
    <w:p>
      <w:pPr>
        <w:pStyle w:val="Normal"/>
        <w:rPr>
          <w:lang w:val="de-AT"/>
        </w:rPr>
      </w:pPr>
      <w:r>
        <w:rPr>
          <w:lang w:val="de-AT"/>
        </w:rPr>
        <w:t>Wer sich zur Zeit des Erbfalls mit dem Erblasser in häuslicher Gemeinschaft befunden hat, ist verpflichtet, dem Erben auf Verlangen Auskunft darüber zu ertheilen, welche erbschaftliche Geschäfte er geführt hat und was ihm über den Verbleib der Erbschaftsgegenstände bekannt ist.</w:t>
      </w:r>
    </w:p>
    <w:p>
      <w:pPr>
        <w:pStyle w:val="Normal"/>
        <w:rPr>
          <w:lang w:val="de-AT"/>
        </w:rPr>
      </w:pPr>
      <w:r>
        <w:rPr>
          <w:lang w:val="de-AT"/>
        </w:rPr>
        <w:t>Besteht Grund zu der Annahme, daß die Auskunft nicht mit der erforderlichen Sorgfalt ertheilt worden ist, so hat der Verpflichtete auf Verlangen des Erben Protokoll an Eides Statt zu versichern:</w:t>
      </w:r>
    </w:p>
    <w:p>
      <w:pPr>
        <w:pStyle w:val="Normal"/>
        <w:rPr>
          <w:lang w:val="de-AT"/>
        </w:rPr>
      </w:pPr>
      <w:r>
        <w:rPr>
          <w:lang w:val="de-AT"/>
        </w:rPr>
        <w:t>daß er seine Angaben nach bestem Wissen so vollständig gemacht habe, als er dazu im Stande sei.</w:t>
      </w:r>
    </w:p>
    <w:p>
      <w:pPr>
        <w:pStyle w:val="Normal"/>
        <w:rPr>
          <w:lang w:val="de-AT"/>
        </w:rPr>
      </w:pPr>
      <w:r>
        <w:rPr>
          <w:lang w:val="de-AT"/>
        </w:rPr>
        <w:t>Die Vorschriften des §. 259 Abs. 3 und des §. 261 find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29. Die Haftung des Erbschaftsbesitzers bestimmt sich auch gegenüber den Ansprüchen, die dem Erben in Ansehung der einzelnen Erbschaftsgegenstände zustehen, nach den Vorschriften über den Erbschaftsanspru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29. </w:t>
      </w:r>
      <w:r>
        <w:rPr>
          <w:rFonts w:eastAsia="Times New Roman"/>
          <w:lang w:val="de-AT" w:eastAsia="de-AT"/>
        </w:rPr>
        <w:t>Haftung bei Einzelansprüchen des Erben</w:t>
      </w:r>
    </w:p>
    <w:p>
      <w:pPr>
        <w:pStyle w:val="Normal"/>
        <w:rPr>
          <w:lang w:val="de-AT"/>
        </w:rPr>
      </w:pPr>
      <w:r>
        <w:rPr>
          <w:lang w:val="de-AT"/>
        </w:rPr>
        <w:t>Die Haftung des Erbschaftsbesitzers bestimmt sich auch gegenüber den Ansprüchen, die dem Erben in Ansehung der einzelnen Erbschaftsgegenstände zustehen, nach den Vorschriften über den Erbschaftsanspru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0. Wer die Erbschaft durch Vertrag von einem Erbschaftsbesitzer erwirbt, steht im Verhältnisse zu dem Erben einem Erbschaftsbesitzer gle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0. </w:t>
      </w:r>
      <w:r>
        <w:rPr>
          <w:rFonts w:eastAsia="Times New Roman"/>
          <w:lang w:val="de-AT" w:eastAsia="de-AT"/>
        </w:rPr>
        <w:t>Rechtsstellung des Erbschaftserwerbers</w:t>
      </w:r>
    </w:p>
    <w:p>
      <w:pPr>
        <w:pStyle w:val="Normal"/>
        <w:rPr>
          <w:lang w:val="de-AT"/>
        </w:rPr>
      </w:pPr>
      <w:r>
        <w:rPr>
          <w:lang w:val="de-AT"/>
        </w:rPr>
        <w:t>Wer die Erbschaft durch Vertrag von einem Erbschaftsbesitzer erwirbt, steht im Verhältnisse zu dem Erben einem Erbschaftsbesitzer gle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1. Ueberlebt eine für todt erklärte Person den Zeitpunkt, der als Zeitpunkt ihres Todes gilt, so kann sie die Herausgabe ihres Vermögens nach den für den Erbschaftsanspruch geltenden Vorschriften verlangen. Solange der für todt Erklärte noch lebt, wird die Verjährung seines Anspruchs nicht vor dem Ablauf eines Jahres nach dem Zeitpunkte vollendet, in welchem er von der Todeserklärung Kenntniß erlangt.</w:t>
      </w:r>
    </w:p>
    <w:p>
      <w:pPr>
        <w:pStyle w:val="Normal"/>
        <w:rPr/>
      </w:pPr>
      <w:r>
        <w:rPr/>
        <w:t>Das Gleiche gilt, wenn der Tod einer Person ohne Todeserklärung mit Unrecht angenommen worden ist.</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2031. </w:t>
      </w:r>
      <w:r>
        <w:rPr>
          <w:rFonts w:eastAsia="Times New Roman"/>
          <w:lang w:val="de-AT" w:eastAsia="de-AT"/>
        </w:rPr>
        <w:t>Überlebt eine Person, die für tot erklärt oder deren Todeszeit nach den Vorschriften des Verschollenheitsgesetzes festgestellt ist, den Zeitpunkt, der als Zeitpunkt ihres Todes gilt, so kann sie die Herausgabe ihres Vermögens nach den für den Erbschaftsanspruch geltenden Vorschriften verlangen. Solange sie noch lebt, wird die Verjährung ihres Anspruchs nicht vor dem Ablauf eines Jahres nach dem Zeitpunkt vollendet, in welchem sie von der Todeserklärung oder der Feststellung der Todeszeit Kenntnis erlangt.</w:t>
      </w:r>
    </w:p>
    <w:p>
      <w:pPr>
        <w:pStyle w:val="Normal"/>
        <w:rPr>
          <w:rFonts w:eastAsia="Times New Roman"/>
          <w:lang w:val="de-AT" w:eastAsia="de-AT"/>
        </w:rPr>
      </w:pPr>
      <w:r>
        <w:rPr>
          <w:rFonts w:eastAsia="Times New Roman"/>
          <w:lang w:val="de-AT" w:eastAsia="de-AT"/>
        </w:rPr>
        <w:t>Das gleiche gilt, wenn der Tod einer Person ohne Todeserklärung oder Feststellung der Todeszeit mit Unrecht angenommen wor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1. </w:t>
      </w:r>
      <w:r>
        <w:rPr>
          <w:rFonts w:eastAsia="Times New Roman"/>
          <w:lang w:val="de-AT" w:eastAsia="de-AT"/>
        </w:rPr>
        <w:t>Herausgabeanspruch des für tot Erklärten</w:t>
      </w:r>
    </w:p>
    <w:p>
      <w:pPr>
        <w:pStyle w:val="Normal"/>
        <w:rPr>
          <w:lang w:val="de-AT"/>
        </w:rPr>
      </w:pPr>
      <w:r>
        <w:rPr>
          <w:lang w:val="de-AT"/>
        </w:rPr>
        <w:t>Überlebt eine Person, die für tot erklärt oder deren Todeszeit nach den Vorschriften des Verschollenheitsgesetzes festgestellt ist, den Zeitpunkt, der als Zeitpunkt ihres Todes gilt, so kann sie die Herausgabe ihres Vermögens nach den für den Erbschaftsanspruch geltenden Vorschriften verlangen. Solange sie noch lebt, wird die Verjährung ihres Anspruchs nicht vor dem Ablauf eines Jahres nach dem Zeitpunkt vollendet, in welchem sie von der Todeserklärung oder der Feststellung der Todeszeit Kenntnis erlangt.</w:t>
      </w:r>
    </w:p>
    <w:p>
      <w:pPr>
        <w:pStyle w:val="Normal"/>
        <w:rPr>
          <w:lang w:val="de-AT"/>
        </w:rPr>
      </w:pPr>
      <w:r>
        <w:rPr>
          <w:lang w:val="de-AT"/>
        </w:rPr>
        <w:t>Das gleiche gilt, wenn der Tod einer Person ohne Todeserklärung oder Feststellung der Todeszeit mit Unrecht angenommen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Mehrheit von Erben.</w:t>
      </w:r>
    </w:p>
    <w:p>
      <w:pPr>
        <w:pStyle w:val="Normal"/>
        <w:rPr/>
      </w:pPr>
      <w:r>
        <w:rPr/>
        <w:t>I. Rechtsverhältniß der Erben unter einander.</w:t>
      </w:r>
    </w:p>
    <w:p>
      <w:pPr>
        <w:pStyle w:val="Normal"/>
        <w:rPr/>
      </w:pPr>
      <w:r>
        <w:rPr/>
        <w:t>§. 2032. Hinterläßt der Erblasser mehrere Erben, so wird der Nachlaß gemeinschaftliches Vermögen der Erben.</w:t>
      </w:r>
    </w:p>
    <w:p>
      <w:pPr>
        <w:pStyle w:val="Normal"/>
        <w:rPr/>
      </w:pPr>
      <w:r>
        <w:rPr/>
        <w:t>Bis zur Auseinandersetzung gelten die Vorschriften der §§. 2033 bis 2041.</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Mehrheit von Erben</w:t>
      </w:r>
    </w:p>
    <w:p>
      <w:pPr>
        <w:pStyle w:val="Normal"/>
        <w:rPr>
          <w:rFonts w:eastAsia="Times New Roman"/>
          <w:lang w:val="de-AT" w:eastAsia="de-AT"/>
        </w:rPr>
      </w:pPr>
      <w:r>
        <w:rPr>
          <w:rFonts w:eastAsia="Times New Roman"/>
          <w:lang w:val="de-AT" w:eastAsia="de-AT"/>
        </w:rPr>
        <w:t>Untertitel 1</w:t>
      </w:r>
    </w:p>
    <w:p>
      <w:pPr>
        <w:pStyle w:val="Normal"/>
        <w:rPr>
          <w:rFonts w:eastAsia="Times New Roman"/>
          <w:lang w:val="de-AT" w:eastAsia="de-AT"/>
        </w:rPr>
      </w:pPr>
      <w:r>
        <w:rPr>
          <w:rFonts w:eastAsia="Times New Roman"/>
          <w:lang w:val="de-AT" w:eastAsia="de-AT"/>
        </w:rPr>
        <w:t>Rechtsverhältnis der Erben untereinander</w:t>
      </w:r>
    </w:p>
    <w:p>
      <w:pPr>
        <w:pStyle w:val="Normal"/>
        <w:rPr/>
      </w:pPr>
      <w:r>
        <w:rPr>
          <w:lang w:val="de-AT"/>
        </w:rPr>
        <w:t xml:space="preserve">§. 2032. </w:t>
      </w:r>
      <w:r>
        <w:rPr>
          <w:rFonts w:eastAsia="Times New Roman"/>
          <w:lang w:val="de-AT" w:eastAsia="de-AT"/>
        </w:rPr>
        <w:t>Erbengemeinschaft</w:t>
      </w:r>
    </w:p>
    <w:p>
      <w:pPr>
        <w:pStyle w:val="Normal"/>
        <w:rPr>
          <w:lang w:val="de-AT"/>
        </w:rPr>
      </w:pPr>
      <w:r>
        <w:rPr>
          <w:lang w:val="de-AT"/>
        </w:rPr>
        <w:t>Hinterläßt der Erblasser mehrere Erben, so wird der Nachlaß gemeinschaftliches Vermögen der Erben.</w:t>
      </w:r>
    </w:p>
    <w:p>
      <w:pPr>
        <w:pStyle w:val="Normal"/>
        <w:rPr>
          <w:lang w:val="de-AT"/>
        </w:rPr>
      </w:pPr>
      <w:r>
        <w:rPr>
          <w:lang w:val="de-AT"/>
        </w:rPr>
        <w:t>Bis zur Auseinandersetzung gelten die Vorschriften der §§. 2033 bis 2041.</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3. Jeder Miterbe kann über seinen Antheil an dem Nachlasse verfügen. Der Vertrag, durch den ein Miterbe über seinen Antheil verfügt, bedarf der gerichtlichen oder notariellen Beurkundung.</w:t>
      </w:r>
    </w:p>
    <w:p>
      <w:pPr>
        <w:pStyle w:val="Normal"/>
        <w:rPr/>
      </w:pPr>
      <w:r>
        <w:rPr/>
        <w:t>Ueber seinen Antheil an den einzelnen Nachlaßgegenständen kann ein Miterbe nicht verfügen.</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033. Jeder Miterbe kann über seinen Antheil an dem Nachlasse verfügen. Der Vertrag, durch den ein Miterbe über seinen Antheil verfügt, bedarf </w:t>
      </w:r>
      <w:r>
        <w:rPr>
          <w:rFonts w:eastAsia="Times New Roman"/>
          <w:lang w:val="de-AT" w:eastAsia="de-AT"/>
        </w:rPr>
        <w:t xml:space="preserve">der notariellen </w:t>
      </w:r>
      <w:r>
        <w:rPr>
          <w:lang w:val="de-AT" w:eastAsia="de-AT"/>
        </w:rPr>
        <w:t>Beurkundung.</w:t>
      </w:r>
    </w:p>
    <w:p>
      <w:pPr>
        <w:pStyle w:val="Normal"/>
        <w:rPr>
          <w:lang w:val="de-AT" w:eastAsia="de-AT"/>
        </w:rPr>
      </w:pPr>
      <w:r>
        <w:rPr>
          <w:lang w:val="de-AT" w:eastAsia="de-AT"/>
        </w:rPr>
        <w:t>Ueber seinen Antheil an den einzelnen Nachlaßgegenständen kann ein Miterbe nicht verfü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3. </w:t>
      </w:r>
      <w:r>
        <w:rPr>
          <w:rFonts w:eastAsia="Times New Roman"/>
          <w:lang w:val="de-AT" w:eastAsia="de-AT"/>
        </w:rPr>
        <w:t>Verfügungsrecht des Miterben</w:t>
      </w:r>
    </w:p>
    <w:p>
      <w:pPr>
        <w:pStyle w:val="Normal"/>
        <w:rPr>
          <w:lang w:val="de-AT"/>
        </w:rPr>
      </w:pPr>
      <w:r>
        <w:rPr>
          <w:lang w:val="de-AT"/>
        </w:rPr>
        <w:t>Jeder Miterbe kann über seinen Antheil an dem Nachlasse verfügen. Der Vertrag, durch den ein Miterbe über seinen Antheil verfügt, bedarf der notariellen Beurkundung.</w:t>
      </w:r>
    </w:p>
    <w:p>
      <w:pPr>
        <w:pStyle w:val="Normal"/>
        <w:rPr>
          <w:lang w:val="de-AT"/>
        </w:rPr>
      </w:pPr>
      <w:r>
        <w:rPr>
          <w:lang w:val="de-AT"/>
        </w:rPr>
        <w:t>Ueber seinen Antheil an den einzelnen Nachlaßgegenständen kann ein Miterbe nicht verfü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4. Verkauft ein Miterbe seinen Antheil an einen Dritten, so sind die übrigen Miterben zum Vorkaufe berechtigt.</w:t>
      </w:r>
    </w:p>
    <w:p>
      <w:pPr>
        <w:pStyle w:val="Normal"/>
        <w:rPr/>
      </w:pPr>
      <w:r>
        <w:rPr/>
        <w:t>Die Frist für die Ausübung des Vorkaufsrechts beträgt zwei Monate. Das Vorkaufsrecht ist vererb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4. </w:t>
      </w:r>
      <w:r>
        <w:rPr>
          <w:rFonts w:eastAsia="Times New Roman"/>
          <w:lang w:val="de-AT" w:eastAsia="de-AT"/>
        </w:rPr>
        <w:t>Vorkaufsrecht gegenüber dem Verkäufer</w:t>
      </w:r>
    </w:p>
    <w:p>
      <w:pPr>
        <w:pStyle w:val="Normal"/>
        <w:rPr>
          <w:lang w:val="de-AT"/>
        </w:rPr>
      </w:pPr>
      <w:r>
        <w:rPr>
          <w:lang w:val="de-AT"/>
        </w:rPr>
        <w:t>Verkauft ein Miterbe seinen Antheil an einen Dritten, so sind die übrigen Miterben zum Vorkaufe berechtigt.</w:t>
      </w:r>
    </w:p>
    <w:p>
      <w:pPr>
        <w:pStyle w:val="Normal"/>
        <w:rPr>
          <w:lang w:val="de-AT"/>
        </w:rPr>
      </w:pPr>
      <w:r>
        <w:rPr>
          <w:lang w:val="de-AT"/>
        </w:rPr>
        <w:t>Die Frist für die Ausübung des Vorkaufsrechts beträgt zwei Monate. Das Vorkaufsrecht ist vererb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5. Ist der verkaufte Antheil auf den Käufer übertragen, so können die Miterben das ihnen nach §. 2034 dem Verkäufer gegenüber zustehende Vorkaufsrecht dem Käufer gegenüber ausüben. Dem Verkäufer gegenüber erlischt das Vorkaufsrecht mit der Uebertragung des Antheils.</w:t>
      </w:r>
    </w:p>
    <w:p>
      <w:pPr>
        <w:pStyle w:val="Normal"/>
        <w:rPr/>
      </w:pPr>
      <w:r>
        <w:rPr/>
        <w:t>Der Verkäufer hat die Miterben von der Uebertragung unverzüglich zu benachrichti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5. </w:t>
      </w:r>
      <w:r>
        <w:rPr>
          <w:rFonts w:eastAsia="Times New Roman"/>
          <w:lang w:val="de-AT" w:eastAsia="de-AT"/>
        </w:rPr>
        <w:t>Vorkaufsrecht gegenüber dem Käufer</w:t>
      </w:r>
    </w:p>
    <w:p>
      <w:pPr>
        <w:pStyle w:val="Normal"/>
        <w:rPr>
          <w:lang w:val="de-AT"/>
        </w:rPr>
      </w:pPr>
      <w:r>
        <w:rPr>
          <w:lang w:val="de-AT"/>
        </w:rPr>
        <w:t>Ist der verkaufte Antheil auf den Käufer übertragen, so können die Miterben das ihnen nach §. 2034 dem Verkäufer gegenüber zustehende Vorkaufsrecht dem Käufer gegenüber ausüben. Dem Verkäufer gegenüber erlischt das Vorkaufsrecht mit der Uebertragung des Antheils.</w:t>
      </w:r>
    </w:p>
    <w:p>
      <w:pPr>
        <w:pStyle w:val="Normal"/>
        <w:rPr>
          <w:lang w:val="de-AT"/>
        </w:rPr>
      </w:pPr>
      <w:r>
        <w:rPr>
          <w:lang w:val="de-AT"/>
        </w:rPr>
        <w:t>Der Verkäufer hat die Miterben von der Uebertragung unverzüglich zu benachrichti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6. Mit der Uebertragung des Antheils auf die Miterben wird der Käufer von der Haftung für die Nachlaßverbindlichkeiten frei. Seine Haftung bleibt jedoch bestehen, soweit er den Nachlaßgläubigern nach den §§. 1978 bis 1980 verantwortlich ist; die Vorschriften der §§. 1990, 1991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6. </w:t>
      </w:r>
      <w:r>
        <w:rPr>
          <w:rFonts w:eastAsia="Times New Roman"/>
          <w:lang w:val="de-AT" w:eastAsia="de-AT"/>
        </w:rPr>
        <w:t>Haftung des Erbteilkäufers</w:t>
      </w:r>
    </w:p>
    <w:p>
      <w:pPr>
        <w:pStyle w:val="Normal"/>
        <w:rPr>
          <w:lang w:val="de-AT"/>
        </w:rPr>
      </w:pPr>
      <w:r>
        <w:rPr>
          <w:lang w:val="de-AT"/>
        </w:rPr>
        <w:t>Mit der Uebertragung des Antheils auf die Miterben wird der Käufer von der Haftung für die Nachlaßverbindlichkeiten frei. Seine Haftung bleibt jedoch bestehen, soweit er den Nachlaßgläubigern nach den §§. 1978 bis 1980 verantwortlich ist; die Vorschriften der §§. 1990, 1991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7. Ueberträgt der Käufer den Antheil auf einen Anderen, so finden die Vorschriften der §§. 2033, 2035, 2036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7. </w:t>
      </w:r>
      <w:r>
        <w:rPr>
          <w:rFonts w:eastAsia="Times New Roman"/>
          <w:lang w:val="de-AT" w:eastAsia="de-AT"/>
        </w:rPr>
        <w:t>Weiterveräußerung des Erbteils</w:t>
      </w:r>
    </w:p>
    <w:p>
      <w:pPr>
        <w:pStyle w:val="Normal"/>
        <w:rPr>
          <w:lang w:val="de-AT"/>
        </w:rPr>
      </w:pPr>
      <w:r>
        <w:rPr>
          <w:lang w:val="de-AT"/>
        </w:rPr>
        <w:t>Ueberträgt der Käufer den Antheil auf einen Anderen, so finden die Vorschriften der §§. 2033, 2035, 2036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8. Die Verwaltung des Nachlasses steht den Erben gemeinschaftlich zu. Jeder Miterbe ist den anderen gegenüber verpflichtet, zu Maßregeln mitzuwirken, die zur ordnungsmäßigen Verwaltung erforderlich sind; die zur Erhaltung nothwendigen Maßregeln kann jeder Miterbe ohne Mitwirkung der anderen treffen.</w:t>
      </w:r>
    </w:p>
    <w:p>
      <w:pPr>
        <w:pStyle w:val="Normal"/>
        <w:rPr/>
      </w:pPr>
      <w:r>
        <w:rPr/>
        <w:t>Die Vorschriften der §§. 743, 745, 746, 748 finden Anwendung. Die Theilung der Früchte erfolgt erst bei der Auseinandersetzung. Ist die Auseinandersetzung auf längere Zeit als ein Jahr ausgeschlossen, so kann jeder Miterbe am Schlusse jedes Jahres die Theilung des Reinertrags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8. </w:t>
      </w:r>
      <w:r>
        <w:rPr>
          <w:rFonts w:eastAsia="Times New Roman"/>
          <w:lang w:val="de-AT" w:eastAsia="de-AT"/>
        </w:rPr>
        <w:t>Gemeinschaftliche Verwaltung des Nachlasses</w:t>
      </w:r>
    </w:p>
    <w:p>
      <w:pPr>
        <w:pStyle w:val="Normal"/>
        <w:rPr>
          <w:lang w:val="de-AT"/>
        </w:rPr>
      </w:pPr>
      <w:r>
        <w:rPr>
          <w:lang w:val="de-AT"/>
        </w:rPr>
        <w:t>Die Verwaltung des Nachlasses steht den Erben gemeinschaftlich zu. Jeder Miterbe ist den anderen gegenüber verpflichtet, zu Maßregeln mitzuwirken, die zur ordnungsmäßigen Verwaltung erforderlich sind; die zur Erhaltung nothwendigen Maßregeln kann jeder Miterbe ohne Mitwirkung der anderen treffen.</w:t>
      </w:r>
    </w:p>
    <w:p>
      <w:pPr>
        <w:pStyle w:val="Normal"/>
        <w:rPr>
          <w:lang w:val="de-AT"/>
        </w:rPr>
      </w:pPr>
      <w:r>
        <w:rPr>
          <w:lang w:val="de-AT"/>
        </w:rPr>
        <w:t>Die Vorschriften der §§. 743, 745, 746, 748 finden Anwendung. Die Theilung der Früchte erfolgt erst bei der Auseinandersetzung. Ist die Auseinandersetzung auf längere Zeit als ein Jahr ausgeschlossen, so kann jeder Miterbe am Schlusse jedes Jahres die Theilung des Reinertrags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39. Gehört ein Anspruch zum Nachlasse, so kann der Verpflichtete nur an alle Erben gemeinschaftlich leisten und jeder Miterbe nur die Leistung an alle Erben fordern. Jeder Miterbe kann verlangen, daß der Verpflichtete die zu leistende Sache für alle Erben hinterlegt oder, wenn sie sich nicht zur Hinterlegung eignet, an einen gerichtlich zu bestellenden Verwahrer ablief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39. </w:t>
      </w:r>
      <w:r>
        <w:rPr>
          <w:rFonts w:eastAsia="Times New Roman"/>
          <w:lang w:val="de-AT" w:eastAsia="de-AT"/>
        </w:rPr>
        <w:t>Nachlassforderungen</w:t>
      </w:r>
    </w:p>
    <w:p>
      <w:pPr>
        <w:pStyle w:val="Normal"/>
        <w:rPr>
          <w:lang w:val="de-AT"/>
        </w:rPr>
      </w:pPr>
      <w:r>
        <w:rPr>
          <w:lang w:val="de-AT"/>
        </w:rPr>
        <w:t>Gehört ein Anspruch zum Nachlasse, so kann der Verpflichtete nur an alle Erben gemeinschaftlich leisten und jeder Miterbe nur die Leistung an alle Erben fordern. Jeder Miterbe kann verlangen, daß der Verpflichtete die zu leistende Sache für alle Erben hinterlegt oder, wenn sie sich nicht zur Hinterlegung eignet, an einen gerichtlich zu bestellenden Verwahrer ablief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0. Die Erben können über einen Nachlaßgegenstand nur gemeinschaftlich verfügen.</w:t>
      </w:r>
    </w:p>
    <w:p>
      <w:pPr>
        <w:pStyle w:val="Normal"/>
        <w:rPr/>
      </w:pPr>
      <w:r>
        <w:rPr/>
        <w:t>Gegen eine zum Nachlasse gehörende Forderung kann der Schuldner nicht eine ihm gegen einen einzelnen Miterben zustehende Forderung aufrech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0. </w:t>
      </w:r>
      <w:r>
        <w:rPr>
          <w:rFonts w:eastAsia="Times New Roman"/>
          <w:lang w:val="de-AT" w:eastAsia="de-AT"/>
        </w:rPr>
        <w:t>Verfügung über Nachlassgegenstände, Aufrechnung</w:t>
      </w:r>
    </w:p>
    <w:p>
      <w:pPr>
        <w:pStyle w:val="Normal"/>
        <w:rPr>
          <w:lang w:val="de-AT"/>
        </w:rPr>
      </w:pPr>
      <w:r>
        <w:rPr>
          <w:lang w:val="de-AT"/>
        </w:rPr>
        <w:t>Die Erben können über einen Nachlaßgegenstand nur gemeinschaftlich verfügen.</w:t>
      </w:r>
    </w:p>
    <w:p>
      <w:pPr>
        <w:pStyle w:val="Normal"/>
        <w:rPr>
          <w:lang w:val="de-AT"/>
        </w:rPr>
      </w:pPr>
      <w:r>
        <w:rPr>
          <w:lang w:val="de-AT"/>
        </w:rPr>
        <w:t>Gegen eine zum Nachlasse gehörende Forderung kann der Schuldner nicht eine ihm gegen einen einzelnen Miterben zustehende Forderung aufrech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1. Was auf Grund eines zum Nachlasse gehörenden Rechtes oder als Ersatz für die Zerstörung, Beschädigung oder Entziehung eines Nachlaßgegenstandes oder durch ein Rechtsgeschäft erworben wird, das sich auf den Nachlaß bezieht, gehört zum Nachlasse. Auf eine durch ein solches Rechtsgeschäft erworbene Forderung findet die Vorschrift des §. 2019 Abs. 2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1. </w:t>
      </w:r>
      <w:r>
        <w:rPr>
          <w:rFonts w:eastAsia="Times New Roman"/>
          <w:lang w:val="de-AT" w:eastAsia="de-AT"/>
        </w:rPr>
        <w:t>Unmittelbare Ersetzung</w:t>
      </w:r>
    </w:p>
    <w:p>
      <w:pPr>
        <w:pStyle w:val="Normal"/>
        <w:rPr>
          <w:lang w:val="de-AT"/>
        </w:rPr>
      </w:pPr>
      <w:r>
        <w:rPr>
          <w:lang w:val="de-AT"/>
        </w:rPr>
        <w:t>Was auf Grund eines zum Nachlasse gehörenden Rechtes oder als Ersatz für die Zerstörung, Beschädigung oder Entziehung eines Nachlaßgegenstandes oder durch ein Rechtsgeschäft erworben wird, das sich auf den Nachlaß bezieht, gehört zum Nachlasse. Auf eine durch ein solches Rechtsgeschäft erworbene Forderung findet die Vorschrift des §. 2019 Abs. 2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2. Jeder Miterbe kann jederzeit die Auseinandersetzung verlangen, soweit sich nicht aus den §§. 2043 bis 2045 ein Anderes ergiebt.</w:t>
      </w:r>
    </w:p>
    <w:p>
      <w:pPr>
        <w:pStyle w:val="Normal"/>
        <w:rPr/>
      </w:pPr>
      <w:r>
        <w:rPr/>
        <w:t>Die Vorschriften des §. 749 Abs. 2, 3 und der §§. 750 bis 758 finden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2. </w:t>
      </w:r>
      <w:r>
        <w:rPr>
          <w:rFonts w:eastAsia="Times New Roman"/>
          <w:lang w:val="de-AT" w:eastAsia="de-AT"/>
        </w:rPr>
        <w:t>Auseinandersetzung</w:t>
      </w:r>
    </w:p>
    <w:p>
      <w:pPr>
        <w:pStyle w:val="Normal"/>
        <w:rPr>
          <w:lang w:val="de-AT"/>
        </w:rPr>
      </w:pPr>
      <w:r>
        <w:rPr>
          <w:lang w:val="de-AT"/>
        </w:rPr>
        <w:t>Jeder Miterbe kann jederzeit die Auseinandersetzung verlangen, soweit sich nicht aus den §§. 2043 bis 2045 ein Anderes ergiebt.</w:t>
      </w:r>
    </w:p>
    <w:p>
      <w:pPr>
        <w:pStyle w:val="Normal"/>
        <w:rPr>
          <w:lang w:val="de-AT"/>
        </w:rPr>
      </w:pPr>
      <w:r>
        <w:rPr>
          <w:lang w:val="de-AT"/>
        </w:rPr>
        <w:t>Die Vorschriften des §. 749 Abs. 2, 3 und der §§. 750 bis 758 find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3. Soweit die Erbtheile wegen der zu erwartenden Geburt eines Miterben noch unbestimmt sind, ist die Auseinandersetzung bis zur Hebung der Unbestimmtheit ausgeschlossen.</w:t>
      </w:r>
    </w:p>
    <w:p>
      <w:pPr>
        <w:pStyle w:val="Normal"/>
        <w:pBdr>
          <w:bottom w:val="single" w:sz="4" w:space="1" w:color="000000"/>
        </w:pBdr>
        <w:rPr/>
      </w:pPr>
      <w:r>
        <w:rPr/>
        <w:t>Das Gleiche gilt, soweit die Erbtheile deshalb noch unbestimmt sind, weil die Entscheidung über eine Ehelichkeitserklärung, über die Bestätigung einer Annahme an Kindesstatt oder über die Genehmigung einer vom Erblasser errichteten Stiftung noch aussteht.</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lang w:val="de-AT" w:eastAsia="de-AT"/>
        </w:rPr>
      </w:pPr>
      <w:r>
        <w:rPr>
          <w:lang w:val="de-AT" w:eastAsia="de-AT"/>
        </w:rPr>
        <w:t>§. 2043. Soweit die Erbtheile wegen der zu erwartenden Geburt eines Miterben noch unbestimmt sind, ist die Auseinandersetzung bis zur Hebung der Unbestimmtheit ausgeschlossen.</w:t>
      </w:r>
    </w:p>
    <w:p>
      <w:pPr>
        <w:pStyle w:val="Normal"/>
        <w:rPr/>
      </w:pPr>
      <w:r>
        <w:rPr>
          <w:lang w:val="de-AT" w:eastAsia="de-AT"/>
        </w:rPr>
        <w:t xml:space="preserve">Das Gleiche gilt, soweit die Erbtheile deshalb noch unbestimmt sind, weil die Entscheidung über eine </w:t>
      </w:r>
      <w:r>
        <w:rPr>
          <w:rFonts w:eastAsia="Times New Roman"/>
          <w:lang w:val="de-AT" w:eastAsia="de-AT"/>
        </w:rPr>
        <w:t>Ehelicherklärung</w:t>
      </w:r>
      <w:r>
        <w:rPr>
          <w:lang w:val="de-AT" w:eastAsia="de-AT"/>
        </w:rPr>
        <w:t>, über die Bestätigung einer Annahme an Kindesstatt oder über die Genehmigung einer vom Erblasser errichteten Stiftung noch aussteht.</w:t>
      </w:r>
    </w:p>
    <w:p>
      <w:pPr>
        <w:pStyle w:val="Normal"/>
        <w:pBdr>
          <w:bottom w:val="single" w:sz="4" w:space="1" w:color="000000"/>
        </w:pBdr>
        <w:rPr>
          <w:lang w:val="de-AT" w:eastAsia="de-DE"/>
        </w:rPr>
      </w:pPr>
      <w:r>
        <w:rPr>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lang w:val="de-AT" w:eastAsia="de-AT"/>
        </w:rPr>
      </w:pPr>
      <w:r>
        <w:rPr>
          <w:lang w:val="de-AT" w:eastAsia="de-AT"/>
        </w:rPr>
        <w:t>§. 2043. Soweit die Erbtheile wegen der zu erwartenden Geburt eines Miterben noch unbestimmt sind, ist die Auseinandersetzung bis zur Hebung der Unbestimmtheit ausgeschlossen.</w:t>
      </w:r>
    </w:p>
    <w:p>
      <w:pPr>
        <w:pStyle w:val="Normal"/>
        <w:rPr>
          <w:rFonts w:eastAsia="Times New Roman"/>
          <w:lang w:val="de-AT" w:eastAsia="de-AT"/>
        </w:rPr>
      </w:pPr>
      <w:r>
        <w:rPr>
          <w:rFonts w:eastAsia="Times New Roman"/>
          <w:lang w:val="de-AT" w:eastAsia="de-AT"/>
        </w:rPr>
        <w:t>Das gleiche gilt, soweit die Erbteile deshalb noch unbestimmt sind, weil die Entscheidung über eine Ehelicherklärung, über einen Antrag auf Annahme als Kind, über die Aufhebung des Annahmeverhältnisses oder über die Genehmigung einer vom Erblasser errichteten Stiftung noch ausst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42, Nr. 84, ausgegeben am 19. 12. 1997, in Kraft seit 01. 07. 1998 – KindRG (159)</w:t>
      </w:r>
    </w:p>
    <w:p>
      <w:pPr>
        <w:pStyle w:val="Normal"/>
        <w:rPr>
          <w:lang w:eastAsia="de-DE"/>
        </w:rPr>
      </w:pPr>
      <w:r>
        <w:rPr>
          <w:lang w:eastAsia="de-DE"/>
        </w:rPr>
      </w:r>
    </w:p>
    <w:p>
      <w:pPr>
        <w:pStyle w:val="Normal"/>
        <w:rPr>
          <w:lang w:val="de-AT"/>
        </w:rPr>
      </w:pPr>
      <w:r>
        <w:rPr>
          <w:lang w:val="de-AT"/>
        </w:rPr>
        <w:t>§. 2043. Soweit die Erbtheile wegen der zu erwartenden Geburt eines Miterben noch unbestimmt sind, ist die Auseinandersetzung bis zur Hebung der Unbestimmtheit ausgeschlossen.</w:t>
      </w:r>
    </w:p>
    <w:p>
      <w:pPr>
        <w:pStyle w:val="Normal"/>
        <w:rPr/>
      </w:pPr>
      <w:r>
        <w:rPr>
          <w:lang w:val="de-AT"/>
        </w:rPr>
        <w:t xml:space="preserve">Das gleiche gilt, soweit die Erbteile deshalb noch unbestimmt sind, weil die </w:t>
      </w:r>
      <w:r>
        <w:rPr>
          <w:lang w:val="de-AT" w:eastAsia="de-AT"/>
        </w:rPr>
        <w:t>Entscheidung über</w:t>
      </w:r>
      <w:r>
        <w:rPr>
          <w:lang w:val="de-AT"/>
        </w:rPr>
        <w:t xml:space="preserve"> einen Antrag auf Annahme als Kind, über die Aufhebung des Annahmeverhältnisses oder über die Genehmigung einer vom Erblasser errichteten Stiftung noch ausste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3. </w:t>
      </w:r>
      <w:r>
        <w:rPr>
          <w:rFonts w:eastAsia="Times New Roman"/>
          <w:lang w:val="de-AT" w:eastAsia="de-AT"/>
        </w:rPr>
        <w:t>Aufschub der Auseinandersetzung</w:t>
      </w:r>
    </w:p>
    <w:p>
      <w:pPr>
        <w:pStyle w:val="Normal"/>
        <w:rPr>
          <w:lang w:val="de-AT"/>
        </w:rPr>
      </w:pPr>
      <w:r>
        <w:rPr>
          <w:lang w:val="de-AT"/>
        </w:rPr>
        <w:t>Soweit die Erbtheile wegen der zu erwartenden Geburt eines Miterben noch unbestimmt sind, ist die Auseinandersetzung bis zur Hebung der Unbestimmtheit ausgeschlossen.</w:t>
      </w:r>
    </w:p>
    <w:p>
      <w:pPr>
        <w:pStyle w:val="Normal"/>
        <w:rPr/>
      </w:pPr>
      <w:r>
        <w:rPr>
          <w:lang w:val="de-AT"/>
        </w:rPr>
        <w:t xml:space="preserve">Das gleiche gilt, soweit die Erbteile deshalb noch unbestimmt sind, weil die </w:t>
      </w:r>
      <w:r>
        <w:rPr>
          <w:lang w:val="de-AT" w:eastAsia="de-AT"/>
        </w:rPr>
        <w:t>Entscheidung über</w:t>
      </w:r>
      <w:r>
        <w:rPr>
          <w:lang w:val="de-AT"/>
        </w:rPr>
        <w:t xml:space="preserve"> einen Antrag auf Annahme als Kind, über die Aufhebung des Annahmeverhältnisses oder über die Genehmigung einer vom Erblasser errichteten Stiftung noch aussteht.</w:t>
      </w:r>
    </w:p>
    <w:p>
      <w:pPr>
        <w:pStyle w:val="Normal"/>
        <w:pBdr>
          <w:bottom w:val="single" w:sz="4" w:space="1" w:color="000000"/>
        </w:pBdr>
        <w:rPr>
          <w:lang w:val="de-AT" w:eastAsia="de-DE"/>
        </w:rPr>
      </w:pPr>
      <w:r>
        <w:rPr>
          <w:lang w:val="de-AT" w:eastAsia="de-DE"/>
        </w:rPr>
      </w:r>
    </w:p>
    <w:p>
      <w:pPr>
        <w:pStyle w:val="Heading3"/>
        <w:rPr/>
      </w:pPr>
      <w:r>
        <w:rPr/>
        <w:t>Bundesgesetzblatt I 2002, S. 2634, Nr. 49, ausgegeben am 23. 07. 2002, in Kraft seit 01. 09. 2002 – Stifungsrechtsmodernisierungsgesetz (195)</w:t>
      </w:r>
    </w:p>
    <w:p>
      <w:pPr>
        <w:pStyle w:val="Normal"/>
        <w:rPr>
          <w:lang w:eastAsia="de-DE"/>
        </w:rPr>
      </w:pPr>
      <w:r>
        <w:rPr>
          <w:lang w:eastAsia="de-DE"/>
        </w:rPr>
      </w:r>
    </w:p>
    <w:p>
      <w:pPr>
        <w:pStyle w:val="Normal"/>
        <w:rPr/>
      </w:pPr>
      <w:r>
        <w:rPr>
          <w:lang w:val="de-AT"/>
        </w:rPr>
        <w:t xml:space="preserve">§. 2043. </w:t>
      </w:r>
      <w:r>
        <w:rPr>
          <w:lang w:val="de-AT" w:eastAsia="de-AT"/>
        </w:rPr>
        <w:t>Aufschub der Auseinandersetzung</w:t>
      </w:r>
    </w:p>
    <w:p>
      <w:pPr>
        <w:pStyle w:val="Normal"/>
        <w:rPr>
          <w:lang w:val="de-AT" w:eastAsia="de-DE"/>
        </w:rPr>
      </w:pPr>
      <w:r>
        <w:rPr>
          <w:lang w:val="de-AT"/>
        </w:rPr>
        <w:t>Soweit die Erbteile wegen der zu erwartenden Geburt eines Miterben noch unbestimmt sind, ist die Auseinandersetzung bis zur Hebung der Unbestimmtheit ausgeschlossen.</w:t>
      </w:r>
    </w:p>
    <w:p>
      <w:pPr>
        <w:pStyle w:val="Normal"/>
        <w:rPr/>
      </w:pPr>
      <w:r>
        <w:rPr>
          <w:lang w:val="de-AT"/>
        </w:rPr>
        <w:t xml:space="preserve">Das gleiche gilt, soweit die Erbteile deshalb noch unbestimmt sind, weil die </w:t>
      </w:r>
      <w:r>
        <w:rPr>
          <w:lang w:val="de-AT" w:eastAsia="de-AT"/>
        </w:rPr>
        <w:t>Entscheidung über</w:t>
      </w:r>
      <w:r>
        <w:rPr>
          <w:lang w:val="de-AT"/>
        </w:rPr>
        <w:t xml:space="preserve"> einen Antrag auf Annahme als Kind, über die Aufhebung des Annahmeverhältnisses oder über die Anerkennung einer vom Erblasser errichteten Stiftung als rechtsfähig noch ausste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4. Der Erblasser kann durch letztwillige Verfügung die Auseinandersetzung in Ansehung des Nachlasses oder einzelner Nachlaßgegenstände ausschließen oder von der Einhaltung einer Kündigungsfrist abhängig machen. Die Vorschriften des §. 749 Abs. 2, 3, der §§. 750, 751 und des §. 1010 Abs. 1 finden entsprechende Anwendung.</w:t>
      </w:r>
    </w:p>
    <w:p>
      <w:pPr>
        <w:pStyle w:val="Normal"/>
        <w:rPr/>
      </w:pPr>
      <w:r>
        <w:rPr/>
        <w:t>Die Verfügung wird unwirksam, wenn dreißig Jahre seit dem Eintritte des Erbfalls verstrichen sind. Der Erblasser kann jedoch anordnen, daß die Verfügung bis zum Eintritt eines bestimmten Ereignisses in der Person eines Miterben oder, falls er eine Nacherbfolge oder ein Vermächtniß anordnet, bis zum Eintritte der Nacherbfolge oder bis zum Anfalle des Vermächtnisses gelten soll. Ist der Miterbe, in dessen Person das Ereigniß eintreten soll, eine juristische Person, so bewendet es bei der dreißigjährigen Fr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4. </w:t>
      </w:r>
      <w:r>
        <w:rPr>
          <w:rFonts w:eastAsia="Times New Roman"/>
          <w:lang w:val="de-AT" w:eastAsia="de-AT"/>
        </w:rPr>
        <w:t>Ausschluss der Auseinandersetzung</w:t>
      </w:r>
    </w:p>
    <w:p>
      <w:pPr>
        <w:pStyle w:val="Normal"/>
        <w:rPr>
          <w:lang w:val="de-AT"/>
        </w:rPr>
      </w:pPr>
      <w:r>
        <w:rPr>
          <w:lang w:val="de-AT"/>
        </w:rPr>
        <w:t>Der Erblasser kann durch letztwillige Verfügung die Auseinandersetzung in Ansehung des Nachlasses oder einzelner Nachlaßgegenstände ausschließen oder von der Einhaltung einer Kündigungsfrist abhängig machen. Die Vorschriften des §. 749 Abs. 2, 3, der §§. 750, 751 und des §. 1010 Abs. 1 finden entsprechende Anwendung.</w:t>
      </w:r>
    </w:p>
    <w:p>
      <w:pPr>
        <w:pStyle w:val="Normal"/>
        <w:rPr>
          <w:lang w:val="de-AT"/>
        </w:rPr>
      </w:pPr>
      <w:r>
        <w:rPr>
          <w:lang w:val="de-AT"/>
        </w:rPr>
        <w:t>Die Verfügung wird unwirksam, wenn dreißig Jahre seit dem Eintritte des Erbfalls verstrichen sind. Der Erblasser kann jedoch anordnen, daß die Verfügung bis zum Eintritt eines bestimmten Ereignisses in der Person eines Miterben oder, falls er eine Nacherbfolge oder ein Vermächtniß anordnet, bis zum Eintritte der Nacherbfolge oder bis zum Anfalle des Vermächtnisses gelten soll. Ist der Miterbe, in dessen Person das Ereigniß eintreten soll, eine juristische Person, so bewendet es bei der dreißigjährigen Fr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5. Jeder Miterbe kann verlangen, daß die Auseinandersetzung bis zur Beendigung des nach §. 1970 zulässigen Aufgebotsverfahrens oder bis zum Ablaufe der im §. 2061 bestimmten Anmeldungsfrist aufgeschoben wird. Ist das Aufgebot noch nicht beantragt oder die öffentliche Aufforderung nach §. 2061 noch nicht erlassen, so kann der Aufschub nur verlangt werden, wenn unverzüglich der Antrag gestellt oder die Aufforderung erlass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5. </w:t>
      </w:r>
      <w:r>
        <w:rPr>
          <w:rFonts w:eastAsia="Times New Roman"/>
          <w:lang w:val="de-AT" w:eastAsia="de-AT"/>
        </w:rPr>
        <w:t>Aufschub der Auseinandersetzung</w:t>
      </w:r>
    </w:p>
    <w:p>
      <w:pPr>
        <w:pStyle w:val="Normal"/>
        <w:rPr>
          <w:lang w:val="de-AT"/>
        </w:rPr>
      </w:pPr>
      <w:r>
        <w:rPr>
          <w:lang w:val="de-AT"/>
        </w:rPr>
        <w:t>Jeder Miterbe kann verlangen, daß die Auseinandersetzung bis zur Beendigung des nach §. 1970 zulässigen Aufgebotsverfahrens oder bis zum Ablaufe der im §. 2061 bestimmten Anmeldungsfrist aufgeschoben wird. Ist das Aufgebot noch nicht beantragt oder die öffentliche Aufforderung nach §. 2061 noch nicht erlassen, so kann der Aufschub nur verlangt werden, wenn unverzüglich der Antrag gestellt oder die Aufforderung erlassen wird.</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045. Aufschub der Auseinandersetzung</w:t>
      </w:r>
    </w:p>
    <w:p>
      <w:pPr>
        <w:pStyle w:val="Normal"/>
        <w:rPr>
          <w:lang w:val="de-AT"/>
        </w:rPr>
      </w:pPr>
      <w:r>
        <w:rPr>
          <w:lang w:val="de-AT"/>
        </w:rPr>
        <w:t>Jeder Miterbe kann verlangen, dass die Auseinandersetzung bis zur Beendigung des nach §. 1970 zulässigen Aufgebotsverfahrens oder bis zum Ablaufe der im §. 2061 bestimmten Anmeldungsfrist aufgeschoben wird. Ist der Antrag auf Einleitung des Aufgebotsverfahrens noch nicht gestellt oder die öffentliche Aufforderung nach §. 2061 noch nicht erlassen, so kann der Aufschub nur verlangt werden, wenn unverzüglich der Antrag gestellt oder die Aufforderung erlass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6. Aus dem Nachlasse sind zunächst die Nachlaßverbindlichkeiten zu berichtigen. Ist eine Nachlaßverbindlichkeit noch nicht fällig oder ist sie streitig, so ist das zur Berichtigung Erforderliche zurückzubehalten.</w:t>
      </w:r>
    </w:p>
    <w:p>
      <w:pPr>
        <w:pStyle w:val="Normal"/>
        <w:rPr/>
      </w:pPr>
      <w:r>
        <w:rPr/>
        <w:t>Fällt eine Nachlaßverbindlichkeit nur einigen Miterben zur Last, so können diese die Berichtigung nur aus dem verlangen, was ihnen bei der Auseinandersetzung zukommt.</w:t>
      </w:r>
    </w:p>
    <w:p>
      <w:pPr>
        <w:pStyle w:val="Normal"/>
        <w:rPr/>
      </w:pPr>
      <w:r>
        <w:rPr/>
        <w:t>Zur Berichtigung ist der Nachlaß, soweit erforderlich, in Geld umzu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6. </w:t>
      </w:r>
      <w:r>
        <w:rPr>
          <w:rFonts w:eastAsia="Times New Roman"/>
          <w:lang w:val="de-AT" w:eastAsia="de-AT"/>
        </w:rPr>
        <w:t>Berichtigung der Nachlassverbindlichkeiten</w:t>
      </w:r>
    </w:p>
    <w:p>
      <w:pPr>
        <w:pStyle w:val="Normal"/>
        <w:rPr>
          <w:lang w:val="de-AT"/>
        </w:rPr>
      </w:pPr>
      <w:r>
        <w:rPr>
          <w:lang w:val="de-AT"/>
        </w:rPr>
        <w:t>Aus dem Nachlasse sind zunächst die Nachlaßverbindlichkeiten zu berichtigen. Ist eine Nachlaßverbindlichkeit noch nicht fällig oder ist sie streitig, so ist das zur Berichtigung Erforderliche zurückzubehalten.</w:t>
      </w:r>
    </w:p>
    <w:p>
      <w:pPr>
        <w:pStyle w:val="Normal"/>
        <w:rPr>
          <w:lang w:val="de-AT"/>
        </w:rPr>
      </w:pPr>
      <w:r>
        <w:rPr>
          <w:lang w:val="de-AT"/>
        </w:rPr>
        <w:t>Fällt eine Nachlaßverbindlichkeit nur einigen Miterben zur Last, so können diese die Berichtigung nur aus dem verlangen, was ihnen bei der Auseinandersetzung zukommt.</w:t>
      </w:r>
    </w:p>
    <w:p>
      <w:pPr>
        <w:pStyle w:val="Normal"/>
        <w:rPr>
          <w:lang w:val="de-AT"/>
        </w:rPr>
      </w:pPr>
      <w:r>
        <w:rPr>
          <w:lang w:val="de-AT"/>
        </w:rPr>
        <w:t>Zur Berichtigung ist der Nachlaß, soweit erforderlich, in Geld umzuset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7. Der nach der Berichtigung der Nachlaßverbindlichkeiten verbleibende Ueberschuß gebührt den Erben nach dem Verhältnisse der Erbtheile.</w:t>
      </w:r>
    </w:p>
    <w:p>
      <w:pPr>
        <w:pStyle w:val="Normal"/>
        <w:rPr/>
      </w:pPr>
      <w:r>
        <w:rPr/>
        <w:t>Schriftstücke, die sich auf die persönlichen Verhältnisse des Erblassers, auf dessen Familie oder auf den ganzen Nachlaß beziehen, bleiben gemeinschaft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7. </w:t>
      </w:r>
      <w:r>
        <w:rPr>
          <w:rFonts w:eastAsia="Times New Roman"/>
          <w:lang w:val="de-AT" w:eastAsia="de-AT"/>
        </w:rPr>
        <w:t>Verteilung des Überschusses</w:t>
      </w:r>
    </w:p>
    <w:p>
      <w:pPr>
        <w:pStyle w:val="Normal"/>
        <w:rPr>
          <w:lang w:val="de-AT"/>
        </w:rPr>
      </w:pPr>
      <w:r>
        <w:rPr>
          <w:lang w:val="de-AT"/>
        </w:rPr>
        <w:t>Der nach der Berichtigung der Nachlaßverbindlichkeiten verbleibende Ueberschuß gebührt den Erben nach dem Verhältnisse der Erbtheile.</w:t>
      </w:r>
    </w:p>
    <w:p>
      <w:pPr>
        <w:pStyle w:val="Normal"/>
        <w:rPr>
          <w:lang w:val="de-AT"/>
        </w:rPr>
      </w:pPr>
      <w:r>
        <w:rPr>
          <w:lang w:val="de-AT"/>
        </w:rPr>
        <w:t>Schriftstücke, die sich auf die persönlichen Verhältnisse des Erblassers, auf dessen Familie oder auf den ganzen Nachlaß beziehen, bleiben gemeinschaft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8. Der Erblasser kann durch letztwillige Verfügung Anordnungen für die Auseinandersetzung treffen. Er kann insbesondere anordnen, daß die Auseinandersetzung nach dem billigen Ermessen eines Dritten erfolgen soll. Die von dem Dritten auf Grund der Anordnung getroffene Bestimmung ist für die Erben nicht verbindlich, wenn sie offenbar unbillig ist; die Bestimmung erfolgt in diesem Falle durch Urthei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8. </w:t>
      </w:r>
      <w:r>
        <w:rPr>
          <w:rFonts w:eastAsia="Times New Roman"/>
          <w:lang w:val="de-AT" w:eastAsia="de-AT"/>
        </w:rPr>
        <w:t>Teilungsanordnungen des Erblassers</w:t>
      </w:r>
    </w:p>
    <w:p>
      <w:pPr>
        <w:pStyle w:val="Normal"/>
        <w:rPr>
          <w:lang w:val="de-AT"/>
        </w:rPr>
      </w:pPr>
      <w:r>
        <w:rPr>
          <w:lang w:val="de-AT"/>
        </w:rPr>
        <w:t>Der Erblasser kann durch letztwillige Verfügung Anordnungen für die Auseinandersetzung treffen. Er kann insbesondere anordnen, daß die Auseinandersetzung nach dem billigen Ermessen eines Dritten erfolgen soll. Die von dem Dritten auf Grund der Anordnung getroffene Bestimmung ist für die Erben nicht verbindlich, wenn sie offenbar unbillig ist; die Bestimmung erfolgt in diesem Falle durch Urthei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49. Hat der Erblasser angeordnet, daß einer der Miterben das Recht haben soll, ein zum Nachlasse gehörendes Landgut zu übernehmen, so ist im Zweifel anzunehmen, daß das Landgut zu dem Ertragswerth angesetzt werden soll.</w:t>
      </w:r>
    </w:p>
    <w:p>
      <w:pPr>
        <w:pStyle w:val="Normal"/>
        <w:rPr/>
      </w:pPr>
      <w:r>
        <w:rPr/>
        <w:t>Der Ertragswerth bestimmt sich nach dem Reinertrage, den das Landgut nach seiner bisherigen wirthschaftlichen Bestimmung bei ordnungsmäßiger Bewirthschaftung nachhaltig gewähr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49. </w:t>
      </w:r>
      <w:r>
        <w:rPr>
          <w:rFonts w:eastAsia="Times New Roman"/>
          <w:lang w:val="de-AT" w:eastAsia="de-AT"/>
        </w:rPr>
        <w:t>Übernahme eines Landgutes</w:t>
      </w:r>
    </w:p>
    <w:p>
      <w:pPr>
        <w:pStyle w:val="Normal"/>
        <w:rPr>
          <w:lang w:val="de-AT"/>
        </w:rPr>
      </w:pPr>
      <w:r>
        <w:rPr>
          <w:lang w:val="de-AT"/>
        </w:rPr>
        <w:t>Hat der Erblasser angeordnet, daß einer der Miterben das Recht haben soll, ein zum Nachlasse gehörendes Landgut zu übernehmen, so ist im Zweifel anzunehmen, daß das Landgut zu dem Ertragswerth angesetzt werden soll.</w:t>
      </w:r>
    </w:p>
    <w:p>
      <w:pPr>
        <w:pStyle w:val="Normal"/>
        <w:rPr>
          <w:lang w:val="de-AT"/>
        </w:rPr>
      </w:pPr>
      <w:r>
        <w:rPr>
          <w:lang w:val="de-AT"/>
        </w:rPr>
        <w:t>Der Ertragswerth bestimmt sich nach dem Reinertrage, den das Landgut nach seiner bisherigen wirthschaftlichen Bestimmung bei ordnungsmäßiger Bewirthschaftung nachhaltig gewähr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0. Abkömmlinge, die als gesetzliche Erben zur Erbfolge gelangen, sind verpflichtet, dasjenige, was sie von dem Erblasser bei dessen Lebzeiten als Ausstattung erhalten haben, bei der Auseinandersetzung unter einander zur Ausgleichung zu bringen, soweit nicht der Erblasser bei der Zuwendung ein Anderes angeordnet hat.</w:t>
      </w:r>
    </w:p>
    <w:p>
      <w:pPr>
        <w:pStyle w:val="Normal"/>
        <w:rPr/>
      </w:pPr>
      <w:r>
        <w:rPr/>
        <w:t>Zuschüsse, die zu dem Zwecke gegeben worden sind, als Einkünfte verwendet zu werden, sowie Aufwendungen für die Vorbildung zu einem Berufe sind insoweit zur Ausgleichung zu bringen, als sie das den Vermögensverhältnissen des Erblassers entsprechende Maß überstiegen haben.</w:t>
      </w:r>
    </w:p>
    <w:p>
      <w:pPr>
        <w:pStyle w:val="Normal"/>
        <w:rPr/>
      </w:pPr>
      <w:r>
        <w:rPr/>
        <w:t>Andere Zuwendungen unter Lebenden sind zur Ausgleichung zu bringen, wenn der Erblasser bei der Zuwendung die Ausgleichung angeordne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0. </w:t>
      </w:r>
      <w:r>
        <w:rPr>
          <w:rFonts w:eastAsia="Times New Roman"/>
          <w:lang w:val="de-AT" w:eastAsia="de-AT"/>
        </w:rPr>
        <w:t>Ausgleichungspflicht für Abkömmlinge als gesetzliche Erben</w:t>
      </w:r>
    </w:p>
    <w:p>
      <w:pPr>
        <w:pStyle w:val="Normal"/>
        <w:rPr>
          <w:lang w:val="de-AT"/>
        </w:rPr>
      </w:pPr>
      <w:r>
        <w:rPr>
          <w:lang w:val="de-AT"/>
        </w:rPr>
        <w:t>Abkömmlinge, die als gesetzliche Erben zur Erbfolge gelangen, sind verpflichtet, dasjenige, was sie von dem Erblasser bei dessen Lebzeiten als Ausstattung erhalten haben, bei der Auseinandersetzung unter einander zur Ausgleichung zu bringen, soweit nicht der Erblasser bei der Zuwendung ein Anderes angeordnet hat.</w:t>
      </w:r>
    </w:p>
    <w:p>
      <w:pPr>
        <w:pStyle w:val="Normal"/>
        <w:rPr>
          <w:lang w:val="de-AT"/>
        </w:rPr>
      </w:pPr>
      <w:r>
        <w:rPr>
          <w:lang w:val="de-AT"/>
        </w:rPr>
        <w:t>Zuschüsse, die zu dem Zwecke gegeben worden sind, als Einkünfte verwendet zu werden, sowie Aufwendungen für die Vorbildung zu einem Berufe sind insoweit zur Ausgleichung zu bringen, als sie das den Vermögensverhältnissen des Erblassers entsprechende Maß überstiegen haben.</w:t>
      </w:r>
    </w:p>
    <w:p>
      <w:pPr>
        <w:pStyle w:val="Normal"/>
        <w:rPr>
          <w:lang w:val="de-AT"/>
        </w:rPr>
      </w:pPr>
      <w:r>
        <w:rPr>
          <w:lang w:val="de-AT"/>
        </w:rPr>
        <w:t>Andere Zuwendungen unter Lebenden sind zur Ausgleichung zu bringen, wenn der Erblasser bei der Zuwendung die Ausgleichung angeordne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1. Fällt ein Abkömmling, der als Erbe zur Ausgleichung verpflichtet sein würde, vor oder nach dem Erbfalle weg, so ist wegen der ihm gemachten Zuwendungen der an seine Stelle tretende Abkömmling zur Ausgleichung verpflichtet.</w:t>
      </w:r>
    </w:p>
    <w:p>
      <w:pPr>
        <w:pStyle w:val="Normal"/>
        <w:rPr/>
      </w:pPr>
      <w:r>
        <w:rPr/>
        <w:t>Hat der Erblasser für den wegfallenden Abkömmling einen Ersatzerben eingesetzt, so ist im Zweifel anzunehmen, daß dieser nicht mehr erhalten soll, als der Abkömmling unter Berücksichtigung der Ausgleichungspflicht erhalt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1. </w:t>
      </w:r>
      <w:r>
        <w:rPr>
          <w:rFonts w:eastAsia="Times New Roman"/>
          <w:lang w:val="de-AT" w:eastAsia="de-AT"/>
        </w:rPr>
        <w:t>Ausgleichungspflicht bei Wegfall eines Abkömmlings</w:t>
      </w:r>
    </w:p>
    <w:p>
      <w:pPr>
        <w:pStyle w:val="Normal"/>
        <w:rPr>
          <w:lang w:val="de-AT"/>
        </w:rPr>
      </w:pPr>
      <w:r>
        <w:rPr>
          <w:lang w:val="de-AT"/>
        </w:rPr>
        <w:t>Fällt ein Abkömmling, der als Erbe zur Ausgleichung verpflichtet sein würde, vor oder nach dem Erbfalle weg, so ist wegen der ihm gemachten Zuwendungen der an seine Stelle tretende Abkömmling zur Ausgleichung verpflichtet.</w:t>
      </w:r>
    </w:p>
    <w:p>
      <w:pPr>
        <w:pStyle w:val="Normal"/>
        <w:rPr>
          <w:lang w:val="de-AT"/>
        </w:rPr>
      </w:pPr>
      <w:r>
        <w:rPr>
          <w:lang w:val="de-AT"/>
        </w:rPr>
        <w:t>Hat der Erblasser für den wegfallenden Abkömmling einen Ersatzerben eingesetzt, so ist im Zweifel anzunehmen, daß dieser nicht mehr erhalten soll, als der Abkömmling unter Berücksichtigung der Ausgleichungspflicht erhalt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2. Hat der Erblasser die Abkömmlinge auf dasjenige als Erben eingesetzt, was sie als gesetzliche Erben erhalten würden, oder hat er ihre Erbtheile so bestimmt, daß sie zu einander in demselben Verhältnisse stehen wie die gesetzlichen Erbtheile, so ist im Zweifel anzunehmen, daß die Abkömmlinge nach den §§. 2050, 2051 zur Ausgleichung verpflichtet sein sol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2. </w:t>
      </w:r>
      <w:r>
        <w:rPr>
          <w:rFonts w:eastAsia="Times New Roman"/>
          <w:lang w:val="de-AT" w:eastAsia="de-AT"/>
        </w:rPr>
        <w:t>Ausgleichungspflicht für Abkömmlinge als gewillkürte Erben</w:t>
      </w:r>
    </w:p>
    <w:p>
      <w:pPr>
        <w:pStyle w:val="Normal"/>
        <w:rPr>
          <w:lang w:val="de-AT"/>
        </w:rPr>
      </w:pPr>
      <w:r>
        <w:rPr>
          <w:lang w:val="de-AT"/>
        </w:rPr>
        <w:t>Hat der Erblasser die Abkömmlinge auf dasjenige als Erben eingesetzt, was sie als gesetzliche Erben erhalten würden, oder hat er ihre Erbtheile so bestimmt, daß sie zu einander in demselben Verhältnisse stehen wie die gesetzlichen Erbtheile, so ist im Zweifel anzunehmen, daß die Abkömmlinge nach den §§. 2050, 2051 zur Ausgleichung verpflichtet sein so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3. Eine Zuwendung, die ein entfernterer Abkömmling vor dem Wegfalle des ihn von der Erbfolge ausschließenden näheren Abkömmlinges oder ein an die Stelle eines Abkömmlinges als Ersatzerbe tretender Abkömmling von dem Erblasser erhalten hat, ist nicht zur Ausgleichung zu bringen, es sei denn, daß der Erblasser bei der Zuwendung die Ausgleichung angeordnet hat.</w:t>
      </w:r>
    </w:p>
    <w:p>
      <w:pPr>
        <w:pStyle w:val="Normal"/>
        <w:rPr/>
      </w:pPr>
      <w:r>
        <w:rPr/>
        <w:t>Das Gleiche gilt, wenn ein Abkömmling, bevor er die rechtliche Stellung eines solchen erlangt hatte, eine Zuwendung von dem Erblasser erhalt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3. </w:t>
      </w:r>
      <w:r>
        <w:rPr>
          <w:rFonts w:eastAsia="Times New Roman"/>
          <w:lang w:val="de-AT" w:eastAsia="de-AT"/>
        </w:rPr>
        <w:t>Zuwendung an entfernteren oder angenommenen Abkömmling</w:t>
      </w:r>
    </w:p>
    <w:p>
      <w:pPr>
        <w:pStyle w:val="Normal"/>
        <w:rPr>
          <w:lang w:val="de-AT"/>
        </w:rPr>
      </w:pPr>
      <w:r>
        <w:rPr>
          <w:lang w:val="de-AT"/>
        </w:rPr>
        <w:t>Eine Zuwendung, die ein entfernterer Abkömmling vor dem Wegfalle des ihn von der Erbfolge ausschließenden näheren Abkömmlinges oder ein an die Stelle eines Abkömmlinges als Ersatzerbe tretender Abkömmling von dem Erblasser erhalten hat, ist nicht zur Ausgleichung zu bringen, es sei denn, daß der Erblasser bei der Zuwendung die Ausgleichung angeordnet hat.</w:t>
      </w:r>
    </w:p>
    <w:p>
      <w:pPr>
        <w:pStyle w:val="Normal"/>
        <w:rPr>
          <w:lang w:val="de-AT"/>
        </w:rPr>
      </w:pPr>
      <w:r>
        <w:rPr>
          <w:lang w:val="de-AT"/>
        </w:rPr>
        <w:t>Das Gleiche gilt, wenn ein Abkömmling, bevor er die rechtliche Stellung eines solchen erlangt hatte, eine Zuwendung von dem Erblasser erhalt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4. Eine Zuwendung, die aus dem Gesammtgute der allgemeinen Gütergemeinschaft, der Errungenschaftsgemeinschaft oder der Fahrnißgemeinschaft erfolgt, gilt als von jedem der Ehegatten zur Hälfte gemacht. Die Zuwendung gilt jedoch, wenn sie an einen Abkömmling erfolgt, der nur von einem der Ehegatten abstammt, oder wenn einer der Ehegatten wegen der Zuwendung zu dem Gesammtgut Ersatz zu leisten hat, als von diesem Ehegatten gemacht.</w:t>
      </w:r>
    </w:p>
    <w:p>
      <w:pPr>
        <w:pStyle w:val="Normal"/>
        <w:rPr/>
      </w:pPr>
      <w:r>
        <w:rPr/>
        <w:t>Diese Vorschriften finden auf eine Zuwendung aus dem Gesammtgute der fortgesetzten Gütergemeinschaft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2054. Eine Zuwendung, die aus dem Gesamtgut der Gütergemeinschaft erfolgt, gilt als von jedem der Ehegatten zur Hälfte gemacht. Die Zuwendung gilt jedoch, wenn sie an einen Abkömmling erfolgt, der nur von einem der Ehegatten abstammt, oder wenn einer der Ehegatten wegen der Zuwendung zu dem Gesamtgut Ersatz zu leisten hat, als von diesem Ehegatten gemacht.</w:t>
      </w:r>
    </w:p>
    <w:p>
      <w:pPr>
        <w:pStyle w:val="Normal"/>
        <w:rPr>
          <w:lang w:val="de-AT" w:eastAsia="de-AT"/>
        </w:rPr>
      </w:pPr>
      <w:r>
        <w:rPr>
          <w:lang w:val="de-AT" w:eastAsia="de-AT"/>
        </w:rPr>
        <w:t>Diese Vorschriften sind auf eine Zuwendung aus dem Gesamtgut der fortgesetzten Gütergemeinschaft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4. </w:t>
      </w:r>
      <w:r>
        <w:rPr>
          <w:rFonts w:eastAsia="Times New Roman"/>
          <w:lang w:val="de-AT" w:eastAsia="de-AT"/>
        </w:rPr>
        <w:t>Zuwendung aus dem Gesamtgut</w:t>
      </w:r>
    </w:p>
    <w:p>
      <w:pPr>
        <w:pStyle w:val="Normal"/>
        <w:rPr>
          <w:lang w:val="de-AT"/>
        </w:rPr>
      </w:pPr>
      <w:r>
        <w:rPr>
          <w:lang w:val="de-AT"/>
        </w:rPr>
        <w:t>Eine Zuwendung, die aus dem Gesamtgut der Gütergemeinschaft erfolgt, gilt als von jedem der Ehegatten zur Hälfte gemacht. Die Zuwendung gilt jedoch, wenn sie an einen Abkömmling erfolgt, der nur von einem der Ehegatten abstammt, oder wenn einer der Ehegatten wegen der Zuwendung zu dem Gesamtgut Ersatz zu leisten hat, als von diesem Ehegatten gemacht.</w:t>
      </w:r>
    </w:p>
    <w:p>
      <w:pPr>
        <w:pStyle w:val="Normal"/>
        <w:rPr>
          <w:lang w:val="de-AT"/>
        </w:rPr>
      </w:pPr>
      <w:r>
        <w:rPr>
          <w:lang w:val="de-AT"/>
        </w:rPr>
        <w:t>Diese Vorschriften sind auf eine Zuwendung aus dem Gesamtgut der fortgesetzten Gütergemeinschaft entsprechend anzuwen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5. Bei der Auseinandersetzung wird jedem Miterben der Werth der Zuwendung, die er zur Ausgleichung zu bringen hat, auf seinen Erbtheil angerechnet. Der Werth der sämmtlichen Zuwendungen, die zur Ausgleichung zu bringen sind, wird dem Nachlasse hinzugerechnet, soweit dieser den Miterben zukommt, unter denen die Ausgleichung stattfindet.</w:t>
      </w:r>
    </w:p>
    <w:p>
      <w:pPr>
        <w:pStyle w:val="Normal"/>
        <w:rPr/>
      </w:pPr>
      <w:r>
        <w:rPr/>
        <w:t>Der Werth bestimmt sich nach der Zeit, zu der die Zuwendung erfolg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5. </w:t>
      </w:r>
      <w:r>
        <w:rPr>
          <w:rFonts w:eastAsia="Times New Roman"/>
          <w:lang w:val="de-AT" w:eastAsia="de-AT"/>
        </w:rPr>
        <w:t>Durchführung der Ausgleichung</w:t>
      </w:r>
    </w:p>
    <w:p>
      <w:pPr>
        <w:pStyle w:val="Normal"/>
        <w:rPr>
          <w:lang w:val="de-AT"/>
        </w:rPr>
      </w:pPr>
      <w:r>
        <w:rPr>
          <w:lang w:val="de-AT"/>
        </w:rPr>
        <w:t>Bei der Auseinandersetzung wird jedem Miterben der Werth der Zuwendung, die er zur Ausgleichung zu bringen hat, auf seinen Erbtheil angerechnet. Der Werth der sämmtlichen Zuwendungen, die zur Ausgleichung zu bringen sind, wird dem Nachlasse hinzugerechnet, soweit dieser den Miterben zukommt, unter denen die Ausgleichung stattfindet.</w:t>
      </w:r>
    </w:p>
    <w:p>
      <w:pPr>
        <w:pStyle w:val="Normal"/>
        <w:rPr>
          <w:lang w:val="de-AT"/>
        </w:rPr>
      </w:pPr>
      <w:r>
        <w:rPr>
          <w:lang w:val="de-AT"/>
        </w:rPr>
        <w:t>Der Werth bestimmt sich nach der Zeit, zu der die Zuwendung erfolg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6. Hat ein Miterbe durch die Zuwendung mehr erhalten, als ihm bei der Auseinandersetzung zukommen würde, so ist er zur Herauszahlung des Mehrbetrags nicht verpflichtet. Der Nachlaß wird in einem solchen Falle unter die übrigen Erben in der Weise getheilt, daß der Werth der Zuwendung und der Erbtheil des Miterben außer Ansatz blei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6. </w:t>
      </w:r>
      <w:r>
        <w:rPr>
          <w:rFonts w:eastAsia="Times New Roman"/>
          <w:lang w:val="de-AT" w:eastAsia="de-AT"/>
        </w:rPr>
        <w:t>Mehrempfang</w:t>
      </w:r>
    </w:p>
    <w:p>
      <w:pPr>
        <w:pStyle w:val="Normal"/>
        <w:rPr>
          <w:lang w:val="de-AT"/>
        </w:rPr>
      </w:pPr>
      <w:r>
        <w:rPr>
          <w:lang w:val="de-AT"/>
        </w:rPr>
        <w:t>Hat ein Miterbe durch die Zuwendung mehr erhalten, als ihm bei der Auseinandersetzung zukommen würde, so ist er zur Herauszahlung des Mehrbetrags nicht verpflichtet. Der Nachlaß wird in einem solchen Falle unter die übrigen Erben in der Weise getheilt, daß der Werth der Zuwendung und der Erbtheil des Miterben außer Ansatz blei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7. Jeder Miterbe ist verpflichtet, den übrigen Erben auf Verlangen Auskunft über die Zuwendungen zu ertheilen, die er nach den §§. 2050 bis 2053 zur Ausgleichung zu bringen hat. Die Vorschriften der §§. 260, 261 über die Verpflichtung zur Leistung des Offenbarungseids finden entsprechende Anwendung.</w:t>
      </w:r>
    </w:p>
    <w:p>
      <w:pPr>
        <w:pStyle w:val="Normal"/>
        <w:pBdr>
          <w:bottom w:val="single" w:sz="4" w:space="1" w:color="000000"/>
        </w:pBdr>
        <w:rPr/>
      </w:pPr>
      <w:r>
        <w:rPr/>
      </w:r>
    </w:p>
    <w:p>
      <w:pPr>
        <w:pStyle w:val="Heading3"/>
        <w:rPr/>
      </w:pPr>
      <w:r>
        <w:rPr/>
        <w:t>Bundesgesetzblatt I 1970, S. 911, Nr. 62, ausgegeben am 30. 06. 1970, in Kraft seit 01. 07. 1970 (74)</w:t>
      </w:r>
    </w:p>
    <w:p>
      <w:pPr>
        <w:pStyle w:val="Normal"/>
        <w:rPr>
          <w:lang w:eastAsia="de-DE"/>
        </w:rPr>
      </w:pPr>
      <w:r>
        <w:rPr>
          <w:lang w:eastAsia="de-DE"/>
        </w:rPr>
      </w:r>
    </w:p>
    <w:p>
      <w:pPr>
        <w:pStyle w:val="Normal"/>
        <w:rPr/>
      </w:pPr>
      <w:r>
        <w:rPr>
          <w:lang w:val="de-AT" w:eastAsia="de-AT"/>
        </w:rPr>
        <w:t xml:space="preserve">§. 2057. Jeder Miterbe ist verpflichtet, den übrigen Erben auf Verlangen Auskunft über die Zuwendungen zu ertheilen, die er nach den §§. 2050 bis 2053 zur Ausgleichung zu bringen hat. Die Vorschriften der §§. 260, 261 über die Verpflichtung zur </w:t>
      </w:r>
      <w:r>
        <w:rPr>
          <w:rFonts w:eastAsia="Times New Roman"/>
          <w:lang w:val="de-AT" w:eastAsia="de-AT"/>
        </w:rPr>
        <w:t xml:space="preserve">Abgabe der eidesstattlichen Versicherung </w:t>
      </w:r>
      <w:r>
        <w:rPr>
          <w:lang w:val="de-AT" w:eastAsia="de-AT"/>
        </w:rPr>
        <w:t>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7. </w:t>
      </w:r>
      <w:r>
        <w:rPr>
          <w:rFonts w:eastAsia="Times New Roman"/>
          <w:lang w:val="de-AT" w:eastAsia="de-AT"/>
        </w:rPr>
        <w:t>Auskunftspflicht</w:t>
      </w:r>
    </w:p>
    <w:p>
      <w:pPr>
        <w:pStyle w:val="Normal"/>
        <w:rPr>
          <w:lang w:val="de-AT"/>
        </w:rPr>
      </w:pPr>
      <w:r>
        <w:rPr>
          <w:lang w:val="de-AT"/>
        </w:rPr>
        <w:t>Jeder Miterbe ist verpflichtet, den übrigen Erben auf Verlangen Auskunft über die Zuwendungen zu ertheilen, die er nach den §§. 2050 bis 2053 zur Ausgleichung zu bringen hat. Die Vorschriften der §§. 260, 261 über die Verpflichtung zur Abgabe der eidesstattlichen Versicherung finden entsprechende Anwendun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057a. Ein Abkömmling, der durch Mitarbeit im Haushalt, Beruf oder Geschäft des Erblassers während längerer Zeit, durch erhebliche Geldleistungen oder in anderer Weise in besonderem Maße dazu beigetragen hat, daß das Vermögen des Erblassers erhalten oder vermehrt wurde, kann bei der Auseinandersetzung eine Ausgleichung unter den Abkömmlingen verlangen, die mit ihm als gesetzliche Erben zur Erbfolge gelangen; § 2052 gilt entsprechend. Dies gilt auch für einen Abkömmling, der unter Verzicht auf berufliches Einkommen den Erblasser während längerer Zeit gepflegt hat.</w:t>
      </w:r>
    </w:p>
    <w:p>
      <w:pPr>
        <w:pStyle w:val="Normal"/>
        <w:rPr>
          <w:rFonts w:eastAsia="Times New Roman"/>
          <w:lang w:val="de-AT" w:eastAsia="de-AT"/>
        </w:rPr>
      </w:pPr>
      <w:r>
        <w:rPr>
          <w:rFonts w:eastAsia="Times New Roman"/>
          <w:lang w:val="de-AT" w:eastAsia="de-AT"/>
        </w:rPr>
        <w:t>Eine Ausgleichung kann nicht verlangt werden, wenn für die Leistungen ein angemessenes Entgelt gewährt oder vereinbart worden ist oder soweit dem Abkömmling wegen seiner Leistungen ein Anspruch aus anderem Rechtsgrunde zusteht. Der Ausgleichungspflicht steht es nicht entgegen, wenn die Leistungen nach den §§ 1619, 1620 erbracht worden sind.</w:t>
      </w:r>
    </w:p>
    <w:p>
      <w:pPr>
        <w:pStyle w:val="Normal"/>
        <w:rPr>
          <w:rFonts w:eastAsia="Times New Roman"/>
          <w:lang w:val="de-AT" w:eastAsia="de-AT"/>
        </w:rPr>
      </w:pPr>
      <w:r>
        <w:rPr>
          <w:rFonts w:eastAsia="Times New Roman"/>
          <w:lang w:val="de-AT" w:eastAsia="de-AT"/>
        </w:rPr>
        <w:t>Die Ausgleichung ist so zu bemessen, wie es mit Rücksicht auf die Dauer und den Umfang der Leistungen und auf den Wert des Nachlasses der Billigkeit entspricht.</w:t>
      </w:r>
    </w:p>
    <w:p>
      <w:pPr>
        <w:pStyle w:val="Normal"/>
        <w:rPr>
          <w:rFonts w:eastAsia="Times New Roman"/>
          <w:lang w:val="de-AT" w:eastAsia="de-AT"/>
        </w:rPr>
      </w:pPr>
      <w:r>
        <w:rPr>
          <w:rFonts w:eastAsia="Times New Roman"/>
          <w:lang w:val="de-AT" w:eastAsia="de-AT"/>
        </w:rPr>
        <w:t>Bei der Auseinandersetzung wird der Ausgleichungsbetrag dem Erbteil des ausgleichungsberechtigten Miterben hinzugerechnet. Sämtliche Ausgleichungsbeträge werden vom Wert des Nachlasses abgezogen, soweit dieser den Miterben zukommt, unter denen die Ausgleichung stattfind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7a. </w:t>
      </w:r>
      <w:r>
        <w:rPr>
          <w:rFonts w:eastAsia="Times New Roman"/>
          <w:lang w:val="de-AT" w:eastAsia="de-AT"/>
        </w:rPr>
        <w:t>Ausgleichungspflicht bei besonderen Leistungen eines Abkömmlings</w:t>
      </w:r>
    </w:p>
    <w:p>
      <w:pPr>
        <w:pStyle w:val="Normal"/>
        <w:rPr>
          <w:lang w:val="de-AT"/>
        </w:rPr>
      </w:pPr>
      <w:r>
        <w:rPr>
          <w:lang w:val="de-AT"/>
        </w:rPr>
        <w:t>Ein Abkömmling, der durch Mitarbeit im Haushalt, Beruf oder Geschäft des Erblassers während längerer Zeit, durch erhebliche Geldleistungen oder in anderer Weise in besonderem Maße dazu beigetragen hat, daß das Vermögen des Erblassers erhalten oder vermehrt wurde, kann bei der Auseinandersetzung eine Ausgleichung unter den Abkömmlingen verlangen, die mit ihm als gesetzliche Erben zur Erbfolge gelangen; § 2052 gilt entsprechend. Dies gilt auch für einen Abkömmling, der unter Verzicht auf berufliches Einkommen den Erblasser während längerer Zeit gepflegt hat.</w:t>
      </w:r>
    </w:p>
    <w:p>
      <w:pPr>
        <w:pStyle w:val="Normal"/>
        <w:rPr>
          <w:lang w:val="de-AT"/>
        </w:rPr>
      </w:pPr>
      <w:r>
        <w:rPr>
          <w:lang w:val="de-AT"/>
        </w:rPr>
        <w:t>Eine Ausgleichung kann nicht verlangt werden, wenn für die Leistungen ein angemessenes Entgelt gewährt oder vereinbart worden ist oder soweit dem Abkömmling wegen seiner Leistungen ein Anspruch aus anderem Rechtsgrunde zusteht. Der Ausgleichungspflicht steht es nicht entgegen, wenn die Leistungen nach den §§ 1619, 1620 erbracht worden sind.</w:t>
      </w:r>
    </w:p>
    <w:p>
      <w:pPr>
        <w:pStyle w:val="Normal"/>
        <w:rPr>
          <w:lang w:val="de-AT"/>
        </w:rPr>
      </w:pPr>
      <w:r>
        <w:rPr>
          <w:lang w:val="de-AT"/>
        </w:rPr>
        <w:t>Die Ausgleichung ist so zu bemessen, wie es mit Rücksicht auf die Dauer und den Umfang der Leistungen und auf den Wert des Nachlasses der Billigkeit entspricht.</w:t>
      </w:r>
    </w:p>
    <w:p>
      <w:pPr>
        <w:pStyle w:val="Normal"/>
        <w:rPr>
          <w:lang w:val="de-AT"/>
        </w:rPr>
      </w:pPr>
      <w:r>
        <w:rPr>
          <w:lang w:val="de-AT"/>
        </w:rPr>
        <w:t>Bei der Auseinandersetzung wird der Ausgleichungsbetrag dem Erbteil des ausgleichungsberechtigten Miterben hinzugerechnet. Sämtliche Ausgleichungsbeträge werden vom Wert des Nachlasses abgezogen, soweit dieser den Miterben zukommt, unter denen die Ausgleichung stattfindet.</w:t>
      </w:r>
    </w:p>
    <w:p>
      <w:pPr>
        <w:pStyle w:val="Normal"/>
        <w:pBdr>
          <w:bottom w:val="single" w:sz="4" w:space="1" w:color="000000"/>
        </w:pBdr>
        <w:rPr>
          <w:lang w:val="de-AT" w:eastAsia="de-DE"/>
        </w:rPr>
      </w:pPr>
      <w:r>
        <w:rPr>
          <w:lang w:val="de-AT"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057a. Ausgleichungspflicht bei besonderen Leistungen eines Abkömmlings</w:t>
      </w:r>
    </w:p>
    <w:p>
      <w:pPr>
        <w:pStyle w:val="Normal"/>
        <w:rPr/>
      </w:pPr>
      <w:r>
        <w:rPr/>
        <w:t>Ein Abkömmling, der durch Mitarbeit im Haushalt, Beruf oder Geschäft des Erblassers während längerer Zeit, durch erhebliche Geldleistungen oder in anderer Weise in besonderem Maße dazu beigetragen hat, dass das Vermögen des Erblassers erhalten oder vermehrt wurde, kann bei der Auseinandersetzung eine Ausgleichung unter den Abkömmlingen verlangen, die mit ihm als gesetzliche Erben zur Erbfolge gelangen; § 2052 gilt entsprechend. Dies gilt auch für einen Abkömmling, der den Erblasser während längerer Zeit gepflegt hat.</w:t>
      </w:r>
    </w:p>
    <w:p>
      <w:pPr>
        <w:pStyle w:val="Normal"/>
        <w:rPr/>
      </w:pPr>
      <w:r>
        <w:rPr/>
        <w:t>Eine Ausgleichung kann nicht verlangt werden, wenn für die Leistungen ein angemessenes Entgelt gewährt oder vereinbart worden ist oder soweit dem Abkömmling wegen seiner Leistungen ein Anspruch aus anderem Rechtsgrunde zusteht. Der Ausgleichungspflicht steht es nicht entgegen, wenn die Leistungen nach den §§ 1619, 1620 erbracht worden sind.</w:t>
      </w:r>
    </w:p>
    <w:p>
      <w:pPr>
        <w:pStyle w:val="Normal"/>
        <w:rPr/>
      </w:pPr>
      <w:r>
        <w:rPr/>
        <w:t>Die Ausgleichung ist so zu bemessen, wie es mit Rücksicht auf die Dauer und den Umfang der Leistungen und auf den Wert des Nachlasses der Billigkeit entspricht.</w:t>
      </w:r>
    </w:p>
    <w:p>
      <w:pPr>
        <w:pStyle w:val="Normal"/>
        <w:rPr/>
      </w:pPr>
      <w:r>
        <w:rPr/>
        <w:t>Bei der Auseinandersetzung wird der Ausgleichungsbetrag dem Erbteil des ausgleichungsberechtigten Miterben hinzugerechnet. Sämtliche Ausgleichungsbeträge werden vom Wert des Nachlasses abgezogen, soweit dieser den Miterben zukommt, unter denen die Ausgleichung stattfinde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II. Rechtsverhältniß zwischen den Erben und den Nachlaßgläubigern.</w:t>
      </w:r>
    </w:p>
    <w:p>
      <w:pPr>
        <w:pStyle w:val="Normal"/>
        <w:rPr/>
      </w:pPr>
      <w:r>
        <w:rPr/>
        <w:t>§. 2058. Die Erben haften für die gemeinschaftlichen Nachlaßverbindlichkeiten als Gesammtschuldn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Untertitel 2</w:t>
      </w:r>
    </w:p>
    <w:p>
      <w:pPr>
        <w:pStyle w:val="Normal"/>
        <w:rPr>
          <w:rFonts w:eastAsia="Times New Roman"/>
          <w:lang w:val="de-AT" w:eastAsia="de-AT"/>
        </w:rPr>
      </w:pPr>
      <w:r>
        <w:rPr>
          <w:rFonts w:eastAsia="Times New Roman"/>
          <w:lang w:val="de-AT" w:eastAsia="de-AT"/>
        </w:rPr>
        <w:t>Rechtsverhältnis zwischen den Erben und den Nachlassgläubigern</w:t>
      </w:r>
    </w:p>
    <w:p>
      <w:pPr>
        <w:pStyle w:val="Normal"/>
        <w:rPr/>
      </w:pPr>
      <w:r>
        <w:rPr>
          <w:lang w:val="de-AT"/>
        </w:rPr>
        <w:t xml:space="preserve">§. 2058. </w:t>
      </w:r>
      <w:r>
        <w:rPr>
          <w:rFonts w:eastAsia="Times New Roman"/>
          <w:lang w:val="de-AT" w:eastAsia="de-AT"/>
        </w:rPr>
        <w:t>Gesamtschuldnerische Haftung</w:t>
      </w:r>
    </w:p>
    <w:p>
      <w:pPr>
        <w:pStyle w:val="Normal"/>
        <w:rPr>
          <w:lang w:val="de-AT"/>
        </w:rPr>
      </w:pPr>
      <w:r>
        <w:rPr>
          <w:lang w:val="de-AT"/>
        </w:rPr>
        <w:t>Die Erben haften für die gemeinschaftlichen Nachlaßverbindlichkeiten als Gesam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59. Bis zur Theilung des Nachlasses kann jeder Miterbe die Berichtigung der Nachlaßverbindlichkeiten aus dem Vermögen, das er außer seinem Antheil an dem Nachlasse hat, verweigern. Haftet er für eine Nachlaßverbindlichkeit unbeschränkt, so steht ihm dieses Recht in Ansehung des seinem Erbtheil entsprechenden Theiles der Verbindlichkeit nicht zu.</w:t>
      </w:r>
    </w:p>
    <w:p>
      <w:pPr>
        <w:pStyle w:val="Normal"/>
        <w:rPr/>
      </w:pPr>
      <w:r>
        <w:rPr/>
        <w:t>Das Recht der Nachlaßgläubiger, die Befriedigung aus dem ungetheilten Nachlasse von sämmtlichen Miterben zu verlangen,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59. </w:t>
      </w:r>
      <w:r>
        <w:rPr>
          <w:rFonts w:eastAsia="Times New Roman"/>
          <w:lang w:val="de-AT" w:eastAsia="de-AT"/>
        </w:rPr>
        <w:t>Haftung bis zur Teilung</w:t>
      </w:r>
    </w:p>
    <w:p>
      <w:pPr>
        <w:pStyle w:val="Normal"/>
        <w:rPr>
          <w:lang w:val="de-AT"/>
        </w:rPr>
      </w:pPr>
      <w:r>
        <w:rPr>
          <w:lang w:val="de-AT"/>
        </w:rPr>
        <w:t>Bis zur Theilung des Nachlasses kann jeder Miterbe die Berichtigung der Nachlaßverbindlichkeiten aus dem Vermögen, das er außer seinem Antheil an dem Nachlasse hat, verweigern. Haftet er für eine Nachlaßverbindlichkeit unbeschränkt, so steht ihm dieses Recht in Ansehung des seinem Erbtheil entsprechenden Theiles der Verbindlichkeit nicht zu.</w:t>
      </w:r>
    </w:p>
    <w:p>
      <w:pPr>
        <w:pStyle w:val="Normal"/>
        <w:rPr>
          <w:lang w:val="de-AT"/>
        </w:rPr>
      </w:pPr>
      <w:r>
        <w:rPr>
          <w:lang w:val="de-AT"/>
        </w:rPr>
        <w:t>Das Recht der Nachlaßgläubiger, die Befriedigung aus dem ungetheilten Nachlasse von sämmtlichen Miterben zu verlangen,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0. Nach der Theilung des Nachlasses haftet jeder Miterbe nur für den seinem Erbtheil entsprechenden Theil einer Nachlaßverbindlichkeit:</w:t>
      </w:r>
    </w:p>
    <w:p>
      <w:pPr>
        <w:pStyle w:val="Normal"/>
        <w:rPr/>
      </w:pPr>
      <w:r>
        <w:rPr/>
        <w:t>1. wenn der Gläubiger im Aufgebotsverfahren ausgeschlossen ist; das Aufgebot erstreckt sich insoweit auch auf die im §. 1972 bezeichneten Gläubiger sowie auf die Gläubiger, denen der Miterbe unbeschränkt haftet;</w:t>
      </w:r>
    </w:p>
    <w:p>
      <w:pPr>
        <w:pStyle w:val="Normal"/>
        <w:rPr/>
      </w:pPr>
      <w:r>
        <w:rPr/>
        <w:t>2. wenn der Gläubiger seine Forderung später als fünf Jahre nach dem im §. 1974 Abs. 1 bestimmten Zeitpunkte geltend macht, es sei denn, daß die Forderung vor dem Ablaufe der fünf Jahre dem Miterben bekannt geworden oder im Aufgebotsverfahren angemeldet worden ist; die Vorschrift findet keine Anwendung, soweit der Gläubiger nach §. 1971 von dem Aufgebote nicht betroffen wird;</w:t>
      </w:r>
    </w:p>
    <w:p>
      <w:pPr>
        <w:pStyle w:val="Normal"/>
        <w:rPr/>
      </w:pPr>
      <w:r>
        <w:rPr/>
        <w:t>3. wenn der Nachlaßkonkurs eröffnet und durch Vertheilung der Masse oder durch Zwangsvergleich beendigt worden is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lang w:val="de-AT"/>
        </w:rPr>
      </w:pPr>
      <w:r>
        <w:rPr>
          <w:lang w:val="de-AT"/>
        </w:rPr>
        <w:t>§. 2060. Nach der Theilung des Nachlasses haftet jeder Miterbe nur für den seinem Erbtheil entsprechenden Theil einer Nachlaßverbindlichkeit:</w:t>
      </w:r>
    </w:p>
    <w:p>
      <w:pPr>
        <w:pStyle w:val="Normal"/>
        <w:tabs>
          <w:tab w:val="clear" w:pos="708"/>
          <w:tab w:val="left" w:pos="180" w:leader="none"/>
        </w:tabs>
        <w:rPr>
          <w:lang w:val="de-AT"/>
        </w:rPr>
      </w:pPr>
      <w:r>
        <w:rPr>
          <w:lang w:val="de-AT"/>
        </w:rPr>
        <w:t>1. wenn der Gläubiger im Aufgebotsverfahren ausgeschlossen ist; das Aufgebot erstreckt sich insoweit auch auf die im §. 1972 bezeichneten Gläubiger sowie auf die Gläubiger, denen der Miterbe unbeschränkt haftet;</w:t>
      </w:r>
    </w:p>
    <w:p>
      <w:pPr>
        <w:pStyle w:val="Normal"/>
        <w:tabs>
          <w:tab w:val="clear" w:pos="708"/>
          <w:tab w:val="left" w:pos="180" w:leader="none"/>
        </w:tabs>
        <w:rPr>
          <w:lang w:val="de-AT"/>
        </w:rPr>
      </w:pPr>
      <w:r>
        <w:rPr>
          <w:lang w:val="de-AT"/>
        </w:rPr>
        <w:t>2. wenn der Gläubiger seine Forderung später als fünf Jahre nach dem im §. 1974 Abs. 1 bestimmten Zeitpunkte geltend macht, es sei denn, daß die Forderung vor dem Ablaufe der fünf Jahre dem Miterben bekannt geworden oder im Aufgebotsverfahren angemeldet worden ist; die Vorschrift findet keine Anwendung, soweit der Gläubiger nach §. 1971 von dem Aufgebote nicht betroffen wird;</w:t>
      </w:r>
    </w:p>
    <w:p>
      <w:pPr>
        <w:pStyle w:val="Normal"/>
        <w:rPr>
          <w:rFonts w:eastAsia="Times New Roman"/>
          <w:lang w:val="de-AT" w:eastAsia="de-AT"/>
        </w:rPr>
      </w:pPr>
      <w:r>
        <w:rPr>
          <w:rFonts w:eastAsia="Times New Roman"/>
          <w:lang w:val="de-AT" w:eastAsia="de-AT"/>
        </w:rPr>
        <w:t>3. wenn das Nachlaßinsolvenzverfahren eröffnet und durch Verteilung der Masse oder durch einen Insolvenzplan beendigt wor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0. </w:t>
      </w:r>
      <w:r>
        <w:rPr>
          <w:rFonts w:eastAsia="Times New Roman"/>
          <w:lang w:val="de-AT" w:eastAsia="de-AT"/>
        </w:rPr>
        <w:t>Haftung nach der Teilung</w:t>
      </w:r>
    </w:p>
    <w:p>
      <w:pPr>
        <w:pStyle w:val="Normal"/>
        <w:rPr>
          <w:lang w:val="de-AT"/>
        </w:rPr>
      </w:pPr>
      <w:r>
        <w:rPr>
          <w:lang w:val="de-AT"/>
        </w:rPr>
        <w:t>Nach der Theilung des Nachlasses haftet jeder Miterbe nur für den seinem Erbtheil entsprechenden Theil einer Nachlaßverbindlichkeit:</w:t>
      </w:r>
    </w:p>
    <w:p>
      <w:pPr>
        <w:pStyle w:val="Normal"/>
        <w:tabs>
          <w:tab w:val="clear" w:pos="708"/>
          <w:tab w:val="left" w:pos="180" w:leader="none"/>
        </w:tabs>
        <w:rPr>
          <w:lang w:val="de-AT"/>
        </w:rPr>
      </w:pPr>
      <w:r>
        <w:rPr>
          <w:lang w:val="de-AT"/>
        </w:rPr>
        <w:t>1. wenn der Gläubiger im Aufgebotsverfahren ausgeschlossen ist; das Aufgebot erstreckt sich insoweit auch auf die im §. 1972 bezeichneten Gläubiger sowie auf die Gläubiger, denen der Miterbe unbeschränkt haftet;</w:t>
      </w:r>
    </w:p>
    <w:p>
      <w:pPr>
        <w:pStyle w:val="Normal"/>
        <w:tabs>
          <w:tab w:val="clear" w:pos="708"/>
          <w:tab w:val="left" w:pos="180" w:leader="none"/>
        </w:tabs>
        <w:rPr>
          <w:lang w:val="de-AT"/>
        </w:rPr>
      </w:pPr>
      <w:r>
        <w:rPr>
          <w:lang w:val="de-AT"/>
        </w:rPr>
        <w:t>2. wenn der Gläubiger seine Forderung später als fünf Jahre nach dem im §. 1974 Abs. 1 bestimmten Zeitpunkte geltend macht, es sei denn, daß die Forderung vor dem Ablaufe der fünf Jahre dem Miterben bekannt geworden oder im Aufgebotsverfahren angemeldet worden ist; die Vorschrift findet keine Anwendung, soweit der Gläubiger nach §. 1971 von dem Aufgebote nicht betroffen wird;</w:t>
      </w:r>
    </w:p>
    <w:p>
      <w:pPr>
        <w:pStyle w:val="Normal"/>
        <w:rPr>
          <w:lang w:val="de-AT" w:eastAsia="de-AT"/>
        </w:rPr>
      </w:pPr>
      <w:r>
        <w:rPr>
          <w:lang w:val="de-AT" w:eastAsia="de-AT"/>
        </w:rPr>
        <w:t>3. wenn das Nachlaßinsolvenzverfahren eröffnet und durch Verteilung der Masse oder durch einen Insolvenzplan beendigt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1. Jeder Miterbe kann die Nachlaßgläubiger öffentlich auffordern, ihre Forderungen binnen sechs Monaten bei ihm oder bei dem Nachlaßgericht anzumelden. Ist die Aufforderung erfolgt, so haftet nach der Theilung jeder Miterbe nur für den seinem Erbtheil entsprechenden Theil einer Forderung, soweit nicht vor dem Ablaufe der Frist die Anmeldung erfolgt oder die Forderung ihm zur Zeit der Theilung bekannt ist.</w:t>
      </w:r>
    </w:p>
    <w:p>
      <w:pPr>
        <w:pStyle w:val="Normal"/>
        <w:rPr/>
      </w:pPr>
      <w:r>
        <w:rPr/>
        <w:t>Die Aufforderung ist durch den Deutschen Reichsanzeiger und durch das für die Bekanntmachungen des Nachlaßgerichts bestimmte Blatt zu veröffentlichen. Die Frist beginnt mit der letzten Einrückung. Die Kosten fallen dem Erben zur Last, der die Aufforderung er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1. </w:t>
      </w:r>
      <w:r>
        <w:rPr>
          <w:rFonts w:eastAsia="Times New Roman"/>
          <w:lang w:val="de-AT" w:eastAsia="de-AT"/>
        </w:rPr>
        <w:t>Aufgebot der Nachlassgläubiger</w:t>
      </w:r>
    </w:p>
    <w:p>
      <w:pPr>
        <w:pStyle w:val="Normal"/>
        <w:rPr>
          <w:lang w:val="de-AT" w:eastAsia="de-DE"/>
        </w:rPr>
      </w:pPr>
      <w:r>
        <w:rPr>
          <w:lang w:val="de-AT"/>
        </w:rPr>
        <w:t>Jeder Miterbe kann die Nachlaßgläubiger öffentlich auffordern, ihre Forderungen binnen sechs Monaten bei ihm oder bei dem Nachlaßgericht anzumelden. Ist die Aufforderung erfolgt, so haftet nach der Theilung jeder Miterbe nur für den seinem Erbtheil entsprechenden Theil einer Forderung, soweit nicht vor dem Ablaufe der Frist die Anmeldung erfolgt oder die Forderung ihm zur Zeit der Theilung bekannt ist.</w:t>
      </w:r>
    </w:p>
    <w:p>
      <w:pPr>
        <w:pStyle w:val="Normal"/>
        <w:rPr>
          <w:lang w:val="de-AT"/>
        </w:rPr>
      </w:pPr>
      <w:r>
        <w:rPr>
          <w:lang w:val="de-AT"/>
        </w:rPr>
        <w:t>Die Aufforderung ist durch den Deutschen Reichsanzeiger und durch das für die Bekanntmachungen des Nachlaßgerichts bestimmte Blatt zu veröffentlichen. Die Frist beginnt mit der letzten Einrückung. Die Kosten fallen dem Erben zur Last, der die Aufforderung erläß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2. Die Anordnung einer Nachlaßverwaltung kann von den Erben nur gemeinschaftlich beantragt werden; sie ist ausgeschlossen, wenn der Nachlaß getheil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2. </w:t>
      </w:r>
      <w:r>
        <w:rPr>
          <w:rFonts w:eastAsia="Times New Roman"/>
          <w:lang w:val="de-AT" w:eastAsia="de-AT"/>
        </w:rPr>
        <w:t>Antrag auf Nachlassverwaltung</w:t>
      </w:r>
    </w:p>
    <w:p>
      <w:pPr>
        <w:pStyle w:val="Normal"/>
        <w:rPr>
          <w:lang w:val="de-AT"/>
        </w:rPr>
      </w:pPr>
      <w:r>
        <w:rPr>
          <w:lang w:val="de-AT"/>
        </w:rPr>
        <w:t>Die Anordnung einer Nachlaßverwaltung kann von den Erben nur gemeinschaftlich beantragt werden; sie ist ausgeschlossen, wenn der Nachlaß getheil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3. Die Errichtung des Inventars durch einen Miterben kommt auch den übrigen Erben zu Statten, soweit nicht ihre Haftung für die Nachlaßverbindlichkeiten unbeschränkt ist.</w:t>
      </w:r>
    </w:p>
    <w:p>
      <w:pPr>
        <w:pStyle w:val="Normal"/>
        <w:rPr/>
      </w:pPr>
      <w:r>
        <w:rPr/>
        <w:t>Ein Miterbe kann sich den übrigen Erben gegenüber auf die Beschränkung seiner Haftung auch dann berufen, wenn er den anderen Nachlaßgläubigern gegenüber unbeschränkt haf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3. </w:t>
      </w:r>
      <w:r>
        <w:rPr>
          <w:rFonts w:eastAsia="Times New Roman"/>
          <w:lang w:val="de-AT" w:eastAsia="de-AT"/>
        </w:rPr>
        <w:t>Errichtung eines Inventars, Haftungsbeschränkung</w:t>
      </w:r>
    </w:p>
    <w:p>
      <w:pPr>
        <w:pStyle w:val="Normal"/>
        <w:rPr>
          <w:lang w:val="de-AT"/>
        </w:rPr>
      </w:pPr>
      <w:r>
        <w:rPr>
          <w:lang w:val="de-AT"/>
        </w:rPr>
        <w:t>Die Errichtung des Inventars durch einen Miterben kommt auch den übrigen Erben zu Statten, soweit nicht ihre Haftung für die Nachlaßverbindlichkeiten unbeschränkt ist.</w:t>
      </w:r>
    </w:p>
    <w:p>
      <w:pPr>
        <w:pStyle w:val="Normal"/>
        <w:rPr>
          <w:lang w:val="de-AT"/>
        </w:rPr>
      </w:pPr>
      <w:r>
        <w:rPr>
          <w:lang w:val="de-AT"/>
        </w:rPr>
        <w:t>Ein Miterbe kann sich den übrigen Erben gegenüber auf die Beschränkung seiner Haftung auch dann berufen, wenn er den anderen Nachlaßgläubigern gegenüber unbeschränkt haf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Abschnitt.</w:t>
      </w:r>
    </w:p>
    <w:p>
      <w:pPr>
        <w:pStyle w:val="Normal"/>
        <w:rPr/>
      </w:pPr>
      <w:r>
        <w:rPr/>
        <w:t>Testament.</w:t>
      </w:r>
    </w:p>
    <w:p>
      <w:pPr>
        <w:pStyle w:val="Normal"/>
        <w:rPr/>
      </w:pPr>
      <w:r>
        <w:rPr/>
        <w:t>Erster Titel.</w:t>
      </w:r>
    </w:p>
    <w:p>
      <w:pPr>
        <w:pStyle w:val="Normal"/>
        <w:rPr/>
      </w:pPr>
      <w:r>
        <w:rPr/>
        <w:t>Allgemeine Vorschriften.</w:t>
      </w:r>
    </w:p>
    <w:p>
      <w:pPr>
        <w:pStyle w:val="Normal"/>
        <w:rPr/>
      </w:pPr>
      <w:r>
        <w:rPr/>
        <w:t>§. 2064. Der Erblasser kann ein Testament nur persönlich erricht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lang w:val="de-AT" w:eastAsia="de-AT"/>
        </w:rPr>
      </w:pPr>
      <w:r>
        <w:rPr>
          <w:lang w:val="de-AT" w:eastAsia="de-AT"/>
        </w:rPr>
        <w:t>Dritter Abschnitt.</w:t>
      </w:r>
    </w:p>
    <w:p>
      <w:pPr>
        <w:pStyle w:val="Normal"/>
        <w:rPr>
          <w:lang w:val="de-AT" w:eastAsia="de-AT"/>
        </w:rPr>
      </w:pPr>
      <w:r>
        <w:rPr>
          <w:lang w:val="de-AT" w:eastAsia="de-AT"/>
        </w:rPr>
        <w:t>Testament.</w:t>
      </w:r>
    </w:p>
    <w:p>
      <w:pPr>
        <w:pStyle w:val="Normal"/>
        <w:rPr>
          <w:lang w:val="de-AT" w:eastAsia="de-AT"/>
        </w:rPr>
      </w:pPr>
      <w:r>
        <w:rPr>
          <w:lang w:val="de-AT" w:eastAsia="de-AT"/>
        </w:rPr>
        <w:t>Erster Titel.</w:t>
      </w:r>
    </w:p>
    <w:p>
      <w:pPr>
        <w:pStyle w:val="Normal"/>
        <w:rPr>
          <w:lang w:val="de-AT" w:eastAsia="de-AT"/>
        </w:rPr>
      </w:pPr>
      <w:r>
        <w:rPr>
          <w:lang w:val="de-AT" w:eastAsia="de-AT"/>
        </w:rPr>
        <w:t>Allgemeine Vorschriften.</w:t>
      </w:r>
    </w:p>
    <w:p>
      <w:pPr>
        <w:pStyle w:val="Normal"/>
        <w:rPr>
          <w:rFonts w:eastAsia="Times New Roman"/>
          <w:lang w:val="de-AT" w:eastAsia="de-AT"/>
        </w:rPr>
      </w:pPr>
      <w:r>
        <w:rPr>
          <w:lang w:val="de-AT" w:eastAsia="de-AT"/>
        </w:rPr>
        <w:t xml:space="preserve">§. 2064.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Dritter Abschnitt.</w:t>
      </w:r>
    </w:p>
    <w:p>
      <w:pPr>
        <w:pStyle w:val="Normal"/>
        <w:rPr>
          <w:lang w:val="de-AT" w:eastAsia="de-AT"/>
        </w:rPr>
      </w:pPr>
      <w:r>
        <w:rPr>
          <w:lang w:val="de-AT" w:eastAsia="de-AT"/>
        </w:rPr>
        <w:t>Testament.</w:t>
      </w:r>
    </w:p>
    <w:p>
      <w:pPr>
        <w:pStyle w:val="Normal"/>
        <w:rPr>
          <w:lang w:val="de-AT" w:eastAsia="de-AT"/>
        </w:rPr>
      </w:pPr>
      <w:r>
        <w:rPr>
          <w:lang w:val="de-AT" w:eastAsia="de-AT"/>
        </w:rPr>
        <w:t>Erster Titel.</w:t>
      </w:r>
    </w:p>
    <w:p>
      <w:pPr>
        <w:pStyle w:val="Normal"/>
        <w:rPr>
          <w:lang w:val="de-AT" w:eastAsia="de-AT"/>
        </w:rPr>
      </w:pPr>
      <w:r>
        <w:rPr>
          <w:lang w:val="de-AT" w:eastAsia="de-AT"/>
        </w:rPr>
        <w:t>Allgemeine Vorschriften.</w:t>
      </w:r>
    </w:p>
    <w:p>
      <w:pPr>
        <w:pStyle w:val="Normal"/>
        <w:rPr/>
      </w:pPr>
      <w:r>
        <w:rPr>
          <w:lang w:val="de-AT" w:eastAsia="de-AT"/>
        </w:rPr>
        <w:t xml:space="preserve">§. 2064. </w:t>
      </w:r>
      <w:r>
        <w:rPr>
          <w:rFonts w:eastAsia="Times New Roman"/>
          <w:lang w:val="de-AT" w:eastAsia="de-AT"/>
        </w:rPr>
        <w:t>Der Erblasser kann ein Testament nur persönlich err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3</w:t>
      </w:r>
    </w:p>
    <w:p>
      <w:pPr>
        <w:pStyle w:val="Normal"/>
        <w:rPr>
          <w:rFonts w:eastAsia="Times New Roman"/>
          <w:lang w:val="de-AT" w:eastAsia="de-AT"/>
        </w:rPr>
      </w:pPr>
      <w:r>
        <w:rPr>
          <w:rFonts w:eastAsia="Times New Roman"/>
          <w:lang w:val="de-AT" w:eastAsia="de-AT"/>
        </w:rPr>
        <w:t>Testament</w:t>
      </w:r>
    </w:p>
    <w:p>
      <w:pPr>
        <w:pStyle w:val="Normal"/>
        <w:rPr>
          <w:rFonts w:eastAsia="Times New Roman"/>
          <w:lang w:val="de-AT" w:eastAsia="de-AT"/>
        </w:rPr>
      </w:pPr>
      <w:r>
        <w:rPr>
          <w:rFonts w:eastAsia="Times New Roman"/>
          <w:lang w:val="de-AT" w:eastAsia="de-AT"/>
        </w:rPr>
        <w:t>Titel 1</w:t>
      </w:r>
    </w:p>
    <w:p>
      <w:pPr>
        <w:pStyle w:val="Normal"/>
        <w:rPr>
          <w:rFonts w:eastAsia="Times New Roman"/>
          <w:lang w:val="de-AT" w:eastAsia="de-AT"/>
        </w:rPr>
      </w:pPr>
      <w:r>
        <w:rPr>
          <w:rFonts w:eastAsia="Times New Roman"/>
          <w:lang w:val="de-AT" w:eastAsia="de-AT"/>
        </w:rPr>
        <w:t>Allgemeine Vorschriften</w:t>
      </w:r>
    </w:p>
    <w:p>
      <w:pPr>
        <w:pStyle w:val="Normal"/>
        <w:rPr/>
      </w:pPr>
      <w:r>
        <w:rPr>
          <w:lang w:val="de-AT"/>
        </w:rPr>
        <w:t xml:space="preserve">§. 2064. </w:t>
      </w:r>
      <w:r>
        <w:rPr>
          <w:rFonts w:eastAsia="Times New Roman"/>
          <w:lang w:val="de-AT" w:eastAsia="de-AT"/>
        </w:rPr>
        <w:t>Persönliche Errichtung</w:t>
      </w:r>
    </w:p>
    <w:p>
      <w:pPr>
        <w:pStyle w:val="Normal"/>
        <w:rPr>
          <w:lang w:val="de-AT"/>
        </w:rPr>
      </w:pPr>
      <w:r>
        <w:rPr>
          <w:lang w:val="de-AT"/>
        </w:rPr>
        <w:t>Der Erblasser kann ein Testament nur persönlich er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5. Der Erblasser kann eine letztwillige Verfügung nicht in der Weise treffen, daß ein Anderer zu bestimmen hat, ob sie gelten oder nicht gelten soll.</w:t>
      </w:r>
    </w:p>
    <w:p>
      <w:pPr>
        <w:pStyle w:val="Normal"/>
        <w:rPr/>
      </w:pPr>
      <w:r>
        <w:rPr/>
        <w:t>Der Erblasser kann die Bestimmung der Person, die eine Zuwendung erhalten soll, sowie die Bestimmung des Gegenstandes der Zuwendung nicht einem Anderen über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5. </w:t>
      </w:r>
      <w:r>
        <w:rPr>
          <w:rFonts w:eastAsia="Times New Roman"/>
          <w:lang w:val="de-AT" w:eastAsia="de-AT"/>
        </w:rPr>
        <w:t>Bestimmung durch Dritte</w:t>
      </w:r>
    </w:p>
    <w:p>
      <w:pPr>
        <w:pStyle w:val="Normal"/>
        <w:rPr>
          <w:lang w:val="de-AT"/>
        </w:rPr>
      </w:pPr>
      <w:r>
        <w:rPr>
          <w:lang w:val="de-AT"/>
        </w:rPr>
        <w:t>Der Erblasser kann eine letztwillige Verfügung nicht in der Weise treffen, daß ein Anderer zu bestimmen hat, ob sie gelten oder nicht gelten soll.</w:t>
      </w:r>
    </w:p>
    <w:p>
      <w:pPr>
        <w:pStyle w:val="Normal"/>
        <w:rPr>
          <w:lang w:val="de-AT"/>
        </w:rPr>
      </w:pPr>
      <w:r>
        <w:rPr>
          <w:lang w:val="de-AT"/>
        </w:rPr>
        <w:t>Der Erblasser kann die Bestimmung der Person, die eine Zuwendung erhalten soll, sowie die Bestimmung des Gegenstandes der Zuwendung nicht einem Anderen über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6. Hat der Erblasser seine gesetzlichen Erben ohne nähere Bestimmung bedacht, so sind diejenigen, welche zur Zeit des Erbfalls seine gesetzlichen Erben sein würden, nach dem Verhältniß ihrer gesetzlichen Erbtheile bedacht. Ist die Zuwendung unter einer aufschiebenden Bedingung oder unter Bestimmung eines Anfangstermins gemacht und tritt die Bedingung oder der Termin erst nach dem Erbfall ein, so sind im Zweifel diejenigen als bedacht anzusehen, welche die gesetzlichen Erben sein würden, wenn der Erblasser zur Zeit des Eintritts der Bedingung oder des Termins gestorben wä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6. </w:t>
      </w:r>
      <w:r>
        <w:rPr>
          <w:rFonts w:eastAsia="Times New Roman"/>
          <w:lang w:val="de-AT" w:eastAsia="de-AT"/>
        </w:rPr>
        <w:t>Gesetzliche Erben des Erblassers</w:t>
      </w:r>
    </w:p>
    <w:p>
      <w:pPr>
        <w:pStyle w:val="Normal"/>
        <w:rPr>
          <w:lang w:val="de-AT"/>
        </w:rPr>
      </w:pPr>
      <w:r>
        <w:rPr>
          <w:lang w:val="de-AT"/>
        </w:rPr>
        <w:t>Hat der Erblasser seine gesetzlichen Erben ohne nähere Bestimmung bedacht, so sind diejenigen, welche zur Zeit des Erbfalls seine gesetzlichen Erben sein würden, nach dem Verhältniß ihrer gesetzlichen Erbtheile bedacht. Ist die Zuwendung unter einer aufschiebenden Bedingung oder unter Bestimmung eines Anfangstermins gemacht und tritt die Bedingung oder der Termin erst nach dem Erbfall ein, so sind im Zweifel diejenigen als bedacht anzusehen, welche die gesetzlichen Erben sein würden, wenn der Erblasser zur Zeit des Eintritts der Bedingung oder des Termins gestorben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7. Hat der Erblasser seine Verwandten oder seine nächsten Verwandten ohne nähere Bestimmung bedacht, so sind im Zweifel diejenigen Verwandten, welche zur Zeit des Erbfalls seine gesetzlichen Erben sein würden, als nach dem Verhältniß ihrer gesetzlichen Erbtheile bedacht anzusehen. Die Vorschrift des §. 2066 Satz 2 findet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7. </w:t>
      </w:r>
      <w:r>
        <w:rPr>
          <w:rFonts w:eastAsia="Times New Roman"/>
          <w:lang w:val="de-AT" w:eastAsia="de-AT"/>
        </w:rPr>
        <w:t>Verwandte des Erblassers</w:t>
      </w:r>
    </w:p>
    <w:p>
      <w:pPr>
        <w:pStyle w:val="Normal"/>
        <w:rPr>
          <w:lang w:val="de-AT"/>
        </w:rPr>
      </w:pPr>
      <w:r>
        <w:rPr>
          <w:lang w:val="de-AT"/>
        </w:rPr>
        <w:t>Hat der Erblasser seine Verwandten oder seine nächsten Verwandten ohne nähere Bestimmung bedacht, so sind im Zweifel diejenigen Verwandten, welche zur Zeit des Erbfalls seine gesetzlichen Erben sein würden, als nach dem Verhältniß ihrer gesetzlichen Erbtheile bedacht anzusehen. Die Vorschrift des §. 2066 Satz 2 findet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8. Hat der Erblasser seine Kinder ohne nähere Bestimmung bedacht und ist ein Kind vor der Errichtung des Testaments mit Hinterlassung von Abkömmlingen gestorben, so ist im Zweifel anzunehmen, daß die Abkömmlinge insoweit bedacht sind, als sie bei der gesetzlichen Erbfolge an die Stelle des Kindes treten wü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8. </w:t>
      </w:r>
      <w:r>
        <w:rPr>
          <w:rFonts w:eastAsia="Times New Roman"/>
          <w:lang w:val="de-AT" w:eastAsia="de-AT"/>
        </w:rPr>
        <w:t>Kinder des Erblassers</w:t>
      </w:r>
    </w:p>
    <w:p>
      <w:pPr>
        <w:pStyle w:val="Normal"/>
        <w:rPr>
          <w:lang w:val="de-AT"/>
        </w:rPr>
      </w:pPr>
      <w:r>
        <w:rPr>
          <w:lang w:val="de-AT"/>
        </w:rPr>
        <w:t>Hat der Erblasser seine Kinder ohne nähere Bestimmung bedacht und ist ein Kind vor der Errichtung des Testaments mit Hinterlassung von Abkömmlingen gestorben, so ist im Zweifel anzunehmen, daß die Abkömmlinge insoweit bedacht sind, als sie bei der gesetzlichen Erbfolge an die Stelle des Kindes treten wü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69. Hat der Erblasser einen seiner Abkömmlinge bedacht und fällt dieser nach der Errichtung des Testaments weg, so ist im Zweifel anzunehmen, daß dessen Abkömmlinge insoweit bedacht sind, als sie bei der gesetzlichen Erbfolge an dessen Stelle treten wü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69. </w:t>
      </w:r>
      <w:r>
        <w:rPr>
          <w:rFonts w:eastAsia="Times New Roman"/>
          <w:lang w:val="de-AT" w:eastAsia="de-AT"/>
        </w:rPr>
        <w:t>Abkömmlinge des Erblassers</w:t>
      </w:r>
    </w:p>
    <w:p>
      <w:pPr>
        <w:pStyle w:val="Normal"/>
        <w:rPr>
          <w:lang w:val="de-AT"/>
        </w:rPr>
      </w:pPr>
      <w:r>
        <w:rPr>
          <w:lang w:val="de-AT"/>
        </w:rPr>
        <w:t>Hat der Erblasser einen seiner Abkömmlinge bedacht und fällt dieser nach der Errichtung des Testaments weg, so ist im Zweifel anzunehmen, daß dessen Abkömmlinge insoweit bedacht sind, als sie bei der gesetzlichen Erbfolge an dessen Stelle treten wü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0. Hat der Erblasser die Abkömmlinge eines Dritten ohne nähere Bestimmung bedacht, so ist im Zweifel anzunehmen, daß diejenigen Abkömmlinge nicht bedacht sind, welche zur Zeit des Erbfalls oder, wenn die Zuwendung unter einer aufschiebenden Bedingung oder unter Bestimmung eines Anfangstermins gemacht ist und die Bedingung oder der Termin erst nach dem Erbfall eintritt, zur Zeit des Eintritts der Bedingung oder des Termins noch nicht erzeugt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0. </w:t>
      </w:r>
      <w:r>
        <w:rPr>
          <w:rFonts w:eastAsia="Times New Roman"/>
          <w:lang w:val="de-AT" w:eastAsia="de-AT"/>
        </w:rPr>
        <w:t>Abkömmlinge eines Dritten</w:t>
      </w:r>
    </w:p>
    <w:p>
      <w:pPr>
        <w:pStyle w:val="Normal"/>
        <w:rPr>
          <w:lang w:val="de-AT"/>
        </w:rPr>
      </w:pPr>
      <w:r>
        <w:rPr>
          <w:lang w:val="de-AT"/>
        </w:rPr>
        <w:t>Hat der Erblasser die Abkömmlinge eines Dritten ohne nähere Bestimmung bedacht, so ist im Zweifel anzunehmen, daß diejenigen Abkömmlinge nicht bedacht sind, welche zur Zeit des Erbfalls oder, wenn die Zuwendung unter einer aufschiebenden Bedingung oder unter Bestimmung eines Anfangstermins gemacht ist und die Bedingung oder der Termin erst nach dem Erbfall eintritt, zur Zeit des Eintritts der Bedingung oder des Termins noch nicht erzeugt sind.</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2070. </w:t>
      </w:r>
      <w:r>
        <w:rPr>
          <w:lang w:val="de-AT" w:eastAsia="de-AT"/>
        </w:rPr>
        <w:t>Abkömmlinge eines Dritten</w:t>
      </w:r>
    </w:p>
    <w:p>
      <w:pPr>
        <w:pStyle w:val="Normal"/>
        <w:rPr>
          <w:lang w:val="de-AT" w:eastAsia="de-DE"/>
        </w:rPr>
      </w:pPr>
      <w:r>
        <w:rPr>
          <w:lang w:val="de-AT"/>
        </w:rPr>
        <w:t>Hat der Erblasser die Abkömmlinge eines Dritten ohne nähere Bestimmung bedacht, so ist im Zweifel anzunehmen, dass diejenigen Abkömmlinge nicht bedacht sind, welche zur Zeit des Erbfalls oder, wenn die Zuwendung unter einer aufschiebenden Bedingung oder unter Bestimmung eines Anfangstermins gemacht ist und die Bedingung oder der Termin erst nach dem Erbfall eintritt, zur Zeit des Eintritts der Bedingung oder des Termins noch nicht gezeug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1. Hat der Erblasser ohne nähere Bestimmung eine Klasse von Personen oder Personen bedacht, die zu ihm in einem Dienst- oder Geschäftsverhältnisse stehen, so ist im Zweifel anzunehmen, daß diejenigen bedacht sind, welche zur Zeit des Erbfalls der bezeichneten Klasse angehören oder in dem bezeichneten Verhältnisse st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1. </w:t>
      </w:r>
      <w:r>
        <w:rPr>
          <w:rFonts w:eastAsia="Times New Roman"/>
          <w:lang w:val="de-AT" w:eastAsia="de-AT"/>
        </w:rPr>
        <w:t>Personengruppe</w:t>
      </w:r>
    </w:p>
    <w:p>
      <w:pPr>
        <w:pStyle w:val="Normal"/>
        <w:rPr>
          <w:lang w:val="de-AT"/>
        </w:rPr>
      </w:pPr>
      <w:r>
        <w:rPr>
          <w:lang w:val="de-AT"/>
        </w:rPr>
        <w:t>Hat der Erblasser ohne nähere Bestimmung eine Klasse von Personen oder Personen bedacht, die zu ihm in einem Dienst- oder Geschäftsverhältnisse stehen, so ist im Zweifel anzunehmen, daß diejenigen bedacht sind, welche zur Zeit des Erbfalls der bezeichneten Klasse angehören oder in dem bezeichneten Verhältnisse st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2. Hat der Erblasser die Armen ohne nähere Bestimmung bedacht, so ist im Zweifel anzunehmen, daß die öffentliche Armenkasse der Gemeinde, in deren Bezirk er seinen letzten Wohnsitz gehabt hat, unter der Auflage bedacht ist, das Zugewendete unter Arme zu ver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2. </w:t>
      </w:r>
      <w:r>
        <w:rPr>
          <w:rFonts w:eastAsia="Times New Roman"/>
          <w:lang w:val="de-AT" w:eastAsia="de-AT"/>
        </w:rPr>
        <w:t>Die Armen</w:t>
      </w:r>
    </w:p>
    <w:p>
      <w:pPr>
        <w:pStyle w:val="Normal"/>
        <w:rPr>
          <w:lang w:val="de-AT"/>
        </w:rPr>
      </w:pPr>
      <w:r>
        <w:rPr>
          <w:lang w:val="de-AT"/>
        </w:rPr>
        <w:t>Hat der Erblasser die Armen ohne nähere Bestimmung bedacht, so ist im Zweifel anzunehmen, daß die öffentliche Armenkasse der Gemeinde, in deren Bezirk er seinen letzten Wohnsitz gehabt hat, unter der Auflage bedacht ist, das Zugewendete unter Arme zu ver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3. Hat der Erblasser den Bedachten in einer Weise bezeichnet, die auf mehrere Personen paßt, und läßt sich nicht ermitteln, wer von ihnen bedacht werden sollte, so gelten sie als zu gleichen Theilen beda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3. </w:t>
      </w:r>
      <w:r>
        <w:rPr>
          <w:rFonts w:eastAsia="Times New Roman"/>
          <w:lang w:val="de-AT" w:eastAsia="de-AT"/>
        </w:rPr>
        <w:t>Mehrdeutige Bezeichnung</w:t>
      </w:r>
    </w:p>
    <w:p>
      <w:pPr>
        <w:pStyle w:val="Normal"/>
        <w:rPr>
          <w:lang w:val="de-AT"/>
        </w:rPr>
      </w:pPr>
      <w:r>
        <w:rPr>
          <w:lang w:val="de-AT"/>
        </w:rPr>
        <w:t>Hat der Erblasser den Bedachten in einer Weise bezeichnet, die auf mehrere Personen paßt, und läßt sich nicht ermitteln, wer von ihnen bedacht werden sollte, so gelten sie als zu gleichen Theilen beda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4. Hat der Erblasser eine letztwillige Zuwendung unter einer aufschiebenden Bedingung gemacht, so ist im Zweifel anzunehmen, daß die Zuwendung nur gelten soll, wenn der Bedachte den Eintritt der Bedingung erl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4. </w:t>
      </w:r>
      <w:r>
        <w:rPr>
          <w:rFonts w:eastAsia="Times New Roman"/>
          <w:lang w:val="de-AT" w:eastAsia="de-AT"/>
        </w:rPr>
        <w:t>Aufschiebende Bedingung</w:t>
      </w:r>
    </w:p>
    <w:p>
      <w:pPr>
        <w:pStyle w:val="Normal"/>
        <w:rPr>
          <w:lang w:val="de-AT"/>
        </w:rPr>
      </w:pPr>
      <w:r>
        <w:rPr>
          <w:lang w:val="de-AT"/>
        </w:rPr>
        <w:t>Hat der Erblasser eine letztwillige Zuwendung unter einer aufschiebenden Bedingung gemacht, so ist im Zweifel anzunehmen, daß die Zuwendung nur gelten soll, wenn der Bedachte den Eintritt der Bedingung erl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5. Hat der Erblasser eine letztwillige Zuwendung unter der Bedingung gemacht, daß der Bedachte während eines Zeitraums von unbestimmter Dauer etwas unterläßt oder fortgesetzt thut, so ist, wenn das Unterlassen oder das Thun lediglich in der Willkür des Bedachten liegt, im Zweifel anzunehmen, daß die Zuwendung von der auflösenden Bedingung abhängig sein soll, daß der Bedachte die Handlung vornimmt oder das Thun unterläß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5. </w:t>
      </w:r>
      <w:r>
        <w:rPr>
          <w:rFonts w:eastAsia="Times New Roman"/>
          <w:lang w:val="de-AT" w:eastAsia="de-AT"/>
        </w:rPr>
        <w:t>Auflösende Bedingung</w:t>
      </w:r>
    </w:p>
    <w:p>
      <w:pPr>
        <w:pStyle w:val="Normal"/>
        <w:rPr>
          <w:lang w:val="de-AT"/>
        </w:rPr>
      </w:pPr>
      <w:r>
        <w:rPr>
          <w:lang w:val="de-AT"/>
        </w:rPr>
        <w:t>Hat der Erblasser eine letztwillige Zuwendung unter der Bedingung gemacht, daß der Bedachte während eines Zeitraums von unbestimmter Dauer etwas unterläßt oder fortgesetzt thut, so ist, wenn das Unterlassen oder das Thun lediglich in der Willkür des Bedachten liegt, im Zweifel anzunehmen, daß die Zuwendung von der auflösenden Bedingung abhängig sein soll, daß der Bedachte die Handlung vornimmt oder das Thun unterläß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6. Bezweckt die Bedingung, unter der eine letztwillige Zuwendung gemacht ist, den Vortheil eines Dritten, so gilt sie im Zweifel als eingetreten, wenn der Dritte die zum Eintritte der Bedingung erforderliche Mitwirkung verweig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6. </w:t>
      </w:r>
      <w:r>
        <w:rPr>
          <w:rFonts w:eastAsia="Times New Roman"/>
          <w:lang w:val="de-AT" w:eastAsia="de-AT"/>
        </w:rPr>
        <w:t>Bedingung zum Vorteil eines Dritten</w:t>
      </w:r>
    </w:p>
    <w:p>
      <w:pPr>
        <w:pStyle w:val="Normal"/>
        <w:rPr>
          <w:lang w:val="de-AT"/>
        </w:rPr>
      </w:pPr>
      <w:r>
        <w:rPr>
          <w:lang w:val="de-AT"/>
        </w:rPr>
        <w:t>Bezweckt die Bedingung, unter der eine letztwillige Zuwendung gemacht ist, den Vortheil eines Dritten, so gilt sie im Zweifel als eingetreten, wenn der Dritte die zum Eintritte der Bedingung erforderliche Mitwirkung verweig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7. Eine letztwillige Verfügung, durch die der Erblasser seinen Ehegatten bedacht hat, ist unwirksam, wenn die Ehe nichtig oder wenn sie vor dem Tode des Erblassers aufgelöst worden ist. Der Auflösung der Ehe steht es gleich, wenn der Erblasser zur Zeit seines Todes auf Scheidung wegen Verschuldens des Ehegatten zu klagen berechtigt war und die Klage auf Scheidung oder auf Aufhebung der ehelichen Gemeinschaft erhoben hatte.</w:t>
      </w:r>
    </w:p>
    <w:p>
      <w:pPr>
        <w:pStyle w:val="Normal"/>
        <w:rPr/>
      </w:pPr>
      <w:r>
        <w:rPr/>
        <w:t>Eine letztwillige Verfügung, durch die der Erblasser seinen Verlobten bedacht hat, ist unwirksam, wenn das Verlöbniß vor dem Tode des Erblassers aufgelöst worden ist.</w:t>
      </w:r>
    </w:p>
    <w:p>
      <w:pPr>
        <w:pStyle w:val="Normal"/>
        <w:rPr/>
      </w:pPr>
      <w:r>
        <w:rPr/>
        <w:t>Die Verfügung ist nicht unwirksam, wenn anzunehmen ist, daß der Erblasser sie auch für einen solchen Fall getroffen haben würde.</w:t>
      </w:r>
    </w:p>
    <w:p>
      <w:pPr>
        <w:pStyle w:val="Normal"/>
        <w:pBdr>
          <w:bottom w:val="single" w:sz="4" w:space="1" w:color="000000"/>
        </w:pBdr>
        <w:rPr/>
      </w:pPr>
      <w:r>
        <w:rPr/>
      </w:r>
    </w:p>
    <w:p>
      <w:pPr>
        <w:pStyle w:val="Heading3"/>
        <w:rPr/>
      </w:pPr>
      <w:r>
        <w:rPr/>
        <w:t>Reichsgesetzblatt I 1938, S. 923, Nr. 116, ausgegeben am 27. 07. 1938, in Kraft seit 01. 08. 1938 – EheG-VO (30)</w:t>
      </w:r>
    </w:p>
    <w:p>
      <w:pPr>
        <w:pStyle w:val="Normal"/>
        <w:rPr>
          <w:lang w:eastAsia="de-DE"/>
        </w:rPr>
      </w:pPr>
      <w:r>
        <w:rPr>
          <w:lang w:eastAsia="de-DE"/>
        </w:rPr>
      </w:r>
    </w:p>
    <w:p>
      <w:pPr>
        <w:pStyle w:val="Normal"/>
        <w:rPr/>
      </w:pPr>
      <w:r>
        <w:rPr>
          <w:lang w:val="de-AT" w:eastAsia="de-AT"/>
        </w:rPr>
        <w:t xml:space="preserve">§. 2077. </w:t>
      </w:r>
      <w:r>
        <w:rPr>
          <w:rFonts w:eastAsia="Times New Roman"/>
          <w:lang w:val="de-AT" w:eastAsia="de-AT"/>
        </w:rPr>
        <w:t>Eine letztwillige Verfügung, durch die der Erblasser seinen Ehegatten bedacht hat, ist unwirksam, wenn die Ehe nichtig oder wenn sie vor dem Tode des Erblassers aufgelöst worden ist. Der Auflösung der Ehe steht es gleich, wenn der Erblasser zur Zeit seines Todes auf Scheidung oder Aufhebung der Ehe zu klagen berechtigt war und die Klage erhoben hatte, sofern im Falle der Scheidung oder Aufhebung der Ehegatte als schuldig anzusehen wäre.</w:t>
      </w:r>
    </w:p>
    <w:p>
      <w:pPr>
        <w:pStyle w:val="Normal"/>
        <w:rPr>
          <w:lang w:val="de-AT" w:eastAsia="de-AT"/>
        </w:rPr>
      </w:pPr>
      <w:r>
        <w:rPr>
          <w:lang w:val="de-AT" w:eastAsia="de-AT"/>
        </w:rPr>
        <w:t>Eine letztwillige Verfügung, durch die der Erblasser seinen Verlobten bedacht hat, ist unwirksam, wenn das Verlöbniß vor dem Tode des Erblassers aufgelöst worden ist.</w:t>
      </w:r>
    </w:p>
    <w:p>
      <w:pPr>
        <w:pStyle w:val="Normal"/>
        <w:rPr>
          <w:lang w:val="de-AT" w:eastAsia="de-AT"/>
        </w:rPr>
      </w:pPr>
      <w:r>
        <w:rPr>
          <w:lang w:val="de-AT" w:eastAsia="de-AT"/>
        </w:rPr>
        <w:t>Die Verfügung ist nicht unwirksam, wenn anzunehmen ist, daß der Erblasser sie auch für einen solchen Fall getroffen haben würde.</w:t>
      </w:r>
    </w:p>
    <w:p>
      <w:pPr>
        <w:pStyle w:val="Normal"/>
        <w:pBdr>
          <w:bottom w:val="single" w:sz="4" w:space="1" w:color="000000"/>
        </w:pBdr>
        <w:rPr>
          <w:lang w:val="de-AT" w:eastAsia="de-DE"/>
        </w:rPr>
      </w:pPr>
      <w:r>
        <w:rPr>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2077. Eine letztwillige Verfügung, durch die der Erblasser seinen Ehegatten bedacht hat, ist unwirksam, wenn die Ehe nichtig oder wenn sie vor dem Tode des Erblassers aufgelöst worden ist. </w:t>
      </w:r>
      <w:r>
        <w:rPr>
          <w:rFonts w:eastAsia="Times New Roman"/>
          <w:lang w:val="de-AT" w:eastAsia="de-AT"/>
        </w:rPr>
        <w:t>Der Auflösung der Ehe steht es gleich, wenn zur Zeit des Todes des Erblassers die Voraussetzungen für die Scheidung der Ehe gegeben waren und der Erblasser die Scheidung beantragt oder ihr zugestimmt hatte. Das gleiche gilt, wenn der Erblasser zur Zeit seines Todes auf Aufhebung der Ehe zu klagen berechtigt war und die Klage erhoben hatte.</w:t>
      </w:r>
    </w:p>
    <w:p>
      <w:pPr>
        <w:pStyle w:val="Normal"/>
        <w:rPr>
          <w:lang w:val="de-AT" w:eastAsia="de-AT"/>
        </w:rPr>
      </w:pPr>
      <w:r>
        <w:rPr>
          <w:lang w:val="de-AT" w:eastAsia="de-AT"/>
        </w:rPr>
        <w:t>Eine letztwillige Verfügung, durch die der Erblasser seinen Verlobten bedacht hat, ist unwirksam, wenn das Verlöbniß vor dem Tode des Erblassers aufgelöst worden ist.</w:t>
      </w:r>
    </w:p>
    <w:p>
      <w:pPr>
        <w:pStyle w:val="Normal"/>
        <w:rPr>
          <w:lang w:val="de-AT" w:eastAsia="de-AT"/>
        </w:rPr>
      </w:pPr>
      <w:r>
        <w:rPr>
          <w:lang w:val="de-AT" w:eastAsia="de-AT"/>
        </w:rPr>
        <w:t>Die Verfügung ist nicht unwirksam, wenn anzunehmen ist, daß der Erblasser sie auch für einen solchen Fall getroffen haben würde.</w:t>
      </w:r>
    </w:p>
    <w:p>
      <w:pPr>
        <w:pStyle w:val="Normal"/>
        <w:pBdr>
          <w:bottom w:val="single" w:sz="4" w:space="1" w:color="000000"/>
        </w:pBdr>
        <w:rPr>
          <w:lang w:val="de-AT" w:eastAsia="de-DE"/>
        </w:rPr>
      </w:pPr>
      <w:r>
        <w:rPr>
          <w:lang w:val="de-AT" w:eastAsia="de-DE"/>
        </w:rPr>
      </w:r>
    </w:p>
    <w:p>
      <w:pPr>
        <w:pStyle w:val="Heading3"/>
        <w:rPr/>
      </w:pPr>
      <w:r>
        <w:rPr/>
        <w:t>Bundesgesetzblatt I 1998, S. 833, Nr. 25, ausgegeben am 08. 05. 1998, in Kraft seit 01. 07. 1998 (164)</w:t>
      </w:r>
    </w:p>
    <w:p>
      <w:pPr>
        <w:pStyle w:val="Normal"/>
        <w:rPr>
          <w:lang w:eastAsia="de-DE"/>
        </w:rPr>
      </w:pPr>
      <w:r>
        <w:rPr>
          <w:lang w:eastAsia="de-DE"/>
        </w:rPr>
      </w:r>
    </w:p>
    <w:p>
      <w:pPr>
        <w:pStyle w:val="Normal"/>
        <w:rPr>
          <w:lang w:val="de-AT" w:eastAsia="de-DE"/>
        </w:rPr>
      </w:pPr>
      <w:r>
        <w:rPr>
          <w:lang w:val="de-AT"/>
        </w:rPr>
        <w:t xml:space="preserve">§. 2077. Eine letztwillige Verfügung, durch die der Erblasser seinen Ehegatten bedacht hat, ist unwirksam, wenn die </w:t>
      </w:r>
      <w:r>
        <w:rPr>
          <w:rFonts w:eastAsia="Times New Roman"/>
          <w:lang w:val="de-AT" w:eastAsia="de-AT"/>
        </w:rPr>
        <w:t xml:space="preserve">Ehe vor </w:t>
      </w:r>
      <w:r>
        <w:rPr>
          <w:lang w:val="de-AT"/>
        </w:rPr>
        <w:t>dem Tode des Erblassers aufgelöst worden ist. Der Auflösung der Ehe steht es gleich, wenn zur Zeit des Todes des Erblassers die Voraussetzungen für die Scheidung der Ehe gegeben waren und der Erblasser die Scheidung beantragt oder ihr zugestimmt hatte. Das gleiche gilt, wenn der Erblasser zur Zeit seines Todes berechtigt war, die Aufhebung der Ehe zu beantragen, und den Antrag gestellt hatte.</w:t>
      </w:r>
    </w:p>
    <w:p>
      <w:pPr>
        <w:pStyle w:val="Normal"/>
        <w:rPr>
          <w:lang w:val="de-AT"/>
        </w:rPr>
      </w:pPr>
      <w:r>
        <w:rPr>
          <w:lang w:val="de-AT"/>
        </w:rPr>
        <w:t>Eine letztwillige Verfügung, durch die der Erblasser seinen Verlobten bedacht hat, ist unwirksam, wenn das Verlöbniß vor dem Tode des Erblassers aufgelöst worden ist.</w:t>
      </w:r>
    </w:p>
    <w:p>
      <w:pPr>
        <w:pStyle w:val="Normal"/>
        <w:rPr>
          <w:lang w:val="de-AT"/>
        </w:rPr>
      </w:pPr>
      <w:r>
        <w:rPr>
          <w:lang w:val="de-AT"/>
        </w:rPr>
        <w:t>Die Verfügung ist nicht unwirksam, wenn anzunehmen ist, daß der Erblasser sie auch für einen solchen Fall getroffen haben würd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7. </w:t>
      </w:r>
      <w:r>
        <w:rPr>
          <w:rFonts w:eastAsia="Times New Roman"/>
          <w:lang w:val="de-AT" w:eastAsia="de-AT"/>
        </w:rPr>
        <w:t>Unwirksamkeit letztwilliger Verfügungen bei Auflösung der Ehe oder Verlobung</w:t>
      </w:r>
    </w:p>
    <w:p>
      <w:pPr>
        <w:pStyle w:val="Normal"/>
        <w:rPr/>
      </w:pPr>
      <w:r>
        <w:rPr>
          <w:lang w:val="de-AT"/>
        </w:rPr>
        <w:t xml:space="preserve">Eine letztwillige Verfügung, durch die der Erblasser seinen Ehegatten bedacht hat, ist unwirksam, wenn die </w:t>
      </w:r>
      <w:r>
        <w:rPr>
          <w:lang w:val="de-AT" w:eastAsia="de-AT"/>
        </w:rPr>
        <w:t xml:space="preserve">Ehe vor </w:t>
      </w:r>
      <w:r>
        <w:rPr>
          <w:lang w:val="de-AT"/>
        </w:rPr>
        <w:t>dem Tode des Erblassers aufgelöst worden ist. Der Auflösung der Ehe steht es gleich, wenn zur Zeit des Todes des Erblassers die Voraussetzungen für die Scheidung der Ehe gegeben waren und der Erblasser die Scheidung beantragt oder ihr zugestimmt hatte. Das gleiche gilt, wenn der Erblasser zur Zeit seines Todes berechtigt war, die Aufhebung der Ehe zu beantragen, und den Antrag gestellt hatte.</w:t>
      </w:r>
    </w:p>
    <w:p>
      <w:pPr>
        <w:pStyle w:val="Normal"/>
        <w:rPr>
          <w:rFonts w:eastAsia="Times New Roman"/>
          <w:lang w:val="de-AT"/>
        </w:rPr>
      </w:pPr>
      <w:r>
        <w:rPr>
          <w:lang w:val="de-AT"/>
        </w:rPr>
        <w:t>Eine letztwillige Verfügung, durch die der Erblasser seinen Verlobten bedacht hat, ist unwirksam, wenn das Verlöbniß vor dem Tode des Erblassers aufgelöst worden ist.</w:t>
      </w:r>
    </w:p>
    <w:p>
      <w:pPr>
        <w:pStyle w:val="Normal"/>
        <w:rPr>
          <w:lang w:val="de-AT"/>
        </w:rPr>
      </w:pPr>
      <w:r>
        <w:rPr>
          <w:lang w:val="de-AT"/>
        </w:rPr>
        <w:t>Die Verfügung ist nicht unwirksam, wenn anzunehmen ist, daß der Erblasser sie auch für einen solchen Fall getroffen hab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8. Eine letztwillige Verfügung kann angefochten werden, soweit der Erblasser über den Inhalt seiner Erklärung im Irrthume war oder eine Erklärung dieses Inhalts überhaupt nicht abgeben wollte und anzunehmen ist, daß er die Erklärung bei Kenntniß der Sachlage nicht abgegeben haben würde.</w:t>
      </w:r>
    </w:p>
    <w:p>
      <w:pPr>
        <w:pStyle w:val="Normal"/>
        <w:rPr/>
      </w:pPr>
      <w:r>
        <w:rPr/>
        <w:t>Das Gleiche gilt, soweit der Erblasser zu der Verfügung durch die irrige Annahme oder Erwartung des Eintritts oder Nichteintritts eines Umstandes oder widerrechtlich durch Drohung bestimmt worden ist.</w:t>
      </w:r>
    </w:p>
    <w:p>
      <w:pPr>
        <w:pStyle w:val="Normal"/>
        <w:rPr/>
      </w:pPr>
      <w:r>
        <w:rPr/>
        <w:t>Die Vorschriften des §. 122 finden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8. </w:t>
      </w:r>
      <w:r>
        <w:rPr>
          <w:rFonts w:eastAsia="Times New Roman"/>
          <w:lang w:val="de-AT" w:eastAsia="de-AT"/>
        </w:rPr>
        <w:t>Anfechtung wegen Irrtums oder Drohung</w:t>
      </w:r>
    </w:p>
    <w:p>
      <w:pPr>
        <w:pStyle w:val="Normal"/>
        <w:rPr>
          <w:lang w:val="de-AT"/>
        </w:rPr>
      </w:pPr>
      <w:r>
        <w:rPr>
          <w:lang w:val="de-AT"/>
        </w:rPr>
        <w:t>Eine letztwillige Verfügung kann angefochten werden, soweit der Erblasser über den Inhalt seiner Erklärung im Irrthume war oder eine Erklärung dieses Inhalts überhaupt nicht abgeben wollte und anzunehmen ist, daß er die Erklärung bei Kenntniß der Sachlage nicht abgegeben haben würde.</w:t>
      </w:r>
    </w:p>
    <w:p>
      <w:pPr>
        <w:pStyle w:val="Normal"/>
        <w:rPr>
          <w:lang w:val="de-AT"/>
        </w:rPr>
      </w:pPr>
      <w:r>
        <w:rPr>
          <w:lang w:val="de-AT"/>
        </w:rPr>
        <w:t>Das Gleiche gilt, soweit der Erblasser zu der Verfügung durch die irrige Annahme oder Erwartung des Eintritts oder Nichteintritts eines Umstandes oder widerrechtlich durch Drohung bestimmt worden ist.</w:t>
      </w:r>
    </w:p>
    <w:p>
      <w:pPr>
        <w:pStyle w:val="Normal"/>
        <w:rPr>
          <w:lang w:val="de-AT"/>
        </w:rPr>
      </w:pPr>
      <w:r>
        <w:rPr>
          <w:lang w:val="de-AT"/>
        </w:rPr>
        <w:t>Die Vorschriften des §. 122 finden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79. Eine letztwillige Verfügung kann angefochten werden, wenn der Erblasser einen zur Zeit des Erbfalls vorhandenen Pflichttheilsberechtigten übergangen hat, dessen Vorhandensein ihm bei der Errichtung der Verfügung nicht bekannt war oder der erst nach der Errichtung geboren oder pflichttheilsberechtigt geworden ist. Die Anfechtung ist ausgeschlossen, soweit anzunehmen ist, daß der Erblasser auch bei Kenntniß der Sachlage die Verfügung getroffen hab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79. </w:t>
      </w:r>
      <w:r>
        <w:rPr>
          <w:rFonts w:eastAsia="Times New Roman"/>
          <w:lang w:val="de-AT" w:eastAsia="de-AT"/>
        </w:rPr>
        <w:t>Anfechtung wegen Übergehung eines Pflichtteilsberechtigten</w:t>
      </w:r>
    </w:p>
    <w:p>
      <w:pPr>
        <w:pStyle w:val="Normal"/>
        <w:rPr>
          <w:lang w:val="de-AT"/>
        </w:rPr>
      </w:pPr>
      <w:r>
        <w:rPr>
          <w:lang w:val="de-AT"/>
        </w:rPr>
        <w:t>Eine letztwillige Verfügung kann angefochten werden, wenn der Erblasser einen zur Zeit des Erbfalls vorhandenen Pflichttheilsberechtigten übergangen hat, dessen Vorhandensein ihm bei der Errichtung der Verfügung nicht bekannt war oder der erst nach der Errichtung geboren oder pflichttheilsberechtigt geworden ist. Die Anfechtung ist ausgeschlossen, soweit anzunehmen ist, daß der Erblasser auch bei Kenntniß der Sachlage die Verfügung getroffen hab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0. Zur Anfechtung ist derjenige berechtigt, welchem die Aufhebung der letztwilligen Verfügung unmittelbar zu Statten kommen würde.</w:t>
      </w:r>
    </w:p>
    <w:p>
      <w:pPr>
        <w:pStyle w:val="Normal"/>
        <w:rPr/>
      </w:pPr>
      <w:r>
        <w:rPr/>
        <w:t>Bezieht sich in den Fällen des §. 2078 der Irrthum nur auf eine bestimmte Person und ist diese anfechtungsberechtigt oder würde sie anfechtungsberechtigt sein, wenn sie zur Zeit des Erbfalls gelebt hätte, so ist ein Anderer zur Anfechtung nicht berechtigt.</w:t>
      </w:r>
    </w:p>
    <w:p>
      <w:pPr>
        <w:pStyle w:val="Normal"/>
        <w:rPr/>
      </w:pPr>
      <w:r>
        <w:rPr/>
        <w:t>Im Falle des §. 2079 steht das Anfechtungsrecht nur dem Pflichttheilsberechtigten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0. </w:t>
      </w:r>
      <w:r>
        <w:rPr>
          <w:rFonts w:eastAsia="Times New Roman"/>
          <w:lang w:val="de-AT" w:eastAsia="de-AT"/>
        </w:rPr>
        <w:t>Anfechtungsberechtigte</w:t>
      </w:r>
    </w:p>
    <w:p>
      <w:pPr>
        <w:pStyle w:val="Normal"/>
        <w:rPr>
          <w:lang w:val="de-AT"/>
        </w:rPr>
      </w:pPr>
      <w:r>
        <w:rPr>
          <w:lang w:val="de-AT"/>
        </w:rPr>
        <w:t>Zur Anfechtung ist derjenige berechtigt, welchem die Aufhebung der letztwilligen Verfügung unmittelbar zu Statten kommen würde.</w:t>
      </w:r>
    </w:p>
    <w:p>
      <w:pPr>
        <w:pStyle w:val="Normal"/>
        <w:rPr>
          <w:lang w:val="de-AT"/>
        </w:rPr>
      </w:pPr>
      <w:r>
        <w:rPr>
          <w:lang w:val="de-AT"/>
        </w:rPr>
        <w:t>Bezieht sich in den Fällen des §. 2078 der Irrthum nur auf eine bestimmte Person und ist diese anfechtungsberechtigt oder würde sie anfechtungsberechtigt sein, wenn sie zur Zeit des Erbfalls gelebt hätte, so ist ein Anderer zur Anfechtung nicht berechtigt.</w:t>
      </w:r>
    </w:p>
    <w:p>
      <w:pPr>
        <w:pStyle w:val="Normal"/>
        <w:rPr>
          <w:lang w:val="de-AT"/>
        </w:rPr>
      </w:pPr>
      <w:r>
        <w:rPr>
          <w:lang w:val="de-AT"/>
        </w:rPr>
        <w:t>Im Falle des §. 2079 steht das Anfechtungsrecht nur dem Pflichttheilsberechtigten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1. Die Anfechtung einer letztwilligen Verfügung, durch die ein Erbe eingesetzt, ein gesetzlicher Erbe von der Erbfolge ausgeschlossen, ein Testamentsvollstrecker ernannt oder eine Verfügung solcher Art aufgehoben wird, erfolgt durch Erklärung gegenüber dem Nachlaßgerichte.</w:t>
      </w:r>
    </w:p>
    <w:p>
      <w:pPr>
        <w:pStyle w:val="Normal"/>
        <w:rPr/>
      </w:pPr>
      <w:r>
        <w:rPr/>
        <w:t>Das Nachlaßgericht soll die Anfechtungserklärung demjenigen mittheilen, welchem die angefochtene Verfügung unmittelbar zu Statten kommt. Es hat die Einsicht der Erklärung Jedem zu gestatten, der ein rechtliches Interesse glaubhaft macht.</w:t>
      </w:r>
    </w:p>
    <w:p>
      <w:pPr>
        <w:pStyle w:val="Normal"/>
        <w:rPr/>
      </w:pPr>
      <w:r>
        <w:rPr/>
        <w:t>Die Vorschrift des Abs. 1 gilt auch für die Anfechtung einer letztwilligen Verfügung, durch die ein Recht für einen Anderen nicht begründet wird, insbesondere für die Anfechtung einer Auflag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1. </w:t>
      </w:r>
      <w:r>
        <w:rPr>
          <w:rFonts w:eastAsia="Times New Roman"/>
          <w:lang w:val="de-AT" w:eastAsia="de-AT"/>
        </w:rPr>
        <w:t>Anfechtungserklärung</w:t>
      </w:r>
    </w:p>
    <w:p>
      <w:pPr>
        <w:pStyle w:val="Normal"/>
        <w:rPr>
          <w:lang w:val="de-AT"/>
        </w:rPr>
      </w:pPr>
      <w:r>
        <w:rPr>
          <w:lang w:val="de-AT"/>
        </w:rPr>
        <w:t>Die Anfechtung einer letztwilligen Verfügung, durch die ein Erbe eingesetzt, ein gesetzlicher Erbe von der Erbfolge ausgeschlossen, ein Testamentsvollstrecker ernannt oder eine Verfügung solcher Art aufgehoben wird, erfolgt durch Erklärung gegenüber dem Nachlaßgerichte.</w:t>
      </w:r>
    </w:p>
    <w:p>
      <w:pPr>
        <w:pStyle w:val="Normal"/>
        <w:rPr>
          <w:lang w:val="de-AT"/>
        </w:rPr>
      </w:pPr>
      <w:r>
        <w:rPr>
          <w:lang w:val="de-AT"/>
        </w:rPr>
        <w:t>Das Nachlaßgericht soll die Anfechtungserklärung demjenigen mittheilen, welchem die angefochtene Verfügung unmittelbar zu Statten kommt. Es hat die Einsicht der Erklärung Jedem zu gestatten, der ein rechtliches Interesse glaubhaft macht.</w:t>
      </w:r>
    </w:p>
    <w:p>
      <w:pPr>
        <w:pStyle w:val="Normal"/>
        <w:rPr>
          <w:lang w:val="de-AT"/>
        </w:rPr>
      </w:pPr>
      <w:r>
        <w:rPr>
          <w:lang w:val="de-AT"/>
        </w:rPr>
        <w:t>Die Vorschrift des Abs. 1 gilt auch für die Anfechtung einer letztwilligen Verfügung, durch die ein Recht für einen Anderen nicht begründet wird, insbesondere für die Anfechtung einer Auflag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2. Die Anfechtung kann nur binnen Jahresfrist erfolgen.</w:t>
      </w:r>
    </w:p>
    <w:p>
      <w:pPr>
        <w:pStyle w:val="Normal"/>
        <w:rPr/>
      </w:pPr>
      <w:r>
        <w:rPr/>
        <w:t>Die Frist beginnt mit dem Zeitpunkt, in welchem der Anfechtungsberechtigte von dem Anfechtungsgrunde Kenntniß erlangt. Auf den Lauf der Frist finden die für die Verjährung geltenden Vorschriften der §§. 203, 206, 207 entsprechende Anwendung.</w:t>
      </w:r>
    </w:p>
    <w:p>
      <w:pPr>
        <w:pStyle w:val="Normal"/>
        <w:rPr/>
      </w:pPr>
      <w:r>
        <w:rPr/>
        <w:t>Die Anfechtung ist ausgeschlossen, wenn seit dem Erbfalle dreißig Jahre verstrich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2. </w:t>
      </w:r>
      <w:r>
        <w:rPr>
          <w:rFonts w:eastAsia="Times New Roman"/>
          <w:lang w:val="de-AT" w:eastAsia="de-AT"/>
        </w:rPr>
        <w:t>Anfechtungsfrist</w:t>
      </w:r>
    </w:p>
    <w:p>
      <w:pPr>
        <w:pStyle w:val="Normal"/>
        <w:rPr>
          <w:lang w:val="de-AT"/>
        </w:rPr>
      </w:pPr>
      <w:r>
        <w:rPr>
          <w:lang w:val="de-AT"/>
        </w:rPr>
        <w:t>Die Anfechtung kann nur binnen Jahresfrist erfolgen.</w:t>
      </w:r>
    </w:p>
    <w:p>
      <w:pPr>
        <w:pStyle w:val="Normal"/>
        <w:rPr/>
      </w:pPr>
      <w:r>
        <w:rPr>
          <w:lang w:val="de-AT"/>
        </w:rPr>
        <w:t xml:space="preserve">Die Frist beginnt mit dem Zeitpunkt, in welchem der Anfechtungsberechtigte von dem Anfechtungsgrunde Kenntniß erlangt. Auf den Lauf der Frist finden die für die Verjährung geltenden Vorschriften der </w:t>
      </w:r>
      <w:r>
        <w:rPr>
          <w:lang w:val="de-AT" w:eastAsia="de-AT"/>
        </w:rPr>
        <w:t xml:space="preserve">§§ 206, 210, 211 </w:t>
      </w:r>
      <w:r>
        <w:rPr>
          <w:lang w:val="de-AT"/>
        </w:rPr>
        <w:t>entsprechende Anwendung.</w:t>
      </w:r>
    </w:p>
    <w:p>
      <w:pPr>
        <w:pStyle w:val="Normal"/>
        <w:rPr>
          <w:lang w:val="de-AT"/>
        </w:rPr>
      </w:pPr>
      <w:r>
        <w:rPr>
          <w:lang w:val="de-AT"/>
        </w:rPr>
        <w:t>Die Anfechtung ist ausgeschlossen, wenn seit dem Erbfalle dreißig Jahre verstrich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3. Ist eine letztwillige Verfügung, durch die eine Verpflichtung zu einer Leistung begründet wird, anfechtbar, so kann der Beschwerte die Leistung verweigern, auch wenn die Anfechtung nach §. 2082 ausgeschloss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3. </w:t>
      </w:r>
      <w:r>
        <w:rPr>
          <w:rFonts w:eastAsia="Times New Roman"/>
          <w:lang w:val="de-AT" w:eastAsia="de-AT"/>
        </w:rPr>
        <w:t>Anfechtbarkeitseinrede</w:t>
      </w:r>
    </w:p>
    <w:p>
      <w:pPr>
        <w:pStyle w:val="Normal"/>
        <w:rPr>
          <w:lang w:val="de-AT"/>
        </w:rPr>
      </w:pPr>
      <w:r>
        <w:rPr>
          <w:lang w:val="de-AT"/>
        </w:rPr>
        <w:t>Ist eine letztwillige Verfügung, durch die eine Verpflichtung zu einer Leistung begründet wird, anfechtbar, so kann der Beschwerte die Leistung verweigern, auch wenn die Anfechtung nach §. 2082 ausgeschloss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4. Läßt der Inhalt einer letztwilligen Verfügung verschiedene Auslegungen zu, so ist im Zweifel diejenige Auslegung vorzuziehen, bei welcher die Verfügung Erfolg hab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4. </w:t>
      </w:r>
      <w:r>
        <w:rPr>
          <w:rFonts w:eastAsia="Times New Roman"/>
          <w:lang w:val="de-AT" w:eastAsia="de-AT"/>
        </w:rPr>
        <w:t>Auslegung zugunsten der Wirksamkeit</w:t>
      </w:r>
    </w:p>
    <w:p>
      <w:pPr>
        <w:pStyle w:val="Normal"/>
        <w:rPr>
          <w:lang w:val="de-AT"/>
        </w:rPr>
      </w:pPr>
      <w:r>
        <w:rPr>
          <w:lang w:val="de-AT"/>
        </w:rPr>
        <w:t>Läßt der Inhalt einer letztwilligen Verfügung verschiedene Auslegungen zu, so ist im Zweifel diejenige Auslegung vorzuziehen, bei welcher die Verfügung Erfolg hab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5. Die Unwirksamkeit einer von mehreren in einem Testament enthaltenen Verfügungen hat die Unwirksamkeit der übrigen Verfügungen nur zur Folge, wenn anzunehmen ist, daß der Erblasser diese ohne die unwirksame Verfügung nicht getroffen hab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5. </w:t>
      </w:r>
      <w:r>
        <w:rPr>
          <w:rFonts w:eastAsia="Times New Roman"/>
          <w:lang w:val="de-AT" w:eastAsia="de-AT"/>
        </w:rPr>
        <w:t>Teilweise Unwirksamkeit</w:t>
      </w:r>
    </w:p>
    <w:p>
      <w:pPr>
        <w:pStyle w:val="Normal"/>
        <w:rPr>
          <w:lang w:val="de-AT"/>
        </w:rPr>
      </w:pPr>
      <w:r>
        <w:rPr>
          <w:lang w:val="de-AT"/>
        </w:rPr>
        <w:t>Die Unwirksamkeit einer von mehreren in einem Testament enthaltenen Verfügungen hat die Unwirksamkeit der übrigen Verfügungen nur zur Folge, wenn anzunehmen ist, daß der Erblasser diese ohne die unwirksame Verfügung nicht getroffen hab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6. Ist einer letztwilligen Verfügung der Vorbehalt einer Ergänzung beigefügt, die Ergänzung aber unterblieben, so ist die Verfügung wirksam, sofern nicht anzunehmen ist, daß die Wirksamkeit von der Ergänzung abhängig sein soll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6. </w:t>
      </w:r>
      <w:r>
        <w:rPr>
          <w:rFonts w:eastAsia="Times New Roman"/>
          <w:lang w:val="de-AT" w:eastAsia="de-AT"/>
        </w:rPr>
        <w:t>Ergänzungsvorbehalt</w:t>
      </w:r>
    </w:p>
    <w:p>
      <w:pPr>
        <w:pStyle w:val="Normal"/>
        <w:rPr>
          <w:lang w:val="de-AT"/>
        </w:rPr>
      </w:pPr>
      <w:r>
        <w:rPr>
          <w:lang w:val="de-AT"/>
        </w:rPr>
        <w:t>Ist einer letztwilligen Verfügung der Vorbehalt einer Ergänzung beigefügt, die Ergänzung aber unterblieben, so ist die Verfügung wirksam, sofern nicht anzunehmen ist, daß die Wirksamkeit von der Ergänzung abhängig sein soll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Zweiter Titel.</w:t>
      </w:r>
    </w:p>
    <w:p>
      <w:pPr>
        <w:pStyle w:val="Normal"/>
        <w:rPr/>
      </w:pPr>
      <w:r>
        <w:rPr/>
        <w:t>Erbeinsetzung.</w:t>
      </w:r>
    </w:p>
    <w:p>
      <w:pPr>
        <w:pStyle w:val="Normal"/>
        <w:rPr/>
      </w:pPr>
      <w:r>
        <w:rPr/>
        <w:t>§. 2087. Hat der Erblasser sein Vermögen oder einen Bruchtheil seines Vermögens dem Bedachten zugewendet, so ist die Verfügung als Erbeinsetzung anzusehen, auch wenn der Bedachte nicht als Erbe bezeichnet ist.</w:t>
      </w:r>
    </w:p>
    <w:p>
      <w:pPr>
        <w:pStyle w:val="Normal"/>
        <w:rPr/>
      </w:pPr>
      <w:r>
        <w:rPr/>
        <w:t>Sind dem Bedachten nur einzelne Gegenstände zugewendet, so ist im Zweifel nicht anzunehmen, daß er Erbe sein soll, auch wenn er als Erbe bezeichn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2</w:t>
      </w:r>
    </w:p>
    <w:p>
      <w:pPr>
        <w:pStyle w:val="Normal"/>
        <w:rPr>
          <w:rFonts w:eastAsia="Times New Roman"/>
          <w:lang w:val="de-AT" w:eastAsia="de-AT"/>
        </w:rPr>
      </w:pPr>
      <w:r>
        <w:rPr>
          <w:rFonts w:eastAsia="Times New Roman"/>
          <w:lang w:val="de-AT" w:eastAsia="de-AT"/>
        </w:rPr>
        <w:t>Erbeinsetzung</w:t>
      </w:r>
    </w:p>
    <w:p>
      <w:pPr>
        <w:pStyle w:val="Normal"/>
        <w:rPr/>
      </w:pPr>
      <w:r>
        <w:rPr>
          <w:lang w:val="de-AT"/>
        </w:rPr>
        <w:t xml:space="preserve">§. 2087. </w:t>
      </w:r>
      <w:r>
        <w:rPr>
          <w:rFonts w:eastAsia="Times New Roman"/>
          <w:lang w:val="de-AT" w:eastAsia="de-AT"/>
        </w:rPr>
        <w:t>Zuwendung des Vermögens, eines Bruchteils oder einzelner Gegenstände</w:t>
      </w:r>
    </w:p>
    <w:p>
      <w:pPr>
        <w:pStyle w:val="Normal"/>
        <w:rPr>
          <w:lang w:val="de-AT"/>
        </w:rPr>
      </w:pPr>
      <w:r>
        <w:rPr>
          <w:lang w:val="de-AT"/>
        </w:rPr>
        <w:t>Hat der Erblasser sein Vermögen oder einen Bruchtheil seines Vermögens dem Bedachten zugewendet, so ist die Verfügung als Erbeinsetzung anzusehen, auch wenn der Bedachte nicht als Erbe bezeichnet ist.</w:t>
      </w:r>
    </w:p>
    <w:p>
      <w:pPr>
        <w:pStyle w:val="Normal"/>
        <w:rPr>
          <w:lang w:val="de-AT"/>
        </w:rPr>
      </w:pPr>
      <w:r>
        <w:rPr>
          <w:lang w:val="de-AT"/>
        </w:rPr>
        <w:t>Sind dem Bedachten nur einzelne Gegenstände zugewendet, so ist im Zweifel nicht anzunehmen, daß er Erbe sein soll, auch wenn er als Erbe bezeichn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8. Hat der Erblasser nur einen Erben eingesetzt und die Einsetzung auf einen Bruchtheil der Erbschaft beschränkt, so tritt in Ansehung des übrigen Theiles die gesetzliche Erbfolge ein.</w:t>
      </w:r>
    </w:p>
    <w:p>
      <w:pPr>
        <w:pStyle w:val="Normal"/>
        <w:rPr/>
      </w:pPr>
      <w:r>
        <w:rPr/>
        <w:t>Das Gleiche gilt, wenn der Erblasser mehrere Erben unter Beschränkung eines jeden auf einen Bruchtheil eingesetzt hat und die Bruchtheile das Ganze nicht erschöp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8. </w:t>
      </w:r>
      <w:r>
        <w:rPr>
          <w:rFonts w:eastAsia="Times New Roman"/>
          <w:lang w:val="de-AT" w:eastAsia="de-AT"/>
        </w:rPr>
        <w:t>Einsetzung auf Bruchteile</w:t>
      </w:r>
    </w:p>
    <w:p>
      <w:pPr>
        <w:pStyle w:val="Normal"/>
        <w:rPr>
          <w:lang w:val="de-AT"/>
        </w:rPr>
      </w:pPr>
      <w:r>
        <w:rPr>
          <w:lang w:val="de-AT"/>
        </w:rPr>
        <w:t>Hat der Erblasser nur einen Erben eingesetzt und die Einsetzung auf einen Bruchtheil der Erbschaft beschränkt, so tritt in Ansehung des übrigen Theiles die gesetzliche Erbfolge ein.</w:t>
      </w:r>
    </w:p>
    <w:p>
      <w:pPr>
        <w:pStyle w:val="Normal"/>
        <w:rPr>
          <w:lang w:val="de-AT"/>
        </w:rPr>
      </w:pPr>
      <w:r>
        <w:rPr>
          <w:lang w:val="de-AT"/>
        </w:rPr>
        <w:t>Das Gleiche gilt, wenn der Erblasser mehrere Erben unter Beschränkung eines jeden auf einen Bruchtheil eingesetzt hat und die Bruchtheile das Ganze nicht erschöp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89. Sollen die eingesetzten Erben nach dem Willen des Erblassers die alleinigen Erben sein, so tritt, wenn jeder von ihnen auf einen Bruchtheil der Erbschaft eingesetzt ist und die Bruchtheile das Ganze nicht erschöpfen, eine verhältnißmäßige Erhöhung der Bruchtheile 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89. </w:t>
      </w:r>
      <w:r>
        <w:rPr>
          <w:rFonts w:eastAsia="Times New Roman"/>
          <w:lang w:val="de-AT" w:eastAsia="de-AT"/>
        </w:rPr>
        <w:t>Erhöhung der Bruchteile</w:t>
      </w:r>
    </w:p>
    <w:p>
      <w:pPr>
        <w:pStyle w:val="Normal"/>
        <w:rPr>
          <w:lang w:val="de-AT"/>
        </w:rPr>
      </w:pPr>
      <w:r>
        <w:rPr>
          <w:lang w:val="de-AT"/>
        </w:rPr>
        <w:t>Sollen die eingesetzten Erben nach dem Willen des Erblassers die alleinigen Erben sein, so tritt, wenn jeder von ihnen auf einen Bruchtheil der Erbschaft eingesetzt ist und die Bruchtheile das Ganze nicht erschöpfen, eine verhältnißmäßige Erhöhung der Bruchtheile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0. Ist jeder der eingesetzten Erben auf einen Bruchtheil der Erbschaft eingesetzt und übersteigen die Bruchtheile das Ganze, so tritt eine verhältnißmäßige Minderung der Bruchtheile 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0. </w:t>
      </w:r>
      <w:r>
        <w:rPr>
          <w:rFonts w:eastAsia="Times New Roman"/>
          <w:lang w:val="de-AT" w:eastAsia="de-AT"/>
        </w:rPr>
        <w:t>Minderung der Bruchteile</w:t>
      </w:r>
    </w:p>
    <w:p>
      <w:pPr>
        <w:pStyle w:val="Normal"/>
        <w:rPr>
          <w:lang w:val="de-AT"/>
        </w:rPr>
      </w:pPr>
      <w:r>
        <w:rPr>
          <w:lang w:val="de-AT"/>
        </w:rPr>
        <w:t>Ist jeder der eingesetzten Erben auf einen Bruchtheil der Erbschaft eingesetzt und übersteigen die Bruchtheile das Ganze, so tritt eine verhältnißmäßige Minderung der Bruchtheile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1. Sind mehrere Erben eingesetzt, ohne daß die Erbtheile bestimmt sind, so sind sie zu gleichen Theilen eingesetzt, soweit sich nicht aus den §§. 2066 bis 2069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1. </w:t>
      </w:r>
      <w:r>
        <w:rPr>
          <w:rFonts w:eastAsia="Times New Roman"/>
          <w:lang w:val="de-AT" w:eastAsia="de-AT"/>
        </w:rPr>
        <w:t>Unbestimmte Bruchteile</w:t>
      </w:r>
    </w:p>
    <w:p>
      <w:pPr>
        <w:pStyle w:val="Normal"/>
        <w:rPr>
          <w:lang w:val="de-AT"/>
        </w:rPr>
      </w:pPr>
      <w:r>
        <w:rPr>
          <w:lang w:val="de-AT"/>
        </w:rPr>
        <w:t>Sind mehrere Erben eingesetzt, ohne daß die Erbtheile bestimmt sind, so sind sie zu gleichen Theilen eingesetzt, soweit sich nicht aus den §§. 2066 bis 2069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2. Sind von mehreren Erben die einen auf Bruchtheile, die anderen ohne Bruchtheile eingesetzt, so erhalten die letzteren den freigebliebenen Theil der Erbschaft.</w:t>
      </w:r>
    </w:p>
    <w:p>
      <w:pPr>
        <w:pStyle w:val="Normal"/>
        <w:rPr/>
      </w:pPr>
      <w:r>
        <w:rPr/>
        <w:t>Erschöpfen die bestimmten Bruchtheile die Erbschaft, so tritt eine verhältnißmäßige Minderung der Bruchtheile in der Weise ein, daß jeder der ohne Bruchtheile eingesetzten Erben so viel erhält wie der mit dem geringsten Bruchtheile bedachte Erb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2. </w:t>
      </w:r>
      <w:r>
        <w:rPr>
          <w:rFonts w:eastAsia="Times New Roman"/>
          <w:lang w:val="de-AT" w:eastAsia="de-AT"/>
        </w:rPr>
        <w:t>Teilweise Einsetzung auf Bruchteile</w:t>
      </w:r>
    </w:p>
    <w:p>
      <w:pPr>
        <w:pStyle w:val="Normal"/>
        <w:rPr>
          <w:lang w:val="de-AT"/>
        </w:rPr>
      </w:pPr>
      <w:r>
        <w:rPr>
          <w:lang w:val="de-AT"/>
        </w:rPr>
        <w:t>Sind von mehreren Erben die einen auf Bruchtheile, die anderen ohne Bruchtheile eingesetzt, so erhalten die letzteren den freigebliebenen Theil der Erbschaft.</w:t>
      </w:r>
    </w:p>
    <w:p>
      <w:pPr>
        <w:pStyle w:val="Normal"/>
        <w:rPr>
          <w:lang w:val="de-AT"/>
        </w:rPr>
      </w:pPr>
      <w:r>
        <w:rPr>
          <w:lang w:val="de-AT"/>
        </w:rPr>
        <w:t>Erschöpfen die bestimmten Bruchtheile die Erbschaft, so tritt eine verhältnißmäßige Minderung der Bruchtheile in der Weise ein, daß jeder der ohne Bruchtheile eingesetzten Erben so viel erhält wie der mit dem geringsten Bruchtheile bedachte Erb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3. Sind einige von mehreren Erben auf einen und denselben Bruchtheil der Erbschaft eingesetzt (gemeinschaftlicher Erbtheil), so finden in Ansehung des gemeinschaftlichen Erbtheils die Vorschriften der §§. 2089 bis 2092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3. </w:t>
      </w:r>
      <w:r>
        <w:rPr>
          <w:rFonts w:eastAsia="Times New Roman"/>
          <w:lang w:val="de-AT" w:eastAsia="de-AT"/>
        </w:rPr>
        <w:t>Gemeinschaftlicher Erbteil</w:t>
      </w:r>
    </w:p>
    <w:p>
      <w:pPr>
        <w:pStyle w:val="Normal"/>
        <w:rPr>
          <w:lang w:val="de-AT"/>
        </w:rPr>
      </w:pPr>
      <w:r>
        <w:rPr>
          <w:lang w:val="de-AT"/>
        </w:rPr>
        <w:t>Sind einige von mehreren Erben auf einen und denselben Bruchtheil der Erbschaft eingesetzt (gemeinschaftlicher Erbtheil), so finden in Ansehung des gemeinschaftlichen Erbtheils die Vorschriften der §§. 2089 bis 2092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4. Sind mehrere Erben in der Weise eingesetzt, daß sie die gesetzliche Erbfolge ausschließen, und fällt einer der Erben vor oder nach dem Eintritte des Erbfalls weg, so wächst dessen Erbtheil den übrigen Erben nach dem Verhältniß ihrer Erbtheile an. Sind einige der Erben auf einen gemeinschaftlichen Erbtheil eingesetzt, so tritt die Anwachsung zunächst unter ihnen ein.</w:t>
      </w:r>
    </w:p>
    <w:p>
      <w:pPr>
        <w:pStyle w:val="Normal"/>
        <w:rPr/>
      </w:pPr>
      <w:r>
        <w:rPr/>
        <w:t>Ist durch die Erbeinsetzung nur über einen Theil der Erbschaft verfügt und findet in Ansehung des übrigen Theiles die gesetzliche Erbfolge statt, so tritt die Anwachsung unter den eingesetzten Erben nur ein, soweit sie auf einen gemeinschaftlichen Erbtheil eingesetzt sind.</w:t>
      </w:r>
    </w:p>
    <w:p>
      <w:pPr>
        <w:pStyle w:val="Normal"/>
        <w:rPr/>
      </w:pPr>
      <w:r>
        <w:rPr/>
        <w:t>Der Erblasser kann die Anwachsung ausschließ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4. </w:t>
      </w:r>
      <w:r>
        <w:rPr>
          <w:rFonts w:eastAsia="Times New Roman"/>
          <w:lang w:val="de-AT" w:eastAsia="de-AT"/>
        </w:rPr>
        <w:t>Anwachsung</w:t>
      </w:r>
    </w:p>
    <w:p>
      <w:pPr>
        <w:pStyle w:val="Normal"/>
        <w:rPr>
          <w:lang w:val="de-AT"/>
        </w:rPr>
      </w:pPr>
      <w:r>
        <w:rPr>
          <w:lang w:val="de-AT"/>
        </w:rPr>
        <w:t>Sind mehrere Erben in der Weise eingesetzt, daß sie die gesetzliche Erbfolge ausschließen, und fällt einer der Erben vor oder nach dem Eintritte des Erbfalls weg, so wächst dessen Erbtheil den übrigen Erben nach dem Verhältniß ihrer Erbtheile an. Sind einige der Erben auf einen gemeinschaftlichen Erbtheil eingesetzt, so tritt die Anwachsung zunächst unter ihnen ein.</w:t>
      </w:r>
    </w:p>
    <w:p>
      <w:pPr>
        <w:pStyle w:val="Normal"/>
        <w:rPr>
          <w:lang w:val="de-AT"/>
        </w:rPr>
      </w:pPr>
      <w:r>
        <w:rPr>
          <w:lang w:val="de-AT"/>
        </w:rPr>
        <w:t>Ist durch die Erbeinsetzung nur über einen Theil der Erbschaft verfügt und findet in Ansehung des übrigen Theiles die gesetzliche Erbfolge statt, so tritt die Anwachsung unter den eingesetzten Erben nur ein, soweit sie auf einen gemeinschaftlichen Erbtheil eingesetzt sind.</w:t>
      </w:r>
    </w:p>
    <w:p>
      <w:pPr>
        <w:pStyle w:val="Normal"/>
        <w:rPr>
          <w:lang w:val="de-AT"/>
        </w:rPr>
      </w:pPr>
      <w:r>
        <w:rPr>
          <w:lang w:val="de-AT"/>
        </w:rPr>
        <w:t>Der Erblasser kann die Anwachsung ausschließ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5. Der durch Anwachsung einem Erben anfallende Erbtheil gilt in Ansehung der Vermächtnisse und Auflagen, mit denen dieser Erbe oder der wegfallende Erbe beschwert ist, sowie in Ansehung der Ausgleichungspflicht als besonderer Erbthei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5. </w:t>
      </w:r>
      <w:r>
        <w:rPr>
          <w:rFonts w:eastAsia="Times New Roman"/>
          <w:lang w:val="de-AT" w:eastAsia="de-AT"/>
        </w:rPr>
        <w:t>Angewachsener Erbteil</w:t>
      </w:r>
    </w:p>
    <w:p>
      <w:pPr>
        <w:pStyle w:val="Normal"/>
        <w:rPr>
          <w:lang w:val="de-AT"/>
        </w:rPr>
      </w:pPr>
      <w:r>
        <w:rPr>
          <w:lang w:val="de-AT"/>
        </w:rPr>
        <w:t>Der durch Anwachsung einem Erben anfallende Erbtheil gilt in Ansehung der Vermächtnisse und Auflagen, mit denen dieser Erbe oder der wegfallende Erbe beschwert ist, sowie in Ansehung der Ausgleichungspflicht als besonderer Erbthei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6. Der Erblasser kann für den Fall, daß ein Erbe vor oder nach dem Eintritte des Erbfalls wegfällt, einen Anderen als Erben einsetzen (Ersatzerb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6. </w:t>
      </w:r>
      <w:r>
        <w:rPr>
          <w:rFonts w:eastAsia="Times New Roman"/>
          <w:lang w:val="de-AT" w:eastAsia="de-AT"/>
        </w:rPr>
        <w:t>Ersatzerbe</w:t>
      </w:r>
    </w:p>
    <w:p>
      <w:pPr>
        <w:pStyle w:val="Normal"/>
        <w:rPr>
          <w:lang w:val="de-AT"/>
        </w:rPr>
      </w:pPr>
      <w:r>
        <w:rPr>
          <w:lang w:val="de-AT"/>
        </w:rPr>
        <w:t>Der Erblasser kann für den Fall, daß ein Erbe vor oder nach dem Eintritte des Erbfalls wegfällt, einen Anderen als Erben einsetzen (Ersatzerb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7. Ist Jemand für den Fall, daß der zunächst berufene Erbe nicht Erbe sein kann, oder für den Fall, daß er nicht Erbe sein will, als Ersatzerbe eingesetzt, so ist im Zweifel anzunehmen, daß er für beide Fälle eingesetz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7. </w:t>
      </w:r>
      <w:r>
        <w:rPr>
          <w:rFonts w:eastAsia="Times New Roman"/>
          <w:lang w:val="de-AT" w:eastAsia="de-AT"/>
        </w:rPr>
        <w:t>Auslegungsregel bei Ersatzerben</w:t>
      </w:r>
    </w:p>
    <w:p>
      <w:pPr>
        <w:pStyle w:val="Normal"/>
        <w:rPr>
          <w:lang w:val="de-AT"/>
        </w:rPr>
      </w:pPr>
      <w:r>
        <w:rPr>
          <w:lang w:val="de-AT"/>
        </w:rPr>
        <w:t>Ist Jemand für den Fall, daß der zunächst berufene Erbe nicht Erbe sein kann, oder für den Fall, daß er nicht Erbe sein will, als Ersatzerbe eingesetzt, so ist im Zweifel anzunehmen, daß er für beide Fälle eingesetz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8. Sind die Erben gegenseitig oder sind für einen von ihnen die übrigen als Ersatzerben eingesetzt, so ist im Zweifel anzunehmen, daß sie nach dem Verhältniß ihrer Erbtheile als Ersatzerben eingesetzt sind.</w:t>
      </w:r>
    </w:p>
    <w:p>
      <w:pPr>
        <w:pStyle w:val="Normal"/>
        <w:rPr/>
      </w:pPr>
      <w:r>
        <w:rPr/>
        <w:t>Sind die Erben gegenseitig als Ersatzerben eingesetzt, so gehen Erben, die auf einen gemeinschaftlichen Erbtheil eingesetzt sind, im Zweifel als Ersatzerben für diesen Erbtheil den anderen vo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8. </w:t>
      </w:r>
      <w:r>
        <w:rPr>
          <w:rFonts w:eastAsia="Times New Roman"/>
          <w:lang w:val="de-AT" w:eastAsia="de-AT"/>
        </w:rPr>
        <w:t>Wechselseitige Einsetzung als Ersatzerben</w:t>
      </w:r>
    </w:p>
    <w:p>
      <w:pPr>
        <w:pStyle w:val="Normal"/>
        <w:rPr>
          <w:lang w:val="de-AT"/>
        </w:rPr>
      </w:pPr>
      <w:r>
        <w:rPr>
          <w:lang w:val="de-AT"/>
        </w:rPr>
        <w:t>Sind die Erben gegenseitig oder sind für einen von ihnen die übrigen als Ersatzerben eingesetzt, so ist im Zweifel anzunehmen, daß sie nach dem Verhältniß ihrer Erbtheile als Ersatzerben eingesetzt sind.</w:t>
      </w:r>
    </w:p>
    <w:p>
      <w:pPr>
        <w:pStyle w:val="Normal"/>
        <w:rPr>
          <w:lang w:val="de-AT"/>
        </w:rPr>
      </w:pPr>
      <w:r>
        <w:rPr>
          <w:lang w:val="de-AT"/>
        </w:rPr>
        <w:t>Sind die Erben gegenseitig als Ersatzerben eingesetzt, so gehen Erben, die auf einen gemeinschaftlichen Erbtheil eingesetzt sind, im Zweifel als Ersatzerben für diesen Erbtheil den anderen vo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099. Das Recht des Ersatzerben geht dem Anwachsungsrechte vo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099. </w:t>
      </w:r>
      <w:r>
        <w:rPr>
          <w:rFonts w:eastAsia="Times New Roman"/>
          <w:lang w:val="de-AT" w:eastAsia="de-AT"/>
        </w:rPr>
        <w:t>Ersatzerbe und Anwachsung</w:t>
      </w:r>
    </w:p>
    <w:p>
      <w:pPr>
        <w:pStyle w:val="Normal"/>
        <w:rPr>
          <w:lang w:val="de-AT"/>
        </w:rPr>
      </w:pPr>
      <w:r>
        <w:rPr>
          <w:lang w:val="de-AT"/>
        </w:rPr>
        <w:t>Das Recht des Ersatzerben geht dem Anwachsungsrechte vo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Dritter Titel.</w:t>
      </w:r>
    </w:p>
    <w:p>
      <w:pPr>
        <w:pStyle w:val="Normal"/>
        <w:rPr/>
      </w:pPr>
      <w:r>
        <w:rPr/>
        <w:t>Einsetzung eines Nacherben.</w:t>
      </w:r>
    </w:p>
    <w:p>
      <w:pPr>
        <w:pStyle w:val="Normal"/>
        <w:rPr/>
      </w:pPr>
      <w:r>
        <w:rPr/>
        <w:t>§. 2100. Der Erblasser kann einen Erben in der Weise einsetzen, daß dieser erst Erbe wird, nachdem zunächst ein Anderer Erbe geworden ist (Nacherb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3</w:t>
      </w:r>
    </w:p>
    <w:p>
      <w:pPr>
        <w:pStyle w:val="Normal"/>
        <w:rPr>
          <w:rFonts w:eastAsia="Times New Roman"/>
          <w:lang w:val="de-AT" w:eastAsia="de-AT"/>
        </w:rPr>
      </w:pPr>
      <w:r>
        <w:rPr>
          <w:rFonts w:eastAsia="Times New Roman"/>
          <w:lang w:val="de-AT" w:eastAsia="de-AT"/>
        </w:rPr>
        <w:t>Einsetzung eines Nacherben</w:t>
      </w:r>
    </w:p>
    <w:p>
      <w:pPr>
        <w:pStyle w:val="Normal"/>
        <w:rPr/>
      </w:pPr>
      <w:r>
        <w:rPr>
          <w:lang w:val="de-AT"/>
        </w:rPr>
        <w:t xml:space="preserve">§. 2100. </w:t>
      </w:r>
      <w:r>
        <w:rPr>
          <w:rFonts w:eastAsia="Times New Roman"/>
          <w:lang w:val="de-AT" w:eastAsia="de-AT"/>
        </w:rPr>
        <w:t>Nacherbe</w:t>
      </w:r>
    </w:p>
    <w:p>
      <w:pPr>
        <w:pStyle w:val="Normal"/>
        <w:rPr>
          <w:lang w:val="de-AT"/>
        </w:rPr>
      </w:pPr>
      <w:r>
        <w:rPr>
          <w:lang w:val="de-AT"/>
        </w:rPr>
        <w:t>Der Erblasser kann einen Erben in der Weise einsetzen, daß dieser erst Erbe wird, nachdem zunächst ein Anderer Erbe geworden ist (Nacherb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1. Ist eine zur Zeit des Erbfalls noch nicht erzeugte Person als Erbe eingesetzt, so ist im Zweifel anzunehmen, daß sie als Nacherbe eingesetzt ist. Entspricht es nicht dem Willen des Erblassers, daß der Eingesetzte Nacherbe werden soll, so ist die Einsetzung unwirksam.</w:t>
      </w:r>
    </w:p>
    <w:p>
      <w:pPr>
        <w:pStyle w:val="Normal"/>
        <w:rPr/>
      </w:pPr>
      <w:r>
        <w:rPr/>
        <w:t>Das Gleiche gilt von der Einsetzung einer juristischen Person, die erst nach dem Erbfalle zur Entstehung gelangt; die Vorschrift des §. 84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1. </w:t>
      </w:r>
      <w:r>
        <w:rPr>
          <w:rFonts w:eastAsia="Times New Roman"/>
          <w:lang w:val="de-AT" w:eastAsia="de-AT"/>
        </w:rPr>
        <w:t>Noch nicht erzeugter Nacherbe</w:t>
      </w:r>
    </w:p>
    <w:p>
      <w:pPr>
        <w:pStyle w:val="Normal"/>
        <w:rPr>
          <w:lang w:val="de-AT"/>
        </w:rPr>
      </w:pPr>
      <w:r>
        <w:rPr>
          <w:lang w:val="de-AT"/>
        </w:rPr>
        <w:t>Ist eine zur Zeit des Erbfalls noch nicht erzeugte Person als Erbe eingesetzt, so ist im Zweifel anzunehmen, daß sie als Nacherbe eingesetzt ist. Entspricht es nicht dem Willen des Erblassers, daß der Eingesetzte Nacherbe werden soll, so ist die Einsetzung unwirksam.</w:t>
      </w:r>
    </w:p>
    <w:p>
      <w:pPr>
        <w:pStyle w:val="Normal"/>
        <w:rPr>
          <w:lang w:val="de-AT"/>
        </w:rPr>
      </w:pPr>
      <w:r>
        <w:rPr>
          <w:lang w:val="de-AT"/>
        </w:rPr>
        <w:t>Das Gleiche gilt von der Einsetzung einer juristischen Person, die erst nach dem Erbfalle zur Entstehung gelangt; die Vorschrift des §. 84 bleibt unberührt.</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2101. </w:t>
      </w:r>
      <w:r>
        <w:rPr>
          <w:lang w:val="de-AT" w:eastAsia="de-AT"/>
        </w:rPr>
        <w:t>Noch nicht erzeugter Nacherbe</w:t>
      </w:r>
    </w:p>
    <w:p>
      <w:pPr>
        <w:pStyle w:val="Normal"/>
        <w:rPr>
          <w:lang w:val="de-AT" w:eastAsia="de-DE"/>
        </w:rPr>
      </w:pPr>
      <w:r>
        <w:rPr>
          <w:lang w:val="de-AT"/>
        </w:rPr>
        <w:t>Ist eine zur Zeit des Erbfalls noch nicht gezeugte Person als Erbe eingesetzt, so ist im Zweifel anzunehmen, dass sie als Nacherbe eingesetzt ist. Entspricht es nicht dem Willen des Erblassers, dass der Eingesetzte Nacherbe werden soll, so ist die Einsetzung unwirksam.</w:t>
      </w:r>
    </w:p>
    <w:p>
      <w:pPr>
        <w:pStyle w:val="Normal"/>
        <w:rPr>
          <w:lang w:val="de-AT"/>
        </w:rPr>
      </w:pPr>
      <w:r>
        <w:rPr>
          <w:lang w:val="de-AT"/>
        </w:rPr>
        <w:t>Das Gleiche gilt von der Einsetzung einer juristischen Person, die erst nach dem Erbfalle zur Entstehung gelangt; die Vorschrift des §. 84 bleibt unberührt.</w:t>
      </w:r>
    </w:p>
    <w:p>
      <w:pPr>
        <w:pStyle w:val="Normal"/>
        <w:pBdr>
          <w:bottom w:val="single" w:sz="4" w:space="1" w:color="000000"/>
        </w:pBdr>
        <w:rPr>
          <w:lang w:val="de-AT" w:eastAsia="de-DE"/>
        </w:rPr>
      </w:pPr>
      <w:r>
        <w:rPr>
          <w:lang w:val="de-AT" w:eastAsia="de-DE"/>
        </w:rPr>
      </w:r>
    </w:p>
    <w:p>
      <w:pPr>
        <w:pStyle w:val="Heading3"/>
        <w:rPr/>
      </w:pPr>
      <w:r>
        <w:rPr/>
        <w:t>Bundesgesetzblatt I 2004, S. 550, Nr. 16, ausgegeben am 15. 04. 2004, in Kraft seit 16. 04. 2004 (203)</w:t>
      </w:r>
    </w:p>
    <w:p>
      <w:pPr>
        <w:pStyle w:val="Normal"/>
        <w:rPr>
          <w:lang w:eastAsia="de-DE"/>
        </w:rPr>
      </w:pPr>
      <w:r>
        <w:rPr>
          <w:lang w:eastAsia="de-DE"/>
        </w:rPr>
      </w:r>
    </w:p>
    <w:p>
      <w:pPr>
        <w:pStyle w:val="Normal"/>
        <w:rPr/>
      </w:pPr>
      <w:r>
        <w:rPr>
          <w:lang w:val="de-AT"/>
        </w:rPr>
        <w:t xml:space="preserve">§. 2101. </w:t>
      </w:r>
      <w:r>
        <w:rPr>
          <w:lang w:val="de-AT" w:eastAsia="de-AT"/>
        </w:rPr>
        <w:t>Noch nicht gezeugter Nacherbe</w:t>
      </w:r>
    </w:p>
    <w:p>
      <w:pPr>
        <w:pStyle w:val="Normal"/>
        <w:rPr>
          <w:lang w:val="de-AT" w:eastAsia="de-DE"/>
        </w:rPr>
      </w:pPr>
      <w:r>
        <w:rPr>
          <w:lang w:val="de-AT"/>
        </w:rPr>
        <w:t>Ist eine zur Zeit des Erbfalls noch nicht gezeugte Person als Erbe eingesetzt, so ist im Zweifel anzunehmen, dass sie als Nacherbe eingesetzt ist. Entspricht es nicht dem Willen des Erblassers, dass der Eingesetzte Nacherbe werden soll, so ist die Einsetzung unwirksam.</w:t>
      </w:r>
    </w:p>
    <w:p>
      <w:pPr>
        <w:pStyle w:val="Normal"/>
        <w:rPr>
          <w:lang w:val="de-AT"/>
        </w:rPr>
      </w:pPr>
      <w:r>
        <w:rPr>
          <w:lang w:val="de-AT"/>
        </w:rPr>
        <w:t>Das Gleiche gilt von der Einsetzung einer juristischen Person, die erst nach dem Erbfalle zur Entstehung gelangt; die Vorschrift des §. 84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2. Die Einsetzung als Nacherbe enthält im Zweifel auch die Einsetzung als Ersatzerbe.</w:t>
      </w:r>
    </w:p>
    <w:p>
      <w:pPr>
        <w:pStyle w:val="Normal"/>
        <w:rPr/>
      </w:pPr>
      <w:r>
        <w:rPr/>
        <w:t>Ist zweifelhaft, ob Jemand als Ersatzerbe oder als Nacherbe eingesetzt ist, so gilt er als Ersatzerb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2. </w:t>
      </w:r>
      <w:r>
        <w:rPr>
          <w:rFonts w:eastAsia="Times New Roman"/>
          <w:lang w:val="de-AT" w:eastAsia="de-AT"/>
        </w:rPr>
        <w:t>Nacherbe und Ersatzerbe</w:t>
      </w:r>
    </w:p>
    <w:p>
      <w:pPr>
        <w:pStyle w:val="Normal"/>
        <w:rPr>
          <w:lang w:val="de-AT"/>
        </w:rPr>
      </w:pPr>
      <w:r>
        <w:rPr>
          <w:lang w:val="de-AT"/>
        </w:rPr>
        <w:t>Die Einsetzung als Nacherbe enthält im Zweifel auch die Einsetzung als Ersatzerbe.</w:t>
      </w:r>
    </w:p>
    <w:p>
      <w:pPr>
        <w:pStyle w:val="Normal"/>
        <w:rPr>
          <w:lang w:val="de-AT"/>
        </w:rPr>
      </w:pPr>
      <w:r>
        <w:rPr>
          <w:lang w:val="de-AT"/>
        </w:rPr>
        <w:t>Ist zweifelhaft, ob Jemand als Ersatzerbe oder als Nacherbe eingesetzt ist, so gilt er als Ersatzerb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3. Hat der Erblasser angeordnet, daß der Erbe mit dem Eintritt eines bestimmten Zeitpunkts oder Ereignisses die Erbschaft einem Anderen herausgeben soll, so ist anzunehmen, daß der Andere als Nacherbe eingesetz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3. </w:t>
      </w:r>
      <w:r>
        <w:rPr>
          <w:rFonts w:eastAsia="Times New Roman"/>
          <w:lang w:val="de-AT" w:eastAsia="de-AT"/>
        </w:rPr>
        <w:t>Anordnung der Herausgabe der Erbschaft</w:t>
      </w:r>
    </w:p>
    <w:p>
      <w:pPr>
        <w:pStyle w:val="Normal"/>
        <w:rPr>
          <w:lang w:val="de-AT"/>
        </w:rPr>
      </w:pPr>
      <w:r>
        <w:rPr>
          <w:lang w:val="de-AT"/>
        </w:rPr>
        <w:t>Hat der Erblasser angeordnet, daß der Erbe mit dem Eintritt eines bestimmten Zeitpunkts oder Ereignisses die Erbschaft einem Anderen herausgeben soll, so ist anzunehmen, daß der Andere als Nacherbe eingesetz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4. Hat der Erblasser angeordnet, daß der Erbe nur bis zu dem Eintritt eines bestimmten Zeitpunkts oder Ereignisses Erbe sein soll, ohne zu bestimmen, wer alsdann die Erbschaft erhalten soll, so ist anzunehmen, daß als Nacherben diejenigen eingesetzt sind, welche die gesetzlichen Erben des Erblassers sein würden, wenn er zur Zeit des Eintritts des Zeitpunkts oder des Ereignisses gestorben wäre. Der Fiskus gehört nicht zu den gesetzlichen Erben im Sinne dieser Vorschri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4. </w:t>
      </w:r>
      <w:r>
        <w:rPr>
          <w:rFonts w:eastAsia="Times New Roman"/>
          <w:lang w:val="de-AT" w:eastAsia="de-AT"/>
        </w:rPr>
        <w:t>Gesetzliche Erben als Nacherben</w:t>
      </w:r>
    </w:p>
    <w:p>
      <w:pPr>
        <w:pStyle w:val="Normal"/>
        <w:rPr>
          <w:lang w:val="de-AT"/>
        </w:rPr>
      </w:pPr>
      <w:r>
        <w:rPr>
          <w:lang w:val="de-AT"/>
        </w:rPr>
        <w:t>Hat der Erblasser angeordnet, daß der Erbe nur bis zu dem Eintritt eines bestimmten Zeitpunkts oder Ereignisses Erbe sein soll, ohne zu bestimmen, wer alsdann die Erbschaft erhalten soll, so ist anzunehmen, daß als Nacherben diejenigen eingesetzt sind, welche die gesetzlichen Erben des Erblassers sein würden, wenn er zur Zeit des Eintritts des Zeitpunkts oder des Ereignisses gestorben wäre. Der Fiskus gehört nicht zu den gesetzlichen Erben im Sinne dieser Vorschri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5. Hat der Erblasser angeordnet, daß der eingesetzte Erbe die Erbschaft erst mit dem Eintritt eines bestimmten Zeitpunkts oder Ereignisses erhalten soll, ohne zu bestimmen, wer bis dahin Erbe sein soll, so sind die gesetzlichen Erben des Erblassers die Vorerben.</w:t>
      </w:r>
    </w:p>
    <w:p>
      <w:pPr>
        <w:pStyle w:val="Normal"/>
        <w:rPr/>
      </w:pPr>
      <w:r>
        <w:rPr/>
        <w:t>Das Gleiche gilt, wenn die Persönlichkeit des Erben durch ein erst nach dem Erbfall eintretendes Ereigniß bestimmt werden soll oder wenn die Einsetzung einer zur Zeit des Erbfalls noch nicht erzeugten Person oder einer zu dieser Zeit noch nicht entstandenen juristischen Person als Erbe nach §. 2101 als Nacherbeinsetzung anzuseh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5. </w:t>
      </w:r>
      <w:r>
        <w:rPr>
          <w:rFonts w:eastAsia="Times New Roman"/>
          <w:lang w:val="de-AT" w:eastAsia="de-AT"/>
        </w:rPr>
        <w:t>Gesetzliche Erben als Vorerben</w:t>
      </w:r>
    </w:p>
    <w:p>
      <w:pPr>
        <w:pStyle w:val="Normal"/>
        <w:rPr>
          <w:lang w:val="de-AT"/>
        </w:rPr>
      </w:pPr>
      <w:r>
        <w:rPr>
          <w:lang w:val="de-AT"/>
        </w:rPr>
        <w:t>Hat der Erblasser angeordnet, daß der eingesetzte Erbe die Erbschaft erst mit dem Eintritt eines bestimmten Zeitpunkts oder Ereignisses erhalten soll, ohne zu bestimmen, wer bis dahin Erbe sein soll, so sind die gesetzlichen Erben des Erblassers die Vorerben.</w:t>
      </w:r>
    </w:p>
    <w:p>
      <w:pPr>
        <w:pStyle w:val="Normal"/>
        <w:rPr>
          <w:lang w:val="de-AT"/>
        </w:rPr>
      </w:pPr>
      <w:r>
        <w:rPr>
          <w:lang w:val="de-AT"/>
        </w:rPr>
        <w:t>Das Gleiche gilt, wenn die Persönlichkeit des Erben durch ein erst nach dem Erbfall eintretendes Ereigniß bestimmt werden soll oder wenn die Einsetzung einer zur Zeit des Erbfalls noch nicht erzeugten Person oder einer zu dieser Zeit noch nicht entstandenen juristischen Person als Erbe nach §. 2101 als Nacherbeinsetzung anzusehen ist.</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2105. </w:t>
      </w:r>
      <w:r>
        <w:rPr>
          <w:lang w:val="de-AT" w:eastAsia="de-AT"/>
        </w:rPr>
        <w:t>Gesetzliche Erben als Vorerben</w:t>
      </w:r>
    </w:p>
    <w:p>
      <w:pPr>
        <w:pStyle w:val="Normal"/>
        <w:rPr>
          <w:lang w:val="de-AT" w:eastAsia="de-DE"/>
        </w:rPr>
      </w:pPr>
      <w:r>
        <w:rPr>
          <w:lang w:val="de-AT"/>
        </w:rPr>
        <w:t>Hat der Erblasser angeordnet, dass der eingesetzte Erbe die Erbschaft erst mit dem Eintritt eines bestimmten Zeitpunkts oder Ereignisses erhalten soll, ohne zu bestimmen, wer bis dahin Erbe sein soll, so sind die gesetzlichen Erben des Erblassers die Vorerben.</w:t>
      </w:r>
    </w:p>
    <w:p>
      <w:pPr>
        <w:pStyle w:val="Normal"/>
        <w:rPr>
          <w:lang w:val="de-AT"/>
        </w:rPr>
      </w:pPr>
      <w:r>
        <w:rPr>
          <w:lang w:val="de-AT"/>
        </w:rPr>
        <w:t>Das Gleiche gilt, wenn die Persönlichkeit des Erben durch ein erst nach dem Erbfall eintretendes Ereignis bestimmt werden soll oder wenn die Einsetzung einer zur Zeit des Erbfalls noch nicht gezeugten Person oder einer zu dieser Zeit noch nicht entstandenen juristischen Person als Erbe nach §. 2101 als Nacherbeinsetzung anzuseh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6. Hat der Erblasser einen Nacherben eingesetzt, ohne den Zeitpunkt oder das Ereigniß zu bestimmen, mit dem die Nacherbfolge eintreten soll, so fällt die Erbschaft dem Nacherben mit dem Tode des Vorerben an.</w:t>
      </w:r>
    </w:p>
    <w:p>
      <w:pPr>
        <w:pStyle w:val="Normal"/>
        <w:rPr/>
      </w:pPr>
      <w:r>
        <w:rPr/>
        <w:t>Ist die Einsetzung einer noch nicht erzeugten Person als Erbe nach §. 2101 Abs. 1 als Nacherbeinsetzung anzusehen, so fällt die Erbschaft dem Nacherben mit dessen Geburt an. Im Falle des §. 2101 Abs. 2 tritt der Anfall mit der Entstehung der juristischen Person 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6. </w:t>
      </w:r>
      <w:r>
        <w:rPr>
          <w:rFonts w:eastAsia="Times New Roman"/>
          <w:lang w:val="de-AT" w:eastAsia="de-AT"/>
        </w:rPr>
        <w:t>Eintritt der Nacherbfolge</w:t>
      </w:r>
    </w:p>
    <w:p>
      <w:pPr>
        <w:pStyle w:val="Normal"/>
        <w:rPr>
          <w:lang w:val="de-AT"/>
        </w:rPr>
      </w:pPr>
      <w:r>
        <w:rPr>
          <w:lang w:val="de-AT"/>
        </w:rPr>
        <w:t>Hat der Erblasser einen Nacherben eingesetzt, ohne den Zeitpunkt oder das Ereigniß zu bestimmen, mit dem die Nacherbfolge eintreten soll, so fällt die Erbschaft dem Nacherben mit dem Tode des Vorerben an.</w:t>
      </w:r>
    </w:p>
    <w:p>
      <w:pPr>
        <w:pStyle w:val="Normal"/>
        <w:rPr>
          <w:lang w:val="de-AT"/>
        </w:rPr>
      </w:pPr>
      <w:r>
        <w:rPr>
          <w:lang w:val="de-AT"/>
        </w:rPr>
        <w:t>Ist die Einsetzung einer noch nicht erzeugten Person als Erbe nach §. 2101 Abs. 1 als Nacherbeinsetzung anzusehen, so fällt die Erbschaft dem Nacherben mit dessen Geburt an. Im Falle des §. 2101 Abs. 2 tritt der Anfall mit der Entstehung der juristischen Person ein.</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2106. </w:t>
      </w:r>
      <w:r>
        <w:rPr>
          <w:lang w:val="de-AT" w:eastAsia="de-AT"/>
        </w:rPr>
        <w:t>Eintritt der Nacherbfolge</w:t>
      </w:r>
    </w:p>
    <w:p>
      <w:pPr>
        <w:pStyle w:val="Normal"/>
        <w:rPr>
          <w:lang w:val="de-AT" w:eastAsia="de-DE"/>
        </w:rPr>
      </w:pPr>
      <w:r>
        <w:rPr>
          <w:lang w:val="de-AT"/>
        </w:rPr>
        <w:t>Hat der Erblasser einen Nacherben eingesetzt, ohne den Zeitpunkt oder das Ereignis zu bestimmen, mit dem die Nacherbfolge eintreten soll, so fällt die Erbschaft dem Nacherben mit dem Tode des Vorerben an.</w:t>
      </w:r>
    </w:p>
    <w:p>
      <w:pPr>
        <w:pStyle w:val="Normal"/>
        <w:rPr>
          <w:lang w:val="de-AT"/>
        </w:rPr>
      </w:pPr>
      <w:r>
        <w:rPr>
          <w:lang w:val="de-AT"/>
        </w:rPr>
        <w:t>Ist die Einsetzung einer noch nicht gezeugten Person als Erbe nach §. 2101 Abs. 1 als Nacherbeinsetzung anzusehen, so fällt die Erbschaft dem Nacherben mit dessen Geburt an. Im Falle des §. 2101 Abs. 2 tritt der Anfall mit der Entstehung der juristischen Person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7. Hat der Erblasser einem Abkömmlinge, der zur Zeit der Errichtung der letztwilligen Verfügung keinen Abkömmling hat oder von dem der Erblasser zu dieser Zeit nicht weiß, daß er einen Abkömmling hat, für die Zeit nach dessen Tode einen Nacherben bestimmt, so ist anzunehmen, daß der Nacherbe nur für den Fall eingesetzt ist, daß der Abkömmling ohne Nachkommenschaft stir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7. </w:t>
      </w:r>
      <w:r>
        <w:rPr>
          <w:rFonts w:eastAsia="Times New Roman"/>
          <w:lang w:val="de-AT" w:eastAsia="de-AT"/>
        </w:rPr>
        <w:t>Kinderloser Vorerbe</w:t>
      </w:r>
    </w:p>
    <w:p>
      <w:pPr>
        <w:pStyle w:val="Normal"/>
        <w:rPr>
          <w:lang w:val="de-AT"/>
        </w:rPr>
      </w:pPr>
      <w:r>
        <w:rPr>
          <w:lang w:val="de-AT"/>
        </w:rPr>
        <w:t>Hat der Erblasser einem Abkömmlinge, der zur Zeit der Errichtung der letztwilligen Verfügung keinen Abkömmling hat oder von dem der Erblasser zu dieser Zeit nicht weiß, daß er einen Abkömmling hat, für die Zeit nach dessen Tode einen Nacherben bestimmt, so ist anzunehmen, daß der Nacherbe nur für den Fall eingesetzt ist, daß der Abkömmling ohne Nachkommenschaft stir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8. Die Vorschriften des §. 1923 finden auf die Nacherbfolge entsprechende Anwendung.</w:t>
      </w:r>
    </w:p>
    <w:p>
      <w:pPr>
        <w:pStyle w:val="Normal"/>
        <w:rPr/>
      </w:pPr>
      <w:r>
        <w:rPr/>
        <w:t>Stirbt der eingesetzte Nacherbe vor dem Eintritte des Falles der Nacherbfolge, aber nach dem Eintritte des Erbfalls, so geht sein Recht auf seine Erben über, sofern nicht ein anderer Wille des Erblassers anzunehmen ist. Ist der Nacherbe unter einer aufschiebenden Bedingung eingesetzt, so bewendet es bei der Vorschrift des §. 2074.</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8. </w:t>
      </w:r>
      <w:r>
        <w:rPr>
          <w:rFonts w:eastAsia="Times New Roman"/>
          <w:lang w:val="de-AT" w:eastAsia="de-AT"/>
        </w:rPr>
        <w:t>Erbfähigkeit; Vererblichkeit des Nacherbrechts</w:t>
      </w:r>
    </w:p>
    <w:p>
      <w:pPr>
        <w:pStyle w:val="Normal"/>
        <w:rPr>
          <w:lang w:val="de-AT"/>
        </w:rPr>
      </w:pPr>
      <w:r>
        <w:rPr>
          <w:lang w:val="de-AT"/>
        </w:rPr>
        <w:t>Die Vorschriften des §. 1923 finden auf die Nacherbfolge entsprechende Anwendung.</w:t>
      </w:r>
    </w:p>
    <w:p>
      <w:pPr>
        <w:pStyle w:val="Normal"/>
        <w:rPr>
          <w:lang w:val="de-AT"/>
        </w:rPr>
      </w:pPr>
      <w:r>
        <w:rPr>
          <w:lang w:val="de-AT"/>
        </w:rPr>
        <w:t>Stirbt der eingesetzte Nacherbe vor dem Eintritte des Falles der Nacherbfolge, aber nach dem Eintritte des Erbfalls, so geht sein Recht auf seine Erben über, sofern nicht ein anderer Wille des Erblassers anzunehmen ist. Ist der Nacherbe unter einer aufschiebenden Bedingung eingesetzt, so bewendet es bei der Vorschrift des §. 2074.</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09. Die Einsetzung eines Nacherben wird mit dem Ablaufe von dreißig Jahren nach dem Erbfall unwirksam, wenn nicht vorher der Fall der Nacherbfolge eingetreten ist. Sie bleibt auch nach dieser Zeit wirksam:</w:t>
      </w:r>
    </w:p>
    <w:p>
      <w:pPr>
        <w:pStyle w:val="Normal"/>
        <w:rPr/>
      </w:pPr>
      <w:r>
        <w:rPr/>
        <w:t>1. wenn die Nacherbfolge für den Fall angeordnet ist, daß in der Person des Vorerben oder des Nacherben ein bestimmtes Ereigniß eintritt, und derjenige, in dessen Person das Ereigniß eintreten soll, zur Zeit des Erbfalls lebt;</w:t>
      </w:r>
    </w:p>
    <w:p>
      <w:pPr>
        <w:pStyle w:val="Normal"/>
        <w:rPr/>
      </w:pPr>
      <w:r>
        <w:rPr/>
        <w:t>2. wenn dem Vorerben oder einem Nacherben für den Fall, daß ihm ein Bruder oder eine Schwester geboren wird, der Bruder oder die Schwester als Nacherbe bestimmt ist.</w:t>
      </w:r>
    </w:p>
    <w:p>
      <w:pPr>
        <w:pStyle w:val="Normal"/>
        <w:rPr/>
      </w:pPr>
      <w:r>
        <w:rPr/>
        <w:t>Ist der Vorerbe oder der Nacherbe, in dessen Person das Ereigniß eintreten soll, eine juristische Person, so bewendet es bei der dreißigjährigen Fr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09. </w:t>
      </w:r>
      <w:r>
        <w:rPr>
          <w:rFonts w:eastAsia="Times New Roman"/>
          <w:lang w:val="de-AT" w:eastAsia="de-AT"/>
        </w:rPr>
        <w:t>Unwirksamwerden der Nacherbschaft</w:t>
      </w:r>
    </w:p>
    <w:p>
      <w:pPr>
        <w:pStyle w:val="Normal"/>
        <w:rPr>
          <w:lang w:val="de-AT"/>
        </w:rPr>
      </w:pPr>
      <w:r>
        <w:rPr>
          <w:lang w:val="de-AT"/>
        </w:rPr>
        <w:t>Die Einsetzung eines Nacherben wird mit dem Ablaufe von dreißig Jahren nach dem Erbfall unwirksam, wenn nicht vorher der Fall der Nacherbfolge eingetreten ist. Sie bleibt auch nach dieser Zeit wirksam:</w:t>
      </w:r>
    </w:p>
    <w:p>
      <w:pPr>
        <w:pStyle w:val="Normal"/>
        <w:tabs>
          <w:tab w:val="clear" w:pos="708"/>
          <w:tab w:val="left" w:pos="180" w:leader="none"/>
        </w:tabs>
        <w:rPr>
          <w:lang w:val="de-AT"/>
        </w:rPr>
      </w:pPr>
      <w:r>
        <w:rPr>
          <w:lang w:val="de-AT"/>
        </w:rPr>
        <w:t>1. wenn die Nacherbfolge für den Fall angeordnet ist, daß in der Person des Vorerben oder des Nacherben ein bestimmtes Ereigniß eintritt, und derjenige, in dessen Person das Ereigniß eintreten soll, zur Zeit des Erbfalls lebt;</w:t>
      </w:r>
    </w:p>
    <w:p>
      <w:pPr>
        <w:pStyle w:val="Normal"/>
        <w:tabs>
          <w:tab w:val="clear" w:pos="708"/>
          <w:tab w:val="left" w:pos="180" w:leader="none"/>
        </w:tabs>
        <w:rPr>
          <w:lang w:val="de-AT"/>
        </w:rPr>
      </w:pPr>
      <w:r>
        <w:rPr>
          <w:lang w:val="de-AT"/>
        </w:rPr>
        <w:t>2. wenn dem Vorerben oder einem Nacherben für den Fall, daß ihm ein Bruder oder eine Schwester geboren wird, der Bruder oder die Schwester als Nacherbe bestimmt ist.</w:t>
      </w:r>
    </w:p>
    <w:p>
      <w:pPr>
        <w:pStyle w:val="Normal"/>
        <w:rPr>
          <w:lang w:val="de-AT"/>
        </w:rPr>
      </w:pPr>
      <w:r>
        <w:rPr>
          <w:lang w:val="de-AT"/>
        </w:rPr>
        <w:t>Ist der Vorerbe oder der Nacherbe, in dessen Person das Ereigniß eintreten soll, eine juristische Person, so bewendet es bei der dreißigjährigen Fr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0. Das Recht des Nacherben erstreckt sich im Zweifel auf einen Erbtheil, der dem Vorerben in Folge des Wegfalls eines Miterben anfällt.</w:t>
      </w:r>
    </w:p>
    <w:p>
      <w:pPr>
        <w:pStyle w:val="Normal"/>
        <w:rPr/>
      </w:pPr>
      <w:r>
        <w:rPr/>
        <w:t>Das Recht des Nacherben erstreckt sich im Zweifel nicht auf ein dem Vorerben zugewendetes Vorausvermächtni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0. </w:t>
      </w:r>
      <w:r>
        <w:rPr>
          <w:rFonts w:eastAsia="Times New Roman"/>
          <w:lang w:val="de-AT" w:eastAsia="de-AT"/>
        </w:rPr>
        <w:t>Umfang des Nacherbenrechts</w:t>
      </w:r>
    </w:p>
    <w:p>
      <w:pPr>
        <w:pStyle w:val="Normal"/>
        <w:rPr>
          <w:lang w:val="de-AT"/>
        </w:rPr>
      </w:pPr>
      <w:r>
        <w:rPr>
          <w:lang w:val="de-AT"/>
        </w:rPr>
        <w:t>Das Recht des Nacherben erstreckt sich im Zweifel auf einen Erbtheil, der dem Vorerben in Folge des Wegfalls eines Miterben anfällt.</w:t>
      </w:r>
    </w:p>
    <w:p>
      <w:pPr>
        <w:pStyle w:val="Normal"/>
        <w:rPr>
          <w:lang w:val="de-AT"/>
        </w:rPr>
      </w:pPr>
      <w:r>
        <w:rPr>
          <w:lang w:val="de-AT"/>
        </w:rPr>
        <w:t>Das Recht des Nacherben erstreckt sich im Zweifel nicht auf ein dem Vorerben zugewendetes Vorausvermächtni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1. Zur Erbschaft gehört, was der Vorerbe auf Grund eines zur Erbschaft gehörenden Rechtes oder als Ersatz für die Zerstörung, Beschädigung oder Entziehung eines Erbschaftsgegenstandes oder durch Rechtsgeschäft mit Mitteln der Erbschaft erwirbt, sofern nicht der Erwerb ihm als Nutzung gebührt. Die Zugehörigkeit einer durch Rechtsgeschäft erworbenen Forderung zur Erbschaft hat der Schuldner erst dann gegen sich gelten zu lassen, wenn er von der Zugehörigkeit Kenntniß erlangt; die Vorschriften der §§. 406 bis 408 finden entsprechende Anwendung.</w:t>
      </w:r>
    </w:p>
    <w:p>
      <w:pPr>
        <w:pStyle w:val="Normal"/>
        <w:rPr/>
      </w:pPr>
      <w:r>
        <w:rPr/>
        <w:t>Zur Erbschaft gehört auch, was der Vorerbe dem Inventar eines erbschaftlichen Grundstücks einverlei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1. </w:t>
      </w:r>
      <w:r>
        <w:rPr>
          <w:rFonts w:eastAsia="Times New Roman"/>
          <w:lang w:val="de-AT" w:eastAsia="de-AT"/>
        </w:rPr>
        <w:t>Unmittelbare Ersetzung</w:t>
      </w:r>
    </w:p>
    <w:p>
      <w:pPr>
        <w:pStyle w:val="Normal"/>
        <w:rPr>
          <w:lang w:val="de-AT"/>
        </w:rPr>
      </w:pPr>
      <w:r>
        <w:rPr>
          <w:lang w:val="de-AT"/>
        </w:rPr>
        <w:t>Zur Erbschaft gehört, was der Vorerbe auf Grund eines zur Erbschaft gehörenden Rechtes oder als Ersatz für die Zerstörung, Beschädigung oder Entziehung eines Erbschaftsgegenstandes oder durch Rechtsgeschäft mit Mitteln der Erbschaft erwirbt, sofern nicht der Erwerb ihm als Nutzung gebührt. Die Zugehörigkeit einer durch Rechtsgeschäft erworbenen Forderung zur Erbschaft hat der Schuldner erst dann gegen sich gelten zu lassen, wenn er von der Zugehörigkeit Kenntniß erlangt; die Vorschriften der §§. 406 bis 408 finden entsprechende Anwendung.</w:t>
      </w:r>
    </w:p>
    <w:p>
      <w:pPr>
        <w:pStyle w:val="Normal"/>
        <w:rPr>
          <w:lang w:val="de-AT"/>
        </w:rPr>
      </w:pPr>
      <w:r>
        <w:rPr>
          <w:lang w:val="de-AT"/>
        </w:rPr>
        <w:t>Zur Erbschaft gehört auch, was der Vorerbe dem Inventar eines erbschaftlichen Grundstücks einverlei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2. Der Vorerbe kann über die zur Erbschaft gehörenden Gegenstände verfügen, soweit sich nicht aus den Vorschriften der §§. 2113 bis 2115 ein Anderes ergi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2. </w:t>
      </w:r>
      <w:r>
        <w:rPr>
          <w:rFonts w:eastAsia="Times New Roman"/>
          <w:lang w:val="de-AT" w:eastAsia="de-AT"/>
        </w:rPr>
        <w:t>Verfügungsrecht des Vorerben</w:t>
      </w:r>
    </w:p>
    <w:p>
      <w:pPr>
        <w:pStyle w:val="Normal"/>
        <w:rPr>
          <w:lang w:val="de-AT"/>
        </w:rPr>
      </w:pPr>
      <w:r>
        <w:rPr>
          <w:lang w:val="de-AT"/>
        </w:rPr>
        <w:t>Der Vorerbe kann über die zur Erbschaft gehörenden Gegenstände verfügen, soweit sich nicht aus den Vorschriften der §§. 2113 bis 2115 ein Anderes ergi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3. Die Verfügung des Vorerben über ein zur Erbschaft gehörendes Grundstück oder über ein zur Erbschaft gehörendes Recht an einem Grundstück ist im Falle des Eintritts der Nacherbfolge insoweit unwirksam, als sie das Recht des Nacherben vereiteln oder beeinträchtigen würde.</w:t>
      </w:r>
    </w:p>
    <w:p>
      <w:pPr>
        <w:pStyle w:val="Normal"/>
        <w:rPr/>
      </w:pPr>
      <w:r>
        <w:rPr/>
        <w:t>Das Gleiche gilt von der Verfügung über einen Erbschaftsgegenstand, die unentgeltlich oder zum Zwecke der Erfüllung eines von dem Vorerben ertheilten Schenkungsversprechens erfolgt. Ausgenommen sind Schenkungen, durch die einer sittlichen Pflicht oder einer auf den Anstand zu nehmenden Rücksicht entsprochen wird.</w:t>
      </w:r>
    </w:p>
    <w:p>
      <w:pPr>
        <w:pStyle w:val="Normal"/>
        <w:rPr/>
      </w:pPr>
      <w:r>
        <w:rPr/>
        <w:t>Die Vorschriften zu Gunsten derjenigen, welche Rechte von einem Nichtberechtigten herleiten, finden entsprechende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2113. </w:t>
      </w:r>
      <w:r>
        <w:rPr>
          <w:rFonts w:eastAsia="Times New Roman"/>
          <w:lang w:val="de-AT" w:eastAsia="de-AT"/>
        </w:rPr>
        <w:t>Die Verfügung des Vorerben über ein zur Erbschaft gehörendes Grundstück oder Recht an einem Grundstück oder über ein zur Erbschaft gehörendes eingetragenes Schiff oder Schiffsbauwerk ist im Fall des Eintritts der Nacherbfolge insoweit unwirksam, als sie das Recht des Nacherben vereiteln oder beeinträchtigen würde.</w:t>
      </w:r>
    </w:p>
    <w:p>
      <w:pPr>
        <w:pStyle w:val="Normal"/>
        <w:rPr>
          <w:lang w:val="de-AT" w:eastAsia="de-AT"/>
        </w:rPr>
      </w:pPr>
      <w:r>
        <w:rPr>
          <w:lang w:val="de-AT" w:eastAsia="de-AT"/>
        </w:rPr>
        <w:t>Das Gleiche gilt von der Verfügung über einen Erbschaftsgegenstand, die unentgeltlich oder zum Zwecke der Erfüllung eines von dem Vorerben ertheilten Schenkungsversprechens erfolgt. Ausgenommen sind Schenkungen, durch die einer sittlichen Pflicht oder einer auf den Anstand zu nehmenden Rücksicht entsprochen wird.</w:t>
      </w:r>
    </w:p>
    <w:p>
      <w:pPr>
        <w:pStyle w:val="Normal"/>
        <w:rPr>
          <w:lang w:val="de-AT" w:eastAsia="de-AT"/>
        </w:rPr>
      </w:pPr>
      <w:r>
        <w:rPr>
          <w:lang w:val="de-AT" w:eastAsia="de-AT"/>
        </w:rPr>
        <w:t>Die Vorschriften zu Gunsten derjenigen, welche Rechte von einem Nichtberechtigten herleiten, finden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3. </w:t>
      </w:r>
      <w:r>
        <w:rPr>
          <w:rFonts w:eastAsia="Times New Roman"/>
          <w:lang w:val="de-AT" w:eastAsia="de-AT"/>
        </w:rPr>
        <w:t>Verfügungen über Grundstücke, Schiffe und Schiffsbauwerke; Schenkungen</w:t>
      </w:r>
    </w:p>
    <w:p>
      <w:pPr>
        <w:pStyle w:val="Normal"/>
        <w:rPr>
          <w:lang w:val="de-AT"/>
        </w:rPr>
      </w:pPr>
      <w:r>
        <w:rPr>
          <w:lang w:val="de-AT"/>
        </w:rPr>
        <w:t>Die Verfügung des Vorerben über ein zur Erbschaft gehörendes Grundstück oder Recht an einem Grundstück oder über ein zur Erbschaft gehörendes eingetragenes Schiff oder Schiffsbauwerk ist im Fall des Eintritts der Nacherbfolge insoweit unwirksam, als sie das Recht des Nacherben vereiteln oder beeinträchtigen würde.</w:t>
      </w:r>
    </w:p>
    <w:p>
      <w:pPr>
        <w:pStyle w:val="Normal"/>
        <w:rPr>
          <w:lang w:val="de-AT"/>
        </w:rPr>
      </w:pPr>
      <w:r>
        <w:rPr>
          <w:lang w:val="de-AT"/>
        </w:rPr>
        <w:t>Das Gleiche gilt von der Verfügung über einen Erbschaftsgegenstand, die unentgeltlich oder zum Zwecke der Erfüllung eines von dem Vorerben ertheilten Schenkungsversprechens erfolgt. Ausgenommen sind Schenkungen, durch die einer sittlichen Pflicht oder einer auf den Anstand zu nehmenden Rücksicht entsprochen wird.</w:t>
      </w:r>
    </w:p>
    <w:p>
      <w:pPr>
        <w:pStyle w:val="Normal"/>
        <w:rPr>
          <w:lang w:val="de-AT"/>
        </w:rPr>
      </w:pPr>
      <w:r>
        <w:rPr>
          <w:lang w:val="de-AT"/>
        </w:rPr>
        <w:t>Die Vorschriften zu Gunsten derjenigen, welche Rechte von einem Nichtberechtigten herleiten,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4. Gehört zur Erbschaft eine Hypothekenforderung, eine Grundschuld oder eine Rentenschuld, so steht die Kündigung und die Einziehung dem Vorerben zu. Der Vorerbe kann jedoch nur verlangen, daß das Kapital an ihn nach Beibringung der Einwilligung des Nacherben gezahlt oder daß es für ihn und den Nacherben hinterlegt wird. Auf andere Verfügungen über die Hypothekenforderung, die Grundschuld oder die Rentenschuld finden die Vorschriften des §. 2113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2114. </w:t>
      </w:r>
      <w:r>
        <w:rPr>
          <w:rFonts w:eastAsia="Times New Roman"/>
          <w:lang w:val="de-AT" w:eastAsia="de-AT"/>
        </w:rPr>
        <w:t>Gehört zur Erbschaft eine Hypothekenforderung, eine Grundschuld, eine Rentenschuld oder eine Schiffshypothekenforderung, so steht die Kündigung und die Einziehung dem Vorerben zu. Der Vorerbe kann jedoch nur verlangen, daß das Kapital an ihn nach Beibringung der Einwilligung des Nacherben gezahlt oder daß es für ihn und den Nacherben hinterlegt wird. Auf andere Verfügungen über die Hypothekenforderung, die Grundschuld, die Rentenschuld oder die Schiffshypothekenforderung finden die Vorschriften des § 2113 Anwend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4. </w:t>
      </w:r>
      <w:r>
        <w:rPr>
          <w:rFonts w:eastAsia="Times New Roman"/>
          <w:lang w:val="de-AT" w:eastAsia="de-AT"/>
        </w:rPr>
        <w:t>Verfügungen über Hypothekenforderungen, Grund- und Rentenschulden</w:t>
      </w:r>
    </w:p>
    <w:p>
      <w:pPr>
        <w:pStyle w:val="Normal"/>
        <w:rPr>
          <w:lang w:val="de-AT"/>
        </w:rPr>
      </w:pPr>
      <w:r>
        <w:rPr>
          <w:lang w:val="de-AT"/>
        </w:rPr>
        <w:t>Gehört zur Erbschaft eine Hypothekenforderung, eine Grundschuld, eine Rentenschuld oder eine Schiffshypothekenforderung, so steht die Kündigung und die Einziehung dem Vorerben zu. Der Vorerbe kann jedoch nur verlangen, daß das Kapital an ihn nach Beibringung der Einwilligung des Nacherben gezahlt oder daß es für ihn und den Nacherben hinterlegt wird. Auf andere Verfügungen über die Hypothekenforderung, die Grundschuld, die Rentenschuld oder die Schiffshypothekenforderung finden die Vorschriften des § 2113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5. Eine Verfügung über einen Erbschaftsgegenstand, die im Wege der Zwangsvollstreckung oder der Arrestvollziehung oder durch den Konkursverwalter erfolgt, ist im Falle des Eintritts der Nacherbfolge insoweit unwirksam, als sie das Recht des Nacherben vereiteln oder beeinträchtigen würde. Die Verfügung ist unbeschränkt wirksam, wenn der Anspruch eines Nachlaßgläubigers oder ein an einem Erbschaftsgegenstande bestehendes Recht geltend gemacht wird, das im Falle des Eintritts der Nacherbfolge dem Nacherben gegenüber wirksam ist.</w:t>
      </w:r>
    </w:p>
    <w:p>
      <w:pPr>
        <w:pStyle w:val="Normal"/>
        <w:pBdr>
          <w:bottom w:val="single" w:sz="4" w:space="1" w:color="000000"/>
        </w:pBdr>
        <w:rPr/>
      </w:pPr>
      <w:r>
        <w:rPr/>
      </w:r>
    </w:p>
    <w:p>
      <w:pPr>
        <w:pStyle w:val="Heading3"/>
        <w:rPr/>
      </w:pPr>
      <w:r>
        <w:rPr/>
        <w:t>Bundesgesetzblatt I 1994, S. 2911, Nr. 70, ausgegeben am 18. 10. 1994, in Kraft seit 01. 01. 1999 – EGInsO (147)</w:t>
      </w:r>
    </w:p>
    <w:p>
      <w:pPr>
        <w:pStyle w:val="Normal"/>
        <w:rPr>
          <w:lang w:eastAsia="de-DE"/>
        </w:rPr>
      </w:pPr>
      <w:r>
        <w:rPr>
          <w:lang w:eastAsia="de-DE"/>
        </w:rPr>
      </w:r>
    </w:p>
    <w:p>
      <w:pPr>
        <w:pStyle w:val="Normal"/>
        <w:rPr/>
      </w:pPr>
      <w:r>
        <w:rPr>
          <w:lang w:val="de-AT"/>
        </w:rPr>
        <w:t xml:space="preserve">§. 2115. Eine Verfügung über einen Erbschaftsgegenstand, die im Wege der Zwangsvollstreckung oder der Arrestvollziehung oder durch den </w:t>
      </w:r>
      <w:r>
        <w:rPr>
          <w:rFonts w:eastAsia="Times New Roman"/>
          <w:lang w:val="de-AT" w:eastAsia="de-AT"/>
        </w:rPr>
        <w:t xml:space="preserve">Insolvenzverwalter </w:t>
      </w:r>
      <w:r>
        <w:rPr>
          <w:lang w:val="de-AT"/>
        </w:rPr>
        <w:t>erfolgt, ist im Falle des Eintritts der Nacherbfolge insoweit unwirksam, als sie das Recht des Nacherben vereiteln oder beeinträchtigen würde. Die Verfügung ist unbeschränkt wirksam, wenn der Anspruch eines Nachlaßgläubigers oder ein an einem Erbschaftsgegenstande bestehendes Recht geltend gemacht wird, das im Falle des Eintritts der Nacherbfolge dem Nacherben gegenüber wirksam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5. </w:t>
      </w:r>
      <w:r>
        <w:rPr>
          <w:rFonts w:eastAsia="Times New Roman"/>
          <w:lang w:val="de-AT" w:eastAsia="de-AT"/>
        </w:rPr>
        <w:t>Zwangsvollstreckungsverfügungen gegen Vorerben</w:t>
      </w:r>
    </w:p>
    <w:p>
      <w:pPr>
        <w:pStyle w:val="Normal"/>
        <w:rPr/>
      </w:pPr>
      <w:r>
        <w:rPr>
          <w:lang w:val="de-AT"/>
        </w:rPr>
        <w:t xml:space="preserve">Eine Verfügung über einen Erbschaftsgegenstand, die im Wege der Zwangsvollstreckung oder der Arrestvollziehung oder durch den </w:t>
      </w:r>
      <w:r>
        <w:rPr>
          <w:lang w:val="de-AT" w:eastAsia="de-AT"/>
        </w:rPr>
        <w:t xml:space="preserve">Insolvenzverwalter </w:t>
      </w:r>
      <w:r>
        <w:rPr>
          <w:lang w:val="de-AT"/>
        </w:rPr>
        <w:t>erfolgt, ist im Falle des Eintritts der Nacherbfolge insoweit unwirksam, als sie das Recht des Nacherben vereiteln oder beeinträchtigen würde. Die Verfügung ist unbeschränkt wirksam, wenn der Anspruch eines Nachlaßgläubigers oder ein an einem Erbschaftsgegenstande bestehendes Recht geltend gemacht wird, das im Falle des Eintritts der Nacherbfolge dem Nacherben gegenüber wirksam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6. Der Vorerbe hat auf Verlangen des Nacherben die zur Erbschaft gehörenden Inhaberpapiere nebst den Erneuerungsscheinen bei einer Hinterlegungsstelle oder bei der Reichsbank mit der Bestimmung zu hinterlegen, daß die Herausgabe nur mit Zustimmung des Nacherben verlangt werden kann. Die Hinterlegung von Inhaberpapieren, die nach §. 92 zu den verbrauchbaren Sachen gehören, sowie von Zins-, Renten- oder Gewinnantheilscheinen kann nicht verlangt werden. Den Inhaberpapieren stehen Orderpapiere gleich, die mit Blankoindossament versehen sind.</w:t>
      </w:r>
    </w:p>
    <w:p>
      <w:pPr>
        <w:pStyle w:val="Normal"/>
        <w:rPr/>
      </w:pPr>
      <w:r>
        <w:rPr/>
        <w:t>Ueber die hinterlegten Papiere kann der Vorerbe nur mit Zustimmung des Nacherben verfügen.</w:t>
      </w:r>
    </w:p>
    <w:p>
      <w:pPr>
        <w:pStyle w:val="Normal"/>
        <w:pBdr>
          <w:bottom w:val="single" w:sz="4" w:space="1" w:color="000000"/>
        </w:pBdr>
        <w:rPr/>
      </w:pPr>
      <w:r>
        <w:rPr/>
      </w:r>
    </w:p>
    <w:p>
      <w:pPr>
        <w:pStyle w:val="Heading3"/>
        <w:rPr/>
      </w:pPr>
      <w:r>
        <w:rPr/>
        <w:t>Reichsgesetzblatt I 1933, S. 109, Nr. 23, ausgegeben am 22. 03. 1933, in Kraft seit 23. 03. 1933 (21)</w:t>
      </w:r>
    </w:p>
    <w:p>
      <w:pPr>
        <w:pStyle w:val="Normal"/>
        <w:rPr>
          <w:lang w:eastAsia="de-DE"/>
        </w:rPr>
      </w:pPr>
      <w:r>
        <w:rPr>
          <w:lang w:eastAsia="de-DE"/>
        </w:rPr>
      </w:r>
    </w:p>
    <w:p>
      <w:pPr>
        <w:pStyle w:val="Normal"/>
        <w:rPr/>
      </w:pPr>
      <w:r>
        <w:rPr>
          <w:lang w:val="de-AT" w:eastAsia="de-AT"/>
        </w:rPr>
        <w:t>§. 2116. Der Vorerbe hat auf Verlangen des Nacherben die zur Erbschaft gehörenden Inhaberpapiere nebst den Erneuerungsscheinen bei einer Hinterlegungsstelle oder bei der Reichsbank</w:t>
      </w:r>
      <w:r>
        <w:rPr>
          <w:rFonts w:eastAsia="Times New Roman"/>
          <w:lang w:val="de-AT" w:eastAsia="de-AT"/>
        </w:rPr>
        <w:t>, bei der Deutschen Zentralgenossenschaftskasse oder bei der Deutschen Girozentrale (Deutschen Kommunalbank)</w:t>
      </w:r>
      <w:r>
        <w:rPr>
          <w:lang w:val="de-AT" w:eastAsia="de-AT"/>
        </w:rPr>
        <w:t xml:space="preserve"> mit der Bestimmung zu hinterlegen, daß die Herausgabe nur mit Zustimmung des Nacherben verlangt werden kann. Die Hinterlegung von Inhaberpapieren, die nach §. 92 zu den verbrauchbaren Sachen gehören, sowie von Zins-, Renten- oder Gewinnantheilscheinen kann nicht verlangt werden. Den Inhaberpapieren stehen Orderpapiere gleich, die mit Blankoindossament versehen sind.</w:t>
      </w:r>
    </w:p>
    <w:p>
      <w:pPr>
        <w:pStyle w:val="Normal"/>
        <w:rPr>
          <w:lang w:val="de-AT" w:eastAsia="de-AT"/>
        </w:rPr>
      </w:pPr>
      <w:r>
        <w:rPr>
          <w:lang w:val="de-AT" w:eastAsia="de-AT"/>
        </w:rPr>
        <w:t>Ueber die hinterlegten Papiere kann der Vorerbe nur mit Zustimmung des Nacherben verfü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6. </w:t>
      </w:r>
      <w:r>
        <w:rPr>
          <w:rFonts w:eastAsia="Times New Roman"/>
          <w:lang w:val="de-AT" w:eastAsia="de-AT"/>
        </w:rPr>
        <w:t>Hinterlegung von Wertpapieren</w:t>
      </w:r>
    </w:p>
    <w:p>
      <w:pPr>
        <w:pStyle w:val="Normal"/>
        <w:rPr>
          <w:lang w:val="de-AT"/>
        </w:rPr>
      </w:pPr>
      <w:r>
        <w:rPr>
          <w:lang w:val="de-AT"/>
        </w:rPr>
        <w:t>Der Vorerbe hat auf Verlangen des Nacherben die zur Erbschaft gehörenden Inhaberpapiere nebst den Erneuerungsscheinen bei einer Hinterlegungsstelle oder bei der Reichsbank, bei der Deutschen Zentralgenossenschaftskasse oder bei der Deutschen Girozentrale (Deutschen Kommunalbank) mit der Bestimmung zu hinterlegen, daß die Herausgabe nur mit Zustimmung des Nacherben verlangt werden kann. Die Hinterlegung von Inhaberpapieren, die nach §. 92 zu den verbrauchbaren Sachen gehören, sowie von Zins-, Renten- oder Gewinnantheilscheinen kann nicht verlangt werden. Den Inhaberpapieren stehen Orderpapiere gleich, die mit Blankoindossament versehen sind.</w:t>
      </w:r>
    </w:p>
    <w:p>
      <w:pPr>
        <w:pStyle w:val="Normal"/>
        <w:rPr>
          <w:lang w:val="de-AT"/>
        </w:rPr>
      </w:pPr>
      <w:r>
        <w:rPr>
          <w:lang w:val="de-AT"/>
        </w:rPr>
        <w:t>Ueber die hinterlegten Papiere kann der Vorerbe nur mit Zustimmung des Nacherben verfügen.</w:t>
      </w:r>
    </w:p>
    <w:p>
      <w:pPr>
        <w:pStyle w:val="Normal"/>
        <w:pBdr>
          <w:bottom w:val="single" w:sz="4" w:space="1" w:color="000000"/>
        </w:pBdr>
        <w:rPr>
          <w:lang w:val="de-AT" w:eastAsia="de-DE"/>
        </w:rPr>
      </w:pPr>
      <w:r>
        <w:rPr>
          <w:lang w:val="de-AT" w:eastAsia="de-DE"/>
        </w:rPr>
      </w:r>
    </w:p>
    <w:p>
      <w:pPr>
        <w:pStyle w:val="Normal"/>
        <w:pBdr>
          <w:bottom w:val="single" w:sz="4" w:space="1" w:color="000000"/>
        </w:pBdr>
        <w:rPr>
          <w:lang w:eastAsia="de-DE"/>
        </w:rPr>
      </w:pPr>
      <w:r>
        <w:rPr>
          <w:lang w:eastAsia="de-DE"/>
        </w:rPr>
      </w:r>
    </w:p>
    <w:p>
      <w:pPr>
        <w:pStyle w:val="Heading3"/>
        <w:rPr/>
      </w:pPr>
      <w:r>
        <w:rPr/>
        <w:t>Bundesgesetzblatt I 2010, S. 1867, Nr. 63, ausgegeben am 14. 12. 2010, in Kraft seit 15. 12. 2010 (242)</w:t>
      </w:r>
    </w:p>
    <w:p>
      <w:pPr>
        <w:pStyle w:val="Normal"/>
        <w:rPr>
          <w:lang w:eastAsia="de-DE"/>
        </w:rPr>
      </w:pPr>
      <w:r>
        <w:rPr>
          <w:lang w:eastAsia="de-DE"/>
        </w:rPr>
      </w:r>
    </w:p>
    <w:p>
      <w:pPr>
        <w:pStyle w:val="Normal"/>
        <w:pBdr>
          <w:bottom w:val="single" w:sz="4" w:space="1" w:color="000000"/>
        </w:pBdr>
        <w:rPr>
          <w:lang w:val="de-AT"/>
        </w:rPr>
      </w:pPr>
      <w:r>
        <w:rPr>
          <w:lang w:val="de-AT"/>
        </w:rPr>
        <w:t>§. 2116. Hinterlegung von Wertpapieren</w:t>
      </w:r>
    </w:p>
    <w:p>
      <w:pPr>
        <w:pStyle w:val="Normal"/>
        <w:pBdr>
          <w:bottom w:val="single" w:sz="4" w:space="1" w:color="000000"/>
        </w:pBdr>
        <w:rPr>
          <w:lang w:val="de-AT"/>
        </w:rPr>
      </w:pPr>
      <w:r>
        <w:rPr>
          <w:lang w:val="de-AT"/>
        </w:rPr>
        <w:t>Der Vorerbe hat auf Verlangen des Nacherben die zur Erbschaft gehörenden Inhaberpapiere nebst den Erneuerungsscheinen bei einer Hinterlegungsstelle mit der Bestimmung zu hinterlegen, dass die Herausgabe nur mit Zustimmung des Nacherben verlangt werden kann. Die Hinterlegung von Inhaberpapieren, die nach §. 92 zu den verbrauchbaren Sachen gehören, sowie von Zins-, Renten- oder Gewinnanteilscheinen kann nicht verlangt werden. Den Inhaberpapieren stehen Orderpapiere gleich, die mit Blankoindossament versehen sind.</w:t>
      </w:r>
    </w:p>
    <w:p>
      <w:pPr>
        <w:pStyle w:val="Normal"/>
        <w:pBdr>
          <w:bottom w:val="single" w:sz="4" w:space="1" w:color="000000"/>
        </w:pBdr>
        <w:rPr>
          <w:lang w:val="de-AT"/>
        </w:rPr>
      </w:pPr>
      <w:r>
        <w:rPr>
          <w:lang w:val="de-AT"/>
        </w:rPr>
        <w:t>Über die hinterlegten Papiere kann der Vorerbe nur mit Zustimmung des Nacherben verfü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7. Der Vorerbe kann die Inhaberpapiere, statt sie nach §. 2116 zu hinterlegen, auf seinen Namen mit der Bestimmung umschreiben lassen, daß er über sie nur mit Zustimmung des Nacherben verfügen kann. Sind die Papiere von dem Reiche oder einem Bundesstaat ausgestellt, so kann er sie mit der gleichen Bestimmung in Buchforderungen gegen das Reich oder den Bundesstaat umwandeln la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7. </w:t>
      </w:r>
      <w:r>
        <w:rPr>
          <w:rFonts w:eastAsia="Times New Roman"/>
          <w:lang w:val="de-AT" w:eastAsia="de-AT"/>
        </w:rPr>
        <w:t>Umschreibung; Umwandlung</w:t>
      </w:r>
    </w:p>
    <w:p>
      <w:pPr>
        <w:pStyle w:val="Normal"/>
        <w:rPr>
          <w:lang w:val="de-AT"/>
        </w:rPr>
      </w:pPr>
      <w:r>
        <w:rPr>
          <w:lang w:val="de-AT"/>
        </w:rPr>
        <w:t>Der Vorerbe kann die Inhaberpapiere, statt sie nach §. 2116 zu hinterlegen, auf seinen Namen mit der Bestimmung umschreiben lassen, daß er über sie nur mit Zustimmung des Nacherben verfügen kann. Sind die Papiere von dem Reiche oder einem Bundesstaat ausgestellt, so kann er sie mit der gleichen Bestimmung in Buchforderungen gegen das Reich oder den Bundesstaat umwandeln lassen.</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2117. </w:t>
      </w:r>
      <w:r>
        <w:rPr>
          <w:lang w:val="de-AT" w:eastAsia="de-AT"/>
        </w:rPr>
        <w:t>Umschreibung; Umwandlung</w:t>
      </w:r>
    </w:p>
    <w:p>
      <w:pPr>
        <w:pStyle w:val="Normal"/>
        <w:rPr>
          <w:lang w:val="de-AT" w:eastAsia="de-DE"/>
        </w:rPr>
      </w:pPr>
      <w:r>
        <w:rPr>
          <w:lang w:val="de-AT"/>
        </w:rPr>
        <w:t>Der Vorerbe kann die Inhaberpapiere, statt sie nach §. 2116 zu hinterlegen, auf seinen Namen mit der Bestimmung umschreiben lassen, daß er über sie nur mit Zustimmung des Nacherben verfügen kann. Sind die Papiere vom Bund oder von einem Land ausgestellt, so kann er sie mit der gleichen Bestimmung in Buchforderungen gegen den Bund oder das Land umwandeln 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8. Gehören zur Erbschaft Buchforderungen gegen das Reich oder einen Bundesstaat, so ist der Vorerbe auf Verlangen des Nacherben verpflichtet, in das Schuldbuch den Vermerk eintragen zu lassen, daß er über die Forderungen nur mit Zustimmung des Nacherben verfüg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8. </w:t>
      </w:r>
      <w:r>
        <w:rPr>
          <w:rFonts w:eastAsia="Times New Roman"/>
          <w:lang w:val="de-AT" w:eastAsia="de-AT"/>
        </w:rPr>
        <w:t>Sperrvermerk im Schuldbuch</w:t>
      </w:r>
    </w:p>
    <w:p>
      <w:pPr>
        <w:pStyle w:val="Normal"/>
        <w:rPr>
          <w:lang w:val="de-AT"/>
        </w:rPr>
      </w:pPr>
      <w:r>
        <w:rPr>
          <w:lang w:val="de-AT"/>
        </w:rPr>
        <w:t>Gehören zur Erbschaft Buchforderungen gegen das Reich oder einen Bundesstaat, so ist der Vorerbe auf Verlangen des Nacherben verpflichtet, in das Schuldbuch den Vermerk eintragen zu lassen, daß er über die Forderungen nur mit Zustimmung des Nacherben verfügen kann.</w:t>
      </w:r>
    </w:p>
    <w:p>
      <w:pPr>
        <w:pStyle w:val="Normal"/>
        <w:pBdr>
          <w:bottom w:val="single" w:sz="4" w:space="1" w:color="000000"/>
        </w:pBdr>
        <w:rPr>
          <w:lang w:val="de-AT" w:eastAsia="de-DE"/>
        </w:rPr>
      </w:pPr>
      <w:r>
        <w:rPr>
          <w:lang w:val="de-AT" w:eastAsia="de-DE"/>
        </w:rPr>
      </w:r>
    </w:p>
    <w:p>
      <w:pPr>
        <w:pStyle w:val="Heading3"/>
        <w:rPr/>
      </w:pPr>
      <w:r>
        <w:rPr/>
        <w:t>Bundesgesetzblatt I 2001, S. 3519, Nr. 67, ausgegeben am 17. 12. 2001, in Kraft seit 01. 01. 2002 (189)</w:t>
      </w:r>
    </w:p>
    <w:p>
      <w:pPr>
        <w:pStyle w:val="Normal"/>
        <w:rPr>
          <w:lang w:eastAsia="de-DE"/>
        </w:rPr>
      </w:pPr>
      <w:r>
        <w:rPr>
          <w:lang w:eastAsia="de-DE"/>
        </w:rPr>
      </w:r>
    </w:p>
    <w:p>
      <w:pPr>
        <w:pStyle w:val="Normal"/>
        <w:rPr/>
      </w:pPr>
      <w:r>
        <w:rPr>
          <w:lang w:val="de-AT"/>
        </w:rPr>
        <w:t xml:space="preserve">§. 2118. </w:t>
      </w:r>
      <w:r>
        <w:rPr>
          <w:lang w:val="de-AT" w:eastAsia="de-AT"/>
        </w:rPr>
        <w:t>Sperrvermerk im Schuldbuch</w:t>
      </w:r>
    </w:p>
    <w:p>
      <w:pPr>
        <w:pStyle w:val="Normal"/>
        <w:rPr>
          <w:lang w:val="de-AT" w:eastAsia="de-DE"/>
        </w:rPr>
      </w:pPr>
      <w:r>
        <w:rPr>
          <w:lang w:val="de-AT"/>
        </w:rPr>
        <w:t>Gehören zur Erbschaft Buchforderungen gegen den Bund oder ein Land, so ist der Vorerbe auf Verlangen des Nacherben verpflichtet, in das Schuldbuch den Vermerk eintragen zu lassen, daß er über die Forderungen nur mit Zustimmung des Nacherben verfüg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19. Geld, das nach den Regeln einer ordnungsmäßigen Wirthschaft dauernd anzulegen ist, darf der Vorerbe nur nach den für die Anlegung von Mündelgeld geltenden Vorschriften anle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19. </w:t>
      </w:r>
      <w:r>
        <w:rPr>
          <w:rFonts w:eastAsia="Times New Roman"/>
          <w:lang w:val="de-AT" w:eastAsia="de-AT"/>
        </w:rPr>
        <w:t>Anlegung von Geld</w:t>
      </w:r>
    </w:p>
    <w:p>
      <w:pPr>
        <w:pStyle w:val="Normal"/>
        <w:rPr>
          <w:lang w:val="de-AT"/>
        </w:rPr>
      </w:pPr>
      <w:r>
        <w:rPr>
          <w:lang w:val="de-AT"/>
        </w:rPr>
        <w:t>Geld, das nach den Regeln einer ordnungsmäßigen Wirthschaft dauernd anzulegen ist, darf der Vorerbe nur nach den für die Anlegung von Mündelgeld geltenden Vorschriften anl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0. Ist zur ordnungsmäßigen Verwaltung, insbesondere zur Berichtigung von Nachlaßverbindlichkeiten, eine Verfügung erforderlich, die der Vorerbe nicht mit Wirkung gegen den Nacherben vornehmen kann, so ist der Nacherbe dem Vorerben gegenüber verpflichtet, seine Einwilligung zu der Verfügung zu ertheilen. Die Einwilligung ist auf Verlangen in öffentlich beglaubigter Form zu erklären. Die Kosten der Beglaubigung fallen dem Vorerben zur La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0. </w:t>
      </w:r>
      <w:r>
        <w:rPr>
          <w:rFonts w:eastAsia="Times New Roman"/>
          <w:lang w:val="de-AT" w:eastAsia="de-AT"/>
        </w:rPr>
        <w:t>Einwilligungspflicht des Nacherben</w:t>
      </w:r>
    </w:p>
    <w:p>
      <w:pPr>
        <w:pStyle w:val="Normal"/>
        <w:rPr>
          <w:lang w:val="de-AT"/>
        </w:rPr>
      </w:pPr>
      <w:r>
        <w:rPr>
          <w:lang w:val="de-AT"/>
        </w:rPr>
        <w:t>Ist zur ordnungsmäßigen Verwaltung, insbesondere zur Berichtigung von Nachlaßverbindlichkeiten, eine Verfügung erforderlich, die der Vorerbe nicht mit Wirkung gegen den Nacherben vornehmen kann, so ist der Nacherbe dem Vorerben gegenüber verpflichtet, seine Einwilligung zu der Verfügung zu ertheilen. Die Einwilligung ist auf Verlangen in öffentlich beglaubigter Form zu erklären. Die Kosten der Beglaubigung fallen dem Vorerben zur La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1. Der Vorerbe hat dem Nacherben auf Verlangen ein Verzeichniß der zur Erbschaft gehörenden Gegenstände mitzutheilen. Das Verzeichniß ist mit der Angabe des Tages der Aufnahme zu versehen und von dem Vorerben zu unterzeichnen; der Vorerbe hat auf Verlangen die Unterzeichnung öffentlich beglaubigen zu lassen.</w:t>
      </w:r>
    </w:p>
    <w:p>
      <w:pPr>
        <w:pStyle w:val="Normal"/>
        <w:rPr/>
      </w:pPr>
      <w:r>
        <w:rPr/>
        <w:t>Der Nacherbe kann verlangen, daß er bei der Aufnahme des Verzeichnisses zugezogen wird.</w:t>
      </w:r>
    </w:p>
    <w:p>
      <w:pPr>
        <w:pStyle w:val="Normal"/>
        <w:rPr/>
      </w:pPr>
      <w:r>
        <w:rPr/>
        <w:t>Der Vorerbe ist berechtigt und auf Verlangen des Nacherben verpflichtet, das Verzeichniß durch die zuständige Behörde oder durch einen zuständigen Beamten oder Notar aufnehmen zu lassen.</w:t>
      </w:r>
    </w:p>
    <w:p>
      <w:pPr>
        <w:pStyle w:val="Normal"/>
        <w:rPr/>
      </w:pPr>
      <w:r>
        <w:rPr/>
        <w:t>Die Kosten der Aufnahme und der Beglaubigung fallen der Erbschaft zur La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1. </w:t>
      </w:r>
      <w:r>
        <w:rPr>
          <w:rFonts w:eastAsia="Times New Roman"/>
          <w:lang w:val="de-AT" w:eastAsia="de-AT"/>
        </w:rPr>
        <w:t>Verzeichnis der Erbschaftsgegenstände</w:t>
      </w:r>
    </w:p>
    <w:p>
      <w:pPr>
        <w:pStyle w:val="Normal"/>
        <w:rPr>
          <w:lang w:val="de-AT"/>
        </w:rPr>
      </w:pPr>
      <w:r>
        <w:rPr>
          <w:lang w:val="de-AT"/>
        </w:rPr>
        <w:t>Der Vorerbe hat dem Nacherben auf Verlangen ein Verzeichniß der zur Erbschaft gehörenden Gegenstände mitzutheilen. Das Verzeichniß ist mit der Angabe des Tages der Aufnahme zu versehen und von dem Vorerben zu unterzeichnen; der Vorerbe hat auf Verlangen die Unterzeichnung öffentlich beglaubigen zu lassen.</w:t>
      </w:r>
    </w:p>
    <w:p>
      <w:pPr>
        <w:pStyle w:val="Normal"/>
        <w:rPr>
          <w:lang w:val="de-AT"/>
        </w:rPr>
      </w:pPr>
      <w:r>
        <w:rPr>
          <w:lang w:val="de-AT"/>
        </w:rPr>
        <w:t>Der Nacherbe kann verlangen, daß er bei der Aufnahme des Verzeichnisses zugezogen wird.</w:t>
      </w:r>
    </w:p>
    <w:p>
      <w:pPr>
        <w:pStyle w:val="Normal"/>
        <w:rPr>
          <w:lang w:val="de-AT"/>
        </w:rPr>
      </w:pPr>
      <w:r>
        <w:rPr>
          <w:lang w:val="de-AT"/>
        </w:rPr>
        <w:t>Der Vorerbe ist berechtigt und auf Verlangen des Nacherben verpflichtet, das Verzeichniß durch die zuständige Behörde oder durch einen zuständigen Beamten oder Notar aufnehmen zu lassen.</w:t>
      </w:r>
    </w:p>
    <w:p>
      <w:pPr>
        <w:pStyle w:val="Normal"/>
        <w:rPr>
          <w:lang w:val="de-AT"/>
        </w:rPr>
      </w:pPr>
      <w:r>
        <w:rPr>
          <w:lang w:val="de-AT"/>
        </w:rPr>
        <w:t>Die Kosten der Aufnahme und der Beglaubigung fallen der Erbschaft zur La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2. Der Vorerbe kann den Zustand der zur Erbschaft gehörenden Sachen auf seine Kosten durch Sachverständige feststellen lassen. Das gleiche Recht steht dem Nacherben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2. </w:t>
      </w:r>
      <w:r>
        <w:rPr>
          <w:rFonts w:eastAsia="Times New Roman"/>
          <w:lang w:val="de-AT" w:eastAsia="de-AT"/>
        </w:rPr>
        <w:t>Feststellung des Zustandes der Erbschaft</w:t>
      </w:r>
    </w:p>
    <w:p>
      <w:pPr>
        <w:pStyle w:val="Normal"/>
        <w:rPr>
          <w:lang w:val="de-AT"/>
        </w:rPr>
      </w:pPr>
      <w:r>
        <w:rPr>
          <w:lang w:val="de-AT"/>
        </w:rPr>
        <w:t>Der Vorerbe kann den Zustand der zur Erbschaft gehörenden Sachen auf seine Kosten durch Sachverständige feststellen lassen. Das gleiche Recht steht dem Nacherben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3. Gehört ein Wald zur Erbschaft, so kann sowohl der Vorerbe als der Nacherbe verlangen, daß das Maß der Nutzung und die Art der wirthschaftlichen Behandlung durch einen Wirthschaftsplan festgestellt werden. Tritt eine erhebliche Aenderung der Umstände ein, so kann jeder Theil eine entsprechende Aenderung des Wirthschaftsplans verlangen. Die Kosten fallen der Erbschaft zur Last.</w:t>
      </w:r>
    </w:p>
    <w:p>
      <w:pPr>
        <w:pStyle w:val="Normal"/>
        <w:rPr/>
      </w:pPr>
      <w:r>
        <w:rPr/>
        <w:t>Das Gleiche gilt, wenn ein Bergwerk oder eine andere auf Gewinnung von Bodenbestandtheilen gerichtete Anlage zur Erbschaft gehö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3. </w:t>
      </w:r>
      <w:r>
        <w:rPr>
          <w:rFonts w:eastAsia="Times New Roman"/>
          <w:lang w:val="de-AT" w:eastAsia="de-AT"/>
        </w:rPr>
        <w:t>Wirtschaftsplan</w:t>
      </w:r>
    </w:p>
    <w:p>
      <w:pPr>
        <w:pStyle w:val="Normal"/>
        <w:rPr>
          <w:lang w:val="de-AT"/>
        </w:rPr>
      </w:pPr>
      <w:r>
        <w:rPr>
          <w:lang w:val="de-AT"/>
        </w:rPr>
        <w:t>Gehört ein Wald zur Erbschaft, so kann sowohl der Vorerbe als der Nacherbe verlangen, daß das Maß der Nutzung und die Art der wirthschaftlichen Behandlung durch einen Wirthschaftsplan festgestellt werden. Tritt eine erhebliche Aenderung der Umstände ein, so kann jeder Theil eine entsprechende Aenderung des Wirthschaftsplans verlangen. Die Kosten fallen der Erbschaft zur Last.</w:t>
      </w:r>
    </w:p>
    <w:p>
      <w:pPr>
        <w:pStyle w:val="Normal"/>
        <w:rPr>
          <w:lang w:val="de-AT"/>
        </w:rPr>
      </w:pPr>
      <w:r>
        <w:rPr>
          <w:lang w:val="de-AT"/>
        </w:rPr>
        <w:t>Das Gleiche gilt, wenn ein Bergwerk oder eine andere auf Gewinnung von Bodenbestandtheilen gerichtete Anlage zur Erbschaft gehö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4. Der Vorerbe trägt dem Nacherben gegenüber die gewöhnlichen Erhaltungskosten.</w:t>
      </w:r>
    </w:p>
    <w:p>
      <w:pPr>
        <w:pStyle w:val="Normal"/>
        <w:rPr/>
      </w:pPr>
      <w:r>
        <w:rPr/>
        <w:t>Andere Aufwendungen, die der Vorerbe zum Zwecke der Erhaltung von Erbschaftsgegenständen den Umständen nach für erforderlich halten darf, kann er aus der Erbschaft bestreiten. Bestreitet er sie aus seinem Vermögen, so ist der Nacherbe im Falle des Eintritts der Nacherbfolge zum Ersatze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4. </w:t>
      </w:r>
      <w:r>
        <w:rPr>
          <w:rFonts w:eastAsia="Times New Roman"/>
          <w:lang w:val="de-AT" w:eastAsia="de-AT"/>
        </w:rPr>
        <w:t>Erhaltungskosten</w:t>
      </w:r>
    </w:p>
    <w:p>
      <w:pPr>
        <w:pStyle w:val="Normal"/>
        <w:rPr>
          <w:lang w:val="de-AT"/>
        </w:rPr>
      </w:pPr>
      <w:r>
        <w:rPr>
          <w:lang w:val="de-AT"/>
        </w:rPr>
        <w:t>Der Vorerbe trägt dem Nacherben gegenüber die gewöhnlichen Erhaltungskosten.</w:t>
      </w:r>
    </w:p>
    <w:p>
      <w:pPr>
        <w:pStyle w:val="Normal"/>
        <w:rPr>
          <w:lang w:val="de-AT"/>
        </w:rPr>
      </w:pPr>
      <w:r>
        <w:rPr>
          <w:lang w:val="de-AT"/>
        </w:rPr>
        <w:t>Andere Aufwendungen, die der Vorerbe zum Zwecke der Erhaltung von Erbschaftsgegenständen den Umständen nach für erforderlich halten darf, kann er aus der Erbschaft bestreiten. Bestreitet er sie aus seinem Vermögen, so ist der Nacherbe im Falle des Eintritts der Nacherbfolge zum Ersatze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5. Macht der Vorerbe Verwendungen auf die Erbschaft, die nicht unter die Vorschrift des §. 2124 fallen, so ist der Nacherbe im Falle des Eintritts der Nacherbfolge nach den Vorschriften über die Geschäftsführung ohne Auftrag zum Ersatze verpflichtet.</w:t>
      </w:r>
    </w:p>
    <w:p>
      <w:pPr>
        <w:pStyle w:val="Normal"/>
        <w:rPr/>
      </w:pPr>
      <w:r>
        <w:rPr/>
        <w:t>Der Vorerbe ist berechtigt, eine Einrichtung, mit der er eine zur Erbschaft gehörende Sache versehen hat, wegzunehm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5. </w:t>
      </w:r>
      <w:r>
        <w:rPr>
          <w:rFonts w:eastAsia="Times New Roman"/>
          <w:lang w:val="de-AT" w:eastAsia="de-AT"/>
        </w:rPr>
        <w:t>Verwendungen; Wegnahmerecht</w:t>
      </w:r>
    </w:p>
    <w:p>
      <w:pPr>
        <w:pStyle w:val="Normal"/>
        <w:rPr>
          <w:lang w:val="de-AT"/>
        </w:rPr>
      </w:pPr>
      <w:r>
        <w:rPr>
          <w:lang w:val="de-AT"/>
        </w:rPr>
        <w:t>Macht der Vorerbe Verwendungen auf die Erbschaft, die nicht unter die Vorschrift des §. 2124 fallen, so ist der Nacherbe im Falle des Eintritts der Nacherbfolge nach den Vorschriften über die Geschäftsführung ohne Auftrag zum Ersatze verpflichtet.</w:t>
      </w:r>
    </w:p>
    <w:p>
      <w:pPr>
        <w:pStyle w:val="Normal"/>
        <w:rPr>
          <w:lang w:val="de-AT"/>
        </w:rPr>
      </w:pPr>
      <w:r>
        <w:rPr>
          <w:lang w:val="de-AT"/>
        </w:rPr>
        <w:t>Der Vorerbe ist berechtigt, eine Einrichtung, mit der er eine zur Erbschaft gehörende Sache versehen hat, wegzu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6. Der Vorerbe hat im Verhältnisse zu dem Nacherben nicht die außerordentlichen Lasten zu tragen, die als auf den Stammwerth der Erbschaftsgegenstände gelegt anzusehen sind. Auf diese Lasten finden die Vorschriften des §. 2124 Abs. 2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6. </w:t>
      </w:r>
      <w:r>
        <w:rPr>
          <w:rFonts w:eastAsia="Times New Roman"/>
          <w:lang w:val="de-AT" w:eastAsia="de-AT"/>
        </w:rPr>
        <w:t>Außerordentliche Lasten</w:t>
      </w:r>
    </w:p>
    <w:p>
      <w:pPr>
        <w:pStyle w:val="Normal"/>
        <w:rPr>
          <w:lang w:val="de-AT"/>
        </w:rPr>
      </w:pPr>
      <w:r>
        <w:rPr>
          <w:lang w:val="de-AT"/>
        </w:rPr>
        <w:t>Der Vorerbe hat im Verhältnisse zu dem Nacherben nicht die außerordentlichen Lasten zu tragen, die als auf den Stammwerth der Erbschaftsgegenstände gelegt anzusehen sind. Auf diese Lasten finden die Vorschriften des §. 2124 Abs. 2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7. Der Nacherbe ist berechtigt, von dem Vorerben Auskunft über den Bestand der Erbschaft zu verlangen, wenn Grund zu der Annahme besteht, daß der Vorerbe durch seine Verwaltung die Rechte des Nacherben erheblich verletz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7. </w:t>
      </w:r>
      <w:r>
        <w:rPr>
          <w:rFonts w:eastAsia="Times New Roman"/>
          <w:lang w:val="de-AT" w:eastAsia="de-AT"/>
        </w:rPr>
        <w:t>Auskunftsrecht des Nacherben</w:t>
      </w:r>
    </w:p>
    <w:p>
      <w:pPr>
        <w:pStyle w:val="Normal"/>
        <w:rPr>
          <w:lang w:val="de-AT"/>
        </w:rPr>
      </w:pPr>
      <w:r>
        <w:rPr>
          <w:lang w:val="de-AT"/>
        </w:rPr>
        <w:t>Der Nacherbe ist berechtigt, von dem Vorerben Auskunft über den Bestand der Erbschaft zu verlangen, wenn Grund zu der Annahme besteht, daß der Vorerbe durch seine Verwaltung die Rechte des Nacherben erheblich verletz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8. Wird durch das Verhalten des Vorerben oder durch seine ungünstige Vermögenslage die Besorgniß einer erheblichen Verletzung der Rechte des Nacherben begründet, so kann der Nacherbe Sicherheitsleistung verlangen.</w:t>
      </w:r>
    </w:p>
    <w:p>
      <w:pPr>
        <w:pStyle w:val="Normal"/>
        <w:rPr/>
      </w:pPr>
      <w:r>
        <w:rPr/>
        <w:t>Die für die Verpflichtung des Nießbrauchers zur Sicherheitsleistung geltenden Vorschriften des §. 1052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8. </w:t>
      </w:r>
      <w:r>
        <w:rPr>
          <w:rFonts w:eastAsia="Times New Roman"/>
          <w:lang w:val="de-AT" w:eastAsia="de-AT"/>
        </w:rPr>
        <w:t>Sicherheitsleistung</w:t>
      </w:r>
    </w:p>
    <w:p>
      <w:pPr>
        <w:pStyle w:val="Normal"/>
        <w:rPr>
          <w:lang w:val="de-AT"/>
        </w:rPr>
      </w:pPr>
      <w:r>
        <w:rPr>
          <w:lang w:val="de-AT"/>
        </w:rPr>
        <w:t>Wird durch das Verhalten des Vorerben oder durch seine ungünstige Vermögenslage die Besorgniß einer erheblichen Verletzung der Rechte des Nacherben begründet, so kann der Nacherbe Sicherheitsleistung verlangen.</w:t>
      </w:r>
    </w:p>
    <w:p>
      <w:pPr>
        <w:pStyle w:val="Normal"/>
        <w:rPr>
          <w:lang w:val="de-AT"/>
        </w:rPr>
      </w:pPr>
      <w:r>
        <w:rPr>
          <w:lang w:val="de-AT"/>
        </w:rPr>
        <w:t>Die für die Verpflichtung des Nießbrauchers zur Sicherheitsleistung geltenden Vorschriften des §. 1052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29. Wird dem Vorerben die Verwaltung nach den Vorschriften des §. 1052 entzogen, so verliert er das Recht, über Erbschaftsgegenstände zu verfügen.</w:t>
      </w:r>
    </w:p>
    <w:p>
      <w:pPr>
        <w:pStyle w:val="Normal"/>
        <w:rPr/>
      </w:pPr>
      <w:r>
        <w:rPr/>
        <w:t>Die Vorschriften zu Gunsten derjenigen, welche Rechte von einem Nichtberechtigten herleiten, finden entsprechende Anwendung. Für die zur Erbschaft gehörenden Forderungen ist die Entziehung der Verwaltung dem Schuldner gegenüber erst wirksam, wenn er von der getroffenen Anordnung Kenntniß erlangt oder wenn ihm eine Mittheilung von der Anordnung zugestellt wird. Das Gleiche gilt von der Aufhebung der Entzieh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29. </w:t>
      </w:r>
      <w:r>
        <w:rPr>
          <w:rFonts w:eastAsia="Times New Roman"/>
          <w:lang w:val="de-AT" w:eastAsia="de-AT"/>
        </w:rPr>
        <w:t>Wirkung einer Entziehung der Verwaltung</w:t>
      </w:r>
    </w:p>
    <w:p>
      <w:pPr>
        <w:pStyle w:val="Normal"/>
        <w:rPr>
          <w:lang w:val="de-AT"/>
        </w:rPr>
      </w:pPr>
      <w:r>
        <w:rPr>
          <w:lang w:val="de-AT"/>
        </w:rPr>
        <w:t>Wird dem Vorerben die Verwaltung nach den Vorschriften des §. 1052 entzogen, so verliert er das Recht, über Erbschaftsgegenstände zu verfügen.</w:t>
      </w:r>
    </w:p>
    <w:p>
      <w:pPr>
        <w:pStyle w:val="Normal"/>
        <w:rPr>
          <w:lang w:val="de-AT"/>
        </w:rPr>
      </w:pPr>
      <w:r>
        <w:rPr>
          <w:lang w:val="de-AT"/>
        </w:rPr>
        <w:t>Die Vorschriften zu Gunsten derjenigen, welche Rechte von einem Nichtberechtigten herleiten, finden entsprechende Anwendung. Für die zur Erbschaft gehörenden Forderungen ist die Entziehung der Verwaltung dem Schuldner gegenüber erst wirksam, wenn er von der getroffenen Anordnung Kenntniß erlangt oder wenn ihm eine Mittheilung von der Anordnung zugestellt wird. Das Gleiche gilt von der Aufhebung der Entzieh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0. Der Vorerbe ist nach dem Eintritte der Nacherbfolge verpflichtet, dem Nacherben die Erbschaft in dem Zustande herauszugeben, der sich bei einer bis zur Herausgabe fortgesetzten ordnungsmäßigen Verwaltung ergiebt. Auf die Herausgabe eines landwirthschaftlichen Grundstücks findet die Vorschrift des §. 592, auf die Herausgabe eines Landguts finden die Vorschriften der §§. 592, 593 entsprechende Anwendung.</w:t>
      </w:r>
    </w:p>
    <w:p>
      <w:pPr>
        <w:pStyle w:val="Normal"/>
        <w:rPr/>
      </w:pPr>
      <w:r>
        <w:rPr/>
        <w:t>Der Vorerbe hat auf Verlangen Rechenschaft abzulegen.</w:t>
      </w:r>
    </w:p>
    <w:p>
      <w:pPr>
        <w:pStyle w:val="Normal"/>
        <w:pBdr>
          <w:bottom w:val="single" w:sz="4" w:space="1" w:color="000000"/>
        </w:pBdr>
        <w:rPr/>
      </w:pPr>
      <w:r>
        <w:rPr/>
      </w:r>
    </w:p>
    <w:p>
      <w:pPr>
        <w:pStyle w:val="Heading3"/>
        <w:rPr/>
      </w:pPr>
      <w:r>
        <w:rPr/>
        <w:t>Bundesgesetzblatt I 1985, S. 2065, Nr. 55, ausgegeben am 14. 11. 1985, in Kraft seit 01. 07. 1985 – LandpachtG (105)</w:t>
      </w:r>
    </w:p>
    <w:p>
      <w:pPr>
        <w:pStyle w:val="Normal"/>
        <w:rPr/>
      </w:pPr>
      <w:r>
        <w:rPr/>
      </w:r>
    </w:p>
    <w:p>
      <w:pPr>
        <w:pStyle w:val="Normal"/>
        <w:rPr/>
      </w:pPr>
      <w:r>
        <w:rPr/>
        <w:t xml:space="preserve">§. 2130. Der Vorerbe ist nach dem Eintritte der Nacherbfolge verpflichtet, dem Nacherben die Erbschaft in dem Zustande herauszugeben, der sich bei einer bis zur Herausgabe fortgesetzten ordnungsmäßigen Verwaltung ergiebt. </w:t>
      </w:r>
      <w:r>
        <w:rPr>
          <w:rFonts w:eastAsia="Times New Roman"/>
        </w:rPr>
        <w:t>Auf die Herausgabe eines landwirtschaftlichen Grundstücks findet die Vorschrift des § 596a, auf die Herausgabe eines Landguts finden die Vorschriften der §§ 596a, 596b entsprechende Anwendung.</w:t>
      </w:r>
    </w:p>
    <w:p>
      <w:pPr>
        <w:pStyle w:val="Normal"/>
        <w:rPr/>
      </w:pPr>
      <w:r>
        <w:rPr/>
        <w:t>Der Vorerbe hat auf Verlangen Rechenschaft abzule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0. </w:t>
      </w:r>
      <w:r>
        <w:rPr>
          <w:rFonts w:eastAsia="Times New Roman"/>
          <w:lang w:val="de-AT" w:eastAsia="de-AT"/>
        </w:rPr>
        <w:t>Herausgabepflicht nach dem Eintritt der Nacherbfolge, Rechenschaftspflicht</w:t>
      </w:r>
    </w:p>
    <w:p>
      <w:pPr>
        <w:pStyle w:val="Normal"/>
        <w:rPr>
          <w:lang w:val="de-AT"/>
        </w:rPr>
      </w:pPr>
      <w:r>
        <w:rPr>
          <w:lang w:val="de-AT"/>
        </w:rPr>
        <w:t>Der Vorerbe ist nach dem Eintritte der Nacherbfolge verpflichtet, dem Nacherben die Erbschaft in dem Zustande herauszugeben, der sich bei einer bis zur Herausgabe fortgesetzten ordnungsmäßigen Verwaltung ergiebt. Auf die Herausgabe eines landwirtschaftlichen Grundstücks findet die Vorschrift des § 596a, auf die Herausgabe eines Landguts finden die Vorschriften der §§ 596a, 596b entsprechende Anwendung.</w:t>
      </w:r>
    </w:p>
    <w:p>
      <w:pPr>
        <w:pStyle w:val="Normal"/>
        <w:rPr>
          <w:lang w:val="de-AT"/>
        </w:rPr>
      </w:pPr>
      <w:r>
        <w:rPr>
          <w:lang w:val="de-AT"/>
        </w:rPr>
        <w:t>Der Vorerbe hat auf Verlangen Rechenschaft abzul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1. Der Vorerbe hat dem Nacherben gegenüber in Ansehung der Verwaltung nur für diejenige Sorgfalt einzustehen, welche er in eigenen Angelegenheiten anzuwenden pfle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1. </w:t>
      </w:r>
      <w:r>
        <w:rPr>
          <w:rFonts w:eastAsia="Times New Roman"/>
          <w:lang w:val="de-AT" w:eastAsia="de-AT"/>
        </w:rPr>
        <w:t>Umfang der Sorgfaltspflicht</w:t>
      </w:r>
    </w:p>
    <w:p>
      <w:pPr>
        <w:pStyle w:val="Normal"/>
        <w:rPr>
          <w:lang w:val="de-AT"/>
        </w:rPr>
      </w:pPr>
      <w:r>
        <w:rPr>
          <w:lang w:val="de-AT"/>
        </w:rPr>
        <w:t>Der Vorerbe hat dem Nacherben gegenüber in Ansehung der Verwaltung nur für diejenige Sorgfalt einzustehen, welche er in eigenen Angelegenheiten anzuwenden pfle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2. Veränderungen oder Verschlechterungen von Erbschaftssachen, die durch ordnungsmäßige Benutzung herbeigeführt werden, hat der Vorerbe nicht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2. </w:t>
      </w:r>
      <w:r>
        <w:rPr>
          <w:rFonts w:eastAsia="Times New Roman"/>
          <w:lang w:val="de-AT" w:eastAsia="de-AT"/>
        </w:rPr>
        <w:t>Keine Haftung für gewöhnliche Abnutzung</w:t>
      </w:r>
    </w:p>
    <w:p>
      <w:pPr>
        <w:pStyle w:val="Normal"/>
        <w:rPr>
          <w:lang w:val="de-AT"/>
        </w:rPr>
      </w:pPr>
      <w:r>
        <w:rPr>
          <w:lang w:val="de-AT"/>
        </w:rPr>
        <w:t>Veränderungen oder Verschlechterungen von Erbschaftssachen, die durch ordnungsmäßige Benutzung herbeigeführt werden, hat der Vorerbe nicht zu vertre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3. Zieht der Vorerbe Früchte den Regeln einer ordnungsmäßigen Wirthschaft zuwider oder zieht er Früchte deshalb im Uebermaße, weil dies in Folge eines besonderen Ereignisses nothwendig geworden ist, so gebührt ihm der Werth der Früchte nur insoweit, als durch den ordnungswidrigen oder den übermäßigen Fruchtbezug die ihm gebührenden Nutzungen beeinträchtigt werden und nicht der Werth der Früchte nach den Regeln einer ordnungsmäßigen Wirthschaft zur Wiederherstellung der Sache zu verwend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3. </w:t>
      </w:r>
      <w:r>
        <w:rPr>
          <w:rFonts w:eastAsia="Times New Roman"/>
          <w:lang w:val="de-AT" w:eastAsia="de-AT"/>
        </w:rPr>
        <w:t>Ordnungswidrige oder übermäßige Fruchtziehung</w:t>
      </w:r>
    </w:p>
    <w:p>
      <w:pPr>
        <w:pStyle w:val="Normal"/>
        <w:rPr>
          <w:lang w:val="de-AT"/>
        </w:rPr>
      </w:pPr>
      <w:r>
        <w:rPr>
          <w:lang w:val="de-AT"/>
        </w:rPr>
        <w:t>Zieht der Vorerbe Früchte den Regeln einer ordnungsmäßigen Wirthschaft zuwider oder zieht er Früchte deshalb im Uebermaße, weil dies in Folge eines besonderen Ereignisses nothwendig geworden ist, so gebührt ihm der Werth der Früchte nur insoweit, als durch den ordnungswidrigen oder den übermäßigen Fruchtbezug die ihm gebührenden Nutzungen beeinträchtigt werden und nicht der Werth der Früchte nach den Regeln einer ordnungsmäßigen Wirthschaft zur Wiederherstellung der Sache zu verwen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4. Hat der Vorerbe einen Erbschaftsgegenstand für sich verwendet, so ist er nach dem Eintritte der Nacherbfolge dem Nacherben gegenüber zum Ersatze des Werthes verpflichtet. Eine weitergehende Haftung wegen Verschuldens bleibt unber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4. </w:t>
      </w:r>
      <w:r>
        <w:rPr>
          <w:rFonts w:eastAsia="Times New Roman"/>
          <w:lang w:val="de-AT" w:eastAsia="de-AT"/>
        </w:rPr>
        <w:t>Eigennützige Verwendung</w:t>
      </w:r>
    </w:p>
    <w:p>
      <w:pPr>
        <w:pStyle w:val="Normal"/>
        <w:rPr>
          <w:lang w:val="de-AT"/>
        </w:rPr>
      </w:pPr>
      <w:r>
        <w:rPr>
          <w:lang w:val="de-AT"/>
        </w:rPr>
        <w:t>Hat der Vorerbe einen Erbschaftsgegenstand für sich verwendet, so ist er nach dem Eintritte der Nacherbfolge dem Nacherben gegenüber zum Ersatze des Werthes verpflichtet. Eine weitergehende Haftung wegen Verschuldens bleibt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5. Hat der Vorerbe ein zur Erbschaft gehörendes Grundstück vermiethet oder verpachtet, so finden, wenn das Mieth- oder Pachtverhältniß bei dem Eintritte der Nacherbfolge noch besteht, die Vorschriften des §. 1056 entsprechende Anwendung.</w:t>
      </w:r>
    </w:p>
    <w:p>
      <w:pPr>
        <w:pStyle w:val="Normal"/>
        <w:pBdr>
          <w:bottom w:val="single" w:sz="4" w:space="1" w:color="000000"/>
        </w:pBdr>
        <w:rPr/>
      </w:pPr>
      <w:r>
        <w:rPr/>
      </w:r>
    </w:p>
    <w:p>
      <w:pPr>
        <w:pStyle w:val="Heading3"/>
        <w:rPr/>
      </w:pPr>
      <w:r>
        <w:rPr/>
        <w:t>Reichsgesetzblatt I 1940, S. 1609, Nr. 215, ausgegeben am 23. 12. 1940, in Kraft seit 01. 01. 1941 (33)</w:t>
      </w:r>
    </w:p>
    <w:p>
      <w:pPr>
        <w:pStyle w:val="Normal"/>
        <w:rPr>
          <w:lang w:eastAsia="de-DE"/>
        </w:rPr>
      </w:pPr>
      <w:r>
        <w:rPr>
          <w:lang w:eastAsia="de-DE"/>
        </w:rPr>
      </w:r>
    </w:p>
    <w:p>
      <w:pPr>
        <w:pStyle w:val="Normal"/>
        <w:rPr/>
      </w:pPr>
      <w:r>
        <w:rPr>
          <w:lang w:val="de-AT" w:eastAsia="de-AT"/>
        </w:rPr>
        <w:t xml:space="preserve">§. 2135. Hat der Vorerbe ein zur Erbschaft gehörendes Grundstück </w:t>
      </w:r>
      <w:r>
        <w:rPr>
          <w:rFonts w:eastAsia="Times New Roman"/>
          <w:lang w:val="de-AT" w:eastAsia="de-AT"/>
        </w:rPr>
        <w:t xml:space="preserve">oder eingetragenes Schiff </w:t>
      </w:r>
      <w:r>
        <w:rPr>
          <w:lang w:val="de-AT" w:eastAsia="de-AT"/>
        </w:rPr>
        <w:t>vermiethet oder verpachtet, so finden, wenn das Mieth- oder Pachtverhältniß bei dem Eintritte der Nacherbfolge noch besteht, die Vorschriften des §. 1056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5. </w:t>
      </w:r>
      <w:r>
        <w:rPr>
          <w:rFonts w:eastAsia="Times New Roman"/>
          <w:lang w:val="de-AT" w:eastAsia="de-AT"/>
        </w:rPr>
        <w:t>Miet- und Pachtverhältnis bei der Nacherbfolge</w:t>
      </w:r>
    </w:p>
    <w:p>
      <w:pPr>
        <w:pStyle w:val="Normal"/>
        <w:rPr>
          <w:lang w:val="de-AT"/>
        </w:rPr>
      </w:pPr>
      <w:r>
        <w:rPr>
          <w:lang w:val="de-AT"/>
        </w:rPr>
        <w:t>Hat der Vorerbe ein zur Erbschaft gehörendes Grundstück oder eingetragenes Schiff vermiethet oder verpachtet, so finden, wenn das Mieth- oder Pachtverhältniß bei dem Eintritte der Nacherbfolge noch besteht, die Vorschriften des §. 1056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6. Der Erblasser kann den Vorerben von den Beschränkungen und Verpflichtungen des §. 2113 Abs. 1 und der §§. 2114, 2116 bis 2119, 2123, 2127 bis 2131, 2133, 2134 befrei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6. </w:t>
      </w:r>
      <w:r>
        <w:rPr>
          <w:rFonts w:eastAsia="Times New Roman"/>
          <w:lang w:val="de-AT" w:eastAsia="de-AT"/>
        </w:rPr>
        <w:t>Befreiung des Vorerben</w:t>
      </w:r>
    </w:p>
    <w:p>
      <w:pPr>
        <w:pStyle w:val="Normal"/>
        <w:rPr>
          <w:lang w:val="de-AT"/>
        </w:rPr>
      </w:pPr>
      <w:r>
        <w:rPr>
          <w:lang w:val="de-AT"/>
        </w:rPr>
        <w:t>Der Erblasser kann den Vorerben von den Beschränkungen und Verpflichtungen des §. 2113 Abs. 1 und der §§. 2114, 2116 bis 2119, 2123, 2127 bis 2131, 2133, 2134 befrei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7. Hat der Erblasser den Nacherben auf dasjenige eingesetzt, was von der Erbschaft bei dem Eintritte der Nacherbfolge übrig sein wird, so gilt die Befreiung von allen im §. 2136 bezeichneten Beschränkungen und Verpflichtungen als angeordnet.</w:t>
      </w:r>
    </w:p>
    <w:p>
      <w:pPr>
        <w:pStyle w:val="Normal"/>
        <w:rPr/>
      </w:pPr>
      <w:r>
        <w:rPr/>
        <w:t>Das Gleiche ist im Zweifel anzunehmen, wenn der Erblasser bestimmt hat, daß der Vorerbe zur freien Verfügung über die Erbschaft berechtigt sei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7. </w:t>
      </w:r>
      <w:r>
        <w:rPr>
          <w:rFonts w:eastAsia="Times New Roman"/>
          <w:lang w:val="de-AT" w:eastAsia="de-AT"/>
        </w:rPr>
        <w:t>Auslegungsregel für die Befreiung</w:t>
      </w:r>
    </w:p>
    <w:p>
      <w:pPr>
        <w:pStyle w:val="Normal"/>
        <w:rPr>
          <w:lang w:val="de-AT"/>
        </w:rPr>
      </w:pPr>
      <w:r>
        <w:rPr>
          <w:lang w:val="de-AT"/>
        </w:rPr>
        <w:t>Hat der Erblasser den Nacherben auf dasjenige eingesetzt, was von der Erbschaft bei dem Eintritte der Nacherbfolge übrig sein wird, so gilt die Befreiung von allen im §. 2136 bezeichneten Beschränkungen und Verpflichtungen als angeordnet.</w:t>
      </w:r>
    </w:p>
    <w:p>
      <w:pPr>
        <w:pStyle w:val="Normal"/>
        <w:rPr>
          <w:lang w:val="de-AT"/>
        </w:rPr>
      </w:pPr>
      <w:r>
        <w:rPr>
          <w:lang w:val="de-AT"/>
        </w:rPr>
        <w:t>Das Gleiche ist im Zweifel anzunehmen, wenn der Erblasser bestimmt hat, daß der Vorerbe zur freien Verfügung über die Erbschaft berechtigt sei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8. Die Herausgabepflicht des Vorerben beschränkt sich in den Fällen des §. 2137 auf die bei ihm noch vorhandenen Erbschaftsgegenstände. Für Verwendungen auf Gegenstände, die er in Folge dieser Beschränkung nicht herauszugeben hat, kann er nicht Ersatz verlangen.</w:t>
      </w:r>
    </w:p>
    <w:p>
      <w:pPr>
        <w:pStyle w:val="Normal"/>
        <w:rPr/>
      </w:pPr>
      <w:r>
        <w:rPr/>
        <w:t>Hat der Vorerbe der Vorschrift des §. 2113 Abs. 2 zuwider über einen Erbschaftsgegenstand verfügt oder hat er die Erbschaft in der Absicht, den Nacherben zu benachtheiligen, vermindert, so ist er dem Nacherben zum Schadensersatze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8. </w:t>
      </w:r>
      <w:r>
        <w:rPr>
          <w:rFonts w:eastAsia="Times New Roman"/>
          <w:lang w:val="de-AT" w:eastAsia="de-AT"/>
        </w:rPr>
        <w:t>Beschränkte Herausgabepflicht</w:t>
      </w:r>
    </w:p>
    <w:p>
      <w:pPr>
        <w:pStyle w:val="Normal"/>
        <w:rPr>
          <w:lang w:val="de-AT"/>
        </w:rPr>
      </w:pPr>
      <w:r>
        <w:rPr>
          <w:lang w:val="de-AT"/>
        </w:rPr>
        <w:t>Die Herausgabepflicht des Vorerben beschränkt sich in den Fällen des §. 2137 auf die bei ihm noch vorhandenen Erbschaftsgegenstände. Für Verwendungen auf Gegenstände, die er in Folge dieser Beschränkung nicht herauszugeben hat, kann er nicht Ersatz verlangen.</w:t>
      </w:r>
    </w:p>
    <w:p>
      <w:pPr>
        <w:pStyle w:val="Normal"/>
        <w:rPr>
          <w:lang w:val="de-AT"/>
        </w:rPr>
      </w:pPr>
      <w:r>
        <w:rPr>
          <w:lang w:val="de-AT"/>
        </w:rPr>
        <w:t>Hat der Vorerbe der Vorschrift des §. 2113 Abs. 2 zuwider über einen Erbschaftsgegenstand verfügt oder hat er die Erbschaft in der Absicht, den Nacherben zu benachtheiligen, vermindert, so ist er dem Nacherben zum Schadensersatze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39. Mit dem Eintritte des Falles der Nacherbfolge hört der Vorerbe auf, Erbe zu sein, und fällt die Erbschaft dem Nacherben a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39. </w:t>
      </w:r>
      <w:r>
        <w:rPr>
          <w:rFonts w:eastAsia="Times New Roman"/>
          <w:lang w:val="de-AT" w:eastAsia="de-AT"/>
        </w:rPr>
        <w:t>Wirkung des Eintritts der Nacherbfolge</w:t>
      </w:r>
    </w:p>
    <w:p>
      <w:pPr>
        <w:pStyle w:val="Normal"/>
        <w:rPr>
          <w:lang w:val="de-AT"/>
        </w:rPr>
      </w:pPr>
      <w:r>
        <w:rPr>
          <w:lang w:val="de-AT"/>
        </w:rPr>
        <w:t>Mit dem Eintritte des Falles der Nacherbfolge hört der Vorerbe auf, Erbe zu sein, und fällt die Erbschaft dem Nacherben a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0. Der Vorerbe ist auch nach dem Eintritte des Falles der Nacherbfolge zur Verfügung über Nachlaßgegenstände in dem gleichen Umfange wie vorher berechtigt, bis er von dem Eintritte Kenntniß erlangt oder ihn kennen muß. Ein Dritter kann sich auf diese Berechtigung nicht berufen, wenn er bei der Vornahme eines Rechtsgeschäfts den Eintritt kennt oder kennen mu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0. </w:t>
      </w:r>
      <w:r>
        <w:rPr>
          <w:rFonts w:eastAsia="Times New Roman"/>
          <w:lang w:val="de-AT" w:eastAsia="de-AT"/>
        </w:rPr>
        <w:t>Verfügungen des Vorerben nach Eintritt der Nacherbfolge</w:t>
      </w:r>
    </w:p>
    <w:p>
      <w:pPr>
        <w:pStyle w:val="Normal"/>
        <w:rPr>
          <w:lang w:val="de-AT"/>
        </w:rPr>
      </w:pPr>
      <w:r>
        <w:rPr>
          <w:lang w:val="de-AT"/>
        </w:rPr>
        <w:t>Der Vorerbe ist auch nach dem Eintritte des Falles der Nacherbfolge zur Verfügung über Nachlaßgegenstände in dem gleichen Umfange wie vorher berechtigt, bis er von dem Eintritte Kenntniß erlangt oder ihn kennen muß. Ein Dritter kann sich auf diese Berechtigung nicht berufen, wenn er bei der Vornahme eines Rechtsgeschäfts den Eintritt kennt oder kennen mu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1. Ist bei dem Eintritte des Falles der Nacherbfolge die Geburt eines Nacherben zu erwarten, so finden auf den Unterhaltsanspruch der Mutter die Vorschriften des §. 1963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1. </w:t>
      </w:r>
      <w:r>
        <w:rPr>
          <w:rFonts w:eastAsia="Times New Roman"/>
          <w:lang w:val="de-AT" w:eastAsia="de-AT"/>
        </w:rPr>
        <w:t>Unterhalt der werdenden Mutter eines Nacherben</w:t>
      </w:r>
    </w:p>
    <w:p>
      <w:pPr>
        <w:pStyle w:val="Normal"/>
        <w:rPr>
          <w:lang w:val="de-AT"/>
        </w:rPr>
      </w:pPr>
      <w:r>
        <w:rPr>
          <w:lang w:val="de-AT"/>
        </w:rPr>
        <w:t>Ist bei dem Eintritte des Falles der Nacherbfolge die Geburt eines Nacherben zu erwarten, so finden auf den Unterhaltsanspruch der Mutter die Vorschriften des §. 1963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2. Der Nacherbe kann die Erbschaft ausschlagen, sobald der Erbfall eingetreten ist.</w:t>
      </w:r>
    </w:p>
    <w:p>
      <w:pPr>
        <w:pStyle w:val="Normal"/>
        <w:rPr/>
      </w:pPr>
      <w:r>
        <w:rPr/>
        <w:t>Schlägt der Nacherbe die Erbschaft aus, so verbleibt sie dem Vorerben, soweit nicht der Erblasser ein Anderes bestimm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2. </w:t>
      </w:r>
      <w:r>
        <w:rPr>
          <w:rFonts w:eastAsia="Times New Roman"/>
          <w:lang w:val="de-AT" w:eastAsia="de-AT"/>
        </w:rPr>
        <w:t>Ausschlagung der Nacherbschaft</w:t>
      </w:r>
    </w:p>
    <w:p>
      <w:pPr>
        <w:pStyle w:val="Normal"/>
        <w:rPr>
          <w:lang w:val="de-AT"/>
        </w:rPr>
      </w:pPr>
      <w:r>
        <w:rPr>
          <w:lang w:val="de-AT"/>
        </w:rPr>
        <w:t>Der Nacherbe kann die Erbschaft ausschlagen, sobald der Erbfall eingetreten ist.</w:t>
      </w:r>
    </w:p>
    <w:p>
      <w:pPr>
        <w:pStyle w:val="Normal"/>
        <w:rPr>
          <w:lang w:val="de-AT"/>
        </w:rPr>
      </w:pPr>
      <w:r>
        <w:rPr>
          <w:lang w:val="de-AT"/>
        </w:rPr>
        <w:t>Schlägt der Nacherbe die Erbschaft aus, so verbleibt sie dem Vorerben, soweit nicht der Erblasser ein Anderes bestimm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3. Tritt die Nacherbfolge ein, so gelten die in Folge des Erbfalls durch Vereinigung von Recht und Verbindlichkeit oder von Recht und Belastung erloschenen Rechtsverhältnisse als nicht erlos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3. </w:t>
      </w:r>
      <w:r>
        <w:rPr>
          <w:rFonts w:eastAsia="Times New Roman"/>
          <w:lang w:val="de-AT" w:eastAsia="de-AT"/>
        </w:rPr>
        <w:t>Wiederaufleben erloschener Rechtsverhältnisse</w:t>
      </w:r>
    </w:p>
    <w:p>
      <w:pPr>
        <w:pStyle w:val="Normal"/>
        <w:rPr>
          <w:lang w:val="de-AT"/>
        </w:rPr>
      </w:pPr>
      <w:r>
        <w:rPr>
          <w:lang w:val="de-AT"/>
        </w:rPr>
        <w:t>Tritt die Nacherbfolge ein, so gelten die in Folge des Erbfalls durch Vereinigung von Recht und Verbindlichkeit oder von Recht und Belastung erloschenen Rechtsverhältnisse als nicht erlos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4. Die Vorschriften über die Beschränkung der Haftung des Erben für die Nachlaßverbindlichkeiten gelten auch für den Nacherben; an die Stelle des Nachlasses tritt dasjenige, was der Nacherbe aus der Erbschaft erlangt, mit Einschluß der ihm gegen den Vorerben als solchen zustehenden Ansprüche.</w:t>
      </w:r>
    </w:p>
    <w:p>
      <w:pPr>
        <w:pStyle w:val="Normal"/>
        <w:rPr/>
      </w:pPr>
      <w:r>
        <w:rPr/>
        <w:t>Das von dem Vorerben errichtete Inventar kommt auch dem Nacherben zu Statten.</w:t>
      </w:r>
    </w:p>
    <w:p>
      <w:pPr>
        <w:pStyle w:val="Normal"/>
        <w:rPr/>
      </w:pPr>
      <w:r>
        <w:rPr/>
        <w:t>Der Nacherbe kann sich dem Vorerben gegenüber auf die Beschränkung seiner Haftung auch dann berufen, wenn er den übrigen Nachlaßgläubigern gegenüber unbeschränkt haf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4. </w:t>
      </w:r>
      <w:r>
        <w:rPr>
          <w:rFonts w:eastAsia="Times New Roman"/>
          <w:lang w:val="de-AT" w:eastAsia="de-AT"/>
        </w:rPr>
        <w:t>Haftung des Nacherben für Nachlassverbindlichkeiten</w:t>
      </w:r>
    </w:p>
    <w:p>
      <w:pPr>
        <w:pStyle w:val="Normal"/>
        <w:rPr>
          <w:lang w:val="de-AT"/>
        </w:rPr>
      </w:pPr>
      <w:r>
        <w:rPr>
          <w:lang w:val="de-AT"/>
        </w:rPr>
        <w:t>Die Vorschriften über die Beschränkung der Haftung des Erben für die Nachlaßverbindlichkeiten gelten auch für den Nacherben; an die Stelle des Nachlasses tritt dasjenige, was der Nacherbe aus der Erbschaft erlangt, mit Einschluß der ihm gegen den Vorerben als solchen zustehenden Ansprüche.</w:t>
      </w:r>
    </w:p>
    <w:p>
      <w:pPr>
        <w:pStyle w:val="Normal"/>
        <w:rPr>
          <w:lang w:val="de-AT"/>
        </w:rPr>
      </w:pPr>
      <w:r>
        <w:rPr>
          <w:lang w:val="de-AT"/>
        </w:rPr>
        <w:t>Das von dem Vorerben errichtete Inventar kommt auch dem Nacherben zu Statten.</w:t>
      </w:r>
    </w:p>
    <w:p>
      <w:pPr>
        <w:pStyle w:val="Normal"/>
        <w:rPr>
          <w:lang w:val="de-AT"/>
        </w:rPr>
      </w:pPr>
      <w:r>
        <w:rPr>
          <w:lang w:val="de-AT"/>
        </w:rPr>
        <w:t>Der Nacherbe kann sich dem Vorerben gegenüber auf die Beschränkung seiner Haftung auch dann berufen, wenn er den übrigen Nachlaßgläubigern gegenüber unbeschränkt haf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5. Der Vorerbe haftet nach dem Eintritte der Nacherbfolge für die Nachlaßverbindlichkeiten noch insoweit, als der Nacherbe nicht haftet. Die Haftung bleibt auch für diejenigen Nachlaßverbindlichkeiten bestehen, welche im Verhältnisse zwischen dem Vorerben und dem Nacherben dem Vorerben zur Last fallen.</w:t>
      </w:r>
    </w:p>
    <w:p>
      <w:pPr>
        <w:pStyle w:val="Normal"/>
        <w:rPr/>
      </w:pPr>
      <w:r>
        <w:rPr/>
        <w:t>Der Vorerbe kann nach dem Eintritte der Nacherbfolge die Berichtigung der Nachlaßverbindlichkeiten, sofern nicht seine Haftung unbeschränkt ist, insoweit verweigern, als dasjenige nicht ausreicht, was ihm von der Erbschaft gebührt. Die Vorschriften der §§. 1990, 1991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5. </w:t>
      </w:r>
      <w:r>
        <w:rPr>
          <w:rFonts w:eastAsia="Times New Roman"/>
          <w:lang w:val="de-AT" w:eastAsia="de-AT"/>
        </w:rPr>
        <w:t>Haftung des Vorerben für Nachlassverbindlichkeiten</w:t>
      </w:r>
    </w:p>
    <w:p>
      <w:pPr>
        <w:pStyle w:val="Normal"/>
        <w:rPr>
          <w:lang w:val="de-AT"/>
        </w:rPr>
      </w:pPr>
      <w:r>
        <w:rPr>
          <w:lang w:val="de-AT"/>
        </w:rPr>
        <w:t>Der Vorerbe haftet nach dem Eintritte der Nacherbfolge für die Nachlaßverbindlichkeiten noch insoweit, als der Nacherbe nicht haftet. Die Haftung bleibt auch für diejenigen Nachlaßverbindlichkeiten bestehen, welche im Verhältnisse zwischen dem Vorerben und dem Nacherben dem Vorerben zur Last fallen.</w:t>
      </w:r>
    </w:p>
    <w:p>
      <w:pPr>
        <w:pStyle w:val="Normal"/>
        <w:rPr>
          <w:lang w:val="de-AT"/>
        </w:rPr>
      </w:pPr>
      <w:r>
        <w:rPr>
          <w:lang w:val="de-AT"/>
        </w:rPr>
        <w:t>Der Vorerbe kann nach dem Eintritte der Nacherbfolge die Berichtigung der Nachlaßverbindlichkeiten, sofern nicht seine Haftung unbeschränkt ist, insoweit verweigern, als dasjenige nicht ausreicht, was ihm von der Erbschaft gebührt. Die Vorschriften der §§. 1990, 1991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6. Der Vorerbe ist den Nachlaßgläubigern gegenüber verpflichtet, den Eintritt der Nacherbfolge unverzüglich dem Nachlaßgericht anzuzeigen. Die Anzeige des Vorerben wird durch die Anzeige des Nacherben ersetzt.</w:t>
      </w:r>
    </w:p>
    <w:p>
      <w:pPr>
        <w:pStyle w:val="Normal"/>
        <w:rPr/>
      </w:pPr>
      <w:r>
        <w:rPr/>
        <w:t>Das Nachlaßgericht hat die Einsicht der Anzeige Jedem zu gestatten, der ein rechtliches Interesse glaubhaft ma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6. </w:t>
      </w:r>
      <w:r>
        <w:rPr>
          <w:rFonts w:eastAsia="Times New Roman"/>
          <w:lang w:val="de-AT" w:eastAsia="de-AT"/>
        </w:rPr>
        <w:t>Anzeigepflicht des Vorerben gegenüber Nachlassgläubigern</w:t>
      </w:r>
    </w:p>
    <w:p>
      <w:pPr>
        <w:pStyle w:val="Normal"/>
        <w:rPr>
          <w:lang w:val="de-AT"/>
        </w:rPr>
      </w:pPr>
      <w:r>
        <w:rPr>
          <w:lang w:val="de-AT"/>
        </w:rPr>
        <w:t>Der Vorerbe ist den Nachlaßgläubigern gegenüber verpflichtet, den Eintritt der Nacherbfolge unverzüglich dem Nachlaßgericht anzuzeigen. Die Anzeige des Vorerben wird durch die Anzeige des Nacherben ersetzt.</w:t>
      </w:r>
    </w:p>
    <w:p>
      <w:pPr>
        <w:pStyle w:val="Normal"/>
        <w:rPr>
          <w:lang w:val="de-AT"/>
        </w:rPr>
      </w:pPr>
      <w:r>
        <w:rPr>
          <w:lang w:val="de-AT"/>
        </w:rPr>
        <w:t>Das Nachlaßgericht hat die Einsicht der Anzeige Jedem zu gestatten, der ein rechtliches Interesse glaubhaft ma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Titel.</w:t>
      </w:r>
    </w:p>
    <w:p>
      <w:pPr>
        <w:pStyle w:val="Normal"/>
        <w:rPr/>
      </w:pPr>
      <w:r>
        <w:rPr/>
        <w:t>Vermächtniß.</w:t>
      </w:r>
    </w:p>
    <w:p>
      <w:pPr>
        <w:pStyle w:val="Normal"/>
        <w:rPr/>
      </w:pPr>
      <w:r>
        <w:rPr/>
        <w:t>§. 2147. Mit einem Vermächtnisse kann der Erbe oder ein Vermächtnißnehmer beschwert werden. Soweit nicht der Erblasser ein Anderes bestimmt hat, ist der Erbe beschw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4</w:t>
      </w:r>
    </w:p>
    <w:p>
      <w:pPr>
        <w:pStyle w:val="Normal"/>
        <w:rPr>
          <w:rFonts w:eastAsia="Times New Roman"/>
          <w:lang w:val="de-AT" w:eastAsia="de-AT"/>
        </w:rPr>
      </w:pPr>
      <w:r>
        <w:rPr>
          <w:rFonts w:eastAsia="Times New Roman"/>
          <w:lang w:val="de-AT" w:eastAsia="de-AT"/>
        </w:rPr>
        <w:t>Vermächtnis</w:t>
      </w:r>
    </w:p>
    <w:p>
      <w:pPr>
        <w:pStyle w:val="Normal"/>
        <w:rPr/>
      </w:pPr>
      <w:r>
        <w:rPr>
          <w:lang w:val="de-AT"/>
        </w:rPr>
        <w:t xml:space="preserve">§. 2147. </w:t>
      </w:r>
      <w:r>
        <w:rPr>
          <w:rFonts w:eastAsia="Times New Roman"/>
          <w:lang w:val="de-AT" w:eastAsia="de-AT"/>
        </w:rPr>
        <w:t>Beschwerter</w:t>
      </w:r>
    </w:p>
    <w:p>
      <w:pPr>
        <w:pStyle w:val="Normal"/>
        <w:rPr>
          <w:lang w:val="de-AT"/>
        </w:rPr>
      </w:pPr>
      <w:r>
        <w:rPr>
          <w:lang w:val="de-AT"/>
        </w:rPr>
        <w:t>Mit einem Vermächtnisse kann der Erbe oder ein Vermächtnißnehmer beschwert werden. Soweit nicht der Erblasser ein Anderes bestimmt hat, ist der Erbe beschw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8. Sind mehrere Erben oder mehrere Vermächtnißnehmer mit demselben Vermächtnisse beschwert, so sind im Zweifel die Erben nach dem Verhältnisse der Erbtheile, die Vermächtnißnehmer nach dem Verhältnisse des Werthes der Vermächtnisse beschwe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8. </w:t>
      </w:r>
      <w:r>
        <w:rPr>
          <w:rFonts w:eastAsia="Times New Roman"/>
          <w:lang w:val="de-AT" w:eastAsia="de-AT"/>
        </w:rPr>
        <w:t>Mehrere Beschwerte</w:t>
      </w:r>
    </w:p>
    <w:p>
      <w:pPr>
        <w:pStyle w:val="Normal"/>
        <w:rPr>
          <w:lang w:val="de-AT"/>
        </w:rPr>
      </w:pPr>
      <w:r>
        <w:rPr>
          <w:lang w:val="de-AT"/>
        </w:rPr>
        <w:t>Sind mehrere Erben oder mehrere Vermächtnißnehmer mit demselben Vermächtnisse beschwert, so sind im Zweifel die Erben nach dem Verhältnisse der Erbtheile, die Vermächtnißnehmer nach dem Verhältnisse des Werthes der Vermächtnisse beschwe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49. Hat der Erblasser bestimmt, daß dem eingesetzten Erben ein Erbschaftsgegenstand nicht zufallen soll, so gilt der Gegenstand als den gesetzlichen Erben vermacht.</w:t>
      </w:r>
    </w:p>
    <w:p>
      <w:pPr>
        <w:pStyle w:val="Normal"/>
        <w:rPr/>
      </w:pPr>
      <w:r>
        <w:rPr/>
        <w:t>Der Fiskus gehört nicht zu den gesetzlichen Erben im Sinne dieser Vorschrif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49. </w:t>
      </w:r>
      <w:r>
        <w:rPr>
          <w:rFonts w:eastAsia="Times New Roman"/>
          <w:lang w:val="de-AT" w:eastAsia="de-AT"/>
        </w:rPr>
        <w:t>Vermächtnis an die gesetzlichen Erben</w:t>
      </w:r>
    </w:p>
    <w:p>
      <w:pPr>
        <w:pStyle w:val="Normal"/>
        <w:rPr>
          <w:lang w:val="de-AT"/>
        </w:rPr>
      </w:pPr>
      <w:r>
        <w:rPr>
          <w:lang w:val="de-AT"/>
        </w:rPr>
        <w:t>Hat der Erblasser bestimmt, daß dem eingesetzten Erben ein Erbschaftsgegenstand nicht zufallen soll, so gilt der Gegenstand als den gesetzlichen Erben vermacht.</w:t>
      </w:r>
    </w:p>
    <w:p>
      <w:pPr>
        <w:pStyle w:val="Normal"/>
        <w:rPr>
          <w:lang w:val="de-AT"/>
        </w:rPr>
      </w:pPr>
      <w:r>
        <w:rPr>
          <w:lang w:val="de-AT"/>
        </w:rPr>
        <w:t>Der Fiskus gehört nicht zu den gesetzlichen Erben im Sinne dieser Vorschrif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0. Das einem Erben zugewendete Vermächtniß (Vorausvermächtniß) gilt als Vermächtniß auch insoweit, als der Erbe selbst beschwer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0. </w:t>
      </w:r>
      <w:r>
        <w:rPr>
          <w:rFonts w:eastAsia="Times New Roman"/>
          <w:lang w:val="de-AT" w:eastAsia="de-AT"/>
        </w:rPr>
        <w:t>Vorausvermächtnis</w:t>
      </w:r>
    </w:p>
    <w:p>
      <w:pPr>
        <w:pStyle w:val="Normal"/>
        <w:rPr>
          <w:lang w:val="de-AT"/>
        </w:rPr>
      </w:pPr>
      <w:r>
        <w:rPr>
          <w:lang w:val="de-AT"/>
        </w:rPr>
        <w:t>Das einem Erben zugewendete Vermächtniß (Vorausvermächtniß) gilt als Vermächtniß auch insoweit, als der Erbe selbst beschwer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1. Der Erblasser kann Mehrere mit einem Vermächtniß in der Weise bedenken, daß der Beschwerte oder ein Dritter zu bestimmen hat, wer von den Mehreren das Vermächtniß erhalten soll.</w:t>
      </w:r>
    </w:p>
    <w:p>
      <w:pPr>
        <w:pStyle w:val="Normal"/>
        <w:rPr/>
      </w:pPr>
      <w:r>
        <w:rPr/>
        <w:t>Die Bestimmung des Beschwerten erfolgt durch Erklärung gegenüber demjenigen, welcher das Vermächtniß erhalten soll; die Bestimmung des Dritten erfolgt durch Erklärung gegenüber dem Beschwerten.</w:t>
      </w:r>
    </w:p>
    <w:p>
      <w:pPr>
        <w:pStyle w:val="Normal"/>
        <w:rPr/>
      </w:pPr>
      <w:r>
        <w:rPr/>
        <w:t>Kann der Beschwerte oder der Dritte die Bestimmung nicht treffen, so sind die Bedachten Gesammtgläubiger. Das Gleiche gilt, wenn das Nachlaßgericht dem Beschwerten oder dem Dritten auf Antrag eines der Betheiligten eine Frist zur Abgabe der Erklärung bestimmt hat und die Frist verstrichen ist, sofern nicht vorher die Erklärung erfolgt. Der Bedachte, der das Vermächtniß erhält, ist im Zweifel nicht zur Theilung verpfli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1. </w:t>
      </w:r>
      <w:r>
        <w:rPr>
          <w:rFonts w:eastAsia="Times New Roman"/>
          <w:lang w:val="de-AT" w:eastAsia="de-AT"/>
        </w:rPr>
        <w:t>Bestimmungsrecht des Beschwerten oder eines Dritten bei mehreren Bedachten</w:t>
      </w:r>
    </w:p>
    <w:p>
      <w:pPr>
        <w:pStyle w:val="Normal"/>
        <w:rPr>
          <w:lang w:val="de-AT"/>
        </w:rPr>
      </w:pPr>
      <w:r>
        <w:rPr>
          <w:lang w:val="de-AT"/>
        </w:rPr>
        <w:t>Der Erblasser kann Mehrere mit einem Vermächtniß in der Weise bedenken, daß der Beschwerte oder ein Dritter zu bestimmen hat, wer von den Mehreren das Vermächtniß erhalten soll.</w:t>
      </w:r>
    </w:p>
    <w:p>
      <w:pPr>
        <w:pStyle w:val="Normal"/>
        <w:rPr>
          <w:lang w:val="de-AT"/>
        </w:rPr>
      </w:pPr>
      <w:r>
        <w:rPr>
          <w:lang w:val="de-AT"/>
        </w:rPr>
        <w:t>Die Bestimmung des Beschwerten erfolgt durch Erklärung gegenüber demjenigen, welcher das Vermächtniß erhalten soll; die Bestimmung des Dritten erfolgt durch Erklärung gegenüber dem Beschwerten.</w:t>
      </w:r>
    </w:p>
    <w:p>
      <w:pPr>
        <w:pStyle w:val="Normal"/>
        <w:rPr>
          <w:lang w:val="de-AT"/>
        </w:rPr>
      </w:pPr>
      <w:r>
        <w:rPr>
          <w:lang w:val="de-AT"/>
        </w:rPr>
        <w:t>Kann der Beschwerte oder der Dritte die Bestimmung nicht treffen, so sind die Bedachten Gesammtgläubiger. Das Gleiche gilt, wenn das Nachlaßgericht dem Beschwerten oder dem Dritten auf Antrag eines der Betheiligten eine Frist zur Abgabe der Erklärung bestimmt hat und die Frist verstrichen ist, sofern nicht vorher die Erklärung erfolgt. Der Bedachte, der das Vermächtniß erhält, ist im Zweifel nicht zur Theilung verpflich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2. Hat der Erblasser Mehrere mit einem Vermächtniß in der Weise bedacht, daß nur der Eine oder der Andere das Vermächtniß erhalten soll, so ist anzunehmen, daß der Beschwerte bestimmen soll, wer von ihnen das Vermächtniß erhä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2. </w:t>
      </w:r>
      <w:r>
        <w:rPr>
          <w:rFonts w:eastAsia="Times New Roman"/>
          <w:lang w:val="de-AT" w:eastAsia="de-AT"/>
        </w:rPr>
        <w:t>Wahlweise Bedachte</w:t>
      </w:r>
    </w:p>
    <w:p>
      <w:pPr>
        <w:pStyle w:val="Normal"/>
        <w:rPr>
          <w:lang w:val="de-AT"/>
        </w:rPr>
      </w:pPr>
      <w:r>
        <w:rPr>
          <w:lang w:val="de-AT"/>
        </w:rPr>
        <w:t>Hat der Erblasser Mehrere mit einem Vermächtniß in der Weise bedacht, daß nur der Eine oder der Andere das Vermächtniß erhalten soll, so ist anzunehmen, daß der Beschwerte bestimmen soll, wer von ihnen das Vermächtniß erhä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3. Der Erblasser kann Mehrere mit einem Vermächtniß in der Weise bedenken, daß der Beschwerte oder ein Dritter zu bestimmen hat, was jeder von dem vermachten Gegenstand erhalten soll. Die Bestimmung erfolgt nach §. 2151 Abs. 2.</w:t>
      </w:r>
    </w:p>
    <w:p>
      <w:pPr>
        <w:pStyle w:val="Normal"/>
        <w:rPr/>
      </w:pPr>
      <w:r>
        <w:rPr/>
        <w:t>Kann der Beschwerte oder der Dritte die Bestimmung nicht treffen, so sind die Bedachten zu gleichen Theilen berechtigt. Die Vorschrift des §. 2151 Abs. 3 Satz 2 findet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3. </w:t>
      </w:r>
      <w:r>
        <w:rPr>
          <w:rFonts w:eastAsia="Times New Roman"/>
          <w:lang w:val="de-AT" w:eastAsia="de-AT"/>
        </w:rPr>
        <w:t>Bestimmung der Anteile</w:t>
      </w:r>
    </w:p>
    <w:p>
      <w:pPr>
        <w:pStyle w:val="Normal"/>
        <w:rPr>
          <w:lang w:val="de-AT"/>
        </w:rPr>
      </w:pPr>
      <w:r>
        <w:rPr>
          <w:lang w:val="de-AT"/>
        </w:rPr>
        <w:t>Der Erblasser kann Mehrere mit einem Vermächtniß in der Weise bedenken, daß der Beschwerte oder ein Dritter zu bestimmen hat, was jeder von dem vermachten Gegenstand erhalten soll. Die Bestimmung erfolgt nach §. 2151 Abs. 2.</w:t>
      </w:r>
    </w:p>
    <w:p>
      <w:pPr>
        <w:pStyle w:val="Normal"/>
        <w:rPr>
          <w:lang w:val="de-AT"/>
        </w:rPr>
      </w:pPr>
      <w:r>
        <w:rPr>
          <w:lang w:val="de-AT"/>
        </w:rPr>
        <w:t>Kann der Beschwerte oder der Dritte die Bestimmung nicht treffen, so sind die Bedachten zu gleichen Theilen berechtigt. Die Vorschrift des §. 2151 Abs. 3 Satz 2 findet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4. Der Erblasser kann ein Vermächtniß in der Art anordnen, daß der Bedachte von mehreren Gegenständen nur den einen oder den anderen erhalten soll. Ist in einem solchen Falle die Wahl einem Dritten übertragen, so erfolgt sie durch Erklärung gegenüber dem Beschwerten.</w:t>
      </w:r>
    </w:p>
    <w:p>
      <w:pPr>
        <w:pStyle w:val="Normal"/>
        <w:rPr/>
      </w:pPr>
      <w:r>
        <w:rPr/>
        <w:t>Kann der Dritte die Wahl nicht treffen, so geht das Wahlrecht auf den Beschwerten über. Die Vorschrift des §. 2151 Abs. 3 Satz 2 findet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4. </w:t>
      </w:r>
      <w:r>
        <w:rPr>
          <w:rFonts w:eastAsia="Times New Roman"/>
          <w:lang w:val="de-AT" w:eastAsia="de-AT"/>
        </w:rPr>
        <w:t>Wahlvermächtnis</w:t>
      </w:r>
    </w:p>
    <w:p>
      <w:pPr>
        <w:pStyle w:val="Normal"/>
        <w:rPr>
          <w:lang w:val="de-AT"/>
        </w:rPr>
      </w:pPr>
      <w:r>
        <w:rPr>
          <w:lang w:val="de-AT"/>
        </w:rPr>
        <w:t>Der Erblasser kann ein Vermächtniß in der Art anordnen, daß der Bedachte von mehreren Gegenständen nur den einen oder den anderen erhalten soll. Ist in einem solchen Falle die Wahl einem Dritten übertragen, so erfolgt sie durch Erklärung gegenüber dem Beschwerten.</w:t>
      </w:r>
    </w:p>
    <w:p>
      <w:pPr>
        <w:pStyle w:val="Normal"/>
        <w:rPr>
          <w:lang w:val="de-AT"/>
        </w:rPr>
      </w:pPr>
      <w:r>
        <w:rPr>
          <w:lang w:val="de-AT"/>
        </w:rPr>
        <w:t>Kann der Dritte die Wahl nicht treffen, so geht das Wahlrecht auf den Beschwerten über. Die Vorschrift des §. 2151 Abs. 3 Satz 2 findet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5. Hat der Erblasser die vermachte Sache nur der Gattung nach bestimmt, so ist eine den Verhältnissen des Bedachten entsprechende Sache zu leisten.</w:t>
      </w:r>
    </w:p>
    <w:p>
      <w:pPr>
        <w:pStyle w:val="Normal"/>
        <w:rPr/>
      </w:pPr>
      <w:r>
        <w:rPr/>
        <w:t>Ist die Bestimmung der Sache dem Bedachten oder einem Dritten übertragen, so finden die nach §. 2154 für die Wahl des Dritten geltenden Vorschriften Anwendung.</w:t>
      </w:r>
    </w:p>
    <w:p>
      <w:pPr>
        <w:pStyle w:val="Normal"/>
        <w:rPr/>
      </w:pPr>
      <w:r>
        <w:rPr/>
        <w:t>Entspricht die von dem Bedachten oder dem Dritten getroffene Bestimmung den Verhältnissen des Bedachten offenbar nicht, so hat der Beschwerte so zu leisten, wie wenn der Erblasser über die Bestimmung der Sache keine Anordnung getroffen hätt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5. </w:t>
      </w:r>
      <w:r>
        <w:rPr>
          <w:rFonts w:eastAsia="Times New Roman"/>
          <w:lang w:val="de-AT" w:eastAsia="de-AT"/>
        </w:rPr>
        <w:t>Gattungsvermächtnis</w:t>
      </w:r>
    </w:p>
    <w:p>
      <w:pPr>
        <w:pStyle w:val="Normal"/>
        <w:rPr>
          <w:lang w:val="de-AT"/>
        </w:rPr>
      </w:pPr>
      <w:r>
        <w:rPr>
          <w:lang w:val="de-AT"/>
        </w:rPr>
        <w:t>Hat der Erblasser die vermachte Sache nur der Gattung nach bestimmt, so ist eine den Verhältnissen des Bedachten entsprechende Sache zu leisten.</w:t>
      </w:r>
    </w:p>
    <w:p>
      <w:pPr>
        <w:pStyle w:val="Normal"/>
        <w:rPr>
          <w:lang w:val="de-AT"/>
        </w:rPr>
      </w:pPr>
      <w:r>
        <w:rPr>
          <w:lang w:val="de-AT"/>
        </w:rPr>
        <w:t>Ist die Bestimmung der Sache dem Bedachten oder einem Dritten übertragen, so finden die nach §. 2154 für die Wahl des Dritten geltenden Vorschriften Anwendung.</w:t>
      </w:r>
    </w:p>
    <w:p>
      <w:pPr>
        <w:pStyle w:val="Normal"/>
        <w:rPr>
          <w:lang w:val="de-AT"/>
        </w:rPr>
      </w:pPr>
      <w:r>
        <w:rPr>
          <w:lang w:val="de-AT"/>
        </w:rPr>
        <w:t>Entspricht die von dem Bedachten oder dem Dritten getroffene Bestimmung den Verhältnissen des Bedachten offenbar nicht, so hat der Beschwerte so zu leisten, wie wenn der Erblasser über die Bestimmung der Sache keine Anordnung getroffen hätt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6. Der Erblasser kann bei der Anordnung eines Vermächtnisses, dessen Zweck er bestimmt hat, die Bestimmung der Leistung dem billigen Ermessen des Beschwerten oder eines Dritten überlassen. Auf ein solches Vermächtniß finden die Vorschriften der §§. 315 bis 319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6. </w:t>
      </w:r>
      <w:r>
        <w:rPr>
          <w:rFonts w:eastAsia="Times New Roman"/>
          <w:lang w:val="de-AT" w:eastAsia="de-AT"/>
        </w:rPr>
        <w:t>Zweckvermächtnis</w:t>
      </w:r>
    </w:p>
    <w:p>
      <w:pPr>
        <w:pStyle w:val="Normal"/>
        <w:rPr>
          <w:lang w:val="de-AT"/>
        </w:rPr>
      </w:pPr>
      <w:r>
        <w:rPr>
          <w:lang w:val="de-AT"/>
        </w:rPr>
        <w:t>Der Erblasser kann bei der Anordnung eines Vermächtnisses, dessen Zweck er bestimmt hat, die Bestimmung der Leistung dem billigen Ermessen des Beschwerten oder eines Dritten überlassen. Auf ein solches Vermächtniß finden die Vorschriften der §§. 315 bis 319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7. Ist Mehreren derselbe Gegenstand vermacht, so finden die Vorschriften der §§. 2089 bis 2093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7. </w:t>
      </w:r>
      <w:r>
        <w:rPr>
          <w:rFonts w:eastAsia="Times New Roman"/>
          <w:lang w:val="de-AT" w:eastAsia="de-AT"/>
        </w:rPr>
        <w:t>Gemeinschaftliches Vermächtnis</w:t>
      </w:r>
    </w:p>
    <w:p>
      <w:pPr>
        <w:pStyle w:val="Normal"/>
        <w:rPr>
          <w:lang w:val="de-AT"/>
        </w:rPr>
      </w:pPr>
      <w:r>
        <w:rPr>
          <w:lang w:val="de-AT"/>
        </w:rPr>
        <w:t>Ist Mehreren derselbe Gegenstand vermacht, so finden die Vorschriften der §§. 2089 bis 2093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8. Ist Mehreren derselbe Gegenstand vermacht, so wächst, wenn einer von ihnen vor oder nach dem Erbfalle wegfällt, dessen Antheil den übrigen Bedachten nach dem Verhältniß ihrer Antheile an. Dies gilt auch dann, wenn der Erblasser die Antheile der Bedachten bestimmt hat. Sind einige der Bedachten zu demselben Antheile berufen, so tritt die Anwachsung zunächst unter ihnen ein.</w:t>
      </w:r>
    </w:p>
    <w:p>
      <w:pPr>
        <w:pStyle w:val="Normal"/>
        <w:rPr/>
      </w:pPr>
      <w:r>
        <w:rPr/>
        <w:t>Der Erblasser kann die Anwachsung ausschließ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8. </w:t>
      </w:r>
      <w:r>
        <w:rPr>
          <w:rFonts w:eastAsia="Times New Roman"/>
          <w:lang w:val="de-AT" w:eastAsia="de-AT"/>
        </w:rPr>
        <w:t>Anwachsung</w:t>
      </w:r>
    </w:p>
    <w:p>
      <w:pPr>
        <w:pStyle w:val="Normal"/>
        <w:rPr>
          <w:lang w:val="de-AT"/>
        </w:rPr>
      </w:pPr>
      <w:r>
        <w:rPr>
          <w:lang w:val="de-AT"/>
        </w:rPr>
        <w:t>Ist Mehreren derselbe Gegenstand vermacht, so wächst, wenn einer von ihnen vor oder nach dem Erbfalle wegfällt, dessen Antheil den übrigen Bedachten nach dem Verhältniß ihrer Antheile an. Dies gilt auch dann, wenn der Erblasser die Antheile der Bedachten bestimmt hat. Sind einige der Bedachten zu demselben Antheile berufen, so tritt die Anwachsung zunächst unter ihnen ein.</w:t>
      </w:r>
    </w:p>
    <w:p>
      <w:pPr>
        <w:pStyle w:val="Normal"/>
        <w:rPr>
          <w:lang w:val="de-AT"/>
        </w:rPr>
      </w:pPr>
      <w:r>
        <w:rPr>
          <w:lang w:val="de-AT"/>
        </w:rPr>
        <w:t>Der Erblasser kann die Anwachsung ausschließ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59. Der durch Anwachsung einem Vermächtnißnehmer anfallende Antheil gilt in Ansehung der Vermächtnisse und Auflagen, mit denen dieser oder der wegfallende Vermächtnißnehmer beschwert ist, als besonderes Vermächtniß.</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59. </w:t>
      </w:r>
      <w:r>
        <w:rPr>
          <w:rFonts w:eastAsia="Times New Roman"/>
          <w:lang w:val="de-AT" w:eastAsia="de-AT"/>
        </w:rPr>
        <w:t>Selbständigkeit der Anwachsung</w:t>
      </w:r>
    </w:p>
    <w:p>
      <w:pPr>
        <w:pStyle w:val="Normal"/>
        <w:rPr>
          <w:lang w:val="de-AT"/>
        </w:rPr>
      </w:pPr>
      <w:r>
        <w:rPr>
          <w:lang w:val="de-AT"/>
        </w:rPr>
        <w:t>Der durch Anwachsung einem Vermächtnißnehmer anfallende Antheil gilt in Ansehung der Vermächtnisse und Auflagen, mit denen dieser oder der wegfallende Vermächtnißnehmer beschwert ist, als besonderes Vermächtni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0. Ein Vermächtniß ist unwirksam, wenn der Bedachte zur Zeit des Erbfalls nicht mehr le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0. </w:t>
      </w:r>
      <w:r>
        <w:rPr>
          <w:rFonts w:eastAsia="Times New Roman"/>
          <w:lang w:val="de-AT" w:eastAsia="de-AT"/>
        </w:rPr>
        <w:t>Vorversterben des Bedachten</w:t>
      </w:r>
    </w:p>
    <w:p>
      <w:pPr>
        <w:pStyle w:val="Normal"/>
        <w:rPr>
          <w:lang w:val="de-AT"/>
        </w:rPr>
      </w:pPr>
      <w:r>
        <w:rPr>
          <w:lang w:val="de-AT"/>
        </w:rPr>
        <w:t>Ein Vermächtniß ist unwirksam, wenn der Bedachte zur Zeit des Erbfalls nicht mehr le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1. Ein Vermächtniß bleibt, sofern nicht ein anderer Wille des Erblassers anzunehmen ist, wirksam, wenn der Beschwerte nicht Erbe oder Vermächtnißnehmer wird. Beschwert ist in diesem Falle derjenige, welchem der Wegfall des zunächst Beschwerten unmittelbar zu Statten 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1. </w:t>
      </w:r>
      <w:r>
        <w:rPr>
          <w:rFonts w:eastAsia="Times New Roman"/>
          <w:lang w:val="de-AT" w:eastAsia="de-AT"/>
        </w:rPr>
        <w:t>Wegfall des Beschwerten</w:t>
      </w:r>
    </w:p>
    <w:p>
      <w:pPr>
        <w:pStyle w:val="Normal"/>
        <w:rPr>
          <w:lang w:val="de-AT"/>
        </w:rPr>
      </w:pPr>
      <w:r>
        <w:rPr>
          <w:lang w:val="de-AT"/>
        </w:rPr>
        <w:t>Ein Vermächtniß bleibt, sofern nicht ein anderer Wille des Erblassers anzunehmen ist, wirksam, wenn der Beschwerte nicht Erbe oder Vermächtnißnehmer wird. Beschwert ist in diesem Falle derjenige, welchem der Wegfall des zunächst Beschwerten unmittelbar zu Statten 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2. Ein Vermächtniß, das unter einer aufschiebenden Bedingung oder unter Bestimmung eines Anfangstermins angeordnet ist, wird mit dem Ablaufe von dreißig Jahren nach dem Erbfall unwirksam, wenn nicht vorher die Bedingung oder der Termin eingetreten ist.</w:t>
      </w:r>
    </w:p>
    <w:p>
      <w:pPr>
        <w:pStyle w:val="Normal"/>
        <w:rPr/>
      </w:pPr>
      <w:r>
        <w:rPr/>
        <w:t>Ist der Bedachte zur Zeit des Erbfalls noch nicht erzeugt oder wird seine Persönlichkeit durch ein erst nach dem Erbfall eintretendes Ereigniß bestimmt, so wird das Vermächtniß mit dem Ablaufe von dreißig Jahren nach dem Erbfall unwirksam, wenn nicht vorher der Bedachte erzeugt oder das Ereigniß eingetreten ist, durch das seine Persönlichkeit bestimm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2. </w:t>
      </w:r>
      <w:r>
        <w:rPr>
          <w:rFonts w:eastAsia="Times New Roman"/>
          <w:lang w:val="de-AT" w:eastAsia="de-AT"/>
        </w:rPr>
        <w:t>Dreißigjährige Frist für aufgeschobenes Vermächtnis</w:t>
      </w:r>
    </w:p>
    <w:p>
      <w:pPr>
        <w:pStyle w:val="Normal"/>
        <w:rPr>
          <w:lang w:val="de-AT"/>
        </w:rPr>
      </w:pPr>
      <w:r>
        <w:rPr>
          <w:lang w:val="de-AT"/>
        </w:rPr>
        <w:t>Ein Vermächtniß, das unter einer aufschiebenden Bedingung oder unter Bestimmung eines Anfangstermins angeordnet ist, wird mit dem Ablaufe von dreißig Jahren nach dem Erbfall unwirksam, wenn nicht vorher die Bedingung oder der Termin eingetreten ist.</w:t>
      </w:r>
    </w:p>
    <w:p>
      <w:pPr>
        <w:pStyle w:val="Normal"/>
        <w:rPr>
          <w:lang w:val="de-AT"/>
        </w:rPr>
      </w:pPr>
      <w:r>
        <w:rPr>
          <w:lang w:val="de-AT"/>
        </w:rPr>
        <w:t>Ist der Bedachte zur Zeit des Erbfalls noch nicht erzeugt oder wird seine Persönlichkeit durch ein erst nach dem Erbfall eintretendes Ereigniß bestimmt, so wird das Vermächtniß mit dem Ablaufe von dreißig Jahren nach dem Erbfall unwirksam, wenn nicht vorher der Bedachte erzeugt oder das Ereigniß eingetreten ist, durch das seine Persönlichkeit bestimmt wird.</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2162. </w:t>
      </w:r>
      <w:r>
        <w:rPr>
          <w:lang w:val="de-AT" w:eastAsia="de-AT"/>
        </w:rPr>
        <w:t>Dreißigjährige Frist für aufgeschobenes Vermächtnis</w:t>
      </w:r>
    </w:p>
    <w:p>
      <w:pPr>
        <w:pStyle w:val="Normal"/>
        <w:rPr>
          <w:lang w:val="de-AT" w:eastAsia="de-DE"/>
        </w:rPr>
      </w:pPr>
      <w:r>
        <w:rPr>
          <w:lang w:val="de-AT"/>
        </w:rPr>
        <w:t>Ein Vermächtnis, das unter einer aufschiebenden Bedingung oder unter Bestimmung eines Anfangstermins angeordnet ist, wird mit dem Ablaufe von dreißig Jahren nach dem Erbfall unwirksam, wenn nicht vorher die Bedingung oder der Termin eingetreten ist.</w:t>
      </w:r>
    </w:p>
    <w:p>
      <w:pPr>
        <w:pStyle w:val="Normal"/>
        <w:rPr>
          <w:lang w:val="de-AT"/>
        </w:rPr>
      </w:pPr>
      <w:r>
        <w:rPr>
          <w:lang w:val="de-AT"/>
        </w:rPr>
        <w:t>Ist der Bedachte zur Zeit des Erbfalls noch nicht erzeugt oder wird seine Persönlichkeit durch ein erst nach dem Erbfall eintretendes Ereignis bestimmt, so wird das Vermächtnis mit dem Ablaufe von dreißig Jahren nach dem Erbfall unwirksam, wenn nicht vorher der Bedachte gezeugt oder das Ereignis eingetreten ist, durch das seine Persönlichkeit bestimm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3. Das Vermächtniß bleibt in den Fällen des §. 2162 auch nach dem Ablaufe von dreißig Jahren wirksam:</w:t>
      </w:r>
    </w:p>
    <w:p>
      <w:pPr>
        <w:pStyle w:val="Normal"/>
        <w:rPr/>
      </w:pPr>
      <w:r>
        <w:rPr/>
        <w:t>1. wenn es für den Fall angeordnet ist, daß in der Person des Beschwerten oder des Bedachten ein bestimmtes Ereigniß eintritt, und derjenige, in dessen Person das Ereigniß eintreten soll, zur Zeit des Erbfalls lebt;</w:t>
      </w:r>
    </w:p>
    <w:p>
      <w:pPr>
        <w:pStyle w:val="Normal"/>
        <w:rPr/>
      </w:pPr>
      <w:r>
        <w:rPr/>
        <w:t>2. wenn ein Erbe, ein Nacherbe oder ein Vermächtnißnehmer für den Fall, daß ihm ein Bruder oder eine Schwester geboren wird, mit einem Vermächtnisse zu Gunsten des Bruders oder der Schwester beschwert ist.</w:t>
      </w:r>
    </w:p>
    <w:p>
      <w:pPr>
        <w:pStyle w:val="Normal"/>
        <w:rPr/>
      </w:pPr>
      <w:r>
        <w:rPr/>
        <w:t>Ist der Beschwerte oder der Bedachte, in dessen Person das Ereigniß eintreten soll, eine juristische Person, so bewendet es bei der dreißigjährigen Fr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3. </w:t>
      </w:r>
      <w:r>
        <w:rPr>
          <w:rFonts w:eastAsia="Times New Roman"/>
          <w:lang w:val="de-AT" w:eastAsia="de-AT"/>
        </w:rPr>
        <w:t>Ausnahmen von der dreißigjährigen Frist</w:t>
      </w:r>
    </w:p>
    <w:p>
      <w:pPr>
        <w:pStyle w:val="Normal"/>
        <w:rPr>
          <w:lang w:val="de-AT"/>
        </w:rPr>
      </w:pPr>
      <w:r>
        <w:rPr>
          <w:lang w:val="de-AT"/>
        </w:rPr>
        <w:t>Das Vermächtniß bleibt in den Fällen des §. 2162 auch nach dem Ablaufe von dreißig Jahren wirksam:</w:t>
      </w:r>
    </w:p>
    <w:p>
      <w:pPr>
        <w:pStyle w:val="Normal"/>
        <w:tabs>
          <w:tab w:val="clear" w:pos="708"/>
          <w:tab w:val="left" w:pos="180" w:leader="none"/>
        </w:tabs>
        <w:rPr>
          <w:lang w:val="de-AT"/>
        </w:rPr>
      </w:pPr>
      <w:r>
        <w:rPr>
          <w:lang w:val="de-AT"/>
        </w:rPr>
        <w:t>1. wenn es für den Fall angeordnet ist, daß in der Person des Beschwerten oder des Bedachten ein bestimmtes Ereigniß eintritt, und derjenige, in dessen Person das Ereigniß eintreten soll, zur Zeit des Erbfalls lebt;</w:t>
      </w:r>
    </w:p>
    <w:p>
      <w:pPr>
        <w:pStyle w:val="Normal"/>
        <w:tabs>
          <w:tab w:val="clear" w:pos="708"/>
          <w:tab w:val="left" w:pos="180" w:leader="none"/>
        </w:tabs>
        <w:rPr>
          <w:lang w:val="de-AT"/>
        </w:rPr>
      </w:pPr>
      <w:r>
        <w:rPr>
          <w:lang w:val="de-AT"/>
        </w:rPr>
        <w:t>2. wenn ein Erbe, ein Nacherbe oder ein Vermächtnißnehmer für den Fall, daß ihm ein Bruder oder eine Schwester geboren wird, mit einem Vermächtnisse zu Gunsten des Bruders oder der Schwester beschwert ist.</w:t>
      </w:r>
    </w:p>
    <w:p>
      <w:pPr>
        <w:pStyle w:val="Normal"/>
        <w:rPr>
          <w:lang w:val="de-AT"/>
        </w:rPr>
      </w:pPr>
      <w:r>
        <w:rPr>
          <w:lang w:val="de-AT"/>
        </w:rPr>
        <w:t>Ist der Beschwerte oder der Bedachte, in dessen Person das Ereigniß eintreten soll, eine juristische Person, so bewendet es bei der dreißigjährigen Fr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4. Das Vermächtniß einer Sache erstreckt sich im Zweifel auf das zur Zeit des Erbfalls vorhandene Zubehör.</w:t>
      </w:r>
    </w:p>
    <w:p>
      <w:pPr>
        <w:pStyle w:val="Normal"/>
        <w:rPr/>
      </w:pPr>
      <w:r>
        <w:rPr/>
        <w:t>Hat der Erblasser wegen einer nach der Anordnung des Vermächtnisses erfolgten Beschädigung der Sache einen Anspruch auf Ersatz der Minderung des Werthes, so erstreckt sich im Zweifel das Vermächtniß auf diesen Anspru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4. </w:t>
      </w:r>
      <w:r>
        <w:rPr>
          <w:rFonts w:eastAsia="Times New Roman"/>
          <w:lang w:val="de-AT" w:eastAsia="de-AT"/>
        </w:rPr>
        <w:t>Erstreckung auf Zubehör und Ersatzansprüche</w:t>
      </w:r>
    </w:p>
    <w:p>
      <w:pPr>
        <w:pStyle w:val="Normal"/>
        <w:rPr>
          <w:lang w:val="de-AT"/>
        </w:rPr>
      </w:pPr>
      <w:r>
        <w:rPr>
          <w:lang w:val="de-AT"/>
        </w:rPr>
        <w:t>Das Vermächtniß einer Sache erstreckt sich im Zweifel auf das zur Zeit des Erbfalls vorhandene Zubehör.</w:t>
      </w:r>
    </w:p>
    <w:p>
      <w:pPr>
        <w:pStyle w:val="Normal"/>
        <w:rPr>
          <w:lang w:val="de-AT"/>
        </w:rPr>
      </w:pPr>
      <w:r>
        <w:rPr>
          <w:lang w:val="de-AT"/>
        </w:rPr>
        <w:t>Hat der Erblasser wegen einer nach der Anordnung des Vermächtnisses erfolgten Beschädigung der Sache einen Anspruch auf Ersatz der Minderung des Werthes, so erstreckt sich im Zweifel das Vermächtniß auf diesen Anspru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5. Ist ein zur Erbschaft gehörender Gegenstand vermacht, so kann der Vermächtnißnehmer im Zweifel nicht die Beseitigung der Rechte verlangen, mit denen der Gegenstand belastet ist. Steht dem Erblasser ein Anspruch auf die Beseitigung zu, so erstreckt sich im Zweifel das Vermächtniß auf diesen Anspruch.</w:t>
      </w:r>
    </w:p>
    <w:p>
      <w:pPr>
        <w:pStyle w:val="Normal"/>
        <w:rPr/>
      </w:pPr>
      <w:r>
        <w:rPr/>
        <w:t>Ruht auf einem vermachten Grundstück eine Hypothek, Grundschuld oder Rentenschuld, die dem Erblasser selbst zusteht, so ist aus den Umständen zu entnehmen, ob die Hypothek, Grundschuld oder Rentenschuld als mitvermacht zu gelt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5. </w:t>
      </w:r>
      <w:r>
        <w:rPr>
          <w:rFonts w:eastAsia="Times New Roman"/>
          <w:lang w:val="de-AT" w:eastAsia="de-AT"/>
        </w:rPr>
        <w:t>Belastungen</w:t>
      </w:r>
    </w:p>
    <w:p>
      <w:pPr>
        <w:pStyle w:val="Normal"/>
        <w:rPr>
          <w:lang w:val="de-AT"/>
        </w:rPr>
      </w:pPr>
      <w:r>
        <w:rPr>
          <w:lang w:val="de-AT"/>
        </w:rPr>
        <w:t>Ist ein zur Erbschaft gehörender Gegenstand vermacht, so kann der Vermächtnißnehmer im Zweifel nicht die Beseitigung der Rechte verlangen, mit denen der Gegenstand belastet ist. Steht dem Erblasser ein Anspruch auf die Beseitigung zu, so erstreckt sich im Zweifel das Vermächtniß auf diesen Anspruch.</w:t>
      </w:r>
    </w:p>
    <w:p>
      <w:pPr>
        <w:pStyle w:val="Normal"/>
        <w:rPr>
          <w:lang w:val="de-AT"/>
        </w:rPr>
      </w:pPr>
      <w:r>
        <w:rPr>
          <w:lang w:val="de-AT"/>
        </w:rPr>
        <w:t>Ruht auf einem vermachten Grundstück eine Hypothek, Grundschuld oder Rentenschuld, die dem Erblasser selbst zusteht, so ist aus den Umständen zu entnehmen, ob die Hypothek, Grundschuld oder Rentenschuld als mitvermacht zu gelt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6. Ist ein vermachtes Grundstück, das zur Erbschaft gehört, mit einer Hypothek für eine Schuld des Erblassers oder für eine Schuld belastet, zu deren Berichtigung der Erblasser dem Schuldner gegenüber verpflichtet ist, so ist der Vermächtnißnehmer im Zweifel dem Erben gegenüber zur rechtzeitigen Befriedigung des Gläubigers insoweit verpflichtet, als die Schuld durch den Werth des Grundstücks gedeckt wird. Der Werth bestimmt sich nach der Zeit, zu welcher das Eigenthum auf den Vermächtnißnehmer übergeht; er wird unter Abzug der Belastungen berechnet, die der Hypothek im Range vorgehen.</w:t>
      </w:r>
    </w:p>
    <w:p>
      <w:pPr>
        <w:pStyle w:val="Normal"/>
        <w:rPr/>
      </w:pPr>
      <w:r>
        <w:rPr/>
        <w:t>Ist dem Erblasser gegenüber ein Dritter zur Berichtigung der Schuld verpflichtet, so besteht die Verpflichtung des Vermächtnißnehmers im Zweifel nur insoweit, als der Erbe die Berichtigung nicht von dem Dritten erlangen kann.</w:t>
      </w:r>
    </w:p>
    <w:p>
      <w:pPr>
        <w:pStyle w:val="Normal"/>
        <w:rPr/>
      </w:pPr>
      <w:r>
        <w:rPr/>
        <w:t>Auf eine Hypothek der im §. 1190 bezeichneten Art finden diese Vorschriften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6. </w:t>
      </w:r>
      <w:r>
        <w:rPr>
          <w:rFonts w:eastAsia="Times New Roman"/>
          <w:lang w:val="de-AT" w:eastAsia="de-AT"/>
        </w:rPr>
        <w:t>Belastung mit einer Hypothek</w:t>
      </w:r>
    </w:p>
    <w:p>
      <w:pPr>
        <w:pStyle w:val="Normal"/>
        <w:rPr>
          <w:lang w:val="de-AT"/>
        </w:rPr>
      </w:pPr>
      <w:r>
        <w:rPr>
          <w:lang w:val="de-AT"/>
        </w:rPr>
        <w:t>Ist ein vermachtes Grundstück, das zur Erbschaft gehört, mit einer Hypothek für eine Schuld des Erblassers oder für eine Schuld belastet, zu deren Berichtigung der Erblasser dem Schuldner gegenüber verpflichtet ist, so ist der Vermächtnißnehmer im Zweifel dem Erben gegenüber zur rechtzeitigen Befriedigung des Gläubigers insoweit verpflichtet, als die Schuld durch den Werth des Grundstücks gedeckt wird. Der Werth bestimmt sich nach der Zeit, zu welcher das Eigenthum auf den Vermächtnißnehmer übergeht; er wird unter Abzug der Belastungen berechnet, die der Hypothek im Range vorgehen.</w:t>
      </w:r>
    </w:p>
    <w:p>
      <w:pPr>
        <w:pStyle w:val="Normal"/>
        <w:rPr>
          <w:lang w:val="de-AT"/>
        </w:rPr>
      </w:pPr>
      <w:r>
        <w:rPr>
          <w:lang w:val="de-AT"/>
        </w:rPr>
        <w:t>Ist dem Erblasser gegenüber ein Dritter zur Berichtigung der Schuld verpflichtet, so besteht die Verpflichtung des Vermächtnißnehmers im Zweifel nur insoweit, als der Erbe die Berichtigung nicht von dem Dritten erlangen kann.</w:t>
      </w:r>
    </w:p>
    <w:p>
      <w:pPr>
        <w:pStyle w:val="Normal"/>
        <w:rPr>
          <w:lang w:val="de-AT"/>
        </w:rPr>
      </w:pPr>
      <w:r>
        <w:rPr>
          <w:lang w:val="de-AT"/>
        </w:rPr>
        <w:t>Auf eine Hypothek der im §. 1190 bezeichneten Art finden diese Vorschriften kein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7. Sind neben dem vermachten Grundstück andere zur Erbschaft gehörende Grundstücke mit der Hypothek belastet, so beschränkt sich die im §. 2166 bestimmte Verpflichtung des Vermächtnißnehmers im Zweifel auf den Theil der Schuld, der dem Verhältnisse des Werthes des vermachten Grundstücks zu dem Werthe der sämmtlichen Grundstücke entspricht. Der Werth wird nach §. 2166 Abs. 1 Satz 2 berechn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7. </w:t>
      </w:r>
      <w:r>
        <w:rPr>
          <w:rFonts w:eastAsia="Times New Roman"/>
          <w:lang w:val="de-AT" w:eastAsia="de-AT"/>
        </w:rPr>
        <w:t>Belastung mit einer Gesamthypothek</w:t>
      </w:r>
    </w:p>
    <w:p>
      <w:pPr>
        <w:pStyle w:val="Normal"/>
        <w:rPr>
          <w:lang w:val="de-AT"/>
        </w:rPr>
      </w:pPr>
      <w:r>
        <w:rPr>
          <w:lang w:val="de-AT"/>
        </w:rPr>
        <w:t>Sind neben dem vermachten Grundstück andere zur Erbschaft gehörende Grundstücke mit der Hypothek belastet, so beschränkt sich die im §. 2166 bestimmte Verpflichtung des Vermächtnißnehmers im Zweifel auf den Theil der Schuld, der dem Verhältnisse des Werthes des vermachten Grundstücks zu dem Werthe der sämmtlichen Grundstücke entspricht. Der Werth wird nach §. 2166 Abs. 1 Satz 2 berechn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8. Besteht an mehreren zur Erbschaft gehörenden Grundstücken eine Gesammtgrundschuld oder eine Gesammtrentenschuld und ist eines dieser Grundstücke vermacht, so ist der Vermächtnißnehmer im Zweifel dem Erben gegenüber zur Befriedigung des Gläubigers in Höhe des Theiles der Grundschuld oder der Rentenschuld verpflichtet, der dem Verhältnisse des Werthes des vermachten Grundstücks zu dem Werthe der sämmtlichen Grundstücke entspricht. Der Werth wird nach §. 2166 Abs. 1 Satz 2 berechnet.</w:t>
      </w:r>
    </w:p>
    <w:p>
      <w:pPr>
        <w:pStyle w:val="Normal"/>
        <w:rPr/>
      </w:pPr>
      <w:r>
        <w:rPr/>
        <w:t>Ist neben dem vermachten Grundstück ein nicht zur Erbschaft gehörendes Grundstück mit einer Gesammtgrundschuld oder einer Gesammtrentenschuld belastet, so finden, wenn der Erblasser zur Zeit des Erbfalls gegenüber dem Eigenthümer des anderen Grundstücks oder einem Rechtsvorgänger des Eigenthümers zur Befriedigung des Gläubigers verpflichtet ist, die Vorschriften des §. 2166 Abs. 1 und des §. 2167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8. </w:t>
      </w:r>
      <w:r>
        <w:rPr>
          <w:rFonts w:eastAsia="Times New Roman"/>
          <w:lang w:val="de-AT" w:eastAsia="de-AT"/>
        </w:rPr>
        <w:t>Belastung mit einer Gesamtgrundschuld</w:t>
      </w:r>
    </w:p>
    <w:p>
      <w:pPr>
        <w:pStyle w:val="Normal"/>
        <w:rPr>
          <w:lang w:val="de-AT"/>
        </w:rPr>
      </w:pPr>
      <w:r>
        <w:rPr>
          <w:lang w:val="de-AT"/>
        </w:rPr>
        <w:t>Besteht an mehreren zur Erbschaft gehörenden Grundstücken eine Gesammtgrundschuld oder eine Gesammtrentenschuld und ist eines dieser Grundstücke vermacht, so ist der Vermächtnißnehmer im Zweifel dem Erben gegenüber zur Befriedigung des Gläubigers in Höhe des Theiles der Grundschuld oder der Rentenschuld verpflichtet, der dem Verhältnisse des Werthes des vermachten Grundstücks zu dem Werthe der sämmtlichen Grundstücke entspricht. Der Werth wird nach §. 2166 Abs. 1 Satz 2 berechnet.</w:t>
      </w:r>
    </w:p>
    <w:p>
      <w:pPr>
        <w:pStyle w:val="Normal"/>
        <w:rPr>
          <w:lang w:val="de-AT"/>
        </w:rPr>
      </w:pPr>
      <w:r>
        <w:rPr>
          <w:lang w:val="de-AT"/>
        </w:rPr>
        <w:t>Ist neben dem vermachten Grundstück ein nicht zur Erbschaft gehörendes Grundstück mit einer Gesammtgrundschuld oder einer Gesammtrentenschuld belastet, so finden, wenn der Erblasser zur Zeit des Erbfalls gegenüber dem Eigenthümer des anderen Grundstücks oder einem Rechtsvorgänger des Eigenthümers zur Befriedigung des Gläubigers verpflichtet ist, die Vorschriften des §. 2166 Abs. 1 und des §. 2167 entsprechende Anwendung.</w:t>
      </w:r>
    </w:p>
    <w:p>
      <w:pPr>
        <w:pStyle w:val="Normal"/>
        <w:pBdr>
          <w:bottom w:val="single" w:sz="4" w:space="1" w:color="000000"/>
        </w:pBdr>
        <w:rPr>
          <w:lang w:val="de-AT" w:eastAsia="de-DE"/>
        </w:rPr>
      </w:pPr>
      <w:r>
        <w:rPr>
          <w:lang w:val="de-AT" w:eastAsia="de-DE"/>
        </w:rPr>
      </w:r>
      <w:r>
        <w:br w:type="page"/>
      </w:r>
    </w:p>
    <w:p>
      <w:pPr>
        <w:pStyle w:val="Heading3"/>
        <w:rPr/>
      </w:pPr>
      <w:r>
        <w:rPr>
          <w:u w:val="single"/>
        </w:rPr>
        <w:t>Reichsgesetzblatt I 1940</w:t>
      </w:r>
      <w:r>
        <w:rPr/>
        <w:t>, S. 1609, Nr. 215, ausgegeben am 23. 12. 1940, in Kraft seit 01. 01. 1941 (3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168a. § 2165 Abs. 2, §§ 2166, 2167 gelten sinngemäß für eingetragene Schiffe und Schiffsbauwerke und für Schiffshypothek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8a. </w:t>
      </w:r>
      <w:r>
        <w:rPr>
          <w:rFonts w:eastAsia="Times New Roman"/>
          <w:lang w:val="de-AT" w:eastAsia="de-AT"/>
        </w:rPr>
        <w:t>Anwendung auf Schiffe, Schiffsbauwerke und Schiffshypotheken</w:t>
      </w:r>
    </w:p>
    <w:p>
      <w:pPr>
        <w:pStyle w:val="Normal"/>
        <w:rPr>
          <w:lang w:val="de-AT"/>
        </w:rPr>
      </w:pPr>
      <w:r>
        <w:rPr>
          <w:lang w:val="de-AT"/>
        </w:rPr>
        <w:t>§ 2165 Abs. 2, §§ 2166, 2167 gelten sinngemäß für eingetragene Schiffe und Schiffsbauwerke und für Schiffshypothek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69. Das Vermächtniß eines bestimmten Gegenstandes ist unwirksam, soweit der Gegenstand zur Zeit des Erbfalls nicht zur Erbschaft gehört, es sei denn, daß der Gegenstand dem Bedachten auch für den Fall zugewendet sein soll, daß er nicht zur Erbschaft gehört.</w:t>
      </w:r>
    </w:p>
    <w:p>
      <w:pPr>
        <w:pStyle w:val="Normal"/>
        <w:rPr/>
      </w:pPr>
      <w:r>
        <w:rPr/>
        <w:t>Hat der Erblasser nur den Besitz der vermachten Sache, so gilt im Zweifel der Besitz als vermacht, es sei denn, daß er dem Bedachten keinen rechtlichen Vortheil gewährt.</w:t>
      </w:r>
    </w:p>
    <w:p>
      <w:pPr>
        <w:pStyle w:val="Normal"/>
        <w:rPr/>
      </w:pPr>
      <w:r>
        <w:rPr/>
        <w:t>Steht dem Erblasser ein Anspruch auf Leistung des vermachten Gegenstandes oder, falls der Gegenstand nach der Anordnung des Vermächtnisses untergegangen oder dem Erblasser entzogen worden ist, ein Anspruch auf Ersatz des Werthes zu, so gilt im Zweifel der Anspruch als vermacht.</w:t>
      </w:r>
    </w:p>
    <w:p>
      <w:pPr>
        <w:pStyle w:val="Normal"/>
        <w:rPr/>
      </w:pPr>
      <w:r>
        <w:rPr/>
        <w:t>Zur Erbschaft gehört im Sinne des Abs. 1 ein Gegenstand nicht, wenn der Erblasser zu dessen Veräußerung verpflicht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69. </w:t>
      </w:r>
      <w:r>
        <w:rPr>
          <w:rFonts w:eastAsia="Times New Roman"/>
          <w:lang w:val="de-AT" w:eastAsia="de-AT"/>
        </w:rPr>
        <w:t>Vermächtnis fremder Gegenstände</w:t>
      </w:r>
    </w:p>
    <w:p>
      <w:pPr>
        <w:pStyle w:val="Normal"/>
        <w:rPr>
          <w:lang w:val="de-AT"/>
        </w:rPr>
      </w:pPr>
      <w:r>
        <w:rPr>
          <w:lang w:val="de-AT"/>
        </w:rPr>
        <w:t>Das Vermächtniß eines bestimmten Gegenstandes ist unwirksam, soweit der Gegenstand zur Zeit des Erbfalls nicht zur Erbschaft gehört, es sei denn, daß der Gegenstand dem Bedachten auch für den Fall zugewendet sein soll, daß er nicht zur Erbschaft gehört.</w:t>
      </w:r>
    </w:p>
    <w:p>
      <w:pPr>
        <w:pStyle w:val="Normal"/>
        <w:rPr>
          <w:lang w:val="de-AT"/>
        </w:rPr>
      </w:pPr>
      <w:r>
        <w:rPr>
          <w:lang w:val="de-AT"/>
        </w:rPr>
        <w:t>Hat der Erblasser nur den Besitz der vermachten Sache, so gilt im Zweifel der Besitz als vermacht, es sei denn, daß er dem Bedachten keinen rechtlichen Vortheil gewährt.</w:t>
      </w:r>
    </w:p>
    <w:p>
      <w:pPr>
        <w:pStyle w:val="Normal"/>
        <w:rPr>
          <w:lang w:val="de-AT"/>
        </w:rPr>
      </w:pPr>
      <w:r>
        <w:rPr>
          <w:lang w:val="de-AT"/>
        </w:rPr>
        <w:t>Steht dem Erblasser ein Anspruch auf Leistung des vermachten Gegenstandes oder, falls der Gegenstand nach der Anordnung des Vermächtnisses untergegangen oder dem Erblasser entzogen worden ist, ein Anspruch auf Ersatz des Werthes zu, so gilt im Zweifel der Anspruch als vermacht.</w:t>
      </w:r>
    </w:p>
    <w:p>
      <w:pPr>
        <w:pStyle w:val="Normal"/>
        <w:rPr>
          <w:lang w:val="de-AT"/>
        </w:rPr>
      </w:pPr>
      <w:r>
        <w:rPr>
          <w:lang w:val="de-AT"/>
        </w:rPr>
        <w:t>Zur Erbschaft gehört im Sinne des Abs. 1 ein Gegenstand nicht, wenn der Erblasser zu dessen Veräußerung verpflich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0. Ist das Vermächtniß eines Gegenstandes, der zur Zeit des Erbfalls nicht zur Erbschaft gehört, nach §. 2169 Abs. 1 wirksam, so hat der Beschwerte den Gegenstand dem Bedachten zu verschaffen.</w:t>
      </w:r>
    </w:p>
    <w:p>
      <w:pPr>
        <w:pStyle w:val="Normal"/>
        <w:rPr/>
      </w:pPr>
      <w:r>
        <w:rPr/>
        <w:t>Ist der Beschwerte zur Verschaffung außer Stande, so hat er den Werth zu entrichten. Ist die Verschaffung nur mit unverhältnißmäßigen Aufwendungen möglich, so kann sich der Beschwerte durch Entrichtung des Werthes befrei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0. </w:t>
      </w:r>
      <w:r>
        <w:rPr>
          <w:rFonts w:eastAsia="Times New Roman"/>
          <w:lang w:val="de-AT" w:eastAsia="de-AT"/>
        </w:rPr>
        <w:t>Verschaffungsvermächtnis</w:t>
      </w:r>
    </w:p>
    <w:p>
      <w:pPr>
        <w:pStyle w:val="Normal"/>
        <w:rPr>
          <w:lang w:val="de-AT"/>
        </w:rPr>
      </w:pPr>
      <w:r>
        <w:rPr>
          <w:lang w:val="de-AT"/>
        </w:rPr>
        <w:t>Ist das Vermächtniß eines Gegenstandes, der zur Zeit des Erbfalls nicht zur Erbschaft gehört, nach §. 2169 Abs. 1 wirksam, so hat der Beschwerte den Gegenstand dem Bedachten zu verschaffen.</w:t>
      </w:r>
    </w:p>
    <w:p>
      <w:pPr>
        <w:pStyle w:val="Normal"/>
        <w:rPr>
          <w:lang w:val="de-AT"/>
        </w:rPr>
      </w:pPr>
      <w:r>
        <w:rPr>
          <w:lang w:val="de-AT"/>
        </w:rPr>
        <w:t>Ist der Beschwerte zur Verschaffung außer Stande, so hat er den Werth zu entrichten. Ist die Verschaffung nur mit unverhältnißmäßigen Aufwendungen möglich, so kann sich der Beschwerte durch Entrichtung des Werthes befrei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1. Ein Vermächtniß, das auf eine zur Zeit des Erbfalls unmögliche Leistung gerichtet ist oder gegen ein zu dieser Zeit bestehendes gesetzliches Verbot verstößt, ist unwirksam. Die Vorschriften des §. 308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1. Ein Vermächtniß, das auf eine zur Zeit des Erbfalls </w:t>
      </w:r>
      <w:r>
        <w:rPr>
          <w:rFonts w:eastAsia="Times New Roman"/>
          <w:lang w:val="de-AT" w:eastAsia="de-AT"/>
        </w:rPr>
        <w:t xml:space="preserve">für jedermann </w:t>
      </w:r>
      <w:r>
        <w:rPr>
          <w:lang w:val="de-AT"/>
        </w:rPr>
        <w:t>unmögliche Leistung gerichtet ist oder gegen ein zu dieser Zeit bestehendes gesetzliches Verbot verstößt, ist unwirksam. Die Vorschriften des §. 308 finden entsprechende Anwendung.</w:t>
      </w:r>
    </w:p>
    <w:p>
      <w:pPr>
        <w:pStyle w:val="Normal"/>
        <w:rPr>
          <w:rFonts w:eastAsia="Times New Roman"/>
          <w:lang w:val="de-AT" w:eastAsia="de-AT"/>
        </w:rPr>
      </w:pPr>
      <w:r>
        <w:rPr>
          <w:rFonts w:eastAsia="Times New Roman"/>
          <w:lang w:val="de-AT" w:eastAsia="de-AT"/>
        </w:rPr>
        <w:t>Die Unmöglichkeit der Leistung steht der Gültigkeit des Vermächtnisses nicht entgegen, wenn die Unmöglichkeit behoben werden kann und das Vermächtnis für den Fall zugewendet ist, dass die Leistung möglich wird.</w:t>
      </w:r>
    </w:p>
    <w:p>
      <w:pPr>
        <w:pStyle w:val="Normal"/>
        <w:rPr>
          <w:rFonts w:eastAsia="Times New Roman"/>
          <w:lang w:val="de-AT" w:eastAsia="de-AT"/>
        </w:rPr>
      </w:pPr>
      <w:r>
        <w:rPr>
          <w:rFonts w:eastAsia="Times New Roman"/>
          <w:lang w:val="de-AT" w:eastAsia="de-AT"/>
        </w:rPr>
        <w:t>Wird ein Vermächtnis, das auf eine unmögliche Leistung gerichtet ist, unter einer anderen aufschiebenden Bedingung oder unter Bestimmung eines Anfangstermins zugewendet, so ist das Vermächtnis gültig, wenn die Unmöglichkeit vor dem Eintritt der Bedingung oder des Termins behob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1. </w:t>
      </w:r>
      <w:r>
        <w:rPr>
          <w:rFonts w:eastAsia="Times New Roman"/>
          <w:lang w:val="de-AT" w:eastAsia="de-AT"/>
        </w:rPr>
        <w:t>Unmöglichkeit, gesetzliches Verbot</w:t>
      </w:r>
    </w:p>
    <w:p>
      <w:pPr>
        <w:pStyle w:val="Normal"/>
        <w:rPr/>
      </w:pPr>
      <w:r>
        <w:rPr>
          <w:lang w:val="de-AT"/>
        </w:rPr>
        <w:t xml:space="preserve">Ein Vermächtniß, das auf eine zur Zeit des Erbfalls </w:t>
      </w:r>
      <w:r>
        <w:rPr>
          <w:lang w:val="de-AT" w:eastAsia="de-AT"/>
        </w:rPr>
        <w:t xml:space="preserve">für jedermann </w:t>
      </w:r>
      <w:r>
        <w:rPr>
          <w:lang w:val="de-AT"/>
        </w:rPr>
        <w:t>unmögliche Leistung gerichtet ist oder gegen ein zu dieser Zeit bestehendes gesetzliches Verbot verstößt, ist unwirksam. Die Vorschriften des §. 308 finden entsprechende Anwendung.</w:t>
      </w:r>
    </w:p>
    <w:p>
      <w:pPr>
        <w:pStyle w:val="Normal"/>
        <w:rPr>
          <w:lang w:val="de-AT" w:eastAsia="de-AT"/>
        </w:rPr>
      </w:pPr>
      <w:r>
        <w:rPr>
          <w:lang w:val="de-AT" w:eastAsia="de-AT"/>
        </w:rPr>
        <w:t>Die Unmöglichkeit der Leistung steht der Gültigkeit des Vermächtnisses nicht entgegen, wenn die Unmöglichkeit behoben werden kann und das Vermächtnis für den Fall zugewendet ist, dass die Leistung möglich wird.</w:t>
      </w:r>
    </w:p>
    <w:p>
      <w:pPr>
        <w:pStyle w:val="Normal"/>
        <w:rPr>
          <w:lang w:val="de-AT" w:eastAsia="de-AT"/>
        </w:rPr>
      </w:pPr>
      <w:r>
        <w:rPr>
          <w:lang w:val="de-AT" w:eastAsia="de-AT"/>
        </w:rPr>
        <w:t>Wird ein Vermächtnis, das auf eine unmögliche Leistung gerichtet ist, unter einer anderen aufschiebenden Bedingung oder unter Bestimmung eines Anfangstermins zugewendet, so ist das Vermächtnis gültig, wenn die Unmöglichkeit vor dem Eintritt der Bedingung oder des Termins behob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2. Die Leistung einer vermachten Sache gilt auch dann als unmöglich, wenn die Sache mit einer anderen Sache in solcher Weise verbunden, vermischt oder vermengt worden ist, daß nach den §§. 946 bis 948 das Eigenthum an der anderen Sache sich auf sie erstreckt oder das Miteigenthum eingetreten ist, oder wenn sie in solcher Weise verarbeitet oder umgebildet worden ist, daß nach §. 950 derjenige, welcher die neue Sache hergestellt hat, Eigenthümer geworden ist.</w:t>
      </w:r>
    </w:p>
    <w:p>
      <w:pPr>
        <w:pStyle w:val="Normal"/>
        <w:rPr/>
      </w:pPr>
      <w:r>
        <w:rPr/>
        <w:t>Ist die Verbindung, Vermischung oder Vermengung durch einen Anderen als den Erblasser erfolgt und hat der Erblasser dadurch Miteigenthum erworben, so gilt im Zweifel das Miteigenthum als vermacht; steht dem Erblasser ein Recht zur Wegnahme der verbundenen Sache zu, so gilt im Zweifel dieses Recht als vermacht. Im Falle der Verarbeitung oder Umbildung durch einen Anderen als den Erblasser bewendet es bei der Vorschrift des §. 2169 Abs. 3.</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2. </w:t>
      </w:r>
      <w:r>
        <w:rPr>
          <w:rFonts w:eastAsia="Times New Roman"/>
          <w:lang w:val="de-AT" w:eastAsia="de-AT"/>
        </w:rPr>
        <w:t>Verbindung, Vermischung, Vermengung der vermachten Sache</w:t>
      </w:r>
    </w:p>
    <w:p>
      <w:pPr>
        <w:pStyle w:val="Normal"/>
        <w:rPr>
          <w:lang w:val="de-AT" w:eastAsia="de-DE"/>
        </w:rPr>
      </w:pPr>
      <w:r>
        <w:rPr>
          <w:lang w:val="de-AT"/>
        </w:rPr>
        <w:t>Die Leistung einer vermachten Sache gilt auch dann als unmöglich, wenn die Sache mit einer anderen Sache in solcher Weise verbunden, vermischt oder vermengt worden ist, daß nach den §§. 946 bis 948 das Eigenthum an der anderen Sache sich auf sie erstreckt oder das Miteigenthum eingetreten ist, oder wenn sie in solcher Weise verarbeitet oder umgebildet worden ist, daß nach §. 950 derjenige, welcher die neue Sache hergestellt hat, Eigenthümer geworden ist.</w:t>
      </w:r>
    </w:p>
    <w:p>
      <w:pPr>
        <w:pStyle w:val="Normal"/>
        <w:rPr>
          <w:lang w:val="de-AT"/>
        </w:rPr>
      </w:pPr>
      <w:r>
        <w:rPr>
          <w:lang w:val="de-AT"/>
        </w:rPr>
        <w:t>Ist die Verbindung, Vermischung oder Vermengung durch einen Anderen als den Erblasser erfolgt und hat der Erblasser dadurch Miteigenthum erworben, so gilt im Zweifel das Miteigenthum als vermacht; steht dem Erblasser ein Recht zur Wegnahme der verbundenen Sache zu, so gilt im Zweifel dieses Recht als vermacht. Im Falle der Verarbeitung oder Umbildung durch einen Anderen als den Erblasser bewendet es bei der Vorschrift des §. 2169 Abs. 3.</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3. Hat der Erblasser eine ihm zustehende Forderung vermacht, so ist, wenn vor dem Erbfalle die Leistung erfolgt und der geleistete Gegenstand noch in der Erbschaft vorhanden ist, im Zweifel anzunehmen, daß dem Bedachten dieser Gegenstand zugewendet sein soll. War die Forderung auf die Zahlung einer Geldsumme gerichtet, so gilt im Zweifel die entsprechende Geldsumme als vermacht, auch wenn sich eine solche in der Erbschaft nicht vorfind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3. </w:t>
      </w:r>
      <w:r>
        <w:rPr>
          <w:rFonts w:eastAsia="Times New Roman"/>
          <w:lang w:val="de-AT" w:eastAsia="de-AT"/>
        </w:rPr>
        <w:t>Forderungsvermächtnis</w:t>
      </w:r>
    </w:p>
    <w:p>
      <w:pPr>
        <w:pStyle w:val="Normal"/>
        <w:rPr>
          <w:lang w:val="de-AT"/>
        </w:rPr>
      </w:pPr>
      <w:r>
        <w:rPr>
          <w:lang w:val="de-AT"/>
        </w:rPr>
        <w:t>Hat der Erblasser eine ihm zustehende Forderung vermacht, so ist, wenn vor dem Erbfalle die Leistung erfolgt und der geleistete Gegenstand noch in der Erbschaft vorhanden ist, im Zweifel anzunehmen, daß dem Bedachten dieser Gegenstand zugewendet sein soll. War die Forderung auf die Zahlung einer Geldsumme gerichtet, so gilt im Zweifel die entsprechende Geldsumme als vermacht, auch wenn sich eine solche in der Erbschaft nicht vorfind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4. Durch das Vermächtniß wird für den Bedachten das Recht begründet, von dem Beschwerten die Leistung des vermachten Gegenstandes zu for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4. </w:t>
      </w:r>
      <w:r>
        <w:rPr>
          <w:rFonts w:eastAsia="Times New Roman"/>
          <w:lang w:val="de-AT" w:eastAsia="de-AT"/>
        </w:rPr>
        <w:t>Vermächtnisanspruch</w:t>
      </w:r>
    </w:p>
    <w:p>
      <w:pPr>
        <w:pStyle w:val="Normal"/>
        <w:rPr>
          <w:lang w:val="de-AT"/>
        </w:rPr>
      </w:pPr>
      <w:r>
        <w:rPr>
          <w:lang w:val="de-AT"/>
        </w:rPr>
        <w:t>Durch das Vermächtniß wird für den Bedachten das Recht begründet, von dem Beschwerten die Leistung des vermachten Gegenstandes zu for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5. Hat der Erblasser eine ihm gegen den Erben zustehende Forderung oder hat er ein Recht vermacht, mit dem eine Sache oder ein Recht des Erben belastet ist, so gelten die in Folge des Erbfalls durch Vereinigung von Recht und Verbindlichkeit oder von Recht und Belastung erloschenen Rechtsverhältnisse in Ansehung des Vermächtnisses als nicht erlos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5. </w:t>
      </w:r>
      <w:r>
        <w:rPr>
          <w:rFonts w:eastAsia="Times New Roman"/>
          <w:lang w:val="de-AT" w:eastAsia="de-AT"/>
        </w:rPr>
        <w:t>Wiederaufleben erloschener Rechtsverhältnisse</w:t>
      </w:r>
    </w:p>
    <w:p>
      <w:pPr>
        <w:pStyle w:val="Normal"/>
        <w:rPr>
          <w:lang w:val="de-AT"/>
        </w:rPr>
      </w:pPr>
      <w:r>
        <w:rPr>
          <w:lang w:val="de-AT"/>
        </w:rPr>
        <w:t>Hat der Erblasser eine ihm gegen den Erben zustehende Forderung oder hat er ein Recht vermacht, mit dem eine Sache oder ein Recht des Erben belastet ist, so gelten die in Folge des Erbfalls durch Vereinigung von Recht und Verbindlichkeit oder von Recht und Belastung erloschenen Rechtsverhältnisse in Ansehung des Vermächtnisses als nicht erlos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6. Die Forderung des Vermächtnißnehmers kommt, unbeschadet des Rechtes, das Vermächtniß auszuschlagen, zur Entstehung (Anfall des Vermächtnisses) mit dem Erbfall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6. </w:t>
      </w:r>
      <w:r>
        <w:rPr>
          <w:rFonts w:eastAsia="Times New Roman"/>
          <w:lang w:val="de-AT" w:eastAsia="de-AT"/>
        </w:rPr>
        <w:t>Anfall des Vermächtnisses</w:t>
      </w:r>
    </w:p>
    <w:p>
      <w:pPr>
        <w:pStyle w:val="Normal"/>
        <w:rPr>
          <w:lang w:val="de-AT"/>
        </w:rPr>
      </w:pPr>
      <w:r>
        <w:rPr>
          <w:lang w:val="de-AT"/>
        </w:rPr>
        <w:t>Die Forderung des Vermächtnißnehmers kommt, unbeschadet des Rechtes, das Vermächtniß auszuschlagen, zur Entstehung (Anfall des Vermächtnisses) mit dem Erbfall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7. Ist das Vermächtniß unter einer aufschiebenden Bedingung oder unter Bestimmung eines Anfangstermins angeordnet und tritt die Bedingung oder der Termin erst nach dem Erbfall ein, so erfolgt der Anfall des Vermächtnisses mit dem Eintritte der Bedingung oder des Termin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7. </w:t>
      </w:r>
      <w:r>
        <w:rPr>
          <w:rFonts w:eastAsia="Times New Roman"/>
          <w:lang w:val="de-AT" w:eastAsia="de-AT"/>
        </w:rPr>
        <w:t>Anfall bei einer Bedingung oder Befristung</w:t>
      </w:r>
    </w:p>
    <w:p>
      <w:pPr>
        <w:pStyle w:val="Normal"/>
        <w:rPr>
          <w:lang w:val="de-AT"/>
        </w:rPr>
      </w:pPr>
      <w:r>
        <w:rPr>
          <w:lang w:val="de-AT"/>
        </w:rPr>
        <w:t>Ist das Vermächtniß unter einer aufschiebenden Bedingung oder unter Bestimmung eines Anfangstermins angeordnet und tritt die Bedingung oder der Termin erst nach dem Erbfall ein, so erfolgt der Anfall des Vermächtnisses mit dem Eintritte der Bedingung oder des Termin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8. Ist der Bedachte zur Zeit des Erbfalls noch nicht erzeugt oder wird seine Persönlichkeit durch ein erst nach dem Erbfall eintretendes Ereigniß bestimmt, so erfolgt der Anfall des Vermächtnisses im ersteren Falle mit der Geburt, im letzteren Falle mit dem Eintritte des Ereignisse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8. </w:t>
      </w:r>
      <w:r>
        <w:rPr>
          <w:rFonts w:eastAsia="Times New Roman"/>
          <w:lang w:val="de-AT" w:eastAsia="de-AT"/>
        </w:rPr>
        <w:t>Anfall bei einem noch nicht erzeugten oder bestimmten Bedachten</w:t>
      </w:r>
    </w:p>
    <w:p>
      <w:pPr>
        <w:pStyle w:val="Normal"/>
        <w:rPr>
          <w:lang w:val="de-AT"/>
        </w:rPr>
      </w:pPr>
      <w:r>
        <w:rPr>
          <w:lang w:val="de-AT"/>
        </w:rPr>
        <w:t>Ist der Bedachte zur Zeit des Erbfalls noch nicht erzeugt oder wird seine Persönlichkeit durch ein erst nach dem Erbfall eintretendes Ereigniß bestimmt, so erfolgt der Anfall des Vermächtnisses im ersteren Falle mit der Geburt, im letzteren Falle mit dem Eintritte des Ereignisses.</w:t>
      </w:r>
    </w:p>
    <w:p>
      <w:pPr>
        <w:pStyle w:val="Normal"/>
        <w:pBdr>
          <w:bottom w:val="single" w:sz="4" w:space="1" w:color="000000"/>
        </w:pBdr>
        <w:rPr>
          <w:lang w:val="de-AT" w:eastAsia="de-DE"/>
        </w:rPr>
      </w:pPr>
      <w:r>
        <w:rPr>
          <w:lang w:val="de-AT" w:eastAsia="de-DE"/>
        </w:rPr>
      </w:r>
    </w:p>
    <w:p>
      <w:pPr>
        <w:pStyle w:val="Heading3"/>
        <w:rPr/>
      </w:pPr>
      <w:r>
        <w:rPr/>
        <w:t>Bundesgesetzblatt I 2002, S. 2674, Nr. 50, ausgegeben am 25. 07. 2002, in Kraft seit 01. 08. 2002 (196)</w:t>
      </w:r>
    </w:p>
    <w:p>
      <w:pPr>
        <w:pStyle w:val="Normal"/>
        <w:rPr>
          <w:lang w:eastAsia="de-DE"/>
        </w:rPr>
      </w:pPr>
      <w:r>
        <w:rPr>
          <w:lang w:eastAsia="de-DE"/>
        </w:rPr>
      </w:r>
    </w:p>
    <w:p>
      <w:pPr>
        <w:pStyle w:val="Normal"/>
        <w:rPr/>
      </w:pPr>
      <w:r>
        <w:rPr>
          <w:lang w:val="de-AT"/>
        </w:rPr>
        <w:t xml:space="preserve">§. 2178. </w:t>
      </w:r>
      <w:r>
        <w:rPr>
          <w:lang w:val="de-AT" w:eastAsia="de-AT"/>
        </w:rPr>
        <w:t>Anfall bei einem noch nicht erzeugten oder bestimmten Bedachten</w:t>
      </w:r>
    </w:p>
    <w:p>
      <w:pPr>
        <w:pStyle w:val="Normal"/>
        <w:rPr>
          <w:lang w:val="de-AT" w:eastAsia="de-DE"/>
        </w:rPr>
      </w:pPr>
      <w:r>
        <w:rPr>
          <w:lang w:val="de-AT"/>
        </w:rPr>
        <w:t>Ist der Bedachte zur Zeit des Erbfalls noch nicht gezeugt oder wird seine Persönlichkeit durch ein erst nach dem Erbfall eintretendes Ereignis bestimmt, so erfolgt der Anfall des Vermächtnisses im ersteren Falle mit der Geburt, im letzteren Falle mit dem Eintritte des Ereigniss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79. Für die Zeit zwischen dem Erbfall und dem Anfalle des Vermächtnisses finden in den Fällen der §§. 2177, 2178 die Vorschriften Anwendung, die für den Fall gelten, daß eine Leistung unter einer aufschiebenden Bedingung geschulde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79. </w:t>
      </w:r>
      <w:r>
        <w:rPr>
          <w:rFonts w:eastAsia="Times New Roman"/>
          <w:lang w:val="de-AT" w:eastAsia="de-AT"/>
        </w:rPr>
        <w:t>Schwebezeit</w:t>
      </w:r>
    </w:p>
    <w:p>
      <w:pPr>
        <w:pStyle w:val="Normal"/>
        <w:rPr>
          <w:lang w:val="de-AT"/>
        </w:rPr>
      </w:pPr>
      <w:r>
        <w:rPr>
          <w:lang w:val="de-AT"/>
        </w:rPr>
        <w:t>Für die Zeit zwischen dem Erbfall und dem Anfalle des Vermächtnisses finden in den Fällen der §§. 2177, 2178 die Vorschriften Anwendung, die für den Fall gelten, daß eine Leistung unter einer aufschiebenden Bedingung geschulde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0. Der Vermächtnißnehmer kann das Vermächtniß nicht mehr ausschlagen, wenn er es angenommen hat.</w:t>
      </w:r>
    </w:p>
    <w:p>
      <w:pPr>
        <w:pStyle w:val="Normal"/>
        <w:rPr/>
      </w:pPr>
      <w:r>
        <w:rPr/>
        <w:t>Die Annahme sowie die Ausschlagung des Vermächtnisses erfolgt durch Erklärung gegenüber dem Beschwerten. Die Erklärung kann erst nach dem Eintritte des Erbfalls abgegeben werden; sie ist unwirksam, wenn sie unter einer Bedingung oder einer Zeitbestimmung abgegeben wird.</w:t>
      </w:r>
    </w:p>
    <w:p>
      <w:pPr>
        <w:pStyle w:val="Normal"/>
        <w:rPr/>
      </w:pPr>
      <w:r>
        <w:rPr/>
        <w:t>Die für die Annahme und die Ausschlagung einer Erbschaft geltenden Vorschriften des §. 1950, des §. 1952 Abs. 1, 3 und des §. 1953 Abs. 1, 2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0. </w:t>
      </w:r>
      <w:r>
        <w:rPr>
          <w:rFonts w:eastAsia="Times New Roman"/>
          <w:lang w:val="de-AT" w:eastAsia="de-AT"/>
        </w:rPr>
        <w:t>Annahme und Ausschlagung</w:t>
      </w:r>
    </w:p>
    <w:p>
      <w:pPr>
        <w:pStyle w:val="Normal"/>
        <w:rPr>
          <w:lang w:val="de-AT"/>
        </w:rPr>
      </w:pPr>
      <w:r>
        <w:rPr>
          <w:lang w:val="de-AT"/>
        </w:rPr>
        <w:t>Der Vermächtnißnehmer kann das Vermächtniß nicht mehr ausschlagen, wenn er es angenommen hat.</w:t>
      </w:r>
    </w:p>
    <w:p>
      <w:pPr>
        <w:pStyle w:val="Normal"/>
        <w:rPr>
          <w:lang w:val="de-AT"/>
        </w:rPr>
      </w:pPr>
      <w:r>
        <w:rPr>
          <w:lang w:val="de-AT"/>
        </w:rPr>
        <w:t>Die Annahme sowie die Ausschlagung des Vermächtnisses erfolgt durch Erklärung gegenüber dem Beschwerten. Die Erklärung kann erst nach dem Eintritte des Erbfalls abgegeben werden; sie ist unwirksam, wenn sie unter einer Bedingung oder einer Zeitbestimmung abgegeben wird.</w:t>
      </w:r>
    </w:p>
    <w:p>
      <w:pPr>
        <w:pStyle w:val="Normal"/>
        <w:rPr>
          <w:lang w:val="de-AT"/>
        </w:rPr>
      </w:pPr>
      <w:r>
        <w:rPr>
          <w:lang w:val="de-AT"/>
        </w:rPr>
        <w:t>Die für die Annahme und die Ausschlagung einer Erbschaft geltenden Vorschriften des §. 1950, des §. 1952 Abs. 1, 3 und des §. 1953 Abs. 1, 2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1. Ist die Zeit der Erfüllung eines Vermächtnisses dem freien Belieben des Beschwerten überlassen, so wird die Leistung im Zweifel mit dem Tode des Beschwerten fäll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1. </w:t>
      </w:r>
      <w:r>
        <w:rPr>
          <w:rFonts w:eastAsia="Times New Roman"/>
          <w:lang w:val="de-AT" w:eastAsia="de-AT"/>
        </w:rPr>
        <w:t>Fälligkeit bei Beliebigkeit</w:t>
      </w:r>
    </w:p>
    <w:p>
      <w:pPr>
        <w:pStyle w:val="Normal"/>
        <w:rPr>
          <w:lang w:val="de-AT"/>
        </w:rPr>
      </w:pPr>
      <w:r>
        <w:rPr>
          <w:lang w:val="de-AT"/>
        </w:rPr>
        <w:t>Ist die Zeit der Erfüllung eines Vermächtnisses dem freien Belieben des Beschwerten überlassen, so wird die Leistung im Zweifel mit dem Tode des Beschwerten fäll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2. Ist eine nur der Gattung nach bestimmte Sache vermacht, so hat der Beschwerte die gleichen Verpflichtungen wie ein Verkäufer nach den Vorschriften des §. 433 Abs. 1, der §§. 434 bis 437, des §. 440 Abs. 2 bis 4 und der §§. 441 bis 444.</w:t>
      </w:r>
    </w:p>
    <w:p>
      <w:pPr>
        <w:pStyle w:val="Normal"/>
        <w:rPr/>
      </w:pPr>
      <w:r>
        <w:rPr/>
        <w:t>Dasselbe gilt im Zweifel, wenn ein bestimmter nicht zur Erbschaft gehörender Gegenstand vermacht ist, unbeschadet der sich aus dem §. 2170 ergebenden Beschränkung der Haftung.</w:t>
      </w:r>
    </w:p>
    <w:p>
      <w:pPr>
        <w:pStyle w:val="Normal"/>
        <w:rPr/>
      </w:pPr>
      <w:r>
        <w:rPr/>
        <w:t>Ist ein Grundstück Gegenstand des Vermächtnisses, so haftet der Beschwerte im Zweifel nicht für die Freiheit des Grundstücks von Grunddienstbarkeiten, beschränkten persönlichen Dienstbarkeiten und Realla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2. </w:t>
      </w:r>
      <w:r>
        <w:rPr>
          <w:rFonts w:eastAsia="Times New Roman"/>
          <w:lang w:val="de-AT" w:eastAsia="de-AT"/>
        </w:rPr>
        <w:t>Gewährleistung für Rechtsmängel</w:t>
      </w:r>
    </w:p>
    <w:p>
      <w:pPr>
        <w:pStyle w:val="Normal"/>
        <w:rPr>
          <w:lang w:val="de-AT" w:eastAsia="de-AT"/>
        </w:rPr>
      </w:pPr>
      <w:r>
        <w:rPr>
          <w:lang w:val="de-AT" w:eastAsia="de-AT"/>
        </w:rPr>
        <w:t>Ist eine nur der Gattung nach bestimmte Sache vermacht, so hat der Beschwerte die gleichen Verpflichtungen wie ein Verkäufer nach den Vorschriften des § 433 Abs. 1 Satz 1, der §§ 436, 452 und 453. Er hat die Sache dem Vermächtnisnehmer frei von Rechtsmängeln im Sinne des § 435 zu verschaffen. § 444 findet entsprechende Anwendung.</w:t>
      </w:r>
    </w:p>
    <w:p>
      <w:pPr>
        <w:pStyle w:val="Normal"/>
        <w:rPr>
          <w:lang w:val="de-AT" w:eastAsia="de-DE"/>
        </w:rPr>
      </w:pPr>
      <w:r>
        <w:rPr>
          <w:lang w:val="de-AT"/>
        </w:rPr>
        <w:t>Dasselbe gilt im Zweifel, wenn ein bestimmter nicht zur Erbschaft gehörender Gegenstand vermacht ist, unbeschadet der sich aus dem §. 2170 ergebenden Beschränkung der Haftung.</w:t>
      </w:r>
    </w:p>
    <w:p>
      <w:pPr>
        <w:pStyle w:val="Normal"/>
        <w:rPr>
          <w:lang w:val="de-AT"/>
        </w:rPr>
      </w:pPr>
      <w:r>
        <w:rPr>
          <w:lang w:val="de-AT"/>
        </w:rPr>
        <w:t>Ist ein Grundstück Gegenstand des Vermächtnisses, so haftet der Beschwerte im Zweifel nicht für die Freiheit des Grundstücks von Grunddienstbarkeiten, beschränkten persönlichen Dienstbarkeiten und Reallasten.</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pBdr>
          <w:bottom w:val="single" w:sz="4" w:space="1" w:color="000000"/>
        </w:pBdr>
        <w:rPr>
          <w:lang w:val="de-AT"/>
        </w:rPr>
      </w:pPr>
      <w:r>
        <w:rPr>
          <w:lang w:val="de-AT"/>
        </w:rPr>
        <w:t>§. 2182. Haftung für Rechtsmängel</w:t>
      </w:r>
    </w:p>
    <w:p>
      <w:pPr>
        <w:pStyle w:val="Normal"/>
        <w:pBdr>
          <w:bottom w:val="single" w:sz="4" w:space="1" w:color="000000"/>
        </w:pBdr>
        <w:rPr>
          <w:lang w:val="de-AT"/>
        </w:rPr>
      </w:pPr>
      <w:r>
        <w:rPr>
          <w:lang w:val="de-AT"/>
        </w:rPr>
        <w:t>Ist ein nur der Gattung nach bestimmter Gegenstand vermacht, so hat der Beschwerte die gleichen Verpflichtungen wie ein Verkäufer nach den Vorschriften des § 433 Abs. 1 Satz 1, der §§ 436, 452 und 453. Er hat den Gegenstand dem Vermächtnisnehmer frei von Rechtsmängeln im Sinne des § 435 zu verschaffen. § 444 findet entsprechende Anwendung.</w:t>
      </w:r>
    </w:p>
    <w:p>
      <w:pPr>
        <w:pStyle w:val="Normal"/>
        <w:pBdr>
          <w:bottom w:val="single" w:sz="4" w:space="1" w:color="000000"/>
        </w:pBdr>
        <w:rPr>
          <w:lang w:val="de-AT"/>
        </w:rPr>
      </w:pPr>
      <w:r>
        <w:rPr>
          <w:lang w:val="de-AT"/>
        </w:rPr>
        <w:t>Dasselbe gilt im Zweifel, wenn ein bestimmter nicht zur Erbschaft gehörender Gegenstand vermacht ist, unbeschadet der sich aus dem §. 2170 ergebenden Beschränkung der Haftung.</w:t>
      </w:r>
    </w:p>
    <w:p>
      <w:pPr>
        <w:pStyle w:val="Normal"/>
        <w:pBdr>
          <w:bottom w:val="single" w:sz="4" w:space="1" w:color="000000"/>
        </w:pBdr>
        <w:rPr>
          <w:lang w:val="de-AT"/>
        </w:rPr>
      </w:pPr>
      <w:r>
        <w:rPr>
          <w:lang w:val="de-AT"/>
        </w:rPr>
        <w:t>Ist ein Grundstück Gegenstand des Vermächtnisses, so haftet der Beschwerte im Zweifel nicht für die Freiheit des Grundstücks von Grunddienstbarkeiten, beschränkten persönlichen Dienstbarkeiten und Realla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xml:space="preserve">§. 2183. Ist eine nur der Gattung nach bestimmte Sache vermacht, so kann der Vermächtnißnehmer, wenn die geleistete Sache mangelhaft ist, verlangen, daß ihm an Stelle der mangelhaften Sache eine mangelfreie geliefert wird. </w:t>
      </w:r>
    </w:p>
    <w:p>
      <w:pPr>
        <w:pStyle w:val="Normal"/>
        <w:rPr/>
      </w:pPr>
      <w:r>
        <w:rPr/>
        <w:t>Hat der Beschwerte einen Fehler arglistig verschwiegen, so kann der Vermächtnißnehmer statt der Lieferung einer mangelfreien Sache Schadensersatz wegen Nichterfüllung verlangen. Auf diese Ansprüche finden die für die Gewährleistung wegen Mängel einer verkauften Sache geltenden Vorschrift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3. </w:t>
      </w:r>
      <w:r>
        <w:rPr>
          <w:rFonts w:eastAsia="Times New Roman"/>
          <w:lang w:val="de-AT" w:eastAsia="de-AT"/>
        </w:rPr>
        <w:t>Gewährleistung für Sachmängel</w:t>
      </w:r>
    </w:p>
    <w:p>
      <w:pPr>
        <w:pStyle w:val="Normal"/>
        <w:rPr>
          <w:lang w:val="de-AT"/>
        </w:rPr>
      </w:pPr>
      <w:r>
        <w:rPr>
          <w:lang w:val="de-AT"/>
        </w:rPr>
        <w:t xml:space="preserve">Ist eine nur der Gattung nach bestimmte Sache vermacht, so kann der Vermächtnißnehmer, wenn die geleistete Sache mangelhaft ist, verlangen, daß ihm an Stelle der mangelhaften Sache eine mangelfreie geliefert wird. </w:t>
      </w:r>
    </w:p>
    <w:p>
      <w:pPr>
        <w:pStyle w:val="Normal"/>
        <w:rPr/>
      </w:pPr>
      <w:r>
        <w:rPr>
          <w:lang w:val="de-AT"/>
        </w:rPr>
        <w:t xml:space="preserve">Hat der Beschwerte einen </w:t>
      </w:r>
      <w:r>
        <w:rPr>
          <w:lang w:val="de-AT" w:eastAsia="de-AT"/>
        </w:rPr>
        <w:t xml:space="preserve">Sachmangel </w:t>
      </w:r>
      <w:r>
        <w:rPr>
          <w:lang w:val="de-AT"/>
        </w:rPr>
        <w:t>arglistig verschwiegen, so kann der Vermächtnißnehmer statt der Lieferung einer mangelfreien Sache Schadensersatz wegen Nichterfüllung verlangen. Auf diese Ansprüche finden die für die Gewährleistung wegen Mängel einer verkauften Sache geltenden Vorschriften entsprechende Anwendung.</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lang w:val="de-AT"/>
        </w:rPr>
      </w:pPr>
      <w:r>
        <w:rPr>
          <w:lang w:val="de-AT"/>
        </w:rPr>
        <w:t>§. 2183. Haftung für Sachmängel</w:t>
      </w:r>
    </w:p>
    <w:p>
      <w:pPr>
        <w:pStyle w:val="Normal"/>
        <w:rPr>
          <w:lang w:val="de-AT"/>
        </w:rPr>
      </w:pPr>
      <w:r>
        <w:rPr>
          <w:lang w:val="de-AT"/>
        </w:rPr>
        <w:t>Ist eine nur der Gattung nach bestimmte Sache vermacht, so kann der Vermächtnisnehmer, wenn die geleistete Sache mangelhaft ist, verlangen, dass ihm an Stelle der mangelhaften Sache eine mangelfreie geliefert wird. Hat der Beschwerte einen Sachmangel arglistig verschwiegen, so kann der Vermächtnisnehmer anstelle der Lieferung einer mangelfreien Sache Schadensersatz statt der Leistung verlangen, ohne dass er eine Frist zur Nacherfüllung setzen muss. Auf diese Ansprüche finden die für die Sachmängelhaftung beim Kauf einer Sache geltenden Vorschrift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4. Ist ein bestimmter zur Erbschaft gehörender Gegenstand vermacht, so hat der Beschwerte dem Vermächtnißnehmer auch die seit dem Anfalle des Vermächtnisses gezogenen Früchte sowie das sonst auf Grund des vermachten Rechtes Erlangte herauszugeben. Für Nutzungen, die nicht zu den Früchten gehören, hat der Beschwerte nicht Ersatz zu lei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4. </w:t>
      </w:r>
      <w:r>
        <w:rPr>
          <w:rFonts w:eastAsia="Times New Roman"/>
          <w:lang w:val="de-AT" w:eastAsia="de-AT"/>
        </w:rPr>
        <w:t>Früchte; Nutzungen</w:t>
      </w:r>
    </w:p>
    <w:p>
      <w:pPr>
        <w:pStyle w:val="Normal"/>
        <w:rPr>
          <w:lang w:val="de-AT"/>
        </w:rPr>
      </w:pPr>
      <w:r>
        <w:rPr>
          <w:lang w:val="de-AT"/>
        </w:rPr>
        <w:t>Ist ein bestimmter zur Erbschaft gehörender Gegenstand vermacht, so hat der Beschwerte dem Vermächtnißnehmer auch die seit dem Anfalle des Vermächtnisses gezogenen Früchte sowie das sonst auf Grund des vermachten Rechtes Erlangte herauszugeben. Für Nutzungen, die nicht zu den Früchten gehören, hat der Beschwerte nicht Ersatz zu lei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5. Ist eine bestimmte zur Erbschaft gehörende Sache vermacht, so kann der Beschwerte für die nach dem Erbfall auf die Sache gemachten Verwendungen sowie für Aufwendungen, die er nach dem Erbfalle zur Bestreitung von Lasten der Sache gemacht hat, Ersatz nach den Vorschriften verlangen, die für das Verhältniß zwischen dem Besitzer und dem Eigenthümer gel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5. </w:t>
      </w:r>
      <w:r>
        <w:rPr>
          <w:rFonts w:eastAsia="Times New Roman"/>
          <w:lang w:val="de-AT" w:eastAsia="de-AT"/>
        </w:rPr>
        <w:t>Ersatz von Verwendungen und Aufwendungen</w:t>
      </w:r>
    </w:p>
    <w:p>
      <w:pPr>
        <w:pStyle w:val="Normal"/>
        <w:rPr>
          <w:lang w:val="de-AT"/>
        </w:rPr>
      </w:pPr>
      <w:r>
        <w:rPr>
          <w:lang w:val="de-AT"/>
        </w:rPr>
        <w:t>Ist eine bestimmte zur Erbschaft gehörende Sache vermacht, so kann der Beschwerte für die nach dem Erbfall auf die Sache gemachten Verwendungen sowie für Aufwendungen, die er nach dem Erbfalle zur Bestreitung von Lasten der Sache gemacht hat, Ersatz nach den Vorschriften verlangen, die für das Verhältniß zwischen dem Besitzer und dem Eigenthümer gel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6. Ist ein Vermächtnißnehmer mit einem Vermächtniß oder einer Auflage beschwert, so ist er zur Erfüllung erst dann verpflichtet, wenn er die Erfüllung des ihm zugewendeten Vermächtnisses zu verlangen berechtig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6. </w:t>
      </w:r>
      <w:r>
        <w:rPr>
          <w:rFonts w:eastAsia="Times New Roman"/>
          <w:lang w:val="de-AT" w:eastAsia="de-AT"/>
        </w:rPr>
        <w:t>Fälligkeit eines Untervermächtnisses oder einer Auflage</w:t>
      </w:r>
    </w:p>
    <w:p>
      <w:pPr>
        <w:pStyle w:val="Normal"/>
        <w:rPr>
          <w:lang w:val="de-AT"/>
        </w:rPr>
      </w:pPr>
      <w:r>
        <w:rPr>
          <w:lang w:val="de-AT"/>
        </w:rPr>
        <w:t>Ist ein Vermächtnißnehmer mit einem Vermächtniß oder einer Auflage beschwert, so ist er zur Erfüllung erst dann verpflichtet, wenn er die Erfüllung des ihm zugewendeten Vermächtnisses zu verlangen berechtig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7. Ein Vermächtnißnehmer, der mit einem Vermächtniß oder einer Auflage beschwert ist, kann die Erfüllung auch nach der Annahme des ihm zugewendeten Vermächtnisses insoweit verweigern, als dasjenige, was er aus dem Vermächtniß erhält, zur Erfüllung nicht ausreicht.</w:t>
      </w:r>
    </w:p>
    <w:p>
      <w:pPr>
        <w:pStyle w:val="Normal"/>
        <w:rPr/>
      </w:pPr>
      <w:r>
        <w:rPr/>
        <w:t>Tritt nach §. 2161 ein Anderer an die Stelle des beschwerten Vermächtnißnehmers, so haftet er nicht weiter, als der Vermächtnißnehmer haften würde.</w:t>
      </w:r>
    </w:p>
    <w:p>
      <w:pPr>
        <w:pStyle w:val="Normal"/>
        <w:rPr/>
      </w:pPr>
      <w:r>
        <w:rPr/>
        <w:t>Die für die Haftung des Erben geltenden Vorschriften des §. 1992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7. </w:t>
      </w:r>
      <w:r>
        <w:rPr>
          <w:rFonts w:eastAsia="Times New Roman"/>
          <w:lang w:val="de-AT" w:eastAsia="de-AT"/>
        </w:rPr>
        <w:t>Haftung des Hauptvermächtnisnehmers</w:t>
      </w:r>
    </w:p>
    <w:p>
      <w:pPr>
        <w:pStyle w:val="Normal"/>
        <w:rPr>
          <w:lang w:val="de-AT"/>
        </w:rPr>
      </w:pPr>
      <w:r>
        <w:rPr>
          <w:lang w:val="de-AT"/>
        </w:rPr>
        <w:t>Ein Vermächtnißnehmer, der mit einem Vermächtniß oder einer Auflage beschwert ist, kann die Erfüllung auch nach der Annahme des ihm zugewendeten Vermächtnisses insoweit verweigern, als dasjenige, was er aus dem Vermächtniß erhält, zur Erfüllung nicht ausreicht.</w:t>
      </w:r>
    </w:p>
    <w:p>
      <w:pPr>
        <w:pStyle w:val="Normal"/>
        <w:rPr>
          <w:lang w:val="de-AT"/>
        </w:rPr>
      </w:pPr>
      <w:r>
        <w:rPr>
          <w:lang w:val="de-AT"/>
        </w:rPr>
        <w:t>Tritt nach §. 2161 ein Anderer an die Stelle des beschwerten Vermächtnißnehmers, so haftet er nicht weiter, als der Vermächtnißnehmer haften würde.</w:t>
      </w:r>
    </w:p>
    <w:p>
      <w:pPr>
        <w:pStyle w:val="Normal"/>
        <w:rPr>
          <w:lang w:val="de-AT"/>
        </w:rPr>
      </w:pPr>
      <w:r>
        <w:rPr>
          <w:lang w:val="de-AT"/>
        </w:rPr>
        <w:t>Die für die Haftung des Erben geltenden Vorschriften des §. 1992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8. Wird die einem Vermächtnißnehmer gebührende Leistung auf Grund der Beschränkung der Haftung des Erben, wegen eines Pflichttheilsanspruchs oder in Gemäßheit des §. 2187 gekürzt, so kann der Vermächtnißnehmer, sofern nicht ein anderer Wille des Erblassers anzunehmen ist, die ihm auferlegten Beschwerungen verhältnißmäßig kür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8. </w:t>
      </w:r>
      <w:r>
        <w:rPr>
          <w:rFonts w:eastAsia="Times New Roman"/>
          <w:lang w:val="de-AT" w:eastAsia="de-AT"/>
        </w:rPr>
        <w:t>Kürzung der Beschwerungen</w:t>
      </w:r>
    </w:p>
    <w:p>
      <w:pPr>
        <w:pStyle w:val="Normal"/>
        <w:rPr>
          <w:lang w:val="de-AT"/>
        </w:rPr>
      </w:pPr>
      <w:r>
        <w:rPr>
          <w:lang w:val="de-AT"/>
        </w:rPr>
        <w:t>Wird die einem Vermächtnißnehmer gebührende Leistung auf Grund der Beschränkung der Haftung des Erben, wegen eines Pflichttheilsanspruchs oder in Gemäßheit des §. 2187 gekürzt, so kann der Vermächtnißnehmer, sofern nicht ein anderer Wille des Erblassers anzunehmen ist, die ihm auferlegten Beschwerungen verhältnißmäßig kürz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89. Der Erblasser kann für den Fall, daß die dem Erben oder einem Vermächtnißnehmer auferlegten Vermächtnisse und Auflagen auf Grund der Beschränkung der Haftung des Erben, wegen eines Pflichttheilsanspruchs oder in Gemäßheit der §§. 2187, 2188 gekürzt werden, durch Verfügung von Todeswegen anordnen, daß ein Vermächtniß oder eine Auflage den Vorrang vor den übrigen Beschwerungen habe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89. </w:t>
      </w:r>
      <w:r>
        <w:rPr>
          <w:rFonts w:eastAsia="Times New Roman"/>
          <w:lang w:val="de-AT" w:eastAsia="de-AT"/>
        </w:rPr>
        <w:t>Anordnung eines Vorrangs</w:t>
      </w:r>
    </w:p>
    <w:p>
      <w:pPr>
        <w:pStyle w:val="Normal"/>
        <w:rPr>
          <w:lang w:val="de-AT"/>
        </w:rPr>
      </w:pPr>
      <w:r>
        <w:rPr>
          <w:lang w:val="de-AT"/>
        </w:rPr>
        <w:t>Der Erblasser kann für den Fall, daß die dem Erben oder einem Vermächtnißnehmer auferlegten Vermächtnisse und Auflagen auf Grund der Beschränkung der Haftung des Erben, wegen eines Pflichttheilsanspruchs oder in Gemäßheit der §§. 2187, 2188 gekürzt werden, durch Verfügung von Todeswegen anordnen, daß ein Vermächtniß oder eine Auflage den Vorrang vor den übrigen Beschwerungen habe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0. Hat der Erblasser für den Fall, daß der zunächst Bedachte das Vermächtniß nicht erwirbt, den Gegenstand des Vermächtnisses einem Anderen zugewendet, so finden die für die Einsetzung eines Ersatzerben geltenden Vorschriften der §§. 2097 bis 2099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90. </w:t>
      </w:r>
      <w:r>
        <w:rPr>
          <w:rFonts w:eastAsia="Times New Roman"/>
          <w:lang w:val="de-AT" w:eastAsia="de-AT"/>
        </w:rPr>
        <w:t>Ersatzvermächtnisnehmer</w:t>
      </w:r>
    </w:p>
    <w:p>
      <w:pPr>
        <w:pStyle w:val="Normal"/>
        <w:rPr>
          <w:lang w:val="de-AT"/>
        </w:rPr>
      </w:pPr>
      <w:r>
        <w:rPr>
          <w:lang w:val="de-AT"/>
        </w:rPr>
        <w:t>Hat der Erblasser für den Fall, daß der zunächst Bedachte das Vermächtniß nicht erwirbt, den Gegenstand des Vermächtnisses einem Anderen zugewendet, so finden die für die Einsetzung eines Ersatzerben geltenden Vorschriften der §§. 2097 bis 2099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1. Hat der Erblasser den vermachten Gegenstand von einem nach dem Anfalle des Vermächtnisses eintretenden bestimmten Zeitpunkt oder Ereigniß an einem Dritten zugewendet, so gilt der erste Vermächtnißnehmer als beschwert.</w:t>
      </w:r>
    </w:p>
    <w:p>
      <w:pPr>
        <w:pStyle w:val="Normal"/>
        <w:rPr/>
      </w:pPr>
      <w:r>
        <w:rPr/>
        <w:t>Auf das Vermächtniß finden die für die Einsetzung eines Nacherben geltenden Vorschriften des §. 2102, des §. 2106 Abs. 1, des §. 2107 und des §. 2110 Abs. 1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91. </w:t>
      </w:r>
      <w:r>
        <w:rPr>
          <w:rFonts w:eastAsia="Times New Roman"/>
          <w:lang w:val="de-AT" w:eastAsia="de-AT"/>
        </w:rPr>
        <w:t>Nachvermächtnisnehmer</w:t>
      </w:r>
    </w:p>
    <w:p>
      <w:pPr>
        <w:pStyle w:val="Normal"/>
        <w:rPr>
          <w:lang w:val="de-AT"/>
        </w:rPr>
      </w:pPr>
      <w:r>
        <w:rPr>
          <w:lang w:val="de-AT"/>
        </w:rPr>
        <w:t>Hat der Erblasser den vermachten Gegenstand von einem nach dem Anfalle des Vermächtnisses eintretenden bestimmten Zeitpunkt oder Ereigniß an einem Dritten zugewendet, so gilt der erste Vermächtnißnehmer als beschwert.</w:t>
      </w:r>
    </w:p>
    <w:p>
      <w:pPr>
        <w:pStyle w:val="Normal"/>
        <w:rPr>
          <w:lang w:val="de-AT"/>
        </w:rPr>
      </w:pPr>
      <w:r>
        <w:rPr>
          <w:lang w:val="de-AT"/>
        </w:rPr>
        <w:t>Auf das Vermächtniß finden die für die Einsetzung eines Nacherben geltenden Vorschriften des §. 2102, des §. 2106 Abs. 1, des §. 2107 und des §. 2110 Abs. 1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Titel.</w:t>
      </w:r>
    </w:p>
    <w:p>
      <w:pPr>
        <w:pStyle w:val="Normal"/>
        <w:rPr/>
      </w:pPr>
      <w:r>
        <w:rPr/>
        <w:t>Auflage.</w:t>
      </w:r>
    </w:p>
    <w:p>
      <w:pPr>
        <w:pStyle w:val="Normal"/>
        <w:rPr/>
      </w:pPr>
      <w:r>
        <w:rPr/>
        <w:t>§. 2192. Auf eine Auflage finden die für letztwillige Zuwendungen geltenden Vorschriften der §§. 2065, 2147, 2148, 2154 bis 2156, 2161, 2171, 2181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5</w:t>
      </w:r>
    </w:p>
    <w:p>
      <w:pPr>
        <w:pStyle w:val="Normal"/>
        <w:rPr>
          <w:rFonts w:eastAsia="Times New Roman"/>
          <w:lang w:val="de-AT" w:eastAsia="de-AT"/>
        </w:rPr>
      </w:pPr>
      <w:r>
        <w:rPr>
          <w:rFonts w:eastAsia="Times New Roman"/>
          <w:lang w:val="de-AT" w:eastAsia="de-AT"/>
        </w:rPr>
        <w:t>Auflage</w:t>
      </w:r>
    </w:p>
    <w:p>
      <w:pPr>
        <w:pStyle w:val="Normal"/>
        <w:rPr/>
      </w:pPr>
      <w:r>
        <w:rPr>
          <w:lang w:val="de-AT"/>
        </w:rPr>
        <w:t xml:space="preserve">§. 2192. </w:t>
      </w:r>
      <w:r>
        <w:rPr>
          <w:rFonts w:eastAsia="Times New Roman"/>
          <w:lang w:val="de-AT" w:eastAsia="de-AT"/>
        </w:rPr>
        <w:t>Anzuwendende Vorschriften</w:t>
      </w:r>
    </w:p>
    <w:p>
      <w:pPr>
        <w:pStyle w:val="Normal"/>
        <w:rPr>
          <w:lang w:val="de-AT"/>
        </w:rPr>
      </w:pPr>
      <w:r>
        <w:rPr>
          <w:lang w:val="de-AT"/>
        </w:rPr>
        <w:t>Auf eine Auflage finden die für letztwillige Zuwendungen geltenden Vorschriften der §§. 2065, 2147, 2148, 2154 bis 2156, 2161, 2171, 2181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3. Der Erblasser kann bei der Anordnung einer Auflage, deren Zweck er bestimmt hat, die Bestimmung der Person, an welche die Leistung erfolgen soll, dem Beschwerten oder einem Dritten überlassen.</w:t>
      </w:r>
    </w:p>
    <w:p>
      <w:pPr>
        <w:pStyle w:val="Normal"/>
        <w:rPr/>
      </w:pPr>
      <w:r>
        <w:rPr/>
        <w:t>Steht die Bestimmung dem Beschwerten zu, so kann ihm, wenn er zur Vollziehung der Auflage rechtskräftig verurtheilt ist, von dem Kläger eine angemessene Frist zur Vollziehung bestimmt werden; nach dem Ablaufe der Frist ist der Kläger berechtigt, die Bestimmung zu treffen, wenn nicht die Vollziehung rechtzeitig erfolgt.</w:t>
      </w:r>
    </w:p>
    <w:p>
      <w:pPr>
        <w:pStyle w:val="Normal"/>
        <w:rPr/>
      </w:pPr>
      <w:r>
        <w:rPr/>
        <w:t>Steht die Bestimmung einem Dritten zu, so erfolgt sie durch Erklärung gegenüber dem Beschwerten. Kann der Dritte die Bestimmung nicht treffen, so geht das Bestimmungsrecht auf den Beschwerten über. Die Vorschrift des §. 2151 Abs. 3 Satz 2 findet entsprechende Anwendung; zu den Betheiligten im Sinne dieser Vorschrift gehören der Beschwerte und diejenigen, welche die Vollziehung der Auflage zu verlangen berechtigt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93. </w:t>
      </w:r>
      <w:r>
        <w:rPr>
          <w:rFonts w:eastAsia="Times New Roman"/>
          <w:lang w:val="de-AT" w:eastAsia="de-AT"/>
        </w:rPr>
        <w:t>Bestimmung des Begünstigten, Vollziehungsfrist</w:t>
      </w:r>
    </w:p>
    <w:p>
      <w:pPr>
        <w:pStyle w:val="Normal"/>
        <w:rPr>
          <w:lang w:val="de-AT"/>
        </w:rPr>
      </w:pPr>
      <w:r>
        <w:rPr>
          <w:lang w:val="de-AT"/>
        </w:rPr>
        <w:t>Der Erblasser kann bei der Anordnung einer Auflage, deren Zweck er bestimmt hat, die Bestimmung der Person, an welche die Leistung erfolgen soll, dem Beschwerten oder einem Dritten überlassen.</w:t>
      </w:r>
    </w:p>
    <w:p>
      <w:pPr>
        <w:pStyle w:val="Normal"/>
        <w:rPr>
          <w:lang w:val="de-AT"/>
        </w:rPr>
      </w:pPr>
      <w:r>
        <w:rPr>
          <w:lang w:val="de-AT"/>
        </w:rPr>
        <w:t>Steht die Bestimmung dem Beschwerten zu, so kann ihm, wenn er zur Vollziehung der Auflage rechtskräftig verurtheilt ist, von dem Kläger eine angemessene Frist zur Vollziehung bestimmt werden; nach dem Ablaufe der Frist ist der Kläger berechtigt, die Bestimmung zu treffen, wenn nicht die Vollziehung rechtzeitig erfolgt.</w:t>
      </w:r>
    </w:p>
    <w:p>
      <w:pPr>
        <w:pStyle w:val="Normal"/>
        <w:rPr>
          <w:lang w:val="de-AT"/>
        </w:rPr>
      </w:pPr>
      <w:r>
        <w:rPr>
          <w:lang w:val="de-AT"/>
        </w:rPr>
        <w:t>Steht die Bestimmung einem Dritten zu, so erfolgt sie durch Erklärung gegenüber dem Beschwerten. Kann der Dritte die Bestimmung nicht treffen, so geht das Bestimmungsrecht auf den Beschwerten über. Die Vorschrift des §. 2151 Abs. 3 Satz 2 findet entsprechende Anwendung; zu den Betheiligten im Sinne dieser Vorschrift gehören der Beschwerte und diejenigen, welche die Vollziehung der Auflage zu verlangen berechtigt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4. Die Vollziehung einer Auflage können der Erbe, der Miterbe und derjenige verlangen, welchem der Wegfall des mit der Auflage zunächst Beschwerten unmittelbar zu Statten kommen würde. Liegt die Vollziehung im öffentlichen Interesse, so kann auch die zuständige Behörde die Vollzieh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94. </w:t>
      </w:r>
      <w:r>
        <w:rPr>
          <w:rFonts w:eastAsia="Times New Roman"/>
          <w:lang w:val="de-AT" w:eastAsia="de-AT"/>
        </w:rPr>
        <w:t>Anspruch auf Vollziehung</w:t>
      </w:r>
    </w:p>
    <w:p>
      <w:pPr>
        <w:pStyle w:val="Normal"/>
        <w:rPr>
          <w:lang w:val="de-AT"/>
        </w:rPr>
      </w:pPr>
      <w:r>
        <w:rPr>
          <w:lang w:val="de-AT"/>
        </w:rPr>
        <w:t>Die Vollziehung einer Auflage können der Erbe, der Miterbe und derjenige verlangen, welchem der Wegfall des mit der Auflage zunächst Beschwerten unmittelbar zu Statten kommen würde. Liegt die Vollziehung im öffentlichen Interesse, so kann auch die zuständige Behörde die Vollziehung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5. Die Unwirksamkeit einer Auflage hat die Unwirksamkeit der unter der Auflage gemachten Zuwendung nur zur Folge, wenn anzunehmen ist, daß der Erblasser die Zuwendung nicht ohne die Auflage gemacht hab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95. </w:t>
      </w:r>
      <w:r>
        <w:rPr>
          <w:rFonts w:eastAsia="Times New Roman"/>
          <w:lang w:val="de-AT" w:eastAsia="de-AT"/>
        </w:rPr>
        <w:t>Verhältnis von Auflage und Zuwendung</w:t>
      </w:r>
    </w:p>
    <w:p>
      <w:pPr>
        <w:pStyle w:val="Normal"/>
        <w:rPr>
          <w:lang w:val="de-AT"/>
        </w:rPr>
      </w:pPr>
      <w:r>
        <w:rPr>
          <w:lang w:val="de-AT"/>
        </w:rPr>
        <w:t>Die Unwirksamkeit einer Auflage hat die Unwirksamkeit der unter der Auflage gemachten Zuwendung nur zur Folge, wenn anzunehmen ist, daß der Erblasser die Zuwendung nicht ohne die Auflage gemacht hab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6. Wird die Vollziehung einer Auflage in Folge eines von dem Beschwerten zu vertretenden Umstandes unmöglich, so kann derjenige, welchem der Wegfall des zunächst Beschwerten unmittelbar zu Statten kommen würde, die Herausgabe der Zuwendung nach den Vorschriften über die Herausgabe einer ungerechtfertigten Bereicherung insoweit fordern, als die Zuwendung zur Vollziehung der Auflage hätte verwendet werden müssen.</w:t>
      </w:r>
    </w:p>
    <w:p>
      <w:pPr>
        <w:pStyle w:val="Normal"/>
        <w:rPr/>
      </w:pPr>
      <w:r>
        <w:rPr/>
        <w:t>Das Gleiche gilt, wenn der Beschwerte zur Vollziehung einer Auflage, die nicht durch einen Dritten vollzogen werden kann, rechtskräftig verurtheilt ist und die zulässigen Zwangsmittel erfolglos gegen ihn angewendet word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96. </w:t>
      </w:r>
      <w:r>
        <w:rPr>
          <w:rFonts w:eastAsia="Times New Roman"/>
          <w:lang w:val="de-AT" w:eastAsia="de-AT"/>
        </w:rPr>
        <w:t>Unmöglichkeit der Vollziehung</w:t>
      </w:r>
    </w:p>
    <w:p>
      <w:pPr>
        <w:pStyle w:val="Normal"/>
        <w:rPr>
          <w:lang w:val="de-AT"/>
        </w:rPr>
      </w:pPr>
      <w:r>
        <w:rPr>
          <w:lang w:val="de-AT"/>
        </w:rPr>
        <w:t>Wird die Vollziehung einer Auflage in Folge eines von dem Beschwerten zu vertretenden Umstandes unmöglich, so kann derjenige, welchem der Wegfall des zunächst Beschwerten unmittelbar zu Statten kommen würde, die Herausgabe der Zuwendung nach den Vorschriften über die Herausgabe einer ungerechtfertigten Bereicherung insoweit fordern, als die Zuwendung zur Vollziehung der Auflage hätte verwendet werden müssen.</w:t>
      </w:r>
    </w:p>
    <w:p>
      <w:pPr>
        <w:pStyle w:val="Normal"/>
        <w:rPr>
          <w:lang w:val="de-AT"/>
        </w:rPr>
      </w:pPr>
      <w:r>
        <w:rPr>
          <w:lang w:val="de-AT"/>
        </w:rPr>
        <w:t>Das Gleiche gilt, wenn der Beschwerte zur Vollziehung einer Auflage, die nicht durch einen Dritten vollzogen werden kann, rechtskräftig verurtheilt ist und die zulässigen Zwangsmittel erfolglos gegen ihn angewendet word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Titel.</w:t>
      </w:r>
    </w:p>
    <w:p>
      <w:pPr>
        <w:pStyle w:val="Normal"/>
        <w:rPr/>
      </w:pPr>
      <w:r>
        <w:rPr/>
        <w:t>Testamentsvollstrecker.</w:t>
      </w:r>
    </w:p>
    <w:p>
      <w:pPr>
        <w:pStyle w:val="Normal"/>
        <w:rPr/>
      </w:pPr>
      <w:r>
        <w:rPr/>
        <w:t>§. 2197. Der Erblasser kann durch Testament einen oder mehrere Testamentsvollstrecker ernennen.</w:t>
      </w:r>
    </w:p>
    <w:p>
      <w:pPr>
        <w:pStyle w:val="Normal"/>
        <w:rPr/>
      </w:pPr>
      <w:r>
        <w:rPr/>
        <w:t>Der Erblasser kann für den Fall, daß der ernannte Testamentsvollstrecker vor oder nach der Annahme des Amtes wegfällt, einen anderen Testamentsvollstrecker erne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6</w:t>
      </w:r>
    </w:p>
    <w:p>
      <w:pPr>
        <w:pStyle w:val="Normal"/>
        <w:rPr>
          <w:rFonts w:eastAsia="Times New Roman"/>
          <w:lang w:val="de-AT" w:eastAsia="de-AT"/>
        </w:rPr>
      </w:pPr>
      <w:r>
        <w:rPr>
          <w:rFonts w:eastAsia="Times New Roman"/>
          <w:lang w:val="de-AT" w:eastAsia="de-AT"/>
        </w:rPr>
        <w:t>Testamentsvollstrecker</w:t>
      </w:r>
    </w:p>
    <w:p>
      <w:pPr>
        <w:pStyle w:val="Normal"/>
        <w:rPr/>
      </w:pPr>
      <w:r>
        <w:rPr>
          <w:lang w:val="de-AT"/>
        </w:rPr>
        <w:t xml:space="preserve">§. 2197. </w:t>
      </w:r>
      <w:r>
        <w:rPr>
          <w:rFonts w:eastAsia="Times New Roman"/>
          <w:lang w:val="de-AT" w:eastAsia="de-AT"/>
        </w:rPr>
        <w:t>Ernennung des Testamentsvollstreckers</w:t>
      </w:r>
    </w:p>
    <w:p>
      <w:pPr>
        <w:pStyle w:val="Normal"/>
        <w:rPr>
          <w:lang w:val="de-AT"/>
        </w:rPr>
      </w:pPr>
      <w:r>
        <w:rPr>
          <w:lang w:val="de-AT"/>
        </w:rPr>
        <w:t>Der Erblasser kann durch Testament einen oder mehrere Testamentsvollstrecker ernennen.</w:t>
      </w:r>
    </w:p>
    <w:p>
      <w:pPr>
        <w:pStyle w:val="Normal"/>
        <w:rPr>
          <w:lang w:val="de-AT"/>
        </w:rPr>
      </w:pPr>
      <w:r>
        <w:rPr>
          <w:lang w:val="de-AT"/>
        </w:rPr>
        <w:t>Der Erblasser kann für den Fall, daß der ernannte Testamentsvollstrecker vor oder nach der Annahme des Amtes wegfällt, einen anderen Testamentsvollstrecker ernenn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8. Der Erblasser kann die Bestimmung der Person des Testamentsvollstreckers einem Dritten überlassen. Die Bestimmung erfolgt durch Erklärung gegenüber dem Nachlaßgerichte; die Erklärung ist in öffentlich beglaubigter Form abzugeben.</w:t>
      </w:r>
    </w:p>
    <w:p>
      <w:pPr>
        <w:pStyle w:val="Normal"/>
        <w:rPr/>
      </w:pPr>
      <w:r>
        <w:rPr/>
        <w:t>Das Bestimmungsrecht des Dritten erlischt mit dem Ablauf einer ihm auf Antrag eines der Betheiligten von dem Nachlaßgerichte bestimmten Fr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98. </w:t>
      </w:r>
      <w:r>
        <w:rPr>
          <w:rFonts w:eastAsia="Times New Roman"/>
          <w:lang w:val="de-AT" w:eastAsia="de-AT"/>
        </w:rPr>
        <w:t>Bestimmung des Testamentsvollstreckers durch einen Dritten</w:t>
      </w:r>
    </w:p>
    <w:p>
      <w:pPr>
        <w:pStyle w:val="Normal"/>
        <w:rPr>
          <w:lang w:val="de-AT"/>
        </w:rPr>
      </w:pPr>
      <w:r>
        <w:rPr>
          <w:lang w:val="de-AT"/>
        </w:rPr>
        <w:t>Der Erblasser kann die Bestimmung der Person des Testamentsvollstreckers einem Dritten überlassen. Die Bestimmung erfolgt durch Erklärung gegenüber dem Nachlaßgerichte; die Erklärung ist in öffentlich beglaubigter Form abzugeben.</w:t>
      </w:r>
    </w:p>
    <w:p>
      <w:pPr>
        <w:pStyle w:val="Normal"/>
        <w:rPr>
          <w:lang w:val="de-AT"/>
        </w:rPr>
      </w:pPr>
      <w:r>
        <w:rPr>
          <w:lang w:val="de-AT"/>
        </w:rPr>
        <w:t>Das Bestimmungsrecht des Dritten erlischt mit dem Ablauf einer ihm auf Antrag eines der Betheiligten von dem Nachlaßgerichte bestimmten Fr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199. Der Erblasser kann den Testamentsvollstrecker ermächtigen, einen oder mehrere Mitvollstrecker zu ernennen.</w:t>
      </w:r>
    </w:p>
    <w:p>
      <w:pPr>
        <w:pStyle w:val="Normal"/>
        <w:rPr/>
      </w:pPr>
      <w:r>
        <w:rPr/>
        <w:t>Der Erblasser kann den Testamentsvollstrecker ermächtigen, einen Nachfolger zu ernennen.</w:t>
      </w:r>
    </w:p>
    <w:p>
      <w:pPr>
        <w:pStyle w:val="Normal"/>
        <w:rPr/>
      </w:pPr>
      <w:r>
        <w:rPr/>
        <w:t>Die Ernennung erfolgt nach §. 2198 Abs. 1 Satz 2.</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199. </w:t>
      </w:r>
      <w:r>
        <w:rPr>
          <w:rFonts w:eastAsia="Times New Roman"/>
          <w:lang w:val="de-AT" w:eastAsia="de-AT"/>
        </w:rPr>
        <w:t>Ernennung eines Mitvollstreckers oder Nachfolgers</w:t>
      </w:r>
    </w:p>
    <w:p>
      <w:pPr>
        <w:pStyle w:val="Normal"/>
        <w:rPr>
          <w:lang w:val="de-AT"/>
        </w:rPr>
      </w:pPr>
      <w:r>
        <w:rPr>
          <w:lang w:val="de-AT"/>
        </w:rPr>
        <w:t>Der Erblasser kann den Testamentsvollstrecker ermächtigen, einen oder mehrere Mitvollstrecker zu ernennen.</w:t>
      </w:r>
    </w:p>
    <w:p>
      <w:pPr>
        <w:pStyle w:val="Normal"/>
        <w:rPr>
          <w:lang w:val="de-AT"/>
        </w:rPr>
      </w:pPr>
      <w:r>
        <w:rPr>
          <w:lang w:val="de-AT"/>
        </w:rPr>
        <w:t>Der Erblasser kann den Testamentsvollstrecker ermächtigen, einen Nachfolger zu ernennen.</w:t>
      </w:r>
    </w:p>
    <w:p>
      <w:pPr>
        <w:pStyle w:val="Normal"/>
        <w:rPr>
          <w:lang w:val="de-AT"/>
        </w:rPr>
      </w:pPr>
      <w:r>
        <w:rPr>
          <w:lang w:val="de-AT"/>
        </w:rPr>
        <w:t>Die Ernennung erfolgt nach §. 2198 Abs. 1 Satz 2.</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0. Hat der Erblasser in dem Testamente das Nachlaßgericht ersucht, einen Testamentsvollstrecker zu ernennen, so kann das Nachlaßgericht die Ernennung vornehmen.</w:t>
      </w:r>
    </w:p>
    <w:p>
      <w:pPr>
        <w:pStyle w:val="Normal"/>
        <w:rPr/>
      </w:pPr>
      <w:r>
        <w:rPr/>
        <w:t>Das Nachlaßgericht soll vor der Ernennung die Betheiligten hören, wenn es ohne erhebliche Verzögerung und ohne unverhältnißmäßige Kosten geschehen kan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0. </w:t>
      </w:r>
      <w:r>
        <w:rPr>
          <w:rFonts w:eastAsia="Times New Roman"/>
          <w:lang w:val="de-AT" w:eastAsia="de-AT"/>
        </w:rPr>
        <w:t>Ernennung durch das Nachlassgericht</w:t>
      </w:r>
    </w:p>
    <w:p>
      <w:pPr>
        <w:pStyle w:val="Normal"/>
        <w:rPr>
          <w:lang w:val="de-AT"/>
        </w:rPr>
      </w:pPr>
      <w:r>
        <w:rPr>
          <w:lang w:val="de-AT"/>
        </w:rPr>
        <w:t>Hat der Erblasser in dem Testamente das Nachlaßgericht ersucht, einen Testamentsvollstrecker zu ernennen, so kann das Nachlaßgericht die Ernennung vornehmen.</w:t>
      </w:r>
    </w:p>
    <w:p>
      <w:pPr>
        <w:pStyle w:val="Normal"/>
        <w:rPr>
          <w:lang w:val="de-AT"/>
        </w:rPr>
      </w:pPr>
      <w:r>
        <w:rPr>
          <w:lang w:val="de-AT"/>
        </w:rPr>
        <w:t>Das Nachlaßgericht soll vor der Ernennung die Betheiligten hören, wenn es ohne erhebliche Verzögerung und ohne unverhältnißmäßige Kosten geschehen kan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1. Die Ernennung des Testamentsvollstreckers ist unwirksam, wenn er zu der Zeit, zu welcher er das Amt anzutreten hat, geschäftsunfähig oder in der Geschäftsfähigkeit beschränkt ist oder nach §. 1910 zur Besorgung seiner Vermögensangelegenheiten einen Pfleger erhalten hat.</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2201. Die Ernennung des Testamentsvollstreckers ist unwirksam, wenn er zu der Zeit, zu welcher er das Amt anzutreten hat, geschäftsunfähig oder in der Geschäftsfähigkeit beschränkt ist oder nach </w:t>
      </w:r>
      <w:r>
        <w:rPr>
          <w:rFonts w:eastAsia="Times New Roman"/>
        </w:rPr>
        <w:t>§ 1896</w:t>
      </w:r>
      <w:r>
        <w:rPr/>
        <w:t xml:space="preserve"> zur Besorgung seiner Vermögensangelegenheiten einen </w:t>
      </w:r>
      <w:r>
        <w:rPr>
          <w:rFonts w:eastAsia="Times New Roman"/>
        </w:rPr>
        <w:t xml:space="preserve">Betreuer </w:t>
      </w:r>
      <w:r>
        <w:rPr/>
        <w:t>erhalt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1. </w:t>
      </w:r>
      <w:r>
        <w:rPr>
          <w:rFonts w:eastAsia="Times New Roman"/>
          <w:lang w:val="de-AT" w:eastAsia="de-AT"/>
        </w:rPr>
        <w:t>Unwirksamkeit der Ernennung</w:t>
      </w:r>
    </w:p>
    <w:p>
      <w:pPr>
        <w:pStyle w:val="Normal"/>
        <w:rPr>
          <w:lang w:val="de-AT"/>
        </w:rPr>
      </w:pPr>
      <w:r>
        <w:rPr>
          <w:lang w:val="de-AT"/>
        </w:rPr>
        <w:t>Die Ernennung des Testamentsvollstreckers ist unwirksam, wenn er zu der Zeit, zu welcher er das Amt anzutreten hat, geschäftsunfähig oder in der Geschäftsfähigkeit beschränkt ist oder nach § 1896 zur Besorgung seiner Vermögensangelegenheiten einen Betreuer erhalt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2. Das Amt des Testamentsvollstreckers beginnt mit dem Zeitpunkt, in welchem der Ernannte das Amt annimmt.</w:t>
      </w:r>
    </w:p>
    <w:p>
      <w:pPr>
        <w:pStyle w:val="Normal"/>
        <w:rPr/>
      </w:pPr>
      <w:r>
        <w:rPr/>
        <w:t>Die Annahme sowie die Ablehnung des Amtes erfolgt durch Erklärung gegenüber dem Nachlaßgerichte. Die Erklärung kann erst nach dem Eintritte des Erbfalls abgegeben werden; sie ist unwirksam, wenn sie unter einer Bedingung oder einer Zeitbestimmung abgegeben wird.</w:t>
      </w:r>
    </w:p>
    <w:p>
      <w:pPr>
        <w:pStyle w:val="Normal"/>
        <w:rPr/>
      </w:pPr>
      <w:r>
        <w:rPr/>
        <w:t>Das Nachlaßgericht kann dem Ernannten auf Antrag eines der Betheiligten eine Frist zur Erklärung über die Annahme bestimmen. Mit dem Ablaufe der Frist gilt das Amt als abgelehnt, wenn nicht die Annahme vorher erklä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2. </w:t>
      </w:r>
      <w:r>
        <w:rPr>
          <w:rFonts w:eastAsia="Times New Roman"/>
          <w:lang w:val="de-AT" w:eastAsia="de-AT"/>
        </w:rPr>
        <w:t>Annahme und Ablehnung des Amts</w:t>
      </w:r>
    </w:p>
    <w:p>
      <w:pPr>
        <w:pStyle w:val="Normal"/>
        <w:rPr>
          <w:lang w:val="de-AT"/>
        </w:rPr>
      </w:pPr>
      <w:r>
        <w:rPr>
          <w:lang w:val="de-AT"/>
        </w:rPr>
        <w:t>Das Amt des Testamentsvollstreckers beginnt mit dem Zeitpunkt, in welchem der Ernannte das Amt annimmt.</w:t>
      </w:r>
    </w:p>
    <w:p>
      <w:pPr>
        <w:pStyle w:val="Normal"/>
        <w:rPr>
          <w:lang w:val="de-AT"/>
        </w:rPr>
      </w:pPr>
      <w:r>
        <w:rPr>
          <w:lang w:val="de-AT"/>
        </w:rPr>
        <w:t>Die Annahme sowie die Ablehnung des Amtes erfolgt durch Erklärung gegenüber dem Nachlaßgerichte. Die Erklärung kann erst nach dem Eintritte des Erbfalls abgegeben werden; sie ist unwirksam, wenn sie unter einer Bedingung oder einer Zeitbestimmung abgegeben wird.</w:t>
      </w:r>
    </w:p>
    <w:p>
      <w:pPr>
        <w:pStyle w:val="Normal"/>
        <w:rPr>
          <w:lang w:val="de-AT"/>
        </w:rPr>
      </w:pPr>
      <w:r>
        <w:rPr>
          <w:lang w:val="de-AT"/>
        </w:rPr>
        <w:t>Das Nachlaßgericht kann dem Ernannten auf Antrag eines der Betheiligten eine Frist zur Erklärung über die Annahme bestimmen. Mit dem Ablaufe der Frist gilt das Amt als abgelehnt, wenn nicht die Annahme vorher erklä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3. Der Testamentsvollstrecker hat die letztwilligen Verfügungen des Erblassers zur Ausführung zu bri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3. </w:t>
      </w:r>
      <w:r>
        <w:rPr>
          <w:rFonts w:eastAsia="Times New Roman"/>
          <w:lang w:val="de-AT" w:eastAsia="de-AT"/>
        </w:rPr>
        <w:t>Aufgabe des Testamentsvollstreckers</w:t>
      </w:r>
    </w:p>
    <w:p>
      <w:pPr>
        <w:pStyle w:val="Normal"/>
        <w:rPr>
          <w:lang w:val="de-AT"/>
        </w:rPr>
      </w:pPr>
      <w:r>
        <w:rPr>
          <w:lang w:val="de-AT"/>
        </w:rPr>
        <w:t>Der Testamentsvollstrecker hat die letztwilligen Verfügungen des Erblassers zur Ausführung zu bri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4. Der Testamentsvollstrecker hat, wenn mehrere Erben vorhanden sind, die Auseinandersetzung unter ihnen nach Maßgabe der §§. 2042 bis 2056 zu bewirken.</w:t>
      </w:r>
    </w:p>
    <w:p>
      <w:pPr>
        <w:pStyle w:val="Normal"/>
        <w:rPr/>
      </w:pPr>
      <w:r>
        <w:rPr/>
        <w:t>Der Testamentsvollstrecker hat die Erben über den Auseinandersetzungsplan vor der Ausführung zu hö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4. </w:t>
      </w:r>
      <w:r>
        <w:rPr>
          <w:rFonts w:eastAsia="Times New Roman"/>
          <w:lang w:val="de-AT" w:eastAsia="de-AT"/>
        </w:rPr>
        <w:t>Auseinandersetzung unter Miterben</w:t>
      </w:r>
    </w:p>
    <w:p>
      <w:pPr>
        <w:pStyle w:val="Normal"/>
        <w:rPr>
          <w:lang w:val="de-AT"/>
        </w:rPr>
      </w:pPr>
      <w:r>
        <w:rPr>
          <w:lang w:val="de-AT"/>
        </w:rPr>
        <w:t>Der Testamentsvollstrecker hat, wenn mehrere Erben vorhanden sind, die Auseinandersetzung unter ihnen nach Maßgabe der §§. 2042 bis 2056 zu bewirken.</w:t>
      </w:r>
    </w:p>
    <w:p>
      <w:pPr>
        <w:pStyle w:val="Normal"/>
        <w:rPr>
          <w:lang w:val="de-AT"/>
        </w:rPr>
      </w:pPr>
      <w:r>
        <w:rPr>
          <w:lang w:val="de-AT"/>
        </w:rPr>
        <w:t>Der Testamentsvollstrecker hat die Erben über den Auseinandersetzungsplan vor der Ausführung zu hören.</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lang w:val="de-AT"/>
        </w:rPr>
      </w:pPr>
      <w:r>
        <w:rPr>
          <w:lang w:val="de-AT"/>
        </w:rPr>
        <w:t>§. 2204. Auseinandersetzung unter Miterben</w:t>
      </w:r>
    </w:p>
    <w:p>
      <w:pPr>
        <w:pStyle w:val="Normal"/>
        <w:rPr>
          <w:lang w:val="de-AT"/>
        </w:rPr>
      </w:pPr>
      <w:r>
        <w:rPr>
          <w:lang w:val="de-AT"/>
        </w:rPr>
        <w:t>Der Testamentsvollstrecker hat, wenn mehrere Erben vorhanden sind, die Auseinandersetzung unter ihnen nach Maßgabe der §§. 2042 bis 2057a zu bewirken.</w:t>
      </w:r>
    </w:p>
    <w:p>
      <w:pPr>
        <w:pStyle w:val="Normal"/>
        <w:rPr>
          <w:lang w:val="de-AT"/>
        </w:rPr>
      </w:pPr>
      <w:r>
        <w:rPr>
          <w:lang w:val="de-AT"/>
        </w:rPr>
        <w:t>Der Testamentsvollstrecker hat die Erben über den Auseinandersetzungsplan vor der Ausführung zu hö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5. Der Testamentsvollstrecker hat den Nachlaß zu verwalten. Er ist insbesondere berechtigt, den Nachlaß in Besitz zu nehmen und über die Nachlaßgegenstände zu verfügen. Zu unentgeltlichen Verfügungen ist er nur berechtigt, soweit sie einer sittlichen Pflicht oder einer auf den Anstand zu nehmenden Rücksicht entspre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5. </w:t>
      </w:r>
      <w:r>
        <w:rPr>
          <w:rFonts w:eastAsia="Times New Roman"/>
          <w:lang w:val="de-AT" w:eastAsia="de-AT"/>
        </w:rPr>
        <w:t>Verwaltung des Nachlasses, Verfügungsbefugnis</w:t>
      </w:r>
    </w:p>
    <w:p>
      <w:pPr>
        <w:pStyle w:val="Normal"/>
        <w:rPr>
          <w:lang w:val="de-AT"/>
        </w:rPr>
      </w:pPr>
      <w:r>
        <w:rPr>
          <w:lang w:val="de-AT"/>
        </w:rPr>
        <w:t>Der Testamentsvollstrecker hat den Nachlaß zu verwalten. Er ist insbesondere berechtigt, den Nachlaß in Besitz zu nehmen und über die Nachlaßgegenstände zu verfügen. Zu unentgeltlichen Verfügungen ist er nur berechtigt, soweit sie einer sittlichen Pflicht oder einer auf den Anstand zu nehmenden Rücksicht entspre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6. Der Testamentsvollstrecker ist berechtigt, Verbindlichkeiten für den Nachlaß einzugehen, soweit die Eingehung zur ordnungsmäßigen Verwaltung erforderlich ist. Die Verbindlichkeit zu einer Verfügung über einen Nachlaßgegenstand kann der Testamentsvollstrecker für den Nachlaß auch dann eingehen, wenn er zu der Verfügung berechtigt ist.</w:t>
      </w:r>
    </w:p>
    <w:p>
      <w:pPr>
        <w:pStyle w:val="Normal"/>
        <w:rPr/>
      </w:pPr>
      <w:r>
        <w:rPr/>
        <w:t>Der Erbe ist verpflichtet, zur Eingehung solcher Verbindlichkeiten seine Einwilligung zu ertheilen, unbeschadet des Rechtes, die Beschränkung seiner Haftung für die Nachlaßverbindlichkeiten geltend zu ma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6. </w:t>
      </w:r>
      <w:r>
        <w:rPr>
          <w:rFonts w:eastAsia="Times New Roman"/>
          <w:lang w:val="de-AT" w:eastAsia="de-AT"/>
        </w:rPr>
        <w:t>Eingehung von Verbindlichkeiten</w:t>
      </w:r>
    </w:p>
    <w:p>
      <w:pPr>
        <w:pStyle w:val="Normal"/>
        <w:rPr>
          <w:lang w:val="de-AT"/>
        </w:rPr>
      </w:pPr>
      <w:r>
        <w:rPr>
          <w:lang w:val="de-AT"/>
        </w:rPr>
        <w:t>Der Testamentsvollstrecker ist berechtigt, Verbindlichkeiten für den Nachlaß einzugehen, soweit die Eingehung zur ordnungsmäßigen Verwaltung erforderlich ist. Die Verbindlichkeit zu einer Verfügung über einen Nachlaßgegenstand kann der Testamentsvollstrecker für den Nachlaß auch dann eingehen, wenn er zu der Verfügung berechtigt ist.</w:t>
      </w:r>
    </w:p>
    <w:p>
      <w:pPr>
        <w:pStyle w:val="Normal"/>
        <w:rPr>
          <w:lang w:val="de-AT"/>
        </w:rPr>
      </w:pPr>
      <w:r>
        <w:rPr>
          <w:lang w:val="de-AT"/>
        </w:rPr>
        <w:t>Der Erbe ist verpflichtet, zur Eingehung solcher Verbindlichkeiten seine Einwilligung zu ertheilen, unbeschadet des Rechtes, die Beschränkung seiner Haftung für die Nachlaßverbindlichkeiten geltend zu mac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7. Der Erblasser kann anordnen, daß der Testamentsvollstrecker in der Eingehung von Verbindlichkeiten für den Nachlaß nicht beschränkt sein soll. Der Testamentsvollstrecker ist auch in einem solchen Falle zu einem Schenkungsversprechen nur nach Maßgabe des §. 2205 Satz 3 berechti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7. </w:t>
      </w:r>
      <w:r>
        <w:rPr>
          <w:rFonts w:eastAsia="Times New Roman"/>
          <w:lang w:val="de-AT" w:eastAsia="de-AT"/>
        </w:rPr>
        <w:t>Erweiterte Verpflichtungsbefugnis</w:t>
      </w:r>
    </w:p>
    <w:p>
      <w:pPr>
        <w:pStyle w:val="Normal"/>
        <w:rPr>
          <w:lang w:val="de-AT"/>
        </w:rPr>
      </w:pPr>
      <w:r>
        <w:rPr>
          <w:lang w:val="de-AT"/>
        </w:rPr>
        <w:t>Der Erblasser kann anordnen, daß der Testamentsvollstrecker in der Eingehung von Verbindlichkeiten für den Nachlaß nicht beschränkt sein soll. Der Testamentsvollstrecker ist auch in einem solchen Falle zu einem Schenkungsversprechen nur nach Maßgabe des §. 2205 Satz 3 berechti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8. Der Testamentsvollstrecker hat die in den §§. 2203 bis 2206 bestimmten Rechte nicht, soweit anzunehmen ist, daß sie ihm nach dem Willen des Erblassers nicht zustehen sollen. Unterliegen der Verwaltung des Testamentsvollstreckers nur einzelne Nachlaßgegenstände, so stehen ihm die im §. 2205 Satz 2 bestimmten Befugnisse nur in Ansehung dieser Gegenstände zu.</w:t>
      </w:r>
    </w:p>
    <w:p>
      <w:pPr>
        <w:pStyle w:val="Normal"/>
        <w:rPr/>
      </w:pPr>
      <w:r>
        <w:rPr/>
        <w:t>Hat der Testamentsvollstrecker Verfügungen des Erblassers nicht selbst zur Ausführung zu bringen, so kann er die Ausführung von dem Erben verlangen, sofern nicht ein anderer Wille des Erblassers anzunehm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8. </w:t>
      </w:r>
      <w:r>
        <w:rPr>
          <w:rFonts w:eastAsia="Times New Roman"/>
          <w:lang w:val="de-AT" w:eastAsia="de-AT"/>
        </w:rPr>
        <w:t>Beschränkung der Rechte des Testamentsvollstreckers, Ausführung durch den Erben</w:t>
      </w:r>
    </w:p>
    <w:p>
      <w:pPr>
        <w:pStyle w:val="Normal"/>
        <w:rPr>
          <w:lang w:val="de-AT"/>
        </w:rPr>
      </w:pPr>
      <w:r>
        <w:rPr>
          <w:lang w:val="de-AT"/>
        </w:rPr>
        <w:t>Der Testamentsvollstrecker hat die in den §§. 2203 bis 2206 bestimmten Rechte nicht, soweit anzunehmen ist, daß sie ihm nach dem Willen des Erblassers nicht zustehen sollen. Unterliegen der Verwaltung des Testamentsvollstreckers nur einzelne Nachlaßgegenstände, so stehen ihm die im §. 2205 Satz 2 bestimmten Befugnisse nur in Ansehung dieser Gegenstände zu.</w:t>
      </w:r>
    </w:p>
    <w:p>
      <w:pPr>
        <w:pStyle w:val="Normal"/>
        <w:rPr>
          <w:lang w:val="de-AT"/>
        </w:rPr>
      </w:pPr>
      <w:r>
        <w:rPr>
          <w:lang w:val="de-AT"/>
        </w:rPr>
        <w:t>Hat der Testamentsvollstrecker Verfügungen des Erblassers nicht selbst zur Ausführung zu bringen, so kann er die Ausführung von dem Erben verlangen, sofern nicht ein anderer Wille des Erblassers anzunehm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09. Der Erblasser kann einem Testamentsvollstrecker die Verwaltung des Nachlasses übertragen, ohne ihm andere Aufgaben als die Verwaltung zuzuweisen; er kann auch anordnen, daß der Testamentsvollstrecker die Verwaltung nach der Erledigung der ihm sonst zugewiesenen Aufgaben fortzuführen hat. Im Zweifel ist anzunehmen, daß einem solchen Testamentsvollstrecker die im §. 2207 bezeichnete Ermächtigung ertheil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09. </w:t>
      </w:r>
      <w:r>
        <w:rPr>
          <w:rFonts w:eastAsia="Times New Roman"/>
          <w:lang w:val="de-AT" w:eastAsia="de-AT"/>
        </w:rPr>
        <w:t>Dauervollstreckung</w:t>
      </w:r>
    </w:p>
    <w:p>
      <w:pPr>
        <w:pStyle w:val="Normal"/>
        <w:rPr>
          <w:lang w:val="de-AT"/>
        </w:rPr>
      </w:pPr>
      <w:r>
        <w:rPr>
          <w:lang w:val="de-AT"/>
        </w:rPr>
        <w:t>Der Erblasser kann einem Testamentsvollstrecker die Verwaltung des Nachlasses übertragen, ohne ihm andere Aufgaben als die Verwaltung zuzuweisen; er kann auch anordnen, daß der Testamentsvollstrecker die Verwaltung nach der Erledigung der ihm sonst zugewiesenen Aufgaben fortzuführen hat. Im Zweifel ist anzunehmen, daß einem solchen Testamentsvollstrecker die im §. 2207 bezeichnete Ermächtigung ertheil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0. Eine nach §. 2209 getroffene Anordnung wird unwirksam, wenn seit dem Erbfalle dreißig Jahre verstrichen sind. Der Erblasser kann jedoch anordnen, daß die Verwaltung bis zum Tode des Erben oder des Testamentsvollstreckers oder bis zum Eintritt eines anderen Ereignisses in der Person des einen oder des anderen fortdauern soll. Die Vorschrift des §. 2163 Abs. 2 findet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0. </w:t>
      </w:r>
      <w:r>
        <w:rPr>
          <w:rFonts w:eastAsia="Times New Roman"/>
          <w:lang w:val="de-AT" w:eastAsia="de-AT"/>
        </w:rPr>
        <w:t>Dreißigjährige Frist für die Dauervollstreckung</w:t>
      </w:r>
    </w:p>
    <w:p>
      <w:pPr>
        <w:pStyle w:val="Normal"/>
        <w:rPr>
          <w:lang w:val="de-AT"/>
        </w:rPr>
      </w:pPr>
      <w:r>
        <w:rPr>
          <w:lang w:val="de-AT"/>
        </w:rPr>
        <w:t>Eine nach §. 2209 getroffene Anordnung wird unwirksam, wenn seit dem Erbfalle dreißig Jahre verstrichen sind. Der Erblasser kann jedoch anordnen, daß die Verwaltung bis zum Tode des Erben oder des Testamentsvollstreckers oder bis zum Eintritt eines anderen Ereignisses in der Person des einen oder des anderen fortdauern soll. Die Vorschrift des §. 2163 Abs. 2 findet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1. Ueber einen der Verwaltung des Testamentsvollstreckers unterliegenden Nachlaßgegenstand kann der Erbe nicht verfügen.</w:t>
      </w:r>
    </w:p>
    <w:p>
      <w:pPr>
        <w:pStyle w:val="Normal"/>
        <w:rPr/>
      </w:pPr>
      <w:r>
        <w:rPr/>
        <w:t>Die Vorschriften zu Gunsten derjenigen, welche Rechte von einem Nichtberechtigten herleiten,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1. </w:t>
      </w:r>
      <w:r>
        <w:rPr>
          <w:rFonts w:eastAsia="Times New Roman"/>
          <w:lang w:val="de-AT" w:eastAsia="de-AT"/>
        </w:rPr>
        <w:t>Verfügungsbeschränkung des Erben</w:t>
      </w:r>
    </w:p>
    <w:p>
      <w:pPr>
        <w:pStyle w:val="Normal"/>
        <w:rPr>
          <w:lang w:val="de-AT"/>
        </w:rPr>
      </w:pPr>
      <w:r>
        <w:rPr>
          <w:lang w:val="de-AT"/>
        </w:rPr>
        <w:t>Ueber einen der Verwaltung des Testamentsvollstreckers unterliegenden Nachlaßgegenstand kann der Erbe nicht verfügen.</w:t>
      </w:r>
    </w:p>
    <w:p>
      <w:pPr>
        <w:pStyle w:val="Normal"/>
        <w:rPr>
          <w:lang w:val="de-AT"/>
        </w:rPr>
      </w:pPr>
      <w:r>
        <w:rPr>
          <w:lang w:val="de-AT"/>
        </w:rPr>
        <w:t>Die Vorschriften zu Gunsten derjenigen, welche Rechte von einem Nichtberechtigten herleiten,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2. Ein der Verwaltung des Testamentsvollstreckers unterliegendes Recht kann nur von dem Testamentsvollstrecker gerichtlich geltend gemach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2. </w:t>
      </w:r>
      <w:r>
        <w:rPr>
          <w:rFonts w:eastAsia="Times New Roman"/>
          <w:lang w:val="de-AT" w:eastAsia="de-AT"/>
        </w:rPr>
        <w:t>Gerichtliche Geltendmachung von der Testamentsvollstreckung unterliegenden Rechten</w:t>
      </w:r>
    </w:p>
    <w:p>
      <w:pPr>
        <w:pStyle w:val="Normal"/>
        <w:rPr>
          <w:lang w:val="de-AT"/>
        </w:rPr>
      </w:pPr>
      <w:r>
        <w:rPr>
          <w:lang w:val="de-AT"/>
        </w:rPr>
        <w:t>Ein der Verwaltung des Testamentsvollstreckers unterliegendes Recht kann nur von dem Testamentsvollstrecker gerichtlich geltend gemach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3. Ein Anspruch, der sich gegen den Nachlaß richtet, kann sowohl gegen den Erben als gegen den Testamentsvollstrecker gerichtlich geltend gemacht werden. Steht dem Testamentsvollstrecker nicht die Verwaltung des Nachlasses zu, so ist die Geltendmachung nur gegen den Erben zulässig. Ein Pflichttheilsanspruch kann, auch wenn dem Testamentsvollstrecker die Verwaltung des Nachlasses zusteht, nur gegen den Erben geltend gemacht werden.</w:t>
      </w:r>
    </w:p>
    <w:p>
      <w:pPr>
        <w:pStyle w:val="Normal"/>
        <w:rPr/>
      </w:pPr>
      <w:r>
        <w:rPr/>
        <w:t>Die Vorschrift des §. 1958 findet auf den Testamentsvollstrecker keine Anwendung.</w:t>
      </w:r>
    </w:p>
    <w:p>
      <w:pPr>
        <w:pStyle w:val="Normal"/>
        <w:rPr/>
      </w:pPr>
      <w:r>
        <w:rPr/>
        <w:t>Ein Nachlaßgläubiger, der seinen Anspruch gegen den Erben geltend macht, kann den Anspruch auch gegen den Testamentsvollstrecker dahin geltend machen, daß dieser die Zwangsvollstreckung in die seiner Verwaltung unterliegenden Nachlaßgegenstände dul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3. </w:t>
      </w:r>
      <w:r>
        <w:rPr>
          <w:rFonts w:eastAsia="Times New Roman"/>
          <w:lang w:val="de-AT" w:eastAsia="de-AT"/>
        </w:rPr>
        <w:t>Gerichtliche Geltendmachung von Ansprüchen gegen den Nachlass</w:t>
      </w:r>
    </w:p>
    <w:p>
      <w:pPr>
        <w:pStyle w:val="Normal"/>
        <w:rPr>
          <w:lang w:val="de-AT"/>
        </w:rPr>
      </w:pPr>
      <w:r>
        <w:rPr>
          <w:lang w:val="de-AT"/>
        </w:rPr>
        <w:t>Ein Anspruch, der sich gegen den Nachlaß richtet, kann sowohl gegen den Erben als gegen den Testamentsvollstrecker gerichtlich geltend gemacht werden. Steht dem Testamentsvollstrecker nicht die Verwaltung des Nachlasses zu, so ist die Geltendmachung nur gegen den Erben zulässig. Ein Pflichttheilsanspruch kann, auch wenn dem Testamentsvollstrecker die Verwaltung des Nachlasses zusteht, nur gegen den Erben geltend gemacht werden.</w:t>
      </w:r>
    </w:p>
    <w:p>
      <w:pPr>
        <w:pStyle w:val="Normal"/>
        <w:rPr>
          <w:lang w:val="de-AT"/>
        </w:rPr>
      </w:pPr>
      <w:r>
        <w:rPr>
          <w:lang w:val="de-AT"/>
        </w:rPr>
        <w:t>Die Vorschrift des §. 1958 findet auf den Testamentsvollstrecker keine Anwendung.</w:t>
      </w:r>
    </w:p>
    <w:p>
      <w:pPr>
        <w:pStyle w:val="Normal"/>
        <w:rPr>
          <w:lang w:val="de-AT"/>
        </w:rPr>
      </w:pPr>
      <w:r>
        <w:rPr>
          <w:lang w:val="de-AT"/>
        </w:rPr>
        <w:t>Ein Nachlaßgläubiger, der seinen Anspruch gegen den Erben geltend macht, kann den Anspruch auch gegen den Testamentsvollstrecker dahin geltend machen, daß dieser die Zwangsvollstreckung in die seiner Verwaltung unterliegenden Nachlaßgegenstände dul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4. Gläubiger des Erben, die nicht zu den Nachlaßgläubigern gehören, können sich nicht an die der Verwaltung des Testamentsvollstreckers unterliegenden Nachlaßgegenstände hal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4. </w:t>
      </w:r>
      <w:r>
        <w:rPr>
          <w:rFonts w:eastAsia="Times New Roman"/>
          <w:lang w:val="de-AT" w:eastAsia="de-AT"/>
        </w:rPr>
        <w:t>Gläubiger des Erben</w:t>
      </w:r>
    </w:p>
    <w:p>
      <w:pPr>
        <w:pStyle w:val="Normal"/>
        <w:rPr>
          <w:lang w:val="de-AT"/>
        </w:rPr>
      </w:pPr>
      <w:r>
        <w:rPr>
          <w:lang w:val="de-AT"/>
        </w:rPr>
        <w:t>Gläubiger des Erben, die nicht zu den Nachlaßgläubigern gehören, können sich nicht an die der Verwaltung des Testamentsvollstreckers unterliegenden Nachlaßgegenstände hal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5. Der Testamentsvollstrecker hat dem Erben unverzüglich nach der Annahme des Amtes ein Verzeichniß der seiner Verwaltung unterliegenden Nachlaßgegenstände und der bekannten Nachlaßverbindlichkeiten mitzutheilen und ihm die zur Aufnahme des Inventars sonst erforderliche Beihülfe zu leisten.</w:t>
      </w:r>
    </w:p>
    <w:p>
      <w:pPr>
        <w:pStyle w:val="Normal"/>
        <w:rPr/>
      </w:pPr>
      <w:r>
        <w:rPr/>
        <w:t>Das Verzeichniß ist mit der Angabe des Tages der Aufnahme zu versehen und von dem Testamentsvollstrecker zu unterzeichnen; der Testamentsvollstrecker hat auf Verlangen die Unterzeichnung öffentlich beglaubigen zu lassen.</w:t>
      </w:r>
    </w:p>
    <w:p>
      <w:pPr>
        <w:pStyle w:val="Normal"/>
        <w:rPr/>
      </w:pPr>
      <w:r>
        <w:rPr/>
        <w:t>Der Erbe kann verlangen, daß er bei der Aufnahme des Verzeichnisses zugezogen wird.</w:t>
      </w:r>
    </w:p>
    <w:p>
      <w:pPr>
        <w:pStyle w:val="Normal"/>
        <w:rPr/>
      </w:pPr>
      <w:r>
        <w:rPr/>
        <w:t>Der Testamentsvollstrecker ist berechtigt und auf Verlangen des Erben verpflichtet, das Verzeichniß durch die zuständige Behörde oder durch einen zuständigen Beamten oder Notar aufnehmen zu lassen.</w:t>
      </w:r>
    </w:p>
    <w:p>
      <w:pPr>
        <w:pStyle w:val="Normal"/>
        <w:rPr/>
      </w:pPr>
      <w:r>
        <w:rPr/>
        <w:t>Die Kosten der Aufnahme und der Beglaubigung fallen dem Nachlasse zur La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5. </w:t>
      </w:r>
      <w:r>
        <w:rPr>
          <w:rFonts w:eastAsia="Times New Roman"/>
          <w:lang w:val="de-AT" w:eastAsia="de-AT"/>
        </w:rPr>
        <w:t>Nachlassverzeichnis</w:t>
      </w:r>
    </w:p>
    <w:p>
      <w:pPr>
        <w:pStyle w:val="Normal"/>
        <w:rPr>
          <w:lang w:val="de-AT"/>
        </w:rPr>
      </w:pPr>
      <w:r>
        <w:rPr>
          <w:lang w:val="de-AT"/>
        </w:rPr>
        <w:t>Der Testamentsvollstrecker hat dem Erben unverzüglich nach der Annahme des Amtes ein Verzeichniß der seiner Verwaltung unterliegenden Nachlaßgegenstände und der bekannten Nachlaßverbindlichkeiten mitzutheilen und ihm die zur Aufnahme des Inventars sonst erforderliche Beihülfe zu leisten.</w:t>
      </w:r>
    </w:p>
    <w:p>
      <w:pPr>
        <w:pStyle w:val="Normal"/>
        <w:rPr>
          <w:lang w:val="de-AT"/>
        </w:rPr>
      </w:pPr>
      <w:r>
        <w:rPr>
          <w:lang w:val="de-AT"/>
        </w:rPr>
        <w:t>Das Verzeichniß ist mit der Angabe des Tages der Aufnahme zu versehen und von dem Testamentsvollstrecker zu unterzeichnen; der Testamentsvollstrecker hat auf Verlangen die Unterzeichnung öffentlich beglaubigen zu lassen.</w:t>
      </w:r>
    </w:p>
    <w:p>
      <w:pPr>
        <w:pStyle w:val="Normal"/>
        <w:rPr>
          <w:lang w:val="de-AT"/>
        </w:rPr>
      </w:pPr>
      <w:r>
        <w:rPr>
          <w:lang w:val="de-AT"/>
        </w:rPr>
        <w:t>Der Erbe kann verlangen, daß er bei der Aufnahme des Verzeichnisses zugezogen wird.</w:t>
      </w:r>
    </w:p>
    <w:p>
      <w:pPr>
        <w:pStyle w:val="Normal"/>
        <w:rPr>
          <w:lang w:val="de-AT"/>
        </w:rPr>
      </w:pPr>
      <w:r>
        <w:rPr>
          <w:lang w:val="de-AT"/>
        </w:rPr>
        <w:t>Der Testamentsvollstrecker ist berechtigt und auf Verlangen des Erben verpflichtet, das Verzeichniß durch die zuständige Behörde oder durch einen zuständigen Beamten oder Notar aufnehmen zu lassen.</w:t>
      </w:r>
    </w:p>
    <w:p>
      <w:pPr>
        <w:pStyle w:val="Normal"/>
        <w:rPr>
          <w:lang w:val="de-AT"/>
        </w:rPr>
      </w:pPr>
      <w:r>
        <w:rPr>
          <w:lang w:val="de-AT"/>
        </w:rPr>
        <w:t>Die Kosten der Aufnahme und der Beglaubigung fallen dem Nachlasse zur La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6. Der Testamentsvollstrecker ist zur ordnungsmäßigen Verwaltung des Nachlasses verpflichtet.</w:t>
      </w:r>
    </w:p>
    <w:p>
      <w:pPr>
        <w:pStyle w:val="Normal"/>
        <w:rPr/>
      </w:pPr>
      <w:r>
        <w:rPr/>
        <w:t>Anordnungen, die der Erblasser für die Verwaltung durch letztwillige Verfügung getroffen hat, sind von dem Testamentsvollstrecker zu befolgen. Sie können jedoch auf Antrag des Testamentsvollstreckers oder eines anderen Betheiligten von dem Nachlaßgericht außer Kraft gesetzt werden, wenn ihre Befolgung den Nachlaß erheblich gefährden würde. Das Gericht soll vor der Entscheidung soweit thunlich die Betheiligten hör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6. </w:t>
      </w:r>
      <w:r>
        <w:rPr>
          <w:rFonts w:eastAsia="Times New Roman"/>
          <w:lang w:val="de-AT" w:eastAsia="de-AT"/>
        </w:rPr>
        <w:t>Ordnungsmäßige Verwaltung des Nachlasses, Befolgung von Anordnungen</w:t>
      </w:r>
    </w:p>
    <w:p>
      <w:pPr>
        <w:pStyle w:val="Normal"/>
        <w:rPr>
          <w:lang w:val="de-AT"/>
        </w:rPr>
      </w:pPr>
      <w:r>
        <w:rPr>
          <w:lang w:val="de-AT"/>
        </w:rPr>
        <w:t>Der Testamentsvollstrecker ist zur ordnungsmäßigen Verwaltung des Nachlasses verpflichtet.</w:t>
      </w:r>
    </w:p>
    <w:p>
      <w:pPr>
        <w:pStyle w:val="Normal"/>
        <w:rPr>
          <w:lang w:val="de-AT"/>
        </w:rPr>
      </w:pPr>
      <w:r>
        <w:rPr>
          <w:lang w:val="de-AT"/>
        </w:rPr>
        <w:t>Anordnungen, die der Erblasser für die Verwaltung durch letztwillige Verfügung getroffen hat, sind von dem Testamentsvollstrecker zu befolgen. Sie können jedoch auf Antrag des Testamentsvollstreckers oder eines anderen Betheiligten von dem Nachlaßgericht außer Kraft gesetzt werden, wenn ihre Befolgung den Nachlaß erheblich gefährden würde. Das Gericht soll vor der Entscheidung soweit thunlich die Betheiligten hör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7. Der Testamentsvollstrecker hat Nachlaßgegenstände, deren er zur Erfüllung seiner Obliegenheiten offenbar nicht bedarf, dem Erben auf Verlangen zur freien Verfügung zu überlassen. Mit der Ueberlassung erlischt sein Recht zur Verwaltung der Gegenstände.</w:t>
      </w:r>
    </w:p>
    <w:p>
      <w:pPr>
        <w:pStyle w:val="Normal"/>
        <w:rPr/>
      </w:pPr>
      <w:r>
        <w:rPr/>
        <w:t>Wegen Nachlaßverbindlichkeiten, die nicht auf einem Vermächtniß oder einer Auflage beruhen, sowie wegen bedingter und betagter Vermächtnisse oder Auflagen kann der Testamentsvollstrecker die Ueberlassung der Gegenstände nicht verweigern, wenn der Erbe für die Berichtigung der Verbindlichkeiten oder für die Vollziehung der Vermächtnisse oder Auflagen Sicherheit leis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7. </w:t>
      </w:r>
      <w:r>
        <w:rPr>
          <w:rFonts w:eastAsia="Times New Roman"/>
          <w:lang w:val="de-AT" w:eastAsia="de-AT"/>
        </w:rPr>
        <w:t>Überlassung von Nachlassgegenständen</w:t>
      </w:r>
    </w:p>
    <w:p>
      <w:pPr>
        <w:pStyle w:val="Normal"/>
        <w:rPr>
          <w:lang w:val="de-AT"/>
        </w:rPr>
      </w:pPr>
      <w:r>
        <w:rPr>
          <w:lang w:val="de-AT"/>
        </w:rPr>
        <w:t>Der Testamentsvollstrecker hat Nachlaßgegenstände, deren er zur Erfüllung seiner Obliegenheiten offenbar nicht bedarf, dem Erben auf Verlangen zur freien Verfügung zu überlassen. Mit der Ueberlassung erlischt sein Recht zur Verwaltung der Gegenstände.</w:t>
      </w:r>
    </w:p>
    <w:p>
      <w:pPr>
        <w:pStyle w:val="Normal"/>
        <w:rPr>
          <w:lang w:val="de-AT"/>
        </w:rPr>
      </w:pPr>
      <w:r>
        <w:rPr>
          <w:lang w:val="de-AT"/>
        </w:rPr>
        <w:t>Wegen Nachlaßverbindlichkeiten, die nicht auf einem Vermächtniß oder einer Auflage beruhen, sowie wegen bedingter und betagter Vermächtnisse oder Auflagen kann der Testamentsvollstrecker die Ueberlassung der Gegenstände nicht verweigern, wenn der Erbe für die Berichtigung der Verbindlichkeiten oder für die Vollziehung der Vermächtnisse oder Auflagen Sicherheit leis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8. Auf das Rechtsverhältniß zwischen dem Testamentsvollstrecker und dem Erben finden die für den Auftrag geltenden Vorschriften der §§. 664, 666 bis 668, 670, des §. 673 Satz 2 und des §. 674 entsprechende Anwendung.</w:t>
      </w:r>
    </w:p>
    <w:p>
      <w:pPr>
        <w:pStyle w:val="Normal"/>
        <w:rPr/>
      </w:pPr>
      <w:r>
        <w:rPr/>
        <w:t>Bei einer länger dauernden Verwaltung kann der Erbe jährlich Rechnungslegung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8. </w:t>
      </w:r>
      <w:r>
        <w:rPr>
          <w:rFonts w:eastAsia="Times New Roman"/>
          <w:lang w:val="de-AT" w:eastAsia="de-AT"/>
        </w:rPr>
        <w:t>Rechtsverhältnis zum Erben; Rechnungslegung</w:t>
      </w:r>
    </w:p>
    <w:p>
      <w:pPr>
        <w:pStyle w:val="Normal"/>
        <w:rPr>
          <w:lang w:val="de-AT"/>
        </w:rPr>
      </w:pPr>
      <w:r>
        <w:rPr>
          <w:lang w:val="de-AT"/>
        </w:rPr>
        <w:t>Auf das Rechtsverhältniß zwischen dem Testamentsvollstrecker und dem Erben finden die für den Auftrag geltenden Vorschriften der §§. 664, 666 bis 668, 670, des §. 673 Satz 2 und des §. 674 entsprechende Anwendung.</w:t>
      </w:r>
    </w:p>
    <w:p>
      <w:pPr>
        <w:pStyle w:val="Normal"/>
        <w:rPr>
          <w:lang w:val="de-AT"/>
        </w:rPr>
      </w:pPr>
      <w:r>
        <w:rPr>
          <w:lang w:val="de-AT"/>
        </w:rPr>
        <w:t>Bei einer länger dauernden Verwaltung kann der Erbe jährlich Rechnungslegung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19. Verletzt der Testamentsvollstrecker die ihm obliegenden Verpflichtungen, so ist er, wenn ihm ein Verschulden zur Last fällt, für den daraus entstehenden Schaden dem Erben und, soweit ein Vermächtniß zu vollziehen ist, auch dem Vermächtnißnehmer verantwortlich.</w:t>
      </w:r>
    </w:p>
    <w:p>
      <w:pPr>
        <w:pStyle w:val="Normal"/>
        <w:rPr/>
      </w:pPr>
      <w:r>
        <w:rPr/>
        <w:t>Mehrere Testamentsvollstrecker, denen ein Verschulden zur Last fällt, haften als Gesammtschuldn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19. </w:t>
      </w:r>
      <w:r>
        <w:rPr>
          <w:rFonts w:eastAsia="Times New Roman"/>
          <w:lang w:val="de-AT" w:eastAsia="de-AT"/>
        </w:rPr>
        <w:t>Haftung des Testamentsvollstreckers</w:t>
      </w:r>
    </w:p>
    <w:p>
      <w:pPr>
        <w:pStyle w:val="Normal"/>
        <w:rPr>
          <w:lang w:val="de-AT"/>
        </w:rPr>
      </w:pPr>
      <w:r>
        <w:rPr>
          <w:lang w:val="de-AT"/>
        </w:rPr>
        <w:t>Verletzt der Testamentsvollstrecker die ihm obliegenden Verpflichtungen, so ist er, wenn ihm ein Verschulden zur Last fällt, für den daraus entstehenden Schaden dem Erben und, soweit ein Vermächtniß zu vollziehen ist, auch dem Vermächtnißnehmer verantwortlich.</w:t>
      </w:r>
    </w:p>
    <w:p>
      <w:pPr>
        <w:pStyle w:val="Normal"/>
        <w:rPr>
          <w:lang w:val="de-AT"/>
        </w:rPr>
      </w:pPr>
      <w:r>
        <w:rPr>
          <w:lang w:val="de-AT"/>
        </w:rPr>
        <w:t>Mehrere Testamentsvollstrecker, denen ein Verschulden zur Last fällt, haften als Gesammtschuldn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0. Der Erblasser kann den Testamentsvollstrecker nicht von den ihm nach den §§. 2215, 2216, 2218, 2219 obliegenden Verpflichtungen befrei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0. </w:t>
      </w:r>
      <w:r>
        <w:rPr>
          <w:rFonts w:eastAsia="Times New Roman"/>
          <w:lang w:val="de-AT" w:eastAsia="de-AT"/>
        </w:rPr>
        <w:t>Zwingendes Recht</w:t>
      </w:r>
    </w:p>
    <w:p>
      <w:pPr>
        <w:pStyle w:val="Normal"/>
        <w:rPr>
          <w:lang w:val="de-AT"/>
        </w:rPr>
      </w:pPr>
      <w:r>
        <w:rPr>
          <w:lang w:val="de-AT"/>
        </w:rPr>
        <w:t>Der Erblasser kann den Testamentsvollstrecker nicht von den ihm nach den §§. 2215, 2216, 2218, 2219 obliegenden Verpflichtungen befrei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1. Der Testamentsvollstrecker kann für die Führung seines Amtes eine angemessene Vergütung verlangen, sofern nicht der Erblasser ein Anderes bestimm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1. </w:t>
      </w:r>
      <w:r>
        <w:rPr>
          <w:rFonts w:eastAsia="Times New Roman"/>
          <w:lang w:val="de-AT" w:eastAsia="de-AT"/>
        </w:rPr>
        <w:t>Vergütung des Testamentsvollstreckers</w:t>
      </w:r>
    </w:p>
    <w:p>
      <w:pPr>
        <w:pStyle w:val="Normal"/>
        <w:rPr>
          <w:lang w:val="de-AT"/>
        </w:rPr>
      </w:pPr>
      <w:r>
        <w:rPr>
          <w:lang w:val="de-AT"/>
        </w:rPr>
        <w:t>Der Testamentsvollstrecker kann für die Führung seines Amtes eine angemessene Vergütung verlangen, sofern nicht der Erblasser ein Anderes bestimm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2. Der Erblasser kann einen Testamentsvollstrecker auch zu dem Zwecke ernennen, daß dieser bis zu dem Eintritt einer angeordneten Nacherbfolge die Rechte des Nacherben ausübt und dessen Pflichten erfül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2. </w:t>
      </w:r>
      <w:r>
        <w:rPr>
          <w:rFonts w:eastAsia="Times New Roman"/>
          <w:lang w:val="de-AT" w:eastAsia="de-AT"/>
        </w:rPr>
        <w:t>Nacherbenvollstrecker</w:t>
      </w:r>
    </w:p>
    <w:p>
      <w:pPr>
        <w:pStyle w:val="Normal"/>
        <w:rPr>
          <w:lang w:val="de-AT"/>
        </w:rPr>
      </w:pPr>
      <w:r>
        <w:rPr>
          <w:lang w:val="de-AT"/>
        </w:rPr>
        <w:t>Der Erblasser kann einen Testamentsvollstrecker auch zu dem Zwecke ernennen, daß dieser bis zu dem Eintritt einer angeordneten Nacherbfolge die Rechte des Nacherben ausübt und dessen Pflichten erfül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3. Der Erblasser kann einen Testamentsvollstrecker auch zu dem Zwecke ernennen, daß dieser für die Ausführung der einem Vermächtnißnehmer auferlegten Beschwerungen sor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3. </w:t>
      </w:r>
      <w:r>
        <w:rPr>
          <w:rFonts w:eastAsia="Times New Roman"/>
          <w:lang w:val="de-AT" w:eastAsia="de-AT"/>
        </w:rPr>
        <w:t>Vermächtnisvollstrecker</w:t>
      </w:r>
    </w:p>
    <w:p>
      <w:pPr>
        <w:pStyle w:val="Normal"/>
        <w:rPr>
          <w:lang w:val="de-AT"/>
        </w:rPr>
      </w:pPr>
      <w:r>
        <w:rPr>
          <w:lang w:val="de-AT"/>
        </w:rPr>
        <w:t>Der Erblasser kann einen Testamentsvollstrecker auch zu dem Zwecke ernennen, daß dieser für die Ausführung der einem Vermächtnißnehmer auferlegten Beschwerungen sor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4. Mehrere Testamentsvollstrecker führen das Amt gemeinschaftlich; bei einer Meinungsverschiedenheit entscheidet das Nachlaßgericht. Fällt einer von ihnen weg, so führen die übrigen das Amt allein. Der Erblasser kann abweichende Anordnungen treffen.</w:t>
      </w:r>
    </w:p>
    <w:p>
      <w:pPr>
        <w:pStyle w:val="Normal"/>
        <w:rPr/>
      </w:pPr>
      <w:r>
        <w:rPr/>
        <w:t>Jeder Testamentsvollstrecker ist berechtigt, ohne Zustimmung der anderen Testamentsvollstrecker diejenigen Maßregeln zu treffen, welche zur Erhaltung eines der gemeinschaftlichen Verwaltung unterliegenden Nachlaßgegenstandes nothwendig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4. </w:t>
      </w:r>
      <w:r>
        <w:rPr>
          <w:rFonts w:eastAsia="Times New Roman"/>
          <w:lang w:val="de-AT" w:eastAsia="de-AT"/>
        </w:rPr>
        <w:t>Mehrere Testamentsvollstrecker</w:t>
      </w:r>
    </w:p>
    <w:p>
      <w:pPr>
        <w:pStyle w:val="Normal"/>
        <w:rPr>
          <w:lang w:val="de-AT"/>
        </w:rPr>
      </w:pPr>
      <w:r>
        <w:rPr>
          <w:lang w:val="de-AT"/>
        </w:rPr>
        <w:t>Mehrere Testamentsvollstrecker führen das Amt gemeinschaftlich; bei einer Meinungsverschiedenheit entscheidet das Nachlaßgericht. Fällt einer von ihnen weg, so führen die übrigen das Amt allein. Der Erblasser kann abweichende Anordnungen treffen.</w:t>
      </w:r>
    </w:p>
    <w:p>
      <w:pPr>
        <w:pStyle w:val="Normal"/>
        <w:rPr>
          <w:lang w:val="de-AT"/>
        </w:rPr>
      </w:pPr>
      <w:r>
        <w:rPr>
          <w:lang w:val="de-AT"/>
        </w:rPr>
        <w:t>Jeder Testamentsvollstrecker ist berechtigt, ohne Zustimmung der anderen Testamentsvollstrecker diejenigen Maßregeln zu treffen, welche zur Erhaltung eines der gemeinschaftlichen Verwaltung unterliegenden Nachlaßgegenstandes nothwendig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5. Das Amt des Testamentsvollstreckers erlischt, wenn er stirbt oder wenn ein Fall eintritt, in welchem die Ernennung nach §. 2201 unwirksam sei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5. </w:t>
      </w:r>
      <w:r>
        <w:rPr>
          <w:rFonts w:eastAsia="Times New Roman"/>
          <w:lang w:val="de-AT" w:eastAsia="de-AT"/>
        </w:rPr>
        <w:t>Erlöschen des Amts des Testamentsvollstreckers</w:t>
      </w:r>
    </w:p>
    <w:p>
      <w:pPr>
        <w:pStyle w:val="Normal"/>
        <w:rPr>
          <w:lang w:val="de-AT"/>
        </w:rPr>
      </w:pPr>
      <w:r>
        <w:rPr>
          <w:lang w:val="de-AT"/>
        </w:rPr>
        <w:t>Das Amt des Testamentsvollstreckers erlischt, wenn er stirbt oder wenn ein Fall eintritt, in welchem die Ernennung nach §. 2201 unwirksam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6. Der Testamentsvollstrecker kann das Amt jederzeit kündigen. Die Kündigung erfolgt durch Erklärung gegenüber dem Nachlaßgerichte. Die Vorschriften des §. 671 Abs. 2, 3 finden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6. </w:t>
      </w:r>
      <w:r>
        <w:rPr>
          <w:rFonts w:eastAsia="Times New Roman"/>
          <w:lang w:val="de-AT" w:eastAsia="de-AT"/>
        </w:rPr>
        <w:t>Kündigung durch den Testamentsvollstrecker</w:t>
      </w:r>
    </w:p>
    <w:p>
      <w:pPr>
        <w:pStyle w:val="Normal"/>
        <w:rPr>
          <w:lang w:val="de-AT"/>
        </w:rPr>
      </w:pPr>
      <w:r>
        <w:rPr>
          <w:lang w:val="de-AT"/>
        </w:rPr>
        <w:t>Der Testamentsvollstrecker kann das Amt jederzeit kündigen. Die Kündigung erfolgt durch Erklärung gegenüber dem Nachlaßgerichte. Die Vorschriften des §. 671 Abs. 2, 3 finden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7. Das Nachlaßgericht kann den Testamentsvollstrecker auf Antrag eines der Betheiligten entlassen, wenn ein wichtiger Grund vorliegt; ein solcher Grund ist insbesondere grobe Pflichtverletzung oder Unfähigkeit zur ordnungsmäßigen Geschäftsführung.</w:t>
      </w:r>
    </w:p>
    <w:p>
      <w:pPr>
        <w:pStyle w:val="Normal"/>
        <w:rPr/>
      </w:pPr>
      <w:r>
        <w:rPr/>
        <w:t>Der Testamentsvollstrecker soll vor der Entlassung wenn thunlich gehör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7. </w:t>
      </w:r>
      <w:r>
        <w:rPr>
          <w:rFonts w:eastAsia="Times New Roman"/>
          <w:lang w:val="de-AT" w:eastAsia="de-AT"/>
        </w:rPr>
        <w:t>Entlassung des Testamentsvollstreckers</w:t>
      </w:r>
    </w:p>
    <w:p>
      <w:pPr>
        <w:pStyle w:val="Normal"/>
        <w:rPr>
          <w:lang w:val="de-AT"/>
        </w:rPr>
      </w:pPr>
      <w:r>
        <w:rPr>
          <w:lang w:val="de-AT"/>
        </w:rPr>
        <w:t>Das Nachlaßgericht kann den Testamentsvollstrecker auf Antrag eines der Betheiligten entlassen, wenn ein wichtiger Grund vorliegt; ein solcher Grund ist insbesondere grobe Pflichtverletzung oder Unfähigkeit zur ordnungsmäßigen Geschäftsführung.</w:t>
      </w:r>
    </w:p>
    <w:p>
      <w:pPr>
        <w:pStyle w:val="Normal"/>
        <w:rPr>
          <w:lang w:val="de-AT"/>
        </w:rPr>
      </w:pPr>
      <w:r>
        <w:rPr>
          <w:lang w:val="de-AT"/>
        </w:rPr>
        <w:t>Der Testamentsvollstrecker soll vor der Entlassung wenn thunlich gehört werden.</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227. Entlassung des Testamentsvollstreckers</w:t>
      </w:r>
    </w:p>
    <w:p>
      <w:pPr>
        <w:pStyle w:val="Normal"/>
        <w:rPr>
          <w:lang w:val="de-AT"/>
        </w:rPr>
      </w:pPr>
      <w:r>
        <w:rPr>
          <w:lang w:val="de-AT"/>
        </w:rPr>
        <w:t>Das Nachlassgericht kann den Testamentsvollstrecker auf Antrag eines der Beteiligten entlassen, wenn ein wichtiger Grund vorliegt; ein solcher Grund ist insbesondere grobe Pflichtverletzung oder Unfähigkeit zur ordnungsmäßigen Geschäftsfüh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28. Das Nachlaßgericht hat die Einsicht der nach §. 2198 Abs. 1 Satz 2, §. 2199 Abs. 3, §. 2202 Abs. 2, §. 2226 Satz 2 abgegebenen Erklärungen Jedem zu gestatten, der ein rechtliches Interesse glaubhaft ma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28. </w:t>
      </w:r>
      <w:r>
        <w:rPr>
          <w:rFonts w:eastAsia="Times New Roman"/>
          <w:lang w:val="de-AT" w:eastAsia="de-AT"/>
        </w:rPr>
        <w:t>Akteneinsicht</w:t>
      </w:r>
    </w:p>
    <w:p>
      <w:pPr>
        <w:pStyle w:val="Normal"/>
        <w:rPr>
          <w:lang w:val="de-AT"/>
        </w:rPr>
      </w:pPr>
      <w:r>
        <w:rPr>
          <w:lang w:val="de-AT"/>
        </w:rPr>
        <w:t>Das Nachlaßgericht hat die Einsicht der nach §. 2198 Abs. 1 Satz 2, §. 2199 Abs. 3, §. 2202 Abs. 2, §. 2226 Satz 2 abgegebenen Erklärungen Jedem zu gestatten, der ein rechtliches Interesse glaubhaft ma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iebenter Titel.</w:t>
      </w:r>
    </w:p>
    <w:p>
      <w:pPr>
        <w:pStyle w:val="Normal"/>
        <w:rPr/>
      </w:pPr>
      <w:r>
        <w:rPr/>
        <w:t>Errichtung und Aufhebung eines Testaments.</w:t>
      </w:r>
    </w:p>
    <w:p>
      <w:pPr>
        <w:pStyle w:val="Normal"/>
        <w:rPr/>
      </w:pPr>
      <w:r>
        <w:rPr/>
        <w:t>§. 2229. Wer in der Geschäftsfähigkeit beschränkt ist, bedarf zur Errichtung eines Testaments nicht der Zustimmung seines gesetzlichen Vertreters.</w:t>
      </w:r>
    </w:p>
    <w:p>
      <w:pPr>
        <w:pStyle w:val="Normal"/>
        <w:rPr/>
      </w:pPr>
      <w:r>
        <w:rPr/>
        <w:t>Ein Minderjähriger kann ein Testament erst errichten, wenn er das sechzehnte Lebensjahr vollendet hat.</w:t>
      </w:r>
    </w:p>
    <w:p>
      <w:pPr>
        <w:pStyle w:val="Normal"/>
        <w:rPr/>
      </w:pPr>
      <w:r>
        <w:rPr/>
        <w:t>Wer wegen Geistesschwäche, Verschwendung oder Trunksucht entmündigt ist, kann ein Testament nicht errichten. Die Unfähigkeit tritt schon mit der Stellung des Antrags ein, auf Grund dessen die Entmündigung erfolgt.</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lang w:val="de-AT" w:eastAsia="de-AT"/>
        </w:rPr>
      </w:pPr>
      <w:r>
        <w:rPr>
          <w:lang w:val="de-AT" w:eastAsia="de-AT"/>
        </w:rPr>
        <w:t>Siebenter Titel.</w:t>
      </w:r>
    </w:p>
    <w:p>
      <w:pPr>
        <w:pStyle w:val="Normal"/>
        <w:rPr>
          <w:lang w:val="de-AT" w:eastAsia="de-AT"/>
        </w:rPr>
      </w:pPr>
      <w:r>
        <w:rPr>
          <w:lang w:val="de-AT" w:eastAsia="de-AT"/>
        </w:rPr>
        <w:t>Errichtung und Aufhebung eines Testaments.</w:t>
      </w:r>
    </w:p>
    <w:p>
      <w:pPr>
        <w:pStyle w:val="Normal"/>
        <w:rPr>
          <w:rFonts w:eastAsia="Times New Roman"/>
          <w:lang w:val="de-AT" w:eastAsia="de-AT"/>
        </w:rPr>
      </w:pPr>
      <w:r>
        <w:rPr>
          <w:lang w:val="de-AT" w:eastAsia="de-AT"/>
        </w:rPr>
        <w:t xml:space="preserve">§. 2229.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Siebenter Titel.</w:t>
      </w:r>
    </w:p>
    <w:p>
      <w:pPr>
        <w:pStyle w:val="Normal"/>
        <w:rPr>
          <w:lang w:val="de-AT" w:eastAsia="de-AT"/>
        </w:rPr>
      </w:pPr>
      <w:r>
        <w:rPr>
          <w:lang w:val="de-AT" w:eastAsia="de-AT"/>
        </w:rPr>
        <w:t>Errichtung und Aufhebung eines Testaments.</w:t>
      </w:r>
    </w:p>
    <w:p>
      <w:pPr>
        <w:pStyle w:val="Normal"/>
        <w:rPr/>
      </w:pPr>
      <w:r>
        <w:rPr>
          <w:lang w:val="de-AT" w:eastAsia="de-AT"/>
        </w:rPr>
        <w:t xml:space="preserve">§. 2229. </w:t>
      </w:r>
      <w:r>
        <w:rPr>
          <w:rFonts w:eastAsia="Times New Roman"/>
          <w:lang w:val="de-AT" w:eastAsia="de-AT"/>
        </w:rPr>
        <w:t>Ein Minderjähriger kann ein Testament erst errichten, wenn er das sechzehnte Lebensjahr vollendet hat.</w:t>
      </w:r>
    </w:p>
    <w:p>
      <w:pPr>
        <w:pStyle w:val="Normal"/>
        <w:rPr>
          <w:rFonts w:eastAsia="Times New Roman"/>
          <w:lang w:val="de-AT" w:eastAsia="de-AT"/>
        </w:rPr>
      </w:pPr>
      <w:r>
        <w:rPr>
          <w:rFonts w:eastAsia="Times New Roman"/>
          <w:lang w:val="de-AT" w:eastAsia="de-AT"/>
        </w:rPr>
        <w:t>Der Minderjährige oder ein unter vorläufige Vormundschaft gestellter Volljähriger bedarf zur Errichtung eines Testaments nicht der Zustimmung seines gesetzlichen Vertreters.</w:t>
      </w:r>
    </w:p>
    <w:p>
      <w:pPr>
        <w:pStyle w:val="Normal"/>
        <w:rPr>
          <w:rFonts w:eastAsia="Times New Roman"/>
          <w:lang w:val="de-AT" w:eastAsia="de-AT"/>
        </w:rPr>
      </w:pPr>
      <w:r>
        <w:rPr>
          <w:rFonts w:eastAsia="Times New Roman"/>
          <w:lang w:val="de-AT" w:eastAsia="de-AT"/>
        </w:rPr>
        <w:t>Wer entmündigt ist, kann ein Testament nicht errichten. Die Unfähigkeit tritt schon mit der Stellung des Antrags ein, auf Grund dessen die Entmündigung ausgesprochen wird.</w:t>
      </w:r>
    </w:p>
    <w:p>
      <w:pPr>
        <w:pStyle w:val="Normal"/>
        <w:rPr>
          <w:rFonts w:eastAsia="Times New Roman"/>
          <w:lang w:val="de-AT" w:eastAsia="de-AT"/>
        </w:rPr>
      </w:pPr>
      <w:r>
        <w:rPr>
          <w:rFonts w:eastAsia="Times New Roman"/>
          <w:lang w:val="de-AT" w:eastAsia="de-AT"/>
        </w:rPr>
        <w:t>Wer wegen krankhafter Störung der Geistestätigkeit, wegen Geistesschwäche oder wegen Bewußtseinsstörung nicht in der Lage ist, die Bedeutung einer von ihm abgegebenen Willenserklärung einzusehen und nach dieser Einsicht zu handeln, kann ein Testament nicht err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Siebenter Titel.</w:t>
      </w:r>
    </w:p>
    <w:p>
      <w:pPr>
        <w:pStyle w:val="Normal"/>
        <w:rPr/>
      </w:pPr>
      <w:r>
        <w:rPr/>
        <w:t>Errichtung und Aufhebung eines Testaments.</w:t>
      </w:r>
    </w:p>
    <w:p>
      <w:pPr>
        <w:pStyle w:val="Normal"/>
        <w:rPr/>
      </w:pPr>
      <w:r>
        <w:rPr/>
        <w:t>§. 2229. Ein Minderjähriger kann ein Testament erst errichten, wenn er das sechzehnte Lebensjahr vollendet hat.</w:t>
      </w:r>
    </w:p>
    <w:p>
      <w:pPr>
        <w:pStyle w:val="Normal"/>
        <w:rPr/>
      </w:pPr>
      <w:r>
        <w:rPr/>
        <w:t xml:space="preserve">Der </w:t>
      </w:r>
      <w:r>
        <w:rPr>
          <w:rFonts w:eastAsia="Times New Roman"/>
        </w:rPr>
        <w:t>Minderjährige bedarf</w:t>
      </w:r>
      <w:r>
        <w:rPr/>
        <w:t xml:space="preserve"> zur Errichtung eines Testaments nicht der Zustimmung seines gesetzlichen Vertreters.</w:t>
      </w:r>
    </w:p>
    <w:p>
      <w:pPr>
        <w:pStyle w:val="Normal"/>
        <w:rPr/>
      </w:pPr>
      <w:r>
        <w:rPr/>
        <w:t>Wer entmündigt ist, kann ein Testament nicht errichten. Die Unfähigkeit tritt schon mit der Stellung des Antrags ein, auf Grund dessen die Entmündigung ausgesprochen wird.</w:t>
      </w:r>
    </w:p>
    <w:p>
      <w:pPr>
        <w:pStyle w:val="Normal"/>
        <w:rPr/>
      </w:pPr>
      <w:r>
        <w:rPr/>
        <w:t>Wer wegen krankhafter Störung der Geistestätigkeit, wegen Geistesschwäche oder wegen Bewußtseinsstörung nicht in der Lage ist, die Bedeutung einer von ihm abgegebenen Willenserklärung einzusehen und nach dieser Einsicht zu handeln, kann ein Testament nicht errich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7</w:t>
      </w:r>
    </w:p>
    <w:p>
      <w:pPr>
        <w:pStyle w:val="Normal"/>
        <w:rPr>
          <w:rFonts w:eastAsia="Times New Roman"/>
          <w:lang w:val="de-AT" w:eastAsia="de-AT"/>
        </w:rPr>
      </w:pPr>
      <w:r>
        <w:rPr>
          <w:rFonts w:eastAsia="Times New Roman"/>
          <w:lang w:val="de-AT" w:eastAsia="de-AT"/>
        </w:rPr>
        <w:t>Errichtung und</w:t>
      </w:r>
    </w:p>
    <w:p>
      <w:pPr>
        <w:pStyle w:val="Normal"/>
        <w:rPr>
          <w:rFonts w:eastAsia="Times New Roman"/>
          <w:lang w:val="de-AT" w:eastAsia="de-AT"/>
        </w:rPr>
      </w:pPr>
      <w:r>
        <w:rPr>
          <w:rFonts w:eastAsia="Times New Roman"/>
          <w:lang w:val="de-AT" w:eastAsia="de-AT"/>
        </w:rPr>
        <w:t>Aufhebung eines Testaments</w:t>
      </w:r>
    </w:p>
    <w:p>
      <w:pPr>
        <w:pStyle w:val="Normal"/>
        <w:rPr/>
      </w:pPr>
      <w:r>
        <w:rPr>
          <w:lang w:val="de-AT"/>
        </w:rPr>
        <w:t xml:space="preserve">§. 2229. </w:t>
      </w:r>
      <w:r>
        <w:rPr>
          <w:rFonts w:eastAsia="Times New Roman"/>
          <w:lang w:val="de-AT" w:eastAsia="de-AT"/>
        </w:rPr>
        <w:t>Testierfähigkeit Minderjähriger, Testierunfähigkeit</w:t>
      </w:r>
    </w:p>
    <w:p>
      <w:pPr>
        <w:pStyle w:val="Normal"/>
        <w:rPr>
          <w:lang w:val="de-AT"/>
        </w:rPr>
      </w:pPr>
      <w:r>
        <w:rPr>
          <w:lang w:val="de-AT"/>
        </w:rPr>
        <w:t>Ein Minderjähriger kann ein Testament erst errichten, wenn er das sechzehnte Lebensjahr vollendet hat.</w:t>
      </w:r>
    </w:p>
    <w:p>
      <w:pPr>
        <w:pStyle w:val="Normal"/>
        <w:rPr>
          <w:lang w:val="de-AT"/>
        </w:rPr>
      </w:pPr>
      <w:r>
        <w:rPr>
          <w:lang w:val="de-AT"/>
        </w:rPr>
        <w:t>Der Minderjährige bedarf zur Errichtung eines Testaments nicht der Zustimmung seines gesetzlichen Vertreters.</w:t>
      </w:r>
    </w:p>
    <w:p>
      <w:pPr>
        <w:pStyle w:val="Normal"/>
        <w:rPr>
          <w:lang w:val="de-AT"/>
        </w:rPr>
      </w:pPr>
      <w:r>
        <w:rPr>
          <w:lang w:val="de-AT"/>
        </w:rPr>
        <w:t>Wer entmündigt ist, kann ein Testament nicht errichten. Die Unfähigkeit tritt schon mit der Stellung des Antrags ein, auf Grund dessen die Entmündigung ausgesprochen wird.</w:t>
      </w:r>
    </w:p>
    <w:p>
      <w:pPr>
        <w:pStyle w:val="Normal"/>
        <w:rPr>
          <w:lang w:val="de-AT"/>
        </w:rPr>
      </w:pPr>
      <w:r>
        <w:rPr>
          <w:lang w:val="de-AT"/>
        </w:rPr>
        <w:t>Wer wegen krankhafter Störung der Geistestätigkeit, wegen Geistesschwäche oder wegen Bewußtseinsstörung nicht in der Lage ist, die Bedeutung einer von ihm abgegebenen Willenserklärung einzusehen und nach dieser Einsicht zu handeln, kann ein Testament nicht er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0. Hat ein Entmündigter ein Testament errichtet, bevor der die Entmündigung aussprechende Beschluß unanfechtbar geworden ist, so steht die Entmündigung der Gültigkeit des Testaments nicht entgegen, wenn der Entmündigte noch vor dem Eintritte der Unanfechtbarkeit stirbt.</w:t>
      </w:r>
    </w:p>
    <w:p>
      <w:pPr>
        <w:pStyle w:val="Normal"/>
        <w:rPr/>
      </w:pPr>
      <w:r>
        <w:rPr/>
        <w:t>Das Gleiche gilt, wenn der Entmündigte nach der Stellung des Antrags auf Wiederaufhebung der Entmündigung ein Testament errichtet und die Entmündigung dem Antrage gemäß wiederaufgehoben wird.</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0.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0. Hat ein Entmündigter ein Testament errichtet, bevor der Entmündigungsbeschluß unanfechtbar geworden ist, so steht die Entmündigung der Gültigkeit des Testaments nicht entgegen, wenn der Entmündigte noch vor dem Eintritt der Unanfechtbarkeit stirbt.</w:t>
      </w:r>
    </w:p>
    <w:p>
      <w:pPr>
        <w:pStyle w:val="Normal"/>
        <w:rPr>
          <w:rFonts w:eastAsia="Times New Roman"/>
          <w:lang w:val="de-AT" w:eastAsia="de-AT"/>
        </w:rPr>
      </w:pPr>
      <w:r>
        <w:rPr>
          <w:rFonts w:eastAsia="Times New Roman"/>
          <w:lang w:val="de-AT" w:eastAsia="de-AT"/>
        </w:rPr>
        <w:t>Hat ein Entmündigter nach der Stellung des Antrags auf Wiederaufhebung der Entmündigung ein Testament errichtet, so steht die Entmündigung der Gültigkeit des Testaments nicht entgegen, wenn die Entmündigung auf Grund des Antrags wieder aufgehob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rFonts w:eastAsia="Times New Roman"/>
        </w:rPr>
      </w:pPr>
      <w:r>
        <w:rPr/>
        <w:t>§. 2230. Anm.: Aufgehoben durch Art. 1, Z. 52, Bundesgesetzblatt I 1990, S. 2002, Nr. 48, ausgegeben am 21. 09. 1990, in Kraft seit 01. 01. 1992 - Betreuungsgesetz.</w:t>
      </w:r>
    </w:p>
    <w:p>
      <w:pPr>
        <w:pStyle w:val="Normal"/>
        <w:pBdr>
          <w:bottom w:val="single" w:sz="4" w:space="1" w:color="000000"/>
        </w:pBdr>
        <w:rPr>
          <w:rFonts w:eastAsia="Times New Roman"/>
        </w:rPr>
      </w:pPr>
      <w:r>
        <w:rPr>
          <w:rFonts w:eastAsia="Times New Roman"/>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1. Ein Testament kann in ordentlicher Form errichtet werden:</w:t>
      </w:r>
    </w:p>
    <w:p>
      <w:pPr>
        <w:pStyle w:val="Normal"/>
        <w:rPr/>
      </w:pPr>
      <w:r>
        <w:rPr/>
        <w:t>1. vor einem Richter oder vor einem Notar;</w:t>
      </w:r>
    </w:p>
    <w:p>
      <w:pPr>
        <w:pStyle w:val="Normal"/>
        <w:rPr/>
      </w:pPr>
      <w:r>
        <w:rPr/>
        <w:t>2. durch eine von dem Erblasser unter Angabe des Ortes und Tages eigenhändig geschriebene und unterschriebene Erklärung.</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1.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2231. Ein Testament kann in ordentlicher Form errichtet werden:</w:t>
      </w:r>
    </w:p>
    <w:p>
      <w:pPr>
        <w:pStyle w:val="Normal"/>
        <w:tabs>
          <w:tab w:val="clear" w:pos="708"/>
          <w:tab w:val="left" w:pos="180" w:leader="none"/>
        </w:tabs>
        <w:rPr>
          <w:rFonts w:eastAsia="Times New Roman"/>
          <w:lang w:val="de-AT" w:eastAsia="de-AT"/>
        </w:rPr>
      </w:pPr>
      <w:r>
        <w:rPr>
          <w:rFonts w:eastAsia="Times New Roman"/>
          <w:lang w:val="de-AT" w:eastAsia="de-AT"/>
        </w:rPr>
        <w:t>1. vor einem Richter oder vor einem Notar;</w:t>
      </w:r>
    </w:p>
    <w:p>
      <w:pPr>
        <w:pStyle w:val="Normal"/>
        <w:tabs>
          <w:tab w:val="clear" w:pos="708"/>
          <w:tab w:val="left" w:pos="180" w:leader="none"/>
        </w:tabs>
        <w:rPr>
          <w:rFonts w:eastAsia="Times New Roman"/>
          <w:lang w:val="de-AT" w:eastAsia="de-AT"/>
        </w:rPr>
      </w:pPr>
      <w:r>
        <w:rPr>
          <w:rFonts w:eastAsia="Times New Roman"/>
          <w:lang w:val="de-AT" w:eastAsia="de-AT"/>
        </w:rPr>
        <w:t>2. durch eine vom Erblasser nach § 2247 abgegebene Erklär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1. Ein Testament kann in ordentlicher Form errichtet werden</w:t>
      </w:r>
    </w:p>
    <w:p>
      <w:pPr>
        <w:pStyle w:val="Normal"/>
        <w:rPr>
          <w:rFonts w:eastAsia="Times New Roman"/>
          <w:lang w:val="de-AT" w:eastAsia="de-AT"/>
        </w:rPr>
      </w:pPr>
      <w:r>
        <w:rPr>
          <w:rFonts w:eastAsia="Times New Roman"/>
          <w:lang w:val="de-AT" w:eastAsia="de-AT"/>
        </w:rPr>
        <w:t>1. zur Niederschrift eines Notars;</w:t>
      </w:r>
    </w:p>
    <w:p>
      <w:pPr>
        <w:pStyle w:val="Normal"/>
        <w:rPr>
          <w:rFonts w:eastAsia="Times New Roman"/>
          <w:lang w:val="de-AT" w:eastAsia="de-AT"/>
        </w:rPr>
      </w:pPr>
      <w:r>
        <w:rPr>
          <w:rFonts w:eastAsia="Times New Roman"/>
          <w:lang w:val="de-AT" w:eastAsia="de-AT"/>
        </w:rPr>
        <w:t>2. durch eine vom Erblasser nach § 2247 abgegebene Erklärun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31. </w:t>
      </w:r>
      <w:r>
        <w:rPr>
          <w:rFonts w:eastAsia="Times New Roman"/>
          <w:lang w:val="de-AT" w:eastAsia="de-AT"/>
        </w:rPr>
        <w:t>Ordentliche Testamente</w:t>
      </w:r>
    </w:p>
    <w:p>
      <w:pPr>
        <w:pStyle w:val="Normal"/>
        <w:numPr>
          <w:ilvl w:val="0"/>
          <w:numId w:val="0"/>
        </w:numPr>
        <w:outlineLvl w:val="0"/>
        <w:rPr>
          <w:lang w:val="de-AT"/>
        </w:rPr>
      </w:pPr>
      <w:r>
        <w:rPr>
          <w:lang w:val="de-AT"/>
        </w:rPr>
        <w:t>Ein Testament kann in ordentlicher Form errichtet werden</w:t>
      </w:r>
    </w:p>
    <w:p>
      <w:pPr>
        <w:pStyle w:val="Normal"/>
        <w:rPr>
          <w:lang w:val="de-AT"/>
        </w:rPr>
      </w:pPr>
      <w:r>
        <w:rPr>
          <w:lang w:val="de-AT"/>
        </w:rPr>
        <w:t>1. zur Niederschrift eines Notars;</w:t>
      </w:r>
    </w:p>
    <w:p>
      <w:pPr>
        <w:pStyle w:val="Normal"/>
        <w:rPr>
          <w:lang w:val="de-AT"/>
        </w:rPr>
      </w:pPr>
      <w:r>
        <w:rPr>
          <w:lang w:val="de-AT"/>
        </w:rPr>
        <w:t>2. durch eine vom Erblasser nach § 2247 abgegebene Erklär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2. Für die Errichtung eines Testaments vor einem Richter oder vor einem Notar gelten die Vorschriften der §§. 2233 bis 2246.</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2.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2. Für die Errichtung eines Testaments vor einem Richter oder vor einem Notar gelten die Vorschriften der §§ 2233 bis 2246.</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2. Zur Niederschrift eines Notars wird ein Testament errichtet, indem der Erblasser dem Notar seinen letzten Willen mündlich erklärt oder ihm eine Schrift mit der Erklärung übergibt, daß die Schrift seinen letzten Willen enthalte. Der Erblasser kann die Schrift offen oder verschlossen übergeben; sie braucht nicht von ihm geschrieben zu sei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9, S. 699, Nr. 18, ausgegeben am 14. 04. 1999, in Kraft seit 19. 01. 1999 – Entscheidung BVerfG (173)</w:t>
      </w:r>
    </w:p>
    <w:p>
      <w:pPr>
        <w:pStyle w:val="Normal"/>
        <w:rPr>
          <w:lang w:eastAsia="de-DE"/>
        </w:rPr>
      </w:pPr>
      <w:r>
        <w:rPr>
          <w:lang w:eastAsia="de-DE"/>
        </w:rPr>
      </w:r>
    </w:p>
    <w:p>
      <w:pPr>
        <w:pStyle w:val="Normal"/>
        <w:rPr>
          <w:lang w:val="de-AT"/>
        </w:rPr>
      </w:pPr>
      <w:r>
        <w:rPr>
          <w:lang w:val="de-AT"/>
        </w:rPr>
        <w:t xml:space="preserve">§. 2232. Zur Niederschrift eines Notars wird ein Testament errichtet, indem der Erblasser dem Notar seinen letzten Willen mündlich erklärt oder ihm eine Schrift mit der Erklärung übergibt, daß die Schrift seinen letzten Willen enthalte. Der Erblasser kann die Schrift offen oder verschlossen übergeben; sie braucht nicht von ihm geschrieben zu sein. </w:t>
      </w:r>
      <w:r>
        <w:rPr>
          <w:rFonts w:eastAsia="Times New Roman" w:cs="(Asiatische Schriftart verwende;Times New Roman" w:ascii="(Asiatische Schriftart verwende;Times New Roman" w:hAnsi="(Asiatische Schriftart verwende;Times New Roman"/>
          <w:vertAlign w:val="superscript"/>
          <w:lang w:val="de-AT" w:eastAsia="de-AT"/>
        </w:rPr>
        <w:t>3</w:t>
      </w:r>
      <w:r>
        <w:rPr>
          <w:rFonts w:cs="(Asiatische Schriftart verwende;Times New Roman" w:ascii="(Asiatische Schriftart verwende;Times New Roman" w:hAnsi="(Asiatische Schriftart verwende;Times New Roman"/>
          <w:vertAlign w:val="superscript"/>
          <w:lang w:val="de-AT" w:eastAsia="de-AT"/>
        </w:rPr>
        <w:t>2</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lang w:val="de-AT" w:eastAsia="de-AT"/>
        </w:rPr>
        <w:t>3</w:t>
      </w:r>
      <w:r>
        <w:rPr>
          <w:rFonts w:cs="(Asiatische Schriftart verwende;Times New Roman" w:ascii="(Asiatische Schriftart verwende;Times New Roman" w:hAnsi="(Asiatische Schriftart verwende;Times New Roman"/>
          <w:vertAlign w:val="superscript"/>
          <w:lang w:val="de-AT" w:eastAsia="de-AT"/>
        </w:rPr>
        <w:t>2</w:t>
      </w:r>
      <w:r>
        <w:rPr>
          <w:rFonts w:eastAsia="Times New Roman"/>
          <w:lang w:val="de-AT" w:eastAsia="de-AT"/>
        </w:rPr>
        <w:t xml:space="preserve"> Beachte </w:t>
      </w:r>
      <w:r>
        <w:rPr>
          <w:lang w:val="de-AT" w:eastAsia="de-AT"/>
        </w:rPr>
        <w:t>Bundesgesetzblatt I 1999, S. 699, Nr. 18, ausgegeben am 14. 04. 1999, in Kraft seit 19. 01. 1999 – Entscheidung BVerfG</w:t>
      </w:r>
      <w:r>
        <w:rPr>
          <w:rFonts w:eastAsia="Times New Roman"/>
          <w:lang w:val="de-AT" w:eastAsia="de-AT"/>
        </w:rPr>
        <w:t>:</w:t>
      </w:r>
    </w:p>
    <w:p>
      <w:pPr>
        <w:pStyle w:val="Normal"/>
        <w:rPr>
          <w:rFonts w:eastAsia="Times New Roman"/>
          <w:lang w:val="de-AT" w:eastAsia="de-AT"/>
        </w:rPr>
      </w:pPr>
      <w:r>
        <w:rPr>
          <w:rFonts w:eastAsia="Times New Roman"/>
          <w:lang w:val="de-AT" w:eastAsia="de-AT"/>
        </w:rPr>
        <w:t>„</w:t>
      </w:r>
      <w:r>
        <w:rPr>
          <w:rFonts w:eastAsia="Times New Roman"/>
          <w:lang w:val="de-AT" w:eastAsia="de-AT"/>
        </w:rPr>
        <w:t>Aus dem Beschluß des Bundesverfassungsgerichts vom 19. Januar 1999 – 1 BvR 2161/94 – wird folgende Entscheidungsformel veröffentlicht:</w:t>
      </w:r>
    </w:p>
    <w:p>
      <w:pPr>
        <w:pStyle w:val="Normal"/>
        <w:rPr>
          <w:rFonts w:eastAsia="Times New Roman"/>
          <w:lang w:val="de-AT" w:eastAsia="de-AT"/>
        </w:rPr>
      </w:pPr>
      <w:r>
        <w:rPr>
          <w:rFonts w:eastAsia="Times New Roman"/>
          <w:lang w:val="de-AT" w:eastAsia="de-AT"/>
        </w:rPr>
        <w:t>Die §§ 2232, 2233 des Bürgerlichen Gesetzbuches in der Fassung des Beurkundungsgesetzes vom 28. August 1969 (Bundesgesetzblatt I Seite 1513) und § 31 dieses Gesetzes sind mit Artikel 3 Absatz 1 und Absatz 3 Satz 2 sowie mit Artikel 14 Absatz 1 des Grundgesetzes unvereinbar, soweit sie testierfähigen Personen, die weder schreiben noch sprechen können, die Möglichkeit der Testamentserrichtung verweh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32. </w:t>
      </w:r>
      <w:r>
        <w:rPr>
          <w:rFonts w:eastAsia="Times New Roman"/>
          <w:lang w:val="de-AT" w:eastAsia="de-AT"/>
        </w:rPr>
        <w:t>Öffentliches Testament</w:t>
      </w:r>
    </w:p>
    <w:p>
      <w:pPr>
        <w:pStyle w:val="Normal"/>
        <w:rPr>
          <w:lang w:val="de-AT"/>
        </w:rPr>
      </w:pPr>
      <w:r>
        <w:rPr>
          <w:lang w:val="de-AT"/>
        </w:rPr>
        <w:t xml:space="preserve">Zur Niederschrift eines Notars wird ein Testament errichtet, indem der Erblasser dem Notar seinen letzten Willen mündlich erklärt oder ihm eine Schrift mit der Erklärung übergibt, daß die Schrift seinen letzten Willen enthalte. Der Erblasser kann die Schrift offen oder verschlossen übergeben; sie braucht nicht von ihm geschrieben zu sein. </w:t>
      </w:r>
      <w:r>
        <w:rPr>
          <w:rFonts w:cs="(Asiatische Schriftart verwende;Times New Roman" w:ascii="(Asiatische Schriftart verwende;Times New Roman" w:hAnsi="(Asiatische Schriftart verwende;Times New Roman"/>
          <w:vertAlign w:val="superscript"/>
          <w:lang w:val="de-AT" w:eastAsia="de-AT"/>
        </w:rPr>
        <w:t>32</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lang w:val="de-AT" w:eastAsia="de-AT"/>
        </w:rPr>
        <w:t>3</w:t>
      </w:r>
      <w:r>
        <w:rPr>
          <w:rFonts w:cs="(Asiatische Schriftart verwende;Times New Roman" w:ascii="(Asiatische Schriftart verwende;Times New Roman" w:hAnsi="(Asiatische Schriftart verwende;Times New Roman"/>
          <w:vertAlign w:val="superscript"/>
          <w:lang w:val="de-AT" w:eastAsia="de-AT"/>
        </w:rPr>
        <w:t>2</w:t>
      </w:r>
      <w:r>
        <w:rPr>
          <w:rFonts w:eastAsia="Times New Roman"/>
          <w:lang w:val="de-AT" w:eastAsia="de-AT"/>
        </w:rPr>
        <w:t xml:space="preserve"> Beachte </w:t>
      </w:r>
      <w:r>
        <w:rPr>
          <w:lang w:val="de-AT" w:eastAsia="de-AT"/>
        </w:rPr>
        <w:t>Bundesgesetzblatt I 1999, S. 699, Nr. 18, ausgegeben am 14. 04. 1999, in Kraft seit 19. 01. 1999 – Entscheidung BVerfG</w:t>
      </w:r>
      <w:r>
        <w:rPr>
          <w:rFonts w:eastAsia="Times New Roman"/>
          <w:lang w:val="de-AT" w:eastAsia="de-AT"/>
        </w:rPr>
        <w:t>:</w:t>
      </w:r>
    </w:p>
    <w:p>
      <w:pPr>
        <w:pStyle w:val="Normal"/>
        <w:rPr>
          <w:rFonts w:eastAsia="Times New Roman"/>
          <w:lang w:val="de-AT" w:eastAsia="de-AT"/>
        </w:rPr>
      </w:pPr>
      <w:r>
        <w:rPr>
          <w:rFonts w:eastAsia="Times New Roman"/>
          <w:lang w:val="de-AT" w:eastAsia="de-AT"/>
        </w:rPr>
        <w:t>„</w:t>
      </w:r>
      <w:r>
        <w:rPr>
          <w:rFonts w:eastAsia="Times New Roman"/>
          <w:lang w:val="de-AT" w:eastAsia="de-AT"/>
        </w:rPr>
        <w:t>Aus dem Beschluß des Bundesverfassungsgerichts vom 19. Januar 1999 – 1 BvR 2161/94 – wird folgende Entscheidungsformel veröffentlicht:</w:t>
      </w:r>
    </w:p>
    <w:p>
      <w:pPr>
        <w:pStyle w:val="Normal"/>
        <w:rPr>
          <w:rFonts w:eastAsia="Times New Roman"/>
          <w:lang w:val="de-AT" w:eastAsia="de-AT"/>
        </w:rPr>
      </w:pPr>
      <w:r>
        <w:rPr>
          <w:rFonts w:eastAsia="Times New Roman"/>
          <w:lang w:val="de-AT" w:eastAsia="de-AT"/>
        </w:rPr>
        <w:t>Die §§ 2232, 2233 des Bürgerlichen Gesetzbuches in der Fassung des Beurkundungsgesetzes vom 28. August 1969 (Bundesgesetzblatt I Seite 1513) und § 31 dieses Gesetzes sind mit Artikel 3 Absatz 1 und Absatz 3 Satz 2 sowie mit Artikel 14 Absatz 1 des Grundgesetzes unvereinbar, soweit sie testierfähigen Personen, die weder schreiben noch sprechen können, die Möglichkeit der Testamentserrichtung verweh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t>§. 2232. Öffentliches Testament</w:t>
      </w:r>
    </w:p>
    <w:p>
      <w:pPr>
        <w:pStyle w:val="Normal"/>
        <w:rPr/>
      </w:pPr>
      <w:r>
        <w:rPr/>
        <w:t>Zur Niederschrift eines Notars wird ein Testament errichtet, indem der Erblasser dem Notar seinen letzten Willen erklärt oder ihm eine Schrift mit der Erklärung übergibt, dass die Schrift seinen letzten Willen enthalte. Der Erblasser kann die Schrift offen oder verschlossen übergeben; sie braucht nicht von ihm geschrieben zu sei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3. Zur Errichtung des Testaments muß der Richter einen Gerichtsschreiber oder zwei Zeugen, der Notar einen zweiten Notar oder zwei Zeugen zuziehen.</w:t>
      </w:r>
    </w:p>
    <w:p>
      <w:pPr>
        <w:pStyle w:val="Normal"/>
        <w:pBdr>
          <w:bottom w:val="single" w:sz="4" w:space="1" w:color="000000"/>
        </w:pBdr>
        <w:rPr/>
      </w:pPr>
      <w:r>
        <w:rPr/>
      </w:r>
    </w:p>
    <w:p>
      <w:pPr>
        <w:pStyle w:val="Heading3"/>
        <w:rPr/>
      </w:pPr>
      <w:r>
        <w:rPr/>
        <w:t>Reichsgesetzblatt I 1927, S. 175, Nr. 29, ausgegeben am 15. 07. 1927, in Kraft seit 01. 01. 1928 (14)</w:t>
      </w:r>
    </w:p>
    <w:p>
      <w:pPr>
        <w:pStyle w:val="Normal"/>
        <w:rPr>
          <w:lang w:eastAsia="de-DE"/>
        </w:rPr>
      </w:pPr>
      <w:r>
        <w:rPr>
          <w:lang w:eastAsia="de-DE"/>
        </w:rPr>
      </w:r>
    </w:p>
    <w:p>
      <w:pPr>
        <w:pStyle w:val="Normal"/>
        <w:rPr/>
      </w:pPr>
      <w:r>
        <w:rPr>
          <w:lang w:val="de-AT" w:eastAsia="de-AT"/>
        </w:rPr>
        <w:t xml:space="preserve">§. 2233. Zur Errichtung des Testaments muß der Richter einen </w:t>
      </w:r>
      <w:r>
        <w:rPr>
          <w:rFonts w:eastAsia="Times New Roman"/>
          <w:lang w:val="de-AT" w:eastAsia="de-AT"/>
        </w:rPr>
        <w:t>Urkundsbeamten der Geschäftsstelle</w:t>
      </w:r>
      <w:r>
        <w:rPr>
          <w:lang w:val="de-AT" w:eastAsia="de-AT"/>
        </w:rPr>
        <w:t xml:space="preserve"> oder zwei Zeugen, der Notar einen zweiten Notar oder zwei Zeugen zuziehen.</w:t>
      </w:r>
    </w:p>
    <w:p>
      <w:pPr>
        <w:pStyle w:val="Normal"/>
        <w:pBdr>
          <w:bottom w:val="single" w:sz="4" w:space="1" w:color="000000"/>
        </w:pBdr>
        <w:rPr>
          <w:lang w:val="de-AT" w:eastAsia="de-DE"/>
        </w:rPr>
      </w:pPr>
      <w:r>
        <w:rPr>
          <w:lang w:val="de-AT" w:eastAsia="de-DE"/>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3.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3. Ist der Erblasser nach der Überzeugung des Richters oder Notars taub, blind, stumm oder sonst am Sprechen verhindert, so muß der Richter einen Urkundsbeamten der Geschäftsstelle oder zwei Zeugen, der Notar einen zweiten Notar oder zwei Zeugen zuziehen.</w:t>
      </w:r>
    </w:p>
    <w:p>
      <w:pPr>
        <w:pStyle w:val="Normal"/>
        <w:rPr>
          <w:rFonts w:eastAsia="Times New Roman"/>
          <w:lang w:val="de-AT" w:eastAsia="de-AT"/>
        </w:rPr>
      </w:pPr>
      <w:r>
        <w:rPr>
          <w:rFonts w:eastAsia="Times New Roman"/>
          <w:lang w:val="de-AT" w:eastAsia="de-AT"/>
        </w:rPr>
        <w:t>In anderen Fällen steht es dem Richter oder Notar frei, die im Absatz 1 bezeichneten Personen zuzuziehen. Von dieser Befugnis soll er Gebrauch machen, wenn der Erblasser es verlangt. Die Zuziehung soll unterbleiben, wenn der Erblasser ihr widerspr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3. Ist der Erblasser minderjährig, so kann er das Testament nur durch mündliche Erklärung oder durch Übergabe einer offenen Schrift errichten.</w:t>
      </w:r>
    </w:p>
    <w:p>
      <w:pPr>
        <w:pStyle w:val="Normal"/>
        <w:rPr>
          <w:rFonts w:eastAsia="Times New Roman"/>
          <w:lang w:val="de-AT" w:eastAsia="de-AT"/>
        </w:rPr>
      </w:pPr>
      <w:r>
        <w:rPr>
          <w:rFonts w:eastAsia="Times New Roman"/>
          <w:lang w:val="de-AT" w:eastAsia="de-AT"/>
        </w:rPr>
        <w:t>Ist der Erblasser nach seinen Angaben oder nach der Überzeugung des Notars nicht imstande, Geschriebenes zu lesen, so kann er das Testament nur durch mündliche Erklärung errichten.</w:t>
      </w:r>
    </w:p>
    <w:p>
      <w:pPr>
        <w:pStyle w:val="Normal"/>
        <w:rPr>
          <w:rFonts w:eastAsia="Times New Roman"/>
          <w:lang w:val="de-AT" w:eastAsia="de-AT"/>
        </w:rPr>
      </w:pPr>
      <w:r>
        <w:rPr>
          <w:rFonts w:eastAsia="Times New Roman"/>
          <w:lang w:val="de-AT" w:eastAsia="de-AT"/>
        </w:rPr>
        <w:t>Vermag der Erblasser nach seinen Angaben oder nach der Überzeugung des Notars nicht hinreichend zu sprechen, so kann er das Testament nur durch Übergabe einer Schrift err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9, S. 699, Nr. 18, ausgegeben am 14. 04. 1999, in Kraft seit 19. 01. 1999 – Entscheidung BVerfG (173)</w:t>
      </w:r>
    </w:p>
    <w:p>
      <w:pPr>
        <w:pStyle w:val="Normal"/>
        <w:rPr>
          <w:lang w:eastAsia="de-DE"/>
        </w:rPr>
      </w:pPr>
      <w:r>
        <w:rPr>
          <w:lang w:eastAsia="de-DE"/>
        </w:rPr>
      </w:r>
    </w:p>
    <w:p>
      <w:pPr>
        <w:pStyle w:val="Normal"/>
        <w:rPr>
          <w:lang w:val="de-AT"/>
        </w:rPr>
      </w:pPr>
      <w:r>
        <w:rPr>
          <w:lang w:val="de-AT"/>
        </w:rPr>
        <w:t>§. 2233. Ist der Erblasser minderjährig, so kann er das Testament nur durch mündliche Erklärung oder durch Übergabe einer offenen Schrift errichten.</w:t>
      </w:r>
    </w:p>
    <w:p>
      <w:pPr>
        <w:pStyle w:val="Normal"/>
        <w:rPr>
          <w:lang w:val="de-AT"/>
        </w:rPr>
      </w:pPr>
      <w:r>
        <w:rPr>
          <w:lang w:val="de-AT"/>
        </w:rPr>
        <w:t>Ist der Erblasser nach seinen Angaben oder nach der Überzeugung des Notars nicht imstande, Geschriebenes zu lesen, so kann er das Testament nur durch mündliche Erklärung errichten.</w:t>
      </w:r>
    </w:p>
    <w:p>
      <w:pPr>
        <w:pStyle w:val="Normal"/>
        <w:rPr>
          <w:lang w:val="de-AT"/>
        </w:rPr>
      </w:pPr>
      <w:r>
        <w:rPr>
          <w:lang w:val="de-AT"/>
        </w:rPr>
        <w:t xml:space="preserve">Vermag der Erblasser nach seinen Angaben oder nach der Überzeugung des Notars nicht hinreichend zu sprechen, so kann er das Testament nur durch Übergabe einer Schrift errichten. </w:t>
      </w:r>
      <w:r>
        <w:rPr>
          <w:rFonts w:eastAsia="Times New Roman" w:cs="(Asiatische Schriftart verwende;Times New Roman" w:ascii="(Asiatische Schriftart verwende;Times New Roman" w:hAnsi="(Asiatische Schriftart verwende;Times New Roman"/>
          <w:vertAlign w:val="superscript"/>
          <w:lang w:val="de-AT" w:eastAsia="de-AT"/>
        </w:rPr>
        <w:t>3</w:t>
      </w:r>
      <w:r>
        <w:rPr>
          <w:rFonts w:cs="(Asiatische Schriftart verwende;Times New Roman" w:ascii="(Asiatische Schriftart verwende;Times New Roman" w:hAnsi="(Asiatische Schriftart verwende;Times New Roman"/>
          <w:vertAlign w:val="superscript"/>
          <w:lang w:val="de-AT" w:eastAsia="de-AT"/>
        </w:rPr>
        <w:t>2</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lang w:val="de-AT" w:eastAsia="de-AT"/>
        </w:rPr>
        <w:t>3</w:t>
      </w:r>
      <w:r>
        <w:rPr>
          <w:rFonts w:cs="(Asiatische Schriftart verwende;Times New Roman" w:ascii="(Asiatische Schriftart verwende;Times New Roman" w:hAnsi="(Asiatische Schriftart verwende;Times New Roman"/>
          <w:vertAlign w:val="superscript"/>
          <w:lang w:val="de-AT" w:eastAsia="de-AT"/>
        </w:rPr>
        <w:t>2</w:t>
      </w:r>
      <w:r>
        <w:rPr>
          <w:rFonts w:eastAsia="Times New Roman"/>
          <w:lang w:val="de-AT" w:eastAsia="de-AT"/>
        </w:rPr>
        <w:t xml:space="preserve"> Beachte </w:t>
      </w:r>
      <w:r>
        <w:rPr>
          <w:lang w:val="de-AT" w:eastAsia="de-AT"/>
        </w:rPr>
        <w:t>Bundesgesetzblatt I 1999, S. 699, Nr. 18, ausgegeben am 14. 04. 1999, in Kraft seit 19. 01. 1999 – Entscheidung BVerfG</w:t>
      </w:r>
      <w:r>
        <w:rPr>
          <w:rFonts w:eastAsia="Times New Roman"/>
          <w:lang w:val="de-AT" w:eastAsia="de-AT"/>
        </w:rPr>
        <w:t>:</w:t>
      </w:r>
    </w:p>
    <w:p>
      <w:pPr>
        <w:pStyle w:val="Normal"/>
        <w:rPr>
          <w:rFonts w:eastAsia="Times New Roman"/>
          <w:lang w:val="de-AT" w:eastAsia="de-AT"/>
        </w:rPr>
      </w:pPr>
      <w:r>
        <w:rPr>
          <w:rFonts w:eastAsia="Times New Roman"/>
          <w:lang w:val="de-AT" w:eastAsia="de-AT"/>
        </w:rPr>
        <w:t>„</w:t>
      </w:r>
      <w:r>
        <w:rPr>
          <w:rFonts w:eastAsia="Times New Roman"/>
          <w:lang w:val="de-AT" w:eastAsia="de-AT"/>
        </w:rPr>
        <w:t>Aus dem Beschluß des Bundesverfassungsgerichts vom 19. Januar 1999 – 1 BvR 2161/94 – wird folgende Entscheidungsformel veröffentlicht:</w:t>
      </w:r>
    </w:p>
    <w:p>
      <w:pPr>
        <w:pStyle w:val="Normal"/>
        <w:rPr>
          <w:rFonts w:eastAsia="Times New Roman"/>
          <w:lang w:val="de-AT" w:eastAsia="de-AT"/>
        </w:rPr>
      </w:pPr>
      <w:r>
        <w:rPr>
          <w:rFonts w:eastAsia="Times New Roman"/>
          <w:lang w:val="de-AT" w:eastAsia="de-AT"/>
        </w:rPr>
        <w:t>Die §§ 2232, 2233 des Bürgerlichen Gesetzbuches in der Fassung des Beurkundungsgesetzes vom 28. August 1969 (Bundesgesetzblatt I Seite 1513) und § 31 dieses Gesetzes sind mit Artikel 3 Absatz 1 und Absatz 3 Satz 2 sowie mit Artikel 14 Absatz 1 des Grundgesetzes unvereinbar, soweit sie testierfähigen Personen, die weder schreiben noch sprechen können, die Möglichkeit der Testamentserrichtung verweh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33. </w:t>
      </w:r>
      <w:r>
        <w:rPr>
          <w:rFonts w:eastAsia="Times New Roman"/>
          <w:lang w:val="de-AT" w:eastAsia="de-AT"/>
        </w:rPr>
        <w:t>Sonderfälle</w:t>
      </w:r>
    </w:p>
    <w:p>
      <w:pPr>
        <w:pStyle w:val="Normal"/>
        <w:rPr>
          <w:lang w:val="de-AT"/>
        </w:rPr>
      </w:pPr>
      <w:r>
        <w:rPr>
          <w:lang w:val="de-AT"/>
        </w:rPr>
        <w:t>Ist der Erblasser minderjährig, so kann er das Testament nur durch mündliche Erklärung oder durch Übergabe einer offenen Schrift errichten.</w:t>
      </w:r>
    </w:p>
    <w:p>
      <w:pPr>
        <w:pStyle w:val="Normal"/>
        <w:rPr>
          <w:lang w:val="de-AT"/>
        </w:rPr>
      </w:pPr>
      <w:r>
        <w:rPr>
          <w:lang w:val="de-AT"/>
        </w:rPr>
        <w:t>Ist der Erblasser nach seinen Angaben oder nach der Überzeugung des Notars nicht imstande, Geschriebenes zu lesen, so kann er das Testament nur durch mündliche Erklärung errichten.</w:t>
      </w:r>
    </w:p>
    <w:p>
      <w:pPr>
        <w:pStyle w:val="Normal"/>
        <w:rPr>
          <w:lang w:val="de-AT"/>
        </w:rPr>
      </w:pPr>
      <w:r>
        <w:rPr>
          <w:lang w:val="de-AT"/>
        </w:rPr>
        <w:t xml:space="preserve">Vermag der Erblasser nach seinen Angaben oder nach der Überzeugung des Notars nicht hinreichend zu sprechen, so kann er das Testament nur durch Übergabe einer Schrift errichten. </w:t>
      </w:r>
      <w:r>
        <w:rPr>
          <w:rFonts w:cs="(Asiatische Schriftart verwende;Times New Roman" w:ascii="(Asiatische Schriftart verwende;Times New Roman" w:hAnsi="(Asiatische Schriftart verwende;Times New Roman"/>
          <w:vertAlign w:val="superscript"/>
          <w:lang w:val="de-AT" w:eastAsia="de-AT"/>
        </w:rPr>
        <w:t>32</w:t>
      </w:r>
    </w:p>
    <w:p>
      <w:pPr>
        <w:pStyle w:val="Normal"/>
        <w:rPr>
          <w:lang w:val="de-AT" w:eastAsia="de-DE"/>
        </w:rPr>
      </w:pPr>
      <w:r>
        <w:rPr>
          <w:lang w:val="de-AT" w:eastAsia="de-DE"/>
        </w:rPr>
      </w:r>
    </w:p>
    <w:p>
      <w:pPr>
        <w:pStyle w:val="Normal"/>
        <w:rPr/>
      </w:pPr>
      <w:r>
        <w:rPr>
          <w:rFonts w:eastAsia="Times New Roman" w:cs="(Asiatische Schriftart verwende;Times New Roman" w:ascii="(Asiatische Schriftart verwende;Times New Roman" w:hAnsi="(Asiatische Schriftart verwende;Times New Roman"/>
          <w:vertAlign w:val="superscript"/>
          <w:lang w:val="de-AT" w:eastAsia="de-AT"/>
        </w:rPr>
        <w:t>3</w:t>
      </w:r>
      <w:r>
        <w:rPr>
          <w:rFonts w:cs="(Asiatische Schriftart verwende;Times New Roman" w:ascii="(Asiatische Schriftart verwende;Times New Roman" w:hAnsi="(Asiatische Schriftart verwende;Times New Roman"/>
          <w:vertAlign w:val="superscript"/>
          <w:lang w:val="de-AT" w:eastAsia="de-AT"/>
        </w:rPr>
        <w:t>2</w:t>
      </w:r>
      <w:r>
        <w:rPr>
          <w:rFonts w:eastAsia="Times New Roman"/>
          <w:lang w:val="de-AT" w:eastAsia="de-AT"/>
        </w:rPr>
        <w:t xml:space="preserve"> Beachte </w:t>
      </w:r>
      <w:r>
        <w:rPr>
          <w:lang w:val="de-AT" w:eastAsia="de-AT"/>
        </w:rPr>
        <w:t>Bundesgesetzblatt I 1999, S. 699, Nr. 18, ausgegeben am 14. 04. 1999, in Kraft seit 19. 01. 1999 – Entscheidung BVerfG</w:t>
      </w:r>
      <w:r>
        <w:rPr>
          <w:rFonts w:eastAsia="Times New Roman"/>
          <w:lang w:val="de-AT" w:eastAsia="de-AT"/>
        </w:rPr>
        <w:t>:</w:t>
      </w:r>
    </w:p>
    <w:p>
      <w:pPr>
        <w:pStyle w:val="Normal"/>
        <w:rPr>
          <w:rFonts w:eastAsia="Times New Roman"/>
          <w:lang w:val="de-AT" w:eastAsia="de-AT"/>
        </w:rPr>
      </w:pPr>
      <w:r>
        <w:rPr>
          <w:rFonts w:eastAsia="Times New Roman"/>
          <w:lang w:val="de-AT" w:eastAsia="de-AT"/>
        </w:rPr>
        <w:t>„</w:t>
      </w:r>
      <w:r>
        <w:rPr>
          <w:rFonts w:eastAsia="Times New Roman"/>
          <w:lang w:val="de-AT" w:eastAsia="de-AT"/>
        </w:rPr>
        <w:t>Aus dem Beschluß des Bundesverfassungsgerichts vom 19. Januar 1999 – 1 BvR 2161/94 – wird folgende Entscheidungsformel veröffentlicht:</w:t>
      </w:r>
    </w:p>
    <w:p>
      <w:pPr>
        <w:pStyle w:val="Normal"/>
        <w:rPr>
          <w:rFonts w:eastAsia="Times New Roman"/>
          <w:lang w:val="de-AT" w:eastAsia="de-AT"/>
        </w:rPr>
      </w:pPr>
      <w:r>
        <w:rPr>
          <w:rFonts w:eastAsia="Times New Roman"/>
          <w:lang w:val="de-AT" w:eastAsia="de-AT"/>
        </w:rPr>
        <w:t>Die §§ 2232, 2233 des Bürgerlichen Gesetzbuches in der Fassung des Beurkundungsgesetzes vom 28. August 1969 (Bundesgesetzblatt I Seite 1513) und § 31 dieses Gesetzes sind mit Artikel 3 Absatz 1 und Absatz 3 Satz 2 sowie mit Artikel 14 Absatz 1 des Grundgesetzes unvereinbar, soweit sie testierfähigen Personen, die weder schreiben noch sprechen können, die Möglichkeit der Testamentserrichtung verwehr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t>§. 2233. Sonderfälle</w:t>
      </w:r>
    </w:p>
    <w:p>
      <w:pPr>
        <w:pStyle w:val="Normal"/>
        <w:rPr/>
      </w:pPr>
      <w:r>
        <w:rPr/>
        <w:t>Ist der Erblasser minderjährig, so kann er das Testament nur durch eine Erklärung gegenüber dem Notar oder durch Übergabe einer offenen Schrift errichten.</w:t>
      </w:r>
    </w:p>
    <w:p>
      <w:pPr>
        <w:pStyle w:val="Normal"/>
        <w:rPr/>
      </w:pPr>
      <w:r>
        <w:rPr/>
        <w:t>Ist der Erblasser nach seinen Angaben oder nach der Überzeugung des Notars nicht im Stande, Geschriebenes zu lesen, so kann er das Testament nur durch eine Erklärung gegenüber dem Notar erricht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4. Als Richter, Notar, Gerichtsschreiber oder Zeuge kann bei der Errichtung des Testaments nicht mitwirken:</w:t>
      </w:r>
    </w:p>
    <w:p>
      <w:pPr>
        <w:pStyle w:val="Normal"/>
        <w:rPr/>
      </w:pPr>
      <w:r>
        <w:rPr/>
        <w:t>1. der Ehegatte des Erblassers, auch wenn die Ehe nicht mehr besteht;</w:t>
      </w:r>
    </w:p>
    <w:p>
      <w:pPr>
        <w:pStyle w:val="Normal"/>
        <w:rPr/>
      </w:pPr>
      <w:r>
        <w:rPr/>
        <w:t>2. wer mit dem Erblasser in gerader Linie oder im zweiten Grade der Seitenlinie verwandt oder verschwägert ist.</w:t>
      </w:r>
    </w:p>
    <w:p>
      <w:pPr>
        <w:pStyle w:val="Normal"/>
        <w:pBdr>
          <w:bottom w:val="single" w:sz="4" w:space="1" w:color="000000"/>
        </w:pBdr>
        <w:rPr/>
      </w:pPr>
      <w:r>
        <w:rPr/>
      </w:r>
    </w:p>
    <w:p>
      <w:pPr>
        <w:pStyle w:val="Heading3"/>
        <w:rPr/>
      </w:pPr>
      <w:r>
        <w:rPr/>
        <w:t>Reichsgesetzblatt I 1927, S. 175, Nr. 29, ausgegeben am 15. 07. 1927, in Kraft seit 01. 01. 1928 (14)</w:t>
      </w:r>
    </w:p>
    <w:p>
      <w:pPr>
        <w:pStyle w:val="Normal"/>
        <w:rPr>
          <w:lang w:eastAsia="de-DE"/>
        </w:rPr>
      </w:pPr>
      <w:r>
        <w:rPr>
          <w:lang w:eastAsia="de-DE"/>
        </w:rPr>
      </w:r>
    </w:p>
    <w:p>
      <w:pPr>
        <w:pStyle w:val="Normal"/>
        <w:rPr/>
      </w:pPr>
      <w:r>
        <w:rPr>
          <w:lang w:val="de-AT" w:eastAsia="de-AT"/>
        </w:rPr>
        <w:t xml:space="preserve">§. 2234. Als Richter, Notar, </w:t>
      </w:r>
      <w:r>
        <w:rPr>
          <w:rFonts w:eastAsia="Times New Roman"/>
          <w:lang w:val="de-AT" w:eastAsia="de-AT"/>
        </w:rPr>
        <w:t>Urkundsbeamter der Geschäftsstelle</w:t>
      </w:r>
      <w:r>
        <w:rPr>
          <w:lang w:val="de-AT" w:eastAsia="de-AT"/>
        </w:rPr>
        <w:t xml:space="preserve"> oder Zeuge kann bei der Errichtung des Testaments nicht mitwirken:</w:t>
      </w:r>
    </w:p>
    <w:p>
      <w:pPr>
        <w:pStyle w:val="Normal"/>
        <w:rPr>
          <w:lang w:val="de-AT" w:eastAsia="de-AT"/>
        </w:rPr>
      </w:pPr>
      <w:r>
        <w:rPr>
          <w:lang w:val="de-AT" w:eastAsia="de-AT"/>
        </w:rPr>
        <w:t>1. der Ehegatte des Erblassers, auch wenn die Ehe nicht mehr besteht;</w:t>
      </w:r>
    </w:p>
    <w:p>
      <w:pPr>
        <w:pStyle w:val="Normal"/>
        <w:tabs>
          <w:tab w:val="clear" w:pos="708"/>
          <w:tab w:val="left" w:pos="180" w:leader="none"/>
        </w:tabs>
        <w:rPr>
          <w:lang w:val="de-AT" w:eastAsia="de-AT"/>
        </w:rPr>
      </w:pPr>
      <w:r>
        <w:rPr>
          <w:lang w:val="de-AT" w:eastAsia="de-AT"/>
        </w:rPr>
        <w:t>2. wer mit dem Erblasser in gerader Linie oder im zweiten Grade der Seitenlinie verwandt oder verschwägert ist.</w:t>
      </w:r>
    </w:p>
    <w:p>
      <w:pPr>
        <w:pStyle w:val="Normal"/>
        <w:pBdr>
          <w:bottom w:val="single" w:sz="4" w:space="1" w:color="000000"/>
        </w:pBdr>
        <w:rPr>
          <w:lang w:val="de-AT" w:eastAsia="de-DE"/>
        </w:rPr>
      </w:pPr>
      <w:r>
        <w:rPr>
          <w:lang w:val="de-AT" w:eastAsia="de-DE"/>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4.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2234. Als Richter, Notar, Urkundsbeamter der Geschäftsstelle oder Zeuge kann bei der Errichtung des Testaments nicht mitwirken:</w:t>
      </w:r>
    </w:p>
    <w:p>
      <w:pPr>
        <w:pStyle w:val="Normal"/>
        <w:tabs>
          <w:tab w:val="clear" w:pos="708"/>
          <w:tab w:val="left" w:pos="180" w:leader="none"/>
        </w:tabs>
        <w:rPr>
          <w:rFonts w:eastAsia="Times New Roman"/>
          <w:lang w:val="de-AT" w:eastAsia="de-AT"/>
        </w:rPr>
      </w:pPr>
      <w:r>
        <w:rPr>
          <w:rFonts w:eastAsia="Times New Roman"/>
          <w:lang w:val="de-AT" w:eastAsia="de-AT"/>
        </w:rPr>
        <w:t>1. der Ehegatte des Erblassers, auch wenn die Ehe nicht mehr besteht;</w:t>
      </w:r>
    </w:p>
    <w:p>
      <w:pPr>
        <w:pStyle w:val="Normal"/>
        <w:tabs>
          <w:tab w:val="clear" w:pos="708"/>
          <w:tab w:val="left" w:pos="180" w:leader="none"/>
        </w:tabs>
        <w:rPr>
          <w:rFonts w:eastAsia="Times New Roman"/>
          <w:lang w:val="de-AT" w:eastAsia="de-AT"/>
        </w:rPr>
      </w:pPr>
      <w:r>
        <w:rPr>
          <w:rFonts w:eastAsia="Times New Roman"/>
          <w:lang w:val="de-AT" w:eastAsia="de-AT"/>
        </w:rPr>
        <w:t>2. wer mit dem Erblasser in gerader Linie oder im zweiten Grade der Seitenlinie verwandt oder verschwägert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34.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5. Als Richter, Notar, Gerichtsschreiber oder Zeuge kann bei der Errichtung des Testaments nicht mitwirken, wer in dem Testamente bedacht wird oder wer zu einem Bedachten in einem Verhältnisse der im §. 2234 bezeichneten Art steht.</w:t>
      </w:r>
    </w:p>
    <w:p>
      <w:pPr>
        <w:pStyle w:val="Normal"/>
        <w:rPr/>
      </w:pPr>
      <w:r>
        <w:rPr/>
        <w:t>Die Mitwirkung einer hiernach ausgeschlossenen Person hat nur zur Folge, daß die Zuwendung an den Bedachten nichtig ist.</w:t>
      </w:r>
    </w:p>
    <w:p>
      <w:pPr>
        <w:pStyle w:val="Normal"/>
        <w:pBdr>
          <w:bottom w:val="single" w:sz="4" w:space="1" w:color="000000"/>
        </w:pBdr>
        <w:rPr/>
      </w:pPr>
      <w:r>
        <w:rPr/>
      </w:r>
    </w:p>
    <w:p>
      <w:pPr>
        <w:pStyle w:val="Heading3"/>
        <w:rPr/>
      </w:pPr>
      <w:r>
        <w:rPr/>
        <w:t>Reichsgesetzblatt I 1927, S. 175, Nr. 29, ausgegeben am 15. 07. 1927, in Kraft seit 01. 01. 1928 (14)</w:t>
      </w:r>
    </w:p>
    <w:p>
      <w:pPr>
        <w:pStyle w:val="Normal"/>
        <w:rPr>
          <w:lang w:eastAsia="de-DE"/>
        </w:rPr>
      </w:pPr>
      <w:r>
        <w:rPr>
          <w:lang w:eastAsia="de-DE"/>
        </w:rPr>
      </w:r>
    </w:p>
    <w:p>
      <w:pPr>
        <w:pStyle w:val="Normal"/>
        <w:rPr/>
      </w:pPr>
      <w:r>
        <w:rPr>
          <w:lang w:val="de-AT" w:eastAsia="de-AT"/>
        </w:rPr>
        <w:t xml:space="preserve">§. 2235. Als Richter, Notar, </w:t>
      </w:r>
      <w:r>
        <w:rPr>
          <w:rFonts w:eastAsia="Times New Roman"/>
          <w:lang w:val="de-AT" w:eastAsia="de-AT"/>
        </w:rPr>
        <w:t>Urkundsbeamter der Geschäftsstelle</w:t>
      </w:r>
      <w:r>
        <w:rPr>
          <w:lang w:val="de-AT" w:eastAsia="de-AT"/>
        </w:rPr>
        <w:t xml:space="preserve"> oder Zeuge kann bei der Errichtung des Testaments nicht mitwirken, wer in dem Testamente bedacht wird oder wer zu einem Bedachten in einem Verhältnisse der im §. 2234 bezeichneten Art steht.</w:t>
      </w:r>
    </w:p>
    <w:p>
      <w:pPr>
        <w:pStyle w:val="Normal"/>
        <w:rPr>
          <w:lang w:val="de-AT" w:eastAsia="de-AT"/>
        </w:rPr>
      </w:pPr>
      <w:r>
        <w:rPr>
          <w:lang w:val="de-AT" w:eastAsia="de-AT"/>
        </w:rPr>
        <w:t>Die Mitwirkung einer hiernach ausgeschlossenen Person hat nur zur Folge, daß die Zuwendung an den Bedachten nichtig ist.</w:t>
      </w:r>
    </w:p>
    <w:p>
      <w:pPr>
        <w:pStyle w:val="Normal"/>
        <w:pBdr>
          <w:bottom w:val="single" w:sz="4" w:space="1" w:color="000000"/>
        </w:pBdr>
        <w:rPr>
          <w:lang w:val="de-AT" w:eastAsia="de-DE"/>
        </w:rPr>
      </w:pPr>
      <w:r>
        <w:rPr>
          <w:lang w:val="de-AT" w:eastAsia="de-DE"/>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5.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5. Als Richter, Notar, Urkundsbeamter der Geschäftsstelle oder Zeuge kann bei der Errichtung des Testaments nicht mitwirken, wer in dem Testament bedacht oder zum Testamentsvollstrecker Ernannten in einem Verhältnis der im § 2234 bezeichneten Art steht.</w:t>
      </w:r>
    </w:p>
    <w:p>
      <w:pPr>
        <w:pStyle w:val="Normal"/>
        <w:rPr>
          <w:rFonts w:eastAsia="Times New Roman"/>
          <w:lang w:val="de-AT" w:eastAsia="de-AT"/>
        </w:rPr>
      </w:pPr>
      <w:r>
        <w:rPr>
          <w:rFonts w:eastAsia="Times New Roman"/>
          <w:lang w:val="de-AT" w:eastAsia="de-AT"/>
        </w:rPr>
        <w:t>Die Mitwirkung einer hiernach ausgeschlossenen Person hat nur zur Folge, daß die Zuwendung an den Bedachten oder die Ernennung zum Testamentsvollstrecker nichtig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35.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6. Als Gerichtsschreiber oder zweiter Notar oder Zeuge kann bei der Errichtung des Testaments nicht mitwirken, wer zu dem Richter oder dem beurkundenden Notar in einem Verhältnisse der im §. 2234 bezeichneten Art steht.</w:t>
      </w:r>
    </w:p>
    <w:p>
      <w:pPr>
        <w:pStyle w:val="Normal"/>
        <w:pBdr>
          <w:bottom w:val="single" w:sz="4" w:space="1" w:color="000000"/>
        </w:pBdr>
        <w:rPr/>
      </w:pPr>
      <w:r>
        <w:rPr/>
      </w:r>
    </w:p>
    <w:p>
      <w:pPr>
        <w:pStyle w:val="Heading3"/>
        <w:rPr/>
      </w:pPr>
      <w:r>
        <w:rPr/>
        <w:t>Reichsgesetzblatt I 1927, S. 175, Nr. 29, ausgegeben am 15. 07. 1927, in Kraft seit 01. 01. 1928 (14)</w:t>
      </w:r>
    </w:p>
    <w:p>
      <w:pPr>
        <w:pStyle w:val="Normal"/>
        <w:rPr>
          <w:lang w:eastAsia="de-DE"/>
        </w:rPr>
      </w:pPr>
      <w:r>
        <w:rPr>
          <w:lang w:eastAsia="de-DE"/>
        </w:rPr>
      </w:r>
    </w:p>
    <w:p>
      <w:pPr>
        <w:pStyle w:val="Normal"/>
        <w:rPr/>
      </w:pPr>
      <w:r>
        <w:rPr>
          <w:lang w:val="de-AT" w:eastAsia="de-AT"/>
        </w:rPr>
        <w:t xml:space="preserve">§. 2236. Als </w:t>
      </w:r>
      <w:r>
        <w:rPr>
          <w:rFonts w:eastAsia="Times New Roman"/>
          <w:lang w:val="de-AT" w:eastAsia="de-AT"/>
        </w:rPr>
        <w:t>Urkundsbeamter der Geschäftsstelle</w:t>
      </w:r>
      <w:r>
        <w:rPr>
          <w:lang w:val="de-AT" w:eastAsia="de-AT"/>
        </w:rPr>
        <w:t xml:space="preserve"> oder zweiter Notar oder Zeuge kann bei der Errichtung des Testaments nicht mitwirken, wer zu dem Richter oder dem beurkundenden Notar in einem Verhältnisse der im §. 2234 bezeichneten Art steht.</w:t>
      </w:r>
    </w:p>
    <w:p>
      <w:pPr>
        <w:pStyle w:val="Normal"/>
        <w:pBdr>
          <w:bottom w:val="single" w:sz="4" w:space="1" w:color="000000"/>
        </w:pBdr>
        <w:rPr>
          <w:lang w:val="de-AT" w:eastAsia="de-DE"/>
        </w:rPr>
      </w:pPr>
      <w:r>
        <w:rPr>
          <w:lang w:val="de-AT" w:eastAsia="de-DE"/>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6.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6. Als Urkundsbeamter der Geschäftsstelle oder zweiter Notar oder Zeuge soll bei der Errichtung des Testaments nicht mitwirken, wer zu dem Richter oder dem beurkundenden Notar in einem Verhältnis der im § 2234 bezeichneten Art st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36.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7. Als Zeuge soll bei der Errichtung des Testaments nicht mitwirken:</w:t>
      </w:r>
    </w:p>
    <w:p>
      <w:pPr>
        <w:pStyle w:val="Normal"/>
        <w:rPr/>
      </w:pPr>
      <w:r>
        <w:rPr/>
        <w:t>1. ein Minderjähriger;</w:t>
      </w:r>
    </w:p>
    <w:p>
      <w:pPr>
        <w:pStyle w:val="Normal"/>
        <w:rPr/>
      </w:pPr>
      <w:r>
        <w:rPr/>
        <w:t>2. wer der bürgerlichen Ehrenrechte für verlustig erklärt ist, während der Zeit, für welche die Aberkennung der Ehrenrechte erfolgt ist;</w:t>
      </w:r>
    </w:p>
    <w:p>
      <w:pPr>
        <w:pStyle w:val="Normal"/>
        <w:rPr/>
      </w:pPr>
      <w:r>
        <w:rPr/>
        <w:t>3. wer nach den Vorschriften der Strafgesetze unfähig ist, als Zeuge eidlich vernommen zu werden;</w:t>
      </w:r>
    </w:p>
    <w:p>
      <w:pPr>
        <w:pStyle w:val="Normal"/>
        <w:rPr/>
      </w:pPr>
      <w:r>
        <w:rPr/>
        <w:t>4. wer als Gesinde oder Gehülfe im Dienste des Richters oder des beurkundenden Notars steht.</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7.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2237. Als Zeuge soll bei der Errichtung des Testaments nicht mitwirken:</w:t>
      </w:r>
    </w:p>
    <w:p>
      <w:pPr>
        <w:pStyle w:val="Normal"/>
        <w:tabs>
          <w:tab w:val="clear" w:pos="708"/>
          <w:tab w:val="left" w:pos="180" w:leader="none"/>
        </w:tabs>
        <w:rPr>
          <w:rFonts w:eastAsia="Times New Roman"/>
          <w:lang w:val="de-AT" w:eastAsia="de-AT"/>
        </w:rPr>
      </w:pPr>
      <w:r>
        <w:rPr>
          <w:rFonts w:eastAsia="Times New Roman"/>
          <w:lang w:val="de-AT" w:eastAsia="de-AT"/>
        </w:rPr>
        <w:t>1. ein Minderjähriger;</w:t>
      </w:r>
    </w:p>
    <w:p>
      <w:pPr>
        <w:pStyle w:val="Normal"/>
        <w:tabs>
          <w:tab w:val="clear" w:pos="708"/>
          <w:tab w:val="left" w:pos="180" w:leader="none"/>
        </w:tabs>
        <w:rPr>
          <w:rFonts w:eastAsia="Times New Roman"/>
          <w:lang w:val="de-AT" w:eastAsia="de-AT"/>
        </w:rPr>
      </w:pPr>
      <w:r>
        <w:rPr>
          <w:rFonts w:eastAsia="Times New Roman"/>
          <w:lang w:val="de-AT" w:eastAsia="de-AT"/>
        </w:rPr>
        <w:t>2. wer der bürgerlichen Ehrenrechte für verlustig erklärt ist, während der Zeit, für welche die Ehrenrechte aberkannt sind;</w:t>
      </w:r>
    </w:p>
    <w:p>
      <w:pPr>
        <w:pStyle w:val="Normal"/>
        <w:tabs>
          <w:tab w:val="clear" w:pos="708"/>
          <w:tab w:val="left" w:pos="180" w:leader="none"/>
        </w:tabs>
        <w:rPr>
          <w:rFonts w:eastAsia="Times New Roman"/>
          <w:lang w:val="de-AT" w:eastAsia="de-AT"/>
        </w:rPr>
      </w:pPr>
      <w:r>
        <w:rPr>
          <w:rFonts w:eastAsia="Times New Roman"/>
          <w:lang w:val="de-AT" w:eastAsia="de-AT"/>
        </w:rPr>
        <w:t>3. wer nach den gesetzlichen Vorschriften wegen einer strafgerichtlichen Verurteilung unfähig ist, als Zeuge eidlich vernommen zu werden;</w:t>
      </w:r>
    </w:p>
    <w:p>
      <w:pPr>
        <w:pStyle w:val="Normal"/>
        <w:tabs>
          <w:tab w:val="clear" w:pos="708"/>
          <w:tab w:val="left" w:pos="180" w:leader="none"/>
        </w:tabs>
        <w:rPr>
          <w:rFonts w:eastAsia="Times New Roman"/>
          <w:lang w:val="de-AT" w:eastAsia="de-AT"/>
        </w:rPr>
      </w:pPr>
      <w:r>
        <w:rPr>
          <w:rFonts w:eastAsia="Times New Roman"/>
          <w:lang w:val="de-AT" w:eastAsia="de-AT"/>
        </w:rPr>
        <w:t>4. wer geisteskrank, geistesschwach, taub, blind oder stumm ist oder nicht schreiben kann;</w:t>
      </w:r>
    </w:p>
    <w:p>
      <w:pPr>
        <w:pStyle w:val="Normal"/>
        <w:tabs>
          <w:tab w:val="clear" w:pos="708"/>
          <w:tab w:val="left" w:pos="180" w:leader="none"/>
        </w:tabs>
        <w:rPr>
          <w:rFonts w:eastAsia="Times New Roman"/>
          <w:lang w:val="de-AT" w:eastAsia="de-AT"/>
        </w:rPr>
      </w:pPr>
      <w:r>
        <w:rPr>
          <w:rFonts w:eastAsia="Times New Roman"/>
          <w:lang w:val="de-AT" w:eastAsia="de-AT"/>
        </w:rPr>
        <w:t>5. wer die deutsche Sprache nicht versteht; dies gilt nicht im Falle des § 2245;</w:t>
      </w:r>
    </w:p>
    <w:p>
      <w:pPr>
        <w:pStyle w:val="Normal"/>
        <w:tabs>
          <w:tab w:val="clear" w:pos="708"/>
          <w:tab w:val="left" w:pos="180" w:leader="none"/>
        </w:tabs>
        <w:rPr>
          <w:rFonts w:eastAsia="Times New Roman"/>
          <w:lang w:val="de-AT" w:eastAsia="de-AT"/>
        </w:rPr>
      </w:pPr>
      <w:r>
        <w:rPr>
          <w:rFonts w:eastAsia="Times New Roman"/>
          <w:lang w:val="de-AT" w:eastAsia="de-AT"/>
        </w:rPr>
        <w:t>6. wer als Hausangestellter oder Gehilfe im Dienste des Richters oder des beurkundenden Notars ste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37.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8. Die Errichtung des Testaments erfolgt in der Weise, daß der Erblasser dem Richter oder dem Notar seinen letzten Willen mündlich erklärt oder eine Schrift mit der mündlichen Erklärung übergiebt, daß die Schrift seinen letzten Willen enthalte. Die Schrift kann offen oder verschlossen übergeben werden. Sie kann von dem Erblasser oder von einer anderen Person geschrieben sein.</w:t>
      </w:r>
    </w:p>
    <w:p>
      <w:pPr>
        <w:pStyle w:val="Normal"/>
        <w:rPr/>
      </w:pPr>
      <w:r>
        <w:rPr/>
        <w:t>Wer minderjährig ist oder Geschriebenes nicht zu lesen vermag, kann das Testament nur durch mündliche Erklärung erricht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8.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8. Das Testament wird in der Weise errichtet, daß der Erblasser dem Richter oder dem Notar seinen letzten Willen mündlich erklärt oder eine Schrift mit der mündlichen Erklärung übergibt, daß die Schrift seinen letzten Willen enthalte.</w:t>
      </w:r>
    </w:p>
    <w:p>
      <w:pPr>
        <w:pStyle w:val="Normal"/>
        <w:rPr>
          <w:rFonts w:eastAsia="Times New Roman"/>
          <w:lang w:val="de-AT" w:eastAsia="de-AT"/>
        </w:rPr>
      </w:pPr>
      <w:r>
        <w:rPr>
          <w:rFonts w:eastAsia="Times New Roman"/>
          <w:lang w:val="de-AT" w:eastAsia="de-AT"/>
        </w:rPr>
        <w:t>Der Erblasser kann die Schrift offen oder verschlossen übergeben. Die Schrift kann von dem Erblasser oder von einer anderen Person geschrieben sein. Der Richter oder der Notar soll von dem Inhalt der offen übergebenen Schrift Kenntnis nehmen.</w:t>
      </w:r>
    </w:p>
    <w:p>
      <w:pPr>
        <w:pStyle w:val="Normal"/>
        <w:rPr>
          <w:rFonts w:eastAsia="Times New Roman"/>
          <w:lang w:val="de-AT" w:eastAsia="de-AT"/>
        </w:rPr>
      </w:pPr>
      <w:r>
        <w:rPr>
          <w:rFonts w:eastAsia="Times New Roman"/>
          <w:lang w:val="de-AT" w:eastAsia="de-AT"/>
        </w:rPr>
        <w:t>Wer minderjährig ist, kann das Testament nur durch mündliche Erklärung oder durch Übergabe einer offenen Schrift errichten.</w:t>
      </w:r>
    </w:p>
    <w:p>
      <w:pPr>
        <w:pStyle w:val="Normal"/>
        <w:rPr>
          <w:rFonts w:eastAsia="Times New Roman"/>
          <w:lang w:val="de-AT" w:eastAsia="de-AT"/>
        </w:rPr>
      </w:pPr>
      <w:r>
        <w:rPr>
          <w:rFonts w:eastAsia="Times New Roman"/>
          <w:lang w:val="de-AT" w:eastAsia="de-AT"/>
        </w:rPr>
        <w:t>Ist der Erblasser nach der Überzeugung des Richters oder des Notars nicht imstande, Geschriebenes zu lesen, so kann er das Testament nur durch mündliche Erklärung err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38.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39. Die bei der Errichtung des Testaments mitwirkenden Personen müssen während der ganzen Verhandlung zugegen sei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39.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39. Die bei der Errichtung des Testaments mitwirkenden Personen müssen, soweit sich aus § 2242 Abs. 2, 3 nichts anderes ergibt, während der ganzen Verhandlung zugegen sei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39.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0. Ueber die Errichtung des Testaments muß ein Protokoll in deutscher Sprache aufgenommen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0.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0. Über die Errichtung des Testaments muß eine Niederschrift in deutscher Sprache aufgenomm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0.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1. Das Protokoll muß enthalten:</w:t>
      </w:r>
    </w:p>
    <w:p>
      <w:pPr>
        <w:pStyle w:val="Normal"/>
        <w:rPr/>
      </w:pPr>
      <w:r>
        <w:rPr/>
        <w:t>1. Ort und Tag der Verhandlung;</w:t>
      </w:r>
    </w:p>
    <w:p>
      <w:pPr>
        <w:pStyle w:val="Normal"/>
        <w:rPr/>
      </w:pPr>
      <w:r>
        <w:rPr/>
        <w:t>2. die Bezeichnung des Erblassers und der bei der Verhandlung mitwirkenden Personen;</w:t>
      </w:r>
    </w:p>
    <w:p>
      <w:pPr>
        <w:pStyle w:val="Normal"/>
        <w:rPr/>
      </w:pPr>
      <w:r>
        <w:rPr/>
        <w:t>3. die nach §. 2238 erforderlichen Erklärungen des Erblassers und im Falle der Uebergabe einer Schrift die Feststellung der Uebergabe.</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1.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2241. Die Niederschrift muß enthalten:</w:t>
      </w:r>
    </w:p>
    <w:p>
      <w:pPr>
        <w:pStyle w:val="Normal"/>
        <w:tabs>
          <w:tab w:val="clear" w:pos="708"/>
          <w:tab w:val="left" w:pos="180" w:leader="none"/>
        </w:tabs>
        <w:rPr>
          <w:rFonts w:eastAsia="Times New Roman"/>
          <w:lang w:val="de-AT" w:eastAsia="de-AT"/>
        </w:rPr>
      </w:pPr>
      <w:r>
        <w:rPr>
          <w:rFonts w:eastAsia="Times New Roman"/>
          <w:lang w:val="de-AT" w:eastAsia="de-AT"/>
        </w:rPr>
        <w:t>1. den Tag der Verhandlung;</w:t>
      </w:r>
    </w:p>
    <w:p>
      <w:pPr>
        <w:pStyle w:val="Normal"/>
        <w:tabs>
          <w:tab w:val="clear" w:pos="708"/>
          <w:tab w:val="left" w:pos="180" w:leader="none"/>
        </w:tabs>
        <w:rPr>
          <w:rFonts w:eastAsia="Times New Roman"/>
          <w:lang w:val="de-AT" w:eastAsia="de-AT"/>
        </w:rPr>
      </w:pPr>
      <w:r>
        <w:rPr>
          <w:rFonts w:eastAsia="Times New Roman"/>
          <w:lang w:val="de-AT" w:eastAsia="de-AT"/>
        </w:rPr>
        <w:t>2. die Bezeichnung des Erblassers und der mitwirkenden Personen;</w:t>
      </w:r>
    </w:p>
    <w:p>
      <w:pPr>
        <w:pStyle w:val="Normal"/>
        <w:tabs>
          <w:tab w:val="clear" w:pos="708"/>
          <w:tab w:val="left" w:pos="180" w:leader="none"/>
        </w:tabs>
        <w:rPr>
          <w:rFonts w:eastAsia="Times New Roman"/>
          <w:lang w:val="de-AT" w:eastAsia="de-AT"/>
        </w:rPr>
      </w:pPr>
      <w:r>
        <w:rPr>
          <w:rFonts w:eastAsia="Times New Roman"/>
          <w:lang w:val="de-AT" w:eastAsia="de-AT"/>
        </w:rPr>
        <w:t>3. die nach § 2238 erforderlichen Erklärungen des Erblassers und im Falle der Übergabe einer Schrift die Feststellung der Übergabe.</w:t>
      </w:r>
    </w:p>
    <w:p>
      <w:pPr>
        <w:pStyle w:val="Normal"/>
        <w:tabs>
          <w:tab w:val="clear" w:pos="708"/>
          <w:tab w:val="left" w:pos="180" w:leader="none"/>
        </w:tabs>
        <w:rPr>
          <w:rFonts w:eastAsia="Times New Roman"/>
          <w:lang w:val="de-AT" w:eastAsia="de-AT"/>
        </w:rPr>
      </w:pPr>
      <w:r>
        <w:rPr>
          <w:rFonts w:eastAsia="Times New Roman"/>
          <w:lang w:val="de-AT" w:eastAsia="de-AT"/>
        </w:rPr>
        <w:t>Die Niederschrift soll ferner den Ort der Verhandlung enthalten.</w:t>
      </w:r>
    </w:p>
    <w:p>
      <w:pPr>
        <w:pStyle w:val="Normal"/>
        <w:tabs>
          <w:tab w:val="clear" w:pos="708"/>
          <w:tab w:val="left" w:pos="180" w:leader="none"/>
        </w:tabs>
        <w:rPr>
          <w:rFonts w:eastAsia="Times New Roman"/>
          <w:lang w:val="de-AT" w:eastAsia="de-AT"/>
        </w:rPr>
      </w:pPr>
      <w:r>
        <w:rPr>
          <w:rFonts w:eastAsia="Times New Roman"/>
          <w:lang w:val="de-AT" w:eastAsia="de-AT"/>
        </w:rPr>
        <w:t>Das Fehlen einer Angabe über den Tag der Verhandlung steht der Gültigkeit des Testaments nicht entgegen, wenn diese Angabe aus dem vom Richter oder Notar nach § 2246 auf den Testamentsumschlag gesetzten Vermerk hervorgeht.</w:t>
      </w:r>
    </w:p>
    <w:p>
      <w:pPr>
        <w:pStyle w:val="Normal"/>
        <w:tabs>
          <w:tab w:val="clear" w:pos="708"/>
          <w:tab w:val="left" w:pos="180" w:leader="none"/>
        </w:tabs>
        <w:rPr>
          <w:rFonts w:eastAsia="Times New Roman"/>
          <w:lang w:val="de-AT" w:eastAsia="de-AT"/>
        </w:rPr>
      </w:pPr>
      <w:r>
        <w:rPr>
          <w:rFonts w:eastAsia="Times New Roman"/>
          <w:lang w:val="de-AT" w:eastAsia="de-AT"/>
        </w:rPr>
        <w:t>Das Testament ist nicht schon deshalb ungültig, weil die Angabe über den Tag der Verhandlung unrichtig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1.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2241a. Kennt der Richter oder der Notar den Erblasser, so soll er dies in der Niederschrift feststellen. Kennt er ihn nicht, so soll er angeben, wie er sich Gewißheit über seine Person verschafft hat.</w:t>
      </w:r>
    </w:p>
    <w:p>
      <w:pPr>
        <w:pStyle w:val="Normal"/>
        <w:tabs>
          <w:tab w:val="clear" w:pos="708"/>
          <w:tab w:val="left" w:pos="180" w:leader="none"/>
        </w:tabs>
        <w:rPr>
          <w:rFonts w:eastAsia="Times New Roman"/>
          <w:lang w:val="de-AT" w:eastAsia="de-AT"/>
        </w:rPr>
      </w:pPr>
      <w:r>
        <w:rPr>
          <w:rFonts w:eastAsia="Times New Roman"/>
          <w:lang w:val="de-AT" w:eastAsia="de-AT"/>
        </w:rPr>
        <w:t>Kann sich der Richter oder der Notar über die Person des Erblassers keine volle Gewißheit verschaffen, wird aber gleichwohl die Aufnahme der Verhandlung verlangt, so soll er dies in der Niederschrift unter Anführung des Sachverhalts und der zur Feststellung der Person beigebrachten Unterlagen angeben.</w:t>
      </w:r>
    </w:p>
    <w:p>
      <w:pPr>
        <w:pStyle w:val="Normal"/>
        <w:tabs>
          <w:tab w:val="clear" w:pos="708"/>
          <w:tab w:val="left" w:pos="180" w:leader="none"/>
        </w:tabs>
        <w:rPr>
          <w:rFonts w:eastAsia="Times New Roman"/>
          <w:lang w:val="de-AT" w:eastAsia="de-AT"/>
        </w:rPr>
      </w:pPr>
      <w:r>
        <w:rPr>
          <w:rFonts w:eastAsia="Times New Roman"/>
          <w:lang w:val="de-AT" w:eastAsia="de-AT"/>
        </w:rPr>
        <w:t>Der Richter oder der Notar soll sich davon überzeugen, daß der Erblasser testierfähig ist (§ 2229). Er soll seine Wahrnehmungen über die Testierfähigkeit in der Niederschrift ange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1a.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tabs>
          <w:tab w:val="clear" w:pos="708"/>
          <w:tab w:val="left" w:pos="180" w:leader="none"/>
        </w:tabs>
        <w:rPr/>
      </w:pPr>
      <w:r>
        <w:rPr>
          <w:rFonts w:eastAsia="Times New Roman"/>
          <w:lang w:val="de-AT" w:eastAsia="de-AT"/>
        </w:rPr>
        <w:t>§</w:t>
      </w:r>
      <w:r>
        <w:rPr>
          <w:lang w:val="de-AT" w:eastAsia="de-AT"/>
        </w:rPr>
        <w:t>.</w:t>
      </w:r>
      <w:r>
        <w:rPr>
          <w:rFonts w:eastAsia="Times New Roman"/>
          <w:lang w:val="de-AT" w:eastAsia="de-AT"/>
        </w:rPr>
        <w:t xml:space="preserve"> 2241b. Der Richter oder der Notar soll den Erblasser auf Bedenken gegen den Inhalt seiner mündlichen Erklärung oder der offen übergebenen Schrift hinweisen.</w:t>
      </w:r>
    </w:p>
    <w:p>
      <w:pPr>
        <w:pStyle w:val="Normal"/>
        <w:tabs>
          <w:tab w:val="clear" w:pos="708"/>
          <w:tab w:val="left" w:pos="180" w:leader="none"/>
        </w:tabs>
        <w:rPr>
          <w:rFonts w:eastAsia="Times New Roman"/>
          <w:lang w:val="de-AT" w:eastAsia="de-AT"/>
        </w:rPr>
      </w:pPr>
      <w:r>
        <w:rPr>
          <w:rFonts w:eastAsia="Times New Roman"/>
          <w:lang w:val="de-AT" w:eastAsia="de-AT"/>
        </w:rPr>
        <w:t>Bestehen Zweifel an der Gültigkeit des beabsichtigten Testaments, so sollen die Zweifel dem Erblasser mitgeteilt und der Inhalt der Mitteilung und die hierauf vom Erblasser abgegebenen Erklärungen in der Niederschrift festgestell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1b.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2. Das Protokoll muß vorgelesen, von dem Erblasser genehmigt und von ihm eigenhändig unterschrieben werden. Im Protokolle muß festgestellt werden, daß dies geschehen ist. Das Protokoll soll dem Erblasser auf Verlangen auch zur Durchsicht vorgelegt werden.</w:t>
      </w:r>
    </w:p>
    <w:p>
      <w:pPr>
        <w:pStyle w:val="Normal"/>
        <w:rPr/>
      </w:pPr>
      <w:r>
        <w:rPr/>
        <w:t>Erklärt der Erblasser, daß er nicht schreiben könne, so wird seine Unterschrift durch die Feststellung dieser Erklärung im Protokoll ersetzt.</w:t>
      </w:r>
    </w:p>
    <w:p>
      <w:pPr>
        <w:pStyle w:val="Normal"/>
        <w:rPr/>
      </w:pPr>
      <w:r>
        <w:rPr/>
        <w:t>Das Protokoll muß von den mitwirkenden Personen unterschrieben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2.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2. Die Niederschrift muß vorgelesen, vom Erblasser genehmigt und von ihm eigenhändig unterschrieben werden. In der Niederschrift soll festgestellt werden, daß dies geschehen ist. Hat der Erblasser die Niederschrift eigenhändig unterschrieben, so wird vermutet, daß sie vorgelesen und von ihm genehmigt ist. Die Niederschrift soll dem Erblasser auf Verlangen auch zur Durchsicht vorgelegt werden.</w:t>
      </w:r>
    </w:p>
    <w:p>
      <w:pPr>
        <w:pStyle w:val="Normal"/>
        <w:rPr>
          <w:rFonts w:eastAsia="Times New Roman"/>
          <w:lang w:val="de-AT" w:eastAsia="de-AT"/>
        </w:rPr>
      </w:pPr>
      <w:r>
        <w:rPr>
          <w:rFonts w:eastAsia="Times New Roman"/>
          <w:lang w:val="de-AT" w:eastAsia="de-AT"/>
        </w:rPr>
        <w:t>Ist der Erblasser taub, so soll ihm die Niederschrift zur Durchsicht vorgelegt werden, auch wenn er dies nicht verlangt; in der Niederschrift soll festgestellt werden, daß dies geschehen ist. Kann der taube Erblasser Geschriebenes nicht lesen, so soll bei dem Vorlesen eine Vertrauensperson zugezogen werden, die sich mit ihm zu verständigen vermag; in der Niederschrift soll die Zuziehung festgestellt werden.</w:t>
      </w:r>
    </w:p>
    <w:p>
      <w:pPr>
        <w:pStyle w:val="Normal"/>
        <w:rPr>
          <w:rFonts w:eastAsia="Times New Roman"/>
          <w:lang w:val="de-AT" w:eastAsia="de-AT"/>
        </w:rPr>
      </w:pPr>
      <w:r>
        <w:rPr>
          <w:rFonts w:eastAsia="Times New Roman"/>
          <w:lang w:val="de-AT" w:eastAsia="de-AT"/>
        </w:rPr>
        <w:t>Kann der Erblasser nach der Überzeugung des Richters oder des Notars nicht schreiben, so wird die Unterschrift des Erblassers durch die Feststellung dieser Überzeugung in der Niederschrift ersetzt. In einem solchen Falle muß der Richter oder der Notar bei dem Vorlesen und der Genehmigung einen Zeugen zuziehen; der Zuziehung des Zeugen bedarf es nicht, wenn der Richter oder Notar gemäß § 2233 oder nach einer anderen gesetzlichen Vorschrift einen Urkundsbeamten der Geschäftstelle oder einen zweiten Notar oder zwei Zeugen zuzieht.</w:t>
      </w:r>
    </w:p>
    <w:p>
      <w:pPr>
        <w:pStyle w:val="Normal"/>
        <w:rPr>
          <w:rFonts w:eastAsia="Times New Roman"/>
          <w:lang w:val="de-AT" w:eastAsia="de-AT"/>
        </w:rPr>
      </w:pPr>
      <w:r>
        <w:rPr>
          <w:rFonts w:eastAsia="Times New Roman"/>
          <w:lang w:val="de-AT" w:eastAsia="de-AT"/>
        </w:rPr>
        <w:t>Die Niederschrift muß von den mitwirkenden Personen unterschrieb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2.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3. Wer nach der Ueberzeugung des Richters oder des Notars stumm oder sonst am Sprechen verhindert ist, kann das Testament nur durch Uebergabe einer Schrift errichten. Er muß die Erklärung, daß die Schrift seinen letzten Willen enthalte, bei der Verhandlung eigenhändig in das Protokoll oder auf ein besonderes Blatt schreiben, das dem Protokoll als Anlage beigefügt werden muß.</w:t>
      </w:r>
    </w:p>
    <w:p>
      <w:pPr>
        <w:pStyle w:val="Normal"/>
        <w:rPr/>
      </w:pPr>
      <w:r>
        <w:rPr/>
        <w:t>Das eigenhändige Niederschreiben der Erklärung sowie die Ueberzeugung des Richters oder des Notars, daß der Erblasser am Sprechen verhindert ist, muß im Protokolle festgestellt werden. Das Protokoll braucht von dem Erblasser nicht besonders genehmigt zu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3.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3. Wer nach der Überzeugung des Richters oder des Notars stumm oder sonst am Sprechen verhindert ist, kann das Testament nur durch Übergabe einer Schrift errichten. Er muß die Erklärung, daß die Schrift seinen letzten Willen enthalte, bei der Verhandlung eigenhändig in die Niederschrift oder auf ein besonderes Blatt schreiben, das der Niederschrift als Anlage beigefügt werden muß.</w:t>
      </w:r>
    </w:p>
    <w:p>
      <w:pPr>
        <w:pStyle w:val="Normal"/>
        <w:rPr>
          <w:rFonts w:eastAsia="Times New Roman"/>
          <w:lang w:val="de-AT" w:eastAsia="de-AT"/>
        </w:rPr>
      </w:pPr>
      <w:r>
        <w:rPr>
          <w:rFonts w:eastAsia="Times New Roman"/>
          <w:lang w:val="de-AT" w:eastAsia="de-AT"/>
        </w:rPr>
        <w:t>Das eigenhändige Niederschreiben der Erklärung sowie die Überzeugung des Richters oder des Notars, daß der Erblasser am Sprechen verhindert ist, sollen in der Niederschrift festgestellt werden. Die Niederschrift braucht von dem Erblasser nicht besonders genehmigt zu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3.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4. Erklärt der Erblasser, daß er der deutschen Sprache nicht mächtig sei, so muß bei der Errichtung des Testaments ein vereideter Dolmetscher zugezogen werden. Auf den Dolmetscher finden die nach den §§. 2234 bis 2237 für einen Zeugen geltenden Vorschriften entsprechende Anwendung.</w:t>
      </w:r>
    </w:p>
    <w:p>
      <w:pPr>
        <w:pStyle w:val="Normal"/>
        <w:rPr/>
      </w:pPr>
      <w:r>
        <w:rPr/>
        <w:t>Das Protokoll muß in die Sprache, in der sich der Erblasser erklärt, übersetzt werden. Die Uebersetzung muß von dem Dolmetscher angefertigt oder beglaubigt und vorgelesen werden; die Uebersetzung muß dem Protokoll als Anlage beigefügt werden.</w:t>
      </w:r>
    </w:p>
    <w:p>
      <w:pPr>
        <w:pStyle w:val="Normal"/>
        <w:rPr/>
      </w:pPr>
      <w:r>
        <w:rPr/>
        <w:t>Das Protokoll muß die Erklärung des Erblassers, daß er der deutschen Sprache nicht mächtig sei, sowie den Namen des Dolmetschers und die Feststellung enthalten, daß der Dolmetscher die Uebersetzung angefertigt oder beglaubigt und sie vorgelesen hat. Der Dolmetscher muß das Protokoll unterschreib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4.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4. Ist der Erblasser nach der Überzeugung des Richters oder des Notars der deutschen Sprache nicht mächtig, so muß bei der Errichtung des Testaments ein beeidigter Dolmetscher zugezogen werden. Auf den Dolmetscher sind die nach den §§ 2234 bis 2237 für einen Zeugen geltenden Vorschriften entsprechend anzuwenden.</w:t>
      </w:r>
    </w:p>
    <w:p>
      <w:pPr>
        <w:pStyle w:val="Normal"/>
        <w:rPr>
          <w:rFonts w:eastAsia="Times New Roman"/>
          <w:lang w:val="de-AT" w:eastAsia="de-AT"/>
        </w:rPr>
      </w:pPr>
      <w:r>
        <w:rPr>
          <w:rFonts w:eastAsia="Times New Roman"/>
          <w:lang w:val="de-AT" w:eastAsia="de-AT"/>
        </w:rPr>
        <w:t>Die Niederschrift muß in die Sprache, in der sich der Erblasser erklärt, übersetzt werden. Die Übersetzung muß von dem Dolmetscher angefertigt oder beglaubigt und vorgelesen werden; die Übersetzung muß der Niederschrift als Anlage beigefügt werden.</w:t>
      </w:r>
    </w:p>
    <w:p>
      <w:pPr>
        <w:pStyle w:val="Normal"/>
        <w:rPr>
          <w:rFonts w:eastAsia="Times New Roman"/>
          <w:lang w:val="de-AT" w:eastAsia="de-AT"/>
        </w:rPr>
      </w:pPr>
      <w:r>
        <w:rPr>
          <w:rFonts w:eastAsia="Times New Roman"/>
          <w:lang w:val="de-AT" w:eastAsia="de-AT"/>
        </w:rPr>
        <w:t>In der Niederschrift soll die Überzeugung des Richters oder des Notars, daß der Erblasser der deutschen Sprache nicht mächtig sei, festgestellt werden. Die Niederschrift muß den Namen des Dolmetschers und die Feststellung enthalten, daß der Dolmetscher die Übersetzung angefertigt oder beglaubigt und sie vorgelesen hat. Der Dolmetscher muß die Niederschrift unterschrei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4.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5. Sind sämmtliche mitwirkende Personen ihrer Versicherung nach der Sprache, in der sich der Erblasser erklärt, mächtig, so ist die Zuziehung eines Dolmetschers nicht erforderlich.</w:t>
      </w:r>
    </w:p>
    <w:p>
      <w:pPr>
        <w:pStyle w:val="Normal"/>
        <w:rPr/>
      </w:pPr>
      <w:r>
        <w:rPr/>
        <w:t>Unterbleibt die Zuziehung eines Dolmetschers, so muß das Protokoll in der fremden Sprache aufgenommen werden und die Erklärung des Erblassers, daß er der deutschen Sprache nicht mächtig sei, sowie die Versicherung der mitwirkenden Personen, daß sie der fremden Sprache mächtig seien, enthalten. Eine deutsche Uebersetzung soll als Anlage beigefügt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5.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5. Sind sämtliche mitwirkenden Personen nach der Überzeugung des Richters oder des Notars der Sprache, in der sich der Erblasser erklärt, mächtig, so ist die Zuziehung eines Dolmetschers nicht erforderlich.</w:t>
      </w:r>
    </w:p>
    <w:p>
      <w:pPr>
        <w:pStyle w:val="Normal"/>
        <w:rPr>
          <w:rFonts w:eastAsia="Times New Roman"/>
          <w:lang w:val="de-AT" w:eastAsia="de-AT"/>
        </w:rPr>
      </w:pPr>
      <w:r>
        <w:rPr>
          <w:rFonts w:eastAsia="Times New Roman"/>
          <w:lang w:val="de-AT" w:eastAsia="de-AT"/>
        </w:rPr>
        <w:t>Unterbleibt die Zuziehung eines Dolmetschers, so muß die Niederschrift in der fremden Sprache aufgenommen werden und die Überzeugung des Richters oder des Notars feststellen, daß die mitwirkenden Personen der fremden Sprache mächtig seien. In der Niederschrift soll die Überzeugung des Richters oder des Notars, daß der Erblasser der deutschen Sprache nicht mächtig sei, festgestellt werden. Eine deutsche Übersetzung der Niederschrift soll als Anlage beigefüg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5.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6. Das über die Errichtung des Testaments aufgenommene Protokoll soll nebst Anlagen, insbesondere im Falle der Errichtung durch Uebergabe einer Schrift nebst dieser Schrift, von dem Richter oder dem Notar in Gegenwart der übrigen mitwirkenden Personen und des Erblassers mit dem Amtssiegel verschlossen, mit einer das Testament näher bezeichnenden Aufschrift, die von dem Richter oder dem Notar zu unterschreiben ist, versehen und in besondere amtliche Verwahrung gebracht werden.</w:t>
      </w:r>
    </w:p>
    <w:p>
      <w:pPr>
        <w:pStyle w:val="Normal"/>
        <w:rPr/>
      </w:pPr>
      <w:r>
        <w:rPr/>
        <w:t>Dem Erblasser soll über das in amtliche Verwahrung genommene Testament ein Hinterlegungsschein ertheilt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6.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6. Der Richter oder der Notar soll die Niederschrift über die Errichtung des Testaments mit den Anlagen, insbesondere im Falle der Errichtung durch Übergabe einer Schrift mit dieser Schrift, in Gegenwart der übrigen mitwirkenden Personen und des Erblassers in einen Umschlag nehmen und diesen mit dem Amtssiegel verschließen. Der Richter oder der Notar soll das Testament auf dem Umschlag nach der Person des Erblassers sowie nach der Zeit der Errichtung näher bezeichnen und diese Aufschrift unterschreiben.</w:t>
      </w:r>
    </w:p>
    <w:p>
      <w:pPr>
        <w:pStyle w:val="Normal"/>
        <w:rPr>
          <w:rFonts w:eastAsia="Times New Roman"/>
          <w:lang w:val="de-AT" w:eastAsia="de-AT"/>
        </w:rPr>
      </w:pPr>
      <w:r>
        <w:rPr>
          <w:rFonts w:eastAsia="Times New Roman"/>
          <w:lang w:val="de-AT" w:eastAsia="de-AT"/>
        </w:rPr>
        <w:t>Der Richter oder der Notar soll veranlassen, daß das verschlossene Testament unverzüglich in besondere amtliche Verwahrung gebracht wird (§§ 2258a, 2258b). Dem Erblasser soll über das in Verwahrung genommene Testament ein Hinterlegungsschein erteil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tabs>
          <w:tab w:val="clear" w:pos="708"/>
          <w:tab w:val="left" w:pos="180" w:leader="none"/>
        </w:tabs>
        <w:rPr>
          <w:rFonts w:eastAsia="Times New Roman"/>
          <w:lang w:val="de-AT" w:eastAsia="de-AT"/>
        </w:rPr>
      </w:pPr>
      <w:r>
        <w:rPr>
          <w:lang w:val="de-AT" w:eastAsia="de-AT"/>
        </w:rPr>
        <w:t xml:space="preserve">§. 2246. </w:t>
      </w:r>
      <w:r>
        <w:rPr/>
        <w:t>Anm.: Aufgehoben durch § 57, Z. 8, Bundesgesetzblatt I 1969, S. 1513, Nr. 89, ausgegeben am 03. 09. 1969, in Kraft seit 01. 01. 1970 - BeurkG.</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7. Wer minderjährig ist oder Geschriebenes nicht zu lesen vermag, kann ein Testament nicht nach §. 2231 Nr. 2 erricht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7.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7. Der Erblasser kann ein Testament in ordentlicher Form durch eine eigenhändig geschriebene und unterschriebene Erklärung errichten.</w:t>
      </w:r>
    </w:p>
    <w:p>
      <w:pPr>
        <w:pStyle w:val="Normal"/>
        <w:rPr>
          <w:rFonts w:eastAsia="Times New Roman"/>
          <w:lang w:val="de-AT" w:eastAsia="de-AT"/>
        </w:rPr>
      </w:pPr>
      <w:r>
        <w:rPr>
          <w:rFonts w:eastAsia="Times New Roman"/>
          <w:lang w:val="de-AT" w:eastAsia="de-AT"/>
        </w:rPr>
        <w:t>Der Erblasser soll in der Erklärung angeben, zu welcher Zeit (Tag, Monat und Jahr) und an welchem Ort er sie niedergeschrieben hat.</w:t>
      </w:r>
    </w:p>
    <w:p>
      <w:pPr>
        <w:pStyle w:val="Normal"/>
        <w:rPr>
          <w:rFonts w:eastAsia="Times New Roman"/>
          <w:lang w:val="de-AT" w:eastAsia="de-AT"/>
        </w:rPr>
      </w:pPr>
      <w:r>
        <w:rPr>
          <w:rFonts w:eastAsia="Times New Roman"/>
          <w:lang w:val="de-AT" w:eastAsia="de-AT"/>
        </w:rPr>
        <w:t>Die Unterschrift soll den Vornamen und den Familiennamen des Erblassers enthalten. Unterschreibt der Erblasser in anderer Weise und reicht diese Unterzeichnung zur Feststellung der Urheberschaft des Erblassers und der Ernstlichkeit seiner Erklärung aus, so steht eine solche Unterzeichnung der Gültigkeit des Testaments nicht entgegen.</w:t>
      </w:r>
    </w:p>
    <w:p>
      <w:pPr>
        <w:pStyle w:val="Normal"/>
        <w:rPr>
          <w:rFonts w:eastAsia="Times New Roman"/>
          <w:lang w:val="de-AT" w:eastAsia="de-AT"/>
        </w:rPr>
      </w:pPr>
      <w:r>
        <w:rPr>
          <w:rFonts w:eastAsia="Times New Roman"/>
          <w:lang w:val="de-AT" w:eastAsia="de-AT"/>
        </w:rPr>
        <w:t>Wer minderjährig ist oder Geschriebenes nicht zu lesen vermag, kann ein Testament nicht nach obigen Vorschriften errichten.</w:t>
      </w:r>
    </w:p>
    <w:p>
      <w:pPr>
        <w:pStyle w:val="Normal"/>
        <w:rPr>
          <w:rFonts w:eastAsia="Times New Roman"/>
          <w:lang w:val="de-AT" w:eastAsia="de-AT"/>
        </w:rPr>
      </w:pPr>
      <w:r>
        <w:rPr>
          <w:rFonts w:eastAsia="Times New Roman"/>
          <w:lang w:val="de-AT" w:eastAsia="de-AT"/>
        </w:rPr>
        <w:t>Enthält ein nach Absatz 1 errichtetes Testament keine Angabe über die Zeit der Errichtung und ergeben sich hieraus Zweifel über seine Gültigkeit, so ist das Testament nur dann als gültig anzusehen, wenn sich die notwendigen Feststellungen über die Zeit der Errichtung anderweitig treffen lassen. Dasselbe gilt entsprechend für ein Testament, das keine Angabe über den Ort der Errichtung enthäl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247. Der Erblasser kann ein </w:t>
      </w:r>
      <w:r>
        <w:rPr>
          <w:rFonts w:eastAsia="Times New Roman"/>
          <w:lang w:val="de-AT" w:eastAsia="de-AT"/>
        </w:rPr>
        <w:t xml:space="preserve">Testament durch </w:t>
      </w:r>
      <w:r>
        <w:rPr>
          <w:lang w:val="de-AT" w:eastAsia="de-AT"/>
        </w:rPr>
        <w:t>eine eigenhändig geschriebene und unterschriebene Erklärung errichten.</w:t>
      </w:r>
    </w:p>
    <w:p>
      <w:pPr>
        <w:pStyle w:val="Normal"/>
        <w:rPr>
          <w:lang w:val="de-AT" w:eastAsia="de-AT"/>
        </w:rPr>
      </w:pPr>
      <w:r>
        <w:rPr>
          <w:lang w:val="de-AT" w:eastAsia="de-AT"/>
        </w:rPr>
        <w:t>Der Erblasser soll in der Erklärung angeben, zu welcher Zeit (Tag, Monat und Jahr) und an welchem Ort er sie niedergeschrieben hat.</w:t>
      </w:r>
    </w:p>
    <w:p>
      <w:pPr>
        <w:pStyle w:val="Normal"/>
        <w:rPr>
          <w:lang w:val="de-AT" w:eastAsia="de-AT"/>
        </w:rPr>
      </w:pPr>
      <w:r>
        <w:rPr>
          <w:lang w:val="de-AT" w:eastAsia="de-AT"/>
        </w:rPr>
        <w:t>Die Unterschrift soll den Vornamen und den Familiennamen des Erblassers enthalten. Unterschreibt der Erblasser in anderer Weise und reicht diese Unterzeichnung zur Feststellung der Urheberschaft des Erblassers und der Ernstlichkeit seiner Erklärung aus, so steht eine solche Unterzeichnung der Gültigkeit des Testaments nicht entgegen.</w:t>
      </w:r>
    </w:p>
    <w:p>
      <w:pPr>
        <w:pStyle w:val="Normal"/>
        <w:rPr>
          <w:lang w:val="de-AT" w:eastAsia="de-AT"/>
        </w:rPr>
      </w:pPr>
      <w:r>
        <w:rPr>
          <w:lang w:val="de-AT" w:eastAsia="de-AT"/>
        </w:rPr>
        <w:t>Wer minderjährig ist oder Geschriebenes nicht zu lesen vermag, kann ein Testament nicht nach obigen Vorschriften errichten.</w:t>
      </w:r>
    </w:p>
    <w:p>
      <w:pPr>
        <w:pStyle w:val="Normal"/>
        <w:rPr>
          <w:lang w:val="de-AT" w:eastAsia="de-AT"/>
        </w:rPr>
      </w:pPr>
      <w:r>
        <w:rPr>
          <w:lang w:val="de-AT" w:eastAsia="de-AT"/>
        </w:rPr>
        <w:t>Enthält ein nach Absatz 1 errichtetes Testament keine Angabe über die Zeit der Errichtung und ergeben sich hieraus Zweifel über seine Gültigkeit, so ist das Testament nur dann als gültig anzusehen, wenn sich die notwendigen Feststellungen über die Zeit der Errichtung anderweitig treffen lassen. Dasselbe gilt entsprechend für ein Testament, das keine Angabe über den Ort der Errichtung enthäl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47. </w:t>
      </w:r>
      <w:r>
        <w:rPr>
          <w:rFonts w:eastAsia="Times New Roman"/>
          <w:lang w:val="de-AT" w:eastAsia="de-AT"/>
        </w:rPr>
        <w:t>Eigenhändiges Testament</w:t>
      </w:r>
    </w:p>
    <w:p>
      <w:pPr>
        <w:pStyle w:val="Normal"/>
        <w:rPr>
          <w:lang w:val="de-AT"/>
        </w:rPr>
      </w:pPr>
      <w:r>
        <w:rPr>
          <w:lang w:val="de-AT"/>
        </w:rPr>
        <w:t>Der Erblasser kann ein Testament durch eine eigenhändig geschriebene und unterschriebene Erklärung errichten.</w:t>
      </w:r>
    </w:p>
    <w:p>
      <w:pPr>
        <w:pStyle w:val="Normal"/>
        <w:rPr>
          <w:lang w:val="de-AT"/>
        </w:rPr>
      </w:pPr>
      <w:r>
        <w:rPr>
          <w:lang w:val="de-AT"/>
        </w:rPr>
        <w:t>Der Erblasser soll in der Erklärung angeben, zu welcher Zeit (Tag, Monat und Jahr) und an welchem Ort er sie niedergeschrieben hat.</w:t>
      </w:r>
    </w:p>
    <w:p>
      <w:pPr>
        <w:pStyle w:val="Normal"/>
        <w:rPr>
          <w:lang w:val="de-AT"/>
        </w:rPr>
      </w:pPr>
      <w:r>
        <w:rPr>
          <w:lang w:val="de-AT"/>
        </w:rPr>
        <w:t>Die Unterschrift soll den Vornamen und den Familiennamen des Erblassers enthalten. Unterschreibt der Erblasser in anderer Weise und reicht diese Unterzeichnung zur Feststellung der Urheberschaft des Erblassers und der Ernstlichkeit seiner Erklärung aus, so steht eine solche Unterzeichnung der Gültigkeit des Testaments nicht entgegen.</w:t>
      </w:r>
    </w:p>
    <w:p>
      <w:pPr>
        <w:pStyle w:val="Normal"/>
        <w:rPr>
          <w:lang w:val="de-AT"/>
        </w:rPr>
      </w:pPr>
      <w:r>
        <w:rPr>
          <w:lang w:val="de-AT"/>
        </w:rPr>
        <w:t>Wer minderjährig ist oder Geschriebenes nicht zu lesen vermag, kann ein Testament nicht nach obigen Vorschriften errichten.</w:t>
      </w:r>
    </w:p>
    <w:p>
      <w:pPr>
        <w:pStyle w:val="Normal"/>
        <w:rPr>
          <w:lang w:val="de-AT"/>
        </w:rPr>
      </w:pPr>
      <w:r>
        <w:rPr>
          <w:lang w:val="de-AT"/>
        </w:rPr>
        <w:t>Enthält ein nach Absatz 1 errichtetes Testament keine Angabe über die Zeit der Errichtung und ergeben sich hieraus Zweifel über seine Gültigkeit, so ist das Testament nur dann als gültig anzusehen, wenn sich die notwendigen Feststellungen über die Zeit der Errichtung anderweitig treffen lassen. Dasselbe gilt entsprechend für ein Testament, das keine Angabe über den Ort der Errichtung enthä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8. Ein nach §. 2231 Nr. 2 errichtetes Testament ist auf Verlangen des Erblassers in amtliche Verwahrung zu nehmen. Die Vorschrift des §. 2246 Abs. 2 findet Anwendung.</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8.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8. Ein nach den Vorschriften des § 2247 errichtetes Testament ist auf Verlangen des Erblassers in besondere amtliche Verwahrung zu nehmen (§§ 2258a, 2258b). Dem Erblasser soll über das in Verwahrung genommene Testament ein Hinterlegungsschein erteil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48. </w:t>
      </w:r>
      <w:r>
        <w:rPr>
          <w:rFonts w:eastAsia="Times New Roman"/>
          <w:lang w:val="de-AT" w:eastAsia="de-AT"/>
        </w:rPr>
        <w:t>Verwahrung des eigenhändigen Testaments</w:t>
      </w:r>
    </w:p>
    <w:p>
      <w:pPr>
        <w:pStyle w:val="Normal"/>
        <w:rPr>
          <w:lang w:val="de-AT"/>
        </w:rPr>
      </w:pPr>
      <w:r>
        <w:rPr>
          <w:lang w:val="de-AT"/>
        </w:rPr>
        <w:t>Ein nach den Vorschriften des § 2247 errichtetes Testament ist auf Verlangen des Erblassers in besondere amtliche Verwahrung zu nehmen (§§ 2258a, 2258b). Dem Erblasser soll über das in Verwahrung genommene Testament ein Hinterlegungsschein erteilt werden.</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2248. </w:t>
      </w:r>
      <w:r>
        <w:rPr>
          <w:lang w:val="de-AT" w:eastAsia="de-AT"/>
        </w:rPr>
        <w:t>Verwahrung des eigenhändigen Testaments</w:t>
      </w:r>
    </w:p>
    <w:p>
      <w:pPr>
        <w:pStyle w:val="Normal"/>
        <w:rPr>
          <w:lang w:val="de-AT" w:eastAsia="de-DE"/>
        </w:rPr>
      </w:pPr>
      <w:r>
        <w:rPr>
          <w:lang w:val="de-AT"/>
        </w:rPr>
        <w:t>Ein nach den Vorschriften des § 2247 errichtetes Testament ist auf Verlangen des Erblassers in besondere amtliche Verwahrung zu nehmen (§§ 73, 82a des Gesetzes über die Angelegenheiten der freiwilligen Gerichtsbarkeit). Dem Erblasser soll über das in Verwahrung genommene Testament ein Hinterlegungsschein erteilt wer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eastAsia="de-DE"/>
        </w:rPr>
      </w:pPr>
      <w:r>
        <w:rPr>
          <w:lang w:val="de-AT" w:eastAsia="de-DE"/>
        </w:rPr>
        <w:t>§. 2248. Verwahrung des eigenhändigen Testaments</w:t>
      </w:r>
    </w:p>
    <w:p>
      <w:pPr>
        <w:pStyle w:val="Normal"/>
        <w:rPr>
          <w:lang w:val="de-AT" w:eastAsia="de-DE"/>
        </w:rPr>
      </w:pPr>
      <w:r>
        <w:rPr>
          <w:lang w:val="de-AT" w:eastAsia="de-DE"/>
        </w:rPr>
        <w:t>Ein nach § 2247 errichtetes Testament ist auf Verlangen des Erblassers in besondere amtliche Verwahrung zu nehm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49. Ist zu besorgen, daß der Erblasser früher sterben werde, als die Errichtung eines Testaments vor einem Richter oder vor einem Notar möglich ist, so kann er das Testament vor dem Vorsteher der Gemeinde, in der er sich aufhält, oder, falls er sich in dem Bereich eines durch Landesgesetz einer Gemeinde gleichgestellten Verbandes oder Gutsbezirkes aufhält, vor dem Vorsteher dieses Verbandes oder Bezirkes errichten. Der Vorsteher muß zwei Zeugen zuziehen. Die Vorschriften der §§. 2234 bis 2246 finden Anwendung; der Vorsteher tritt an die Stelle des Richters oder des Notars.</w:t>
      </w:r>
    </w:p>
    <w:p>
      <w:pPr>
        <w:pStyle w:val="Normal"/>
        <w:rPr/>
      </w:pPr>
      <w:r>
        <w:rPr/>
        <w:t>Die Besorgniß, daß die Errichtung eines Testaments vor einem Richter oder vor einem Notar nicht mehr möglich sein werde, muß im Protokolle festgestellt werden. Der Gültigkeit des Testaments steht nicht entgegen, daß die Besorgniß nicht begründet war.</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49.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49. Ist zu besorgen, daß der Erblasser früher sterben werde, als die Errichtung eines Testaments vor einem Richter oder vor einem Notar möglich ist, so kann er das Testament vor dem Bürgermeister der Gemeinde, in der er sich aufhält, errichten. Der Bürgermeister muß zwei Zeugen zuziehen. Die Vorschriften der §§ 2234 bis 2246 sind anzuwenden; der Bürgermeister tritt an die Stelle des Richters oder des Notars. Ist ein Dolmetscher zuzuziehen, so kann der Bürgermeister den Dolmetscher beeidigen.</w:t>
      </w:r>
    </w:p>
    <w:p>
      <w:pPr>
        <w:pStyle w:val="Normal"/>
        <w:rPr>
          <w:rFonts w:eastAsia="Times New Roman"/>
          <w:lang w:val="de-AT" w:eastAsia="de-AT"/>
        </w:rPr>
      </w:pPr>
      <w:r>
        <w:rPr>
          <w:rFonts w:eastAsia="Times New Roman"/>
          <w:lang w:val="de-AT" w:eastAsia="de-AT"/>
        </w:rPr>
        <w:t>Die Besorgnis, daß die Errichtung eines Testaments vor einem Richter oder vor einem Notar nicht mehr möglich sein werde, soll in der Niederschrift festgestellt werden. Der Gültigkeit des Testaments steht nicht entgegen, daß die Besorgnis nicht begründet war.</w:t>
      </w:r>
    </w:p>
    <w:p>
      <w:pPr>
        <w:pStyle w:val="Normal"/>
        <w:rPr>
          <w:rFonts w:eastAsia="Times New Roman"/>
          <w:lang w:val="de-AT" w:eastAsia="de-AT"/>
        </w:rPr>
      </w:pPr>
      <w:r>
        <w:rPr>
          <w:rFonts w:eastAsia="Times New Roman"/>
          <w:lang w:val="de-AT" w:eastAsia="de-AT"/>
        </w:rPr>
        <w:t>Der Bürgermeister soll den Erblasser darauf hinweisen, daß das Testament seine Gültigkeit verliert, wenn der Erblasser den Ablauf der im § 2252 Abs. 1, 2 vorgesehenen Frist überlebt. Er soll in der Niederschrift feststellen, daß dieser Hinweis gegeben ist.</w:t>
      </w:r>
    </w:p>
    <w:p>
      <w:pPr>
        <w:pStyle w:val="Normal"/>
        <w:rPr>
          <w:rFonts w:eastAsia="Times New Roman"/>
          <w:lang w:val="de-AT" w:eastAsia="de-AT"/>
        </w:rPr>
      </w:pPr>
      <w:r>
        <w:rPr>
          <w:rFonts w:eastAsia="Times New Roman"/>
          <w:lang w:val="de-AT" w:eastAsia="de-AT"/>
        </w:rPr>
        <w:t>Für die Anwendung der vorstehenden Vorschriften steht der Vorsteher eines Gutsbezirks dem Bürgermeister einer Gemeinde gleich.</w:t>
      </w:r>
    </w:p>
    <w:p>
      <w:pPr>
        <w:pStyle w:val="Normal"/>
        <w:rPr>
          <w:rFonts w:eastAsia="Times New Roman"/>
          <w:lang w:val="de-AT" w:eastAsia="de-AT"/>
        </w:rPr>
      </w:pPr>
      <w:r>
        <w:rPr>
          <w:rFonts w:eastAsia="Times New Roman"/>
          <w:lang w:val="de-AT" w:eastAsia="de-AT"/>
        </w:rPr>
        <w:t>Das Testament kann auch vor demjenigen errichtet werden, der nach den gesetzlichen Vorschriften zur Vertretung des Bürgermeisters oder des Gutsvorstehers befugt ist. Der Vertreter soll in der Niederschrift angeben, worauf sich seine Vertretungsbefugnis stützt.</w:t>
      </w:r>
    </w:p>
    <w:p>
      <w:pPr>
        <w:pStyle w:val="Normal"/>
        <w:rPr>
          <w:rFonts w:eastAsia="Times New Roman"/>
          <w:lang w:val="de-AT" w:eastAsia="de-AT"/>
        </w:rPr>
      </w:pPr>
      <w:r>
        <w:rPr>
          <w:rFonts w:eastAsia="Times New Roman"/>
          <w:lang w:val="de-AT" w:eastAsia="de-AT"/>
        </w:rPr>
        <w:t>Sind bei Abfassung der Niederschrift über die Errichtung des in den vorstehenden Absätzen vorgesehenen Testaments Formfehler unterlaufen, ist aber dennoch mit Sicherheit anzunehmen, daß das Testament eine zuverlässige Wiedergabe der Erklärung des Erblassers enthält, so steht der Formverstoß der Gültigkeit des Testaments nicht entge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249. </w:t>
      </w:r>
      <w:r>
        <w:rPr>
          <w:rFonts w:eastAsia="Times New Roman"/>
          <w:lang w:val="de-AT" w:eastAsia="de-AT"/>
        </w:rPr>
        <w:t>Ist zu besorgen, daß der Erblasser früher sterben werde, als die Errichtung eines Testaments vor einem Notar möglich ist, so kann er das Testament zur Niederschrift des Bürgermeisters der Gemeinde, in der er sich aufhält, errichten. Der Bürgermeister muß zu der Beurkundung zwei Zeugen zuziehen. Als Zeuge kann nicht zugezogen werden, wer in dem zu beurkundenden Testament bedacht oder zum Testamentsvollstrecker ernannt wird; die Vorschriften der §§ 7, 27 des Beurkundungsgesetzes gelten entsprechend. Für die Errichtung gelten die Vorschriften der §§ 2232, 2233 sowie die Vorschriften der §§ 2, 4, 5 Abs. 1, §§ 6 bis 10, 11 Abs. 1 Satz 2, Abs. 2, § 13 Abs. 1, 3, §§ 16, 17, 23, 24, 26 Abs. 1 Nr. 3, 4, Abs. 2, §§ 27, 28, 30 bis 32, 34, 35 des Beurkundungsgesetzes; der Bürgermeister tritt an die Stelle des Notars. Die Niederschrift muß auch von den Zeugen unterschrieben werden. Vermag der Erblasser nach seinen Angaben oder nach der Überzeugung des Bürgermeisters seinen Namen nicht zu schreiben, so wird die Unterschrift des Erblassers durch die Feststellung dieser Angabe oder Überzeugung in der Niederschrift ersetzt.</w:t>
      </w:r>
    </w:p>
    <w:p>
      <w:pPr>
        <w:pStyle w:val="Normal"/>
        <w:rPr/>
      </w:pPr>
      <w:r>
        <w:rPr>
          <w:lang w:val="de-AT" w:eastAsia="de-AT"/>
        </w:rPr>
        <w:t xml:space="preserve">Die Besorgnis, daß die Errichtung eines </w:t>
      </w:r>
      <w:r>
        <w:rPr>
          <w:rFonts w:eastAsia="Times New Roman"/>
          <w:lang w:val="de-AT" w:eastAsia="de-AT"/>
        </w:rPr>
        <w:t xml:space="preserve">Testaments vor </w:t>
      </w:r>
      <w:r>
        <w:rPr>
          <w:lang w:val="de-AT" w:eastAsia="de-AT"/>
        </w:rPr>
        <w:t>einem Notar nicht mehr möglich sein werde, soll in der Niederschrift festgestellt werden. Der Gültigkeit des Testaments steht nicht entgegen, daß die Besorgnis nicht begründet war.</w:t>
      </w:r>
    </w:p>
    <w:p>
      <w:pPr>
        <w:pStyle w:val="Normal"/>
        <w:rPr>
          <w:lang w:val="de-AT" w:eastAsia="de-AT"/>
        </w:rPr>
      </w:pPr>
      <w:r>
        <w:rPr>
          <w:lang w:val="de-AT" w:eastAsia="de-AT"/>
        </w:rPr>
        <w:t>Der Bürgermeister soll den Erblasser darauf hinweisen, daß das Testament seine Gültigkeit verliert, wenn der Erblasser den Ablauf der im § 2252 Abs. 1, 2 vorgesehenen Frist überlebt. Er soll in der Niederschrift feststellen, daß dieser Hinweis gegeben ist.</w:t>
      </w:r>
    </w:p>
    <w:p>
      <w:pPr>
        <w:pStyle w:val="Normal"/>
        <w:rPr>
          <w:lang w:val="de-AT" w:eastAsia="de-AT"/>
        </w:rPr>
      </w:pPr>
      <w:r>
        <w:rPr>
          <w:lang w:val="de-AT" w:eastAsia="de-AT"/>
        </w:rPr>
        <w:t>Für die Anwendung der vorstehenden Vorschriften steht der Vorsteher eines Gutsbezirks dem Bürgermeister einer Gemeinde gleich.</w:t>
      </w:r>
    </w:p>
    <w:p>
      <w:pPr>
        <w:pStyle w:val="Normal"/>
        <w:rPr>
          <w:lang w:val="de-AT" w:eastAsia="de-AT"/>
        </w:rPr>
      </w:pPr>
      <w:r>
        <w:rPr>
          <w:lang w:val="de-AT" w:eastAsia="de-AT"/>
        </w:rPr>
        <w:t>Das Testament kann auch vor demjenigen errichtet werden, der nach den gesetzlichen Vorschriften zur Vertretung des Bürgermeisters oder des Gutsvorstehers befugt ist. Der Vertreter soll in der Niederschrift angeben, worauf sich seine Vertretungsbefugnis stützt.</w:t>
      </w:r>
    </w:p>
    <w:p>
      <w:pPr>
        <w:pStyle w:val="Normal"/>
        <w:rPr/>
      </w:pPr>
      <w:r>
        <w:rPr>
          <w:lang w:val="de-AT" w:eastAsia="de-AT"/>
        </w:rPr>
        <w:t xml:space="preserve">Sind bei Abfassung der Niederschrift über die Errichtung des in den vorstehenden Absätzen vorgesehenen Testaments Formfehler unterlaufen, ist aber dennoch mit Sicherheit anzunehmen, daß das Testament eine zuverlässige Wiedergabe der Erklärung des Erblassers enthält, so steht der Formverstoß der </w:t>
      </w:r>
      <w:r>
        <w:rPr>
          <w:rFonts w:eastAsia="Times New Roman"/>
          <w:lang w:val="de-AT" w:eastAsia="de-AT"/>
        </w:rPr>
        <w:t>Wirksamkeit der Beurkundung</w:t>
      </w:r>
      <w:r>
        <w:rPr>
          <w:lang w:val="de-AT" w:eastAsia="de-AT"/>
        </w:rPr>
        <w:t xml:space="preserve"> nicht entge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49. </w:t>
      </w:r>
      <w:r>
        <w:rPr>
          <w:rFonts w:eastAsia="Times New Roman"/>
          <w:lang w:val="de-AT" w:eastAsia="de-AT"/>
        </w:rPr>
        <w:t>Nottestament vor dem Bürgermeister</w:t>
      </w:r>
    </w:p>
    <w:p>
      <w:pPr>
        <w:pStyle w:val="Normal"/>
        <w:rPr>
          <w:lang w:val="de-AT"/>
        </w:rPr>
      </w:pPr>
      <w:r>
        <w:rPr>
          <w:lang w:val="de-AT"/>
        </w:rPr>
        <w:t>Ist zu besorgen, daß der Erblasser früher sterben werde, als die Errichtung eines Testaments vor einem Notar möglich ist, so kann er das Testament zur Niederschrift des Bürgermeisters der Gemeinde, in der er sich aufhält, errichten. Der Bürgermeister muß zu der Beurkundung zwei Zeugen zuziehen. Als Zeuge kann nicht zugezogen werden, wer in dem zu beurkundenden Testament bedacht oder zum Testamentsvollstrecker ernannt wird; die Vorschriften der §§ 7, 27 des Beurkundungsgesetzes gelten entsprechend. Für die Errichtung gelten die Vorschriften der §§ 2232, 2233 sowie die Vorschriften der §§ 2, 4, 5 Abs. 1, §§ 6 bis 10, 11 Abs. 1 Satz 2, Abs. 2, § 13 Abs. 1, 3, §§ 16, 17, 23, 24, 26 Abs. 1 Nr. 3, 4, Abs. 2, §§ 27, 28, 30 bis 32, 34, 35 des Beurkundungsgesetzes; der Bürgermeister tritt an die Stelle des Notars. Die Niederschrift muß auch von den Zeugen unterschrieben werden. Vermag der Erblasser nach seinen Angaben oder nach der Überzeugung des Bürgermeisters seinen Namen nicht zu schreiben, so wird die Unterschrift des Erblassers durch die Feststellung dieser Angabe oder Überzeugung in der Niederschrift ersetzt.</w:t>
      </w:r>
    </w:p>
    <w:p>
      <w:pPr>
        <w:pStyle w:val="Normal"/>
        <w:rPr>
          <w:lang w:val="de-AT"/>
        </w:rPr>
      </w:pPr>
      <w:r>
        <w:rPr>
          <w:lang w:val="de-AT"/>
        </w:rPr>
        <w:t>Die Besorgnis, daß die Errichtung eines Testaments vor einem Notar nicht mehr möglich sein werde, soll in der Niederschrift festgestellt werden. Der Gültigkeit des Testaments steht nicht entgegen, daß die Besorgnis nicht begründet war.</w:t>
      </w:r>
    </w:p>
    <w:p>
      <w:pPr>
        <w:pStyle w:val="Normal"/>
        <w:rPr>
          <w:lang w:val="de-AT"/>
        </w:rPr>
      </w:pPr>
      <w:r>
        <w:rPr>
          <w:lang w:val="de-AT"/>
        </w:rPr>
        <w:t>Der Bürgermeister soll den Erblasser darauf hinweisen, daß das Testament seine Gültigkeit verliert, wenn der Erblasser den Ablauf der im § 2252 Abs. 1, 2 vorgesehenen Frist überlebt. Er soll in der Niederschrift feststellen, daß dieser Hinweis gegeben ist.</w:t>
      </w:r>
    </w:p>
    <w:p>
      <w:pPr>
        <w:pStyle w:val="Normal"/>
        <w:rPr>
          <w:lang w:val="de-AT"/>
        </w:rPr>
      </w:pPr>
      <w:r>
        <w:rPr>
          <w:lang w:val="de-AT"/>
        </w:rPr>
        <w:t>Für die Anwendung der vorstehenden Vorschriften steht der Vorsteher eines Gutsbezirks dem Bürgermeister einer Gemeinde gleich.</w:t>
      </w:r>
    </w:p>
    <w:p>
      <w:pPr>
        <w:pStyle w:val="Normal"/>
        <w:rPr>
          <w:lang w:val="de-AT"/>
        </w:rPr>
      </w:pPr>
      <w:r>
        <w:rPr>
          <w:lang w:val="de-AT"/>
        </w:rPr>
        <w:t>Das Testament kann auch vor demjenigen errichtet werden, der nach den gesetzlichen Vorschriften zur Vertretung des Bürgermeisters oder des Gutsvorstehers befugt ist. Der Vertreter soll in der Niederschrift angeben, worauf sich seine Vertretungsbefugnis stützt.</w:t>
      </w:r>
    </w:p>
    <w:p>
      <w:pPr>
        <w:pStyle w:val="Normal"/>
        <w:rPr>
          <w:lang w:val="de-AT"/>
        </w:rPr>
      </w:pPr>
      <w:r>
        <w:rPr>
          <w:lang w:val="de-AT"/>
        </w:rPr>
        <w:t>Sind bei Abfassung der Niederschrift über die Errichtung des in den vorstehenden Absätzen vorgesehenen Testaments Formfehler unterlaufen, ist aber dennoch mit Sicherheit anzunehmen, daß das Testament eine zuverlässige Wiedergabe der Erklärung des Erblassers enthält, so steht der Formverstoß der Wirksamkeit der Beurkundung nicht entgegen.</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lang w:val="de-AT"/>
        </w:rPr>
        <w:t xml:space="preserve">§. 2249. </w:t>
      </w:r>
      <w:r>
        <w:rPr>
          <w:lang w:val="de-AT" w:eastAsia="de-AT"/>
        </w:rPr>
        <w:t>Nottestament vor dem Bürgermeister</w:t>
      </w:r>
    </w:p>
    <w:p>
      <w:pPr>
        <w:pStyle w:val="Normal"/>
        <w:rPr>
          <w:lang w:val="de-AT" w:eastAsia="de-DE"/>
        </w:rPr>
      </w:pPr>
      <w:r>
        <w:rPr>
          <w:lang w:val="de-AT"/>
        </w:rPr>
        <w:t>Ist zu besorgen, dass der Erblasser früher sterben werde, als die Errichtung eines Testaments vor einem Notar möglich ist, so kann er das Testament zur Niederschrift des Bürgermeisters der Gemeinde, in der er sich aufhält, errichten. Der Bürgermeister muss zu der Beurkundung zwei Zeugen zuziehen. Als Zeuge kann nicht zugezogen werden, wer in dem zu beurkundenden Testament bedacht oder zum Testamentsvollstrecker ernannt wird; die Vorschriften der §§ 7, 27 des Beurkundungsgesetzes gelten entsprechend. Für die Errichtung gelten die Vorschriften der §§ 2232, 2233 sowie die Vorschriften der §§ 2, 4, 5 Abs. 1, §§ 6 bis 10, 11 Abs. 1 Satz 2, Abs. 2, § 13 Abs. 1, 3, §§ 16, 17, 23, 24, 26 Abs. 1 Nr. 3, 4, Abs. 2, §§ 27, 28, 30, 32, 34, 35 des Beurkundungsgesetzes; der Bürgermeister tritt an die Stelle des Notars. Die Niederschrift muss auch von den Zeugen unterschrieben werden. Vermag der Erblasser nach seinen Angaben oder nach der Überzeugung des Bürgermeisters seinen Namen nicht zu schreiben, so wird die Unterschrift des Erblassers durch die Feststellung dieser Angabe oder Überzeugung in der Niederschrift ersetzt.</w:t>
      </w:r>
    </w:p>
    <w:p>
      <w:pPr>
        <w:pStyle w:val="Normal"/>
        <w:rPr>
          <w:lang w:val="de-AT"/>
        </w:rPr>
      </w:pPr>
      <w:r>
        <w:rPr>
          <w:lang w:val="de-AT"/>
        </w:rPr>
        <w:t>Die Besorgnis, dass die Errichtung eines Testaments vor einem Notar nicht mehr möglich sein werde, soll in der Niederschrift festgestellt werden. Der Gültigkeit des Testaments steht nicht entgegen, dass die Besorgnis nicht begründet war.</w:t>
      </w:r>
    </w:p>
    <w:p>
      <w:pPr>
        <w:pStyle w:val="Normal"/>
        <w:rPr>
          <w:lang w:val="de-AT"/>
        </w:rPr>
      </w:pPr>
      <w:r>
        <w:rPr>
          <w:lang w:val="de-AT"/>
        </w:rPr>
        <w:t>Der Bürgermeister soll den Erblasser darauf hinweisen, dass das Testament seine Gültigkeit verliert, wenn der Erblasser den Ablauf der im § 2252 Abs. 1, 2 vorgesehenen Frist überlebt. Er soll in der Niederschrift feststellen, dass dieser Hinweis gegeben ist.</w:t>
      </w:r>
    </w:p>
    <w:p>
      <w:pPr>
        <w:pStyle w:val="Normal"/>
        <w:rPr>
          <w:lang w:val="de-AT"/>
        </w:rPr>
      </w:pPr>
      <w:r>
        <w:rPr>
          <w:lang w:val="de-AT"/>
        </w:rPr>
        <w:t>Für die Anwendung der vorstehenden Vorschriften steht der Vorsteher eines Gutsbezirks dem Bürgermeister einer Gemeinde gleich.</w:t>
      </w:r>
    </w:p>
    <w:p>
      <w:pPr>
        <w:pStyle w:val="Normal"/>
        <w:rPr>
          <w:lang w:val="de-AT"/>
        </w:rPr>
      </w:pPr>
      <w:r>
        <w:rPr>
          <w:lang w:val="de-AT"/>
        </w:rPr>
        <w:t>Das Testament kann auch vor demjenigen errichtet werden, der nach den gesetzlichen Vorschriften zur Vertretung des Bürgermeisters oder des Gutsvorstehers befugt ist. Der Vertreter soll in der Niederschrift angeben, worauf sich seine Vertretungsbefugnis stützt.</w:t>
      </w:r>
    </w:p>
    <w:p>
      <w:pPr>
        <w:pStyle w:val="Normal"/>
        <w:rPr>
          <w:lang w:val="de-AT"/>
        </w:rPr>
      </w:pPr>
      <w:r>
        <w:rPr>
          <w:lang w:val="de-AT"/>
        </w:rPr>
        <w:t>Sind bei Abfassung der Niederschrift über die Errichtung des in den vorstehenden Absätzen vorgesehenen Testaments Formfehler unterlaufen, ist aber dennoch mit Sicherheit anzunehmen, dass das Testament eine zuverlässige Wiedergabe der Erklärung des Erblassers enthält, so steht der Formverstoß der Wirksamkeit der Beurkundung nicht entgegen.</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2249. </w:t>
      </w:r>
      <w:r>
        <w:rPr>
          <w:lang w:val="de-AT" w:eastAsia="de-AT"/>
        </w:rPr>
        <w:t>Nottestament vor dem Bürgermeister</w:t>
      </w:r>
    </w:p>
    <w:p>
      <w:pPr>
        <w:pStyle w:val="Normal"/>
        <w:rPr>
          <w:lang w:val="de-AT" w:eastAsia="de-DE"/>
        </w:rPr>
      </w:pPr>
      <w:r>
        <w:rPr>
          <w:lang w:val="de-AT"/>
        </w:rPr>
        <w:t>Ist zu besorgen, dass der Erblasser früher sterben werde, als die Errichtung eines Testaments vor einem Notar möglich ist, so kann er das Testament zur Niederschrift des Bürgermeisters der Gemeinde, in der er sich aufhält, errichten. Der Bürgermeister muss zu der Beurkundung zwei Zeugen zuziehen. Als Zeuge kann nicht zugezogen werden, wer in dem zu beurkundenden Testament bedacht oder zum Testamentsvollstrecker ernannt wird; die Vorschriften der §§ 7, 27 des Beurkundungsgesetzes gelten entsprechend. Für die Errichtung gelten die Vorschriften der §§ 2232, 2233 sowie die Vorschriften der §§ 2, 4, 5 Abs. 1, §§ 6 bis 10, 11 Abs. 1 Satz 2, Abs. 2, § 13 Abs. 1, 3, §§ 16, 17, 23, 24, 26 Abs. 1 Nr. 3, 4, Abs. 2, §§ 27, 28, 30, 32, 34, 35 des Beurkundungsgesetzes; der Bürgermeister tritt an die Stelle des Notars. Die Niederschrift muss auch von den Zeugen unterschrieben werden. Vermag der Erblasser nach seinen Angaben oder nach der Überzeugung des Bürgermeisters seinen Namen nicht zu schreiben, so wird die Unterschrift des Erblassers durch die Feststellung dieser Angabe oder Überzeugung in der Niederschrift ersetzt.</w:t>
      </w:r>
    </w:p>
    <w:p>
      <w:pPr>
        <w:pStyle w:val="Normal"/>
        <w:rPr>
          <w:lang w:val="de-AT"/>
        </w:rPr>
      </w:pPr>
      <w:r>
        <w:rPr>
          <w:lang w:val="de-AT"/>
        </w:rPr>
        <w:t>Die Besorgnis, dass die Errichtung eines Testaments vor einem Notar nicht mehr möglich sein werde, soll in der Niederschrift festgestellt werden. Der Gültigkeit des Testaments steht nicht entgegen, dass die Besorgnis nicht begründet war.</w:t>
      </w:r>
    </w:p>
    <w:p>
      <w:pPr>
        <w:pStyle w:val="Normal"/>
        <w:rPr>
          <w:lang w:val="de-AT"/>
        </w:rPr>
      </w:pPr>
      <w:r>
        <w:rPr>
          <w:lang w:val="de-AT"/>
        </w:rPr>
        <w:t>Der Bürgermeister soll den Erblasser darauf hinweisen, dass das Testament seine Gültigkeit verliert, wenn der Erblasser den Ablauf der im § 2252 Abs. 1, 2 vorgesehenen Frist überlebt. Er soll in der Niederschrift feststellen, dass dieser Hinweis gegeben ist.</w:t>
      </w:r>
    </w:p>
    <w:p>
      <w:pPr>
        <w:pStyle w:val="Normal"/>
        <w:rPr>
          <w:lang w:val="de-AT"/>
        </w:rPr>
      </w:pPr>
      <w:r>
        <w:rPr>
          <w:lang w:val="de-AT"/>
        </w:rPr>
        <w:t>Das Testament kann auch vor demjenigen errichtet werden, der nach den gesetzlichen Vorschriften zur Vertretung des Bürgermeisters befugt ist. Der Vertreter soll in der Niederschrift angeben, worauf sich seine Vertretungsbefugnis stützt.</w:t>
      </w:r>
    </w:p>
    <w:p>
      <w:pPr>
        <w:pStyle w:val="Normal"/>
        <w:rPr>
          <w:lang w:val="de-AT"/>
        </w:rPr>
      </w:pPr>
      <w:r>
        <w:rPr>
          <w:lang w:val="de-AT"/>
        </w:rPr>
        <w:t>Sind bei Abfassung der Niederschrift über die Errichtung des in den vorstehenden Absätzen vorgesehenen Testaments Formfehler unterlaufen, ist aber dennoch mit Sicherheit anzunehmen, dass das Testament eine zuverlässige Wiedergabe der Erklärung des Erblassers enthält, so steht der Formverstoß der Wirksamkeit der Beurkundung nicht entg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0. Wer sich an einem Orte aufhält, der in Folge des Ausbruchs einer Krankheit oder in Folge sonstiger außerordentlicher Umstände dergestalt abgesperrt ist, daß die Errichtung eines Testaments vor einem Richter oder vor einem Notar nicht möglich oder erheblich erschwert ist, kann das Testament in der durch den §. 2249 Abs. 1 bestimmten Form oder durch mündliche Erklärung vor drei Zeugen errichten.</w:t>
      </w:r>
    </w:p>
    <w:p>
      <w:pPr>
        <w:pStyle w:val="Normal"/>
        <w:rPr/>
      </w:pPr>
      <w:r>
        <w:rPr/>
        <w:t>Wird die mündliche Erklärung vor drei Zeugen gewählt, so muß über die Errichtung des Testaments ein Protokoll aufgenommen werden. Auf die Zeugen finden die Vorschriften der §§. 2234, 2235 und des §. 2237 Nr. 1 bis 3, auf das Protokoll finden die Vorschriften der §§. 2240 bis 2242, 2245 Anwendung. Unter Zuziehung eines Dolmetschers kann ein Testament in dieser Form nicht errichtet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0.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0. Wer sich an einem Ort aufhält, der infolge außerordentlicher Umstände dergestalt abgesperrt ist, daß die Errichtung eines Testaments vor einem Richter oder vor einem Notar nicht möglich oder erheblich erschwert ist, kann das Testament in der durch § 2249 bestimmten Form oder durch mündliche Erklärung vor drei Zeugen errichten.</w:t>
      </w:r>
    </w:p>
    <w:p>
      <w:pPr>
        <w:pStyle w:val="Normal"/>
        <w:rPr>
          <w:rFonts w:eastAsia="Times New Roman"/>
          <w:lang w:val="de-AT" w:eastAsia="de-AT"/>
        </w:rPr>
      </w:pPr>
      <w:r>
        <w:rPr>
          <w:rFonts w:eastAsia="Times New Roman"/>
          <w:lang w:val="de-AT" w:eastAsia="de-AT"/>
        </w:rPr>
        <w:t>Wer sich in so naher Todesgefahr befindet, daß voraussichtlich auch die Errichtung eines Testaments nach § 2249 nicht mehr möglich ist, kann das Testament durch mündliche Erklärung vor drei Zeugen errichten.</w:t>
      </w:r>
    </w:p>
    <w:p>
      <w:pPr>
        <w:pStyle w:val="Normal"/>
        <w:rPr>
          <w:rFonts w:eastAsia="Times New Roman"/>
          <w:lang w:val="de-AT" w:eastAsia="de-AT"/>
        </w:rPr>
      </w:pPr>
      <w:r>
        <w:rPr>
          <w:rFonts w:eastAsia="Times New Roman"/>
          <w:lang w:val="de-AT" w:eastAsia="de-AT"/>
        </w:rPr>
        <w:t>Wird das Testament durch mündliche Erklärung vor drei Zeugen errichtet, so muß hierüber eine Niederschrift aufgenommen werden. Auf die Zeugen sind die Vorschriften der §§ 2234, 2235 und des § 2237 Nr. 1 bis 5, auf die Niederschrift die Vorschriften der §§ 2240, 2241, 2241a, 2242, 2245, § 2249 Abs. 6 entsprechen anzuwenden; ferner ist § 2249 Abs. 2 sinngemäß anzuwenden. Unter Zuziehung eines Dolmetschers kann ein Testament in dieser Form nicht errichte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250. Wer sich an einem Ort aufhält, der infolge außerordentlicher Umstände dergestalt abgesperrt ist, daß die Errichtung eines </w:t>
      </w:r>
      <w:r>
        <w:rPr>
          <w:rFonts w:eastAsia="Times New Roman"/>
          <w:lang w:val="de-AT" w:eastAsia="de-AT"/>
        </w:rPr>
        <w:t xml:space="preserve">Testaments vor </w:t>
      </w:r>
      <w:r>
        <w:rPr>
          <w:lang w:val="de-AT" w:eastAsia="de-AT"/>
        </w:rPr>
        <w:t>einem Notar nicht möglich oder erheblich erschwert ist, kann das Testament in der durch § 2249 bestimmten Form oder durch mündliche Erklärung vor drei Zeugen errichten.</w:t>
      </w:r>
    </w:p>
    <w:p>
      <w:pPr>
        <w:pStyle w:val="Normal"/>
        <w:rPr>
          <w:lang w:val="de-AT" w:eastAsia="de-AT"/>
        </w:rPr>
      </w:pPr>
      <w:r>
        <w:rPr>
          <w:lang w:val="de-AT" w:eastAsia="de-AT"/>
        </w:rPr>
        <w:t>Wer sich in so naher Todesgefahr befindet, daß voraussichtlich auch die Errichtung eines Testaments nach § 2249 nicht mehr möglich ist, kann das Testament durch mündliche Erklärung vor drei Zeugen errichten.</w:t>
      </w:r>
    </w:p>
    <w:p>
      <w:pPr>
        <w:pStyle w:val="Normal"/>
        <w:rPr/>
      </w:pPr>
      <w:r>
        <w:rPr>
          <w:lang w:val="de-AT" w:eastAsia="de-AT"/>
        </w:rPr>
        <w:t xml:space="preserve">Wird das Testament durch mündliche Erklärung vor drei Zeugen errichtet, so muß hierüber eine Niederschrift aufgenommen werden. </w:t>
      </w:r>
      <w:r>
        <w:rPr>
          <w:rFonts w:eastAsia="Times New Roman"/>
          <w:lang w:val="de-AT" w:eastAsia="de-AT"/>
        </w:rPr>
        <w:t>Auf die Zeugen sind die Vorschriften der § 6 Abs. 1 Nr. 1 bis 3, §§ 7, 26 Abs. 2 Nr. 2 bis 5, § 27 des Beurkundungsgesetzes, auf die Niederschrift sind die Vorschriften der §§ 8 bis 10, 11 Abs. 1 Satz 2, Abs. 2, § 13 Abs. 1, 3 Satz 1, §§ 23, 28 des Beurkundungsgesetzes sowie die Vorschriften des § 2249 Abs. 1 Satz 5, 6, Abs. 2, 6 entsprechend anzuwenden. Die Niederschrift kann außer in der deutschen auch in einer anderen Sprache aufgenommen werden. Der Erblasser und die Zeugen müssen der Sprache der Niederschrift hinreichend kundig sein; dies soll in der Niederschrift festgestellt werden, wenn sie in einer anderen als der deutschen Sprache aufgenommen wird.</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0. </w:t>
      </w:r>
      <w:r>
        <w:rPr>
          <w:rFonts w:eastAsia="Times New Roman"/>
          <w:lang w:val="de-AT" w:eastAsia="de-AT"/>
        </w:rPr>
        <w:t>Nottestament vor drei Zeugen</w:t>
      </w:r>
    </w:p>
    <w:p>
      <w:pPr>
        <w:pStyle w:val="Normal"/>
        <w:rPr>
          <w:lang w:val="de-AT"/>
        </w:rPr>
      </w:pPr>
      <w:r>
        <w:rPr>
          <w:lang w:val="de-AT"/>
        </w:rPr>
        <w:t>Wer sich an einem Ort aufhält, der infolge außerordentlicher Umstände dergestalt abgesperrt ist, daß die Errichtung eines Testaments vor einem Notar nicht möglich oder erheblich erschwert ist, kann das Testament in der durch § 2249 bestimmten Form oder durch mündliche Erklärung vor drei Zeugen errichten.</w:t>
      </w:r>
    </w:p>
    <w:p>
      <w:pPr>
        <w:pStyle w:val="Normal"/>
        <w:rPr>
          <w:lang w:val="de-AT"/>
        </w:rPr>
      </w:pPr>
      <w:r>
        <w:rPr>
          <w:lang w:val="de-AT"/>
        </w:rPr>
        <w:t>Wer sich in so naher Todesgefahr befindet, daß voraussichtlich auch die Errichtung eines Testaments nach § 2249 nicht mehr möglich ist, kann das Testament durch mündliche Erklärung vor drei Zeugen errichten.</w:t>
      </w:r>
    </w:p>
    <w:p>
      <w:pPr>
        <w:pStyle w:val="Normal"/>
        <w:rPr>
          <w:lang w:val="de-AT"/>
        </w:rPr>
      </w:pPr>
      <w:r>
        <w:rPr>
          <w:lang w:val="de-AT"/>
        </w:rPr>
        <w:t>Wird das Testament durch mündliche Erklärung vor drei Zeugen errichtet, so muß hierüber eine Niederschrift aufgenommen werden. Auf die Zeugen sind die Vorschriften der § 6 Abs. 1 Nr. 1 bis 3, §§ 7, 26 Abs. 2 Nr. 2 bis 5, § 27 des Beurkundungsgesetzes, auf die Niederschrift sind die Vorschriften der §§ 8 bis 10, 11 Abs. 1 Satz 2, Abs. 2, § 13 Abs. 1, 3 Satz 1, §§ 23, 28 des Beurkundungsgesetzes sowie die Vorschriften des § 2249 Abs. 1 Satz 5, 6, Abs. 2, 6 entsprechend anzuwenden. Die Niederschrift kann außer in der deutschen auch in einer anderen Sprache aufgenommen werden. Der Erblasser und die Zeugen müssen der Sprache der Niederschrift hinreichend kundig sein; dies soll in der Niederschrift festgestellt werden, wenn sie in einer anderen als der deutschen Sprache aufgenomm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1. Wer sich während einer Seereise an Bord eines deutschen, nicht zur Kaiserlichen Marine gehörenden Fahrzeugs außerhalb eines inländischen Hafens befindet, kann ein Testament durch mündliche Erklärung vor drei Zeugen nach §. 2250 erricht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1.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1. Wer sich während einer Seereise an Bord eines deutschen Schiffes außerhalb eines inländischen Hafens befindet, kann ein Testament durch mündliche Erklärung vor drei Zeugen nach § 2250 Abs. 3 errich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1. </w:t>
      </w:r>
      <w:r>
        <w:rPr>
          <w:rFonts w:eastAsia="Times New Roman"/>
          <w:lang w:val="de-AT" w:eastAsia="de-AT"/>
        </w:rPr>
        <w:t>Nottestament auf See</w:t>
      </w:r>
    </w:p>
    <w:p>
      <w:pPr>
        <w:pStyle w:val="Normal"/>
        <w:rPr>
          <w:lang w:val="de-AT"/>
        </w:rPr>
      </w:pPr>
      <w:r>
        <w:rPr>
          <w:lang w:val="de-AT"/>
        </w:rPr>
        <w:t>Wer sich während einer Seereise an Bord eines deutschen Schiffes außerhalb eines inländischen Hafens befindet, kann ein Testament durch mündliche Erklärung vor drei Zeugen nach § 2250 Abs. 3 errich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2. Ein nach §. 2249, §. 2250 oder §. 2251 errichtetes Testament gilt als nicht errichtet, wenn seit der Errichtung drei Monate verstrichen sind und der Erblasser noch lebt.</w:t>
      </w:r>
    </w:p>
    <w:p>
      <w:pPr>
        <w:pStyle w:val="Normal"/>
        <w:rPr/>
      </w:pPr>
      <w:r>
        <w:rPr/>
        <w:t>Beginn und Lauf der Frist sind gehemmt, solange der Erblasser außer Stande ist, ein Testament vor einem Richter oder vor einem Notar zu errichten.</w:t>
      </w:r>
    </w:p>
    <w:p>
      <w:pPr>
        <w:pStyle w:val="Normal"/>
        <w:rPr/>
      </w:pPr>
      <w:r>
        <w:rPr/>
        <w:t>Tritt im Falle des §. 2251 der Erblasser vor dem Ablaufe der Frist eine neue Seereise an, so wird die Frist dergestalt unterbrochen, daß nach der Beendigung der neuen Reise die volle Frist von neuem zu laufen beginnt.</w:t>
      </w:r>
    </w:p>
    <w:p>
      <w:pPr>
        <w:pStyle w:val="Normal"/>
        <w:rPr/>
      </w:pPr>
      <w:r>
        <w:rPr/>
        <w:t>Wird der Erblasser nach dem Ablaufe der Frist für todt erklärt, so behält das Testament seine Kraft, wenn die Frist zu der Zeit, zu welcher der Erblasser den vorhandenen Nachrichten zufolge noch gelebt hat, noch nicht verstrichen war.</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2.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2. Ein nach § 2249, § 2250 oder § 2251 errichtetes Testament gilt als nicht errichtet, wenn seit der Errichtung drei Monate verstrichen sind und der Erblasser noch lebt.</w:t>
      </w:r>
    </w:p>
    <w:p>
      <w:pPr>
        <w:pStyle w:val="Normal"/>
        <w:rPr>
          <w:rFonts w:eastAsia="Times New Roman"/>
          <w:lang w:val="de-AT" w:eastAsia="de-AT"/>
        </w:rPr>
      </w:pPr>
      <w:r>
        <w:rPr>
          <w:rFonts w:eastAsia="Times New Roman"/>
          <w:lang w:val="de-AT" w:eastAsia="de-AT"/>
        </w:rPr>
        <w:t>Beginn und Lauf der Frist sind gehemmt, solange der Erblasser außerstande ist, ein Testament vor einem Richter oder Notar zu errichten.</w:t>
      </w:r>
    </w:p>
    <w:p>
      <w:pPr>
        <w:pStyle w:val="Normal"/>
        <w:rPr>
          <w:rFonts w:eastAsia="Times New Roman"/>
          <w:lang w:val="de-AT" w:eastAsia="de-AT"/>
        </w:rPr>
      </w:pPr>
      <w:r>
        <w:rPr>
          <w:rFonts w:eastAsia="Times New Roman"/>
          <w:lang w:val="de-AT" w:eastAsia="de-AT"/>
        </w:rPr>
        <w:t>Tritt im Falle des § 2251 der Erblasser vor dem Ablauf der Frist eine neue Seereise an, so wird die Frist mit der Wirkung unterbrochen, daß nach Beendigung der neuen Reise die volle Frist von neuem zu laufen beginnt.</w:t>
      </w:r>
    </w:p>
    <w:p>
      <w:pPr>
        <w:pStyle w:val="Normal"/>
        <w:rPr>
          <w:rFonts w:eastAsia="Times New Roman"/>
          <w:lang w:val="de-AT" w:eastAsia="de-AT"/>
        </w:rPr>
      </w:pPr>
      <w:r>
        <w:rPr>
          <w:rFonts w:eastAsia="Times New Roman"/>
          <w:lang w:val="de-AT" w:eastAsia="de-AT"/>
        </w:rPr>
        <w:t>Wird der Erblasser nach dem Ablauf der Frist für tot erklärt oder wird seine Todeszeit nach den Vorschriften des Verschollenheitsgesetzes festgestellt, so behält das Testament seine Kraft, wenn die Frist zu der Zeit, zu welcher der Erblasser nach den vorhandenen Nachrichten noch gelebt hat, noch nicht verstrichen wa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2252. Ein nach § 2249, § 2250 oder § 2251 errichtetes Testament gilt als nicht errichtet, wenn seit der Errichtung drei Monate verstrichen sind und der Erblasser noch lebt.</w:t>
      </w:r>
    </w:p>
    <w:p>
      <w:pPr>
        <w:pStyle w:val="Normal"/>
        <w:rPr/>
      </w:pPr>
      <w:r>
        <w:rPr>
          <w:lang w:val="de-AT" w:eastAsia="de-AT"/>
        </w:rPr>
        <w:t xml:space="preserve">Beginn und Lauf der Frist sind gehemmt, solange der Erblasser außerstande ist, ein Testament vor </w:t>
      </w:r>
      <w:r>
        <w:rPr>
          <w:rFonts w:eastAsia="Times New Roman"/>
          <w:lang w:val="de-AT" w:eastAsia="de-AT"/>
        </w:rPr>
        <w:t xml:space="preserve">einem Notar </w:t>
      </w:r>
      <w:r>
        <w:rPr>
          <w:lang w:val="de-AT" w:eastAsia="de-AT"/>
        </w:rPr>
        <w:t>zu errichten.</w:t>
      </w:r>
    </w:p>
    <w:p>
      <w:pPr>
        <w:pStyle w:val="Normal"/>
        <w:rPr>
          <w:lang w:val="de-AT" w:eastAsia="de-AT"/>
        </w:rPr>
      </w:pPr>
      <w:r>
        <w:rPr>
          <w:lang w:val="de-AT" w:eastAsia="de-AT"/>
        </w:rPr>
        <w:t>Tritt im Falle des § 2251 der Erblasser vor dem Ablauf der Frist eine neue Seereise an, so wird die Frist mit der Wirkung unterbrochen, daß nach Beendigung der neuen Reise die volle Frist von neuem zu laufen beginnt.</w:t>
      </w:r>
    </w:p>
    <w:p>
      <w:pPr>
        <w:pStyle w:val="Normal"/>
        <w:rPr>
          <w:lang w:val="de-AT" w:eastAsia="de-AT"/>
        </w:rPr>
      </w:pPr>
      <w:r>
        <w:rPr>
          <w:lang w:val="de-AT" w:eastAsia="de-AT"/>
        </w:rPr>
        <w:t>Wird der Erblasser nach dem Ablauf der Frist für tot erklärt oder wird seine Todeszeit nach den Vorschriften des Verschollenheitsgesetzes festgestellt, so behält das Testament seine Kraft, wenn die Frist zu der Zeit, zu welcher der Erblasser nach den vorhandenen Nachrichten noch gelebt hat, noch nicht verstrichen war.</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2. </w:t>
      </w:r>
      <w:r>
        <w:rPr>
          <w:rFonts w:eastAsia="Times New Roman"/>
          <w:lang w:val="de-AT" w:eastAsia="de-AT"/>
        </w:rPr>
        <w:t>Gültigkeitsdauer der Nottestamente</w:t>
      </w:r>
    </w:p>
    <w:p>
      <w:pPr>
        <w:pStyle w:val="Normal"/>
        <w:rPr>
          <w:lang w:val="de-AT"/>
        </w:rPr>
      </w:pPr>
      <w:r>
        <w:rPr>
          <w:lang w:val="de-AT"/>
        </w:rPr>
        <w:t>Ein nach § 2249, § 2250 oder § 2251 errichtetes Testament gilt als nicht errichtet, wenn seit der Errichtung drei Monate verstrichen sind und der Erblasser noch lebt.</w:t>
      </w:r>
    </w:p>
    <w:p>
      <w:pPr>
        <w:pStyle w:val="Normal"/>
        <w:rPr>
          <w:lang w:val="de-AT"/>
        </w:rPr>
      </w:pPr>
      <w:r>
        <w:rPr>
          <w:lang w:val="de-AT"/>
        </w:rPr>
        <w:t>Beginn und Lauf der Frist sind gehemmt, solange der Erblasser außerstande ist, ein Testament vor einem Notar zu errichten.</w:t>
      </w:r>
    </w:p>
    <w:p>
      <w:pPr>
        <w:pStyle w:val="Normal"/>
        <w:rPr>
          <w:lang w:val="de-AT"/>
        </w:rPr>
      </w:pPr>
      <w:r>
        <w:rPr>
          <w:lang w:val="de-AT"/>
        </w:rPr>
        <w:t>Tritt im Falle des § 2251 der Erblasser vor dem Ablauf der Frist eine neue Seereise an, so wird die Frist mit der Wirkung unterbrochen, daß nach Beendigung der neuen Reise die volle Frist von neuem zu laufen beginnt.</w:t>
      </w:r>
    </w:p>
    <w:p>
      <w:pPr>
        <w:pStyle w:val="Normal"/>
        <w:rPr>
          <w:lang w:val="de-AT"/>
        </w:rPr>
      </w:pPr>
      <w:r>
        <w:rPr>
          <w:lang w:val="de-AT"/>
        </w:rPr>
        <w:t>Wird der Erblasser nach dem Ablauf der Frist für tot erklärt oder wird seine Todeszeit nach den Vorschriften des Verschollenheitsgesetzes festgestellt, so behält das Testament seine Kraft, wenn die Frist zu der Zeit, zu welcher der Erblasser nach den vorhandenen Nachrichten noch gelebt hat, noch nicht verstrichen w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3. Ein Testament sowie eine einzelne in einem Testament enthaltene Verfügung kann von dem Erblasser jederzeit widerrufen werden.</w:t>
      </w:r>
    </w:p>
    <w:p>
      <w:pPr>
        <w:pStyle w:val="Normal"/>
        <w:rPr/>
      </w:pPr>
      <w:r>
        <w:rPr/>
        <w:t>Die Entmündigung des Erblassers wegen Geistesschwäche, Verschwendung oder Trunksucht steht dem Widerruf eines vor der Entmündigung errichteten Testaments nicht entgeg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3.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3. Der Erblasser kann ein Testament sowie eine einzelne in einem Testament enthaltene Verfügung jederzeit widerrufen.</w:t>
      </w:r>
    </w:p>
    <w:p>
      <w:pPr>
        <w:pStyle w:val="Normal"/>
        <w:rPr>
          <w:rFonts w:eastAsia="Times New Roman"/>
          <w:lang w:val="de-AT" w:eastAsia="de-AT"/>
        </w:rPr>
      </w:pPr>
      <w:r>
        <w:rPr>
          <w:rFonts w:eastAsia="Times New Roman"/>
          <w:lang w:val="de-AT" w:eastAsia="de-AT"/>
        </w:rPr>
        <w:t>Die Entmündigung des Erblassers wegen Geistesschwäche, Verschwendung oder Trunksucht steht dem Widerruf eines vor der Entmündigung errichteten Testaments nicht entge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749, Nr. 78, ausgegeben am 07. 07. 1976, in Kraft seit 01. 01. 1977 – Adoptionsgesetz (85)</w:t>
      </w:r>
    </w:p>
    <w:p>
      <w:pPr>
        <w:pStyle w:val="Normal"/>
        <w:rPr>
          <w:lang w:eastAsia="de-DE"/>
        </w:rPr>
      </w:pPr>
      <w:r>
        <w:rPr>
          <w:lang w:eastAsia="de-DE"/>
        </w:rPr>
      </w:r>
    </w:p>
    <w:p>
      <w:pPr>
        <w:pStyle w:val="Normal"/>
        <w:rPr>
          <w:lang w:val="de-AT" w:eastAsia="de-AT"/>
        </w:rPr>
      </w:pPr>
      <w:r>
        <w:rPr>
          <w:lang w:val="de-AT" w:eastAsia="de-AT"/>
        </w:rPr>
        <w:t>§. 2253. Der Erblasser kann ein Testament sowie eine einzelne in einem Testament enthaltene Verfügung jederzeit widerrufen.</w:t>
      </w:r>
    </w:p>
    <w:p>
      <w:pPr>
        <w:pStyle w:val="Normal"/>
        <w:rPr/>
      </w:pPr>
      <w:r>
        <w:rPr>
          <w:lang w:val="de-AT" w:eastAsia="de-AT"/>
        </w:rPr>
        <w:t xml:space="preserve">Die Entmündigung des Erblassers wegen Geistesschwäche, </w:t>
      </w:r>
      <w:r>
        <w:rPr>
          <w:rFonts w:eastAsia="Times New Roman"/>
          <w:lang w:val="de-AT" w:eastAsia="de-AT"/>
        </w:rPr>
        <w:t>Verschwendung, Trunksucht oder Rauschgiftsucht</w:t>
      </w:r>
      <w:r>
        <w:rPr>
          <w:lang w:val="de-AT" w:eastAsia="de-AT"/>
        </w:rPr>
        <w:t xml:space="preserve"> steht dem Widerruf eines vor der Entmündigung errichteten Testaments nicht entgegen.</w:t>
      </w:r>
    </w:p>
    <w:p>
      <w:pPr>
        <w:pStyle w:val="Normal"/>
        <w:pBdr>
          <w:bottom w:val="single" w:sz="4" w:space="1" w:color="000000"/>
        </w:pBdr>
        <w:rPr>
          <w:lang w:val="de-AT" w:eastAsia="de-DE"/>
        </w:rPr>
      </w:pPr>
      <w:r>
        <w:rPr>
          <w:lang w:val="de-AT" w:eastAsia="de-DE"/>
        </w:rPr>
      </w:r>
    </w:p>
    <w:p>
      <w:pPr>
        <w:pStyle w:val="Heading3"/>
        <w:rPr/>
      </w:pPr>
      <w:r>
        <w:rPr/>
        <w:t>Bundesgesetzblatt I 1990, S. 2002, Nr. 48, ausgegeben am 21. 09. 1990, in Kraft seit 01. 01. 1992 – Betreuungsgesetz (123)</w:t>
      </w:r>
    </w:p>
    <w:p>
      <w:pPr>
        <w:pStyle w:val="Normal"/>
        <w:rPr/>
      </w:pPr>
      <w:r>
        <w:rPr/>
      </w:r>
    </w:p>
    <w:p>
      <w:pPr>
        <w:pStyle w:val="Normal"/>
        <w:rPr/>
      </w:pPr>
      <w:r>
        <w:rPr/>
        <w:t>§. 2253. Der Erblasser kann ein Testament sowie eine einzelne in einem Testament enthaltene Verfügung jederzeit widerru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3. </w:t>
      </w:r>
      <w:r>
        <w:rPr>
          <w:rFonts w:eastAsia="Times New Roman"/>
          <w:lang w:val="de-AT" w:eastAsia="de-AT"/>
        </w:rPr>
        <w:t>Widerruf eines Testaments</w:t>
      </w:r>
    </w:p>
    <w:p>
      <w:pPr>
        <w:pStyle w:val="Normal"/>
        <w:rPr>
          <w:lang w:val="de-AT"/>
        </w:rPr>
      </w:pPr>
      <w:r>
        <w:rPr>
          <w:lang w:val="de-AT"/>
        </w:rPr>
        <w:t>Der Erblasser kann ein Testament sowie eine einzelne in einem Testament enthaltene Verfügung jederzeit widerru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4. Der Widerruf erfolgt durch Testament.</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4.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4. Der Widerruf erfolgt durch Testamen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4. </w:t>
      </w:r>
      <w:r>
        <w:rPr>
          <w:rFonts w:eastAsia="Times New Roman"/>
          <w:lang w:val="de-AT" w:eastAsia="de-AT"/>
        </w:rPr>
        <w:t>Widerruf durch Testament</w:t>
      </w:r>
    </w:p>
    <w:p>
      <w:pPr>
        <w:pStyle w:val="Normal"/>
        <w:rPr>
          <w:lang w:val="de-AT"/>
        </w:rPr>
      </w:pPr>
      <w:r>
        <w:rPr>
          <w:lang w:val="de-AT"/>
        </w:rPr>
        <w:t>Der Widerruf erfolgt durch Testamen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5. Ein Testament kann auch dadurch widerrufen werden, daß der Erblasser in der Absicht, es aufzuheben, die Testamentsurkunde vernichtet oder an ihr Veränderungen vornimmt, durch die der Wille, eine schriftliche Willenserklärung aufzuheben, ausgedrückt zu werden pflegt.</w:t>
      </w:r>
    </w:p>
    <w:p>
      <w:pPr>
        <w:pStyle w:val="Normal"/>
        <w:rPr/>
      </w:pPr>
      <w:r>
        <w:rPr/>
        <w:t>Hat der Erblasser die Testamentsurkunde vernichtet oder in der bezeichneten Weise verändert, so wird vermuthet, daß er die Aufhebung des Testaments beabsichtigt habe.</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5.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w:t>
      </w:r>
      <w:r>
        <w:rPr>
          <w:lang w:val="de-AT" w:eastAsia="de-AT"/>
        </w:rPr>
        <w:t>.</w:t>
      </w:r>
      <w:r>
        <w:rPr>
          <w:rFonts w:eastAsia="Times New Roman"/>
          <w:lang w:val="de-AT" w:eastAsia="de-AT"/>
        </w:rPr>
        <w:t xml:space="preserve"> 2255. </w:t>
      </w:r>
      <w:r>
        <w:rPr/>
        <w:t>Ein Testament kann auch dadurch widerrufen werden, daß der Erblasser in der Absicht, es aufzuheben, die Testamentsurkunde vernichtet oder an ihr Veränderungen vornimmt, durch die der Wille, eine schriftliche Willenserklärung aufzuheben, ausgedrückt zu werden pflegt. Hat der Erblasser die Testamentsurkunde vernichtet oder in der bezeichneten Weise verändert, so wird vermutet, daß er die Aufhebung des Testaments beabsichtigt hab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5. </w:t>
      </w:r>
      <w:r>
        <w:rPr>
          <w:rFonts w:eastAsia="Times New Roman"/>
          <w:lang w:val="de-AT" w:eastAsia="de-AT"/>
        </w:rPr>
        <w:t>Widerruf durch Vernichtung oder Veränderungen</w:t>
      </w:r>
    </w:p>
    <w:p>
      <w:pPr>
        <w:pStyle w:val="Normal"/>
        <w:rPr>
          <w:lang w:val="de-AT"/>
        </w:rPr>
      </w:pPr>
      <w:r>
        <w:rPr/>
        <w:t>Ein Testament kann auch dadurch widerrufen werden, daß der Erblasser in der Absicht, es aufzuheben, die Testamentsurkunde vernichtet oder an ihr Veränderungen vornimmt, durch die der Wille, eine schriftliche Willenserklärung aufzuheben, ausgedrückt zu werden pflegt. Hat der Erblasser die Testamentsurkunde vernichtet oder in der bezeichneten Weise verändert, so wird vermutet, daß er die Aufhebung des Testaments beabsichtigt hab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6. Ein vor einem Richter oder vor einem Notar oder nach §. 2249 errichtetes Testament gilt als widerrufen, wenn die in amtliche Verwahrung genommene Urkunde dem Erblasser zurückgegeben wird.</w:t>
      </w:r>
    </w:p>
    <w:p>
      <w:pPr>
        <w:pStyle w:val="Normal"/>
        <w:rPr/>
      </w:pPr>
      <w:r>
        <w:rPr/>
        <w:t>Der Erblasser kann die Rückgabe jederzeit verlangen. Die Rückgabe darf nur an den Erblasser persönlich erfolgen.</w:t>
      </w:r>
    </w:p>
    <w:p>
      <w:pPr>
        <w:pStyle w:val="Normal"/>
        <w:rPr/>
      </w:pPr>
      <w:r>
        <w:rPr/>
        <w:t>Die Vorschriften des Abs. 2 gelten auch für ein nach §. 2248 hinterlegtes Testament; die Rückgabe ist auf die Wirksamkeit des Testaments ohne Einfluß.</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6.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6. Ein vor einem Richter oder vor einem Notar oder nach § 2249 errichtetes Testament gilt als widerrufen, wenn die in amtliche Verwahrung genommene Urkunde dem Erblasser zurückgegeben wird. Die zurückgebende Stelle soll dem Erblasser über die im Satz 1 vorgesehene Folge der Rückgabe belehren, dies auf der Urkunde vermerken und aktenkundig machen, daß beides geschehen ist.</w:t>
      </w:r>
    </w:p>
    <w:p>
      <w:pPr>
        <w:pStyle w:val="Normal"/>
        <w:rPr>
          <w:rFonts w:eastAsia="Times New Roman"/>
          <w:lang w:val="de-AT" w:eastAsia="de-AT"/>
        </w:rPr>
      </w:pPr>
      <w:r>
        <w:rPr>
          <w:rFonts w:eastAsia="Times New Roman"/>
          <w:lang w:val="de-AT" w:eastAsia="de-AT"/>
        </w:rPr>
        <w:t>Der Erblasser kann die Rückgabe jederzeit verlangen. Das Testament darf nur an den Erblasser persönlich zurückgegeben werden.</w:t>
      </w:r>
    </w:p>
    <w:p>
      <w:pPr>
        <w:pStyle w:val="Normal"/>
        <w:rPr>
          <w:rFonts w:eastAsia="Times New Roman"/>
          <w:lang w:val="de-AT" w:eastAsia="de-AT"/>
        </w:rPr>
      </w:pPr>
      <w:r>
        <w:rPr>
          <w:rFonts w:eastAsia="Times New Roman"/>
          <w:lang w:val="de-AT" w:eastAsia="de-AT"/>
        </w:rPr>
        <w:t>Die Vorschriften des Absatzes 2 gelten auch für ein nach § 2248 hinterlegtes Testament; die Rückgabe ist auf die Wirksamkeit des Testaments ohne Einfluß.</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256. </w:t>
      </w:r>
      <w:r>
        <w:rPr>
          <w:rFonts w:eastAsia="Times New Roman"/>
          <w:lang w:val="de-AT" w:eastAsia="de-AT"/>
        </w:rPr>
        <w:t xml:space="preserve">Ein vor </w:t>
      </w:r>
      <w:r>
        <w:rPr>
          <w:lang w:val="de-AT" w:eastAsia="de-AT"/>
        </w:rPr>
        <w:t>einem Notar oder nach § 2249 errichtetes Testament gilt als widerrufen, wenn die in amtliche Verwahrung genommene Urkunde dem Erblasser zurückgegeben wird. Die zurückgebende Stelle soll dem Erblasser über die im Satz 1 vorgesehene Folge der Rückgabe belehren, dies auf der Urkunde vermerken und aktenkundig machen, daß beides geschehen ist.</w:t>
      </w:r>
    </w:p>
    <w:p>
      <w:pPr>
        <w:pStyle w:val="Normal"/>
        <w:rPr>
          <w:lang w:val="de-AT" w:eastAsia="de-AT"/>
        </w:rPr>
      </w:pPr>
      <w:r>
        <w:rPr>
          <w:lang w:val="de-AT" w:eastAsia="de-AT"/>
        </w:rPr>
        <w:t>Der Erblasser kann die Rückgabe jederzeit verlangen. Das Testament darf nur an den Erblasser persönlich zurückgegeben werden.</w:t>
      </w:r>
    </w:p>
    <w:p>
      <w:pPr>
        <w:pStyle w:val="Normal"/>
        <w:rPr>
          <w:lang w:val="de-AT" w:eastAsia="de-AT"/>
        </w:rPr>
      </w:pPr>
      <w:r>
        <w:rPr>
          <w:lang w:val="de-AT" w:eastAsia="de-AT"/>
        </w:rPr>
        <w:t>Die Vorschriften des Absatzes 2 gelten auch für ein nach § 2248 hinterlegtes Testament; die Rückgabe ist auf die Wirksamkeit des Testaments ohne Einfluß.</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6. </w:t>
      </w:r>
      <w:r>
        <w:rPr>
          <w:rFonts w:eastAsia="Times New Roman"/>
          <w:lang w:val="de-AT" w:eastAsia="de-AT"/>
        </w:rPr>
        <w:t>Widerruf durch Rücknahme des Testaments aus der amtlichen Verwahrung</w:t>
      </w:r>
    </w:p>
    <w:p>
      <w:pPr>
        <w:pStyle w:val="Normal"/>
        <w:rPr>
          <w:lang w:val="de-AT"/>
        </w:rPr>
      </w:pPr>
      <w:r>
        <w:rPr>
          <w:lang w:val="de-AT"/>
        </w:rPr>
        <w:t>Ein vor einem Notar oder nach § 2249 errichtetes Testament gilt als widerrufen, wenn die in amtliche Verwahrung genommene Urkunde dem Erblasser zurückgegeben wird. Die zurückgebende Stelle soll dem Erblasser über die im Satz 1 vorgesehene Folge der Rückgabe belehren, dies auf der Urkunde vermerken und aktenkundig machen, daß beides geschehen ist.</w:t>
      </w:r>
    </w:p>
    <w:p>
      <w:pPr>
        <w:pStyle w:val="Normal"/>
        <w:rPr>
          <w:lang w:val="de-AT"/>
        </w:rPr>
      </w:pPr>
      <w:r>
        <w:rPr>
          <w:lang w:val="de-AT"/>
        </w:rPr>
        <w:t>Der Erblasser kann die Rückgabe jederzeit verlangen. Das Testament darf nur an den Erblasser persönlich zurückgegeben werden.</w:t>
      </w:r>
    </w:p>
    <w:p>
      <w:pPr>
        <w:pStyle w:val="Normal"/>
        <w:rPr>
          <w:lang w:val="de-AT"/>
        </w:rPr>
      </w:pPr>
      <w:r>
        <w:rPr>
          <w:lang w:val="de-AT"/>
        </w:rPr>
        <w:t>Die Vorschriften des Absatzes 2 gelten auch für ein nach § 2248 hinterlegtes Testament; die Rückgabe ist auf die Wirksamkeit des Testaments ohne Einfluß.</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7. Wird der durch Testament erfolgte Widerruf einer letztwilligen Verfügung widerrufen, so ist die Verfügung wirksam, wie wenn sie nicht widerrufen worden wäre.</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7.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7. Wird der durch Testament erfolgte Widerruf einer letztwilligen Verfügung widerrufen, so ist im Zweifel die Verfügung wirksam, wie wenn sie nicht widerrufen worden wär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7. </w:t>
      </w:r>
      <w:r>
        <w:rPr>
          <w:rFonts w:eastAsia="Times New Roman"/>
          <w:lang w:val="de-AT" w:eastAsia="de-AT"/>
        </w:rPr>
        <w:t>Widerruf des Widerrufs</w:t>
      </w:r>
    </w:p>
    <w:p>
      <w:pPr>
        <w:pStyle w:val="Normal"/>
        <w:rPr>
          <w:lang w:val="de-AT"/>
        </w:rPr>
      </w:pPr>
      <w:r>
        <w:rPr>
          <w:lang w:val="de-AT"/>
        </w:rPr>
        <w:t>Wird der durch Testament erfolgte Widerruf einer letztwilligen Verfügung widerrufen, so ist im Zweifel die Verfügung wirksam, wie wenn sie nicht widerrufen worden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8. Durch die Errichtung eines Testaments wird ein früheres Testament insoweit aufgehoben, als das spätere Testament mit dem früheren in Widerspruch steht.</w:t>
      </w:r>
    </w:p>
    <w:p>
      <w:pPr>
        <w:pStyle w:val="Normal"/>
        <w:rPr/>
      </w:pPr>
      <w:r>
        <w:rPr/>
        <w:t>Wird das spätere Testament widerrufen, so ist das frühere Testament in gleicher Weise wirksam, wie wenn es nicht aufgehoben worden wäre.</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8.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8. Durch die Errichtung eines Testaments wird ein früheres Testament insoweit aufgehoben, als das spätere Testament mit dem früheren in Widerspruch steht.</w:t>
      </w:r>
    </w:p>
    <w:p>
      <w:pPr>
        <w:pStyle w:val="Normal"/>
        <w:rPr>
          <w:rFonts w:eastAsia="Times New Roman"/>
          <w:lang w:val="de-AT" w:eastAsia="de-AT"/>
        </w:rPr>
      </w:pPr>
      <w:r>
        <w:rPr>
          <w:rFonts w:eastAsia="Times New Roman"/>
          <w:lang w:val="de-AT" w:eastAsia="de-AT"/>
        </w:rPr>
        <w:t>Wird das spätere Testament widerrufen, so ist im Zweifel das frühere Testament in gleicher Weise wirksam, wie wenn es nicht aufgehoben worden wär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8. </w:t>
      </w:r>
      <w:r>
        <w:rPr>
          <w:rFonts w:eastAsia="Times New Roman"/>
          <w:lang w:val="de-AT" w:eastAsia="de-AT"/>
        </w:rPr>
        <w:t>Widerruf durch ein späteres Testament</w:t>
      </w:r>
    </w:p>
    <w:p>
      <w:pPr>
        <w:pStyle w:val="Normal"/>
        <w:rPr>
          <w:lang w:val="de-AT"/>
        </w:rPr>
      </w:pPr>
      <w:r>
        <w:rPr>
          <w:lang w:val="de-AT"/>
        </w:rPr>
        <w:t>Durch die Errichtung eines Testaments wird ein früheres Testament insoweit aufgehoben, als das spätere Testament mit dem früheren in Widerspruch steht.</w:t>
      </w:r>
    </w:p>
    <w:p>
      <w:pPr>
        <w:pStyle w:val="Normal"/>
        <w:rPr>
          <w:lang w:val="de-AT"/>
        </w:rPr>
      </w:pPr>
      <w:r>
        <w:rPr>
          <w:lang w:val="de-AT"/>
        </w:rPr>
        <w:t>Wird das spätere Testament widerrufen, so ist im Zweifel das frühere Testament in gleicher Weise wirksam, wie wenn es nicht aufgehoben worden wäre.</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8a. Für die besondere amtliche Verwahrung der Testamente sind die Amtsgerichte zuständig.</w:t>
      </w:r>
    </w:p>
    <w:p>
      <w:pPr>
        <w:pStyle w:val="Normal"/>
        <w:rPr>
          <w:rFonts w:eastAsia="Times New Roman"/>
          <w:lang w:val="de-AT" w:eastAsia="de-AT"/>
        </w:rPr>
      </w:pPr>
      <w:r>
        <w:rPr>
          <w:rFonts w:eastAsia="Times New Roman"/>
          <w:lang w:val="de-AT" w:eastAsia="de-AT"/>
        </w:rPr>
        <w:t>Örtlich zuständig ist:</w:t>
      </w:r>
    </w:p>
    <w:p>
      <w:pPr>
        <w:pStyle w:val="Normal"/>
        <w:rPr>
          <w:rFonts w:eastAsia="Times New Roman"/>
          <w:lang w:val="de-AT" w:eastAsia="de-AT"/>
        </w:rPr>
      </w:pPr>
      <w:r>
        <w:rPr>
          <w:rFonts w:eastAsia="Times New Roman"/>
          <w:lang w:val="de-AT" w:eastAsia="de-AT"/>
        </w:rPr>
        <w:t>1. wenn das Testament vor einem Richter errichtet ist, das Amtsgericht, dem der Richter angehört;</w:t>
      </w:r>
    </w:p>
    <w:p>
      <w:pPr>
        <w:pStyle w:val="Normal"/>
        <w:rPr>
          <w:rFonts w:eastAsia="Times New Roman"/>
          <w:lang w:val="de-AT" w:eastAsia="de-AT"/>
        </w:rPr>
      </w:pPr>
      <w:r>
        <w:rPr>
          <w:rFonts w:eastAsia="Times New Roman"/>
          <w:lang w:val="de-AT" w:eastAsia="de-AT"/>
        </w:rPr>
        <w:t>2. wenn das Testament vor einem Notar errichtet ist, das Amtsgericht, in dessen Bezirk der Notar seinen Amtssitz hat;</w:t>
      </w:r>
    </w:p>
    <w:p>
      <w:pPr>
        <w:pStyle w:val="Normal"/>
        <w:rPr>
          <w:rFonts w:eastAsia="Times New Roman"/>
          <w:lang w:val="de-AT" w:eastAsia="de-AT"/>
        </w:rPr>
      </w:pPr>
      <w:r>
        <w:rPr>
          <w:rFonts w:eastAsia="Times New Roman"/>
          <w:lang w:val="de-AT" w:eastAsia="de-AT"/>
        </w:rPr>
        <w:t>3. wenn das Testament vor dem Bürgermeister der Gemeinde oder dem Vorsteher eines Gutsbezirks errichtet ist, das Amtsgericht, zu dessen Bezirk die Gemeinde oder der Gutsbezirk gehört;</w:t>
      </w:r>
    </w:p>
    <w:p>
      <w:pPr>
        <w:pStyle w:val="Normal"/>
        <w:rPr>
          <w:rFonts w:eastAsia="Times New Roman"/>
          <w:lang w:val="de-AT" w:eastAsia="de-AT"/>
        </w:rPr>
      </w:pPr>
      <w:r>
        <w:rPr>
          <w:rFonts w:eastAsia="Times New Roman"/>
          <w:lang w:val="de-AT" w:eastAsia="de-AT"/>
        </w:rPr>
        <w:t>4. wenn das Testament nach § 2247 errichtet ist, jedes Amtsgericht.</w:t>
      </w:r>
    </w:p>
    <w:p>
      <w:pPr>
        <w:pStyle w:val="Normal"/>
        <w:rPr>
          <w:rFonts w:eastAsia="Times New Roman"/>
          <w:lang w:val="de-AT" w:eastAsia="de-AT"/>
        </w:rPr>
      </w:pPr>
      <w:r>
        <w:rPr>
          <w:rFonts w:eastAsia="Times New Roman"/>
          <w:lang w:val="de-AT" w:eastAsia="de-AT"/>
        </w:rPr>
        <w:t>Der Erblasser kann jederzeit die Verwahrung bei einem anderen Amtsgericht verlangen.</w:t>
      </w:r>
    </w:p>
    <w:p>
      <w:pPr>
        <w:pStyle w:val="Normal"/>
        <w:rPr>
          <w:rFonts w:eastAsia="Times New Roman"/>
          <w:lang w:val="de-AT" w:eastAsia="de-AT"/>
        </w:rPr>
      </w:pPr>
      <w:r>
        <w:rPr>
          <w:rFonts w:eastAsia="Times New Roman"/>
          <w:lang w:val="de-AT" w:eastAsia="de-AT"/>
        </w:rPr>
        <w:t>Das Gericht, welches das Testament in Verwahrung nimmt, hat, wenn der Erblasser seinen Wohnsitz in dem Bezirk eines anderen Gerichts hat, diesem von der Verwahrung Nachricht zu geb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2258a. Für die besondere amtliche Verwahrung der Testamente sind die Amtsgerichte zuständig.</w:t>
      </w:r>
    </w:p>
    <w:p>
      <w:pPr>
        <w:pStyle w:val="Normal"/>
        <w:rPr>
          <w:lang w:val="de-AT" w:eastAsia="de-AT"/>
        </w:rPr>
      </w:pPr>
      <w:r>
        <w:rPr>
          <w:lang w:val="de-AT" w:eastAsia="de-AT"/>
        </w:rPr>
        <w:t>Örtlich zuständig ist:</w:t>
      </w:r>
    </w:p>
    <w:p>
      <w:pPr>
        <w:pStyle w:val="Normal"/>
        <w:rPr/>
      </w:pPr>
      <w:r>
        <w:rPr>
          <w:rFonts w:eastAsia="Times New Roman"/>
          <w:lang w:val="de-AT" w:eastAsia="de-AT"/>
        </w:rPr>
        <w:t>1.</w:t>
      </w:r>
      <w:r>
        <w:rPr>
          <w:lang w:val="de-AT" w:eastAsia="de-AT"/>
        </w:rPr>
        <w:t xml:space="preserve"> wenn das Testament vor einem Notar errichtet ist, das Amtsgericht, in dessen Bezirk der Notar seinen Amtssitz hat;</w:t>
      </w:r>
    </w:p>
    <w:p>
      <w:pPr>
        <w:pStyle w:val="Normal"/>
        <w:rPr/>
      </w:pPr>
      <w:r>
        <w:rPr>
          <w:rFonts w:eastAsia="Times New Roman"/>
          <w:lang w:val="de-AT" w:eastAsia="de-AT"/>
        </w:rPr>
        <w:t xml:space="preserve">2. </w:t>
      </w:r>
      <w:r>
        <w:rPr>
          <w:lang w:val="de-AT" w:eastAsia="de-AT"/>
        </w:rPr>
        <w:t>wenn das Testament vor dem Bürgermeister der Gemeinde oder dem Vorsteher eines Gutsbezirks errichtet ist, das Amtsgericht, zu dessen Bezirk die Gemeinde oder der Gutsbezirk gehört;</w:t>
      </w:r>
    </w:p>
    <w:p>
      <w:pPr>
        <w:pStyle w:val="Normal"/>
        <w:rPr/>
      </w:pPr>
      <w:r>
        <w:rPr>
          <w:rFonts w:eastAsia="Times New Roman"/>
          <w:lang w:val="de-AT" w:eastAsia="de-AT"/>
        </w:rPr>
        <w:t xml:space="preserve">3. </w:t>
      </w:r>
      <w:r>
        <w:rPr>
          <w:lang w:val="de-AT" w:eastAsia="de-AT"/>
        </w:rPr>
        <w:t>wenn das Testament nach § 2247 errichtet ist, jedes Amtsgericht.</w:t>
      </w:r>
    </w:p>
    <w:p>
      <w:pPr>
        <w:pStyle w:val="Normal"/>
        <w:rPr>
          <w:lang w:val="de-AT" w:eastAsia="de-AT"/>
        </w:rPr>
      </w:pPr>
      <w:r>
        <w:rPr>
          <w:lang w:val="de-AT" w:eastAsia="de-AT"/>
        </w:rPr>
        <w:t>Der Erblasser kann jederzeit die Verwahrung bei einem anderen Amtsgericht verlang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8a. </w:t>
      </w:r>
      <w:r>
        <w:rPr>
          <w:rFonts w:eastAsia="Times New Roman"/>
          <w:lang w:val="de-AT" w:eastAsia="de-AT"/>
        </w:rPr>
        <w:t>Zuständigkeit für die besondere amtliche Verwahrung</w:t>
      </w:r>
    </w:p>
    <w:p>
      <w:pPr>
        <w:pStyle w:val="Normal"/>
        <w:rPr>
          <w:lang w:val="de-AT"/>
        </w:rPr>
      </w:pPr>
      <w:r>
        <w:rPr>
          <w:lang w:val="de-AT"/>
        </w:rPr>
        <w:t>Für die besondere amtliche Verwahrung der Testamente sind die Amtsgerichte zuständig.</w:t>
      </w:r>
    </w:p>
    <w:p>
      <w:pPr>
        <w:pStyle w:val="Normal"/>
        <w:rPr>
          <w:lang w:val="de-AT"/>
        </w:rPr>
      </w:pPr>
      <w:r>
        <w:rPr>
          <w:lang w:val="de-AT"/>
        </w:rPr>
        <w:t>Örtlich zuständig ist:</w:t>
      </w:r>
    </w:p>
    <w:p>
      <w:pPr>
        <w:pStyle w:val="Normal"/>
        <w:rPr>
          <w:lang w:val="de-AT"/>
        </w:rPr>
      </w:pPr>
      <w:r>
        <w:rPr>
          <w:lang w:val="de-AT"/>
        </w:rPr>
        <w:t>1. wenn das Testament vor einem Notar errichtet ist, das Amtsgericht, in dessen Bezirk der Notar seinen Amtssitz hat;</w:t>
      </w:r>
    </w:p>
    <w:p>
      <w:pPr>
        <w:pStyle w:val="Normal"/>
        <w:rPr>
          <w:lang w:val="de-AT"/>
        </w:rPr>
      </w:pPr>
      <w:r>
        <w:rPr>
          <w:lang w:val="de-AT"/>
        </w:rPr>
        <w:t>2. wenn das Testament vor dem Bürgermeister der Gemeinde oder dem Vorsteher eines Gutsbezirks errichtet ist, das Amtsgericht, zu dessen Bezirk die Gemeinde oder der Gutsbezirk gehört;</w:t>
      </w:r>
    </w:p>
    <w:p>
      <w:pPr>
        <w:pStyle w:val="Normal"/>
        <w:rPr>
          <w:lang w:val="de-AT"/>
        </w:rPr>
      </w:pPr>
      <w:r>
        <w:rPr>
          <w:lang w:val="de-AT"/>
        </w:rPr>
        <w:t>3. wenn das Testament nach § 2247 errichtet ist, jedes Amtsgericht.</w:t>
      </w:r>
    </w:p>
    <w:p>
      <w:pPr>
        <w:pStyle w:val="Normal"/>
        <w:rPr>
          <w:lang w:val="de-AT"/>
        </w:rPr>
      </w:pPr>
      <w:r>
        <w:rPr>
          <w:lang w:val="de-AT"/>
        </w:rPr>
        <w:t>Der Erblasser kann jederzeit die Verwahrung bei einem anderen Amtsgericht verlangen.</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lang w:val="de-AT" w:eastAsia="de-AT"/>
        </w:rPr>
      </w:pPr>
      <w:r>
        <w:rPr>
          <w:lang w:val="de-AT"/>
        </w:rPr>
        <w:t xml:space="preserve">§. 2258a. </w:t>
      </w:r>
      <w:r>
        <w:rPr/>
        <w:t>Anm.: Aufgehoben durch Art. 2, Abs. 16, Z. 13, Bundesgesetzblatt I 2007, S. 122, Nr. 5, ausgegeben am 23. 02. 2007, in Kraft seit 01. 01. 2009 – PStR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8b. Die Annahme zur Verwahrung sowie die Herausgabe des Testaments ist von dem Richter anzuordnen und von ihm und dem Urkundsbeamten der Geschäftsstelle gemeinschaftlich zu bewirken.</w:t>
      </w:r>
    </w:p>
    <w:p>
      <w:pPr>
        <w:pStyle w:val="Normal"/>
        <w:rPr>
          <w:rFonts w:eastAsia="Times New Roman"/>
          <w:lang w:val="de-AT" w:eastAsia="de-AT"/>
        </w:rPr>
      </w:pPr>
      <w:r>
        <w:rPr>
          <w:rFonts w:eastAsia="Times New Roman"/>
          <w:lang w:val="de-AT" w:eastAsia="de-AT"/>
        </w:rPr>
        <w:t>Die Verwahrung erfolgt unter gemeinschaftlichem Verschluß des Richters und des Urkundsbeamten der Geschäftsstelle. Der Hinterlegungsschein ist von ihnen zu unterschreiben und mit dem Dienststempel zu vers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258b. Die Annahme zur Verwahrung sowie die Herausgabe des Testaments ist von dem Richter anzuordnen und von ihm und dem Urkundsbeamten der </w:t>
      </w:r>
      <w:r>
        <w:rPr>
          <w:rFonts w:eastAsia="Times New Roman"/>
          <w:lang w:val="de-AT" w:eastAsia="de-AT"/>
        </w:rPr>
        <w:t>Geschäftsstelle.</w:t>
      </w:r>
    </w:p>
    <w:p>
      <w:pPr>
        <w:pStyle w:val="Normal"/>
        <w:rPr>
          <w:rFonts w:eastAsia="Times New Roman"/>
          <w:lang w:val="de-AT" w:eastAsia="de-AT"/>
        </w:rPr>
      </w:pPr>
      <w:r>
        <w:rPr>
          <w:rFonts w:eastAsia="Times New Roman"/>
          <w:lang w:val="de-AT" w:eastAsia="de-AT"/>
        </w:rPr>
        <w:t>Dem Erblasser soll über das in Verwahrung genommene Testament ein Hinterlegungsschein erteilt werden. Der Hinterlegungsschein ist von dem Richter und dem Urkundsbeamten der Geschäftsstelle zu unterschreiben und mit dem Dienstsiegel zu verseh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8b. </w:t>
      </w:r>
      <w:r>
        <w:rPr>
          <w:rFonts w:eastAsia="Times New Roman"/>
          <w:lang w:val="de-AT" w:eastAsia="de-AT"/>
        </w:rPr>
        <w:t>Verfahren bei der besonderen amtlichen Verwahrung</w:t>
      </w:r>
    </w:p>
    <w:p>
      <w:pPr>
        <w:pStyle w:val="Normal"/>
        <w:rPr>
          <w:lang w:val="de-AT"/>
        </w:rPr>
      </w:pPr>
      <w:r>
        <w:rPr>
          <w:lang w:val="de-AT"/>
        </w:rPr>
        <w:t>Die Annahme zur Verwahrung sowie die Herausgabe des Testaments ist von dem Richter anzuordnen und von ihm und dem Urkundsbeamten der Geschäftsstelle.</w:t>
      </w:r>
    </w:p>
    <w:p>
      <w:pPr>
        <w:pStyle w:val="Normal"/>
        <w:rPr>
          <w:lang w:val="de-AT"/>
        </w:rPr>
      </w:pPr>
      <w:r>
        <w:rPr>
          <w:lang w:val="de-AT"/>
        </w:rPr>
        <w:t>Dem Erblasser soll über das in Verwahrung genommene Testament ein Hinterlegungsschein erteilt werden. Der Hinterlegungsschein ist von dem Richter und dem Urkundsbeamten der Geschäftsstelle zu unterschreiben und mit dem Dienstsiegel zu versehen.</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lang w:val="de-AT" w:eastAsia="de-AT"/>
        </w:rPr>
      </w:pPr>
      <w:r>
        <w:rPr>
          <w:lang w:val="de-AT"/>
        </w:rPr>
        <w:t xml:space="preserve">§. 2258b. </w:t>
      </w:r>
      <w:r>
        <w:rPr/>
        <w:t>Anm.: Aufgehoben durch Art. 2, Abs. 16, Z. 13, Bundesgesetzblatt I 2007, S. 122, Nr. 5, ausgegeben am 23. 02. 2007, in Kraft seit 01. 01. 2009 – PSt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59. Wer ein Testament, das nicht in amtliche Verwahrung gebracht ist, im Besitze hat, ist verpflichtet, es unverzüglich, nachdem er von dem Tode des Erblassers Kenntniß erlangt hat, an das Nachlaßgericht abzuliefern.</w:t>
      </w:r>
    </w:p>
    <w:p>
      <w:pPr>
        <w:pStyle w:val="Normal"/>
        <w:rPr/>
      </w:pPr>
      <w:r>
        <w:rPr/>
        <w:t>Befindet sich ein Testament bei einer anderen Behörde als einem Gericht oder befindet es sich bei einem Notar in amtlicher Verwahrung, so ist es nach dem Tode des Erblassers an das Nachlaßgericht abzuliefern. Das Nachlaßgericht hat, wenn es von dem Testamente Kenntniß erlangt, die Ablieferung zu veranlass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59.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59. Wer ein Testament, das nicht in besondere amtliche Verwahrung gebracht ist, im Besitz hat, ist verpflichtet, es unverzüglich, nachdem er von dem Tode des Erblassers Kenntnis erlangt hat, an das Nachlaßgericht abzuliefern.</w:t>
      </w:r>
    </w:p>
    <w:p>
      <w:pPr>
        <w:pStyle w:val="Normal"/>
        <w:rPr>
          <w:rFonts w:eastAsia="Times New Roman"/>
          <w:lang w:val="de-AT" w:eastAsia="de-AT"/>
        </w:rPr>
      </w:pPr>
      <w:r>
        <w:rPr>
          <w:rFonts w:eastAsia="Times New Roman"/>
          <w:lang w:val="de-AT" w:eastAsia="de-AT"/>
        </w:rPr>
        <w:t>Befindet sich ein Testament bei einer anderen Behörde als einem Gericht in amtlicher Verwahrung, so ist es nach dem Tode des Erblassers an das Nachlaßgericht abzuliefern. Das Nachlaßgericht hat, wenn es von dem Testament Kenntnis erlangt, die Ablieferung zu veranlass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59. </w:t>
      </w:r>
      <w:r>
        <w:rPr>
          <w:rFonts w:eastAsia="Times New Roman"/>
          <w:lang w:val="de-AT" w:eastAsia="de-AT"/>
        </w:rPr>
        <w:t>Ablieferungspflicht</w:t>
      </w:r>
    </w:p>
    <w:p>
      <w:pPr>
        <w:pStyle w:val="Normal"/>
        <w:rPr>
          <w:lang w:val="de-AT"/>
        </w:rPr>
      </w:pPr>
      <w:r>
        <w:rPr>
          <w:lang w:val="de-AT"/>
        </w:rPr>
        <w:t>Wer ein Testament, das nicht in besondere amtliche Verwahrung gebracht ist, im Besitz hat, ist verpflichtet, es unverzüglich, nachdem er von dem Tode des Erblassers Kenntnis erlangt hat, an das Nachlaßgericht abzuliefern.</w:t>
      </w:r>
    </w:p>
    <w:p>
      <w:pPr>
        <w:pStyle w:val="Normal"/>
        <w:rPr>
          <w:lang w:val="de-AT"/>
        </w:rPr>
      </w:pPr>
      <w:r>
        <w:rPr>
          <w:lang w:val="de-AT"/>
        </w:rPr>
        <w:t>Befindet sich ein Testament bei einer anderen Behörde als einem Gericht in amtlicher Verwahrung, so ist es nach dem Tode des Erblassers an das Nachlaßgericht abzuliefern. Das Nachlaßgericht hat, wenn es von dem Testament Kenntnis erlangt, die Ablieferung zu veranla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0. Das Nachlaßgericht hat, sobald es von dem Tode des Erblassers Kenntniß erlangt, zur Eröffnung eines in seiner Verwahrung befindlichen Testaments einen Termin zu bestimmen. Zu dem Termine sollen die gesetzlichen Erben des Erblassers und die sonstigen Betheiligten soweit thunlich geladen werden.</w:t>
      </w:r>
    </w:p>
    <w:p>
      <w:pPr>
        <w:pStyle w:val="Normal"/>
        <w:rPr/>
      </w:pPr>
      <w:r>
        <w:rPr/>
        <w:t>In dem Termin ist das Testament zu öffnen, den Betheiligten zu verkünden und ihnen auf Verlangen vorzulegen. Die Verkündung darf im Falle der Vorlegung unterbleiben.</w:t>
      </w:r>
    </w:p>
    <w:p>
      <w:pPr>
        <w:pStyle w:val="Normal"/>
        <w:rPr/>
      </w:pPr>
      <w:r>
        <w:rPr/>
        <w:t>Ueber die Eröffnung ist ein Protokoll aufzunehmen. War das Testament verschlossen, so ist in dem Protokolle festzustellen, ob der Verschluß unversehrt war.</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60.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60. Das Nachlaßgericht hat, sobald es von dem Tode des Erblassers Kenntnis erlangt, zur Eröffnung eines in seiner Verwahrung befindlichen Testaments einen Termin zu bestimmen. Zu dem Termin sollen die gesetzlichen Erben des Erblassers und die sonstigen Beteiligten, soweit tunlich, geladen werden.</w:t>
      </w:r>
    </w:p>
    <w:p>
      <w:pPr>
        <w:pStyle w:val="Normal"/>
        <w:rPr>
          <w:rFonts w:eastAsia="Times New Roman"/>
          <w:lang w:val="de-AT" w:eastAsia="de-AT"/>
        </w:rPr>
      </w:pPr>
      <w:r>
        <w:rPr>
          <w:rFonts w:eastAsia="Times New Roman"/>
          <w:lang w:val="de-AT" w:eastAsia="de-AT"/>
        </w:rPr>
        <w:t>In dem Termin ist das Testament zu öffnen, den Beteiligten zu verkünden und ihnen auf Verlangen vorzulegen. Die Verkündung darf im Falle der Vorlegung unterbleiben. Die Verkündung unterbleibt ferner, wenn im Termin keiner der Beteiligten erscheint.</w:t>
      </w:r>
    </w:p>
    <w:p>
      <w:pPr>
        <w:pStyle w:val="Normal"/>
        <w:rPr>
          <w:rFonts w:eastAsia="Times New Roman"/>
          <w:lang w:val="de-AT" w:eastAsia="de-AT"/>
        </w:rPr>
      </w:pPr>
      <w:r>
        <w:rPr>
          <w:rFonts w:eastAsia="Times New Roman"/>
          <w:lang w:val="de-AT" w:eastAsia="de-AT"/>
        </w:rPr>
        <w:t>Über die Eröffnung ist eine Niederschrift aufzunehmen. War das Testament verschlossen, so ist in der Niederschrift festzustellen, ob der Verschluß unversehrt war.</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0. </w:t>
      </w:r>
      <w:r>
        <w:rPr>
          <w:rFonts w:eastAsia="Times New Roman"/>
          <w:lang w:val="de-AT" w:eastAsia="de-AT"/>
        </w:rPr>
        <w:t>Eröffnung des Testaments durch das Nachlassgericht</w:t>
      </w:r>
    </w:p>
    <w:p>
      <w:pPr>
        <w:pStyle w:val="Normal"/>
        <w:rPr>
          <w:lang w:val="de-AT"/>
        </w:rPr>
      </w:pPr>
      <w:r>
        <w:rPr>
          <w:lang w:val="de-AT"/>
        </w:rPr>
        <w:t>Das Nachlaßgericht hat, sobald es von dem Tode des Erblassers Kenntnis erlangt, zur Eröffnung eines in seiner Verwahrung befindlichen Testaments einen Termin zu bestimmen. Zu dem Termin sollen die gesetzlichen Erben des Erblassers und die sonstigen Beteiligten, soweit tunlich, geladen werden.</w:t>
      </w:r>
    </w:p>
    <w:p>
      <w:pPr>
        <w:pStyle w:val="Normal"/>
        <w:rPr>
          <w:lang w:val="de-AT"/>
        </w:rPr>
      </w:pPr>
      <w:r>
        <w:rPr>
          <w:lang w:val="de-AT"/>
        </w:rPr>
        <w:t>In dem Termin ist das Testament zu öffnen, den Beteiligten zu verkünden und ihnen auf Verlangen vorzulegen. Die Verkündung darf im Falle der Vorlegung unterbleiben. Die Verkündung unterbleibt ferner, wenn im Termin keiner der Beteiligten erscheint.</w:t>
      </w:r>
    </w:p>
    <w:p>
      <w:pPr>
        <w:pStyle w:val="Normal"/>
        <w:rPr>
          <w:lang w:val="de-AT"/>
        </w:rPr>
      </w:pPr>
      <w:r>
        <w:rPr>
          <w:lang w:val="de-AT"/>
        </w:rPr>
        <w:t>Über die Eröffnung ist eine Niederschrift aufzunehmen. War das Testament verschlossen, so ist in der Niederschrift festzustellen, ob der Verschluß unversehrt war.</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260. Anm.: Aufgehoben durch Art. 50, Z. 62,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1. Hat ein anderes Gericht als das Nachlaßgericht das Testament in amtlicher Verwahrung, so liegt dem anderen Gerichte die Eröffnung des Testaments ob. Das Testament ist nebst einer beglaubigten Abschrift des über die Eröffnung aufgenommenen Protokolls dem Nachlaßgerichte zu übersenden; eine beglaubigte Abschrift des Testaments ist zurückzubehalt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61.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61. Hat ein anderes Gericht als das Nachlaßgericht das Testament in amtlicher Verwahrung, so liegt dem anderen Gericht die Eröffnung des Testaments ob. Das Testament ist nebst einer beglaubigten Abschrift der über die Eröffnung aufgenommenen Niederschrift dem Nachlaßgericht zu übersenden; eine beglaubigte Abschrift des Testaments ist zurückzubehalt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1. </w:t>
      </w:r>
      <w:r>
        <w:rPr>
          <w:rFonts w:eastAsia="Times New Roman"/>
          <w:lang w:val="de-AT" w:eastAsia="de-AT"/>
        </w:rPr>
        <w:t>Eröffnung durch ein anderes Gericht</w:t>
      </w:r>
    </w:p>
    <w:p>
      <w:pPr>
        <w:pStyle w:val="Normal"/>
        <w:rPr>
          <w:lang w:val="de-AT"/>
        </w:rPr>
      </w:pPr>
      <w:r>
        <w:rPr>
          <w:lang w:val="de-AT"/>
        </w:rPr>
        <w:t>Hat ein anderes Gericht als das Nachlaßgericht das Testament in amtlicher Verwahrung, so liegt dem anderen Gericht die Eröffnung des Testaments ob. Das Testament ist nebst einer beglaubigten Abschrift der über die Eröffnung aufgenommenen Niederschrift dem Nachlaßgericht zu übersenden; eine beglaubigte Abschrift des Testaments ist zurückzubehalt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lang w:val="de-AT"/>
        </w:rPr>
        <w:t>§. 2261. Anm.: Aufgehoben durch Art. 50, Z. 62,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2. Das Nachlaßgericht hat die Betheiligten, welche bei der Eröffnung des Testaments nicht zugegen gewesen sind, von dem sie betreffenden Inhalte des Testaments in Kenntniß zu setz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62.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62. Das Nachlaßgericht hat die Beteiligten, welche bei der Eröffnung des Testaments nicht zugegen gewesen sind, von dem sie betreffenden Inhalt des Testaments in Kenntnis zu setz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2. </w:t>
      </w:r>
      <w:r>
        <w:rPr>
          <w:rFonts w:eastAsia="Times New Roman"/>
          <w:lang w:val="de-AT" w:eastAsia="de-AT"/>
        </w:rPr>
        <w:t>Benachrichtigung der Beteiligten durch das Nachlassgericht</w:t>
      </w:r>
    </w:p>
    <w:p>
      <w:pPr>
        <w:pStyle w:val="Normal"/>
        <w:rPr>
          <w:lang w:val="de-AT"/>
        </w:rPr>
      </w:pPr>
      <w:r>
        <w:rPr>
          <w:lang w:val="de-AT"/>
        </w:rPr>
        <w:t>Das Nachlaßgericht hat die Beteiligten, welche bei der Eröffnung des Testaments nicht zugegen gewesen sind, von dem sie betreffenden Inhalt des Testaments in Kenntnis zu setz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262. Anm.: Aufgehoben durch Art. 50, Z. 62,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3. Eine Anordnung des Erblassers, durch die er verbietet, das Testament alsbald nach seinem Tode zu eröffnen, ist nichtig.</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63.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63. Eine Anordnung des Erblassers, durch die er verbietet, das Testament alsbald nach seinem Tode zu eröffnen, ist nichti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3. </w:t>
      </w:r>
      <w:r>
        <w:rPr>
          <w:rFonts w:eastAsia="Times New Roman"/>
          <w:lang w:val="de-AT" w:eastAsia="de-AT"/>
        </w:rPr>
        <w:t>Nichtigkeit eines Eröffnungsverbots</w:t>
      </w:r>
    </w:p>
    <w:p>
      <w:pPr>
        <w:pStyle w:val="Normal"/>
        <w:rPr>
          <w:lang w:val="de-AT"/>
        </w:rPr>
      </w:pPr>
      <w:r>
        <w:rPr>
          <w:lang w:val="de-AT"/>
        </w:rPr>
        <w:t>Eine Anordnung des Erblassers, durch die er verbietet, das Testament alsbald nach seinem Tode zu eröffnen, ist nichtig.</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63a. Befindet sich ein Testament seit mehr als dreißig Jahren in amtlicher Verwahrung, so hat die verwahrende Stelle von Amts wegen, soweit tunlich, Ermittlungen darüber anzustellen, ob der Erblasser noch lebt. Führen die Ermittlungen nicht zu der Feststellung des Fortlebens des Erblassers, so ist das Testament zu eröffnen. Die Vorschriften der §§ 2260 bis 2262 sind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3a. </w:t>
      </w:r>
      <w:r>
        <w:rPr>
          <w:rFonts w:eastAsia="Times New Roman"/>
          <w:lang w:val="de-AT" w:eastAsia="de-AT"/>
        </w:rPr>
        <w:t>Eröffnungsfrist für Testamente</w:t>
      </w:r>
    </w:p>
    <w:p>
      <w:pPr>
        <w:pStyle w:val="Normal"/>
        <w:rPr>
          <w:lang w:val="de-AT"/>
        </w:rPr>
      </w:pPr>
      <w:r>
        <w:rPr>
          <w:lang w:val="de-AT"/>
        </w:rPr>
        <w:t>Befindet sich ein Testament seit mehr als dreißig Jahren in amtlicher Verwahrung, so hat die verwahrende Stelle von Amts wegen, soweit tunlich, Ermittlungen darüber anzustellen, ob der Erblasser noch lebt. Führen die Ermittlungen nicht zu der Feststellung des Fortlebens des Erblassers, so ist das Testament zu eröffnen. Die Vorschriften der §§ 2260 bis 2262 sind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2263a. Anm.: Aufgehoben durch Art. 50, Z. 62, Bundesgesetzblatt I 2008, S. 2586, Nr. 61, ausgegeben am 22. 12. 2008, in Kraft seit 01. 09. 2009 - FGG-Reformgesetz.</w:t>
      </w:r>
    </w:p>
    <w:p>
      <w:pPr>
        <w:pStyle w:val="Normal"/>
        <w:pBdr>
          <w:bottom w:val="single" w:sz="4" w:space="1" w:color="000000"/>
        </w:pBdr>
        <w:rPr>
          <w:lang w:val="de-AT"/>
        </w:rPr>
      </w:pPr>
      <w:r>
        <w:rPr>
          <w:lang w:val="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4. Wer ein rechtliches Interesse glaubhaft macht, ist berechtigt, von einem eröffneten Testament Einsicht zu nehmen sowie eine Abschrift des Testaments oder einzelner Theile zu fordern; die Abschrift ist auf Verlangen zu beglaubig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64.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64. Wer ein rechtliches Interesse glaubhaft macht, ist berechtigt, ein eröffnetes Testament einzusehen sowie eine Abschrift des Testaments oder einzelner Teile zu fordern; die Abschrift ist auf Verlangen zu beglaubi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4. </w:t>
      </w:r>
      <w:r>
        <w:rPr>
          <w:rFonts w:eastAsia="Times New Roman"/>
          <w:lang w:val="de-AT" w:eastAsia="de-AT"/>
        </w:rPr>
        <w:t>Einsichtnahme in das und Abschrifterteilung von dem eröffneten Testament</w:t>
      </w:r>
    </w:p>
    <w:p>
      <w:pPr>
        <w:pStyle w:val="Normal"/>
        <w:rPr>
          <w:lang w:val="de-AT"/>
        </w:rPr>
      </w:pPr>
      <w:r>
        <w:rPr>
          <w:lang w:val="de-AT"/>
        </w:rPr>
        <w:t>Wer ein rechtliches Interesse glaubhaft macht, ist berechtigt, ein eröffnetes Testament einzusehen sowie eine Abschrift des Testaments oder einzelner Teile zu fordern; die Abschrift ist auf Verlangen zu beglaubig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264. Anm.: Aufgehoben durch Art. 50, Z. 62,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Achter Titel.</w:t>
      </w:r>
    </w:p>
    <w:p>
      <w:pPr>
        <w:pStyle w:val="Normal"/>
        <w:rPr/>
      </w:pPr>
      <w:r>
        <w:rPr/>
        <w:t>Gemeinschaftliches Testament.</w:t>
      </w:r>
    </w:p>
    <w:p>
      <w:pPr>
        <w:pStyle w:val="Normal"/>
        <w:rPr/>
      </w:pPr>
      <w:r>
        <w:rPr/>
        <w:t>§. 2265. Ein gemeinschaftliches Testament kann nur von Ehegatten errichtet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pPr>
      <w:r>
        <w:rPr/>
        <w:t>Achter Titel.</w:t>
      </w:r>
    </w:p>
    <w:p>
      <w:pPr>
        <w:pStyle w:val="Normal"/>
        <w:rPr/>
      </w:pPr>
      <w:r>
        <w:rPr/>
        <w:t>Gemeinschaftliches Testament.</w:t>
      </w:r>
    </w:p>
    <w:p>
      <w:pPr>
        <w:pStyle w:val="Normal"/>
        <w:rPr>
          <w:rFonts w:eastAsia="Times New Roman"/>
          <w:lang w:val="de-AT" w:eastAsia="de-AT"/>
        </w:rPr>
      </w:pPr>
      <w:r>
        <w:rPr>
          <w:lang w:val="de-AT" w:eastAsia="de-AT"/>
        </w:rPr>
        <w:t xml:space="preserve">§. 2265.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chter Titel.</w:t>
      </w:r>
    </w:p>
    <w:p>
      <w:pPr>
        <w:pStyle w:val="Normal"/>
        <w:rPr>
          <w:rFonts w:eastAsia="Times New Roman"/>
          <w:lang w:val="de-AT" w:eastAsia="de-AT"/>
        </w:rPr>
      </w:pPr>
      <w:r>
        <w:rPr>
          <w:rFonts w:eastAsia="Times New Roman"/>
          <w:lang w:val="de-AT" w:eastAsia="de-AT"/>
        </w:rPr>
        <w:t>Gemeinschaftliches Testament.</w:t>
      </w:r>
    </w:p>
    <w:p>
      <w:pPr>
        <w:pStyle w:val="Normal"/>
        <w:rPr/>
      </w:pPr>
      <w:r>
        <w:rPr>
          <w:rFonts w:eastAsia="Times New Roman"/>
          <w:lang w:val="de-AT" w:eastAsia="de-AT"/>
        </w:rPr>
        <w:t>§</w:t>
      </w:r>
      <w:r>
        <w:rPr>
          <w:lang w:val="de-AT" w:eastAsia="de-AT"/>
        </w:rPr>
        <w:t>.</w:t>
      </w:r>
      <w:r>
        <w:rPr>
          <w:rFonts w:eastAsia="Times New Roman"/>
          <w:lang w:val="de-AT" w:eastAsia="de-AT"/>
        </w:rPr>
        <w:t xml:space="preserve"> 2265. Ein gemeinschaftliches Testament kann nur von Ehegatten errichte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Titel 8</w:t>
      </w:r>
    </w:p>
    <w:p>
      <w:pPr>
        <w:pStyle w:val="Normal"/>
        <w:rPr>
          <w:rFonts w:eastAsia="Times New Roman"/>
          <w:lang w:val="de-AT" w:eastAsia="de-AT"/>
        </w:rPr>
      </w:pPr>
      <w:r>
        <w:rPr>
          <w:rFonts w:eastAsia="Times New Roman"/>
          <w:lang w:val="de-AT" w:eastAsia="de-AT"/>
        </w:rPr>
        <w:t>Gemeinschaftliches Testament</w:t>
      </w:r>
    </w:p>
    <w:p>
      <w:pPr>
        <w:pStyle w:val="Normal"/>
        <w:rPr/>
      </w:pPr>
      <w:r>
        <w:rPr>
          <w:lang w:val="de-AT"/>
        </w:rPr>
        <w:t xml:space="preserve">§. 2265. </w:t>
      </w:r>
      <w:r>
        <w:rPr>
          <w:rFonts w:eastAsia="Times New Roman"/>
          <w:lang w:val="de-AT" w:eastAsia="de-AT"/>
        </w:rPr>
        <w:t>Errichtung durch Ehegatten</w:t>
      </w:r>
    </w:p>
    <w:p>
      <w:pPr>
        <w:pStyle w:val="Normal"/>
        <w:rPr>
          <w:lang w:val="de-AT"/>
        </w:rPr>
      </w:pPr>
      <w:r>
        <w:rPr>
          <w:lang w:val="de-AT"/>
        </w:rPr>
        <w:t>Ein gemeinschaftliches Testament kann nur von Ehegatten errichte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6. Ein gemeinschaftliches Testament kann nach §. 2249 auch dann errichtet werden, wenn die Voraussetzung des §. 2249 nur auf Seiten eines der Ehegatten vorliegt.</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66.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66. Ein gemeinschaftliches Testament kann nach den §§ 2249, 2250 auch dann errichtet werden, wenn die dort vorgesehenen Voraussetzungen nur bei einem der Ehegatten vorlieg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6. </w:t>
      </w:r>
      <w:r>
        <w:rPr>
          <w:rFonts w:eastAsia="Times New Roman"/>
          <w:lang w:val="de-AT" w:eastAsia="de-AT"/>
        </w:rPr>
        <w:t>Gemeinschaftliches Nottestament</w:t>
      </w:r>
    </w:p>
    <w:p>
      <w:pPr>
        <w:pStyle w:val="Normal"/>
        <w:rPr>
          <w:lang w:val="de-AT"/>
        </w:rPr>
      </w:pPr>
      <w:r>
        <w:rPr>
          <w:lang w:val="de-AT"/>
        </w:rPr>
        <w:t>Ein gemeinschaftliches Testament kann nach den §§ 2249, 2250 auch dann errichtet werden, wenn die dort vorgesehenen Voraussetzungen nur bei einem der Ehegatten vorlie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7. Zur Errichtung eines gemeinschaftlichen Testaments nach §. 2231 Nr. 2 genügt es, wenn einer der Ehegatten das Testament in der dort vorgeschriebenen Form errichtet und der andere Ehegatte die Erklärung beifügt, daß das Testament auch als sein Testament gelten solle. Die Erklärung muß unter Angabe des Ortes und Tages eigenhändig geschrieben und unterschrieben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67.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67. Zur Errichtung eines gemeinschaftlichen Testaments nach § 2247 genügt es, wenn einer der Ehegatten das Testament in der dort vorgeschriebenen Form errichtet und der andere Ehegatte die gemeinschaftliche Erklärung eigenhändig mitunterzeichnet. Der mitunterzeichnende Ehegatte soll hierbei angeben, zu welcher Zeit (Tag, Monat und Jahr) und an welchem Ort er seine Unterschrift beigefügt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7. </w:t>
      </w:r>
      <w:r>
        <w:rPr>
          <w:rFonts w:eastAsia="Times New Roman"/>
          <w:lang w:val="de-AT" w:eastAsia="de-AT"/>
        </w:rPr>
        <w:t>Gemeinschaftliches eigenhändiges Testament</w:t>
      </w:r>
    </w:p>
    <w:p>
      <w:pPr>
        <w:pStyle w:val="Normal"/>
        <w:rPr>
          <w:lang w:val="de-AT"/>
        </w:rPr>
      </w:pPr>
      <w:r>
        <w:rPr>
          <w:lang w:val="de-AT"/>
        </w:rPr>
        <w:t>Zur Errichtung eines gemeinschaftlichen Testaments nach § 2247 genügt es, wenn einer der Ehegatten das Testament in der dort vorgeschriebenen Form errichtet und der andere Ehegatte die gemeinschaftliche Erklärung eigenhändig mitunterzeichnet. Der mitunterzeichnende Ehegatte soll hierbei angeben, zu welcher Zeit (Tag, Monat und Jahr) und an welchem Ort er seine Unterschrift beigefü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8. Ein gemeinschaftliches Testament ist in den Fällen des §. 2077 seinem ganzen Inhalte nach unwirksam.</w:t>
      </w:r>
    </w:p>
    <w:p>
      <w:pPr>
        <w:pStyle w:val="Normal"/>
        <w:rPr/>
      </w:pPr>
      <w:r>
        <w:rPr/>
        <w:t>Wird die Ehe vor dem Tode eines der Ehegatten aufgelöst oder liegen die Voraussetzungen des §. 2077 Abs. 1 Satz 2 vor, so bleiben die Verfügungen insoweit wirksam, als anzunehmen ist, daß sie auch für diesen Fall getroffen sein würden.</w:t>
      </w:r>
    </w:p>
    <w:p>
      <w:pPr>
        <w:pStyle w:val="Normal"/>
        <w:pBdr>
          <w:bottom w:val="single" w:sz="4" w:space="1" w:color="000000"/>
        </w:pBdr>
        <w:rPr/>
      </w:pPr>
      <w:r>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2268. Ein gemeinschaftliches Testament ist in den Fällen des §. 2077 seinem ganzen Inhalte nach unwirksam.</w:t>
      </w:r>
    </w:p>
    <w:p>
      <w:pPr>
        <w:pStyle w:val="Normal"/>
        <w:rPr>
          <w:rFonts w:eastAsia="Times New Roman"/>
          <w:lang w:val="de-AT" w:eastAsia="de-AT"/>
        </w:rPr>
      </w:pPr>
      <w:r>
        <w:rPr>
          <w:rFonts w:eastAsia="Times New Roman"/>
          <w:lang w:val="de-AT" w:eastAsia="de-AT"/>
        </w:rPr>
        <w:t>Wird die Ehe vor dem Tode eines der Ehegatten aufgelöst oder liegen die Voraussetzungen des § 2077 Abs. 1 Satz 2 oder 3 vor, so bleiben die Verfügungen insoweit wirksam, als anzunehmen ist, daß sie auch für diesen Fall getroffen sein wü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8. </w:t>
      </w:r>
      <w:r>
        <w:rPr>
          <w:rFonts w:eastAsia="Times New Roman"/>
          <w:lang w:val="de-AT" w:eastAsia="de-AT"/>
        </w:rPr>
        <w:t>Wirkung der Ehenichtigkeit oder -auflösung</w:t>
      </w:r>
    </w:p>
    <w:p>
      <w:pPr>
        <w:pStyle w:val="Normal"/>
        <w:rPr>
          <w:lang w:val="de-AT"/>
        </w:rPr>
      </w:pPr>
      <w:r>
        <w:rPr>
          <w:lang w:val="de-AT"/>
        </w:rPr>
        <w:t>Ein gemeinschaftliches Testament ist in den Fällen des §. 2077 seinem ganzen Inhalte nach unwirksam.</w:t>
      </w:r>
    </w:p>
    <w:p>
      <w:pPr>
        <w:pStyle w:val="Normal"/>
        <w:rPr>
          <w:lang w:val="de-AT"/>
        </w:rPr>
      </w:pPr>
      <w:r>
        <w:rPr>
          <w:lang w:val="de-AT"/>
        </w:rPr>
        <w:t>Wird die Ehe vor dem Tode eines der Ehegatten aufgelöst oder liegen die Voraussetzungen des § 2077 Abs. 1 Satz 2 oder 3 vor, so bleiben die Verfügungen insoweit wirksam, als anzunehmen ist, daß sie auch für diesen Fall getroffen sein wü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69. Haben die Ehegatten in einem gemeinschaftlichen Testamente, durch das sie sich gegenseitig als Erben einsetzen, bestimmt, daß nach dem Tode des Ueberlebenden der beiderseitige Nachlaß an einen Dritten fallen soll, so ist im Zweifel anzunehmen, daß der Dritte für den gesammten Nachlaß als Erbe des zuletzt versterbenden Ehegatten eingesetzt ist.</w:t>
      </w:r>
    </w:p>
    <w:p>
      <w:pPr>
        <w:pStyle w:val="Normal"/>
        <w:rPr/>
      </w:pPr>
      <w:r>
        <w:rPr/>
        <w:t>Haben die Ehegatten in einem solchen Testament ein Vermächtniß angeordnet, das nach dem Tode des Ueberlebenden erfüllt werden soll, so ist im Zweifel anzunehmen, daß das Vermächtniß dem Bedachten erst mit dem Tode des Ueberlebenden anfalle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69. </w:t>
      </w:r>
      <w:r>
        <w:rPr>
          <w:rFonts w:eastAsia="Times New Roman"/>
          <w:lang w:val="de-AT" w:eastAsia="de-AT"/>
        </w:rPr>
        <w:t>Gegenseitige Einsetzung</w:t>
      </w:r>
    </w:p>
    <w:p>
      <w:pPr>
        <w:pStyle w:val="Normal"/>
        <w:rPr>
          <w:lang w:val="de-AT"/>
        </w:rPr>
      </w:pPr>
      <w:r>
        <w:rPr>
          <w:lang w:val="de-AT"/>
        </w:rPr>
        <w:t>Haben die Ehegatten in einem gemeinschaftlichen Testamente, durch das sie sich gegenseitig als Erben einsetzen, bestimmt, daß nach dem Tode des Ueberlebenden der beiderseitige Nachlaß an einen Dritten fallen soll, so ist im Zweifel anzunehmen, daß der Dritte für den gesammten Nachlaß als Erbe des zuletzt versterbenden Ehegatten eingesetzt ist.</w:t>
      </w:r>
    </w:p>
    <w:p>
      <w:pPr>
        <w:pStyle w:val="Normal"/>
        <w:rPr>
          <w:lang w:val="de-AT"/>
        </w:rPr>
      </w:pPr>
      <w:r>
        <w:rPr>
          <w:lang w:val="de-AT"/>
        </w:rPr>
        <w:t>Haben die Ehegatten in einem solchen Testament ein Vermächtniß angeordnet, das nach dem Tode des Ueberlebenden erfüllt werden soll, so ist im Zweifel anzunehmen, daß das Vermächtniß dem Bedachten erst mit dem Tode des Ueberlebenden anfallen so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0. Haben die Ehegatten in einem gemeinschaftlichen Testamente Verfügungen getroffen, von denen anzunehmen ist, daß die Verfügung des einen nicht ohne die Verfügung des anderen getroffen sein würde, so hat die Nichtigkeit oder der Widerruf der einen Verfügung die Unwirksamkeit der anderen zur Folge.</w:t>
      </w:r>
    </w:p>
    <w:p>
      <w:pPr>
        <w:pStyle w:val="Normal"/>
        <w:rPr/>
      </w:pPr>
      <w:r>
        <w:rPr/>
        <w:t>Ein solches Verhältniß der Verfügungen zu einander ist im Zweifel anzunehmen, wenn sich die Ehegatten gegenseitig bedenken oder wenn dem einen Ehegatten von dem anderen eine Zuwendung gemacht und für den Fall des Ueberlebens des Bedachten eine Verfügung zu Gunsten einer Person getroffen wird, die mit dem anderen Ehegatten verwandt ist oder ihm sonst nahe steht.</w:t>
      </w:r>
    </w:p>
    <w:p>
      <w:pPr>
        <w:pStyle w:val="Normal"/>
        <w:rPr/>
      </w:pPr>
      <w:r>
        <w:rPr/>
        <w:t>Auf andere Verfügungen als Erbeinsetzungen, Vermächtnisse oder Auflagen findet die Vorschrift des Abs. 1 kein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0. </w:t>
      </w:r>
      <w:r>
        <w:rPr>
          <w:rFonts w:eastAsia="Times New Roman"/>
          <w:lang w:val="de-AT" w:eastAsia="de-AT"/>
        </w:rPr>
        <w:t>Wechselbezügliche Verfügungen</w:t>
      </w:r>
    </w:p>
    <w:p>
      <w:pPr>
        <w:pStyle w:val="Normal"/>
        <w:rPr>
          <w:lang w:val="de-AT"/>
        </w:rPr>
      </w:pPr>
      <w:r>
        <w:rPr>
          <w:lang w:val="de-AT"/>
        </w:rPr>
        <w:t>Haben die Ehegatten in einem gemeinschaftlichen Testamente Verfügungen getroffen, von denen anzunehmen ist, daß die Verfügung des einen nicht ohne die Verfügung des anderen getroffen sein würde, so hat die Nichtigkeit oder der Widerruf der einen Verfügung die Unwirksamkeit der anderen zur Folge.</w:t>
      </w:r>
    </w:p>
    <w:p>
      <w:pPr>
        <w:pStyle w:val="Normal"/>
        <w:rPr>
          <w:lang w:val="de-AT"/>
        </w:rPr>
      </w:pPr>
      <w:r>
        <w:rPr>
          <w:lang w:val="de-AT"/>
        </w:rPr>
        <w:t>Ein solches Verhältniß der Verfügungen zu einander ist im Zweifel anzunehmen, wenn sich die Ehegatten gegenseitig bedenken oder wenn dem einen Ehegatten von dem anderen eine Zuwendung gemacht und für den Fall des Ueberlebens des Bedachten eine Verfügung zu Gunsten einer Person getroffen wird, die mit dem anderen Ehegatten verwandt ist oder ihm sonst nahe steht.</w:t>
      </w:r>
    </w:p>
    <w:p>
      <w:pPr>
        <w:pStyle w:val="Normal"/>
        <w:rPr>
          <w:lang w:val="de-AT"/>
        </w:rPr>
      </w:pPr>
      <w:r>
        <w:rPr>
          <w:lang w:val="de-AT"/>
        </w:rPr>
        <w:t>Auf andere Verfügungen als Erbeinsetzungen, Vermächtnisse oder Auflagen findet die Vorschrift des Abs. 1 keine Anwendung.</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270. Wechselbezügliche Verfügungen</w:t>
      </w:r>
    </w:p>
    <w:p>
      <w:pPr>
        <w:pStyle w:val="Normal"/>
        <w:pBdr>
          <w:bottom w:val="single" w:sz="4" w:space="1" w:color="000000"/>
        </w:pBdr>
        <w:rPr>
          <w:rFonts w:eastAsia="Times New Roman"/>
          <w:lang w:val="de-AT" w:eastAsia="de-AT"/>
        </w:rPr>
      </w:pPr>
      <w:r>
        <w:rPr>
          <w:rFonts w:eastAsia="Times New Roman"/>
          <w:lang w:val="de-AT" w:eastAsia="de-AT"/>
        </w:rPr>
        <w:t>Haben die Ehegatten in einem gemeinschaftlichen Testamente Verfügungen getroffen, von denen anzunehmen ist, dass die Verfügung des einen nicht ohne die Verfügung des anderen getroffen sein würde, so hat die Nichtigkeit oder der Widerruf der einen Verfügung die Unwirksamkeit der anderen zur Folge.</w:t>
      </w:r>
    </w:p>
    <w:p>
      <w:pPr>
        <w:pStyle w:val="Normal"/>
        <w:pBdr>
          <w:bottom w:val="single" w:sz="4" w:space="1" w:color="000000"/>
        </w:pBdr>
        <w:rPr>
          <w:rFonts w:eastAsia="Times New Roman"/>
          <w:lang w:val="de-AT" w:eastAsia="de-AT"/>
        </w:rPr>
      </w:pPr>
      <w:r>
        <w:rPr>
          <w:rFonts w:eastAsia="Times New Roman"/>
          <w:lang w:val="de-AT" w:eastAsia="de-AT"/>
        </w:rPr>
        <w:t>Ein solches Verhältnis der Verfügungen zu einander ist im Zweifel anzunehmen, wenn sich die Ehegatten gegenseitig bedenken oder wenn dem einen Ehegatten von dem anderen eine Zuwendung gemacht und für den Fall des Überlebens des Bedachten eine Verfügung zu Gunsten einer Person getroffen wird, die mit dem anderen Ehegatten verwandt ist oder ihm sonst nahe steht.</w:t>
      </w:r>
    </w:p>
    <w:p>
      <w:pPr>
        <w:pStyle w:val="Normal"/>
        <w:pBdr>
          <w:bottom w:val="single" w:sz="4" w:space="1" w:color="000000"/>
        </w:pBdr>
        <w:rPr>
          <w:rFonts w:eastAsia="Times New Roman"/>
          <w:lang w:val="de-AT" w:eastAsia="de-AT"/>
        </w:rPr>
      </w:pPr>
      <w:r>
        <w:rPr>
          <w:rFonts w:eastAsia="Times New Roman"/>
          <w:lang w:val="de-AT" w:eastAsia="de-AT"/>
        </w:rPr>
        <w:t>Auf andere Verfügungen als Erbeinsetzungen, Vermächtnisse, Auflagen und die Wahl des anzuwendenden Erbrechts findet Absatz 1 keine Anwendung.</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1. Der Widerruf einer Verfügung, die mit einer Verfügung des anderen Ehegatten in dem im §. 2270 bezeichneten Verhältnisse steht, erfolgt bei Lebzeiten der Ehegatten nach den für den Rücktritt von einem Erbvertrage geltenden Vorschriften des §. 2296. Durch eine neue Verfügung von Todeswegen kann ein Ehegatte bei Lebzeiten des anderen seine Verfügung nicht einseitig aufheben.</w:t>
      </w:r>
    </w:p>
    <w:p>
      <w:pPr>
        <w:pStyle w:val="Normal"/>
        <w:rPr/>
      </w:pPr>
      <w:r>
        <w:rPr/>
        <w:t>Das Recht zum Widerruf erlischt mit dem Tode des anderen Ehegatten; der Ueberlebende kann jedoch seine Verfügung aufheben, wenn er das ihm Zugewendete ausschlägt. Auch nach der Annahme der Zuwendung ist der Ueberlebende zur Aufhebung nach Maßgabe des §. 2294 und des §. 2336 berechtigt.</w:t>
      </w:r>
    </w:p>
    <w:p>
      <w:pPr>
        <w:pStyle w:val="Normal"/>
        <w:rPr/>
      </w:pPr>
      <w:r>
        <w:rPr/>
        <w:t>Ist ein pflichttheilsberechtigter Abkömmling der Ehegatten oder eines der Ehegatten bedacht, so findet die Vorschrift des §. 2289 Abs. 2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1. </w:t>
      </w:r>
      <w:r>
        <w:rPr>
          <w:rFonts w:eastAsia="Times New Roman"/>
          <w:lang w:val="de-AT" w:eastAsia="de-AT"/>
        </w:rPr>
        <w:t>Widerruf wechselbezüglicher Verfügungen</w:t>
      </w:r>
    </w:p>
    <w:p>
      <w:pPr>
        <w:pStyle w:val="Normal"/>
        <w:rPr>
          <w:lang w:val="de-AT"/>
        </w:rPr>
      </w:pPr>
      <w:r>
        <w:rPr>
          <w:lang w:val="de-AT"/>
        </w:rPr>
        <w:t>Der Widerruf einer Verfügung, die mit einer Verfügung des anderen Ehegatten in dem im §. 2270 bezeichneten Verhältnisse steht, erfolgt bei Lebzeiten der Ehegatten nach den für den Rücktritt von einem Erbvertrage geltenden Vorschriften des §. 2296. Durch eine neue Verfügung von Todeswegen kann ein Ehegatte bei Lebzeiten des anderen seine Verfügung nicht einseitig aufheben.</w:t>
      </w:r>
    </w:p>
    <w:p>
      <w:pPr>
        <w:pStyle w:val="Normal"/>
        <w:rPr>
          <w:lang w:val="de-AT"/>
        </w:rPr>
      </w:pPr>
      <w:r>
        <w:rPr>
          <w:lang w:val="de-AT"/>
        </w:rPr>
        <w:t>Das Recht zum Widerruf erlischt mit dem Tode des anderen Ehegatten; der Ueberlebende kann jedoch seine Verfügung aufheben, wenn er das ihm Zugewendete ausschlägt. Auch nach der Annahme der Zuwendung ist der Ueberlebende zur Aufhebung nach Maßgabe des §. 2294 und des §. 2336 berechtigt.</w:t>
      </w:r>
    </w:p>
    <w:p>
      <w:pPr>
        <w:pStyle w:val="Normal"/>
        <w:rPr>
          <w:lang w:val="de-AT"/>
        </w:rPr>
      </w:pPr>
      <w:r>
        <w:rPr>
          <w:lang w:val="de-AT"/>
        </w:rPr>
        <w:t>Ist ein pflichttheilsberechtigter Abkömmling der Ehegatten oder eines der Ehegatten bedacht, so findet die Vorschrift des §. 2289 Abs. 2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2. Ein gemeinschaftliches Testament kann nach §. 2256 nur von beiden Ehegatten zurückgenommen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72.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2272. </w:t>
      </w:r>
      <w:r>
        <w:rPr>
          <w:rFonts w:eastAsia="Times New Roman"/>
          <w:lang w:val="de-AT" w:eastAsia="de-AT"/>
        </w:rPr>
        <w:t>Ein gemeinschaftliches Testament kann nach § 2256 nur von beiden Ehegatten zurückgenommen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2. </w:t>
      </w:r>
      <w:r>
        <w:rPr>
          <w:rFonts w:eastAsia="Times New Roman"/>
          <w:lang w:val="de-AT" w:eastAsia="de-AT"/>
        </w:rPr>
        <w:t>Rücknahme aus amtlicher Verwahrung</w:t>
      </w:r>
    </w:p>
    <w:p>
      <w:pPr>
        <w:pStyle w:val="Normal"/>
        <w:rPr>
          <w:lang w:val="de-AT"/>
        </w:rPr>
      </w:pPr>
      <w:r>
        <w:rPr>
          <w:lang w:val="de-AT"/>
        </w:rPr>
        <w:t>Ein gemeinschaftliches Testament kann nach § 2256 nur von beiden Ehegatten zurückgenommen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3. Bei der Eröffnung eines gemeinschaftlichen Testaments sind die Verfügungen des überlebenden Ehegatten, soweit sie sich sondern lassen, weder zu verkünden noch sonst zur Kenntniß der Betheiligten zu bringen. Von den Verfügungen des verstorbenen Ehegatten ist eine beglaubigte Abschrift anzufertigen. Das Testament ist wieder zu verschließen und in die besondere amtliche Verwahrung zurückzubring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73.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73. Bei der Eröffnung eines gemeinschaftlichen Testaments sind die Verfügungen des überlebenden Ehegatten, soweit sie sich sondern lassen, weder zu verkünden noch sonst zur Kenntnis der Beteiligten zu bringen.</w:t>
      </w:r>
    </w:p>
    <w:p>
      <w:pPr>
        <w:pStyle w:val="Normal"/>
        <w:rPr>
          <w:rFonts w:eastAsia="Times New Roman"/>
          <w:lang w:val="de-AT" w:eastAsia="de-AT"/>
        </w:rPr>
      </w:pPr>
      <w:r>
        <w:rPr>
          <w:rFonts w:eastAsia="Times New Roman"/>
          <w:lang w:val="de-AT" w:eastAsia="de-AT"/>
        </w:rPr>
        <w:t>Von den Verfügungen des verstorbenen Ehegatten ist eine beglaubigte Abschrift anzufertigen. Das Testament ist wieder zu verschließen und in die besondere amtliche Verwahrung zurückzubringen.</w:t>
      </w:r>
    </w:p>
    <w:p>
      <w:pPr>
        <w:pStyle w:val="Normal"/>
        <w:rPr>
          <w:rFonts w:eastAsia="Times New Roman"/>
          <w:lang w:val="de-AT" w:eastAsia="de-AT"/>
        </w:rPr>
      </w:pPr>
      <w:r>
        <w:rPr>
          <w:rFonts w:eastAsia="Times New Roman"/>
          <w:lang w:val="de-AT" w:eastAsia="de-AT"/>
        </w:rPr>
        <w:t>Die Vorschriften des Absatzes 2 gelten nicht, wenn das Testament nur Anordnungen enthält, die sich auf den Erbfall beziehen, der mit dem Tode des erstversterbenden Ehegatten eintritt, insbesondere wenn das Testament sich auf die Erklärung beschränkt, daß die Ehegatten sich gegenseitig zu Erben einsetz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3. </w:t>
      </w:r>
      <w:r>
        <w:rPr>
          <w:rFonts w:eastAsia="Times New Roman"/>
          <w:lang w:val="de-AT" w:eastAsia="de-AT"/>
        </w:rPr>
        <w:t>Eröffnung</w:t>
      </w:r>
    </w:p>
    <w:p>
      <w:pPr>
        <w:pStyle w:val="Normal"/>
        <w:rPr>
          <w:lang w:val="de-AT"/>
        </w:rPr>
      </w:pPr>
      <w:r>
        <w:rPr>
          <w:lang w:val="de-AT"/>
        </w:rPr>
        <w:t>Bei der Eröffnung eines gemeinschaftlichen Testaments sind die Verfügungen des überlebenden Ehegatten, soweit sie sich sondern lassen, weder zu verkünden noch sonst zur Kenntnis der Beteiligten zu bringen.</w:t>
      </w:r>
    </w:p>
    <w:p>
      <w:pPr>
        <w:pStyle w:val="Normal"/>
        <w:rPr>
          <w:lang w:val="de-AT"/>
        </w:rPr>
      </w:pPr>
      <w:r>
        <w:rPr>
          <w:lang w:val="de-AT"/>
        </w:rPr>
        <w:t>Von den Verfügungen des verstorbenen Ehegatten ist eine beglaubigte Abschrift anzufertigen. Das Testament ist wieder zu verschließen und in die besondere amtliche Verwahrung zurückzubringen.</w:t>
      </w:r>
    </w:p>
    <w:p>
      <w:pPr>
        <w:pStyle w:val="Normal"/>
        <w:rPr>
          <w:lang w:val="de-AT"/>
        </w:rPr>
      </w:pPr>
      <w:r>
        <w:rPr>
          <w:lang w:val="de-AT"/>
        </w:rPr>
        <w:t>Die Vorschriften des Absatzes 2 gelten nicht, wenn das Testament nur Anordnungen enthält, die sich auf den Erbfall beziehen, der mit dem Tode des erstversterbenden Ehegatten eintritt, insbesondere wenn das Testament sich auf die Erklärung beschränkt, daß die Ehegatten sich gegenseitig zu Erben einsetz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273. Anm.: Aufgehoben durch Art. 50, Z. 62,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Vierter Abschnitt.</w:t>
      </w:r>
    </w:p>
    <w:p>
      <w:pPr>
        <w:pStyle w:val="Normal"/>
        <w:rPr/>
      </w:pPr>
      <w:r>
        <w:rPr/>
        <w:t>Erbvertrag.</w:t>
      </w:r>
    </w:p>
    <w:p>
      <w:pPr>
        <w:pStyle w:val="Normal"/>
        <w:rPr/>
      </w:pPr>
      <w:r>
        <w:rPr/>
        <w:t>§. 2274. Der Erblasser kann einen Erbvertrag nur persönlich schließ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pPr>
      <w:r>
        <w:rPr/>
        <w:t>Vierter Abschnitt.</w:t>
      </w:r>
    </w:p>
    <w:p>
      <w:pPr>
        <w:pStyle w:val="Normal"/>
        <w:rPr/>
      </w:pPr>
      <w:r>
        <w:rPr/>
        <w:t>Erbvertrag.</w:t>
      </w:r>
    </w:p>
    <w:p>
      <w:pPr>
        <w:pStyle w:val="Normal"/>
        <w:rPr>
          <w:rFonts w:eastAsia="Times New Roman"/>
          <w:lang w:val="de-AT" w:eastAsia="de-AT"/>
        </w:rPr>
      </w:pPr>
      <w:r>
        <w:rPr>
          <w:lang w:val="de-AT" w:eastAsia="de-AT"/>
        </w:rPr>
        <w:t xml:space="preserve">§. 2274.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lang w:val="de-AT" w:eastAsia="de-AT"/>
        </w:rPr>
      </w:pPr>
      <w:r>
        <w:rPr>
          <w:lang w:val="de-AT" w:eastAsia="de-AT"/>
        </w:rPr>
        <w:t>Vierter Abschnitt.</w:t>
      </w:r>
    </w:p>
    <w:p>
      <w:pPr>
        <w:pStyle w:val="Normal"/>
        <w:rPr>
          <w:lang w:val="de-AT" w:eastAsia="de-AT"/>
        </w:rPr>
      </w:pPr>
      <w:r>
        <w:rPr>
          <w:lang w:val="de-AT" w:eastAsia="de-AT"/>
        </w:rPr>
        <w:t>Erbvertrag.</w:t>
      </w:r>
    </w:p>
    <w:p>
      <w:pPr>
        <w:pStyle w:val="Normal"/>
        <w:rPr/>
      </w:pPr>
      <w:r>
        <w:rPr>
          <w:lang w:val="de-AT" w:eastAsia="de-AT"/>
        </w:rPr>
        <w:t xml:space="preserve">§. 2274. </w:t>
      </w:r>
      <w:r>
        <w:rPr>
          <w:rFonts w:eastAsia="Times New Roman"/>
          <w:lang w:val="de-AT" w:eastAsia="de-AT"/>
        </w:rPr>
        <w:t>Der Erblasser kann einen Erbvertrag nur persönlich schließ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4</w:t>
      </w:r>
    </w:p>
    <w:p>
      <w:pPr>
        <w:pStyle w:val="Normal"/>
        <w:rPr>
          <w:rFonts w:eastAsia="Times New Roman"/>
          <w:lang w:val="de-AT" w:eastAsia="de-AT"/>
        </w:rPr>
      </w:pPr>
      <w:r>
        <w:rPr>
          <w:rFonts w:eastAsia="Times New Roman"/>
          <w:lang w:val="de-AT" w:eastAsia="de-AT"/>
        </w:rPr>
        <w:t>Erbvertrag</w:t>
      </w:r>
    </w:p>
    <w:p>
      <w:pPr>
        <w:pStyle w:val="Normal"/>
        <w:rPr/>
      </w:pPr>
      <w:r>
        <w:rPr>
          <w:lang w:val="de-AT"/>
        </w:rPr>
        <w:t xml:space="preserve">§. 2274. </w:t>
      </w:r>
      <w:r>
        <w:rPr>
          <w:rFonts w:eastAsia="Times New Roman"/>
          <w:lang w:val="de-AT" w:eastAsia="de-AT"/>
        </w:rPr>
        <w:t>Persönlicher Abschluss</w:t>
      </w:r>
    </w:p>
    <w:p>
      <w:pPr>
        <w:pStyle w:val="Normal"/>
        <w:rPr>
          <w:lang w:val="de-AT"/>
        </w:rPr>
      </w:pPr>
      <w:r>
        <w:rPr>
          <w:lang w:val="de-AT"/>
        </w:rPr>
        <w:t>Der Erblasser kann einen Erbvertrag nur persönlich schließ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5. Einen Erbvertrag kann als Erblasser nur schließen, wer unbeschränkt geschäftsfähig ist.</w:t>
      </w:r>
    </w:p>
    <w:p>
      <w:pPr>
        <w:pStyle w:val="Normal"/>
        <w:rPr/>
      </w:pPr>
      <w:r>
        <w:rPr/>
        <w:t>Ein Ehegatte kann als Erblasser mit seinem Ehegatten einen Erbvertrag schließen, auch wenn er in der Geschäftsfähigkeit beschränkt ist. Er bedarf in diesem Falle der Zustimmung seines gesetzlichen Vertreters; ist der gesetzliche Vertreter ein Vormund, so ist auch die Genehmigung des Vormundschaftsgerichts erforderlich.</w:t>
      </w:r>
    </w:p>
    <w:p>
      <w:pPr>
        <w:pStyle w:val="Normal"/>
        <w:rPr/>
      </w:pPr>
      <w:r>
        <w:rPr/>
        <w:t>Die Vorschriften des Abs. 2 gelten auch für Verlobte.</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75.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75. Einen Erbvertrag kann als Erblasser nur schließen, wer unbeschränkt geschäftsfähig ist.</w:t>
      </w:r>
    </w:p>
    <w:p>
      <w:pPr>
        <w:pStyle w:val="Normal"/>
        <w:rPr>
          <w:rFonts w:eastAsia="Times New Roman"/>
          <w:lang w:val="de-AT" w:eastAsia="de-AT"/>
        </w:rPr>
      </w:pPr>
      <w:r>
        <w:rPr>
          <w:rFonts w:eastAsia="Times New Roman"/>
          <w:lang w:val="de-AT" w:eastAsia="de-AT"/>
        </w:rPr>
        <w:t>Ein Ehegatte kann als Erblasser mit seinem Ehegatten einen Erbvertrag schließen, auch wenn er in der Geschäftsfähigkeit beschränkt ist. Er bedarf in diesem Falle der Zustimmung seines gesetzlichen Vertreters; ist der gesetzliche Vertreter ein Vormund, so ist auch die Genehmigung des Vormundschaftsgerichts erforderlich.</w:t>
      </w:r>
    </w:p>
    <w:p>
      <w:pPr>
        <w:pStyle w:val="Normal"/>
        <w:rPr>
          <w:rFonts w:eastAsia="Times New Roman"/>
          <w:lang w:val="de-AT" w:eastAsia="de-AT"/>
        </w:rPr>
      </w:pPr>
      <w:r>
        <w:rPr>
          <w:rFonts w:eastAsia="Times New Roman"/>
          <w:lang w:val="de-AT" w:eastAsia="de-AT"/>
        </w:rPr>
        <w:t>Die Vorschriften des Absatzes 2 gelten auch für Verlobte.</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5. </w:t>
      </w:r>
      <w:r>
        <w:rPr>
          <w:rFonts w:eastAsia="Times New Roman"/>
          <w:lang w:val="de-AT" w:eastAsia="de-AT"/>
        </w:rPr>
        <w:t>Voraussetzungen</w:t>
      </w:r>
    </w:p>
    <w:p>
      <w:pPr>
        <w:pStyle w:val="Normal"/>
        <w:rPr>
          <w:lang w:val="de-AT"/>
        </w:rPr>
      </w:pPr>
      <w:r>
        <w:rPr>
          <w:lang w:val="de-AT"/>
        </w:rPr>
        <w:t>Einen Erbvertrag kann als Erblasser nur schließen, wer unbeschränkt geschäftsfähig ist.</w:t>
      </w:r>
    </w:p>
    <w:p>
      <w:pPr>
        <w:pStyle w:val="Normal"/>
        <w:rPr>
          <w:lang w:val="de-AT"/>
        </w:rPr>
      </w:pPr>
      <w:r>
        <w:rPr>
          <w:lang w:val="de-AT"/>
        </w:rPr>
        <w:t>Ein Ehegatte kann als Erblasser mit seinem Ehegatten einen Erbvertrag schließen, auch wenn er in der Geschäftsfähigkeit beschränkt ist. Er bedarf in diesem Falle der Zustimmung seines gesetzlichen Vertreters; ist der gesetzliche Vertreter ein Vormund, so ist auch die Genehmigung des Vormundschaftsgerichts erforderlich.</w:t>
      </w:r>
    </w:p>
    <w:p>
      <w:pPr>
        <w:pStyle w:val="Normal"/>
        <w:rPr>
          <w:lang w:val="de-AT"/>
        </w:rPr>
      </w:pPr>
      <w:r>
        <w:rPr>
          <w:lang w:val="de-AT"/>
        </w:rPr>
        <w:t>Die Vorschriften des Absatzes 2 gelten auch für Verlobte.</w:t>
      </w:r>
    </w:p>
    <w:p>
      <w:pPr>
        <w:pStyle w:val="Normal"/>
        <w:pBdr>
          <w:bottom w:val="single" w:sz="4" w:space="1" w:color="000000"/>
        </w:pBdr>
        <w:rPr>
          <w:lang w:val="de-AT" w:eastAsia="de-DE"/>
        </w:rPr>
      </w:pPr>
      <w:r>
        <w:rPr>
          <w:lang w:val="de-AT" w:eastAsia="de-DE"/>
        </w:rPr>
      </w:r>
    </w:p>
    <w:p>
      <w:pPr>
        <w:pStyle w:val="Heading3"/>
        <w:rPr/>
      </w:pPr>
      <w:r>
        <w:rPr/>
        <w:t>Bundesgesetzblatt I 2004, S. 3396, Nr. 69, ausgegeben am 20. 12. 2004, in Kraft seit 01. 01. 2005 (208)</w:t>
      </w:r>
    </w:p>
    <w:p>
      <w:pPr>
        <w:pStyle w:val="Normal"/>
        <w:rPr>
          <w:lang w:eastAsia="de-DE"/>
        </w:rPr>
      </w:pPr>
      <w:r>
        <w:rPr>
          <w:lang w:eastAsia="de-DE"/>
        </w:rPr>
      </w:r>
    </w:p>
    <w:p>
      <w:pPr>
        <w:pStyle w:val="Normal"/>
        <w:rPr/>
      </w:pPr>
      <w:r>
        <w:rPr>
          <w:lang w:val="de-AT"/>
        </w:rPr>
        <w:t xml:space="preserve">§. 2275. </w:t>
      </w:r>
      <w:r>
        <w:rPr>
          <w:lang w:val="de-AT" w:eastAsia="de-AT"/>
        </w:rPr>
        <w:t>Voraussetzungen</w:t>
      </w:r>
    </w:p>
    <w:p>
      <w:pPr>
        <w:pStyle w:val="Normal"/>
        <w:rPr>
          <w:lang w:val="de-AT" w:eastAsia="de-DE"/>
        </w:rPr>
      </w:pPr>
      <w:r>
        <w:rPr>
          <w:lang w:val="de-AT"/>
        </w:rPr>
        <w:t>Einen Erbvertrag kann als Erblasser nur schließen, wer unbeschränkt geschäftsfähig ist.</w:t>
      </w:r>
    </w:p>
    <w:p>
      <w:pPr>
        <w:pStyle w:val="Normal"/>
        <w:rPr>
          <w:lang w:val="de-AT"/>
        </w:rPr>
      </w:pPr>
      <w:r>
        <w:rPr>
          <w:lang w:val="de-AT"/>
        </w:rPr>
        <w:t>Ein Ehegatte kann als Erblasser mit seinem Ehegatten einen Erbvertrag schließen, auch wenn er in der Geschäftsfähigkeit beschränkt ist. Er bedarf in diesem Falle der Zustimmung seines gesetzlichen Vertreters; ist der gesetzliche Vertreter ein Vormund, so ist auch die Genehmigung des Vormundschaftsgerichts erforderlich.</w:t>
      </w:r>
    </w:p>
    <w:p>
      <w:pPr>
        <w:pStyle w:val="Normal"/>
        <w:rPr>
          <w:lang w:val="de-AT"/>
        </w:rPr>
      </w:pPr>
      <w:r>
        <w:rPr>
          <w:lang w:val="de-AT"/>
        </w:rPr>
        <w:t>Die Vorschriften des Absatzes 2 gelten entsprechend für Verlobte, auch im Sinne des Lebenspartnerschaftsgesetzes.</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pBdr>
          <w:bottom w:val="single" w:sz="4" w:space="1" w:color="000000"/>
        </w:pBdr>
        <w:rPr>
          <w:lang w:val="de-AT"/>
        </w:rPr>
      </w:pPr>
      <w:r>
        <w:rPr>
          <w:lang w:val="de-AT"/>
        </w:rPr>
        <w:t>§. 2275. Voraussetzungen</w:t>
      </w:r>
    </w:p>
    <w:p>
      <w:pPr>
        <w:pStyle w:val="Normal"/>
        <w:pBdr>
          <w:bottom w:val="single" w:sz="4" w:space="1" w:color="000000"/>
        </w:pBdr>
        <w:rPr>
          <w:lang w:val="de-AT"/>
        </w:rPr>
      </w:pPr>
      <w:r>
        <w:rPr>
          <w:lang w:val="de-AT"/>
        </w:rPr>
        <w:t>Einen Erbvertrag kann als Erblasser nur schließen, wer unbeschränkt geschäftsfähig ist.</w:t>
      </w:r>
    </w:p>
    <w:p>
      <w:pPr>
        <w:pStyle w:val="Normal"/>
        <w:pBdr>
          <w:bottom w:val="single" w:sz="4" w:space="1" w:color="000000"/>
        </w:pBdr>
        <w:rPr>
          <w:lang w:val="de-AT"/>
        </w:rPr>
      </w:pPr>
      <w:r>
        <w:rPr>
          <w:lang w:val="de-AT"/>
        </w:rPr>
        <w:t>Ein Ehegatte kann als Erblasser mit seinem Ehegatten einen Erbvertrag schließen, auch wenn er in der Geschäftsfähigkeit beschränkt ist. Er bedarf in diesem Falle der Zustimmung seines gesetzlichen Vertreters; ist der gesetzliche Vertreter ein Vormund, so ist auch die Genehmigung des Familiengerichts erforderlich.</w:t>
      </w:r>
    </w:p>
    <w:p>
      <w:pPr>
        <w:pStyle w:val="Normal"/>
        <w:pBdr>
          <w:bottom w:val="single" w:sz="4" w:space="1" w:color="000000"/>
        </w:pBdr>
        <w:rPr>
          <w:lang w:val="de-AT"/>
        </w:rPr>
      </w:pPr>
      <w:r>
        <w:rPr>
          <w:lang w:val="de-AT"/>
        </w:rPr>
        <w:t>Die Vorschriften des Absatzes 2 gelten entsprechend für Verlobte, auch im Sinne des Lebenspartnerschaftsgesetze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6. Ein Erbvertrag kann nur vor einem Richter oder vor einem Notar bei gleichzeitiger Anwesenheit beider Theile geschlossen werden. Die Vorschriften der §§. 2233 bis 2245 finden Anwendung; was nach diesen Vorschriften für den Erblasser gilt, gilt für jeden der Vertragschließenden.</w:t>
      </w:r>
    </w:p>
    <w:p>
      <w:pPr>
        <w:pStyle w:val="Normal"/>
        <w:rPr/>
      </w:pPr>
      <w:r>
        <w:rPr/>
        <w:t>Für einen Erbvertrag zwischen Ehegatten oder zwischen Verlobten, der mit einem Ehevertrag in derselben Urkunde verbunden wird, genügt die für den Ehevertrag vorgeschriebene Form.</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76.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76. Ein Erbvertrag kann nur vor einem Richter oder vor einem Notar bei gleichzeitiger Anwesenheit beider Teile geschlossen werden. Die Vorschriften der §§ 2233 bis 2245 sind anzuwenden; was nach diesen Vorschriften für den Erblasser gilt, gilt für jeden der Vertragschließenden.</w:t>
      </w:r>
    </w:p>
    <w:p>
      <w:pPr>
        <w:pStyle w:val="Normal"/>
        <w:rPr>
          <w:rFonts w:eastAsia="Times New Roman"/>
          <w:lang w:val="de-AT" w:eastAsia="de-AT"/>
        </w:rPr>
      </w:pPr>
      <w:r>
        <w:rPr>
          <w:rFonts w:eastAsia="Times New Roman"/>
          <w:lang w:val="de-AT" w:eastAsia="de-AT"/>
        </w:rPr>
        <w:t>Für einen Erbvertrag zwischen Ehegatten oder zwischen Verlobten, der mit einem Ehevertrag in derselben Urkunde verbunden wird, genügt die für den Ehevertrag vorgeschriebene Form.</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276. </w:t>
      </w:r>
      <w:r>
        <w:rPr>
          <w:rFonts w:eastAsia="Times New Roman"/>
          <w:lang w:val="de-AT" w:eastAsia="de-AT"/>
        </w:rPr>
        <w:t>Ein Erbvertrag kann nur zur Niederschrift eines Notars bei gleichzeitiger Anwesenheit beider Teile geschlossen werden. Die Vorschriften der § 2231 Nr. 1, §§ 2232, 2233 sind anzuwenden; was nach diesen Vorschriften für den Erblasser gilt, gilt für jeden der Vertragschließenden.</w:t>
      </w:r>
    </w:p>
    <w:p>
      <w:pPr>
        <w:pStyle w:val="Normal"/>
        <w:rPr>
          <w:lang w:val="de-AT" w:eastAsia="de-AT"/>
        </w:rPr>
      </w:pPr>
      <w:r>
        <w:rPr>
          <w:lang w:val="de-AT" w:eastAsia="de-AT"/>
        </w:rPr>
        <w:t>Für einen Erbvertrag zwischen Ehegatten oder zwischen Verlobten, der mit einem Ehevertrag in derselben Urkunde verbunden wird, genügt die für den Ehevertrag vorgeschriebene Form.</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6. </w:t>
      </w:r>
      <w:r>
        <w:rPr>
          <w:rFonts w:eastAsia="Times New Roman"/>
          <w:lang w:val="de-AT" w:eastAsia="de-AT"/>
        </w:rPr>
        <w:t>Form</w:t>
      </w:r>
    </w:p>
    <w:p>
      <w:pPr>
        <w:pStyle w:val="Normal"/>
        <w:rPr>
          <w:lang w:val="de-AT"/>
        </w:rPr>
      </w:pPr>
      <w:r>
        <w:rPr>
          <w:lang w:val="de-AT"/>
        </w:rPr>
        <w:t>Ein Erbvertrag kann nur zur Niederschrift eines Notars bei gleichzeitiger Anwesenheit beider Teile geschlossen werden. Die Vorschriften der § 2231 Nr. 1, §§ 2232, 2233 sind anzuwenden; was nach diesen Vorschriften für den Erblasser gilt, gilt für jeden der Vertragschließenden.</w:t>
      </w:r>
    </w:p>
    <w:p>
      <w:pPr>
        <w:pStyle w:val="Normal"/>
        <w:rPr>
          <w:lang w:val="de-AT"/>
        </w:rPr>
      </w:pPr>
      <w:r>
        <w:rPr>
          <w:lang w:val="de-AT"/>
        </w:rPr>
        <w:t>Für einen Erbvertrag zwischen Ehegatten oder zwischen Verlobten, der mit einem Ehevertrag in derselben Urkunde verbunden wird, genügt die für den Ehevertrag vorgeschriebene For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7. Die über einen Erbvertrag aufgenommene Urkunde soll nach Maßgabe des §. 2246 verschlossen, mit einer Aufschrift versehen und in besondere amtliche Verwahrung gebracht werden, sofern nicht die Parteien das Gegentheil verlangen. Das Gegentheil gilt im Zweifel als verlangt, wenn der Erbvertrag mit einem anderen Vertrag in derselben Urkunde verbunden wird.</w:t>
      </w:r>
    </w:p>
    <w:p>
      <w:pPr>
        <w:pStyle w:val="Normal"/>
        <w:rPr/>
      </w:pPr>
      <w:r>
        <w:rPr/>
        <w:t>Ueber einen in besondere amtliche Verwahrung genommenen Erbvertrag soll jedem der Vertragschließenden ein Hinterlegungsschein ertheilt werden.</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277.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277. Die über einen Erbvertrag aufgenommene Urkunde soll gemäß § 2246 verschlossen, mit einer Aufschrift versehen und in besondere amtliche Verwahrung gebracht werden, sofern nicht die Parteien das Gegenteil verlangen. Das Gegenteil gilt im Zweifel als verlangt, wenn der Erbvertrag mit einem anderen Vertrag in derselben Urkunde verbunden wird.</w:t>
      </w:r>
    </w:p>
    <w:p>
      <w:pPr>
        <w:pStyle w:val="Normal"/>
        <w:rPr>
          <w:rFonts w:eastAsia="Times New Roman"/>
          <w:lang w:val="de-AT" w:eastAsia="de-AT"/>
        </w:rPr>
      </w:pPr>
      <w:r>
        <w:rPr>
          <w:rFonts w:eastAsia="Times New Roman"/>
          <w:lang w:val="de-AT" w:eastAsia="de-AT"/>
        </w:rPr>
        <w:t>Über einen in besondere amtliche Verwahrung genommenen Erbvertrag soll jedem der Vertragschließenden ein Hinterlegungsschein erteil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277. </w:t>
      </w:r>
      <w:r>
        <w:rPr>
          <w:rFonts w:eastAsia="Times New Roman"/>
          <w:lang w:val="de-AT" w:eastAsia="de-AT"/>
        </w:rPr>
        <w:t>Wird ein Erbvertrag in besondere amtliche Verwahrung genommen, so soll jedem der Vertragschließenden ein Hinterlegungsschein erteilt wer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7. </w:t>
      </w:r>
      <w:r>
        <w:rPr>
          <w:rFonts w:eastAsia="Times New Roman"/>
          <w:lang w:val="de-AT" w:eastAsia="de-AT"/>
        </w:rPr>
        <w:t>Besondere amtliche Verwahrung</w:t>
      </w:r>
    </w:p>
    <w:p>
      <w:pPr>
        <w:pStyle w:val="Normal"/>
        <w:rPr>
          <w:lang w:val="de-AT"/>
        </w:rPr>
      </w:pPr>
      <w:r>
        <w:rPr>
          <w:lang w:val="de-AT"/>
        </w:rPr>
        <w:t>Wird ein Erbvertrag in besondere amtliche Verwahrung genommen, so soll jedem der Vertragschließenden ein Hinterlegungsschein erteilt werden.</w:t>
      </w:r>
    </w:p>
    <w:p>
      <w:pPr>
        <w:pStyle w:val="Normal"/>
        <w:pBdr>
          <w:bottom w:val="single" w:sz="4" w:space="1" w:color="000000"/>
        </w:pBdr>
        <w:rPr>
          <w:lang w:val="de-AT" w:eastAsia="de-DE"/>
        </w:rPr>
      </w:pPr>
      <w:r>
        <w:rPr>
          <w:lang w:val="de-AT"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lang w:val="de-AT" w:eastAsia="de-AT"/>
        </w:rPr>
      </w:pPr>
      <w:r>
        <w:rPr>
          <w:lang w:val="de-AT"/>
        </w:rPr>
        <w:t xml:space="preserve">§. 2277. </w:t>
      </w:r>
      <w:r>
        <w:rPr/>
        <w:t>Anm.: Aufgehoben durch Art. 2, Abs. 16, Z. 13, Bundesgesetzblatt I 2007, S. 122, Nr. 5, ausgegeben am 23. 02. 2007, in Kraft seit 01. 01. 2009 – PStR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8. In einem Erbvertrage kann jeder der Vertragschließenden vertragsmäßige Verfügungen von Todeswegen treffen.</w:t>
      </w:r>
    </w:p>
    <w:p>
      <w:pPr>
        <w:pStyle w:val="Normal"/>
        <w:rPr/>
      </w:pPr>
      <w:r>
        <w:rPr/>
        <w:t>Andere Verfügungen als Erbeinsetzungen, Vermächtnisse und Auflagen können vertragsmäßig nicht getroffen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8. </w:t>
      </w:r>
      <w:r>
        <w:rPr>
          <w:rFonts w:eastAsia="Times New Roman"/>
          <w:lang w:val="de-AT" w:eastAsia="de-AT"/>
        </w:rPr>
        <w:t>Zulässige vertragsmäßige Verfügungen</w:t>
      </w:r>
    </w:p>
    <w:p>
      <w:pPr>
        <w:pStyle w:val="Normal"/>
        <w:rPr>
          <w:lang w:val="de-AT"/>
        </w:rPr>
      </w:pPr>
      <w:r>
        <w:rPr>
          <w:lang w:val="de-AT"/>
        </w:rPr>
        <w:t>In einem Erbvertrage kann jeder der Vertragschließenden vertragsmäßige Verfügungen von Todeswegen treffen.</w:t>
      </w:r>
    </w:p>
    <w:p>
      <w:pPr>
        <w:pStyle w:val="Normal"/>
        <w:rPr>
          <w:lang w:val="de-AT"/>
        </w:rPr>
      </w:pPr>
      <w:r>
        <w:rPr>
          <w:lang w:val="de-AT"/>
        </w:rPr>
        <w:t>Andere Verfügungen als Erbeinsetzungen, Vermächtnisse und Auflagen können vertragsmäßig nicht getroffen werden.</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278. Zulässige vertragsmäßige Verfügungen</w:t>
      </w:r>
    </w:p>
    <w:p>
      <w:pPr>
        <w:pStyle w:val="Normal"/>
        <w:pBdr>
          <w:bottom w:val="single" w:sz="4" w:space="1" w:color="000000"/>
        </w:pBdr>
        <w:rPr>
          <w:rFonts w:eastAsia="Times New Roman"/>
          <w:lang w:val="de-AT" w:eastAsia="de-AT"/>
        </w:rPr>
      </w:pPr>
      <w:r>
        <w:rPr>
          <w:rFonts w:eastAsia="Times New Roman"/>
          <w:lang w:val="de-AT" w:eastAsia="de-AT"/>
        </w:rPr>
        <w:t>In einem Erbvertrage kann jeder der Vertragschließenden vertragsmäßige Verfügungen von Todeswegen treffen.</w:t>
      </w:r>
    </w:p>
    <w:p>
      <w:pPr>
        <w:pStyle w:val="Normal"/>
        <w:pBdr>
          <w:bottom w:val="single" w:sz="4" w:space="1" w:color="000000"/>
        </w:pBdr>
        <w:rPr>
          <w:rFonts w:eastAsia="Times New Roman"/>
          <w:lang w:val="de-AT" w:eastAsia="de-AT"/>
        </w:rPr>
      </w:pPr>
      <w:r>
        <w:rPr>
          <w:rFonts w:eastAsia="Times New Roman"/>
          <w:lang w:val="de-AT" w:eastAsia="de-AT"/>
        </w:rPr>
        <w:t>Andere Verfügungen als Erbeinsetzungen, Vermächtnisse, Auflagen und die Wahl des anzuwendenden Erbrechts können vertragsmäßig nicht getroffen werden.</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79. Auf vertragsmäßige Zuwendungen und Auflagen finden die für letztwillige Zuwendungen und Auflagen geltenden Vorschriften entsprechende Anwendung.</w:t>
      </w:r>
    </w:p>
    <w:p>
      <w:pPr>
        <w:pStyle w:val="Normal"/>
        <w:rPr/>
      </w:pPr>
      <w:r>
        <w:rPr/>
        <w:t>Die Vorschriften des §. 2077 gelten für einen Erbvertrag zwischen Ehegatten oder Verlobten auch insoweit, als ein Dritter bedacht ist.</w:t>
      </w:r>
    </w:p>
    <w:p>
      <w:pPr>
        <w:pStyle w:val="Normal"/>
        <w:pBdr>
          <w:bottom w:val="single" w:sz="4" w:space="1" w:color="000000"/>
        </w:pBdr>
        <w:rPr/>
      </w:pPr>
      <w:r>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lang w:val="de-AT"/>
        </w:rPr>
      </w:pPr>
      <w:r>
        <w:rPr>
          <w:lang w:val="de-AT"/>
        </w:rPr>
        <w:t>§. 2279. Auf vertragsmäßige Zuwendungen und Auflagen finden die für letztwillige Zuwendungen und Auflagen geltenden Vorschriften entsprechende Anwendung.</w:t>
      </w:r>
    </w:p>
    <w:p>
      <w:pPr>
        <w:pStyle w:val="Normal"/>
        <w:rPr/>
      </w:pPr>
      <w:r>
        <w:rPr>
          <w:lang w:val="de-AT"/>
        </w:rPr>
        <w:t>Die Vorschriften des §. 2077 gelten für einen Erbvertrag zwischen Ehegatten</w:t>
      </w:r>
      <w:r>
        <w:rPr>
          <w:rFonts w:eastAsia="Times New Roman"/>
          <w:lang w:val="de-AT" w:eastAsia="de-AT"/>
        </w:rPr>
        <w:t>, Lebenspartner</w:t>
      </w:r>
      <w:r>
        <w:rPr>
          <w:lang w:val="de-AT"/>
        </w:rPr>
        <w:t xml:space="preserve"> oder Verlobten auch insoweit, als ein Dritter bedacht is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79. </w:t>
      </w:r>
      <w:r>
        <w:rPr>
          <w:rFonts w:eastAsia="Times New Roman"/>
          <w:lang w:val="de-AT" w:eastAsia="de-AT"/>
        </w:rPr>
        <w:t>Vertragsmäßige Zuwendungen und Auflagen, Anwendung von § 2077</w:t>
      </w:r>
    </w:p>
    <w:p>
      <w:pPr>
        <w:pStyle w:val="Normal"/>
        <w:rPr>
          <w:lang w:val="de-AT"/>
        </w:rPr>
      </w:pPr>
      <w:r>
        <w:rPr>
          <w:lang w:val="de-AT"/>
        </w:rPr>
        <w:t>Auf vertragsmäßige Zuwendungen und Auflagen finden die für letztwillige Zuwendungen und Auflagen geltenden Vorschriften entsprechende Anwendung.</w:t>
      </w:r>
    </w:p>
    <w:p>
      <w:pPr>
        <w:pStyle w:val="Normal"/>
        <w:rPr/>
      </w:pPr>
      <w:r>
        <w:rPr>
          <w:lang w:val="de-AT"/>
        </w:rPr>
        <w:t>Die Vorschriften des §. 2077 gelten für einen Erbvertrag zwischen Ehegatten</w:t>
      </w:r>
      <w:r>
        <w:rPr>
          <w:lang w:val="de-AT" w:eastAsia="de-AT"/>
        </w:rPr>
        <w:t>, Lebenspartner</w:t>
      </w:r>
      <w:r>
        <w:rPr>
          <w:lang w:val="de-AT"/>
        </w:rPr>
        <w:t xml:space="preserve"> oder Verlobten auch insoweit, als ein Dritter bedacht ist.</w:t>
      </w:r>
    </w:p>
    <w:p>
      <w:pPr>
        <w:pStyle w:val="Normal"/>
        <w:pBdr>
          <w:bottom w:val="single" w:sz="4" w:space="1" w:color="000000"/>
        </w:pBdr>
        <w:rPr>
          <w:lang w:val="de-AT" w:eastAsia="de-DE"/>
        </w:rPr>
      </w:pPr>
      <w:r>
        <w:rPr>
          <w:lang w:val="de-AT" w:eastAsia="de-DE"/>
        </w:rPr>
      </w:r>
    </w:p>
    <w:p>
      <w:pPr>
        <w:pStyle w:val="Heading3"/>
        <w:rPr/>
      </w:pPr>
      <w:r>
        <w:rPr/>
        <w:t>Bundesgesetzblatt I 2004, S. 3396, Nr. 69, ausgegeben am 20. 12. 2004, in Kraft seit 01. 01. 2005 (208)</w:t>
      </w:r>
    </w:p>
    <w:p>
      <w:pPr>
        <w:pStyle w:val="Normal"/>
        <w:rPr>
          <w:lang w:eastAsia="de-DE"/>
        </w:rPr>
      </w:pPr>
      <w:r>
        <w:rPr>
          <w:lang w:eastAsia="de-DE"/>
        </w:rPr>
      </w:r>
    </w:p>
    <w:p>
      <w:pPr>
        <w:pStyle w:val="Normal"/>
        <w:rPr/>
      </w:pPr>
      <w:r>
        <w:rPr>
          <w:lang w:val="de-AT"/>
        </w:rPr>
        <w:t xml:space="preserve">§. 2279. </w:t>
      </w:r>
      <w:r>
        <w:rPr>
          <w:lang w:val="de-AT" w:eastAsia="de-AT"/>
        </w:rPr>
        <w:t>Vertragsmäßige Zuwendungen und Auflagen, Anwendung von § 2077</w:t>
      </w:r>
    </w:p>
    <w:p>
      <w:pPr>
        <w:pStyle w:val="Normal"/>
        <w:rPr>
          <w:lang w:val="de-AT" w:eastAsia="de-DE"/>
        </w:rPr>
      </w:pPr>
      <w:r>
        <w:rPr>
          <w:lang w:val="de-AT"/>
        </w:rPr>
        <w:t>Auf vertragsmäßige Zuwendungen und Auflagen finden die für letztwillige Zuwendungen und Auflagen geltenden Vorschriften entsprechende Anwendung.</w:t>
      </w:r>
    </w:p>
    <w:p>
      <w:pPr>
        <w:pStyle w:val="Normal"/>
        <w:rPr/>
      </w:pPr>
      <w:r>
        <w:rPr/>
        <w:t>Die Vorschrift des § 2077 gilt für einen Erbvertrag zwischen Ehegatten, Lebenspartnern oder Verlobten (auch im Sinne des Lebenspartnerschaftsgesetzes) auch insoweit, als ein Dritter bedacht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0. Haben Ehegatten in einem Erbvertrage, durch den sie sich gegenseitig als Erben einsetzen, bestimmt, daß nach dem Tode des Ueberlebenden der beiderseitige Nachlaß an einen Dritten fallen soll, oder ein Vermächtniß angeordnet, das nach dem Tode des Ueberlebenden zu erfüllen ist, so finden die Vorschriften des §. 2269 entsprechende Anwendung.</w:t>
      </w:r>
    </w:p>
    <w:p>
      <w:pPr>
        <w:pStyle w:val="Normal"/>
        <w:pBdr>
          <w:bottom w:val="single" w:sz="4" w:space="1" w:color="000000"/>
        </w:pBdr>
        <w:rPr/>
      </w:pPr>
      <w:r>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lang w:val="de-AT"/>
        </w:rPr>
        <w:t xml:space="preserve">§. 2280. Haben Ehegatten </w:t>
      </w:r>
      <w:r>
        <w:rPr>
          <w:rFonts w:eastAsia="Times New Roman"/>
          <w:lang w:val="de-AT" w:eastAsia="de-AT"/>
        </w:rPr>
        <w:t xml:space="preserve">oder Lebenspartner </w:t>
      </w:r>
      <w:r>
        <w:rPr>
          <w:lang w:val="de-AT"/>
        </w:rPr>
        <w:t>in einem Erbvertrage, durch den sie sich gegenseitig als Erben einsetzen, bestimmt, daß nach dem Tode des Ueberlebenden der beiderseitige Nachlaß an einen Dritten fallen soll, oder ein Vermächtniß angeordnet, das nach dem Tode des Ueberlebenden zu erfüllen ist, so finden die Vorschriften des §. 2269 entsprechende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0. </w:t>
      </w:r>
      <w:r>
        <w:rPr>
          <w:rFonts w:eastAsia="Times New Roman"/>
          <w:lang w:val="de-AT" w:eastAsia="de-AT"/>
        </w:rPr>
        <w:t>Anwendung von § 2269</w:t>
      </w:r>
    </w:p>
    <w:p>
      <w:pPr>
        <w:pStyle w:val="Normal"/>
        <w:rPr/>
      </w:pPr>
      <w:r>
        <w:rPr>
          <w:lang w:val="de-AT"/>
        </w:rPr>
        <w:t xml:space="preserve">Haben Ehegatten </w:t>
      </w:r>
      <w:r>
        <w:rPr>
          <w:lang w:val="de-AT" w:eastAsia="de-AT"/>
        </w:rPr>
        <w:t xml:space="preserve">oder Lebenspartner </w:t>
      </w:r>
      <w:r>
        <w:rPr>
          <w:lang w:val="de-AT"/>
        </w:rPr>
        <w:t>in einem Erbvertrage, durch den sie sich gegenseitig als Erben einsetzen, bestimmt, daß nach dem Tode des Ueberlebenden der beiderseitige Nachlaß an einen Dritten fallen soll, oder ein Vermächtniß angeordnet, das nach dem Tode des Ueberlebenden zu erfüllen ist, so finden die Vorschriften des §. 2269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1. Der Erbvertrag kann auf Grund der §§. 2078, 2079 auch von dem Erblasser angefochten werden; zur Anfechtung auf Grund des §. 2079 ist erforderlich, daß der Pflichttheilsberechtigte zur Zeit der Anfechtung vorhanden ist.</w:t>
      </w:r>
    </w:p>
    <w:p>
      <w:pPr>
        <w:pStyle w:val="Normal"/>
        <w:rPr/>
      </w:pPr>
      <w:r>
        <w:rPr/>
        <w:t>Soll nach dem Tode des anderen Vertragschließenden eine zu Gunsten eines Dritten getroffene Verfügung von dem Erblasser angefochten werden, so ist die Anfechtung dem Nachlaßgerichte gegenüber zu erklären. Das Nachlaßgericht soll die Erklärung dem Dritten mit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1. </w:t>
      </w:r>
      <w:r>
        <w:rPr>
          <w:rFonts w:eastAsia="Times New Roman"/>
          <w:lang w:val="de-AT" w:eastAsia="de-AT"/>
        </w:rPr>
        <w:t>Anfechtung durch den Erblasser</w:t>
      </w:r>
    </w:p>
    <w:p>
      <w:pPr>
        <w:pStyle w:val="Normal"/>
        <w:rPr>
          <w:lang w:val="de-AT"/>
        </w:rPr>
      </w:pPr>
      <w:r>
        <w:rPr>
          <w:lang w:val="de-AT"/>
        </w:rPr>
        <w:t>Der Erbvertrag kann auf Grund der §§. 2078, 2079 auch von dem Erblasser angefochten werden; zur Anfechtung auf Grund des §. 2079 ist erforderlich, daß der Pflichttheilsberechtigte zur Zeit der Anfechtung vorhanden ist.</w:t>
      </w:r>
    </w:p>
    <w:p>
      <w:pPr>
        <w:pStyle w:val="Normal"/>
        <w:rPr>
          <w:lang w:val="de-AT"/>
        </w:rPr>
      </w:pPr>
      <w:r>
        <w:rPr>
          <w:lang w:val="de-AT"/>
        </w:rPr>
        <w:t>Soll nach dem Tode des anderen Vertragschließenden eine zu Gunsten eines Dritten getroffene Verfügung von dem Erblasser angefochten werden, so ist die Anfechtung dem Nachlaßgerichte gegenüber zu erklären. Das Nachlaßgericht soll die Erklärung dem Dritten mit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2. Die Anfechtung kann nicht durch einen Vertreter des Erblassers erfolgen. Ist der Erblasser in der Geschäftsfähigkeit beschränkt, so bedarf er zur Anfechtung nicht der Zustimmung seines gesetzlichen Vertreters.</w:t>
      </w:r>
    </w:p>
    <w:p>
      <w:pPr>
        <w:pStyle w:val="Normal"/>
        <w:rPr/>
      </w:pPr>
      <w:r>
        <w:rPr/>
        <w:t>Für einen geschäftsunfähigen Erblasser kann sein gesetzlicher Vertreter mit Genehmigung des Vormundschaftsgerichts den Erbvertrag anfechten.</w:t>
      </w:r>
    </w:p>
    <w:p>
      <w:pPr>
        <w:pStyle w:val="Normal"/>
        <w:rPr/>
      </w:pPr>
      <w:r>
        <w:rPr/>
        <w:t>Die Anfechtungserklärung bedarf der gerichtlichen oder notariellen Beurku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2282. Die Anfechtung kann nicht durch einen Vertreter des Erblassers erfolgen. Ist der Erblasser in der Geschäftsfähigkeit beschränkt, so bedarf er zur Anfechtung nicht der Zustimmung seines gesetzlichen Vertreters.</w:t>
      </w:r>
    </w:p>
    <w:p>
      <w:pPr>
        <w:pStyle w:val="Normal"/>
        <w:rPr>
          <w:lang w:val="de-AT" w:eastAsia="de-AT"/>
        </w:rPr>
      </w:pPr>
      <w:r>
        <w:rPr>
          <w:lang w:val="de-AT" w:eastAsia="de-AT"/>
        </w:rPr>
        <w:t>Für einen geschäftsunfähigen Erblasser kann sein gesetzlicher Vertreter mit Genehmigung des Vormundschaftsgerichts den Erbvertrag anfechten.</w:t>
      </w:r>
    </w:p>
    <w:p>
      <w:pPr>
        <w:pStyle w:val="Normal"/>
        <w:rPr/>
      </w:pPr>
      <w:r>
        <w:rPr>
          <w:lang w:val="de-AT" w:eastAsia="de-AT"/>
        </w:rPr>
        <w:t xml:space="preserve">Die Anfechtungserklärung bedarf </w:t>
      </w:r>
      <w:r>
        <w:rPr>
          <w:rFonts w:eastAsia="Times New Roman"/>
          <w:lang w:val="de-AT" w:eastAsia="de-AT"/>
        </w:rPr>
        <w:t xml:space="preserve">der notariellen </w:t>
      </w:r>
      <w:r>
        <w:rPr>
          <w:lang w:val="de-AT" w:eastAsia="de-AT"/>
        </w:rPr>
        <w:t>Beurku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2. </w:t>
      </w:r>
      <w:r>
        <w:rPr>
          <w:rFonts w:eastAsia="Times New Roman"/>
          <w:lang w:val="de-AT" w:eastAsia="de-AT"/>
        </w:rPr>
        <w:t>Vertretung, Form der Anfechtung</w:t>
      </w:r>
    </w:p>
    <w:p>
      <w:pPr>
        <w:pStyle w:val="Normal"/>
        <w:rPr>
          <w:lang w:val="de-AT"/>
        </w:rPr>
      </w:pPr>
      <w:r>
        <w:rPr>
          <w:lang w:val="de-AT"/>
        </w:rPr>
        <w:t>Die Anfechtung kann nicht durch einen Vertreter des Erblassers erfolgen. Ist der Erblasser in der Geschäftsfähigkeit beschränkt, so bedarf er zur Anfechtung nicht der Zustimmung seines gesetzlichen Vertreters.</w:t>
      </w:r>
    </w:p>
    <w:p>
      <w:pPr>
        <w:pStyle w:val="Normal"/>
        <w:rPr>
          <w:lang w:val="de-AT"/>
        </w:rPr>
      </w:pPr>
      <w:r>
        <w:rPr>
          <w:lang w:val="de-AT"/>
        </w:rPr>
        <w:t>Für einen geschäftsunfähigen Erblasser kann sein gesetzlicher Vertreter mit Genehmigung des Vormundschaftsgerichts den Erbvertrag anfechten.</w:t>
      </w:r>
    </w:p>
    <w:p>
      <w:pPr>
        <w:pStyle w:val="Normal"/>
        <w:rPr>
          <w:lang w:val="de-AT"/>
        </w:rPr>
      </w:pPr>
      <w:r>
        <w:rPr>
          <w:lang w:val="de-AT"/>
        </w:rPr>
        <w:t>Die Anfechtungserklärung bedarf der notariellen Beurkundung.</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282. Vertretung, Form der Anfechtung</w:t>
      </w:r>
    </w:p>
    <w:p>
      <w:pPr>
        <w:pStyle w:val="Normal"/>
        <w:rPr>
          <w:lang w:val="de-AT"/>
        </w:rPr>
      </w:pPr>
      <w:r>
        <w:rPr>
          <w:lang w:val="de-AT"/>
        </w:rPr>
        <w:t>Die Anfechtung kann nicht durch einen Vertreter des Erblassers erfolgen. Ist der Erblasser in der Geschäftsfähigkeit beschränkt, so bedarf er zur Anfechtung nicht der Zustimmung seines gesetzlichen Vertreters.</w:t>
      </w:r>
    </w:p>
    <w:p>
      <w:pPr>
        <w:pStyle w:val="Normal"/>
        <w:rPr>
          <w:lang w:val="de-AT"/>
        </w:rPr>
      </w:pPr>
      <w:r>
        <w:rPr>
          <w:lang w:val="de-AT"/>
        </w:rPr>
        <w:t>Für einen geschäftsunfähigen Erblasser kann sein gesetzlicher Vertreter den Erbvertrag anfechten; steht der Erblasser unter elterlicher Sorge oder Vormundschaft, ist die Genehmigung des Familiengerichts erforderlich, ist der gesetzliche Vertreter ein Betreuer, die des Betreuungsgerichts.</w:t>
      </w:r>
    </w:p>
    <w:p>
      <w:pPr>
        <w:pStyle w:val="Normal"/>
        <w:rPr>
          <w:lang w:val="de-AT"/>
        </w:rPr>
      </w:pPr>
      <w:r>
        <w:rPr>
          <w:lang w:val="de-AT"/>
        </w:rPr>
        <w:t>Die Anfechtungserklärung bedarf der notariellen Beurku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3. Die Anfechtung durch den Erblasser kann nur binnen Jahresfrist erfolgen.</w:t>
      </w:r>
    </w:p>
    <w:p>
      <w:pPr>
        <w:pStyle w:val="Normal"/>
        <w:rPr/>
      </w:pPr>
      <w:r>
        <w:rPr/>
        <w:t>Die Frist beginnt im Falle der Anfechtbarkeit wegen Drohung mit dem Zeitpunkt, in welchem die Zwangslage aufhört, in den übrigen Fällen mit dem Zeitpunkt, in welchem der Erblasser von dem Anfechtungsgrunde Kenntniß erlangt. Auf den Lauf der Frist finden die für die Verjährung geltenden Vorschriften der §§. 203, 206 entsprechende Anwendung.</w:t>
      </w:r>
    </w:p>
    <w:p>
      <w:pPr>
        <w:pStyle w:val="Normal"/>
        <w:rPr/>
      </w:pPr>
      <w:r>
        <w:rPr/>
        <w:t>Hat im Falle des §. 2282 Abs. 2 der gesetzliche Vertreter den Erbvertrag nicht rechtzeitig angefochten, so kann nach dem Wegfalle der Geschäftsunfähigkeit der Erblasser selbst den Erbvertrag in gleicher Weise anfechten, wie wenn er ohne gesetzlichen Vertreter gewesen wä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3. </w:t>
      </w:r>
      <w:r>
        <w:rPr>
          <w:rFonts w:eastAsia="Times New Roman"/>
          <w:lang w:val="de-AT" w:eastAsia="de-AT"/>
        </w:rPr>
        <w:t>Anfechtungsfrist</w:t>
      </w:r>
    </w:p>
    <w:p>
      <w:pPr>
        <w:pStyle w:val="Normal"/>
        <w:rPr>
          <w:lang w:val="de-AT"/>
        </w:rPr>
      </w:pPr>
      <w:r>
        <w:rPr>
          <w:lang w:val="de-AT"/>
        </w:rPr>
        <w:t>Die Anfechtung durch den Erblasser kann nur binnen Jahresfrist erfolgen.</w:t>
      </w:r>
    </w:p>
    <w:p>
      <w:pPr>
        <w:pStyle w:val="Normal"/>
        <w:rPr/>
      </w:pPr>
      <w:r>
        <w:rPr>
          <w:lang w:val="de-AT"/>
        </w:rPr>
        <w:t xml:space="preserve">Die Frist beginnt im Falle der Anfechtbarkeit wegen Drohung mit dem Zeitpunkt, in welchem die Zwangslage aufhört, in den übrigen Fällen mit dem Zeitpunkt, in welchem der Erblasser von dem Anfechtungsgrunde Kenntniß erlangt. Auf den Lauf der Frist finden die für die Verjährung geltenden Vorschriften der </w:t>
      </w:r>
      <w:r>
        <w:rPr>
          <w:lang w:val="de-AT" w:eastAsia="de-AT"/>
        </w:rPr>
        <w:t xml:space="preserve">§§ 206, 210 </w:t>
      </w:r>
      <w:r>
        <w:rPr>
          <w:lang w:val="de-AT"/>
        </w:rPr>
        <w:t>entsprechende Anwendung.</w:t>
      </w:r>
    </w:p>
    <w:p>
      <w:pPr>
        <w:pStyle w:val="Normal"/>
        <w:rPr>
          <w:lang w:val="de-AT"/>
        </w:rPr>
      </w:pPr>
      <w:r>
        <w:rPr>
          <w:lang w:val="de-AT"/>
        </w:rPr>
        <w:t>Hat im Falle des §. 2282 Abs. 2 der gesetzliche Vertreter den Erbvertrag nicht rechtzeitig angefochten, so kann nach dem Wegfalle der Geschäftsunfähigkeit der Erblasser selbst den Erbvertrag in gleicher Weise anfechten, wie wenn er ohne gesetzlichen Vertreter gewesen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4. Die Bestätigung eines anfechtbaren Erbvertrags kann nur durch den Erblasser persönlich erfolgen. Ist der Erblasser in der Geschäftsfähigkeit beschränkt, so ist die Bestätigung ausgeschloss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4. </w:t>
      </w:r>
      <w:r>
        <w:rPr>
          <w:rFonts w:eastAsia="Times New Roman"/>
          <w:lang w:val="de-AT" w:eastAsia="de-AT"/>
        </w:rPr>
        <w:t>Bestätigung</w:t>
      </w:r>
    </w:p>
    <w:p>
      <w:pPr>
        <w:pStyle w:val="Normal"/>
        <w:rPr>
          <w:lang w:val="de-AT"/>
        </w:rPr>
      </w:pPr>
      <w:r>
        <w:rPr>
          <w:lang w:val="de-AT"/>
        </w:rPr>
        <w:t>Die Bestätigung eines anfechtbaren Erbvertrags kann nur durch den Erblasser persönlich erfolgen. Ist der Erblasser in der Geschäftsfähigkeit beschränkt, so ist die Bestätigung ausgeschloss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5. Die im §. 2080 bezeichneten Personen können den Erbvertrag auf Grund der §§. 2078, 2079 nicht mehr anfechten, wenn das Anfechtungsrecht des Erblassers zur Zeit des Erbfalls erlosch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5. </w:t>
      </w:r>
      <w:r>
        <w:rPr>
          <w:rFonts w:eastAsia="Times New Roman"/>
          <w:lang w:val="de-AT" w:eastAsia="de-AT"/>
        </w:rPr>
        <w:t>Anfechtung durch Dritte</w:t>
      </w:r>
    </w:p>
    <w:p>
      <w:pPr>
        <w:pStyle w:val="Normal"/>
        <w:rPr>
          <w:lang w:val="de-AT"/>
        </w:rPr>
      </w:pPr>
      <w:r>
        <w:rPr>
          <w:lang w:val="de-AT"/>
        </w:rPr>
        <w:t>Die im §. 2080 bezeichneten Personen können den Erbvertrag auf Grund der §§. 2078, 2079 nicht mehr anfechten, wenn das Anfechtungsrecht des Erblassers zur Zeit des Erbfalls erlosch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6. Durch den Erbvertrag wird das Recht des Erblassers, über sein Vermögen durch Rechtsgeschäft unter Lebenden zu verfügen, nicht beschränk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6. </w:t>
      </w:r>
      <w:r>
        <w:rPr>
          <w:rFonts w:eastAsia="Times New Roman"/>
          <w:lang w:val="de-AT" w:eastAsia="de-AT"/>
        </w:rPr>
        <w:t>Verfügungen unter Lebenden</w:t>
      </w:r>
    </w:p>
    <w:p>
      <w:pPr>
        <w:pStyle w:val="Normal"/>
        <w:rPr>
          <w:lang w:val="de-AT"/>
        </w:rPr>
      </w:pPr>
      <w:r>
        <w:rPr>
          <w:lang w:val="de-AT"/>
        </w:rPr>
        <w:t>Durch den Erbvertrag wird das Recht des Erblassers, über sein Vermögen durch Rechtsgeschäft unter Lebenden zu verfügen, nicht beschränk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7. Hat der Erblasser in der Absicht, den Vertragserben zu beeinträchtigen, eine Schenkung gemacht, so kann der Vertragserbe, nachdem ihm die Erbschaft angefallen ist, von dem Beschenkten die Herausgabe des Geschenkes nach den Vorschriften über die Herausgabe einer ungerechtfertigten Bereicherung fordern.</w:t>
      </w:r>
    </w:p>
    <w:p>
      <w:pPr>
        <w:pStyle w:val="Normal"/>
        <w:rPr/>
      </w:pPr>
      <w:r>
        <w:rPr/>
        <w:t>Der Anspruch verjährt in drei Jahren von dem Anfalle der Erbschaft a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7. </w:t>
      </w:r>
      <w:r>
        <w:rPr>
          <w:rFonts w:eastAsia="Times New Roman"/>
          <w:lang w:val="de-AT" w:eastAsia="de-AT"/>
        </w:rPr>
        <w:t>Den Vertragserben beeinträchtigende Schenkungen</w:t>
      </w:r>
    </w:p>
    <w:p>
      <w:pPr>
        <w:pStyle w:val="Normal"/>
        <w:rPr>
          <w:lang w:val="de-AT"/>
        </w:rPr>
      </w:pPr>
      <w:r>
        <w:rPr>
          <w:lang w:val="de-AT"/>
        </w:rPr>
        <w:t>Hat der Erblasser in der Absicht, den Vertragserben zu beeinträchtigen, eine Schenkung gemacht, so kann der Vertragserbe, nachdem ihm die Erbschaft angefallen ist, von dem Beschenkten die Herausgabe des Geschenkes nach den Vorschriften über die Herausgabe einer ungerechtfertigten Bereicherung fordern.</w:t>
      </w:r>
    </w:p>
    <w:p>
      <w:pPr>
        <w:pStyle w:val="Normal"/>
        <w:rPr>
          <w:lang w:val="de-AT"/>
        </w:rPr>
      </w:pPr>
      <w:r>
        <w:rPr>
          <w:lang w:val="de-AT"/>
        </w:rPr>
        <w:t>Der Anspruch verjährt in drei Jahren von dem Anfalle der Erbschaft an.</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pBdr>
          <w:bottom w:val="single" w:sz="4" w:space="1" w:color="000000"/>
        </w:pBdr>
        <w:rPr>
          <w:lang w:val="de-AT"/>
        </w:rPr>
      </w:pPr>
      <w:r>
        <w:rPr>
          <w:lang w:val="de-AT"/>
        </w:rPr>
        <w:t>§. 2287. Den Vertragserben beeinträchtigende Schenkungen</w:t>
      </w:r>
    </w:p>
    <w:p>
      <w:pPr>
        <w:pStyle w:val="Normal"/>
        <w:pBdr>
          <w:bottom w:val="single" w:sz="4" w:space="1" w:color="000000"/>
        </w:pBdr>
        <w:rPr>
          <w:lang w:val="de-AT"/>
        </w:rPr>
      </w:pPr>
      <w:r>
        <w:rPr>
          <w:lang w:val="de-AT"/>
        </w:rPr>
        <w:t>Hat der Erblasser in der Absicht, den Vertragserben zu beeinträchtigen, eine Schenkung gemacht, so kann der Vertragserbe, nachdem ihm die Erbschaft angefallen ist, von dem Beschenkten die Herausgabe des Geschenkes nach den Vorschriften über die Herausgabe einer ungerechtfertigten Bereicherung fordern.</w:t>
      </w:r>
    </w:p>
    <w:p>
      <w:pPr>
        <w:pStyle w:val="Normal"/>
        <w:pBdr>
          <w:bottom w:val="single" w:sz="4" w:space="1" w:color="000000"/>
        </w:pBdr>
        <w:rPr>
          <w:lang w:val="de-AT"/>
        </w:rPr>
      </w:pPr>
      <w:r>
        <w:rPr>
          <w:lang w:val="de-AT"/>
        </w:rPr>
        <w:t>Die Verjährungsfrist des Anspruchs beginnt mit dem Erbfall.</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8. Hat der Erblasser den Gegenstand eines vertragsmäßig angeordneten Vermächtnisses in der Absicht, den Bedachten zu beeinträchtigen, zerstört, bei Seite geschafft oder beschädigt, so tritt, soweit der Erbe dadurch außer Stand gesetzt ist, die Leistung zu bewirken, an die Stelle des Gegenstandes der Werth.</w:t>
      </w:r>
    </w:p>
    <w:p>
      <w:pPr>
        <w:pStyle w:val="Normal"/>
        <w:rPr/>
      </w:pPr>
      <w:r>
        <w:rPr/>
        <w:t>Hat der Erblasser den Gegenstand in der Absicht, den Bedachten zu beeinträchtigen, veräußert oder belastet, so ist der Erbe verpflichtet, dem Bedachten den Gegenstand zu verschaffen oder die Belastung zu beseitigen; auf diese Verpflichtung finden die Vorschriften des §. 2170 Abs. 2 entsprechende Anwendung. Ist die Veräußerung oder die Belastung schenkweise erfolgt, so steht dem Bedachten, soweit er Ersatz nicht von dem Erben erlangen kann, der im §. 2287 bestimmte Anspruch gegen den Beschenkten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8. </w:t>
      </w:r>
      <w:r>
        <w:rPr>
          <w:rFonts w:eastAsia="Times New Roman"/>
          <w:lang w:val="de-AT" w:eastAsia="de-AT"/>
        </w:rPr>
        <w:t>Beeinträchtigung des Vermächtnisnehmers</w:t>
      </w:r>
    </w:p>
    <w:p>
      <w:pPr>
        <w:pStyle w:val="Normal"/>
        <w:rPr>
          <w:lang w:val="de-AT"/>
        </w:rPr>
      </w:pPr>
      <w:r>
        <w:rPr>
          <w:lang w:val="de-AT"/>
        </w:rPr>
        <w:t>Hat der Erblasser den Gegenstand eines vertragsmäßig angeordneten Vermächtnisses in der Absicht, den Bedachten zu beeinträchtigen, zerstört, bei Seite geschafft oder beschädigt, so tritt, soweit der Erbe dadurch außer Stand gesetzt ist, die Leistung zu bewirken, an die Stelle des Gegenstandes der Werth.</w:t>
      </w:r>
    </w:p>
    <w:p>
      <w:pPr>
        <w:pStyle w:val="Normal"/>
        <w:rPr>
          <w:lang w:val="de-AT"/>
        </w:rPr>
      </w:pPr>
      <w:r>
        <w:rPr>
          <w:lang w:val="de-AT"/>
        </w:rPr>
        <w:t>Hat der Erblasser den Gegenstand in der Absicht, den Bedachten zu beeinträchtigen, veräußert oder belastet, so ist der Erbe verpflichtet, dem Bedachten den Gegenstand zu verschaffen oder die Belastung zu beseitigen; auf diese Verpflichtung finden die Vorschriften des §. 2170 Abs. 2 entsprechende Anwendung. Ist die Veräußerung oder die Belastung schenkweise erfolgt, so steht dem Bedachten, soweit er Ersatz nicht von dem Erben erlangen kann, der im §. 2287 bestimmte Anspruch gegen den Beschenkten zu.</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89. Durch den Erbvertrag wird eine frühere letztwillige Verfügung des Erblassers aufgehoben, soweit sie das Recht des vertragsmäßig Bedachten beeinträchtigen würde. In dem gleichen Umfang ist eine spätere Verfügung von Todeswegen unwirksam, unbeschadet der Vorschrift des §. 2297.</w:t>
      </w:r>
    </w:p>
    <w:p>
      <w:pPr>
        <w:pStyle w:val="Normal"/>
        <w:rPr/>
      </w:pPr>
      <w:r>
        <w:rPr/>
        <w:t>Ist der Bedachte ein pflichttheilsberechtigter Abkömmling des Erblassers, so kann der Erblasser durch eine spätere letztwillige Verfügung die nach §. 2338 zulässigen Anordnungen tref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89. </w:t>
      </w:r>
      <w:r>
        <w:rPr>
          <w:rFonts w:eastAsia="Times New Roman"/>
          <w:lang w:val="de-AT" w:eastAsia="de-AT"/>
        </w:rPr>
        <w:t>Wirkung des Erbvertrags auf letztwillige Verfügungen, Anwendung von § 2338</w:t>
      </w:r>
    </w:p>
    <w:p>
      <w:pPr>
        <w:pStyle w:val="Normal"/>
        <w:rPr>
          <w:lang w:val="de-AT"/>
        </w:rPr>
      </w:pPr>
      <w:r>
        <w:rPr>
          <w:lang w:val="de-AT"/>
        </w:rPr>
        <w:t>Durch den Erbvertrag wird eine frühere letztwillige Verfügung des Erblassers aufgehoben, soweit sie das Recht des vertragsmäßig Bedachten beeinträchtigen würde. In dem gleichen Umfang ist eine spätere Verfügung von Todeswegen unwirksam, unbeschadet der Vorschrift des §. 2297.</w:t>
      </w:r>
    </w:p>
    <w:p>
      <w:pPr>
        <w:pStyle w:val="Normal"/>
        <w:rPr>
          <w:lang w:val="de-AT"/>
        </w:rPr>
      </w:pPr>
      <w:r>
        <w:rPr>
          <w:lang w:val="de-AT"/>
        </w:rPr>
        <w:t>Ist der Bedachte ein pflichttheilsberechtigter Abkömmling des Erblassers, so kann der Erblasser durch eine spätere letztwillige Verfügung die nach §. 2338 zulässigen Anordnungen tref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0. Ein Erbvertrag sowie eine einzelne vertragsmäßige Verfügung kann durch Vertrag von den Personen aufgehoben werden, die den Erbvertrag geschlossen haben. Nach dem Tode einer dieser Personen kann die Aufhebung nicht mehr erfolgen.</w:t>
      </w:r>
    </w:p>
    <w:p>
      <w:pPr>
        <w:pStyle w:val="Normal"/>
        <w:rPr/>
      </w:pPr>
      <w:r>
        <w:rPr/>
        <w:t>Der Erblasser kann den Vertrag nur persönlich schließen. Ist er in der Geschäftsfähigkeit beschränkt, so bedarf er nicht der Zustimmung seines gesetzlichen Vertreters.</w:t>
      </w:r>
    </w:p>
    <w:p>
      <w:pPr>
        <w:pStyle w:val="Normal"/>
        <w:rPr/>
      </w:pPr>
      <w:r>
        <w:rPr/>
        <w:t>Steht der andere Theil unter Vormundschaft, so ist die Genehmigung des Vormundschaftsgerichts erforderlich. Das Gleiche gilt, wenn er unter elterlicher Gewalt steht, es sei denn, daß der Vertrag unter Ehegatten oder unter Verlobten geschlossen wird.</w:t>
      </w:r>
    </w:p>
    <w:p>
      <w:pPr>
        <w:pStyle w:val="Normal"/>
        <w:rPr/>
      </w:pPr>
      <w:r>
        <w:rPr/>
        <w:t>Der Vertrag bedarf der im §. 2276 für den Erbvertrag vorgeschriebenen Form.</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2290. Ein Erbvertrag sowie eine einzelne vertragsmäßige Verfügung kann durch Vertrag von den Personen aufgehoben werden, die den Erbvertrag geschlossen haben. Nach dem Tode einer dieser Personen kann die Aufhebung nicht mehr erfolgen.</w:t>
      </w:r>
    </w:p>
    <w:p>
      <w:pPr>
        <w:pStyle w:val="Normal"/>
        <w:rPr/>
      </w:pPr>
      <w:r>
        <w:rPr/>
        <w:t>Der Erblasser kann den Vertrag nur persönlich schließen. Ist er in der Geschäftsfähigkeit beschränkt, so bedarf er nicht der Zustimmung seines gesetzlichen Vertreters.</w:t>
      </w:r>
    </w:p>
    <w:p>
      <w:pPr>
        <w:pStyle w:val="Normal"/>
        <w:rPr/>
      </w:pPr>
      <w:r>
        <w:rPr/>
        <w:t xml:space="preserve">Steht der andere Theil unter Vormundschaft </w:t>
      </w:r>
      <w:r>
        <w:rPr>
          <w:rFonts w:eastAsia="Times New Roman"/>
        </w:rPr>
        <w:t>oder wird die Aufhebung vom Aufgabenkreis eines Betreuers erfaßt</w:t>
      </w:r>
      <w:r>
        <w:rPr/>
        <w:t>, so ist die Genehmigung des Vormundschaftsgerichts erforderlich. Das Gleiche gilt, wenn er unter elterlicher Gewalt steht, es sei denn, daß der Vertrag unter Ehegatten oder unter Verlobten geschlossen wird.</w:t>
      </w:r>
    </w:p>
    <w:p>
      <w:pPr>
        <w:pStyle w:val="Normal"/>
        <w:rPr/>
      </w:pPr>
      <w:r>
        <w:rPr/>
        <w:t>Der Vertrag bedarf der im §. 2276 für den Erbvertrag vorgeschriebenen For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0. </w:t>
      </w:r>
      <w:r>
        <w:rPr>
          <w:rFonts w:eastAsia="Times New Roman"/>
          <w:lang w:val="de-AT" w:eastAsia="de-AT"/>
        </w:rPr>
        <w:t>Aufhebung durch Vertrag</w:t>
      </w:r>
    </w:p>
    <w:p>
      <w:pPr>
        <w:pStyle w:val="Normal"/>
        <w:rPr>
          <w:lang w:val="de-AT"/>
        </w:rPr>
      </w:pPr>
      <w:r>
        <w:rPr>
          <w:lang w:val="de-AT"/>
        </w:rPr>
        <w:t>Ein Erbvertrag sowie eine einzelne vertragsmäßige Verfügung kann durch Vertrag von den Personen aufgehoben werden, die den Erbvertrag geschlossen haben. Nach dem Tode einer dieser Personen kann die Aufhebung nicht mehr erfolgen.</w:t>
      </w:r>
    </w:p>
    <w:p>
      <w:pPr>
        <w:pStyle w:val="Normal"/>
        <w:rPr>
          <w:lang w:val="de-AT"/>
        </w:rPr>
      </w:pPr>
      <w:r>
        <w:rPr>
          <w:lang w:val="de-AT"/>
        </w:rPr>
        <w:t>Der Erblasser kann den Vertrag nur persönlich schließen. Ist er in der Geschäftsfähigkeit beschränkt, so bedarf er nicht der Zustimmung seines gesetzlichen Vertreters.</w:t>
      </w:r>
    </w:p>
    <w:p>
      <w:pPr>
        <w:pStyle w:val="Normal"/>
        <w:rPr>
          <w:lang w:val="de-AT"/>
        </w:rPr>
      </w:pPr>
      <w:r>
        <w:rPr>
          <w:lang w:val="de-AT"/>
        </w:rPr>
        <w:t>Steht der andere Theil unter Vormundschaft oder wird die Aufhebung vom Aufgabenkreis eines Betreuers erfaßt, so ist die Genehmigung des Vormundschaftsgerichts erforderlich. Das Gleiche gilt, wenn er unter elterlicher Gewalt steht, es sei denn, daß der Vertrag unter Ehegatten oder unter Verlobten geschlossen wird.</w:t>
      </w:r>
    </w:p>
    <w:p>
      <w:pPr>
        <w:pStyle w:val="Normal"/>
        <w:rPr>
          <w:lang w:val="de-AT"/>
        </w:rPr>
      </w:pPr>
      <w:r>
        <w:rPr>
          <w:lang w:val="de-AT"/>
        </w:rPr>
        <w:t>Der Vertrag bedarf der im §. 2276 für den Erbvertrag vorgeschriebenen Form.</w:t>
      </w:r>
    </w:p>
    <w:p>
      <w:pPr>
        <w:pStyle w:val="Normal"/>
        <w:pBdr>
          <w:bottom w:val="single" w:sz="4" w:space="1" w:color="000000"/>
        </w:pBdr>
        <w:rPr>
          <w:lang w:val="de-AT" w:eastAsia="de-DE"/>
        </w:rPr>
      </w:pPr>
      <w:r>
        <w:rPr>
          <w:lang w:val="de-AT" w:eastAsia="de-DE"/>
        </w:rPr>
      </w:r>
    </w:p>
    <w:p>
      <w:pPr>
        <w:pStyle w:val="Heading3"/>
        <w:rPr/>
      </w:pPr>
      <w:r>
        <w:rPr/>
        <w:t>Bundesgesetzblatt I 2004, S. 3396, Nr. 69, ausgegeben am 20. 12. 2004, in Kraft seit 01. 01. 2005 (208)</w:t>
      </w:r>
    </w:p>
    <w:p>
      <w:pPr>
        <w:pStyle w:val="Normal"/>
        <w:rPr>
          <w:lang w:eastAsia="de-DE"/>
        </w:rPr>
      </w:pPr>
      <w:r>
        <w:rPr>
          <w:lang w:eastAsia="de-DE"/>
        </w:rPr>
      </w:r>
    </w:p>
    <w:p>
      <w:pPr>
        <w:pStyle w:val="Normal"/>
        <w:rPr/>
      </w:pPr>
      <w:r>
        <w:rPr>
          <w:lang w:val="de-AT"/>
        </w:rPr>
        <w:t xml:space="preserve">§. 2290. </w:t>
      </w:r>
      <w:r>
        <w:rPr>
          <w:lang w:val="de-AT" w:eastAsia="de-AT"/>
        </w:rPr>
        <w:t>Aufhebung durch Vertrag</w:t>
      </w:r>
    </w:p>
    <w:p>
      <w:pPr>
        <w:pStyle w:val="Normal"/>
        <w:rPr>
          <w:lang w:val="de-AT" w:eastAsia="de-DE"/>
        </w:rPr>
      </w:pPr>
      <w:r>
        <w:rPr>
          <w:lang w:val="de-AT"/>
        </w:rPr>
        <w:t>Ein Erbvertrag sowie eine einzelne vertragsmäßige Verfügung kann durch Vertrag von den Personen aufgehoben werden, die den Erbvertrag geschlossen haben. Nach dem Tode einer dieser Personen kann die Aufhebung nicht mehr erfolgen.</w:t>
      </w:r>
    </w:p>
    <w:p>
      <w:pPr>
        <w:pStyle w:val="Normal"/>
        <w:rPr>
          <w:lang w:val="de-AT"/>
        </w:rPr>
      </w:pPr>
      <w:r>
        <w:rPr>
          <w:lang w:val="de-AT"/>
        </w:rPr>
        <w:t>Der Erblasser kann den Vertrag nur persönlich schließen. Ist er in der Geschäftsfähigkeit beschränkt, so bedarf er nicht der Zustimmung seines gesetzlichen Vertreters.</w:t>
      </w:r>
    </w:p>
    <w:p>
      <w:pPr>
        <w:pStyle w:val="Normal"/>
        <w:rPr>
          <w:lang w:val="de-AT"/>
        </w:rPr>
      </w:pPr>
      <w:r>
        <w:rPr>
          <w:lang w:val="de-AT"/>
        </w:rPr>
        <w:t>Steht der andere Teil unter Vormundschaft oder wird die Aufhebung vom Aufgabenkreis eines Betreuers erfasst, so ist die Genehmigung des Vormundschaftsgerichts erforderlich. Das Gleiche gilt, wenn er unter elterlicher Gewalt steht, es sei denn, dass der Vertrag unter Ehegatten oder unter Verlobten, auch im Sinne des Lebenspartnerschaftsgesetzes, geschlossen wird.</w:t>
      </w:r>
    </w:p>
    <w:p>
      <w:pPr>
        <w:pStyle w:val="Normal"/>
        <w:rPr>
          <w:lang w:val="de-AT"/>
        </w:rPr>
      </w:pPr>
      <w:r>
        <w:rPr>
          <w:lang w:val="de-AT"/>
        </w:rPr>
        <w:t>Der Vertrag bedarf der im §. 2276 für den Erbvertrag vorgeschriebenen Form.</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290. Aufhebung durch Vertrag</w:t>
      </w:r>
    </w:p>
    <w:p>
      <w:pPr>
        <w:pStyle w:val="Normal"/>
        <w:rPr>
          <w:lang w:val="de-AT"/>
        </w:rPr>
      </w:pPr>
      <w:r>
        <w:rPr>
          <w:lang w:val="de-AT"/>
        </w:rPr>
        <w:t>Ein Erbvertrag sowie eine einzelne vertragsmäßige Verfügung kann durch Vertrag von den Personen aufgehoben werden, die den Erbvertrag geschlossen haben. Nach dem Tode einer dieser Personen kann die Aufhebung nicht mehr erfolgen.</w:t>
      </w:r>
    </w:p>
    <w:p>
      <w:pPr>
        <w:pStyle w:val="Normal"/>
        <w:rPr>
          <w:lang w:val="de-AT"/>
        </w:rPr>
      </w:pPr>
      <w:r>
        <w:rPr>
          <w:lang w:val="de-AT"/>
        </w:rPr>
        <w:t>Der Erblasser kann den Vertrag nur persönlich schließen. Ist er in der Geschäftsfähigkeit beschränkt, so bedarf er nicht der Zustimmung seines gesetzlichen Vertreters.</w:t>
      </w:r>
    </w:p>
    <w:p>
      <w:pPr>
        <w:pStyle w:val="Normal"/>
        <w:rPr>
          <w:lang w:val="de-AT"/>
        </w:rPr>
      </w:pPr>
      <w:r>
        <w:rPr>
          <w:lang w:val="de-AT"/>
        </w:rPr>
        <w:t>Steht der andere Teil unter Vormundschaft, so ist die Genehmigung des Familiengerichts erforderlich. Das Gleiche gilt, wenn er unter elterlicher Gewalt steht, es sei denn, dass der Vertrag unter Ehegatten oder unter Verlobten, auch im Sinne des Lebenspartnerschaftsgesetzes, geschlossen wird. Wird die Aufhebung vom Aufgabenkreis eines Betreuers erfasst, ist die Genehmigung des Betreuungsgerichts erforderlich.</w:t>
      </w:r>
    </w:p>
    <w:p>
      <w:pPr>
        <w:pStyle w:val="Normal"/>
        <w:rPr>
          <w:lang w:val="de-AT"/>
        </w:rPr>
      </w:pPr>
      <w:r>
        <w:rPr>
          <w:lang w:val="de-AT"/>
        </w:rPr>
        <w:t>Der Vertrag bedarf der im §. 2276 für den Erbvertrag vorgeschriebenen For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1. Eine vertragsmäßige Verfügung, durch die ein Vermächtniß oder eine Auflage angeordnet ist, kann von dem Erblasser durch Testament aufgehoben werden. Zur Wirksamkeit der Aufhebung ist die Zustimmung des anderen Vertragschließenden erforderlich; die Vorschriften des §. 2290 Abs. 3 finden Anwendung.</w:t>
      </w:r>
    </w:p>
    <w:p>
      <w:pPr>
        <w:pStyle w:val="Normal"/>
        <w:rPr/>
      </w:pPr>
      <w:r>
        <w:rPr/>
        <w:t>Die Zustimmungserklärung bedarf der gerichtlichen oder notariellen Beurkundung; die Zustimmung ist unwiderruflich.</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2291. Eine vertragsmäßige Verfügung, durch die ein Vermächtniß oder eine Auflage angeordnet ist, kann von dem Erblasser durch Testament aufgehoben werden. Zur Wirksamkeit der Aufhebung ist die Zustimmung des anderen Vertragschließenden erforderlich; die Vorschriften des §. 2290 Abs. 3 finden Anwendung.</w:t>
      </w:r>
    </w:p>
    <w:p>
      <w:pPr>
        <w:pStyle w:val="Normal"/>
        <w:rPr/>
      </w:pPr>
      <w:r>
        <w:rPr>
          <w:lang w:val="de-AT" w:eastAsia="de-AT"/>
        </w:rPr>
        <w:t xml:space="preserve">Die Zustimmungserklärung bedarf </w:t>
      </w:r>
      <w:r>
        <w:rPr>
          <w:rFonts w:eastAsia="Times New Roman"/>
          <w:lang w:val="de-AT" w:eastAsia="de-AT"/>
        </w:rPr>
        <w:t xml:space="preserve">der notariellen </w:t>
      </w:r>
      <w:r>
        <w:rPr>
          <w:lang w:val="de-AT" w:eastAsia="de-AT"/>
        </w:rPr>
        <w:t>Beurkundung; die Zustimmung ist unwiderruflich.</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1. </w:t>
      </w:r>
      <w:r>
        <w:rPr>
          <w:rFonts w:eastAsia="Times New Roman"/>
          <w:lang w:val="de-AT" w:eastAsia="de-AT"/>
        </w:rPr>
        <w:t>Aufhebung durch Testament</w:t>
      </w:r>
    </w:p>
    <w:p>
      <w:pPr>
        <w:pStyle w:val="Normal"/>
        <w:rPr>
          <w:lang w:val="de-AT"/>
        </w:rPr>
      </w:pPr>
      <w:r>
        <w:rPr>
          <w:lang w:val="de-AT"/>
        </w:rPr>
        <w:t>Eine vertragsmäßige Verfügung, durch die ein Vermächtniß oder eine Auflage angeordnet ist, kann von dem Erblasser durch Testament aufgehoben werden. Zur Wirksamkeit der Aufhebung ist die Zustimmung des anderen Vertragschließenden erforderlich; die Vorschriften des §. 2290 Abs. 3 finden Anwendung.</w:t>
      </w:r>
    </w:p>
    <w:p>
      <w:pPr>
        <w:pStyle w:val="Normal"/>
        <w:rPr>
          <w:lang w:val="de-AT"/>
        </w:rPr>
      </w:pPr>
      <w:r>
        <w:rPr>
          <w:lang w:val="de-AT"/>
        </w:rPr>
        <w:t>Die Zustimmungserklärung bedarf der notariellen Beurkundung; die Zustimmung ist unwiderruflich.</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291. Aufhebung durch Testament</w:t>
      </w:r>
    </w:p>
    <w:p>
      <w:pPr>
        <w:pStyle w:val="Normal"/>
        <w:pBdr>
          <w:bottom w:val="single" w:sz="4" w:space="1" w:color="000000"/>
        </w:pBdr>
        <w:rPr>
          <w:rFonts w:eastAsia="Times New Roman"/>
          <w:lang w:val="de-AT" w:eastAsia="de-AT"/>
        </w:rPr>
      </w:pPr>
      <w:r>
        <w:rPr>
          <w:rFonts w:eastAsia="Times New Roman"/>
          <w:lang w:val="de-AT" w:eastAsia="de-AT"/>
        </w:rPr>
        <w:t>Eine vertragsmäßige Verfügung, durch die ein Vermächtnis oder eine Auflage angeordnet sowie eine Rechtswahl getroffen ist, kann von dem Erblasser durch Testament aufgehoben werden. Zur Wirksamkeit der Aufhebung ist die Zustimmung des anderen Vertragschließenden erforderlich; die Vorschriften des §. 2290 Abs. 3 finden Anwendung.</w:t>
      </w:r>
    </w:p>
    <w:p>
      <w:pPr>
        <w:pStyle w:val="Normal"/>
        <w:pBdr>
          <w:bottom w:val="single" w:sz="4" w:space="1" w:color="000000"/>
        </w:pBdr>
        <w:rPr>
          <w:rFonts w:eastAsia="Times New Roman"/>
          <w:lang w:val="de-AT" w:eastAsia="de-AT"/>
        </w:rPr>
      </w:pPr>
      <w:r>
        <w:rPr>
          <w:rFonts w:eastAsia="Times New Roman"/>
          <w:lang w:val="de-AT" w:eastAsia="de-AT"/>
        </w:rPr>
        <w:t>Die Zustimmungserklärung bedarf der notariellen Beurkundung; die Zustimmung ist unwiderruflich.</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2. Ein zwischen Ehegatten geschlossener Erbvertrag kann auch durch ein gemeinschaftliches Testament der Ehegatten aufgehoben werden; die Vorschriften des §. 2290 Abs. 3 finden Anwendung.</w:t>
      </w:r>
    </w:p>
    <w:p>
      <w:pPr>
        <w:pStyle w:val="Normal"/>
        <w:pBdr>
          <w:bottom w:val="single" w:sz="4" w:space="1" w:color="000000"/>
        </w:pBdr>
        <w:rPr/>
      </w:pPr>
      <w:r>
        <w:rPr/>
      </w:r>
    </w:p>
    <w:p>
      <w:pPr>
        <w:pStyle w:val="Heading3"/>
        <w:rPr/>
      </w:pPr>
      <w:r>
        <w:rPr/>
        <w:t>Bundesgesetzblatt I 2001, S. 266, Nr. 9, ausgegeben am 22. 02. 2001, in Kraft seit 01. 08. 2001 – LpartG (180)</w:t>
      </w:r>
    </w:p>
    <w:p>
      <w:pPr>
        <w:pStyle w:val="Normal"/>
        <w:rPr>
          <w:lang w:eastAsia="de-DE"/>
        </w:rPr>
      </w:pPr>
      <w:r>
        <w:rPr>
          <w:lang w:eastAsia="de-DE"/>
        </w:rPr>
      </w:r>
    </w:p>
    <w:p>
      <w:pPr>
        <w:pStyle w:val="Normal"/>
        <w:rPr/>
      </w:pPr>
      <w:r>
        <w:rPr>
          <w:lang w:val="de-AT"/>
        </w:rPr>
        <w:t xml:space="preserve">§. 2292. Ein zwischen Ehegatten </w:t>
      </w:r>
      <w:r>
        <w:rPr>
          <w:rFonts w:eastAsia="Times New Roman"/>
          <w:lang w:val="de-AT" w:eastAsia="de-AT"/>
        </w:rPr>
        <w:t xml:space="preserve">oder Lebenspartnern </w:t>
      </w:r>
      <w:r>
        <w:rPr>
          <w:lang w:val="de-AT"/>
        </w:rPr>
        <w:t xml:space="preserve">geschlossener Erbvertrag kann auch durch ein gemeinschaftliches Testament der Ehegatten </w:t>
      </w:r>
      <w:r>
        <w:rPr>
          <w:rFonts w:eastAsia="Times New Roman"/>
          <w:lang w:val="de-AT" w:eastAsia="de-AT"/>
        </w:rPr>
        <w:t xml:space="preserve">oder Lebenspartner </w:t>
      </w:r>
      <w:r>
        <w:rPr>
          <w:lang w:val="de-AT"/>
        </w:rPr>
        <w:t>aufgehoben werden; die Vorschriften des §. 2290 Abs. 3 finden Anwe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2. </w:t>
      </w:r>
      <w:r>
        <w:rPr>
          <w:rFonts w:eastAsia="Times New Roman"/>
          <w:lang w:val="de-AT" w:eastAsia="de-AT"/>
        </w:rPr>
        <w:t>Aufhebung durch gemeinschaftliches Testament</w:t>
      </w:r>
    </w:p>
    <w:p>
      <w:pPr>
        <w:pStyle w:val="Normal"/>
        <w:rPr/>
      </w:pPr>
      <w:r>
        <w:rPr>
          <w:lang w:val="de-AT"/>
        </w:rPr>
        <w:t xml:space="preserve">in zwischen Ehegatten </w:t>
      </w:r>
      <w:r>
        <w:rPr>
          <w:lang w:val="de-AT" w:eastAsia="de-AT"/>
        </w:rPr>
        <w:t xml:space="preserve">oder Lebenspartnern </w:t>
      </w:r>
      <w:r>
        <w:rPr>
          <w:lang w:val="de-AT"/>
        </w:rPr>
        <w:t xml:space="preserve">geschlossener Erbvertrag kann auch durch ein gemeinschaftliches Testament der Ehegatten </w:t>
      </w:r>
      <w:r>
        <w:rPr>
          <w:lang w:val="de-AT" w:eastAsia="de-AT"/>
        </w:rPr>
        <w:t xml:space="preserve">oder Lebenspartner </w:t>
      </w:r>
      <w:r>
        <w:rPr>
          <w:lang w:val="de-AT"/>
        </w:rPr>
        <w:t>aufgehoben werden; die Vorschriften des §. 2290 Abs. 3 find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3. Der Erblasser kann von dem Erbvertrage zurücktreten, wenn er sich den Rücktritt im Vertrage vorbehalt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3. </w:t>
      </w:r>
      <w:r>
        <w:rPr>
          <w:rFonts w:eastAsia="Times New Roman"/>
          <w:lang w:val="de-AT" w:eastAsia="de-AT"/>
        </w:rPr>
        <w:t>Rücktritt bei Vorbehalt</w:t>
      </w:r>
    </w:p>
    <w:p>
      <w:pPr>
        <w:pStyle w:val="Normal"/>
        <w:rPr>
          <w:lang w:val="de-AT"/>
        </w:rPr>
      </w:pPr>
      <w:r>
        <w:rPr>
          <w:lang w:val="de-AT"/>
        </w:rPr>
        <w:t>Der Erblasser kann von dem Erbvertrage zurücktreten, wenn er sich den Rücktritt im Vertrage vorbehalt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4. Der Erblasser kann von einer vertragsmäßigen Verfügung zurücktreten, wenn sich der Bedachte einer Verfehlung schuldig macht, die den Erblasser zur Entziehung des Pflichttheils berechtigt oder, falls der Bedachte nicht zu den Pflichttheilsberechtigten gehört, zu der Entziehung berechtigen würde, wenn der Bedachte ein Abkömmling des Erblassers wär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4. </w:t>
      </w:r>
      <w:r>
        <w:rPr>
          <w:rFonts w:eastAsia="Times New Roman"/>
          <w:lang w:val="de-AT" w:eastAsia="de-AT"/>
        </w:rPr>
        <w:t>Rücktritt bei Verfehlungen des Bedachten</w:t>
      </w:r>
    </w:p>
    <w:p>
      <w:pPr>
        <w:pStyle w:val="Normal"/>
        <w:rPr>
          <w:lang w:val="de-AT"/>
        </w:rPr>
      </w:pPr>
      <w:r>
        <w:rPr>
          <w:lang w:val="de-AT"/>
        </w:rPr>
        <w:t>Der Erblasser kann von einer vertragsmäßigen Verfügung zurücktreten, wenn sich der Bedachte einer Verfehlung schuldig macht, die den Erblasser zur Entziehung des Pflichttheils berechtigt oder, falls der Bedachte nicht zu den Pflichttheilsberechtigten gehört, zu der Entziehung berechtigen würde, wenn der Bedachte ein Abkömmling des Erblassers wär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5. Der Erblasser kann von einer vertragsmäßigen Verfügung zurücktreten, wenn die Verfügung mit Rücksicht auf eine rechtsgeschäftliche Verpflichtung des Bedachten, dem Erblasser für dessen Lebenszeit wiederkehrende Leistungen zu entrichten, insbesondere Unterhalt zu gewähren, getroffen ist und die Verpflichtung vor dem Tode des Erblassers aufgehob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5. </w:t>
      </w:r>
      <w:r>
        <w:rPr>
          <w:rFonts w:eastAsia="Times New Roman"/>
          <w:lang w:val="de-AT" w:eastAsia="de-AT"/>
        </w:rPr>
        <w:t>Rücktritt bei Aufhebung der Gegenverpflichtung</w:t>
      </w:r>
    </w:p>
    <w:p>
      <w:pPr>
        <w:pStyle w:val="Normal"/>
        <w:rPr>
          <w:lang w:val="de-AT"/>
        </w:rPr>
      </w:pPr>
      <w:r>
        <w:rPr>
          <w:lang w:val="de-AT"/>
        </w:rPr>
        <w:t>Der Erblasser kann von einer vertragsmäßigen Verfügung zurücktreten, wenn die Verfügung mit Rücksicht auf eine rechtsgeschäftliche Verpflichtung des Bedachten, dem Erblasser für dessen Lebenszeit wiederkehrende Leistungen zu entrichten, insbesondere Unterhalt zu gewähren, getroffen ist und die Verpflichtung vor dem Tode des Erblassers aufgehob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6. Der Rücktritt kann nicht durch einen Vertreter erfolgen. Ist der Erblasser in der Geschäftsfähigkeit beschränkt, so bedarf er nicht der Zustimmung seines gesetzlichen Vertreters.</w:t>
      </w:r>
    </w:p>
    <w:p>
      <w:pPr>
        <w:pStyle w:val="Normal"/>
        <w:rPr/>
      </w:pPr>
      <w:r>
        <w:rPr/>
        <w:t>Der Rücktritt erfolgt durch Erklärung gegenüber dem anderen Vertragschließenden. Die Erklärung bedarf der gerichtlichen oder notariellen Beurku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 2296. Der Rücktritt kann nicht durch einen Vertreter erfolgen. Ist der Erblasser in der Geschäftsfähigkeit beschränkt, so bedarf er nicht der Zustimmung seines gesetzlichen Vertreters.</w:t>
      </w:r>
    </w:p>
    <w:p>
      <w:pPr>
        <w:pStyle w:val="Normal"/>
        <w:rPr/>
      </w:pPr>
      <w:r>
        <w:rPr>
          <w:lang w:val="de-AT" w:eastAsia="de-AT"/>
        </w:rPr>
        <w:t xml:space="preserve">Der Rücktritt erfolgt durch Erklärung gegenüber dem anderen Vertragschließenden. Die Erklärung bedarf </w:t>
      </w:r>
      <w:r>
        <w:rPr>
          <w:rFonts w:eastAsia="Times New Roman"/>
          <w:lang w:val="de-AT" w:eastAsia="de-AT"/>
        </w:rPr>
        <w:t xml:space="preserve">der notariellen </w:t>
      </w:r>
      <w:r>
        <w:rPr>
          <w:lang w:val="de-AT" w:eastAsia="de-AT"/>
        </w:rPr>
        <w:t>Beurku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6. </w:t>
      </w:r>
      <w:r>
        <w:rPr>
          <w:rFonts w:eastAsia="Times New Roman"/>
          <w:lang w:val="de-AT" w:eastAsia="de-AT"/>
        </w:rPr>
        <w:t>Vertretung, Form des Rücktritts</w:t>
      </w:r>
    </w:p>
    <w:p>
      <w:pPr>
        <w:pStyle w:val="Normal"/>
        <w:rPr>
          <w:lang w:val="de-AT"/>
        </w:rPr>
      </w:pPr>
      <w:r>
        <w:rPr>
          <w:lang w:val="de-AT"/>
        </w:rPr>
        <w:t>Der Rücktritt kann nicht durch einen Vertreter erfolgen. Ist der Erblasser in der Geschäftsfähigkeit beschränkt, so bedarf er nicht der Zustimmung seines gesetzlichen Vertreters.</w:t>
      </w:r>
    </w:p>
    <w:p>
      <w:pPr>
        <w:pStyle w:val="Normal"/>
        <w:rPr>
          <w:lang w:val="de-AT"/>
        </w:rPr>
      </w:pPr>
      <w:r>
        <w:rPr>
          <w:lang w:val="de-AT"/>
        </w:rPr>
        <w:t>Der Rücktritt erfolgt durch Erklärung gegenüber dem anderen Vertragschließenden. Die Erklärung bedarf der notariellen Beurku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7. Soweit der Erblasser zum Rücktritte berechtigt ist, kann er nach dem Tode des anderen Vertragschließenden die vertragsmäßige Verfügung durch Testament aufheben. In den Fällen des §. 2294 finden die Vorschriften des §. 2336 Abs. 2 bis 4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7. </w:t>
      </w:r>
      <w:r>
        <w:rPr>
          <w:rFonts w:eastAsia="Times New Roman"/>
          <w:lang w:val="de-AT" w:eastAsia="de-AT"/>
        </w:rPr>
        <w:t>Rücktritt durch Testament</w:t>
      </w:r>
    </w:p>
    <w:p>
      <w:pPr>
        <w:pStyle w:val="Normal"/>
        <w:rPr>
          <w:lang w:val="de-AT"/>
        </w:rPr>
      </w:pPr>
      <w:r>
        <w:rPr>
          <w:lang w:val="de-AT"/>
        </w:rPr>
        <w:t>Soweit der Erblasser zum Rücktritte berechtigt ist, kann er nach dem Tode des anderen Vertragschließenden die vertragsmäßige Verfügung durch Testament aufheben. In den Fällen des §. 2294 finden die Vorschriften des §. 2336 Abs. 2 bis 4 entsprechende Anwendung.</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lang w:val="de-AT"/>
        </w:rPr>
      </w:pPr>
      <w:r>
        <w:rPr>
          <w:lang w:val="de-AT"/>
        </w:rPr>
        <w:t>§. 2297. Rücktritt durch Testament</w:t>
      </w:r>
    </w:p>
    <w:p>
      <w:pPr>
        <w:pStyle w:val="Normal"/>
        <w:rPr>
          <w:lang w:val="de-AT"/>
        </w:rPr>
      </w:pPr>
      <w:r>
        <w:rPr>
          <w:lang w:val="de-AT"/>
        </w:rPr>
        <w:t>Soweit der Erblasser zum Rücktritte berechtigt ist, kann er nach dem Tode des anderen Vertragschließenden die vertragsmäßige Verfügung durch Testament aufheben. In den Fällen des §. 2294 finden die Vorschriften des §. 2336 Abs. 2 und 3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8. Sind in einem Erbvertrage von beiden Theilen vertragsmäßige Verfügungen getroffen, so hat die Nichtigkeit einer dieser Verfügungen die Unwirksamkeit des ganzen Vertrags zur Folge.</w:t>
      </w:r>
    </w:p>
    <w:p>
      <w:pPr>
        <w:pStyle w:val="Normal"/>
        <w:rPr/>
      </w:pPr>
      <w:r>
        <w:rPr/>
        <w:t>Ist in einem solchen Vertrage der Rücktritt vorbehalten, so wird durch den Rücktritt eines der Vertragschließenden der ganze Vertrag aufgehoben. Das Rücktrittsrecht erlischt mit dem Tode des anderen Vertragschließenden. Der Ueberlebende kann jedoch, wenn er das ihm durch den Vertrag Zugewendete ausschlägt, seine Verfügung durch Testament aufheben.</w:t>
      </w:r>
    </w:p>
    <w:p>
      <w:pPr>
        <w:pStyle w:val="Normal"/>
        <w:rPr/>
      </w:pPr>
      <w:r>
        <w:rPr/>
        <w:t>Die Vorschriften des Abs. 1 und des Abs. 2 Satz 1, 2 finden keine Anwendung, wenn ein anderer Wille der Vertragschließenden anzunehm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8. </w:t>
      </w:r>
      <w:r>
        <w:rPr>
          <w:rFonts w:eastAsia="Times New Roman"/>
          <w:lang w:val="de-AT" w:eastAsia="de-AT"/>
        </w:rPr>
        <w:t>Gegenseitiger Erbvertrag</w:t>
      </w:r>
    </w:p>
    <w:p>
      <w:pPr>
        <w:pStyle w:val="Normal"/>
        <w:rPr>
          <w:lang w:val="de-AT"/>
        </w:rPr>
      </w:pPr>
      <w:r>
        <w:rPr>
          <w:lang w:val="de-AT"/>
        </w:rPr>
        <w:t>Sind in einem Erbvertrage von beiden Theilen vertragsmäßige Verfügungen getroffen, so hat die Nichtigkeit einer dieser Verfügungen die Unwirksamkeit des ganzen Vertrags zur Folge.</w:t>
      </w:r>
    </w:p>
    <w:p>
      <w:pPr>
        <w:pStyle w:val="Normal"/>
        <w:rPr>
          <w:lang w:val="de-AT"/>
        </w:rPr>
      </w:pPr>
      <w:r>
        <w:rPr>
          <w:lang w:val="de-AT"/>
        </w:rPr>
        <w:t>Ist in einem solchen Vertrage der Rücktritt vorbehalten, so wird durch den Rücktritt eines der Vertragschließenden der ganze Vertrag aufgehoben. Das Rücktrittsrecht erlischt mit dem Tode des anderen Vertragschließenden. Der Ueberlebende kann jedoch, wenn er das ihm durch den Vertrag Zugewendete ausschlägt, seine Verfügung durch Testament aufheben.</w:t>
      </w:r>
    </w:p>
    <w:p>
      <w:pPr>
        <w:pStyle w:val="Normal"/>
        <w:rPr>
          <w:lang w:val="de-AT"/>
        </w:rPr>
      </w:pPr>
      <w:r>
        <w:rPr>
          <w:lang w:val="de-AT"/>
        </w:rPr>
        <w:t>Die Vorschriften des Abs. 1 und des Abs. 2 Satz 1, 2 finden keine Anwendung, wenn ein anderer Wille der Vertragschließenden anzunehm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299. Jeder der Vertragschließenden kann in dem Erbvertrag einseitig jede Verfügung treffen, die durch Testament getroffen werden kann.</w:t>
      </w:r>
    </w:p>
    <w:p>
      <w:pPr>
        <w:pStyle w:val="Normal"/>
        <w:rPr/>
      </w:pPr>
      <w:r>
        <w:rPr/>
        <w:t>Für eine Verfügung dieser Art gilt das Gleiche, wie wenn sie durch Testament getroffen worden wäre. Die Verfügung kann auch in einem Vertrag aufgehoben werden, durch den eine vertragsmäßige Verfügung aufgehoben wird.</w:t>
      </w:r>
    </w:p>
    <w:p>
      <w:pPr>
        <w:pStyle w:val="Normal"/>
        <w:rPr/>
      </w:pPr>
      <w:r>
        <w:rPr/>
        <w:t>Wird der Erbvertrag durch Ausübung des Rücktrittsrechts oder durch Vertrag aufgehoben, so tritt die Verfügung außer Kraft, sofern nicht ein anderer Wille des Erblassers anzunehm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299. </w:t>
      </w:r>
      <w:r>
        <w:rPr>
          <w:rFonts w:eastAsia="Times New Roman"/>
          <w:lang w:val="de-AT" w:eastAsia="de-AT"/>
        </w:rPr>
        <w:t>Einseitige Verfügungen</w:t>
      </w:r>
    </w:p>
    <w:p>
      <w:pPr>
        <w:pStyle w:val="Normal"/>
        <w:rPr>
          <w:lang w:val="de-AT"/>
        </w:rPr>
      </w:pPr>
      <w:r>
        <w:rPr>
          <w:lang w:val="de-AT"/>
        </w:rPr>
        <w:t>Jeder der Vertragschließenden kann in dem Erbvertrag einseitig jede Verfügung treffen, die durch Testament getroffen werden kann.</w:t>
      </w:r>
    </w:p>
    <w:p>
      <w:pPr>
        <w:pStyle w:val="Normal"/>
        <w:rPr>
          <w:lang w:val="de-AT"/>
        </w:rPr>
      </w:pPr>
      <w:r>
        <w:rPr>
          <w:lang w:val="de-AT"/>
        </w:rPr>
        <w:t>Für eine Verfügung dieser Art gilt das Gleiche, wie wenn sie durch Testament getroffen worden wäre. Die Verfügung kann auch in einem Vertrag aufgehoben werden, durch den eine vertragsmäßige Verfügung aufgehoben wird.</w:t>
      </w:r>
    </w:p>
    <w:p>
      <w:pPr>
        <w:pStyle w:val="Normal"/>
        <w:rPr>
          <w:lang w:val="de-AT"/>
        </w:rPr>
      </w:pPr>
      <w:r>
        <w:rPr>
          <w:lang w:val="de-AT"/>
        </w:rPr>
        <w:t>Wird der Erbvertrag durch Ausübung des Rücktrittsrechts oder durch Vertrag aufgehoben, so tritt die Verfügung außer Kraft, sofern nicht ein anderer Wille des Erblassers anzunehm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0. Die für die Eröffnung eines Testaments geltenden Vorschriften der §§. 2259 bis 2263, 2273 finden auf den Erbvertrag entsprechende Anwendung, die Vorschriften des §. 2273 Satz 2, 3 jedoch nur dann, wenn sich der Erbvertrag in besonderer amtlicher Verwahrung befindet.</w:t>
      </w:r>
    </w:p>
    <w:p>
      <w:pPr>
        <w:pStyle w:val="Normal"/>
        <w:pBdr>
          <w:bottom w:val="single" w:sz="4" w:space="1" w:color="000000"/>
        </w:pBdr>
        <w:rPr/>
      </w:pPr>
      <w:r>
        <w:rPr/>
      </w:r>
    </w:p>
    <w:p>
      <w:pPr>
        <w:pStyle w:val="Heading3"/>
        <w:rPr/>
      </w:pPr>
      <w:r>
        <w:rPr/>
        <w:t>Reichsgesetzblatt I 1938, S. 973, Nr. 123, ausgegeben am 03. 08. 1938, in Kraft seit 04. 08. 1938 – TestG (31)</w:t>
      </w:r>
    </w:p>
    <w:p>
      <w:pPr>
        <w:pStyle w:val="Normal"/>
        <w:rPr>
          <w:lang w:eastAsia="de-DE"/>
        </w:rPr>
      </w:pPr>
      <w:r>
        <w:rPr>
          <w:lang w:eastAsia="de-DE"/>
        </w:rPr>
      </w:r>
    </w:p>
    <w:p>
      <w:pPr>
        <w:pStyle w:val="Normal"/>
        <w:rPr>
          <w:rFonts w:eastAsia="Times New Roman"/>
          <w:lang w:val="de-AT" w:eastAsia="de-AT"/>
        </w:rPr>
      </w:pPr>
      <w:r>
        <w:rPr>
          <w:lang w:val="de-AT" w:eastAsia="de-AT"/>
        </w:rPr>
        <w:t xml:space="preserve">§. 2300. </w:t>
      </w:r>
      <w:r>
        <w:rPr/>
        <w:t>Anm.: Aufgehoben durch § 50, Reichsgesetzblatt I 1938, S. 973, Nr. 123, ausgegeben am 03. 08. 1938, in Kraft seit 04. 08. 1938 – TestG.</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2300. </w:t>
      </w:r>
      <w:r>
        <w:rPr>
          <w:rFonts w:eastAsia="Times New Roman"/>
          <w:lang w:val="de-AT" w:eastAsia="de-AT"/>
        </w:rPr>
        <w:t>Die für die amtliche Verwahrung und die Eröffnung eines Testaments geltenden Vorschriften der §§ 2258a bis 2263, 2273 sind auf den Erbvertrag entsprechend anzuwenden, die Vorschriften des § 2273 Abs. 2, 3 jedoch nur dann, wenn sich der Erbvertrag in besonderer amtlicher Verwahrung befinde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0. </w:t>
      </w:r>
      <w:r>
        <w:rPr>
          <w:rFonts w:eastAsia="Times New Roman"/>
          <w:lang w:val="de-AT" w:eastAsia="de-AT"/>
        </w:rPr>
        <w:t>Amtliche Verwahrung; Eröffnung</w:t>
      </w:r>
    </w:p>
    <w:p>
      <w:pPr>
        <w:pStyle w:val="Normal"/>
        <w:rPr>
          <w:lang w:val="de-AT"/>
        </w:rPr>
      </w:pPr>
      <w:r>
        <w:rPr>
          <w:lang w:val="de-AT"/>
        </w:rPr>
        <w:t>Die für die amtliche Verwahrung und die Eröffnung eines Testaments geltenden Vorschriften der §§ 2258a bis 2263, 2273 sind auf den Erbvertrag entsprechend anzuwenden, die Vorschriften des § 2273 Abs. 2, 3 jedoch nur dann, wenn sich der Erbvertrag in besonderer amtlicher Verwahrung befindet.</w:t>
      </w:r>
    </w:p>
    <w:p>
      <w:pPr>
        <w:pStyle w:val="Normal"/>
        <w:pBdr>
          <w:bottom w:val="single" w:sz="4" w:space="1" w:color="000000"/>
        </w:pBdr>
        <w:rPr>
          <w:lang w:val="de-AT" w:eastAsia="de-DE"/>
        </w:rPr>
      </w:pPr>
      <w:r>
        <w:rPr>
          <w:lang w:val="de-AT" w:eastAsia="de-DE"/>
        </w:rPr>
      </w:r>
    </w:p>
    <w:p>
      <w:pPr>
        <w:pStyle w:val="Heading3"/>
        <w:rPr/>
      </w:pPr>
      <w:r>
        <w:rPr/>
        <w:t>Bundesgesetzblatt I 2002, S. 2850, Nr. 53, ausgegeben am 31. 07. 2002, in Kraft seit 01. 08. 2002 (197)</w:t>
      </w:r>
    </w:p>
    <w:p>
      <w:pPr>
        <w:pStyle w:val="Normal"/>
        <w:rPr>
          <w:lang w:eastAsia="de-DE"/>
        </w:rPr>
      </w:pPr>
      <w:r>
        <w:rPr>
          <w:lang w:eastAsia="de-DE"/>
        </w:rPr>
      </w:r>
    </w:p>
    <w:p>
      <w:pPr>
        <w:pStyle w:val="Normal"/>
        <w:rPr/>
      </w:pPr>
      <w:r>
        <w:rPr>
          <w:lang w:val="de-AT"/>
        </w:rPr>
        <w:t xml:space="preserve">§. 2300. </w:t>
      </w:r>
      <w:r>
        <w:rPr>
          <w:lang w:val="de-AT" w:eastAsia="de-AT"/>
        </w:rPr>
        <w:t>Amtliche Verwahrung; Eröffnung</w:t>
      </w:r>
    </w:p>
    <w:p>
      <w:pPr>
        <w:pStyle w:val="Normal"/>
        <w:rPr>
          <w:lang w:val="de-AT" w:eastAsia="de-DE"/>
        </w:rPr>
      </w:pPr>
      <w:r>
        <w:rPr>
          <w:lang w:val="de-AT"/>
        </w:rPr>
        <w:t>Die für die amtliche Verwahrung und die Eröffnung eines Testaments geltenden Vorschriften der §§ 2258a bis 2263, 2273 sind auf den Erbvertrag entsprechend anzuwenden, die Vorschriften des § 2273 Abs. 2, 3 jedoch nur dann, wenn sich der Erbvertrag in besonderer amtlicher Verwahrung befindet.</w:t>
      </w:r>
    </w:p>
    <w:p>
      <w:pPr>
        <w:pStyle w:val="Normal"/>
        <w:rPr/>
      </w:pPr>
      <w:r>
        <w:rPr/>
        <w:t>Ein Erbvertrag, der nur Verfügungen von Todes wegen enthält, kann aus der amtlichen oder notariellen Verwahrung zurückgenommen und den Vertragsschließenden zurückgegeben werden. Die Rückgabe kann nur an alle Vertragsschließenden gemeinschaftlich erfolgen; die Vorschrift des § 2290 Abs. 1 Satz 2, Abs. 2 und 3 findet Anwendung. Wird ein Erbvertrag nach den Sätzen 1 und 2 zurückgenommen, gilt § 2256 Abs. 1 entsprechend.</w:t>
      </w:r>
    </w:p>
    <w:p>
      <w:pPr>
        <w:pStyle w:val="Normal"/>
        <w:pBdr>
          <w:bottom w:val="single" w:sz="4" w:space="1" w:color="000000"/>
        </w:pBdr>
        <w:rPr>
          <w:lang w:eastAsia="de-DE"/>
        </w:rPr>
      </w:pPr>
      <w:r>
        <w:rPr>
          <w:lang w:eastAsia="de-DE"/>
        </w:rPr>
      </w:r>
    </w:p>
    <w:p>
      <w:pPr>
        <w:pStyle w:val="Heading3"/>
        <w:rPr/>
      </w:pPr>
      <w:r>
        <w:rPr/>
        <w:t>Bundesgesetzblatt I 2007, S. 122, Nr. 5, ausgegeben am 23. 02. 2007, in Kraft seit 01. 01. 2009 – PStRG (217)</w:t>
      </w:r>
    </w:p>
    <w:p>
      <w:pPr>
        <w:pStyle w:val="Normal"/>
        <w:rPr>
          <w:lang w:eastAsia="de-DE"/>
        </w:rPr>
      </w:pPr>
      <w:r>
        <w:rPr>
          <w:lang w:eastAsia="de-DE"/>
        </w:rPr>
      </w:r>
    </w:p>
    <w:p>
      <w:pPr>
        <w:pStyle w:val="Normal"/>
        <w:rPr/>
      </w:pPr>
      <w:r>
        <w:rPr>
          <w:lang w:val="de-AT"/>
        </w:rPr>
        <w:t xml:space="preserve">§. 2300. </w:t>
      </w:r>
      <w:r>
        <w:rPr>
          <w:lang w:val="de-AT" w:eastAsia="de-AT"/>
        </w:rPr>
        <w:t>Eröffnung; Rücknahme aus der amtlichen oder notariellen Verwahrung</w:t>
      </w:r>
    </w:p>
    <w:p>
      <w:pPr>
        <w:pStyle w:val="Normal"/>
        <w:rPr>
          <w:lang w:val="de-AT" w:eastAsia="de-DE"/>
        </w:rPr>
      </w:pPr>
      <w:r>
        <w:rPr>
          <w:lang w:val="de-AT"/>
        </w:rPr>
        <w:t>Die für die Eröffnung eines Testaments geltenden Vorschriften der §§ 2259 bis 2263, 2273 sind auf den Erbvertrag entsprechend anzuwenden, die Vorschriften des § 2273 Abs. 2, 3 jedoch nur dann, wenn sich der Erbvertrag in besonderer amtlicher Verwahrung befindet.</w:t>
      </w:r>
    </w:p>
    <w:p>
      <w:pPr>
        <w:pStyle w:val="Normal"/>
        <w:rPr/>
      </w:pPr>
      <w:r>
        <w:rPr/>
        <w:t>Ein Erbvertrag, der nur Verfügungen von Todes wegen enthält, kann aus der amtlichen oder notariellen Verwahrung zurückgenommen und den Vertragsschließenden zurückgegeben werden. Die Rückgabe kann nur an alle Vertragsschließenden gemeinschaftlich erfolgen; die Vorschrift des § 2290 Abs. 1 Satz 2, Abs. 2 und 3 findet Anwendung. Wird ein Erbvertrag nach den Sätzen 1 und 2 zurückgenommen, gilt § 2256 Abs. 1 entsprechend.</w:t>
      </w:r>
    </w:p>
    <w:p>
      <w:pPr>
        <w:pStyle w:val="Normal"/>
        <w:pBdr>
          <w:bottom w:val="single" w:sz="4" w:space="1" w:color="000000"/>
        </w:pBdr>
        <w:rPr>
          <w:lang w:eastAsia="de-DE"/>
        </w:rPr>
      </w:pPr>
      <w:r>
        <w:rPr>
          <w:lang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pPr>
      <w:r>
        <w:rPr/>
        <w:t>§. 2300. Anwendung der §§ 2259 und 2263; Rücknahme aus der amtlichen oder notariellen Verwahrung</w:t>
      </w:r>
    </w:p>
    <w:p>
      <w:pPr>
        <w:pStyle w:val="Normal"/>
        <w:rPr/>
      </w:pPr>
      <w:r>
        <w:rPr/>
        <w:t xml:space="preserve">Die §§ 2259 und 2263 sind auf den Erbvertrag entsprechend anzuwenden. </w:t>
      </w:r>
    </w:p>
    <w:p>
      <w:pPr>
        <w:pStyle w:val="Normal"/>
        <w:rPr/>
      </w:pPr>
      <w:r>
        <w:rPr/>
        <w:t>Ein Erbvertrag, der nur Verfügungen von Todes wegen enthält, kann aus der amtlichen oder notariellen Verwahrung zurückgenommen und den Vertragsschließenden zurückgegeben werden. Die Rückgabe kann nur an alle Vertragsschließenden gemeinschaftlich erfolgen; die Vorschrift des § 2290 Abs. 1 Satz 2, Abs. 2 und 3 findet Anwendung. Wird ein Erbvertrag nach den Sätzen 1 und 2 zurückgenommen, gilt § 2256 Abs. 1 entsprechend.</w:t>
      </w:r>
    </w:p>
    <w:p>
      <w:pPr>
        <w:pStyle w:val="Normal"/>
        <w:pBdr>
          <w:bottom w:val="single" w:sz="4" w:space="1" w:color="000000"/>
        </w:pBdr>
        <w:rPr>
          <w:lang w:eastAsia="de-DE"/>
        </w:rPr>
      </w:pPr>
      <w:r>
        <w:rPr>
          <w:lang w:eastAsia="de-DE"/>
        </w:rPr>
      </w:r>
      <w:r>
        <w:br w:type="page"/>
      </w:r>
    </w:p>
    <w:p>
      <w:pPr>
        <w:pStyle w:val="Heading3"/>
        <w:rPr/>
      </w:pPr>
      <w:r>
        <w:rPr>
          <w:u w:val="single"/>
        </w:rPr>
        <w:t>Bundesgesetzblatt I 1953</w:t>
      </w:r>
      <w:r>
        <w:rPr/>
        <w:t>, S. 33, Nr. 8, ausgegeben am 07. 03. 1953, in Kraft seit 01. 04. 1953 – GesEinhG (51)</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300a. Befindet sich ein Erbvertrag seit mehr als fünfzig Jahren in amtlicher Verwahrung, so ist § 2263a entsprechend anzuwenden.</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0a. </w:t>
      </w:r>
      <w:r>
        <w:rPr>
          <w:rFonts w:eastAsia="Times New Roman"/>
          <w:lang w:val="de-AT" w:eastAsia="de-AT"/>
        </w:rPr>
        <w:t>Eröffnungsfrist</w:t>
      </w:r>
    </w:p>
    <w:p>
      <w:pPr>
        <w:pStyle w:val="Normal"/>
        <w:rPr>
          <w:lang w:val="de-AT"/>
        </w:rPr>
      </w:pPr>
      <w:r>
        <w:rPr>
          <w:lang w:val="de-AT"/>
        </w:rPr>
        <w:t>Befindet sich ein Erbvertrag seit mehr als fünfzig Jahren in amtlicher Verwahrung, so ist § 2263a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300a. Anm.: Aufgehoben durch Art. 50, Z. 67,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1. Auf ein Schenkungsversprechen, welches unter der Bedingung ertheilt wird, daß der Beschenkte den Schenker überlebt, finden die Vorschriften über Verfügungen von Todeswegen Anwendung. Das Gleiche gilt für ein schenkweise unter dieser Bedingung ertheiltes Schuldversprechen oder Schuldanerkenntniß der in den §§. 780, 781 bezeichneten Art.</w:t>
      </w:r>
    </w:p>
    <w:p>
      <w:pPr>
        <w:pStyle w:val="Normal"/>
        <w:rPr/>
      </w:pPr>
      <w:r>
        <w:rPr/>
        <w:t>Vollzieht der Schenker die Schenkung durch Leistung des zugewendeten Gegenstandes, so finden die Vorschriften über Schenkungen unter Lebenden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1. </w:t>
      </w:r>
      <w:r>
        <w:rPr>
          <w:rFonts w:eastAsia="Times New Roman"/>
          <w:lang w:val="de-AT" w:eastAsia="de-AT"/>
        </w:rPr>
        <w:t>Schenkungsversprechen von Todes wegen</w:t>
      </w:r>
    </w:p>
    <w:p>
      <w:pPr>
        <w:pStyle w:val="Normal"/>
        <w:rPr>
          <w:lang w:val="de-AT"/>
        </w:rPr>
      </w:pPr>
      <w:r>
        <w:rPr>
          <w:lang w:val="de-AT"/>
        </w:rPr>
        <w:t>Auf ein Schenkungsversprechen, welches unter der Bedingung ertheilt wird, daß der Beschenkte den Schenker überlebt, finden die Vorschriften über Verfügungen von Todeswegen Anwendung. Das Gleiche gilt für ein schenkweise unter dieser Bedingung ertheiltes Schuldversprechen oder Schuldanerkenntniß der in den §§. 780, 781 bezeichneten Art.</w:t>
      </w:r>
    </w:p>
    <w:p>
      <w:pPr>
        <w:pStyle w:val="Normal"/>
        <w:rPr>
          <w:lang w:val="de-AT"/>
        </w:rPr>
      </w:pPr>
      <w:r>
        <w:rPr>
          <w:lang w:val="de-AT"/>
        </w:rPr>
        <w:t>Vollzieht der Schenker die Schenkung durch Leistung des zugewendeten Gegenstandes, so finden die Vorschriften über Schenkungen unter Lebenden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2. Ein Vertrag, durch den sich Jemand verpflichtet, eine Verfügung von Todeswegen zu errichten oder nicht zu errichten, aufzuheben oder nicht aufzuheben, ist nichti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2. </w:t>
      </w:r>
      <w:r>
        <w:rPr>
          <w:rFonts w:eastAsia="Times New Roman"/>
          <w:lang w:val="de-AT" w:eastAsia="de-AT"/>
        </w:rPr>
        <w:t>Unbeschränkbare Testierfreiheit</w:t>
      </w:r>
    </w:p>
    <w:p>
      <w:pPr>
        <w:pStyle w:val="Normal"/>
        <w:rPr>
          <w:lang w:val="de-AT"/>
        </w:rPr>
      </w:pPr>
      <w:r>
        <w:rPr>
          <w:lang w:val="de-AT"/>
        </w:rPr>
        <w:t>Ein Vertrag, durch den sich Jemand verpflichtet, eine Verfügung von Todeswegen zu errichten oder nicht zu errichten, aufzuheben oder nicht aufzuheben, ist nichti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Fünfter Abschnitt.</w:t>
      </w:r>
    </w:p>
    <w:p>
      <w:pPr>
        <w:pStyle w:val="Normal"/>
        <w:rPr/>
      </w:pPr>
      <w:r>
        <w:rPr/>
        <w:t>Pflichttheil.</w:t>
      </w:r>
    </w:p>
    <w:p>
      <w:pPr>
        <w:pStyle w:val="Normal"/>
        <w:rPr/>
      </w:pPr>
      <w:r>
        <w:rPr/>
        <w:t>§. 2303. Ist ein Abkömmling des Erblassers durch Verfügung von Todeswegen von der Erbfolge ausgeschlossen, so kann er von dem Erben den Pflichttheil verlangen. Der Pflichttheil besteht in der Hälfte des Werthes des gesetzlichen Erbtheils.</w:t>
      </w:r>
    </w:p>
    <w:p>
      <w:pPr>
        <w:pStyle w:val="Normal"/>
        <w:rPr/>
      </w:pPr>
      <w:r>
        <w:rPr/>
        <w:t>Das gleiche Recht steht den Eltern und dem Ehegatten des Erblassers zu, wenn sie durch Verfügung von Todeswegen von der Erbfolge ausgeschlossen sin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Fünfter Abschnitt.</w:t>
      </w:r>
    </w:p>
    <w:p>
      <w:pPr>
        <w:pStyle w:val="Normal"/>
        <w:rPr>
          <w:lang w:val="de-AT" w:eastAsia="de-AT"/>
        </w:rPr>
      </w:pPr>
      <w:r>
        <w:rPr>
          <w:lang w:val="de-AT" w:eastAsia="de-AT"/>
        </w:rPr>
        <w:t>Pflichttheil.</w:t>
      </w:r>
    </w:p>
    <w:p>
      <w:pPr>
        <w:pStyle w:val="Normal"/>
        <w:rPr>
          <w:lang w:val="de-AT" w:eastAsia="de-AT"/>
        </w:rPr>
      </w:pPr>
      <w:r>
        <w:rPr>
          <w:lang w:val="de-AT" w:eastAsia="de-AT"/>
        </w:rPr>
        <w:t>§. 2303. Ist ein Abkömmling des Erblassers durch Verfügung von Todeswegen von der Erbfolge ausgeschlossen, so kann er von dem Erben den Pflichttheil verlangen. Der Pflichttheil besteht in der Hälfte des Werthes des gesetzlichen Erbtheils.</w:t>
      </w:r>
    </w:p>
    <w:p>
      <w:pPr>
        <w:pStyle w:val="Normal"/>
        <w:rPr>
          <w:lang w:val="de-AT" w:eastAsia="de-AT"/>
        </w:rPr>
      </w:pPr>
      <w:r>
        <w:rPr>
          <w:lang w:val="de-AT" w:eastAsia="de-AT"/>
        </w:rPr>
        <w:t>Das gleiche Recht steht den Eltern und dem Ehegatten des Erblassers zu, wenn sie durch Verfügung von Todeswegen von der Erbfolge ausgeschlossen sind. Die Vorschriften des § 1371 bleiben unberühr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5</w:t>
      </w:r>
    </w:p>
    <w:p>
      <w:pPr>
        <w:pStyle w:val="Normal"/>
        <w:rPr>
          <w:rFonts w:eastAsia="Times New Roman"/>
          <w:lang w:val="de-AT" w:eastAsia="de-AT"/>
        </w:rPr>
      </w:pPr>
      <w:r>
        <w:rPr>
          <w:rFonts w:eastAsia="Times New Roman"/>
          <w:lang w:val="de-AT" w:eastAsia="de-AT"/>
        </w:rPr>
        <w:t>Pflichtteil</w:t>
      </w:r>
    </w:p>
    <w:p>
      <w:pPr>
        <w:pStyle w:val="Normal"/>
        <w:rPr/>
      </w:pPr>
      <w:r>
        <w:rPr>
          <w:lang w:val="de-AT"/>
        </w:rPr>
        <w:t xml:space="preserve">§. 2303. </w:t>
      </w:r>
      <w:r>
        <w:rPr>
          <w:rFonts w:eastAsia="Times New Roman"/>
          <w:lang w:val="de-AT" w:eastAsia="de-AT"/>
        </w:rPr>
        <w:t>Pflichtteilsberechtigte; Höhe des Pflichtteils</w:t>
      </w:r>
    </w:p>
    <w:p>
      <w:pPr>
        <w:pStyle w:val="Normal"/>
        <w:rPr>
          <w:lang w:val="de-AT"/>
        </w:rPr>
      </w:pPr>
      <w:r>
        <w:rPr>
          <w:lang w:val="de-AT"/>
        </w:rPr>
        <w:t>Ist ein Abkömmling des Erblassers durch Verfügung von Todeswegen von der Erbfolge ausgeschlossen, so kann er von dem Erben den Pflichttheil verlangen. Der Pflichttheil besteht in der Hälfte des Werthes des gesetzlichen Erbtheils.</w:t>
      </w:r>
    </w:p>
    <w:p>
      <w:pPr>
        <w:pStyle w:val="Normal"/>
        <w:rPr>
          <w:lang w:val="de-AT"/>
        </w:rPr>
      </w:pPr>
      <w:r>
        <w:rPr>
          <w:lang w:val="de-AT"/>
        </w:rPr>
        <w:t>Das gleiche Recht steht den Eltern und dem Ehegatten des Erblassers zu, wenn sie durch Verfügung von Todeswegen von der Erbfolge ausgeschlossen sind. Die Vorschriften des § 1371 bleiben unberüh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4. Die Zuwendung des Pflichttheils ist im Zweifel nicht als Erbeinsetzung anzuse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4. </w:t>
      </w:r>
      <w:r>
        <w:rPr>
          <w:rFonts w:eastAsia="Times New Roman"/>
          <w:lang w:val="de-AT" w:eastAsia="de-AT"/>
        </w:rPr>
        <w:t>Auslegungsregel</w:t>
      </w:r>
    </w:p>
    <w:p>
      <w:pPr>
        <w:pStyle w:val="Normal"/>
        <w:rPr>
          <w:lang w:val="de-AT"/>
        </w:rPr>
      </w:pPr>
      <w:r>
        <w:rPr>
          <w:lang w:val="de-AT"/>
        </w:rPr>
        <w:t>Die Zuwendung des Pflichttheils ist im Zweifel nicht als Erbeinsetzung anzuseh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5. Ist einem Pflichttheilsberechtigten ein Erbtheil hinterlassen, der geringer ist als die Hälfte des gesetzlichen Erbtheils, so kann der Pflichttheilsberechtigte von den Miterben als Pflichttheil den Werth des an der Hälfte fehlenden Theiles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5. </w:t>
      </w:r>
      <w:r>
        <w:rPr>
          <w:rFonts w:eastAsia="Times New Roman"/>
          <w:lang w:val="de-AT" w:eastAsia="de-AT"/>
        </w:rPr>
        <w:t>Zusatzpflichtteil</w:t>
      </w:r>
    </w:p>
    <w:p>
      <w:pPr>
        <w:pStyle w:val="Normal"/>
        <w:rPr>
          <w:lang w:val="de-AT"/>
        </w:rPr>
      </w:pPr>
      <w:r>
        <w:rPr>
          <w:lang w:val="de-AT"/>
        </w:rPr>
        <w:t>Ist einem Pflichttheilsberechtigten ein Erbtheil hinterlassen, der geringer ist als die Hälfte des gesetzlichen Erbtheils, so kann der Pflichttheilsberechtigte von den Miterben als Pflichttheil den Werth des an der Hälfte fehlenden Theiles verlangen.</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05. Zusatzpflichtteil</w:t>
      </w:r>
    </w:p>
    <w:p>
      <w:pPr>
        <w:pStyle w:val="Normal"/>
        <w:rPr/>
      </w:pPr>
      <w:r>
        <w:rPr/>
        <w:t>Ist einem Pflichtteilsberechtigten ein Erbteil hinterlassen, der geringer ist als die Hälfte des gesetzlichen Erbteils, so kann der Pflichtteilsberechtigte von den Miterben als Pflichtteil den Wert des an der Hälfte fehlenden Teiles verlangen. Bei der Berechnung des Wertes bleiben Beschränkungen und Beschwerungen der in § 2306 bezeichneten Art außer Betrac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6. Ist ein als Erbe berufener Pflichttheilsberechtigter durch die Einsetzung eines Nacherben, die Ernennung eines Testamentsvollstreckers oder eine Theilungsanordnung beschränkt oder ist er mit einem Vermächtniß oder einer Auflage beschwert, so gilt die Beschränkung oder die Beschwerung als nicht angeordnet, wenn der ihm hinterlassene Erbtheil die Hälfte des gesetzlichen Erbtheils nicht übersteigt. Ist der hinterlassene Erbtheil größer, so kann der Pflichttheilsberechtigte den Pflichttheil verlangen, wenn er den Erbtheil ausschlägt; die Ausschlagungsfrist beginnt erst, wenn der Pflichttheilsberechtigte von der Beschränkung oder der Beschwerung Kenntniß erlangt.</w:t>
      </w:r>
    </w:p>
    <w:p>
      <w:pPr>
        <w:pStyle w:val="Normal"/>
        <w:rPr/>
      </w:pPr>
      <w:r>
        <w:rPr/>
        <w:t>Einer Beschränkung der Erbeinsetzung steht es gleich, wenn der Pflichttheilsberechtigte als Nacherbe eingesetz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6. </w:t>
      </w:r>
      <w:r>
        <w:rPr>
          <w:rFonts w:eastAsia="Times New Roman"/>
          <w:lang w:val="de-AT" w:eastAsia="de-AT"/>
        </w:rPr>
        <w:t>Beschränkungen und Beschwerungen</w:t>
      </w:r>
    </w:p>
    <w:p>
      <w:pPr>
        <w:pStyle w:val="Normal"/>
        <w:rPr>
          <w:lang w:val="de-AT"/>
        </w:rPr>
      </w:pPr>
      <w:r>
        <w:rPr>
          <w:lang w:val="de-AT"/>
        </w:rPr>
        <w:t>Ist ein als Erbe berufener Pflichttheilsberechtigter durch die Einsetzung eines Nacherben, die Ernennung eines Testamentsvollstreckers oder eine Theilungsanordnung beschränkt oder ist er mit einem Vermächtniß oder einer Auflage beschwert, so gilt die Beschränkung oder die Beschwerung als nicht angeordnet, wenn der ihm hinterlassene Erbtheil die Hälfte des gesetzlichen Erbtheils nicht übersteigt. Ist der hinterlassene Erbtheil größer, so kann der Pflichttheilsberechtigte den Pflichttheil verlangen, wenn er den Erbtheil ausschlägt; die Ausschlagungsfrist beginnt erst, wenn der Pflichttheilsberechtigte von der Beschränkung oder der Beschwerung Kenntniß erlangt.</w:t>
      </w:r>
    </w:p>
    <w:p>
      <w:pPr>
        <w:pStyle w:val="Normal"/>
        <w:rPr>
          <w:lang w:val="de-AT"/>
        </w:rPr>
      </w:pPr>
      <w:r>
        <w:rPr>
          <w:lang w:val="de-AT"/>
        </w:rPr>
        <w:t>Einer Beschränkung der Erbeinsetzung steht es gleich, wenn der Pflichttheilsberechtigte als Nacherbe eingesetzt ist.</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06. Beschränkungen und Beschwerungen</w:t>
      </w:r>
    </w:p>
    <w:p>
      <w:pPr>
        <w:pStyle w:val="Normal"/>
        <w:rPr/>
      </w:pPr>
      <w:r>
        <w:rPr/>
        <w:t>Ist ein als Erbe berufener Pflichtteilsberechtigter durch die Einsetzung eines Nacherben, die Ernennung eines Testamentsvollstreckers oder eine Teilungsanordnung beschränkt oder ist er mit einem Vermächtnis oder einer Auflage beschwert, so kann er den Pflichtteil verlangen, wenn er den Erbteil ausschlägt; die Ausschlagungsfrist beginnt erst, wenn der Pflichtteilsberechtigte von der Beschränkung oder der Beschwerung Kenntnis erlangt.</w:t>
      </w:r>
    </w:p>
    <w:p>
      <w:pPr>
        <w:pStyle w:val="Normal"/>
        <w:rPr/>
      </w:pPr>
      <w:r>
        <w:rPr/>
        <w:t>Einer Beschränkung der Erbeinsetzung steht es gleich, wenn der Pflichtteilsberechtigte als Nacherbe eingesetzt is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7. Ist ein Pflichttheilsberechtigter mit einem Vermächtnisse bedacht, so kann er den Pflichttheil verlangen, wenn er das Vermächtniß ausschlägt. Schlägt er nicht aus, so steht ihm ein Recht auf den Pflichttheil nicht zu, soweit der Werth des Vermächtnisses reicht; bei der Berechnung des Werthes bleiben Beschränkungen und Beschwerungen der im §. 2306 bezeichneten Art außer Betracht.</w:t>
      </w:r>
    </w:p>
    <w:p>
      <w:pPr>
        <w:pStyle w:val="Normal"/>
        <w:rPr/>
      </w:pPr>
      <w:r>
        <w:rPr/>
        <w:t>Der mit dem Vermächtnisse beschwerte Erbe kann den Pflichttheilsberechtigten unter Bestimmung einer angemessenen Frist zur Erklärung über die Annahme des Vermächtnisses auffordern. Mit dem Ablaufe der Frist gilt das Vermächtniß als ausgeschlagen, wenn nicht vorher die Annahme erklär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7. </w:t>
      </w:r>
      <w:r>
        <w:rPr>
          <w:rFonts w:eastAsia="Times New Roman"/>
          <w:lang w:val="de-AT" w:eastAsia="de-AT"/>
        </w:rPr>
        <w:t>Zuwendung eines Vermächtnisses</w:t>
      </w:r>
    </w:p>
    <w:p>
      <w:pPr>
        <w:pStyle w:val="Normal"/>
        <w:rPr>
          <w:lang w:val="de-AT"/>
        </w:rPr>
      </w:pPr>
      <w:r>
        <w:rPr>
          <w:lang w:val="de-AT"/>
        </w:rPr>
        <w:t>Ist ein Pflichttheilsberechtigter mit einem Vermächtnisse bedacht, so kann er den Pflichttheil verlangen, wenn er das Vermächtniß ausschlägt. Schlägt er nicht aus, so steht ihm ein Recht auf den Pflichttheil nicht zu, soweit der Werth des Vermächtnisses reicht; bei der Berechnung des Werthes bleiben Beschränkungen und Beschwerungen der im §. 2306 bezeichneten Art außer Betracht.</w:t>
      </w:r>
    </w:p>
    <w:p>
      <w:pPr>
        <w:pStyle w:val="Normal"/>
        <w:rPr>
          <w:lang w:val="de-AT"/>
        </w:rPr>
      </w:pPr>
      <w:r>
        <w:rPr>
          <w:lang w:val="de-AT"/>
        </w:rPr>
        <w:t>Der mit dem Vermächtnisse beschwerte Erbe kann den Pflichttheilsberechtigten unter Bestimmung einer angemessenen Frist zur Erklärung über die Annahme des Vermächtnisses auffordern. Mit dem Ablaufe der Frist gilt das Vermächtniß als ausgeschlagen, wenn nicht vorher die Annahme erklär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8. Hat ein Pflichttheilsberechtigter, der als Erbe oder als Vermächtnißnehmer in der im §. 2306 bezeichneten Art beschränkt oder beschwert ist, die Erbschaft oder das Vermächtniß ausgeschlagen, so kann er die Ausschlagung anfechten, wenn die Beschränkung oder die Beschwerung zur Zeit der Ausschlagung weggefallen und der Wegfall ihm nicht bekannt war.</w:t>
      </w:r>
    </w:p>
    <w:p>
      <w:pPr>
        <w:pStyle w:val="Normal"/>
        <w:rPr/>
      </w:pPr>
      <w:r>
        <w:rPr/>
        <w:t>Auf die Anfechtung der Ausschlagung eines Vermächtnisses finden die für die Anfechtung der Ausschlagung einer Erbschaft geltenden Vorschriften entsprechende Anwendung. Die Anfechtung erfolgt durch Erklärung gegenüber dem Beschwer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8. </w:t>
      </w:r>
      <w:r>
        <w:rPr>
          <w:rFonts w:eastAsia="Times New Roman"/>
          <w:lang w:val="de-AT" w:eastAsia="de-AT"/>
        </w:rPr>
        <w:t>Anfechtung der Ausschlagung</w:t>
      </w:r>
    </w:p>
    <w:p>
      <w:pPr>
        <w:pStyle w:val="Normal"/>
        <w:rPr>
          <w:lang w:val="de-AT"/>
        </w:rPr>
      </w:pPr>
      <w:r>
        <w:rPr>
          <w:lang w:val="de-AT"/>
        </w:rPr>
        <w:t>Hat ein Pflichttheilsberechtigter, der als Erbe oder als Vermächtnißnehmer in der im §. 2306 bezeichneten Art beschränkt oder beschwert ist, die Erbschaft oder das Vermächtniß ausgeschlagen, so kann er die Ausschlagung anfechten, wenn die Beschränkung oder die Beschwerung zur Zeit der Ausschlagung weggefallen und der Wegfall ihm nicht bekannt war.</w:t>
      </w:r>
    </w:p>
    <w:p>
      <w:pPr>
        <w:pStyle w:val="Normal"/>
        <w:rPr>
          <w:lang w:val="de-AT"/>
        </w:rPr>
      </w:pPr>
      <w:r>
        <w:rPr>
          <w:lang w:val="de-AT"/>
        </w:rPr>
        <w:t>Auf die Anfechtung der Ausschlagung eines Vermächtnisses finden die für die Anfechtung der Ausschlagung einer Erbschaft geltenden Vorschriften entsprechende Anwendung. Die Anfechtung erfolgt durch Erklärung gegenüber dem Beschwer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09. Entferntere Abkömmlinge und die Eltern des Erblassers sind insoweit nicht pflichttheilsberechtigt, als ein Abkömmling, der sie im Falle der gesetzlichen Erbfolge ausschließen würde, den Pflichttheil verlangen kann oder das ihm Hinterlassene anni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09. </w:t>
      </w:r>
      <w:r>
        <w:rPr>
          <w:rFonts w:eastAsia="Times New Roman"/>
          <w:lang w:val="de-AT" w:eastAsia="de-AT"/>
        </w:rPr>
        <w:t>Pflichtteilsrecht der Eltern und entfernteren Abkömmlinge</w:t>
      </w:r>
    </w:p>
    <w:p>
      <w:pPr>
        <w:pStyle w:val="Normal"/>
        <w:rPr>
          <w:lang w:val="de-AT"/>
        </w:rPr>
      </w:pPr>
      <w:r>
        <w:rPr>
          <w:lang w:val="de-AT"/>
        </w:rPr>
        <w:t>Entferntere Abkömmlinge und die Eltern des Erblassers sind insoweit nicht pflichttheilsberechtigt, als ein Abkömmling, der sie im Falle der gesetzlichen Erbfolge ausschließen würde, den Pflichttheil verlangen kann oder das ihm Hinterlassene anni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0. Bei der Feststellung des für die Berechnung des Pflichttheils maßgebenden Erbtheils werden diejenigen mitgezählt, welche durch letztwillige Verfügung von der Erbfolge ausgeschlossen sind oder die Erbschaft ausgeschlagen haben oder für erbunwürdig erklärt sind. Wer durch Erbverzicht von der gesetzlichen Erbfolge ausgeschlossen ist, wird nicht mitgezäh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0. </w:t>
      </w:r>
      <w:r>
        <w:rPr>
          <w:rFonts w:eastAsia="Times New Roman"/>
          <w:lang w:val="de-AT" w:eastAsia="de-AT"/>
        </w:rPr>
        <w:t>Feststellung des Erbteils für die Berechnung des Pflichtteils</w:t>
      </w:r>
    </w:p>
    <w:p>
      <w:pPr>
        <w:pStyle w:val="Normal"/>
        <w:rPr>
          <w:lang w:val="de-AT"/>
        </w:rPr>
      </w:pPr>
      <w:r>
        <w:rPr>
          <w:lang w:val="de-AT"/>
        </w:rPr>
        <w:t>Bei der Feststellung des für die Berechnung des Pflichttheils maßgebenden Erbtheils werden diejenigen mitgezählt, welche durch letztwillige Verfügung von der Erbfolge ausgeschlossen sind oder die Erbschaft ausgeschlagen haben oder für erbunwürdig erklärt sind. Wer durch Erbverzicht von der gesetzlichen Erbfolge ausgeschlossen ist, wird nicht mitgezäh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1. Der Berechnung des Pflichttheils wird der Bestand und der Werth des Nachlasses zur Zeit des Erbfalls zu Grunde gelegt. Bei der Berechnung des Pflichttheils der Eltern des Erblassers bleibt der dem überlebenden Ehegatten gebührende Voraus außer Ansatz.</w:t>
      </w:r>
    </w:p>
    <w:p>
      <w:pPr>
        <w:pStyle w:val="Normal"/>
        <w:rPr/>
      </w:pPr>
      <w:r>
        <w:rPr/>
        <w:t>Der Werth ist, soweit erforderlich, durch Schätzung zu ermitteln. Eine vom Erblasser getroffene Werthbestimmung ist nicht maßgeben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2311. Der Berechnung des Pflichttheils wird der Bestand und der Werth des Nachlasses zur Zeit des Erbfalls zu Grunde gelegt. Bei der Berechnung des Pflichtteils eines Abkömmlings und der Eltern des Erblassers bleibt der dem überlebenden Ehegatten gebührende Voraus außer Ansatz.</w:t>
      </w:r>
    </w:p>
    <w:p>
      <w:pPr>
        <w:pStyle w:val="Normal"/>
        <w:rPr>
          <w:lang w:val="de-AT" w:eastAsia="de-AT"/>
        </w:rPr>
      </w:pPr>
      <w:r>
        <w:rPr>
          <w:lang w:val="de-AT" w:eastAsia="de-AT"/>
        </w:rPr>
        <w:t>Der Werth ist, soweit erforderlich, durch Schätzung zu ermitteln. Eine vom Erblasser getroffene Werthbestimmung ist nicht maßgebe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1. </w:t>
      </w:r>
      <w:r>
        <w:rPr>
          <w:rFonts w:eastAsia="Times New Roman"/>
          <w:lang w:val="de-AT" w:eastAsia="de-AT"/>
        </w:rPr>
        <w:t>Wert des Nachlasses</w:t>
      </w:r>
    </w:p>
    <w:p>
      <w:pPr>
        <w:pStyle w:val="Normal"/>
        <w:rPr>
          <w:lang w:val="de-AT"/>
        </w:rPr>
      </w:pPr>
      <w:r>
        <w:rPr>
          <w:lang w:val="de-AT"/>
        </w:rPr>
        <w:t>Der Berechnung des Pflichttheils wird der Bestand und der Werth des Nachlasses zur Zeit des Erbfalls zu Grunde gelegt. Bei der Berechnung des Pflichtteils eines Abkömmlings und der Eltern des Erblassers bleibt der dem überlebenden Ehegatten gebührende Voraus außer Ansatz.</w:t>
      </w:r>
    </w:p>
    <w:p>
      <w:pPr>
        <w:pStyle w:val="Normal"/>
        <w:rPr>
          <w:lang w:val="de-AT"/>
        </w:rPr>
      </w:pPr>
      <w:r>
        <w:rPr>
          <w:lang w:val="de-AT"/>
        </w:rPr>
        <w:t>Der Werth ist, soweit erforderlich, durch Schätzung zu ermitteln. Eine vom Erblasser getroffene Werthbestimmung ist nicht maßgebe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2. Hat der Erblasser angeordnet oder ist nach §. 2049 anzunehmen, daß einer von mehreren Erben das Recht haben soll, ein zum Nachlasse gehörendes Landgut zu dem Ertragswerthe zu übernehmen, so ist, wenn von dem Rechte Gebrauch gemacht wird, der Ertragswerth auch für die Berechnung des Pflichttheils maßgebend. Hat der Erblasser einen anderen Uebernahmepreis bestimmt, so ist dieser maßgebend, wenn er den Ertragswerth erreicht und den Schätzungswerth nicht übersteigt.</w:t>
      </w:r>
    </w:p>
    <w:p>
      <w:pPr>
        <w:pStyle w:val="Normal"/>
        <w:rPr/>
      </w:pPr>
      <w:r>
        <w:rPr/>
        <w:t>Hinterläßt der Erblasser nur einen Erben, so kann er anordnen, daß der Berechnung des Pflichttheils der Ertragswerth oder ein nach Abs. 1 Satz 2 bestimmter Werth zu Grunde gelegt werden soll.</w:t>
      </w:r>
    </w:p>
    <w:p>
      <w:pPr>
        <w:pStyle w:val="Normal"/>
        <w:rPr/>
      </w:pPr>
      <w:r>
        <w:rPr/>
        <w:t>Diese Vorschriften finden nur Anwendung, wenn der Erbe, der das Landgut erwirbt, zu den im §. 2303 bezeichneten pflichttheilsberechtigten Personen gehö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2. </w:t>
      </w:r>
      <w:r>
        <w:rPr>
          <w:rFonts w:eastAsia="Times New Roman"/>
          <w:lang w:val="de-AT" w:eastAsia="de-AT"/>
        </w:rPr>
        <w:t>Wert eines Landgutes</w:t>
      </w:r>
    </w:p>
    <w:p>
      <w:pPr>
        <w:pStyle w:val="Normal"/>
        <w:rPr>
          <w:lang w:val="de-AT"/>
        </w:rPr>
      </w:pPr>
      <w:r>
        <w:rPr>
          <w:lang w:val="de-AT"/>
        </w:rPr>
        <w:t>Hat der Erblasser angeordnet oder ist nach §. 2049 anzunehmen, daß einer von mehreren Erben das Recht haben soll, ein zum Nachlasse gehörendes Landgut zu dem Ertragswerthe zu übernehmen, so ist, wenn von dem Rechte Gebrauch gemacht wird, der Ertragswerth auch für die Berechnung des Pflichttheils maßgebend. Hat der Erblasser einen anderen Uebernahmepreis bestimmt, so ist dieser maßgebend, wenn er den Ertragswerth erreicht und den Schätzungswerth nicht übersteigt.</w:t>
      </w:r>
    </w:p>
    <w:p>
      <w:pPr>
        <w:pStyle w:val="Normal"/>
        <w:rPr>
          <w:lang w:val="de-AT"/>
        </w:rPr>
      </w:pPr>
      <w:r>
        <w:rPr>
          <w:lang w:val="de-AT"/>
        </w:rPr>
        <w:t>Hinterläßt der Erblasser nur einen Erben, so kann er anordnen, daß der Berechnung des Pflichttheils der Ertragswerth oder ein nach Abs. 1 Satz 2 bestimmter Werth zu Grunde gelegt werden soll.</w:t>
      </w:r>
    </w:p>
    <w:p>
      <w:pPr>
        <w:pStyle w:val="Normal"/>
        <w:rPr>
          <w:lang w:val="de-AT"/>
        </w:rPr>
      </w:pPr>
      <w:r>
        <w:rPr>
          <w:lang w:val="de-AT"/>
        </w:rPr>
        <w:t>Diese Vorschriften finden nur Anwendung, wenn der Erbe, der das Landgut erwirbt, zu den im §. 2303 bezeichneten pflichttheilsberechtigten Personen gehör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3. Bei der Feststellung des Werthes des Nachlasses bleiben Rechte und Verbindlichkeiten, die von einer aufschiebenden Bedingung abhängig sind, außer Ansatz. Rechte und Verbindlichkeiten, die von einer auflösenden Bedingung abhängig sind, kommen als unbedingte in Ansatz. Tritt die Bedingung ein, so hat die der veränderten Rechtslage entsprechende Ausgleichung zu erfolgen.</w:t>
      </w:r>
    </w:p>
    <w:p>
      <w:pPr>
        <w:pStyle w:val="Normal"/>
        <w:rPr/>
      </w:pPr>
      <w:r>
        <w:rPr/>
        <w:t>Für ungewisse oder unsichere Rechte sowie für zweifelhafte Verbindlichkeiten gilt das Gleiche wie für Rechte und Verbindlichkeiten, die von einer aufschiebenden Bedingung abhängig sind. Der Erbe ist dem Pflichttheilsberechtigten gegenüber verpflichtet, für die Feststellung eines ungewissen und für die Verfolgung eines unsicheren Rechtes zu sorgen, soweit es einer ordnungsmäßigen Verwaltung entspr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3. </w:t>
      </w:r>
      <w:r>
        <w:rPr>
          <w:rFonts w:eastAsia="Times New Roman"/>
          <w:lang w:val="de-AT" w:eastAsia="de-AT"/>
        </w:rPr>
        <w:t>Ansatz bedingter, ungewisser oder unsicherer Rechte, Feststellungspflicht des Erben</w:t>
      </w:r>
    </w:p>
    <w:p>
      <w:pPr>
        <w:pStyle w:val="Normal"/>
        <w:rPr>
          <w:lang w:val="de-AT"/>
        </w:rPr>
      </w:pPr>
      <w:r>
        <w:rPr>
          <w:lang w:val="de-AT"/>
        </w:rPr>
        <w:t>Bei der Feststellung des Werthes des Nachlasses bleiben Rechte und Verbindlichkeiten, die von einer aufschiebenden Bedingung abhängig sind, außer Ansatz. Rechte und Verbindlichkeiten, die von einer auflösenden Bedingung abhängig sind, kommen als unbedingte in Ansatz. Tritt die Bedingung ein, so hat die der veränderten Rechtslage entsprechende Ausgleichung zu erfolgen.</w:t>
      </w:r>
    </w:p>
    <w:p>
      <w:pPr>
        <w:pStyle w:val="Normal"/>
        <w:rPr>
          <w:lang w:val="de-AT"/>
        </w:rPr>
      </w:pPr>
      <w:r>
        <w:rPr>
          <w:lang w:val="de-AT"/>
        </w:rPr>
        <w:t>Für ungewisse oder unsichere Rechte sowie für zweifelhafte Verbindlichkeiten gilt das Gleiche wie für Rechte und Verbindlichkeiten, die von einer aufschiebenden Bedingung abhängig sind. Der Erbe ist dem Pflichttheilsberechtigten gegenüber verpflichtet, für die Feststellung eines ungewissen und für die Verfolgung eines unsicheren Rechtes zu sorgen, soweit es einer ordnungsmäßigen Verwaltung entspr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4. Ist der Pflichttheilsberechtigte nicht Erbe, so hat ihm der Erbe auf Verlangen über den Bestand des Nachlasses Auskunft zu ertheilen. Der Pflichttheilsberechtigte kann verlangen, daß er bei der Aufnahme des ihm nach §. 260 vorzulegenden Verzeichnisses der Nachlaßgegenstände zugezogen und daß der Werth der Nachlaßgegenstände ermittelt wird. Er kann auch verlangen, daß das Verzeichniß durch die zuständige Behörde oder durch einen zuständigen Beamten oder Notar aufgenommen wird.</w:t>
      </w:r>
    </w:p>
    <w:p>
      <w:pPr>
        <w:pStyle w:val="Normal"/>
        <w:rPr/>
      </w:pPr>
      <w:r>
        <w:rPr/>
        <w:t>Die Kosten fallen dem Nachlasse zur La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4. </w:t>
      </w:r>
      <w:r>
        <w:rPr>
          <w:rFonts w:eastAsia="Times New Roman"/>
          <w:lang w:val="de-AT" w:eastAsia="de-AT"/>
        </w:rPr>
        <w:t>Auskunftspflicht des Erben</w:t>
      </w:r>
    </w:p>
    <w:p>
      <w:pPr>
        <w:pStyle w:val="Normal"/>
        <w:rPr>
          <w:lang w:val="de-AT"/>
        </w:rPr>
      </w:pPr>
      <w:r>
        <w:rPr>
          <w:lang w:val="de-AT"/>
        </w:rPr>
        <w:t>Ist der Pflichttheilsberechtigte nicht Erbe, so hat ihm der Erbe auf Verlangen über den Bestand des Nachlasses Auskunft zu ertheilen. Der Pflichttheilsberechtigte kann verlangen, daß er bei der Aufnahme des ihm nach §. 260 vorzulegenden Verzeichnisses der Nachlaßgegenstände zugezogen und daß der Werth der Nachlaßgegenstände ermittelt wird. Er kann auch verlangen, daß das Verzeichniß durch die zuständige Behörde oder durch einen zuständigen Beamten oder Notar aufgenommen wird.</w:t>
      </w:r>
    </w:p>
    <w:p>
      <w:pPr>
        <w:pStyle w:val="Normal"/>
        <w:rPr>
          <w:lang w:val="de-AT"/>
        </w:rPr>
      </w:pPr>
      <w:r>
        <w:rPr>
          <w:lang w:val="de-AT"/>
        </w:rPr>
        <w:t>Die Kosten fallen dem Nachlasse zur La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5. Der Pflichttheilsberechtigte hat sich auf den Pflichttheil anrechnen zu lassen, was ihm von dem Erblasser durch Rechtsgeschäft unter Lebenden mit der Bestimmung zugewendet worden ist, daß es auf den Pflichttheil angerechnet werden soll.</w:t>
      </w:r>
    </w:p>
    <w:p>
      <w:pPr>
        <w:pStyle w:val="Normal"/>
        <w:rPr/>
      </w:pPr>
      <w:r>
        <w:rPr/>
        <w:t>Der Werth der Zuwendung wird bei der Bestimmung des Pflichttheils dem Nachlasse hinzugerechnet. Der Werth bestimmt sich nach der Zeit, zu welcher die Zuwendung erfolgt ist.</w:t>
      </w:r>
    </w:p>
    <w:p>
      <w:pPr>
        <w:pStyle w:val="Normal"/>
        <w:rPr/>
      </w:pPr>
      <w:r>
        <w:rPr/>
        <w:t>Ist der Pflichttheilsberechtigte ein Abkömmling des Erblassers, so findet die Vorschrift des §. 2051 Abs. 1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5. </w:t>
      </w:r>
      <w:r>
        <w:rPr>
          <w:rFonts w:eastAsia="Times New Roman"/>
          <w:lang w:val="de-AT" w:eastAsia="de-AT"/>
        </w:rPr>
        <w:t>Anrechnung von Zuwendungen auf den Pflichtteil</w:t>
      </w:r>
    </w:p>
    <w:p>
      <w:pPr>
        <w:pStyle w:val="Normal"/>
        <w:rPr>
          <w:lang w:val="de-AT"/>
        </w:rPr>
      </w:pPr>
      <w:r>
        <w:rPr>
          <w:lang w:val="de-AT"/>
        </w:rPr>
        <w:t>Der Pflichttheilsberechtigte hat sich auf den Pflichttheil anrechnen zu lassen, was ihm von dem Erblasser durch Rechtsgeschäft unter Lebenden mit der Bestimmung zugewendet worden ist, daß es auf den Pflichttheil angerechnet werden soll.</w:t>
      </w:r>
    </w:p>
    <w:p>
      <w:pPr>
        <w:pStyle w:val="Normal"/>
        <w:rPr>
          <w:lang w:val="de-AT"/>
        </w:rPr>
      </w:pPr>
      <w:r>
        <w:rPr>
          <w:lang w:val="de-AT"/>
        </w:rPr>
        <w:t>Der Werth der Zuwendung wird bei der Bestimmung des Pflichttheils dem Nachlasse hinzugerechnet. Der Werth bestimmt sich nach der Zeit, zu welcher die Zuwendung erfolgt ist.</w:t>
      </w:r>
    </w:p>
    <w:p>
      <w:pPr>
        <w:pStyle w:val="Normal"/>
        <w:rPr>
          <w:lang w:val="de-AT"/>
        </w:rPr>
      </w:pPr>
      <w:r>
        <w:rPr>
          <w:lang w:val="de-AT"/>
        </w:rPr>
        <w:t>Ist der Pflichttheilsberechtigte ein Abkömmling des Erblassers, so findet die Vorschrift des §. 2051 Abs. 1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6. Der Pflichttheil eines Abkömmlinges bestimmt sich, wenn mehrere Abkömmlinge vorhanden sind und unter ihnen im Falle der gesetzlichen Erbfolge eine Zuwendung des Erblassers zur Ausgleichung zu bringen sein würde, nach demjenigen, was auf den gesetzlichen Erbtheil unter Berücksichtigung der Ausgleichungspflicht bei der Theilung entfallen würde. Ein Abkömmling, der durch Erbverzicht von der gesetzlichen Erbfolge ausgeschlossen ist, bleibt bei der Berechnung außer Betracht.</w:t>
      </w:r>
    </w:p>
    <w:p>
      <w:pPr>
        <w:pStyle w:val="Normal"/>
        <w:rPr/>
      </w:pPr>
      <w:r>
        <w:rPr/>
        <w:t>Ist der Pflichttheilsberechtigte Erbe und beträgt der Pflichttheil nach Abs. 1 mehr als der Werth des hinterlassenen Erbtheils, so kann der Pflichttheilsberechtigte von den Miterben den Mehrbetrag als Pflichttheil verlangen, auch wenn der hinterlassene Erbtheil die Hälfte des gesetzlichen Erbtheils erreicht oder übersteigt.</w:t>
      </w:r>
    </w:p>
    <w:p>
      <w:pPr>
        <w:pStyle w:val="Normal"/>
        <w:rPr/>
      </w:pPr>
      <w:r>
        <w:rPr/>
        <w:t>Eine Zuwendung der im §. 2050 Abs. 1 bezeichneten Art kann der Erblasser nicht zum Nachtheil eines Pflichttheilsberechtigten von der Berücksichtigung ausschließen.</w:t>
      </w:r>
    </w:p>
    <w:p>
      <w:pPr>
        <w:pStyle w:val="Normal"/>
        <w:rPr/>
      </w:pPr>
      <w:r>
        <w:rPr/>
        <w:t>Ist eine nach Abs. 1 zu berücksichtigende Zuwendung zugleich nach §. 2315 auf den Pflichttheil anzurechnen, so kommt sie auf diesen nur mit der Hälfte des Werthes zur Anrechnung.</w:t>
      </w:r>
    </w:p>
    <w:p>
      <w:pPr>
        <w:pStyle w:val="Normal"/>
        <w:pBdr>
          <w:bottom w:val="single" w:sz="4" w:space="1" w:color="000000"/>
        </w:pBdr>
        <w:rPr/>
      </w:pPr>
      <w:r>
        <w:rPr/>
      </w:r>
    </w:p>
    <w:p>
      <w:pPr>
        <w:pStyle w:val="Heading3"/>
        <w:rPr/>
      </w:pPr>
      <w:r>
        <w:rPr/>
        <w:t>Bundesgesetzblatt I 1969, S. 1243, Nr. 80, ausgegeben am 22. 08. 1969, in Kraft seit 01. 07. 1970 – NEhelG (72)</w:t>
      </w:r>
    </w:p>
    <w:p>
      <w:pPr>
        <w:pStyle w:val="Normal"/>
        <w:rPr>
          <w:lang w:eastAsia="de-DE"/>
        </w:rPr>
      </w:pPr>
      <w:r>
        <w:rPr>
          <w:lang w:eastAsia="de-DE"/>
        </w:rPr>
      </w:r>
    </w:p>
    <w:p>
      <w:pPr>
        <w:pStyle w:val="Normal"/>
        <w:rPr/>
      </w:pPr>
      <w:r>
        <w:rPr>
          <w:lang w:val="de-AT" w:eastAsia="de-AT"/>
        </w:rPr>
        <w:t xml:space="preserve">§. 2316. </w:t>
      </w:r>
      <w:r>
        <w:rPr>
          <w:rFonts w:eastAsia="Times New Roman"/>
          <w:lang w:val="de-AT" w:eastAsia="de-AT"/>
        </w:rPr>
        <w:t xml:space="preserve">Der Pflichtteil eines Abkömmlings bestimmt sich, wenn mehrere Abkömmlinge vorhanden sind und unter ihnen im Falle der gesetzlichen Erbfolge eine Zuwendung des Erblassers oder Leistungen der in § 2057a bezeichneten Art zur Ausgleichung zu bringen sein würden, nach demjenigen, was auf den gesetzlichen Erbteil unter Berücksichtigung der Ausgleichungspflichten bei der Teilung entfallen würde. </w:t>
      </w:r>
      <w:r>
        <w:rPr>
          <w:lang w:val="de-AT" w:eastAsia="de-AT"/>
        </w:rPr>
        <w:t>Ein Abkömmling, der durch Erbverzicht von der gesetzlichen Erbfolge ausgeschlossen ist, bleibt bei der Berechnung außer Betracht.</w:t>
      </w:r>
    </w:p>
    <w:p>
      <w:pPr>
        <w:pStyle w:val="Normal"/>
        <w:rPr>
          <w:lang w:val="de-AT" w:eastAsia="de-AT"/>
        </w:rPr>
      </w:pPr>
      <w:r>
        <w:rPr>
          <w:lang w:val="de-AT" w:eastAsia="de-AT"/>
        </w:rPr>
        <w:t>Ist der Pflichttheilsberechtigte Erbe und beträgt der Pflichttheil nach Abs. 1 mehr als der Werth des hinterlassenen Erbtheils, so kann der Pflichttheilsberechtigte von den Miterben den Mehrbetrag als Pflichttheil verlangen, auch wenn der hinterlassene Erbtheil die Hälfte des gesetzlichen Erbtheils erreicht oder übersteigt.</w:t>
      </w:r>
    </w:p>
    <w:p>
      <w:pPr>
        <w:pStyle w:val="Normal"/>
        <w:rPr>
          <w:lang w:val="de-AT" w:eastAsia="de-AT"/>
        </w:rPr>
      </w:pPr>
      <w:r>
        <w:rPr>
          <w:lang w:val="de-AT" w:eastAsia="de-AT"/>
        </w:rPr>
        <w:t>Eine Zuwendung der im §. 2050 Abs. 1 bezeichneten Art kann der Erblasser nicht zum Nachtheil eines Pflichttheilsberechtigten von der Berücksichtigung ausschließen.</w:t>
      </w:r>
    </w:p>
    <w:p>
      <w:pPr>
        <w:pStyle w:val="Normal"/>
        <w:rPr>
          <w:lang w:val="de-AT" w:eastAsia="de-AT"/>
        </w:rPr>
      </w:pPr>
      <w:r>
        <w:rPr>
          <w:lang w:val="de-AT" w:eastAsia="de-AT"/>
        </w:rPr>
        <w:t>Ist eine nach Abs. 1 zu berücksichtigende Zuwendung zugleich nach §. 2315 auf den Pflichttheil anzurechnen, so kommt sie auf diesen nur mit der Hälfte des Werthes zur Anrechn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6. </w:t>
      </w:r>
      <w:r>
        <w:rPr>
          <w:rFonts w:eastAsia="Times New Roman"/>
          <w:lang w:val="de-AT" w:eastAsia="de-AT"/>
        </w:rPr>
        <w:t>Ausgleichungspflicht</w:t>
      </w:r>
    </w:p>
    <w:p>
      <w:pPr>
        <w:pStyle w:val="Normal"/>
        <w:rPr>
          <w:lang w:val="de-AT"/>
        </w:rPr>
      </w:pPr>
      <w:r>
        <w:rPr>
          <w:lang w:val="de-AT"/>
        </w:rPr>
        <w:t>Der Pflichtteil eines Abkömmlings bestimmt sich, wenn mehrere Abkömmlinge vorhanden sind und unter ihnen im Falle der gesetzlichen Erbfolge eine Zuwendung des Erblassers oder Leistungen der in § 2057a bezeichneten Art zur Ausgleichung zu bringen sein würden, nach demjenigen, was auf den gesetzlichen Erbteil unter Berücksichtigung der Ausgleichungspflichten bei der Teilung entfallen würde. Ein Abkömmling, der durch Erbverzicht von der gesetzlichen Erbfolge ausgeschlossen ist, bleibt bei der Berechnung außer Betracht.</w:t>
      </w:r>
    </w:p>
    <w:p>
      <w:pPr>
        <w:pStyle w:val="Normal"/>
        <w:rPr>
          <w:lang w:val="de-AT"/>
        </w:rPr>
      </w:pPr>
      <w:r>
        <w:rPr>
          <w:lang w:val="de-AT"/>
        </w:rPr>
        <w:t>Ist der Pflichttheilsberechtigte Erbe und beträgt der Pflichttheil nach Abs. 1 mehr als der Werth des hinterlassenen Erbtheils, so kann der Pflichttheilsberechtigte von den Miterben den Mehrbetrag als Pflichttheil verlangen, auch wenn der hinterlassene Erbtheil die Hälfte des gesetzlichen Erbtheils erreicht oder übersteigt.</w:t>
      </w:r>
    </w:p>
    <w:p>
      <w:pPr>
        <w:pStyle w:val="Normal"/>
        <w:rPr>
          <w:lang w:val="de-AT"/>
        </w:rPr>
      </w:pPr>
      <w:r>
        <w:rPr>
          <w:lang w:val="de-AT"/>
        </w:rPr>
        <w:t>Eine Zuwendung der im §. 2050 Abs. 1 bezeichneten Art kann der Erblasser nicht zum Nachtheil eines Pflichttheilsberechtigten von der Berücksichtigung ausschließen.</w:t>
      </w:r>
    </w:p>
    <w:p>
      <w:pPr>
        <w:pStyle w:val="Normal"/>
        <w:rPr>
          <w:lang w:val="de-AT"/>
        </w:rPr>
      </w:pPr>
      <w:r>
        <w:rPr>
          <w:lang w:val="de-AT"/>
        </w:rPr>
        <w:t>Ist eine nach Abs. 1 zu berücksichtigende Zuwendung zugleich nach §. 2315 auf den Pflichttheil anzurechnen, so kommt sie auf diesen nur mit der Hälfte des Werthes zur Anrechn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7. Der Anspruch auf den Pflichttheil entsteht mit dem Erbfalle.</w:t>
      </w:r>
    </w:p>
    <w:p>
      <w:pPr>
        <w:pStyle w:val="Normal"/>
        <w:rPr/>
      </w:pPr>
      <w:r>
        <w:rPr/>
        <w:t>Der Anspruch ist vererblich und übertragba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7. </w:t>
      </w:r>
      <w:r>
        <w:rPr>
          <w:rFonts w:eastAsia="Times New Roman"/>
          <w:lang w:val="de-AT" w:eastAsia="de-AT"/>
        </w:rPr>
        <w:t>Entstehung und Übertragbarkeit des Pflichtteilsanspruchs</w:t>
      </w:r>
    </w:p>
    <w:p>
      <w:pPr>
        <w:pStyle w:val="Normal"/>
        <w:rPr>
          <w:lang w:val="de-AT"/>
        </w:rPr>
      </w:pPr>
      <w:r>
        <w:rPr>
          <w:lang w:val="de-AT"/>
        </w:rPr>
        <w:t>Der Anspruch auf den Pflichttheil entsteht mit dem Erbfalle.</w:t>
      </w:r>
    </w:p>
    <w:p>
      <w:pPr>
        <w:pStyle w:val="Normal"/>
        <w:rPr>
          <w:lang w:val="de-AT"/>
        </w:rPr>
      </w:pPr>
      <w:r>
        <w:rPr>
          <w:lang w:val="de-AT"/>
        </w:rPr>
        <w:t>Der Anspruch ist vererblich und übertragba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8. Der Erbe kann die Erfüllung eines ihm auferlegten Vermächtnisses soweit verweigern, daß die Pflichttheilslast von ihm und dem Vermächtnißnehmer verhältnißmäßig getragen wird. Das Gleiche gilt von einer Auflage.</w:t>
      </w:r>
    </w:p>
    <w:p>
      <w:pPr>
        <w:pStyle w:val="Normal"/>
        <w:rPr/>
      </w:pPr>
      <w:r>
        <w:rPr/>
        <w:t>Einem pflichttheilsberechtigten Vermächtnißnehmer gegenüber ist die Kürzung nur soweit zulässig, daß ihm der Pflichttheil verbleibt.</w:t>
      </w:r>
    </w:p>
    <w:p>
      <w:pPr>
        <w:pStyle w:val="Normal"/>
        <w:rPr/>
      </w:pPr>
      <w:r>
        <w:rPr/>
        <w:t>Ist der Erbe selbst pflichttheilsberechtigt, so kann er wegen der Pflichttheilslast das Vermächtniß und die Auflage soweit kürzen, daß ihm sein eigener Pflichttheil verblei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8. </w:t>
      </w:r>
      <w:r>
        <w:rPr>
          <w:rFonts w:eastAsia="Times New Roman"/>
          <w:lang w:val="de-AT" w:eastAsia="de-AT"/>
        </w:rPr>
        <w:t>Pflichtteilslast bei Vermächtnissen und Auflagen</w:t>
      </w:r>
    </w:p>
    <w:p>
      <w:pPr>
        <w:pStyle w:val="Normal"/>
        <w:rPr>
          <w:lang w:val="de-AT"/>
        </w:rPr>
      </w:pPr>
      <w:r>
        <w:rPr>
          <w:lang w:val="de-AT"/>
        </w:rPr>
        <w:t>Der Erbe kann die Erfüllung eines ihm auferlegten Vermächtnisses soweit verweigern, daß die Pflichttheilslast von ihm und dem Vermächtnißnehmer verhältnißmäßig getragen wird. Das Gleiche gilt von einer Auflage.</w:t>
      </w:r>
    </w:p>
    <w:p>
      <w:pPr>
        <w:pStyle w:val="Normal"/>
        <w:rPr>
          <w:lang w:val="de-AT"/>
        </w:rPr>
      </w:pPr>
      <w:r>
        <w:rPr>
          <w:lang w:val="de-AT"/>
        </w:rPr>
        <w:t>Einem pflichttheilsberechtigten Vermächtnißnehmer gegenüber ist die Kürzung nur soweit zulässig, daß ihm der Pflichttheil verbleibt.</w:t>
      </w:r>
    </w:p>
    <w:p>
      <w:pPr>
        <w:pStyle w:val="Normal"/>
        <w:rPr>
          <w:lang w:val="de-AT"/>
        </w:rPr>
      </w:pPr>
      <w:r>
        <w:rPr>
          <w:lang w:val="de-AT"/>
        </w:rPr>
        <w:t>Ist der Erbe selbst pflichttheilsberechtigt, so kann er wegen der Pflichttheilslast das Vermächtniß und die Auflage soweit kürzen, daß ihm sein eigener Pflichttheil verblei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19. Ist einer von mehreren Erben selbst pflichttheilsberechtigt, so kann er nach der Theilung die Befriedigung eines anderen Pflichttheilsberechtigten soweit verweigern, daß ihm sein eigener Pflichttheil verbleibt. Für den Ausfall haften die übrigen Erb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19. </w:t>
      </w:r>
      <w:r>
        <w:rPr>
          <w:rFonts w:eastAsia="Times New Roman"/>
          <w:lang w:val="de-AT" w:eastAsia="de-AT"/>
        </w:rPr>
        <w:t>Pflichtteilsberechtigter Miterbe</w:t>
      </w:r>
    </w:p>
    <w:p>
      <w:pPr>
        <w:pStyle w:val="Normal"/>
        <w:rPr>
          <w:lang w:val="de-AT"/>
        </w:rPr>
      </w:pPr>
      <w:r>
        <w:rPr>
          <w:lang w:val="de-AT"/>
        </w:rPr>
        <w:t>Ist einer von mehreren Erben selbst pflichttheilsberechtigt, so kann er nach der Theilung die Befriedigung eines anderen Pflichttheilsberechtigten soweit verweigern, daß ihm sein eigener Pflichttheil verbleibt. Für den Ausfall haften die übrigen Erb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0. Wer an Stelle des Pflichttheilsberechtigten gesetzlicher Erbe wird, hat im Verhältnisse zu Miterben die Pflichttheilslast und, wenn der Pflichttheilsberechtigte ein ihm zugewendetes Vermächtniß annimmt, das Vermächtniß in Höhe des erlangten Vortheils zu tragen.</w:t>
      </w:r>
    </w:p>
    <w:p>
      <w:pPr>
        <w:pStyle w:val="Normal"/>
        <w:rPr/>
      </w:pPr>
      <w:r>
        <w:rPr/>
        <w:t>Das Gleiche gilt im Zweifel von demjenigen, welchem der Erblasser den Erbtheil des Pflichttheilsberechtigten durch Verfügung von Todeswegen zugewende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0. </w:t>
      </w:r>
      <w:r>
        <w:rPr>
          <w:rFonts w:eastAsia="Times New Roman"/>
          <w:lang w:val="de-AT" w:eastAsia="de-AT"/>
        </w:rPr>
        <w:t>Pflichtteilslast des an die Stelle des Pflichtteilsberechtigten getretenen Erben</w:t>
      </w:r>
    </w:p>
    <w:p>
      <w:pPr>
        <w:pStyle w:val="Normal"/>
        <w:rPr>
          <w:lang w:val="de-AT"/>
        </w:rPr>
      </w:pPr>
      <w:r>
        <w:rPr>
          <w:lang w:val="de-AT"/>
        </w:rPr>
        <w:t>Wer an Stelle des Pflichttheilsberechtigten gesetzlicher Erbe wird, hat im Verhältnisse zu Miterben die Pflichttheilslast und, wenn der Pflichttheilsberechtigte ein ihm zugewendetes Vermächtniß annimmt, das Vermächtniß in Höhe des erlangten Vortheils zu tragen.</w:t>
      </w:r>
    </w:p>
    <w:p>
      <w:pPr>
        <w:pStyle w:val="Normal"/>
        <w:rPr>
          <w:lang w:val="de-AT"/>
        </w:rPr>
      </w:pPr>
      <w:r>
        <w:rPr>
          <w:lang w:val="de-AT"/>
        </w:rPr>
        <w:t>Das Gleiche gilt im Zweifel von demjenigen, welchem der Erblasser den Erbtheil des Pflichttheilsberechtigten durch Verfügung von Todeswegen zugewende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1. Schlägt der Pflichttheilsberechtigte ein ihm zugewendetes Vermächtniß aus, so hat im Verhältnisse der Erben und der Vermächtnißnehmer zu einander derjenige, welchem die Ausschlagung zu Statten kommt, die Pflichttheilslast in Höhe des erlangten Vortheils zu tra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1. </w:t>
      </w:r>
      <w:r>
        <w:rPr>
          <w:rFonts w:eastAsia="Times New Roman"/>
          <w:lang w:val="de-AT" w:eastAsia="de-AT"/>
        </w:rPr>
        <w:t>Pflichtteilslast bei Vermächtnisausschlagung</w:t>
      </w:r>
    </w:p>
    <w:p>
      <w:pPr>
        <w:pStyle w:val="Normal"/>
        <w:rPr>
          <w:lang w:val="de-AT"/>
        </w:rPr>
      </w:pPr>
      <w:r>
        <w:rPr>
          <w:lang w:val="de-AT"/>
        </w:rPr>
        <w:t>Schlägt der Pflichttheilsberechtigte ein ihm zugewendetes Vermächtniß aus, so hat im Verhältnisse der Erben und der Vermächtnißnehmer zu einander derjenige, welchem die Ausschlagung zu Statten kommt, die Pflichttheilslast in Höhe des erlangten Vortheils zu tra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2. Ist eine von dem Pflichttheilsberechtigten ausgeschlagene Erbschaft oder ein von ihm ausgeschlagenes Vermächtniß mit einem Vermächtniß oder einer Auflage beschwert, so kann derjenige, welchem die Ausschlagung zu Statten kommt, das Vermächtniß oder die Auflage soweit kürzen, daß ihm der zur Deckung der Pflichttheilslast erforderliche Betrag verbleib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2. </w:t>
      </w:r>
      <w:r>
        <w:rPr>
          <w:rFonts w:eastAsia="Times New Roman"/>
          <w:lang w:val="de-AT" w:eastAsia="de-AT"/>
        </w:rPr>
        <w:t>Kürzung von Vermächtnissen und Auflagen</w:t>
      </w:r>
    </w:p>
    <w:p>
      <w:pPr>
        <w:pStyle w:val="Normal"/>
        <w:rPr>
          <w:lang w:val="de-AT"/>
        </w:rPr>
      </w:pPr>
      <w:r>
        <w:rPr>
          <w:lang w:val="de-AT"/>
        </w:rPr>
        <w:t>Ist eine von dem Pflichttheilsberechtigten ausgeschlagene Erbschaft oder ein von ihm ausgeschlagenes Vermächtniß mit einem Vermächtniß oder einer Auflage beschwert, so kann derjenige, welchem die Ausschlagung zu Statten kommt, das Vermächtniß oder die Auflage soweit kürzen, daß ihm der zur Deckung der Pflichttheilslast erforderliche Betrag verbleib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3. Der Erbe kann die Erfüllung eines Vermächtnisses oder einer Auflage auf Grund des §. 2318 Abs. 1 insoweit nicht verweigern, als er die Pflichttheilslast nach den §§. 2320 bis 2322 nicht zu trag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3. </w:t>
      </w:r>
      <w:r>
        <w:rPr>
          <w:rFonts w:eastAsia="Times New Roman"/>
          <w:lang w:val="de-AT" w:eastAsia="de-AT"/>
        </w:rPr>
        <w:t>Nicht pflichtteilsbelasteter Erbe</w:t>
      </w:r>
    </w:p>
    <w:p>
      <w:pPr>
        <w:pStyle w:val="Normal"/>
        <w:rPr>
          <w:lang w:val="de-AT"/>
        </w:rPr>
      </w:pPr>
      <w:r>
        <w:rPr>
          <w:lang w:val="de-AT"/>
        </w:rPr>
        <w:t>Der Erbe kann die Erfüllung eines Vermächtnisses oder einer Auflage auf Grund des §. 2318 Abs. 1 insoweit nicht verweigern, als er die Pflichttheilslast nach den §§. 2320 bis 2322 nicht zu trag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4. Der Erblasser kann durch Verfügung von Todeswegen die Pflichttheilslast im Verhältnisse der Erben zu einander einzelnen Erben auferlegen und von den Vorschriften des §. 2318 Abs. 1 und der §§. 2320 bis 2323 abweichende Anordnungen treff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4. </w:t>
      </w:r>
      <w:r>
        <w:rPr>
          <w:rFonts w:eastAsia="Times New Roman"/>
          <w:lang w:val="de-AT" w:eastAsia="de-AT"/>
        </w:rPr>
        <w:t>Abweichende Anordnungen des Erblassers hinsichtlich der Pflichtteilslast</w:t>
      </w:r>
    </w:p>
    <w:p>
      <w:pPr>
        <w:pStyle w:val="Normal"/>
        <w:rPr>
          <w:lang w:val="de-AT"/>
        </w:rPr>
      </w:pPr>
      <w:r>
        <w:rPr>
          <w:lang w:val="de-AT"/>
        </w:rPr>
        <w:t>Der Erblasser kann durch Verfügung von Todeswegen die Pflichttheilslast im Verhältnisse der Erben zu einander einzelnen Erben auferlegen und von den Vorschriften des §. 2318 Abs. 1 und der §§. 2320 bis 2323 abweichende Anordnungen treff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5. Hat der Erblasser einem Dritten eine Schenkung gemacht, so kann der Pflichttheilsberechtigte als Ergänzung des Pflichttheils den Betrag verlangen, um den sich der Pflichttheil erhöht, wenn der verschenkte Gegenstand dem Nachlasse hinzugerechnet wird.</w:t>
      </w:r>
    </w:p>
    <w:p>
      <w:pPr>
        <w:pStyle w:val="Normal"/>
        <w:rPr/>
      </w:pPr>
      <w:r>
        <w:rPr/>
        <w:t>Eine verbrauchbare Sache kommt mit dem Werthe in Ansatz, den sie zur Zeit der Schenkung hatte. Ein anderer Gegenstand kommt mit dem Werthe in Ansatz, den er zur Zeit des Erbfalls hat; hatte er zur Zeit der Schenkung einen geringeren Werth, so wird nur dieser in Ansatz gebracht.</w:t>
      </w:r>
    </w:p>
    <w:p>
      <w:pPr>
        <w:pStyle w:val="Normal"/>
        <w:rPr/>
      </w:pPr>
      <w:r>
        <w:rPr/>
        <w:t>Die Schenkung bleibt unberücksichtigt, wenn zur Zeit des Erbfalls zehn Jahre seit der Leistung des verschenkten Gegenstandes verstrichen sind; ist die Schenkung an den Ehegatten des Erblassers erfolgt, so beginnt die Frist nicht vor der Auflösung der Eh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5. </w:t>
      </w:r>
      <w:r>
        <w:rPr>
          <w:rFonts w:eastAsia="Times New Roman"/>
          <w:lang w:val="de-AT" w:eastAsia="de-AT"/>
        </w:rPr>
        <w:t>Pflichtteilsergänzungsanspruch bei Schenkungen</w:t>
      </w:r>
    </w:p>
    <w:p>
      <w:pPr>
        <w:pStyle w:val="Normal"/>
        <w:rPr>
          <w:lang w:val="de-AT"/>
        </w:rPr>
      </w:pPr>
      <w:r>
        <w:rPr>
          <w:lang w:val="de-AT"/>
        </w:rPr>
        <w:t>Hat der Erblasser einem Dritten eine Schenkung gemacht, so kann der Pflichttheilsberechtigte als Ergänzung des Pflichttheils den Betrag verlangen, um den sich der Pflichttheil erhöht, wenn der verschenkte Gegenstand dem Nachlasse hinzugerechnet wird.</w:t>
      </w:r>
    </w:p>
    <w:p>
      <w:pPr>
        <w:pStyle w:val="Normal"/>
        <w:rPr>
          <w:lang w:val="de-AT"/>
        </w:rPr>
      </w:pPr>
      <w:r>
        <w:rPr>
          <w:lang w:val="de-AT"/>
        </w:rPr>
        <w:t>Eine verbrauchbare Sache kommt mit dem Werthe in Ansatz, den sie zur Zeit der Schenkung hatte. Ein anderer Gegenstand kommt mit dem Werthe in Ansatz, den er zur Zeit des Erbfalls hat; hatte er zur Zeit der Schenkung einen geringeren Werth, so wird nur dieser in Ansatz gebracht.</w:t>
      </w:r>
    </w:p>
    <w:p>
      <w:pPr>
        <w:pStyle w:val="Normal"/>
        <w:rPr>
          <w:lang w:val="de-AT"/>
        </w:rPr>
      </w:pPr>
      <w:r>
        <w:rPr>
          <w:lang w:val="de-AT"/>
        </w:rPr>
        <w:t>Die Schenkung bleibt unberücksichtigt, wenn zur Zeit des Erbfalls zehn Jahre seit der Leistung des verschenkten Gegenstandes verstrichen sind; ist die Schenkung an den Ehegatten des Erblassers erfolgt, so beginnt die Frist nicht vor der Auflösung der Ehe.</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25. Pflichtteilsergänzungsanspruch bei Schenkungen</w:t>
      </w:r>
    </w:p>
    <w:p>
      <w:pPr>
        <w:pStyle w:val="Normal"/>
        <w:rPr/>
      </w:pPr>
      <w:r>
        <w:rPr/>
        <w:t>Hat der Erblasser einem Dritten eine Schenkung gemacht, so kann der Pflichtteilsberechtigte als Ergänzung des Pflichtteils den Betrag verlangen, um den sich der Pflichtteil erhöht, wenn der verschenkte Gegenstand dem Nachlasse hinzugerechnet wird.</w:t>
      </w:r>
    </w:p>
    <w:p>
      <w:pPr>
        <w:pStyle w:val="Normal"/>
        <w:rPr/>
      </w:pPr>
      <w:r>
        <w:rPr/>
        <w:t>Eine verbrauchbare Sache kommt mit dem Werte in Ansatz, den sie zur Zeit der Schenkung hatte. Ein anderer Gegenstand kommt mit dem Werte in Ansatz, den er zur Zeit des Erbfalls hat; hatte er zur Zeit der Schenkung einen geringeren Wert, so wird nur dieser in Ansatz gebracht.</w:t>
      </w:r>
    </w:p>
    <w:p>
      <w:pPr>
        <w:pStyle w:val="Normal"/>
        <w:rPr/>
      </w:pPr>
      <w:r>
        <w:rPr/>
        <w:t>Die Schenkung wird innerhalb des ersten Jahres vor dem Erbfall in vollem Umfang, innerhalb jedes weiteren Jahres vor dem Erbfall um jeweils ein Zehntel weniger berücksichtigt. Sind zehn Jahre seit der Leistung des verschenkten Gegenstandes verstrichen, bleibt die Schenkung unberücksichtigt. Ist die Schenkung an den Ehegatten erfolgt, so beginnt die Frist nicht vor der Auflösung der Ehe.</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6. Der Pflichttheilsberechtigte kann die Ergänzung des Pflichttheils auch dann verlangen, wenn ihm die Hälfte des gesetzlichen Erbtheils hinterlassen ist. Ist dem Pflichttheilsberechtigten mehr als die Hälfte hinterlassen, so ist der Anspruch ausgeschlossen, soweit der Werth des mehr Hinterlassenen rei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6. </w:t>
      </w:r>
      <w:r>
        <w:rPr>
          <w:rFonts w:eastAsia="Times New Roman"/>
          <w:lang w:val="de-AT" w:eastAsia="de-AT"/>
        </w:rPr>
        <w:t>Ergänzung über die Hälfte des gesetzlichen Erbteils</w:t>
      </w:r>
    </w:p>
    <w:p>
      <w:pPr>
        <w:pStyle w:val="Normal"/>
        <w:rPr>
          <w:lang w:val="de-AT"/>
        </w:rPr>
      </w:pPr>
      <w:r>
        <w:rPr>
          <w:lang w:val="de-AT"/>
        </w:rPr>
        <w:t>Der Pflichttheilsberechtigte kann die Ergänzung des Pflichttheils auch dann verlangen, wenn ihm die Hälfte des gesetzlichen Erbtheils hinterlassen ist. Ist dem Pflichttheilsberechtigten mehr als die Hälfte hinterlassen, so ist der Anspruch ausgeschlossen, soweit der Werth des mehr Hinterlassenen rei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7. Hat der Pflichttheilsberechtigte selbst ein Geschenk von dem Erblasser erhalten, so ist das Geschenk in gleicher Weise wie das dem Dritten gemachte Geschenk dem Nachlasse hinzuzurechnen und zugleich dem Pflichttheilsberechtigten auf die Ergänzung anzurechnen. Ein nach §. 2315 anzurechnendes Geschenk ist auf den Gesammtbetrag des Pflichttheils und der Ergänzung anzurechnen.</w:t>
      </w:r>
    </w:p>
    <w:p>
      <w:pPr>
        <w:pStyle w:val="Normal"/>
        <w:rPr/>
      </w:pPr>
      <w:r>
        <w:rPr/>
        <w:t>Ist der Pflichttheilsberechtigte ein Abkömmling des Erblassers, so findet die Vorschrift des §. 2051 Abs. 1 entsprechend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7. </w:t>
      </w:r>
      <w:r>
        <w:rPr>
          <w:rFonts w:eastAsia="Times New Roman"/>
          <w:lang w:val="de-AT" w:eastAsia="de-AT"/>
        </w:rPr>
        <w:t>Beschenkter Pflichtteilsberechtigter</w:t>
      </w:r>
    </w:p>
    <w:p>
      <w:pPr>
        <w:pStyle w:val="Normal"/>
        <w:rPr>
          <w:lang w:val="de-AT"/>
        </w:rPr>
      </w:pPr>
      <w:r>
        <w:rPr>
          <w:lang w:val="de-AT"/>
        </w:rPr>
        <w:t>Hat der Pflichttheilsberechtigte selbst ein Geschenk von dem Erblasser erhalten, so ist das Geschenk in gleicher Weise wie das dem Dritten gemachte Geschenk dem Nachlasse hinzuzurechnen und zugleich dem Pflichttheilsberechtigten auf die Ergänzung anzurechnen. Ein nach §. 2315 anzurechnendes Geschenk ist auf den Gesammtbetrag des Pflichttheils und der Ergänzung anzurechnen.</w:t>
      </w:r>
    </w:p>
    <w:p>
      <w:pPr>
        <w:pStyle w:val="Normal"/>
        <w:rPr>
          <w:lang w:val="de-AT"/>
        </w:rPr>
      </w:pPr>
      <w:r>
        <w:rPr>
          <w:lang w:val="de-AT"/>
        </w:rPr>
        <w:t>Ist der Pflichttheilsberechtigte ein Abkömmling des Erblassers, so findet die Vorschrift des §. 2051 Abs. 1 entsprechende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8. Ist der Erbe selbst pflichttheilsberechtigt, so kann er die Ergänzung des Pflichttheils soweit verweigern, daß ihm sein eigener Pflichttheil mit Einschluß dessen verbleibt, was ihm zur Ergänzung des Pflichttheils gebühren würde.</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8. </w:t>
      </w:r>
      <w:r>
        <w:rPr>
          <w:rFonts w:eastAsia="Times New Roman"/>
          <w:lang w:val="de-AT" w:eastAsia="de-AT"/>
        </w:rPr>
        <w:t>Selbst pflichtteilsberechtigter Erbe</w:t>
      </w:r>
    </w:p>
    <w:p>
      <w:pPr>
        <w:pStyle w:val="Normal"/>
        <w:rPr>
          <w:lang w:val="de-AT"/>
        </w:rPr>
      </w:pPr>
      <w:r>
        <w:rPr>
          <w:lang w:val="de-AT"/>
        </w:rPr>
        <w:t>Ist der Erbe selbst pflichttheilsberechtigt, so kann er die Ergänzung des Pflichttheils soweit verweigern, daß ihm sein eigener Pflichttheil mit Einschluß dessen verbleibt, was ihm zur Ergänzung des Pflichttheils gebühre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29. Soweit der Erbe zur Ergänzung des Pflichttheils nicht verpflichtet ist, kann der Pflichttheilsberechtigte von dem Beschenkten die Herausgabe des Geschenkes zum Zwecke der Befriedigung wegen des fehlenden Betrags nach den Vorschriften über die Herausgabe einer ungerechtfertigten Bereicherung fordern. Ist der Pflichttheilsberechtigte der alleinige Erbe, so steht ihm das gleiche Recht zu.</w:t>
      </w:r>
    </w:p>
    <w:p>
      <w:pPr>
        <w:pStyle w:val="Normal"/>
        <w:rPr/>
      </w:pPr>
      <w:r>
        <w:rPr/>
        <w:t>Der Beschenkte kann die Herausgabe durch Zahlung des fehlenden Betrags abwenden.</w:t>
      </w:r>
    </w:p>
    <w:p>
      <w:pPr>
        <w:pStyle w:val="Normal"/>
        <w:rPr/>
      </w:pPr>
      <w:r>
        <w:rPr/>
        <w:t>Unter mehreren Beschenkten haftet der früher Beschenkte nur insoweit, als der später Beschenkte nicht verpflichte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29. </w:t>
      </w:r>
      <w:r>
        <w:rPr>
          <w:rFonts w:eastAsia="Times New Roman"/>
          <w:lang w:val="de-AT" w:eastAsia="de-AT"/>
        </w:rPr>
        <w:t>Anspruch gegen den Beschenkten</w:t>
      </w:r>
    </w:p>
    <w:p>
      <w:pPr>
        <w:pStyle w:val="Normal"/>
        <w:rPr>
          <w:lang w:val="de-AT"/>
        </w:rPr>
      </w:pPr>
      <w:r>
        <w:rPr>
          <w:lang w:val="de-AT"/>
        </w:rPr>
        <w:t>Soweit der Erbe zur Ergänzung des Pflichttheils nicht verpflichtet ist, kann der Pflichttheilsberechtigte von dem Beschenkten die Herausgabe des Geschenkes zum Zwecke der Befriedigung wegen des fehlenden Betrags nach den Vorschriften über die Herausgabe einer ungerechtfertigten Bereicherung fordern. Ist der Pflichttheilsberechtigte der alleinige Erbe, so steht ihm das gleiche Recht zu.</w:t>
      </w:r>
    </w:p>
    <w:p>
      <w:pPr>
        <w:pStyle w:val="Normal"/>
        <w:rPr>
          <w:lang w:val="de-AT"/>
        </w:rPr>
      </w:pPr>
      <w:r>
        <w:rPr>
          <w:lang w:val="de-AT"/>
        </w:rPr>
        <w:t>Der Beschenkte kann die Herausgabe durch Zahlung des fehlenden Betrags abwenden.</w:t>
      </w:r>
    </w:p>
    <w:p>
      <w:pPr>
        <w:pStyle w:val="Normal"/>
        <w:rPr>
          <w:lang w:val="de-AT"/>
        </w:rPr>
      </w:pPr>
      <w:r>
        <w:rPr>
          <w:lang w:val="de-AT"/>
        </w:rPr>
        <w:t>Unter mehreren Beschenkten haftet der früher Beschenkte nur insoweit, als der später Beschenkte nicht verpflichte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0. Die Vorschriften der §§. 2325 bis 2329 finden keine Anwendung auf Schenkungen, durch die einer sittlichen Pflicht oder einer auf den Anstand zu nehmenden Rücksicht entsprochen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0. </w:t>
      </w:r>
      <w:r>
        <w:rPr>
          <w:rFonts w:eastAsia="Times New Roman"/>
          <w:lang w:val="de-AT" w:eastAsia="de-AT"/>
        </w:rPr>
        <w:t>Anstandsschenkungen</w:t>
      </w:r>
    </w:p>
    <w:p>
      <w:pPr>
        <w:pStyle w:val="Normal"/>
        <w:rPr>
          <w:lang w:val="de-AT"/>
        </w:rPr>
      </w:pPr>
      <w:r>
        <w:rPr>
          <w:lang w:val="de-AT"/>
        </w:rPr>
        <w:t>Die Vorschriften der §§. 2325 bis 2329 finden keine Anwendung auf Schenkungen, durch die einer sittlichen Pflicht oder einer auf den Anstand zu nehmenden Rücksicht entsprochen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1. Eine Zuwendung, die aus dem Gesammtgute der allgemeinen Gütergemeinschaft, der Errungenschaftsgemeinschaft oder der Fahrnißgemeinschaft erfolgt, gilt als von jedem Ehegatten zur Hälfte gemacht. Die Zuwendung gilt jedoch, wenn sie an einen Abkömmling, der nur von einem der Ehegatten abstammt, oder an eine Person, von der nur einer der Ehegatten abstammt, erfolgt oder wenn einer der Ehegatten wegen der Zuwendung zu dem Gesammtgut Ersatz zu leisten hat, als von diesem Ehegatten gemacht.</w:t>
      </w:r>
    </w:p>
    <w:p>
      <w:pPr>
        <w:pStyle w:val="Normal"/>
        <w:rPr/>
      </w:pPr>
      <w:r>
        <w:rPr/>
        <w:t>Diese Vorschriften finden auf eine Zuwendung aus dem Gesammtgute der fortgesetzten Gütergemeinschaft entsprechende Anwendung.</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2331. Eine Zuwendung, die aus dem Gesamtgut der Gütergemeinschaft erfolgt, gilt als von jedem der Ehegatten zur Hälfte gemacht. Die Zuwendung gilt jedoch, wenn sie an einen Abkömmling, der nur von einem der Ehegatten abstammt, oder an eine Person, von der nur einer der Ehegatten abstammt, erfolgt, oder wenn einer der Ehegatten wegen der Zuwendung zu dem Gesamtgut Ersatz zu leisten hat, als von diesem Ehegatten gemacht.</w:t>
      </w:r>
    </w:p>
    <w:p>
      <w:pPr>
        <w:pStyle w:val="Normal"/>
        <w:rPr>
          <w:lang w:val="de-AT" w:eastAsia="de-AT"/>
        </w:rPr>
      </w:pPr>
      <w:r>
        <w:rPr>
          <w:lang w:val="de-AT" w:eastAsia="de-AT"/>
        </w:rPr>
        <w:t>Diese Vorschriften sind auf eine Zuwendung aus dem Gesamtgut der fortgesetzten Gütergemeinschaft entsprechend anzuwenden.</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1. </w:t>
      </w:r>
      <w:r>
        <w:rPr>
          <w:rFonts w:eastAsia="Times New Roman"/>
          <w:lang w:val="de-AT" w:eastAsia="de-AT"/>
        </w:rPr>
        <w:t>Zuwendungen aus dem Gesamtgut</w:t>
      </w:r>
    </w:p>
    <w:p>
      <w:pPr>
        <w:pStyle w:val="Normal"/>
        <w:rPr>
          <w:lang w:val="de-AT"/>
        </w:rPr>
      </w:pPr>
      <w:r>
        <w:rPr>
          <w:lang w:val="de-AT"/>
        </w:rPr>
        <w:t>Eine Zuwendung, die aus dem Gesamtgut der Gütergemeinschaft erfolgt, gilt als von jedem der Ehegatten zur Hälfte gemacht. Die Zuwendung gilt jedoch, wenn sie an einen Abkömmling, der nur von einem der Ehegatten abstammt, oder an eine Person, von der nur einer der Ehegatten abstammt, erfolgt, oder wenn einer der Ehegatten wegen der Zuwendung zu dem Gesamtgut Ersatz zu leisten hat, als von diesem Ehegatten gemacht.</w:t>
      </w:r>
    </w:p>
    <w:p>
      <w:pPr>
        <w:pStyle w:val="Normal"/>
        <w:rPr>
          <w:lang w:val="de-AT"/>
        </w:rPr>
      </w:pPr>
      <w:r>
        <w:rPr>
          <w:lang w:val="de-AT"/>
        </w:rPr>
        <w:t>Diese Vorschriften sind auf eine Zuwendung aus dem Gesamtgut der fortgesetzten Gütergemeinschaft entsprechend anzuwenden.</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331a. Ist der Erbe selbst pflichtteilsberechtigt, so kann er Stundung des Pflichtteilsanspruchs verlangen, wenn die sofortige Erfüllung des gesamten Anspruchs den Erben wegen der Art der Nachlaßgegenstände ungewöhnlich hart treffen, insbesondere wenn sie ihn zur Aufgabe seiner Familienwohnung oder zur Veräußerung eines Wirtschaftsgutes zwingen würde, das für den Erben und seine Familie die wirtschaftliche Lebensgrundlage bildet. Stundung kann nur verlangt werden, soweit sie dem Pflichtteilsberechtigten bei Abwägung der Interessen beider Teile zugemutet werden kann.</w:t>
      </w:r>
    </w:p>
    <w:p>
      <w:pPr>
        <w:pStyle w:val="Normal"/>
        <w:rPr>
          <w:rFonts w:eastAsia="Times New Roman"/>
          <w:lang w:val="de-AT" w:eastAsia="de-AT"/>
        </w:rPr>
      </w:pPr>
      <w:r>
        <w:rPr>
          <w:rFonts w:eastAsia="Times New Roman"/>
          <w:lang w:val="de-AT" w:eastAsia="de-AT"/>
        </w:rPr>
        <w:t>Für die Entscheidung über eine Stundung ist, wenn der Anspruch nicht bestritten wird, das Nachlaßgericht zuständig. § 1382 Abs. 2 bis 6 gilt entsprechend; an die Stelle des Vormundschaftsgerichts tritt das Nachlaßgerich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lang w:val="de-AT" w:eastAsia="de-AT"/>
        </w:rPr>
      </w:pPr>
      <w:r>
        <w:rPr>
          <w:lang w:val="de-AT" w:eastAsia="de-AT"/>
        </w:rPr>
        <w:t>§. 2331a. Ist der Erbe selbst pflichtteilsberechtigt, so kann er Stundung des Pflichtteilsanspruchs verlangen, wenn die sofortige Erfüllung des gesamten Anspruchs den Erben wegen der Art der Nachlaßgegenstände ungewöhnlich hart treffen, insbesondere wenn sie ihn zur Aufgabe seiner Familienwohnung oder zur Veräußerung eines Wirtschaftsgutes zwingen würde, das für den Erben und seine Familie die wirtschaftliche Lebensgrundlage bildet. Stundung kann nur verlangt werden, soweit sie dem Pflichtteilsberechtigten bei Abwägung der Interessen beider Teile zugemutet werden kann.</w:t>
      </w:r>
    </w:p>
    <w:p>
      <w:pPr>
        <w:pStyle w:val="Normal"/>
        <w:rPr/>
      </w:pPr>
      <w:r>
        <w:rPr>
          <w:lang w:val="de-AT" w:eastAsia="de-AT"/>
        </w:rPr>
        <w:t xml:space="preserve">Für die Entscheidung über eine Stundung ist, wenn der Anspruch nicht bestritten wird, das Nachlaßgericht zuständig. § 1382 Abs. 2 bis 6 gilt entsprechend; an die Stelle des </w:t>
      </w:r>
      <w:r>
        <w:rPr>
          <w:rFonts w:eastAsia="Times New Roman"/>
          <w:lang w:val="de-AT" w:eastAsia="de-AT"/>
        </w:rPr>
        <w:t xml:space="preserve">Familiengerichts </w:t>
      </w:r>
      <w:r>
        <w:rPr>
          <w:lang w:val="de-AT" w:eastAsia="de-AT"/>
        </w:rPr>
        <w:t>tritt das Nachlaßgericht.</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1a. </w:t>
      </w:r>
      <w:r>
        <w:rPr>
          <w:rFonts w:eastAsia="Times New Roman"/>
          <w:lang w:val="de-AT" w:eastAsia="de-AT"/>
        </w:rPr>
        <w:t>Stundung</w:t>
      </w:r>
    </w:p>
    <w:p>
      <w:pPr>
        <w:pStyle w:val="Normal"/>
        <w:rPr>
          <w:lang w:val="de-AT"/>
        </w:rPr>
      </w:pPr>
      <w:r>
        <w:rPr>
          <w:lang w:val="de-AT"/>
        </w:rPr>
        <w:t>Ist der Erbe selbst pflichtteilsberechtigt, so kann er Stundung des Pflichtteilsanspruchs verlangen, wenn die sofortige Erfüllung des gesamten Anspruchs den Erben wegen der Art der Nachlaßgegenstände ungewöhnlich hart treffen, insbesondere wenn sie ihn zur Aufgabe seiner Familienwohnung oder zur Veräußerung eines Wirtschaftsgutes zwingen würde, das für den Erben und seine Familie die wirtschaftliche Lebensgrundlage bildet. Stundung kann nur verlangt werden, soweit sie dem Pflichtteilsberechtigten bei Abwägung der Interessen beider Teile zugemutet werden kann.</w:t>
      </w:r>
    </w:p>
    <w:p>
      <w:pPr>
        <w:pStyle w:val="Normal"/>
        <w:rPr>
          <w:lang w:val="de-AT"/>
        </w:rPr>
      </w:pPr>
      <w:r>
        <w:rPr>
          <w:lang w:val="de-AT"/>
        </w:rPr>
        <w:t>Für die Entscheidung über eine Stundung ist, wenn der Anspruch nicht bestritten wird, das Nachlaßgericht zuständig. § 1382 Abs. 2 bis 6 gilt entsprechend; an die Stelle des Familiengerichts tritt das Nachlaßgericht.</w:t>
      </w:r>
    </w:p>
    <w:p>
      <w:pPr>
        <w:pStyle w:val="Normal"/>
        <w:pBdr>
          <w:bottom w:val="single" w:sz="4" w:space="1" w:color="000000"/>
        </w:pBdr>
        <w:rPr>
          <w:lang w:val="de-AT" w:eastAsia="de-DE"/>
        </w:rPr>
      </w:pPr>
      <w:r>
        <w:rPr>
          <w:lang w:val="de-AT" w:eastAsia="de-DE"/>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31a. Stundung</w:t>
      </w:r>
    </w:p>
    <w:p>
      <w:pPr>
        <w:pStyle w:val="Normal"/>
        <w:rPr/>
      </w:pPr>
      <w:r>
        <w:rPr/>
        <w:t>Der Erbe kann Stundung des Pflichtteils verlangen, wenn die sofortige Erfüllung des gesamten Anspruchs für den Erben wegen der Art der Nachlassgegenstände eine unbillige Härte wäre, insbesondere wenn sie ihn zur Aufgabe des Familienheims oder zur Veräußerung eines Wirtschaftsguts zwingen würde, das für den Erben und seine Familie die wirtschaftliche Lebensgrundlage bildet. Die Interessen des Pflichtteilsberechtigten sind angemessen zu berücksichtigen.</w:t>
      </w:r>
    </w:p>
    <w:p>
      <w:pPr>
        <w:pStyle w:val="Normal"/>
        <w:rPr/>
      </w:pPr>
      <w:r>
        <w:rPr/>
        <w:t>Für die Entscheidung über eine Stundung ist, wenn der Anspruch nicht bestritten wird, das Nachlassgericht zuständig. § 1382 Abs. 2 bis 6 gilt entsprechend; an die Stelle des Familiengerichts tritt das Nachlassgeric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2. Der Pflichttheilsanspruch verjährt in drei Jahren von dem Zeitpunkt an, in welchem der Pflichttheilsberechtigte von dem Eintritte des Erbfalls und von der ihn beeinträchtigenden Verfügung Kenntniß erlangt, ohne Rücksicht auf diese Kenntniß in dreißig Jahren von dem Eintritte des Erbfalls an.</w:t>
      </w:r>
    </w:p>
    <w:p>
      <w:pPr>
        <w:pStyle w:val="Normal"/>
        <w:rPr/>
      </w:pPr>
      <w:r>
        <w:rPr/>
        <w:t>Der nach §. 2329 dem Pflichttheilsberechtigten gegen den Beschenkten zustehende Anspruch verjährt in drei Jahren von dem Eintritte des Erbfalls an.</w:t>
      </w:r>
    </w:p>
    <w:p>
      <w:pPr>
        <w:pStyle w:val="Normal"/>
        <w:rPr/>
      </w:pPr>
      <w:r>
        <w:rPr/>
        <w:t>Die Verjährung wird nicht dadurch gehemmt, daß die Ansprüche erst nach der Ausschlagung der Erbschaft oder eines Vermächtnisses geltend gemacht werden könn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2. </w:t>
      </w:r>
      <w:r>
        <w:rPr>
          <w:rFonts w:eastAsia="Times New Roman"/>
          <w:lang w:val="de-AT" w:eastAsia="de-AT"/>
        </w:rPr>
        <w:t>Verjährung</w:t>
      </w:r>
    </w:p>
    <w:p>
      <w:pPr>
        <w:pStyle w:val="Normal"/>
        <w:rPr>
          <w:lang w:val="de-AT"/>
        </w:rPr>
      </w:pPr>
      <w:r>
        <w:rPr>
          <w:lang w:val="de-AT"/>
        </w:rPr>
        <w:t>Der Pflichttheilsanspruch verjährt in drei Jahren von dem Zeitpunkt an, in welchem der Pflichttheilsberechtigte von dem Eintritte des Erbfalls und von der ihn beeinträchtigenden Verfügung Kenntniß erlangt, ohne Rücksicht auf diese Kenntniß in dreißig Jahren von dem Eintritte des Erbfalls an.</w:t>
      </w:r>
    </w:p>
    <w:p>
      <w:pPr>
        <w:pStyle w:val="Normal"/>
        <w:rPr>
          <w:lang w:val="de-AT"/>
        </w:rPr>
      </w:pPr>
      <w:r>
        <w:rPr>
          <w:lang w:val="de-AT"/>
        </w:rPr>
        <w:t>Der nach §. 2329 dem Pflichttheilsberechtigten gegen den Beschenkten zustehende Anspruch verjährt in drei Jahren von dem Eintritte des Erbfalls an.</w:t>
      </w:r>
    </w:p>
    <w:p>
      <w:pPr>
        <w:pStyle w:val="Normal"/>
        <w:rPr>
          <w:lang w:val="de-AT"/>
        </w:rPr>
      </w:pPr>
      <w:r>
        <w:rPr>
          <w:lang w:val="de-AT"/>
        </w:rPr>
        <w:t>Die Verjährung wird nicht dadurch gehemmt, daß die Ansprüche erst nach der Ausschlagung der Erbschaft oder eines Vermächtnisses geltend gemacht werden können.</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32. Verjährung</w:t>
      </w:r>
    </w:p>
    <w:p>
      <w:pPr>
        <w:pStyle w:val="Normal"/>
        <w:rPr/>
      </w:pPr>
      <w:r>
        <w:rPr/>
        <w:t>Die Verjährungsfrist des dem Pflichtteilsberechtigten nach § 2329 gegen den Beschenkten zustehenden Anspruchs beginnt mit dem Erbfall.</w:t>
      </w:r>
    </w:p>
    <w:p>
      <w:pPr>
        <w:pStyle w:val="Normal"/>
        <w:rPr/>
      </w:pPr>
      <w:r>
        <w:rPr/>
        <w:t>Die Verjährung des Pflichtteilsanspruchs und des Anspruchs nach § 2329 wird nicht dadurch gehemmt, dass die Ansprüche erst nach der Ausschlagung der Erbschaft oder eines Vermächtnisses geltend gemacht werden können.</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3. Der Erblasser kann einem Abkömmlinge den Pflichttheil entziehen:</w:t>
      </w:r>
    </w:p>
    <w:p>
      <w:pPr>
        <w:pStyle w:val="Normal"/>
        <w:rPr/>
      </w:pPr>
      <w:r>
        <w:rPr/>
        <w:t>1. wenn der Abkömmling dem Erblasser, dem Ehegatten oder einem anderen Abkömmlinge des Erblassers nach dem Leben trachtet;</w:t>
      </w:r>
    </w:p>
    <w:p>
      <w:pPr>
        <w:pStyle w:val="Normal"/>
        <w:rPr/>
      </w:pPr>
      <w:r>
        <w:rPr/>
        <w:t>2. wenn der Abkömmling sich einer vorsätzlichen körperlichen Mißhandlung des Erblassers oder des Ehegatten des Erblassers schuldig macht, im Falle der Mißhandlung des Ehegatten jedoch nur, wenn der Abkömmling von diesem abstammt;</w:t>
      </w:r>
    </w:p>
    <w:p>
      <w:pPr>
        <w:pStyle w:val="Normal"/>
        <w:rPr/>
      </w:pPr>
      <w:r>
        <w:rPr/>
        <w:t>3. wenn der Abkömmling sich eines Verbrechens oder eines schweren vorsätzlichen Vergehens gegen den Erblasser oder dessen Ehegatten schuldig macht;</w:t>
      </w:r>
    </w:p>
    <w:p>
      <w:pPr>
        <w:pStyle w:val="Normal"/>
        <w:rPr/>
      </w:pPr>
      <w:r>
        <w:rPr/>
        <w:t>4. wenn der Abkömmling die ihm dem Erblasser gegenüber gesetzlich obliegende Unterhaltspflicht böswillig verletzt;</w:t>
      </w:r>
    </w:p>
    <w:p>
      <w:pPr>
        <w:pStyle w:val="Normal"/>
        <w:rPr/>
      </w:pPr>
      <w:r>
        <w:rPr/>
        <w:t>5. wenn der Abkömmling einen ehrlosen oder unsittlichen Lebenswandel wider den Willen des Erblassers führ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3. </w:t>
      </w:r>
      <w:r>
        <w:rPr>
          <w:rFonts w:eastAsia="Times New Roman"/>
          <w:lang w:val="de-AT" w:eastAsia="de-AT"/>
        </w:rPr>
        <w:t>Entziehung des Pflichtteils eines Abkömmlings</w:t>
      </w:r>
    </w:p>
    <w:p>
      <w:pPr>
        <w:pStyle w:val="Normal"/>
        <w:rPr>
          <w:lang w:val="de-AT"/>
        </w:rPr>
      </w:pPr>
      <w:r>
        <w:rPr>
          <w:lang w:val="de-AT"/>
        </w:rPr>
        <w:t>Der Erblasser kann einem Abkömmlinge den Pflichttheil entziehen:</w:t>
      </w:r>
    </w:p>
    <w:p>
      <w:pPr>
        <w:pStyle w:val="Normal"/>
        <w:tabs>
          <w:tab w:val="clear" w:pos="708"/>
          <w:tab w:val="left" w:pos="180" w:leader="none"/>
        </w:tabs>
        <w:rPr>
          <w:lang w:val="de-AT"/>
        </w:rPr>
      </w:pPr>
      <w:r>
        <w:rPr>
          <w:lang w:val="de-AT"/>
        </w:rPr>
        <w:t>1. wenn der Abkömmling dem Erblasser, dem Ehegatten oder einem anderen Abkömmlinge des Erblassers nach dem Leben trachtet;</w:t>
      </w:r>
    </w:p>
    <w:p>
      <w:pPr>
        <w:pStyle w:val="Normal"/>
        <w:tabs>
          <w:tab w:val="clear" w:pos="708"/>
          <w:tab w:val="left" w:pos="180" w:leader="none"/>
        </w:tabs>
        <w:rPr>
          <w:lang w:val="de-AT"/>
        </w:rPr>
      </w:pPr>
      <w:r>
        <w:rPr>
          <w:lang w:val="de-AT"/>
        </w:rPr>
        <w:t>2. wenn der Abkömmling sich einer vorsätzlichen körperlichen Mißhandlung des Erblassers oder des Ehegatten des Erblassers schuldig macht, im Falle der Mißhandlung des Ehegatten jedoch nur, wenn der Abkömmling von diesem abstammt;</w:t>
      </w:r>
    </w:p>
    <w:p>
      <w:pPr>
        <w:pStyle w:val="Normal"/>
        <w:tabs>
          <w:tab w:val="clear" w:pos="708"/>
          <w:tab w:val="left" w:pos="180" w:leader="none"/>
        </w:tabs>
        <w:rPr>
          <w:lang w:val="de-AT"/>
        </w:rPr>
      </w:pPr>
      <w:r>
        <w:rPr>
          <w:lang w:val="de-AT"/>
        </w:rPr>
        <w:t>3. wenn der Abkömmling sich eines Verbrechens oder eines schweren vorsätzlichen Vergehens gegen den Erblasser oder dessen Ehegatten schuldig macht;</w:t>
      </w:r>
    </w:p>
    <w:p>
      <w:pPr>
        <w:pStyle w:val="Normal"/>
        <w:tabs>
          <w:tab w:val="clear" w:pos="708"/>
          <w:tab w:val="left" w:pos="180" w:leader="none"/>
        </w:tabs>
        <w:rPr>
          <w:lang w:val="de-AT"/>
        </w:rPr>
      </w:pPr>
      <w:r>
        <w:rPr>
          <w:lang w:val="de-AT"/>
        </w:rPr>
        <w:t>4. wenn der Abkömmling die ihm dem Erblasser gegenüber gesetzlich obliegende Unterhaltspflicht böswillig verletzt;</w:t>
      </w:r>
    </w:p>
    <w:p>
      <w:pPr>
        <w:pStyle w:val="Normal"/>
        <w:tabs>
          <w:tab w:val="clear" w:pos="708"/>
          <w:tab w:val="left" w:pos="180" w:leader="none"/>
        </w:tabs>
        <w:rPr>
          <w:lang w:val="de-AT"/>
        </w:rPr>
      </w:pPr>
      <w:r>
        <w:rPr>
          <w:lang w:val="de-AT"/>
        </w:rPr>
        <w:t>5. wenn der Abkömmling einen ehrlosen oder unsittlichen Lebenswandel wider den Willen des Erblassers führt.</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33. Entziehung des Pflichtteils</w:t>
      </w:r>
    </w:p>
    <w:p>
      <w:pPr>
        <w:pStyle w:val="Normal"/>
        <w:rPr/>
      </w:pPr>
      <w:r>
        <w:rPr/>
        <w:t>Der Erblasser kann einem Abkömmling den Pflichtteil entziehen, wenn der Abkömmling</w:t>
      </w:r>
    </w:p>
    <w:p>
      <w:pPr>
        <w:pStyle w:val="Normal"/>
        <w:rPr/>
      </w:pPr>
      <w:r>
        <w:rPr/>
        <w:t>1. dem Erblasser, dem Ehegatten des Erblassers, einem anderen Abkömmling oder einer dem Erblasser ähnlich nahe stehenden Person nach dem Leben trachtet,</w:t>
      </w:r>
    </w:p>
    <w:p>
      <w:pPr>
        <w:pStyle w:val="Normal"/>
        <w:rPr/>
      </w:pPr>
      <w:r>
        <w:rPr/>
        <w:t>2. sich eines Verbrechens oder eines schweren vorsätzlichen Vergehens gegen eine der in Nummer 1 bezeichneten Personen schuldig macht,</w:t>
      </w:r>
    </w:p>
    <w:p>
      <w:pPr>
        <w:pStyle w:val="Normal"/>
        <w:rPr/>
      </w:pPr>
      <w:r>
        <w:rPr/>
        <w:t>3. die ihm dem Erblasser gegenüber gesetzlich obliegende Unterhaltspflicht böswillig verletzt oder</w:t>
      </w:r>
    </w:p>
    <w:p>
      <w:pPr>
        <w:pStyle w:val="Normal"/>
        <w:rPr/>
      </w:pPr>
      <w:r>
        <w:rPr/>
        <w:t>4. wegen einer vorsätzlichen Straftat zu einer Freiheitsstrafe von mindestens einem Jahr ohne Bewährung rechtskräftig verurteilt wird und die Teilhabe des Abkömmlings am Nachlass deshalb für den Erblasser unzumutbar ist. Gleiches gilt, wenn die Unterbringung des Abkömmlings in einem psychiatrischen Krankenhaus oder in einer Entziehungsanstalt wegen einer ähnlich schwerwiegenden vorsätzlichen Tat rechtskräftig angeordnet wird.</w:t>
      </w:r>
    </w:p>
    <w:p>
      <w:pPr>
        <w:pStyle w:val="Normal"/>
        <w:rPr/>
      </w:pPr>
      <w:r>
        <w:rPr/>
        <w:t>Absatz 1 gilt entsprechend für die Entziehung des Eltern- oder Ehegattenpflichtteils.</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4. Der Erblasser kann dem Vater den Pflichttheil entziehen, wenn dieser sich einer der im §. 2333 Nr. 1, 3, 4 bezeichneten Verfehlungen schuldig macht. Das gleiche Recht steht dem Erblasser der Mutter gegenüber zu, wenn diese sich einer solchen Verfehlung schuldig ma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4. </w:t>
      </w:r>
      <w:r>
        <w:rPr>
          <w:rFonts w:eastAsia="Times New Roman"/>
          <w:lang w:val="de-AT" w:eastAsia="de-AT"/>
        </w:rPr>
        <w:t>Entziehung des Elternpflichtteils</w:t>
      </w:r>
    </w:p>
    <w:p>
      <w:pPr>
        <w:pStyle w:val="Normal"/>
        <w:rPr>
          <w:lang w:val="de-AT"/>
        </w:rPr>
      </w:pPr>
      <w:r>
        <w:rPr>
          <w:lang w:val="de-AT"/>
        </w:rPr>
        <w:t>Der Erblasser kann dem Vater den Pflichttheil entziehen, wenn dieser sich einer der im §. 2333 Nr. 1, 3, 4 bezeichneten Verfehlungen schuldig macht. Das gleiche Recht steht dem Erblasser der Mutter gegenüber zu, wenn diese sich einer solchen Verfehlung schuldig macht.</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lang w:val="de-AT"/>
        </w:rPr>
        <w:t xml:space="preserve">§. 2334. </w:t>
      </w:r>
      <w:r>
        <w:rPr>
          <w:rFonts w:eastAsia="Times New Roman"/>
          <w:lang w:val="de-AT" w:eastAsia="de-AT"/>
        </w:rPr>
        <w:t>Anm.: Aufgehoben durch Art. 1, Z. 23, Bundesgesetzblatt I 2009, S. 3142, Nr. 63, ausgegeben am 29. 09. 2009, in Kraft seit 01. 01. 201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5. Der Erblasser kann dem Ehegatten den Pflichttheil entziehen, wenn der Ehegatte sich einer Verfehlung schuldig macht, auf Grund deren der Erblasser nach den §§. 1565 bis 1568 auf Scheidung zu klagen berechtigt ist.</w:t>
      </w:r>
    </w:p>
    <w:p>
      <w:pPr>
        <w:pStyle w:val="Normal"/>
        <w:rPr/>
      </w:pPr>
      <w:r>
        <w:rPr/>
        <w:t>Das Recht zur Entziehung erlischt nicht durch den Ablauf der für die Geltendmachung des Scheidungsgrundes im §. 1571 bestimmten Frist.</w:t>
      </w:r>
    </w:p>
    <w:p>
      <w:pPr>
        <w:pStyle w:val="Normal"/>
        <w:pBdr>
          <w:bottom w:val="single" w:sz="4" w:space="1" w:color="000000"/>
        </w:pBdr>
        <w:rPr/>
      </w:pPr>
      <w:r>
        <w:rPr/>
      </w:r>
    </w:p>
    <w:p>
      <w:pPr>
        <w:pStyle w:val="Heading3"/>
        <w:rPr/>
      </w:pPr>
      <w:r>
        <w:rPr/>
        <w:t>VOBlBZ 1948, S. 210, ausgegeben am 13. 07. 1948, in Kraft seit 01. 08. 1948 (40)</w:t>
      </w:r>
    </w:p>
    <w:p>
      <w:pPr>
        <w:pStyle w:val="Normal"/>
        <w:rPr>
          <w:lang w:eastAsia="de-DE"/>
        </w:rPr>
      </w:pPr>
      <w:r>
        <w:rPr>
          <w:lang w:eastAsia="de-DE"/>
        </w:rPr>
      </w:r>
    </w:p>
    <w:p>
      <w:pPr>
        <w:pStyle w:val="Normal"/>
        <w:rPr/>
      </w:pPr>
      <w:r>
        <w:rPr>
          <w:lang w:val="de-AT" w:eastAsia="de-AT"/>
        </w:rPr>
        <w:t xml:space="preserve">§. 2335. Der Erblasser kann dem Ehegatten den Pflichttheil entziehen, wenn der Ehegatte sich einer Verfehlung schuldig macht, auf Grund deren der Erblasser nach den </w:t>
      </w:r>
      <w:r>
        <w:rPr>
          <w:rFonts w:eastAsia="Times New Roman"/>
          <w:lang w:val="de-AT" w:eastAsia="de-AT"/>
        </w:rPr>
        <w:t xml:space="preserve">§§ 42 und 43 des Ehegesetzes vom 20. Februar 1946 </w:t>
      </w:r>
      <w:r>
        <w:rPr>
          <w:lang w:val="de-AT" w:eastAsia="de-AT"/>
        </w:rPr>
        <w:t>auf Scheidung zu klagen berechtigt ist.</w:t>
      </w:r>
    </w:p>
    <w:p>
      <w:pPr>
        <w:pStyle w:val="Normal"/>
        <w:rPr/>
      </w:pPr>
      <w:r>
        <w:rPr>
          <w:lang w:val="de-AT" w:eastAsia="de-AT"/>
        </w:rPr>
        <w:t xml:space="preserve">Das Recht zur Entziehung erlischt nicht durch den Ablauf der für die Geltendmachung des Scheidungsgrundes im </w:t>
      </w:r>
      <w:r>
        <w:rPr>
          <w:rFonts w:eastAsia="Times New Roman"/>
          <w:lang w:val="de-AT" w:eastAsia="de-AT"/>
        </w:rPr>
        <w:t>§ 50 des Ehegesetzes vom 20. Februar 1946</w:t>
      </w:r>
      <w:r>
        <w:rPr>
          <w:lang w:val="de-AT" w:eastAsia="de-AT"/>
        </w:rPr>
        <w:t xml:space="preserve"> bestimmten Frist.</w:t>
      </w:r>
    </w:p>
    <w:p>
      <w:pPr>
        <w:pStyle w:val="Normal"/>
        <w:pBdr>
          <w:bottom w:val="single" w:sz="4" w:space="1" w:color="000000"/>
        </w:pBdr>
        <w:rPr>
          <w:lang w:val="de-AT" w:eastAsia="de-DE"/>
        </w:rPr>
      </w:pPr>
      <w:r>
        <w:rPr>
          <w:lang w:val="de-AT" w:eastAsia="de-DE"/>
        </w:rPr>
      </w:r>
    </w:p>
    <w:p>
      <w:pPr>
        <w:pStyle w:val="Heading3"/>
        <w:rPr/>
      </w:pPr>
      <w:r>
        <w:rPr/>
        <w:t>Bundesgesetzblatt I 1961, S. 1221, Nr. 65, ausgegeben am 18. 08. 1961, in Kraft seit 01. 01. 1962 (60)</w:t>
      </w:r>
    </w:p>
    <w:p>
      <w:pPr>
        <w:pStyle w:val="Normal"/>
        <w:rPr>
          <w:lang w:eastAsia="de-DE"/>
        </w:rPr>
      </w:pPr>
      <w:r>
        <w:rPr>
          <w:lang w:eastAsia="de-DE"/>
        </w:rPr>
      </w:r>
    </w:p>
    <w:p>
      <w:pPr>
        <w:pStyle w:val="Normal"/>
        <w:rPr/>
      </w:pPr>
      <w:r>
        <w:rPr>
          <w:lang w:val="de-AT" w:eastAsia="de-AT"/>
        </w:rPr>
        <w:t xml:space="preserve">§. 2335. </w:t>
      </w:r>
      <w:r>
        <w:rPr>
          <w:rFonts w:eastAsia="Times New Roman"/>
          <w:lang w:val="de-AT" w:eastAsia="de-AT"/>
        </w:rPr>
        <w:t>Der Erblasser kann dem Ehegatten den Pflichtteil entziehen, wenn der Ehegatte sich einer Verfehlung schuldig macht, die den Erblasser berechtigt, auf Scheidung zu klagen; dies gilt auch, wenn der Erblasser das Recht auf Scheidung durch Fristablauf verloren ha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76, S. 1421, Nr. 67, ausgegeben am 15. 06. 1976, in Kraft seit 01. 07. 1976 – 1. EheRG (84)</w:t>
      </w:r>
    </w:p>
    <w:p>
      <w:pPr>
        <w:pStyle w:val="Normal"/>
        <w:rPr>
          <w:lang w:eastAsia="de-DE"/>
        </w:rPr>
      </w:pPr>
      <w:r>
        <w:rPr>
          <w:lang w:eastAsia="de-DE"/>
        </w:rPr>
      </w:r>
    </w:p>
    <w:p>
      <w:pPr>
        <w:pStyle w:val="Normal"/>
        <w:rPr/>
      </w:pPr>
      <w:r>
        <w:rPr>
          <w:lang w:val="de-AT" w:eastAsia="de-AT"/>
        </w:rPr>
        <w:t xml:space="preserve">§. 2335. </w:t>
      </w:r>
      <w:r>
        <w:rPr>
          <w:rFonts w:eastAsia="Times New Roman"/>
          <w:lang w:val="de-AT" w:eastAsia="de-AT"/>
        </w:rPr>
        <w:t>Der Erblasser kann dem Ehegatten den Pflichtteil entziehen:</w:t>
      </w:r>
    </w:p>
    <w:p>
      <w:pPr>
        <w:pStyle w:val="Normal"/>
        <w:rPr>
          <w:rFonts w:eastAsia="Times New Roman"/>
          <w:lang w:val="de-AT" w:eastAsia="de-AT"/>
        </w:rPr>
      </w:pPr>
      <w:r>
        <w:rPr>
          <w:rFonts w:eastAsia="Times New Roman"/>
          <w:lang w:val="de-AT" w:eastAsia="de-AT"/>
        </w:rPr>
        <w:t>1. wenn der Ehegatte dem Erblasser oder einem Abkömmling des Erblassers nach dem Leben trachtet;</w:t>
      </w:r>
    </w:p>
    <w:p>
      <w:pPr>
        <w:pStyle w:val="Normal"/>
        <w:rPr>
          <w:rFonts w:eastAsia="Times New Roman"/>
          <w:lang w:val="de-AT" w:eastAsia="de-AT"/>
        </w:rPr>
      </w:pPr>
      <w:r>
        <w:rPr>
          <w:rFonts w:eastAsia="Times New Roman"/>
          <w:lang w:val="de-AT" w:eastAsia="de-AT"/>
        </w:rPr>
        <w:t>2. wenn der Ehegatte sich einer vorsätzlichen körperlichen Mißhandlung des Erblassers schuldig macht;</w:t>
      </w:r>
    </w:p>
    <w:p>
      <w:pPr>
        <w:pStyle w:val="Normal"/>
        <w:rPr>
          <w:rFonts w:eastAsia="Times New Roman"/>
          <w:lang w:val="de-AT" w:eastAsia="de-AT"/>
        </w:rPr>
      </w:pPr>
      <w:r>
        <w:rPr>
          <w:rFonts w:eastAsia="Times New Roman"/>
          <w:lang w:val="de-AT" w:eastAsia="de-AT"/>
        </w:rPr>
        <w:t>3. wenn der Ehegatte sich eines Verbrechens oder eines schweren vorsätzlichen Vergehens gegen den Erblasser schuldig macht;</w:t>
      </w:r>
    </w:p>
    <w:p>
      <w:pPr>
        <w:pStyle w:val="Normal"/>
        <w:rPr>
          <w:rFonts w:eastAsia="Times New Roman"/>
          <w:lang w:val="de-AT" w:eastAsia="de-AT"/>
        </w:rPr>
      </w:pPr>
      <w:r>
        <w:rPr>
          <w:rFonts w:eastAsia="Times New Roman"/>
          <w:lang w:val="de-AT" w:eastAsia="de-AT"/>
        </w:rPr>
        <w:t>4. wenn der Ehegatte die ihm dem Erblasser gegenüber gesetzlich obliegende Unterhaltspflicht böswillig verletz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5. </w:t>
      </w:r>
      <w:r>
        <w:rPr>
          <w:rFonts w:eastAsia="Times New Roman"/>
          <w:lang w:val="de-AT" w:eastAsia="de-AT"/>
        </w:rPr>
        <w:t>Entziehung des Ehegattenpflichtteils</w:t>
      </w:r>
    </w:p>
    <w:p>
      <w:pPr>
        <w:pStyle w:val="Normal"/>
        <w:rPr>
          <w:lang w:val="de-AT"/>
        </w:rPr>
      </w:pPr>
      <w:r>
        <w:rPr>
          <w:lang w:val="de-AT"/>
        </w:rPr>
        <w:t>Der Erblasser kann dem Ehegatten den Pflichtteil entziehen:</w:t>
      </w:r>
    </w:p>
    <w:p>
      <w:pPr>
        <w:pStyle w:val="Normal"/>
        <w:rPr>
          <w:lang w:val="de-AT"/>
        </w:rPr>
      </w:pPr>
      <w:r>
        <w:rPr>
          <w:lang w:val="de-AT"/>
        </w:rPr>
        <w:t>1. wenn der Ehegatte dem Erblasser oder einem Abkömmling des Erblassers nach dem Leben trachtet;</w:t>
      </w:r>
    </w:p>
    <w:p>
      <w:pPr>
        <w:pStyle w:val="Normal"/>
        <w:rPr>
          <w:lang w:val="de-AT"/>
        </w:rPr>
      </w:pPr>
      <w:r>
        <w:rPr>
          <w:lang w:val="de-AT"/>
        </w:rPr>
        <w:t>2. wenn der Ehegatte sich einer vorsätzlichen körperlichen Mißhandlung des Erblassers schuldig macht;</w:t>
      </w:r>
    </w:p>
    <w:p>
      <w:pPr>
        <w:pStyle w:val="Normal"/>
        <w:rPr>
          <w:lang w:val="de-AT"/>
        </w:rPr>
      </w:pPr>
      <w:r>
        <w:rPr>
          <w:lang w:val="de-AT"/>
        </w:rPr>
        <w:t>3. wenn der Ehegatte sich eines Verbrechens oder eines schweren vorsätzlichen Vergehens gegen den Erblasser schuldig macht;</w:t>
      </w:r>
    </w:p>
    <w:p>
      <w:pPr>
        <w:pStyle w:val="Normal"/>
        <w:rPr>
          <w:lang w:val="de-AT"/>
        </w:rPr>
      </w:pPr>
      <w:r>
        <w:rPr>
          <w:lang w:val="de-AT"/>
        </w:rPr>
        <w:t>4. wenn der Ehegatte die ihm dem Erblasser gegenüber gesetzlich obliegende Unterhaltspflicht böswillig verletzt.</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lang w:val="de-AT"/>
        </w:rPr>
        <w:t xml:space="preserve">§. 2335. </w:t>
      </w:r>
      <w:r>
        <w:rPr>
          <w:rFonts w:eastAsia="Times New Roman"/>
          <w:lang w:val="de-AT" w:eastAsia="de-AT"/>
        </w:rPr>
        <w:t>Anm.: Aufgehoben durch Art. 1, Z. 23, Bundesgesetzblatt I 2009, S. 3142, Nr. 63, ausgegeben am 29. 09. 2009, in Kraft seit 01. 01. 2010.</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6. Die Entziehung des Pflichttheils erfolgt durch letztwillige Verfügung.</w:t>
      </w:r>
    </w:p>
    <w:p>
      <w:pPr>
        <w:pStyle w:val="Normal"/>
        <w:rPr/>
      </w:pPr>
      <w:r>
        <w:rPr/>
        <w:t>Der Grund der Entziehung muß zur Zeit der Errichtung bestehen und in der Verfügung angegeben werden.</w:t>
      </w:r>
    </w:p>
    <w:p>
      <w:pPr>
        <w:pStyle w:val="Normal"/>
        <w:rPr/>
      </w:pPr>
      <w:r>
        <w:rPr/>
        <w:t>Der Beweis des Grundes liegt demjenigen ob, welcher die Entziehung geltend macht.</w:t>
      </w:r>
    </w:p>
    <w:p>
      <w:pPr>
        <w:pStyle w:val="Normal"/>
        <w:rPr/>
      </w:pPr>
      <w:r>
        <w:rPr/>
        <w:t>Im Falle des §. 2333 Nr. 5 ist die Entziehung unwirksam, wenn sich der Abkömmling zur Zeit des Erbfalls von dem ehrlosen oder unsittlichen Lebenswandel dauernd abgewende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6. </w:t>
      </w:r>
      <w:r>
        <w:rPr>
          <w:rFonts w:eastAsia="Times New Roman"/>
          <w:lang w:val="de-AT" w:eastAsia="de-AT"/>
        </w:rPr>
        <w:t>Form, Beweislast, Unwirksamwerden</w:t>
      </w:r>
    </w:p>
    <w:p>
      <w:pPr>
        <w:pStyle w:val="Normal"/>
        <w:rPr>
          <w:lang w:val="de-AT"/>
        </w:rPr>
      </w:pPr>
      <w:r>
        <w:rPr>
          <w:lang w:val="de-AT"/>
        </w:rPr>
        <w:t>Die Entziehung des Pflichttheils erfolgt durch letztwillige Verfügung.</w:t>
      </w:r>
    </w:p>
    <w:p>
      <w:pPr>
        <w:pStyle w:val="Normal"/>
        <w:rPr>
          <w:lang w:val="de-AT"/>
        </w:rPr>
      </w:pPr>
      <w:r>
        <w:rPr>
          <w:lang w:val="de-AT"/>
        </w:rPr>
        <w:t>Der Grund der Entziehung muß zur Zeit der Errichtung bestehen und in der Verfügung angegeben werden.</w:t>
      </w:r>
    </w:p>
    <w:p>
      <w:pPr>
        <w:pStyle w:val="Normal"/>
        <w:rPr>
          <w:lang w:val="de-AT"/>
        </w:rPr>
      </w:pPr>
      <w:r>
        <w:rPr>
          <w:lang w:val="de-AT"/>
        </w:rPr>
        <w:t>Der Beweis des Grundes liegt demjenigen ob, welcher die Entziehung geltend macht.</w:t>
      </w:r>
    </w:p>
    <w:p>
      <w:pPr>
        <w:pStyle w:val="Normal"/>
        <w:rPr>
          <w:lang w:val="de-AT"/>
        </w:rPr>
      </w:pPr>
      <w:r>
        <w:rPr>
          <w:lang w:val="de-AT"/>
        </w:rPr>
        <w:t>Im Falle des §. 2333 Nr. 5 ist die Entziehung unwirksam, wenn sich der Abkömmling zur Zeit des Erbfalls von dem ehrlosen oder unsittlichen Lebenswandel dauernd abgewendet hat.</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36. Form, Beweislast, Unwirksamwerden</w:t>
      </w:r>
    </w:p>
    <w:p>
      <w:pPr>
        <w:pStyle w:val="Normal"/>
        <w:rPr/>
      </w:pPr>
      <w:r>
        <w:rPr/>
        <w:t>Die Entziehung des Pflichtteils erfolgt durch letztwillige Verfügung.</w:t>
      </w:r>
    </w:p>
    <w:p>
      <w:pPr>
        <w:pStyle w:val="Normal"/>
        <w:rPr/>
      </w:pPr>
      <w:r>
        <w:rPr/>
        <w:t>Der Grund der Entziehung muss zur Zeit der Errichtung bestehen und in der Verfügung angegeben werden. Für eine Entziehung nach § 2333 Absatz 1 Nummer 4 muss zur Zeit der Errichtung die Tat begangen sein und der Grund für die Unzumutbarkeit vorliegen; beides muss in der Verfügung angegeben werden.</w:t>
      </w:r>
    </w:p>
    <w:p>
      <w:pPr>
        <w:pStyle w:val="Normal"/>
        <w:rPr/>
      </w:pPr>
      <w:r>
        <w:rPr/>
        <w:t>Der Beweis des Grundes liegt demjenigen ob, welcher die Entziehung geltend mach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7. Das Recht zur Entziehung des Pflichttheils erlischt durch Verzeihung. Eine Verfügung, durch die der Erblasser die Entziehung angeordnet hat, wird durch die Verzeihung unwirksam.</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7. </w:t>
      </w:r>
      <w:r>
        <w:rPr>
          <w:rFonts w:eastAsia="Times New Roman"/>
          <w:lang w:val="de-AT" w:eastAsia="de-AT"/>
        </w:rPr>
        <w:t>Verzeihung</w:t>
      </w:r>
    </w:p>
    <w:p>
      <w:pPr>
        <w:pStyle w:val="Normal"/>
        <w:rPr>
          <w:lang w:val="de-AT"/>
        </w:rPr>
      </w:pPr>
      <w:r>
        <w:rPr>
          <w:lang w:val="de-AT"/>
        </w:rPr>
        <w:t>Das Recht zur Entziehung des Pflichttheils erlischt durch Verzeihung. Eine Verfügung, durch die der Erblasser die Entziehung angeordnet hat, wird durch die Verzeihung unwirksam.</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38. Hat sich ein Abkömmling in solchem Maße der Verschwendung ergeben oder ist er in solchem Maße überschuldet, daß sein späterer Erwerb erheblich gefährdet wird, so kann der Erblasser das Pflichttheilsrecht des Abkömmlinges durch die Anordnung beschränken, daß nach dem Tode des Abkömmlinges dessen gesetzliche Erben das ihm Hinterlassene oder den ihm gebührenden Pflichttheil als Nacherben oder als Nachvermächtnißnehmer nach dem Verhältniß ihrer gesetzlichen Erbtheile erhalten sollen. Der Erblasser kann auch für die Lebenszeit des Abkömmlinges die Verwaltung einem Testamentsvollstrecker übertragen; der Abkömmling hat in einem solchen Falle Anspruch auf den jährlichen Reinertrag.</w:t>
      </w:r>
    </w:p>
    <w:p>
      <w:pPr>
        <w:pStyle w:val="Normal"/>
        <w:rPr/>
      </w:pPr>
      <w:r>
        <w:rPr/>
        <w:t>Auf Anordnungen dieser Art finden die Vorschriften des §. 2336 Abs. 1 bis 3 entsprechende Anwendung. Die Anordnungen sind unwirksam, wenn zur Zeit des Erbfalls der Abkömmling sich dauernd von dem verschwenderischen Leben abgewendet hat oder die den Grund der Anordnung bildende Ueberschuldung nicht mehr beste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38. </w:t>
      </w:r>
      <w:r>
        <w:rPr>
          <w:rFonts w:eastAsia="Times New Roman"/>
          <w:lang w:val="de-AT" w:eastAsia="de-AT"/>
        </w:rPr>
        <w:t>Pflichtteilsbeschränkung</w:t>
      </w:r>
    </w:p>
    <w:p>
      <w:pPr>
        <w:pStyle w:val="Normal"/>
        <w:rPr>
          <w:lang w:val="de-AT"/>
        </w:rPr>
      </w:pPr>
      <w:r>
        <w:rPr>
          <w:lang w:val="de-AT"/>
        </w:rPr>
        <w:t>Hat sich ein Abkömmling in solchem Maße der Verschwendung ergeben oder ist er in solchem Maße überschuldet, daß sein späterer Erwerb erheblich gefährdet wird, so kann der Erblasser das Pflichttheilsrecht des Abkömmlinges durch die Anordnung beschränken, daß nach dem Tode des Abkömmlinges dessen gesetzliche Erben das ihm Hinterlassene oder den ihm gebührenden Pflichttheil als Nacherben oder als Nachvermächtnißnehmer nach dem Verhältniß ihrer gesetzlichen Erbtheile erhalten sollen. Der Erblasser kann auch für die Lebenszeit des Abkömmlinges die Verwaltung einem Testamentsvollstrecker übertragen; der Abkömmling hat in einem solchen Falle Anspruch auf den jährlichen Reinertrag.</w:t>
      </w:r>
    </w:p>
    <w:p>
      <w:pPr>
        <w:pStyle w:val="Normal"/>
        <w:rPr>
          <w:lang w:val="de-AT"/>
        </w:rPr>
      </w:pPr>
      <w:r>
        <w:rPr>
          <w:lang w:val="de-AT"/>
        </w:rPr>
        <w:t>Auf Anordnungen dieser Art finden die Vorschriften des §. 2336 Abs. 1 bis 3 entsprechende Anwendung. Die Anordnungen sind unwirksam, wenn zur Zeit des Erbfalls der Abkömmling sich dauernd von dem verschwenderischen Leben abgewendet hat oder die den Grund der Anordnung bildende Ueberschuldung nicht mehr besteht.</w:t>
      </w:r>
    </w:p>
    <w:p>
      <w:pPr>
        <w:pStyle w:val="Normal"/>
        <w:pBdr>
          <w:bottom w:val="single" w:sz="4" w:space="1" w:color="000000"/>
        </w:pBdr>
        <w:rPr>
          <w:lang w:val="de-AT" w:eastAsia="de-DE"/>
        </w:rPr>
      </w:pPr>
      <w:r>
        <w:rPr>
          <w:lang w:val="de-AT" w:eastAsia="de-DE"/>
        </w:rPr>
      </w:r>
      <w:r>
        <w:br w:type="page"/>
      </w:r>
    </w:p>
    <w:p>
      <w:pPr>
        <w:pStyle w:val="Heading3"/>
        <w:rPr/>
      </w:pPr>
      <w:r>
        <w:rPr>
          <w:u w:val="single"/>
        </w:rPr>
        <w:t>Bundesgesetzblatt I 1969</w:t>
      </w:r>
      <w:r>
        <w:rPr/>
        <w:t>, S. 1243, Nr. 80, ausgegeben am 22. 08. 1969, in Kraft seit 01. 07. 1970 – NEhelG (72)</w:t>
      </w:r>
    </w:p>
    <w:p>
      <w:pPr>
        <w:pStyle w:val="Normal"/>
        <w:rPr>
          <w:lang w:eastAsia="de-DE"/>
        </w:rPr>
      </w:pPr>
      <w:r>
        <w:rPr>
          <w:lang w:eastAsia="de-DE"/>
        </w:rPr>
      </w:r>
    </w:p>
    <w:p>
      <w:pPr>
        <w:pStyle w:val="Normal"/>
        <w:rPr/>
      </w:pPr>
      <w:r>
        <w:rPr>
          <w:rFonts w:eastAsia="Times New Roman"/>
          <w:lang w:val="de-AT" w:eastAsia="de-AT"/>
        </w:rPr>
        <w:t>§</w:t>
      </w:r>
      <w:r>
        <w:rPr>
          <w:lang w:val="de-AT" w:eastAsia="de-AT"/>
        </w:rPr>
        <w:t>.</w:t>
      </w:r>
      <w:r>
        <w:rPr>
          <w:rFonts w:eastAsia="Times New Roman"/>
          <w:lang w:val="de-AT" w:eastAsia="de-AT"/>
        </w:rPr>
        <w:t xml:space="preserve"> 2338a. Pflichtteilsberechtigt ist ein Abkömmling oder der Vater des Erblassers auch dann, wenn ihm der Erbersatzanspruch durch Verfügung von Todes wegen entzogen worden ist. Im Sinne der Vorschriften dieses Abschnitts steht der Erbersatzanspruch dem gesetzlichen Erbteil gleich.</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1997, S. 2968, Nr. 84, ausgegeben am 19. 12. 1997, in Kraft seit 01. 04. 1998 (160)</w:t>
      </w:r>
    </w:p>
    <w:p>
      <w:pPr>
        <w:pStyle w:val="Normal"/>
        <w:rPr>
          <w:lang w:eastAsia="de-DE"/>
        </w:rPr>
      </w:pPr>
      <w:r>
        <w:rPr>
          <w:lang w:eastAsia="de-DE"/>
        </w:rPr>
      </w:r>
    </w:p>
    <w:p>
      <w:pPr>
        <w:pStyle w:val="Normal"/>
        <w:rPr>
          <w:rFonts w:eastAsia="Times New Roman"/>
          <w:lang w:val="de-AT" w:eastAsia="de-AT"/>
        </w:rPr>
      </w:pPr>
      <w:r>
        <w:rPr>
          <w:lang w:val="de-AT"/>
        </w:rPr>
        <w:t xml:space="preserve">§. 2338a. </w:t>
      </w:r>
      <w:r>
        <w:rPr/>
        <w:t>Anm.: Aufgehoben durch Art. 1, Z. 3, Bundesgesetzblatt I 1997, S. 2968, Nr. 84, ausgegeben am 19. 12. 1997, in Kraft seit 01. 04. 1998.</w:t>
      </w:r>
    </w:p>
    <w:p>
      <w:pPr>
        <w:pStyle w:val="Normal"/>
        <w:pBdr>
          <w:bottom w:val="single" w:sz="4" w:space="1" w:color="000000"/>
        </w:pBdr>
        <w:rPr>
          <w:rFonts w:eastAsia="Times New Roman"/>
          <w:lang w:val="de-AT" w:eastAsia="de-DE"/>
        </w:rPr>
      </w:pPr>
      <w:r>
        <w:rPr>
          <w:rFonts w:eastAsia="Times New Roman"/>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echster Abschnitt.</w:t>
      </w:r>
    </w:p>
    <w:p>
      <w:pPr>
        <w:pStyle w:val="Normal"/>
        <w:rPr/>
      </w:pPr>
      <w:r>
        <w:rPr/>
        <w:t>Erbunwürdigkeit.</w:t>
      </w:r>
    </w:p>
    <w:p>
      <w:pPr>
        <w:pStyle w:val="Normal"/>
        <w:rPr/>
      </w:pPr>
      <w:r>
        <w:rPr/>
        <w:t>§. 2339. Erbunwürdig ist:</w:t>
      </w:r>
    </w:p>
    <w:p>
      <w:pPr>
        <w:pStyle w:val="Normal"/>
        <w:rPr/>
      </w:pPr>
      <w:r>
        <w:rPr/>
        <w:t>1. wer den Erblasser vorsätzlich und widerrechtlich getödtet oder zu tödten versucht oder in einen Zustand versetzt hat, in Folge dessen der Erblasser bis zu seinem Tode unfähig war, eine Verfügung von Todeswegen zu errichten oder aufzuheben;</w:t>
      </w:r>
    </w:p>
    <w:p>
      <w:pPr>
        <w:pStyle w:val="Normal"/>
        <w:rPr/>
      </w:pPr>
      <w:r>
        <w:rPr/>
        <w:t>2. wer den Erblasser vorsätzlich und widerrechtlich verhindert hat, eine Verfügung von Todeswegen zu errichten oder aufzuheben;</w:t>
      </w:r>
    </w:p>
    <w:p>
      <w:pPr>
        <w:pStyle w:val="Normal"/>
        <w:rPr/>
      </w:pPr>
      <w:r>
        <w:rPr/>
        <w:t>3. wer den Erblasser durch arglistige Täuschung oder widerrechtlich durch Drohung bestimmt hat, eine Verfügung von Todeswegen zu errichten oder aufzuheben;</w:t>
      </w:r>
    </w:p>
    <w:p>
      <w:pPr>
        <w:pStyle w:val="Normal"/>
        <w:rPr/>
      </w:pPr>
      <w:r>
        <w:rPr/>
        <w:t>4. wer sich in Ansehung einer Verfügung des Erblassers von Todeswegen einer nach den Vorschriften der §§. 267 bis 274 des Strafgesetzbuchs strafbaren Handlung schuldig gemacht hat.</w:t>
      </w:r>
    </w:p>
    <w:p>
      <w:pPr>
        <w:pStyle w:val="Normal"/>
        <w:rPr/>
      </w:pPr>
      <w:r>
        <w:rPr/>
        <w:t>Die Erbunwürdigkeit tritt in den Fällen des Abs. 1 Nr. 3, 4 nicht ein, wenn vor dem Eintritte des Erbfalls die Verfügung, zu deren Errichtung der Erblasser bestimmt oder in Ansehung deren die strafbare Handlung begangen worden ist, unwirksam geworden ist, oder die Verfügung, zu deren Aufhebung er bestimmt worden ist, unwirksam geworden sein würde.</w:t>
      </w:r>
    </w:p>
    <w:p>
      <w:pPr>
        <w:pStyle w:val="Normal"/>
        <w:pBdr>
          <w:bottom w:val="single" w:sz="4" w:space="1" w:color="000000"/>
        </w:pBdr>
        <w:rPr/>
      </w:pPr>
      <w:r>
        <w:rPr/>
      </w:r>
    </w:p>
    <w:p>
      <w:pPr>
        <w:pStyle w:val="Heading3"/>
        <w:rPr/>
      </w:pPr>
      <w:r>
        <w:rPr/>
        <w:t>Bundesgesetzblatt I 1974, S. 469, Nr. 22, ausgegeben am 09. 03. 1974, in Kraft seit 01. 01. 1975 – EGStGB (79)</w:t>
      </w:r>
    </w:p>
    <w:p>
      <w:pPr>
        <w:pStyle w:val="Normal"/>
        <w:rPr>
          <w:lang w:eastAsia="de-DE"/>
        </w:rPr>
      </w:pPr>
      <w:r>
        <w:rPr>
          <w:lang w:eastAsia="de-DE"/>
        </w:rPr>
      </w:r>
    </w:p>
    <w:p>
      <w:pPr>
        <w:pStyle w:val="Normal"/>
        <w:rPr>
          <w:lang w:val="de-AT" w:eastAsia="de-AT"/>
        </w:rPr>
      </w:pPr>
      <w:r>
        <w:rPr>
          <w:lang w:val="de-AT" w:eastAsia="de-AT"/>
        </w:rPr>
        <w:t>Sechster Abschnitt.</w:t>
      </w:r>
    </w:p>
    <w:p>
      <w:pPr>
        <w:pStyle w:val="Normal"/>
        <w:rPr>
          <w:lang w:val="de-AT" w:eastAsia="de-AT"/>
        </w:rPr>
      </w:pPr>
      <w:r>
        <w:rPr>
          <w:lang w:val="de-AT" w:eastAsia="de-AT"/>
        </w:rPr>
        <w:t>Erbunwürdigkeit.</w:t>
      </w:r>
    </w:p>
    <w:p>
      <w:pPr>
        <w:pStyle w:val="Normal"/>
        <w:rPr>
          <w:lang w:val="de-AT" w:eastAsia="de-AT"/>
        </w:rPr>
      </w:pPr>
      <w:r>
        <w:rPr>
          <w:lang w:val="de-AT" w:eastAsia="de-AT"/>
        </w:rPr>
        <w:t>§. 2339. Erbunwürdig ist:</w:t>
      </w:r>
    </w:p>
    <w:p>
      <w:pPr>
        <w:pStyle w:val="Normal"/>
        <w:tabs>
          <w:tab w:val="clear" w:pos="708"/>
          <w:tab w:val="left" w:pos="180" w:leader="none"/>
        </w:tabs>
        <w:rPr>
          <w:lang w:val="de-AT" w:eastAsia="de-AT"/>
        </w:rPr>
      </w:pPr>
      <w:r>
        <w:rPr>
          <w:lang w:val="de-AT" w:eastAsia="de-AT"/>
        </w:rPr>
        <w:t>1. wer den Erblasser vorsätzlich und widerrechtlich getödtet oder zu tödten versucht oder in einen Zustand versetzt hat, in Folge dessen der Erblasser bis zu seinem Tode unfähig war, eine Verfügung von Todeswegen zu errichten oder aufzuheben;</w:t>
      </w:r>
    </w:p>
    <w:p>
      <w:pPr>
        <w:pStyle w:val="Normal"/>
        <w:tabs>
          <w:tab w:val="clear" w:pos="708"/>
          <w:tab w:val="left" w:pos="180" w:leader="none"/>
        </w:tabs>
        <w:rPr>
          <w:lang w:val="de-AT" w:eastAsia="de-AT"/>
        </w:rPr>
      </w:pPr>
      <w:r>
        <w:rPr>
          <w:lang w:val="de-AT" w:eastAsia="de-AT"/>
        </w:rPr>
        <w:t>2. wer den Erblasser vorsätzlich und widerrechtlich verhindert hat, eine Verfügung von Todeswegen zu errichten oder aufzuheben;</w:t>
      </w:r>
    </w:p>
    <w:p>
      <w:pPr>
        <w:pStyle w:val="Normal"/>
        <w:tabs>
          <w:tab w:val="clear" w:pos="708"/>
          <w:tab w:val="left" w:pos="180" w:leader="none"/>
        </w:tabs>
        <w:rPr>
          <w:lang w:val="de-AT" w:eastAsia="de-AT"/>
        </w:rPr>
      </w:pPr>
      <w:r>
        <w:rPr>
          <w:lang w:val="de-AT" w:eastAsia="de-AT"/>
        </w:rPr>
        <w:t>3. wer den Erblasser durch arglistige Täuschung oder widerrechtlich durch Drohung bestimmt hat, eine Verfügung von Todeswegen zu errichten oder aufzuheben;</w:t>
      </w:r>
    </w:p>
    <w:p>
      <w:pPr>
        <w:pStyle w:val="Normal"/>
        <w:rPr>
          <w:rFonts w:eastAsia="Times New Roman"/>
          <w:lang w:val="de-AT" w:eastAsia="de-AT"/>
        </w:rPr>
      </w:pPr>
      <w:r>
        <w:rPr>
          <w:rFonts w:eastAsia="Times New Roman"/>
          <w:lang w:val="de-AT" w:eastAsia="de-AT"/>
        </w:rPr>
        <w:t>4. wer sich in Ansehung einer Verfügung des Erblassers von Todes wegen einer Straftat nach den §§ 267, 271 bis 274 des Strafgesetzbuches schuldig gemacht hat.</w:t>
      </w:r>
    </w:p>
    <w:p>
      <w:pPr>
        <w:pStyle w:val="Normal"/>
        <w:rPr/>
      </w:pPr>
      <w:r>
        <w:rPr>
          <w:lang w:val="de-AT" w:eastAsia="de-AT"/>
        </w:rPr>
        <w:t xml:space="preserve">Die Erbunwürdigkeit tritt in den Fällen des Abs. 1 Nr. 3, 4 nicht ein, wenn vor dem Eintritte des Erbfalls die Verfügung, zu deren Errichtung der Erblasser bestimmt oder in Ansehung deren die </w:t>
      </w:r>
      <w:r>
        <w:rPr>
          <w:rFonts w:eastAsia="Times New Roman"/>
          <w:lang w:val="de-AT" w:eastAsia="de-AT"/>
        </w:rPr>
        <w:t xml:space="preserve">Straftat </w:t>
      </w:r>
      <w:r>
        <w:rPr>
          <w:lang w:val="de-AT" w:eastAsia="de-AT"/>
        </w:rPr>
        <w:t>begangen worden ist, unwirksam geworden ist, oder die Verfügung, zu deren Aufhebung er bestimmt worden ist, unwirksam geworden sein würde.</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6</w:t>
      </w:r>
    </w:p>
    <w:p>
      <w:pPr>
        <w:pStyle w:val="Normal"/>
        <w:rPr>
          <w:rFonts w:eastAsia="Times New Roman"/>
          <w:lang w:val="de-AT" w:eastAsia="de-AT"/>
        </w:rPr>
      </w:pPr>
      <w:r>
        <w:rPr>
          <w:rFonts w:eastAsia="Times New Roman"/>
          <w:lang w:val="de-AT" w:eastAsia="de-AT"/>
        </w:rPr>
        <w:t>Erbunwürdigkeit</w:t>
      </w:r>
    </w:p>
    <w:p>
      <w:pPr>
        <w:pStyle w:val="Normal"/>
        <w:rPr/>
      </w:pPr>
      <w:r>
        <w:rPr>
          <w:lang w:val="de-AT"/>
        </w:rPr>
        <w:t xml:space="preserve">§. 2339. </w:t>
      </w:r>
      <w:r>
        <w:rPr>
          <w:rFonts w:eastAsia="Times New Roman"/>
          <w:lang w:val="de-AT" w:eastAsia="de-AT"/>
        </w:rPr>
        <w:t>Gründe für Erbunwürdigkeit</w:t>
      </w:r>
    </w:p>
    <w:p>
      <w:pPr>
        <w:pStyle w:val="Normal"/>
        <w:rPr>
          <w:lang w:val="de-AT"/>
        </w:rPr>
      </w:pPr>
      <w:r>
        <w:rPr>
          <w:lang w:val="de-AT"/>
        </w:rPr>
        <w:t>Erbunwürdig ist:</w:t>
      </w:r>
    </w:p>
    <w:p>
      <w:pPr>
        <w:pStyle w:val="Normal"/>
        <w:tabs>
          <w:tab w:val="clear" w:pos="708"/>
          <w:tab w:val="left" w:pos="180" w:leader="none"/>
        </w:tabs>
        <w:rPr>
          <w:lang w:val="de-AT"/>
        </w:rPr>
      </w:pPr>
      <w:r>
        <w:rPr>
          <w:lang w:val="de-AT"/>
        </w:rPr>
        <w:t>1. wer den Erblasser vorsätzlich und widerrechtlich getödtet oder zu tödten versucht oder in einen Zustand versetzt hat, in Folge dessen der Erblasser bis zu seinem Tode unfähig war, eine Verfügung von Todeswegen zu errichten oder aufzuheben;</w:t>
      </w:r>
    </w:p>
    <w:p>
      <w:pPr>
        <w:pStyle w:val="Normal"/>
        <w:tabs>
          <w:tab w:val="clear" w:pos="708"/>
          <w:tab w:val="left" w:pos="180" w:leader="none"/>
        </w:tabs>
        <w:rPr>
          <w:lang w:val="de-AT"/>
        </w:rPr>
      </w:pPr>
      <w:r>
        <w:rPr>
          <w:lang w:val="de-AT"/>
        </w:rPr>
        <w:t>2. wer den Erblasser vorsätzlich und widerrechtlich verhindert hat, eine Verfügung von Todeswegen zu errichten oder aufzuheben;</w:t>
      </w:r>
    </w:p>
    <w:p>
      <w:pPr>
        <w:pStyle w:val="Normal"/>
        <w:tabs>
          <w:tab w:val="clear" w:pos="708"/>
          <w:tab w:val="left" w:pos="180" w:leader="none"/>
        </w:tabs>
        <w:rPr>
          <w:lang w:val="de-AT"/>
        </w:rPr>
      </w:pPr>
      <w:r>
        <w:rPr>
          <w:lang w:val="de-AT"/>
        </w:rPr>
        <w:t>3. wer den Erblasser durch arglistige Täuschung oder widerrechtlich durch Drohung bestimmt hat, eine Verfügung von Todeswegen zu errichten oder aufzuheben;</w:t>
      </w:r>
    </w:p>
    <w:p>
      <w:pPr>
        <w:pStyle w:val="Normal"/>
        <w:rPr>
          <w:lang w:val="de-AT"/>
        </w:rPr>
      </w:pPr>
      <w:r>
        <w:rPr>
          <w:lang w:val="de-AT"/>
        </w:rPr>
        <w:t>4. wer sich in Ansehung einer Verfügung des Erblassers von Todes wegen einer Straftat nach den §§ 267, 271 bis 274 des Strafgesetzbuches schuldig gemacht hat.</w:t>
      </w:r>
    </w:p>
    <w:p>
      <w:pPr>
        <w:pStyle w:val="Normal"/>
        <w:rPr>
          <w:lang w:val="de-AT"/>
        </w:rPr>
      </w:pPr>
      <w:r>
        <w:rPr>
          <w:lang w:val="de-AT"/>
        </w:rPr>
        <w:t>Die Erbunwürdigkeit tritt in den Fällen des Abs. 1 Nr. 3, 4 nicht ein, wenn vor dem Eintritte des Erbfalls die Verfügung, zu deren Errichtung der Erblasser bestimmt oder in Ansehung deren die Straftat begangen worden ist, unwirksam geworden ist, oder die Verfügung, zu deren Aufhebung er bestimmt worden ist, unwirksam geworden sein würde.</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0. Die Erbunwürdigkeit wird durch Anfechtung des Erbschaftserwerbes geltend gemacht.</w:t>
      </w:r>
    </w:p>
    <w:p>
      <w:pPr>
        <w:pStyle w:val="Normal"/>
        <w:rPr/>
      </w:pPr>
      <w:r>
        <w:rPr/>
        <w:t>Die Anfechtung ist erst nach dem Anfalle der Erbschaft zulässig. Einem Nacherben gegenüber kann die Anfechtung erfolgen, sobald die Erbschaft dem Vorerben angefallen ist.</w:t>
      </w:r>
    </w:p>
    <w:p>
      <w:pPr>
        <w:pStyle w:val="Normal"/>
        <w:rPr/>
      </w:pPr>
      <w:r>
        <w:rPr/>
        <w:t>Die Anfechtung kann nur innerhalb der im §. 2082 bestimmten Fristen erfol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0. </w:t>
      </w:r>
      <w:r>
        <w:rPr>
          <w:rFonts w:eastAsia="Times New Roman"/>
          <w:lang w:val="de-AT" w:eastAsia="de-AT"/>
        </w:rPr>
        <w:t>Geltendmachung der Erbunwürdigkeit durch Anfechtung</w:t>
      </w:r>
    </w:p>
    <w:p>
      <w:pPr>
        <w:pStyle w:val="Normal"/>
        <w:rPr>
          <w:lang w:val="de-AT"/>
        </w:rPr>
      </w:pPr>
      <w:r>
        <w:rPr>
          <w:lang w:val="de-AT"/>
        </w:rPr>
        <w:t>Die Erbunwürdigkeit wird durch Anfechtung des Erbschaftserwerbes geltend gemacht.</w:t>
      </w:r>
    </w:p>
    <w:p>
      <w:pPr>
        <w:pStyle w:val="Normal"/>
        <w:rPr>
          <w:lang w:val="de-AT"/>
        </w:rPr>
      </w:pPr>
      <w:r>
        <w:rPr>
          <w:lang w:val="de-AT"/>
        </w:rPr>
        <w:t>Die Anfechtung ist erst nach dem Anfalle der Erbschaft zulässig. Einem Nacherben gegenüber kann die Anfechtung erfolgen, sobald die Erbschaft dem Vorerben angefallen ist.</w:t>
      </w:r>
    </w:p>
    <w:p>
      <w:pPr>
        <w:pStyle w:val="Normal"/>
        <w:rPr>
          <w:lang w:val="de-AT"/>
        </w:rPr>
      </w:pPr>
      <w:r>
        <w:rPr>
          <w:lang w:val="de-AT"/>
        </w:rPr>
        <w:t>Die Anfechtung kann nur innerhalb der im §. 2082 bestimmten Fristen erfol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1. Anfechtungsberechtigt ist Jeder, dem der Wegfall des Erbunwürdigen, sei es auch nur bei dem Wegfall eines Anderen, zu Statten komm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1. </w:t>
      </w:r>
      <w:r>
        <w:rPr>
          <w:rFonts w:eastAsia="Times New Roman"/>
          <w:lang w:val="de-AT" w:eastAsia="de-AT"/>
        </w:rPr>
        <w:t>Anfechtungsberechtigte</w:t>
      </w:r>
    </w:p>
    <w:p>
      <w:pPr>
        <w:pStyle w:val="Normal"/>
        <w:rPr>
          <w:lang w:val="de-AT"/>
        </w:rPr>
      </w:pPr>
      <w:r>
        <w:rPr>
          <w:lang w:val="de-AT"/>
        </w:rPr>
        <w:t>Anfechtungsberechtigt ist Jeder, dem der Wegfall des Erbunwürdigen, sei es auch nur bei dem Wegfall eines Anderen, zu Statten komm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2. Die Anfechtung erfolgt durch Erhebung der Anfechtungsklage. Die Klage ist darauf zu richten, daß der Erbe für erbunwürdig erklärt wird.</w:t>
      </w:r>
    </w:p>
    <w:p>
      <w:pPr>
        <w:pStyle w:val="Normal"/>
        <w:rPr/>
      </w:pPr>
      <w:r>
        <w:rPr/>
        <w:t>Die Wirkung der Anfechtung tritt erst mit der Rechtskraft des Urtheils 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2. </w:t>
      </w:r>
      <w:r>
        <w:rPr>
          <w:rFonts w:eastAsia="Times New Roman"/>
          <w:lang w:val="de-AT" w:eastAsia="de-AT"/>
        </w:rPr>
        <w:t>Anfechtungsklage</w:t>
      </w:r>
    </w:p>
    <w:p>
      <w:pPr>
        <w:pStyle w:val="Normal"/>
        <w:rPr>
          <w:lang w:val="de-AT"/>
        </w:rPr>
      </w:pPr>
      <w:r>
        <w:rPr>
          <w:lang w:val="de-AT"/>
        </w:rPr>
        <w:t>Die Anfechtung erfolgt durch Erhebung der Anfechtungsklage. Die Klage ist darauf zu richten, daß der Erbe für erbunwürdig erklärt wird.</w:t>
      </w:r>
    </w:p>
    <w:p>
      <w:pPr>
        <w:pStyle w:val="Normal"/>
        <w:rPr>
          <w:lang w:val="de-AT"/>
        </w:rPr>
      </w:pPr>
      <w:r>
        <w:rPr>
          <w:lang w:val="de-AT"/>
        </w:rPr>
        <w:t>Die Wirkung der Anfechtung tritt erst mit der Rechtskraft des Urtheils 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3. Die Anfechtung ist ausgeschlossen, wenn der Erblasser dem Erbunwürdigen verziehen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3. </w:t>
      </w:r>
      <w:r>
        <w:rPr>
          <w:rFonts w:eastAsia="Times New Roman"/>
          <w:lang w:val="de-AT" w:eastAsia="de-AT"/>
        </w:rPr>
        <w:t>Verzeihung</w:t>
      </w:r>
    </w:p>
    <w:p>
      <w:pPr>
        <w:pStyle w:val="Normal"/>
        <w:rPr>
          <w:lang w:val="de-AT"/>
        </w:rPr>
      </w:pPr>
      <w:r>
        <w:rPr>
          <w:lang w:val="de-AT"/>
        </w:rPr>
        <w:t>Die Anfechtung ist ausgeschlossen, wenn der Erblasser dem Erbunwürdigen verziehen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4. Ist ein Erbe für erbunwürdig erklärt, so gilt der Anfall an ihn als nicht erfolgt.</w:t>
      </w:r>
    </w:p>
    <w:p>
      <w:pPr>
        <w:pStyle w:val="Normal"/>
        <w:rPr/>
      </w:pPr>
      <w:r>
        <w:rPr/>
        <w:t>Die Erbschaft fällt demjenigen an, welcher berufen sein würde, wenn der Erbunwürdige zur Zeit des Erbfalls nicht gelebt hätte; der Anfall gilt als mit dem Eintritte des Erbfalls erfolg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4. </w:t>
      </w:r>
      <w:r>
        <w:rPr>
          <w:rFonts w:eastAsia="Times New Roman"/>
          <w:lang w:val="de-AT" w:eastAsia="de-AT"/>
        </w:rPr>
        <w:t>Wirkung der Erbunwürdigerklärung</w:t>
      </w:r>
    </w:p>
    <w:p>
      <w:pPr>
        <w:pStyle w:val="Normal"/>
        <w:rPr>
          <w:lang w:val="de-AT"/>
        </w:rPr>
      </w:pPr>
      <w:r>
        <w:rPr>
          <w:lang w:val="de-AT"/>
        </w:rPr>
        <w:t>Ist ein Erbe für erbunwürdig erklärt, so gilt der Anfall an ihn als nicht erfolgt.</w:t>
      </w:r>
    </w:p>
    <w:p>
      <w:pPr>
        <w:pStyle w:val="Normal"/>
        <w:rPr>
          <w:lang w:val="de-AT"/>
        </w:rPr>
      </w:pPr>
      <w:r>
        <w:rPr>
          <w:lang w:val="de-AT"/>
        </w:rPr>
        <w:t>Die Erbschaft fällt demjenigen an, welcher berufen sein würde, wenn der Erbunwürdige zur Zeit des Erbfalls nicht gelebt hätte; der Anfall gilt als mit dem Eintritte des Erbfalls erfolg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5. Hat sich ein Vermächtnißnehmer einer der im §. 2339 Abs. 1 bezeichneten Verfehlungen schuldig gemacht, so ist der Anspruch aus dem Vermächtniß anfechtbar. Die Vorschriften der §§. 2082, 2083, des §. 2339 Abs. 2 und der §§. 2341, 2343 finden Anwendung.</w:t>
      </w:r>
    </w:p>
    <w:p>
      <w:pPr>
        <w:pStyle w:val="Normal"/>
        <w:rPr/>
      </w:pPr>
      <w:r>
        <w:rPr/>
        <w:t>Das Gleiche gilt für einen Pflichttheilsanspruch, wenn der Pflichttheilsberechtigte sich einer solchen Verfehlung schuldig gemach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5. </w:t>
      </w:r>
      <w:r>
        <w:rPr>
          <w:rFonts w:eastAsia="Times New Roman"/>
          <w:lang w:val="de-AT" w:eastAsia="de-AT"/>
        </w:rPr>
        <w:t>Vermächtnisunwürdigkeit; Pflichtteilsunwürdigkeit</w:t>
      </w:r>
    </w:p>
    <w:p>
      <w:pPr>
        <w:pStyle w:val="Normal"/>
        <w:rPr>
          <w:lang w:val="de-AT"/>
        </w:rPr>
      </w:pPr>
      <w:r>
        <w:rPr>
          <w:lang w:val="de-AT"/>
        </w:rPr>
        <w:t>Hat sich ein Vermächtnißnehmer einer der im §. 2339 Abs. 1 bezeichneten Verfehlungen schuldig gemacht, so ist der Anspruch aus dem Vermächtniß anfechtbar. Die Vorschriften der §§. 2082, 2083, des §. 2339 Abs. 2 und der §§. 2341, 2343 finden Anwendung.</w:t>
      </w:r>
    </w:p>
    <w:p>
      <w:pPr>
        <w:pStyle w:val="Normal"/>
        <w:rPr>
          <w:lang w:val="de-AT"/>
        </w:rPr>
      </w:pPr>
      <w:r>
        <w:rPr>
          <w:lang w:val="de-AT"/>
        </w:rPr>
        <w:t>Das Gleiche gilt für einen Pflichttheilsanspruch, wenn der Pflichttheilsberechtigte sich einer solchen Verfehlung schuldig gemach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Siebenter Abschnitt.</w:t>
      </w:r>
    </w:p>
    <w:p>
      <w:pPr>
        <w:pStyle w:val="Normal"/>
        <w:rPr/>
      </w:pPr>
      <w:r>
        <w:rPr/>
        <w:t>Erbverzicht.</w:t>
      </w:r>
    </w:p>
    <w:p>
      <w:pPr>
        <w:pStyle w:val="Normal"/>
        <w:rPr/>
      </w:pPr>
      <w:r>
        <w:rPr/>
        <w:t>§. 2346. Verwandte sowie der Ehegatte des Erblassers können durch Vertrag mit dem Erblasser auf ihr gesetzliches Erbrecht verzichten. Der Verzichtende ist von der gesetzlichen Erbfolge ausgeschlossen, wie wenn er zur Zeit des Erbfalls nicht mehr lebte; er hat kein Pflichttheilsrecht.</w:t>
      </w:r>
    </w:p>
    <w:p>
      <w:pPr>
        <w:pStyle w:val="Normal"/>
        <w:rPr/>
      </w:pPr>
      <w:r>
        <w:rPr/>
        <w:t>Der Verzicht kann auf das Pflichttheilsrecht beschränk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7</w:t>
      </w:r>
    </w:p>
    <w:p>
      <w:pPr>
        <w:pStyle w:val="Normal"/>
        <w:rPr>
          <w:rFonts w:eastAsia="Times New Roman"/>
          <w:lang w:val="de-AT" w:eastAsia="de-AT"/>
        </w:rPr>
      </w:pPr>
      <w:r>
        <w:rPr>
          <w:rFonts w:eastAsia="Times New Roman"/>
          <w:lang w:val="de-AT" w:eastAsia="de-AT"/>
        </w:rPr>
        <w:t>Erbverzicht</w:t>
      </w:r>
    </w:p>
    <w:p>
      <w:pPr>
        <w:pStyle w:val="Normal"/>
        <w:rPr/>
      </w:pPr>
      <w:r>
        <w:rPr>
          <w:lang w:val="de-AT"/>
        </w:rPr>
        <w:t xml:space="preserve">§. 2346. </w:t>
      </w:r>
      <w:r>
        <w:rPr>
          <w:rFonts w:eastAsia="Times New Roman"/>
          <w:lang w:val="de-AT" w:eastAsia="de-AT"/>
        </w:rPr>
        <w:t>Wirkung des Erbverzichts, Beschränkungsmöglichkeit</w:t>
      </w:r>
    </w:p>
    <w:p>
      <w:pPr>
        <w:pStyle w:val="Normal"/>
        <w:rPr>
          <w:lang w:val="de-AT"/>
        </w:rPr>
      </w:pPr>
      <w:r>
        <w:rPr>
          <w:lang w:val="de-AT"/>
        </w:rPr>
        <w:t>Verwandte sowie der Ehegatte des Erblassers können durch Vertrag mit dem Erblasser auf ihr gesetzliches Erbrecht verzichten. Der Verzichtende ist von der gesetzlichen Erbfolge ausgeschlossen, wie wenn er zur Zeit des Erbfalls nicht mehr lebte; er hat kein Pflichttheilsrecht.</w:t>
      </w:r>
    </w:p>
    <w:p>
      <w:pPr>
        <w:pStyle w:val="Normal"/>
        <w:rPr>
          <w:lang w:val="de-AT"/>
        </w:rPr>
      </w:pPr>
      <w:r>
        <w:rPr>
          <w:lang w:val="de-AT"/>
        </w:rPr>
        <w:t>Der Verzicht kann auf das Pflichttheilsrecht beschränk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7. Zu dem Erbverzicht ist, wenn der Verzichtende unter Vormundschaft steht, die Genehmigung des Vormundschaftsgerichts erforderlich; steht er unter elterlicher Gewalt, so gilt das Gleiche, sofern nicht der Vertrag unter Ehegatten oder unter Verlobten geschlossen wird.</w:t>
      </w:r>
    </w:p>
    <w:p>
      <w:pPr>
        <w:pStyle w:val="Normal"/>
        <w:rPr/>
      </w:pPr>
      <w:r>
        <w:rPr/>
        <w:t>Der Erblasser kann den Vertrag nur persönlich schließen; ist er in der Geschäftsfähigkeit beschränkt, so bedarf er nicht der Zustimmung seines gesetzlichen Vertreters. Ist der Erblasser geschäftsunfähig, so kann der Vertrag durch den gesetzlichen Vertreter geschlossen werden; die Genehmigung des Vormundschaftsgerichts ist in gleichem Umfange wie nach Abs. 1 erforderlich.</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2347. Zu dem Erbverzicht ist, wenn der Verzichtende unter Vormundschaft steht, die Genehmigung des Vormundschaftsgerichts erforderlich; steht er unter elterlicher Gewalt, so gilt das Gleiche, sofern nicht der Vertrag unter Ehegatten oder unter Verlobten geschlossen wird. </w:t>
      </w:r>
      <w:r>
        <w:rPr>
          <w:rFonts w:eastAsia="Times New Roman"/>
        </w:rPr>
        <w:t>Die Genehmigung des Vormundschaftsgerichts ist auch für den Verzicht durch den Betreuer erforderlich.</w:t>
      </w:r>
    </w:p>
    <w:p>
      <w:pPr>
        <w:pStyle w:val="Normal"/>
        <w:rPr/>
      </w:pPr>
      <w:r>
        <w:rPr/>
        <w:t>Der Erblasser kann den Vertrag nur persönlich schließen; ist er in der Geschäftsfähigkeit beschränkt, so bedarf er nicht der Zustimmung seines gesetzlichen Vertreters. Ist der Erblasser geschäftsunfähig, so kann der Vertrag durch den gesetzlichen Vertreter geschlossen werden; die Genehmigung des Vormundschaftsgerichts ist in gleichem Umfange wie nach Abs. 1 erforderlich.</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7. </w:t>
      </w:r>
      <w:r>
        <w:rPr>
          <w:rFonts w:eastAsia="Times New Roman"/>
          <w:lang w:val="de-AT" w:eastAsia="de-AT"/>
        </w:rPr>
        <w:t>Persönliche Anforderungen, Vertretung</w:t>
      </w:r>
    </w:p>
    <w:p>
      <w:pPr>
        <w:pStyle w:val="Normal"/>
        <w:rPr>
          <w:lang w:val="de-AT"/>
        </w:rPr>
      </w:pPr>
      <w:r>
        <w:rPr>
          <w:lang w:val="de-AT"/>
        </w:rPr>
        <w:t>Zu dem Erbverzicht ist, wenn der Verzichtende unter Vormundschaft steht, die Genehmigung des Vormundschaftsgerichts erforderlich; steht er unter elterlicher Gewalt, so gilt das Gleiche, sofern nicht der Vertrag unter Ehegatten oder unter Verlobten geschlossen wird. Die Genehmigung des Vormundschaftsgerichts ist auch für den Verzicht durch den Betreuer erforderlich.</w:t>
      </w:r>
    </w:p>
    <w:p>
      <w:pPr>
        <w:pStyle w:val="Normal"/>
        <w:rPr>
          <w:lang w:val="de-AT"/>
        </w:rPr>
      </w:pPr>
      <w:r>
        <w:rPr>
          <w:lang w:val="de-AT"/>
        </w:rPr>
        <w:t>Der Erblasser kann den Vertrag nur persönlich schließen; ist er in der Geschäftsfähigkeit beschränkt, so bedarf er nicht der Zustimmung seines gesetzlichen Vertreters. Ist der Erblasser geschäftsunfähig, so kann der Vertrag durch den gesetzlichen Vertreter geschlossen werden; die Genehmigung des Vormundschaftsgerichts ist in gleichem Umfange wie nach Abs. 1 erforderlich.</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347. Persönliche Anforderungen, Vertretung</w:t>
      </w:r>
    </w:p>
    <w:p>
      <w:pPr>
        <w:pStyle w:val="Normal"/>
        <w:rPr>
          <w:lang w:val="de-AT"/>
        </w:rPr>
      </w:pPr>
      <w:r>
        <w:rPr>
          <w:lang w:val="de-AT"/>
        </w:rPr>
        <w:t>Zu dem Erbverzicht ist, wenn der Verzichtende unter Vormundschaft steht, die Genehmigung des Familiengerichts erforderlich; steht er unter elterlicher Gewalt, so gilt das Gleiche, sofern nicht der Vertrag unter Ehegatten oder unter Verlobten geschlossen wird. Für den Verzicht durch den Betreuer ist die Genehmigung des Betreuungsgerichts erforderlich.</w:t>
      </w:r>
    </w:p>
    <w:p>
      <w:pPr>
        <w:pStyle w:val="Normal"/>
        <w:rPr>
          <w:lang w:val="de-AT"/>
        </w:rPr>
      </w:pPr>
      <w:r>
        <w:rPr>
          <w:lang w:val="de-AT"/>
        </w:rPr>
        <w:t>Der Erblasser kann den Vertrag nur persönlich schließen; ist er in der Geschäftsfähigkeit beschränkt, so bedarf er nicht der Zustimmung seines gesetzlichen Vertreters. Ist der Erblasser geschäftsunfähig, so kann der Vertrag durch den gesetzlichen Vertreter geschlossen werden; die Genehmigung des Familiengerichts oder Betreuungsgerichts ist in gleichem Umfange wie nach Abs. 1 erforderlich.</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8. Der Erbverzichtsvertrag bedarf der gerichtlichen oder notariellen Beurku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pPr>
      <w:r>
        <w:rPr>
          <w:lang w:val="de-AT" w:eastAsia="de-AT"/>
        </w:rPr>
        <w:t xml:space="preserve">§. 2348. Der Erbverzichtsvertrag bedarf </w:t>
      </w:r>
      <w:r>
        <w:rPr>
          <w:rFonts w:eastAsia="Times New Roman"/>
          <w:lang w:val="de-AT" w:eastAsia="de-AT"/>
        </w:rPr>
        <w:t xml:space="preserve">der notariellen </w:t>
      </w:r>
      <w:r>
        <w:rPr>
          <w:lang w:val="de-AT" w:eastAsia="de-AT"/>
        </w:rPr>
        <w:t>Beurku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8. </w:t>
      </w:r>
      <w:r>
        <w:rPr>
          <w:rFonts w:eastAsia="Times New Roman"/>
          <w:lang w:val="de-AT" w:eastAsia="de-AT"/>
        </w:rPr>
        <w:t>Form</w:t>
      </w:r>
    </w:p>
    <w:p>
      <w:pPr>
        <w:pStyle w:val="Normal"/>
        <w:rPr>
          <w:lang w:val="de-AT"/>
        </w:rPr>
      </w:pPr>
      <w:r>
        <w:rPr>
          <w:lang w:val="de-AT"/>
        </w:rPr>
        <w:t>Der Erbverzichtsvertrag bedarf der notariellen Beurku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49. Verzichtet ein Abkömmling oder ein Seitenverwandter des Erblassers auf das gesetzliche Erbrecht, so erstreckt sich die Wirkung des Verzichts auf seine Abkömmlinge, sofern nicht ein Anderes bestimmt wir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49. </w:t>
      </w:r>
      <w:r>
        <w:rPr>
          <w:rFonts w:eastAsia="Times New Roman"/>
          <w:lang w:val="de-AT" w:eastAsia="de-AT"/>
        </w:rPr>
        <w:t>Erstreckung auf Abkömmlinge</w:t>
      </w:r>
    </w:p>
    <w:p>
      <w:pPr>
        <w:pStyle w:val="Normal"/>
        <w:rPr>
          <w:lang w:val="de-AT"/>
        </w:rPr>
      </w:pPr>
      <w:r>
        <w:rPr>
          <w:lang w:val="de-AT"/>
        </w:rPr>
        <w:t>Verzichtet ein Abkömmling oder ein Seitenverwandter des Erblassers auf das gesetzliche Erbrecht, so erstreckt sich die Wirkung des Verzichts auf seine Abkömmlinge, sofern nicht ein Anderes bestimmt wir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0. Verzichtet Jemand zu Gunsten eines Anderen auf das gesetzliche Erbrecht, so ist im Zweifel anzunehmen, daß der Verzicht nur für den Fall gelten soll, daß der Andere Erbe wird.</w:t>
      </w:r>
    </w:p>
    <w:p>
      <w:pPr>
        <w:pStyle w:val="Normal"/>
        <w:rPr/>
      </w:pPr>
      <w:r>
        <w:rPr/>
        <w:t>Verzichtet ein Abkömmling des Erblassers auf das gesetzliche Erbrecht, so ist im Zweifel anzunehmen, daß der Verzicht nur zu Gunsten der anderen Abkömmlinge und des Ehegatten des Erblassers gelten soll.</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0. </w:t>
      </w:r>
      <w:r>
        <w:rPr>
          <w:rFonts w:eastAsia="Times New Roman"/>
          <w:lang w:val="de-AT" w:eastAsia="de-AT"/>
        </w:rPr>
        <w:t>Verzicht zugunsten eines anderen</w:t>
      </w:r>
    </w:p>
    <w:p>
      <w:pPr>
        <w:pStyle w:val="Normal"/>
        <w:rPr>
          <w:lang w:val="de-AT"/>
        </w:rPr>
      </w:pPr>
      <w:r>
        <w:rPr>
          <w:lang w:val="de-AT"/>
        </w:rPr>
        <w:t>Verzichtet Jemand zu Gunsten eines Anderen auf das gesetzliche Erbrecht, so ist im Zweifel anzunehmen, daß der Verzicht nur für den Fall gelten soll, daß der Andere Erbe wird.</w:t>
      </w:r>
    </w:p>
    <w:p>
      <w:pPr>
        <w:pStyle w:val="Normal"/>
        <w:rPr>
          <w:lang w:val="de-AT"/>
        </w:rPr>
      </w:pPr>
      <w:r>
        <w:rPr>
          <w:lang w:val="de-AT"/>
        </w:rPr>
        <w:t>Verzichtet ein Abkömmling des Erblassers auf das gesetzliche Erbrecht, so ist im Zweifel anzunehmen, daß der Verzicht nur zu Gunsten der anderen Abkömmlinge und des Ehegatten des Erblassers gelten soll.</w:t>
      </w:r>
    </w:p>
    <w:p>
      <w:pPr>
        <w:pStyle w:val="Normal"/>
        <w:pBdr>
          <w:bottom w:val="single" w:sz="4" w:space="1" w:color="000000"/>
        </w:pBdr>
        <w:rPr>
          <w:lang w:val="de-AT" w:eastAsia="de-DE"/>
        </w:rPr>
      </w:pPr>
      <w:r>
        <w:rPr>
          <w:lang w:val="de-AT" w:eastAsia="de-DE"/>
        </w:rPr>
      </w:r>
    </w:p>
    <w:p>
      <w:pPr>
        <w:pStyle w:val="Heading3"/>
        <w:rPr/>
      </w:pPr>
      <w:r>
        <w:rPr/>
        <w:t xml:space="preserve">Bundesgesetzblatt I 2015, S. 2013, Nr. 46, ausgegeben am 25. 11. 2015, in Kraft seit 26. 11. 2015 - </w:t>
      </w:r>
      <w:r>
        <w:rPr>
          <w:bCs w:val="false"/>
          <w:lang w:val="de-AT" w:eastAsia="de-AT"/>
        </w:rPr>
        <w:t>Gesetz zur Bereinigung des Rechts der Lebenspartner</w:t>
      </w:r>
      <w:r>
        <w:rPr/>
        <w:t xml:space="preserve"> (270)</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2350 Verzicht zugunsten eines anderen</w:t>
      </w:r>
    </w:p>
    <w:p>
      <w:pPr>
        <w:pStyle w:val="Normal"/>
        <w:rPr>
          <w:lang w:eastAsia="de-DE"/>
        </w:rPr>
      </w:pPr>
      <w:r>
        <w:rPr>
          <w:lang w:eastAsia="de-DE"/>
        </w:rPr>
        <w:t>(1) Verzichtet jemand zugunsten eines anderen auf das gesetzliche Erbrecht, so ist im Zweifel anzunehmen, dass der Verzicht nur für den Fall gelten soll, dass der andere Erbe wird.</w:t>
      </w:r>
    </w:p>
    <w:p>
      <w:pPr>
        <w:pStyle w:val="Normal"/>
        <w:rPr>
          <w:lang w:eastAsia="de-DE"/>
        </w:rPr>
      </w:pPr>
      <w:r>
        <w:rPr>
          <w:lang w:eastAsia="de-DE"/>
        </w:rPr>
        <w:t>(2) Verzichtet ein Abkömmling des Erblassers auf das gesetzliche Erbrecht, so ist im Zweifel anzunehmen, dass der Verzicht nur zugunsten der anderen Abkömmlinge und des Ehegatten oder Lebenspartners des Erblassers gelten soll.</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1. Auf einen Vertrag, durch den ein Erbverzicht aufgehoben wird, findet die Vorschrift des §. 2348 und in Ansehung des Erblassers auch die Vorschrift des §. 2347 Abs. 2 Anwendung.</w:t>
      </w:r>
    </w:p>
    <w:p>
      <w:pPr>
        <w:pStyle w:val="Normal"/>
        <w:pBdr>
          <w:bottom w:val="single" w:sz="4" w:space="1" w:color="000000"/>
        </w:pBdr>
        <w:rPr/>
      </w:pPr>
      <w:r>
        <w:rPr/>
      </w:r>
    </w:p>
    <w:p>
      <w:pPr>
        <w:pStyle w:val="Heading3"/>
        <w:rPr/>
      </w:pPr>
      <w:r>
        <w:rPr/>
        <w:t>Bundesgesetzblatt I 1990, S. 2002, Nr. 48, ausgegeben am 21. 09. 1990, in Kraft seit 01. 01. 1992 – Betreuungsgesetz (123)</w:t>
      </w:r>
    </w:p>
    <w:p>
      <w:pPr>
        <w:pStyle w:val="Normal"/>
        <w:rPr/>
      </w:pPr>
      <w:r>
        <w:rPr/>
      </w:r>
    </w:p>
    <w:p>
      <w:pPr>
        <w:pStyle w:val="Normal"/>
        <w:rPr/>
      </w:pPr>
      <w:r>
        <w:rPr/>
        <w:t xml:space="preserve">§. 2351. Auf einen Vertrag, durch den ein Erbverzicht aufgehoben wird, findet die Vorschrift des §. 2348 und in Ansehung des Erblassers auch die Vorschrift des §. 2347 Abs. 2 </w:t>
      </w:r>
      <w:r>
        <w:rPr>
          <w:rFonts w:eastAsia="Times New Roman"/>
        </w:rPr>
        <w:t>Satz 1 erster Halbsatz, Satz 2</w:t>
      </w:r>
      <w:r>
        <w:rPr/>
        <w:t xml:space="preserve">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1. </w:t>
      </w:r>
      <w:r>
        <w:rPr>
          <w:rFonts w:eastAsia="Times New Roman"/>
          <w:lang w:val="de-AT" w:eastAsia="de-AT"/>
        </w:rPr>
        <w:t>Aufhebung des Erbverzichts</w:t>
      </w:r>
    </w:p>
    <w:p>
      <w:pPr>
        <w:pStyle w:val="Normal"/>
        <w:rPr>
          <w:lang w:val="de-AT"/>
        </w:rPr>
      </w:pPr>
      <w:r>
        <w:rPr>
          <w:lang w:val="de-AT"/>
        </w:rPr>
        <w:t>Auf einen Vertrag, durch den ein Erbverzicht aufgehoben wird, findet die Vorschrift des §. 2348 und in Ansehung des Erblassers auch die Vorschrift des §. 2347 Abs. 2 Satz 1 erster Halbsatz, Satz 2 Anwe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2. Wer durch Testament als Erbe eingesetzt oder mit einem Vermächtnisse bedacht ist, kann durch Vertrag mit dem Erblasser auf die Zuwendung verzichten. Das Gleiche gilt für eine Zuwendung, die in einem Erbvertrag einem Dritten gemacht ist. Die Vorschriften der §§. 2347, 2348 finden Anwendun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2. </w:t>
      </w:r>
      <w:r>
        <w:rPr>
          <w:rFonts w:eastAsia="Times New Roman"/>
          <w:lang w:val="de-AT" w:eastAsia="de-AT"/>
        </w:rPr>
        <w:t>Verzicht auf Zuwendungen</w:t>
      </w:r>
    </w:p>
    <w:p>
      <w:pPr>
        <w:pStyle w:val="Normal"/>
        <w:rPr>
          <w:lang w:val="de-AT"/>
        </w:rPr>
      </w:pPr>
      <w:r>
        <w:rPr>
          <w:lang w:val="de-AT"/>
        </w:rPr>
        <w:t>Wer durch Testament als Erbe eingesetzt oder mit einem Vermächtnisse bedacht ist, kann durch Vertrag mit dem Erblasser auf die Zuwendung verzichten. Das Gleiche gilt für eine Zuwendung, die in einem Erbvertrag einem Dritten gemacht ist. Die Vorschriften der §§. 2347, 2348 finden Anwendung.</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52. Verzicht auf Zuwendungen</w:t>
      </w:r>
    </w:p>
    <w:p>
      <w:pPr>
        <w:pStyle w:val="Normal"/>
        <w:rPr/>
      </w:pPr>
      <w:r>
        <w:rPr/>
        <w:t>Wer durch Testament als Erbe eingesetzt oder mit einem Vermächtnisse bedacht ist, kann durch Vertrag mit dem Erblasser auf die Zuwendung verzichten. Das Gleiche gilt für eine Zuwendung, die in einem Erbvertrag einem Dritten gemacht ist. Die Vorschriften der §§. 2347 bis 2349 finden Anwendung.</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Achter Abschnitt.</w:t>
      </w:r>
    </w:p>
    <w:p>
      <w:pPr>
        <w:pStyle w:val="Normal"/>
        <w:rPr/>
      </w:pPr>
      <w:r>
        <w:rPr/>
        <w:t>Erbschein.</w:t>
      </w:r>
    </w:p>
    <w:p>
      <w:pPr>
        <w:pStyle w:val="Normal"/>
        <w:rPr/>
      </w:pPr>
      <w:r>
        <w:rPr/>
        <w:t>§. 2353. Das Nachlaßgericht hat dem Erben auf Antrag ein Zeugniß über sein Erbrecht und, wenn er nur zu einem Theile der Erbschaft berufen ist, über die Größe des Erbtheils zu ertheilen (Erbschei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8</w:t>
      </w:r>
    </w:p>
    <w:p>
      <w:pPr>
        <w:pStyle w:val="Normal"/>
        <w:rPr>
          <w:rFonts w:eastAsia="Times New Roman"/>
          <w:lang w:val="de-AT" w:eastAsia="de-AT"/>
        </w:rPr>
      </w:pPr>
      <w:r>
        <w:rPr>
          <w:rFonts w:eastAsia="Times New Roman"/>
          <w:lang w:val="de-AT" w:eastAsia="de-AT"/>
        </w:rPr>
        <w:t>Erbschein</w:t>
      </w:r>
    </w:p>
    <w:p>
      <w:pPr>
        <w:pStyle w:val="Normal"/>
        <w:rPr/>
      </w:pPr>
      <w:r>
        <w:rPr>
          <w:lang w:val="de-AT"/>
        </w:rPr>
        <w:t xml:space="preserve">§. 2353. </w:t>
      </w:r>
      <w:r>
        <w:rPr>
          <w:rFonts w:eastAsia="Times New Roman"/>
          <w:lang w:val="de-AT" w:eastAsia="de-AT"/>
        </w:rPr>
        <w:t>Zuständigkeit des Nachlassgerichts, Antrag</w:t>
      </w:r>
    </w:p>
    <w:p>
      <w:pPr>
        <w:pStyle w:val="Normal"/>
        <w:rPr>
          <w:lang w:val="de-AT"/>
        </w:rPr>
      </w:pPr>
      <w:r>
        <w:rPr>
          <w:lang w:val="de-AT"/>
        </w:rPr>
        <w:t>Das Nachlaßgericht hat dem Erben auf Antrag ein Zeugniß über sein Erbrecht und, wenn er nur zu einem Theile der Erbschaft berufen ist, über die Größe des Erbtheils zu ertheilen (Erbschei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4. Wer die Ertheilung des Erbscheins als gesetzlicher Erbe beantragt, hat anzugeben:</w:t>
      </w:r>
    </w:p>
    <w:p>
      <w:pPr>
        <w:pStyle w:val="Normal"/>
        <w:rPr/>
      </w:pPr>
      <w:r>
        <w:rPr/>
        <w:t>1. die Zeit des Todes des Erblassers;</w:t>
      </w:r>
    </w:p>
    <w:p>
      <w:pPr>
        <w:pStyle w:val="Normal"/>
        <w:rPr/>
      </w:pPr>
      <w:r>
        <w:rPr/>
        <w:t>2. das Verhältniß, auf dem sein Erbrecht beruht;</w:t>
      </w:r>
    </w:p>
    <w:p>
      <w:pPr>
        <w:pStyle w:val="Normal"/>
        <w:rPr/>
      </w:pPr>
      <w:r>
        <w:rPr/>
        <w:t>3. ob und welche Personen vorhanden sind oder vorhanden waren, durch die er von der Erbfolge ausgeschlossen oder sein Erbtheil gemindert werden würde;</w:t>
      </w:r>
    </w:p>
    <w:p>
      <w:pPr>
        <w:pStyle w:val="Normal"/>
        <w:rPr/>
      </w:pPr>
      <w:r>
        <w:rPr/>
        <w:t>4. ob und welche Verfügungen des Erblassers von Todeswegen vorhanden sind;</w:t>
      </w:r>
    </w:p>
    <w:p>
      <w:pPr>
        <w:pStyle w:val="Normal"/>
        <w:rPr/>
      </w:pPr>
      <w:r>
        <w:rPr/>
        <w:t>5. ob ein Rechtsstreit über sein Erbrecht anhängig ist.</w:t>
      </w:r>
    </w:p>
    <w:p>
      <w:pPr>
        <w:pStyle w:val="Normal"/>
        <w:rPr/>
      </w:pPr>
      <w:r>
        <w:rPr/>
        <w:t>Ist eine Person weggefallen, durch die der Antragsteller von der Erbfolge ausgeschlossen oder sein Erbtheil gemindert werden würde, so hat der Antragsteller anzugeben, in welcher Weise die Person weggefallen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4. </w:t>
      </w:r>
      <w:r>
        <w:rPr>
          <w:rFonts w:eastAsia="Times New Roman"/>
          <w:lang w:val="de-AT" w:eastAsia="de-AT"/>
        </w:rPr>
        <w:t>Angaben des gesetzlichen Erben im Antrag</w:t>
      </w:r>
    </w:p>
    <w:p>
      <w:pPr>
        <w:pStyle w:val="Normal"/>
        <w:rPr>
          <w:lang w:val="de-AT"/>
        </w:rPr>
      </w:pPr>
      <w:r>
        <w:rPr>
          <w:lang w:val="de-AT"/>
        </w:rPr>
        <w:t>Wer die Ertheilung des Erbscheins als gesetzlicher Erbe beantragt, hat anzugeben:</w:t>
      </w:r>
    </w:p>
    <w:p>
      <w:pPr>
        <w:pStyle w:val="Normal"/>
        <w:rPr>
          <w:lang w:val="de-AT"/>
        </w:rPr>
      </w:pPr>
      <w:r>
        <w:rPr>
          <w:lang w:val="de-AT"/>
        </w:rPr>
        <w:t>1. die Zeit des Todes des Erblassers;</w:t>
      </w:r>
    </w:p>
    <w:p>
      <w:pPr>
        <w:pStyle w:val="Normal"/>
        <w:rPr>
          <w:lang w:val="de-AT"/>
        </w:rPr>
      </w:pPr>
      <w:r>
        <w:rPr>
          <w:lang w:val="de-AT"/>
        </w:rPr>
        <w:t>2. das Verhältniß, auf dem sein Erbrecht beruht;</w:t>
      </w:r>
    </w:p>
    <w:p>
      <w:pPr>
        <w:pStyle w:val="Normal"/>
        <w:tabs>
          <w:tab w:val="clear" w:pos="708"/>
          <w:tab w:val="left" w:pos="180" w:leader="none"/>
        </w:tabs>
        <w:rPr>
          <w:lang w:val="de-AT"/>
        </w:rPr>
      </w:pPr>
      <w:r>
        <w:rPr>
          <w:lang w:val="de-AT"/>
        </w:rPr>
        <w:t>3. ob und welche Personen vorhanden sind oder vorhanden waren, durch die er von der Erbfolge ausgeschlossen oder sein Erbtheil gemindert werden würde;</w:t>
      </w:r>
    </w:p>
    <w:p>
      <w:pPr>
        <w:pStyle w:val="Normal"/>
        <w:rPr>
          <w:lang w:val="de-AT"/>
        </w:rPr>
      </w:pPr>
      <w:r>
        <w:rPr>
          <w:lang w:val="de-AT"/>
        </w:rPr>
        <w:t>4. ob und welche Verfügungen des Erblassers von Todeswegen vorhanden sind;</w:t>
      </w:r>
    </w:p>
    <w:p>
      <w:pPr>
        <w:pStyle w:val="Normal"/>
        <w:rPr>
          <w:lang w:val="de-AT"/>
        </w:rPr>
      </w:pPr>
      <w:r>
        <w:rPr>
          <w:lang w:val="de-AT"/>
        </w:rPr>
        <w:t>5. ob ein Rechtsstreit über sein Erbrecht anhängig ist.</w:t>
      </w:r>
    </w:p>
    <w:p>
      <w:pPr>
        <w:pStyle w:val="Normal"/>
        <w:rPr>
          <w:lang w:val="de-AT"/>
        </w:rPr>
      </w:pPr>
      <w:r>
        <w:rPr>
          <w:lang w:val="de-AT"/>
        </w:rPr>
        <w:t>Ist eine Person weggefallen, durch die der Antragsteller von der Erbfolge ausgeschlossen oder sein Erbtheil gemindert werden würde, so hat der Antragsteller anzugeben, in welcher Weise die Person weggefallen ist.</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54. Anm.: Aufgehoben durch Art. 16, Z. 5, Bundesgesetzblatt I 2015, S. 1059, Nr. 26, ausgegeben am 03. 07. 2015, in Kraft seit 17. 08. 2015.</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5. Wer die Ertheilung des Erbscheins auf Grund einer Verfügung von Todeswegen beantragt, hat die Verfügung zu bezeichnen, auf der sein Erbrecht beruht, anzugeben, ob und welche sonstigen Verfügungen des Erblassers von Todeswegen vorhanden sind, und die im §. 2354 Abs. 1 Nr. 1, 5, Abs. 2 vorgeschriebenen Angaben zu mach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5. </w:t>
      </w:r>
      <w:r>
        <w:rPr>
          <w:rFonts w:eastAsia="Times New Roman"/>
          <w:lang w:val="de-AT" w:eastAsia="de-AT"/>
        </w:rPr>
        <w:t>Angaben des gewillkürten Erben im Antrag</w:t>
      </w:r>
    </w:p>
    <w:p>
      <w:pPr>
        <w:pStyle w:val="Normal"/>
        <w:rPr>
          <w:lang w:val="de-AT"/>
        </w:rPr>
      </w:pPr>
      <w:r>
        <w:rPr>
          <w:lang w:val="de-AT"/>
        </w:rPr>
        <w:t>Wer die Ertheilung des Erbscheins auf Grund einer Verfügung von Todeswegen beantragt, hat die Verfügung zu bezeichnen, auf der sein Erbrecht beruht, anzugeben, ob und welche sonstigen Verfügungen des Erblassers von Todeswegen vorhanden sind, und die im §. 2354 Abs. 1 Nr. 1, 5, Abs. 2 vorgeschriebenen Angaben zu machen.</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55. Anm.: Aufgehoben durch Art. 16, Z. 5, Bundesgesetzblatt I 2015, S. 1059, Nr. 26, ausgegeben am 03. 07. 2015, in Kraft seit 17. 08. 2015.</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6. Der Antragsteller hat die Richtigkeit der in Gemäßheit des §. 2354 Abs. 1 Nr. 1, 2, Abs. 2 gemachten Angaben durch öffentliche Urkunden nachzuweisen und im Falle des §. 2355 die Urkunde vorzulegen, auf der sein Erbrecht beruht. Sind die Urkunden nicht oder nur mit unverhältnißmäßigen Schwierigkeiten zu beschaffen, so genügt die Angabe anderer Beweismittel.</w:t>
      </w:r>
    </w:p>
    <w:p>
      <w:pPr>
        <w:pStyle w:val="Normal"/>
        <w:rPr/>
      </w:pPr>
      <w:r>
        <w:rPr/>
        <w:t>In Ansehung der übrigen nach den §§. 2354, 2355 erforderlichen Angaben hat der Antragsteller vor Gericht oder vor einem Notar an Eidesstatt zu versichern, daß ihm nichts bekannt sei, was der Richtigkeit seiner Angaben entgegensteht. Das Nachlaßgericht kann die Versicherung erlassen, wenn es sie für nicht erforderlich erachtet.</w:t>
      </w:r>
    </w:p>
    <w:p>
      <w:pPr>
        <w:pStyle w:val="Normal"/>
        <w:rPr/>
      </w:pPr>
      <w:r>
        <w:rPr/>
        <w:t>Diese Vorschriften finden keine Anwendung, soweit die Thatsachen bei dem Nachlaßgericht offenkundig sind.</w:t>
      </w:r>
    </w:p>
    <w:p>
      <w:pPr>
        <w:pStyle w:val="Normal"/>
        <w:pBdr>
          <w:bottom w:val="single" w:sz="4" w:space="1" w:color="000000"/>
        </w:pBdr>
        <w:rPr/>
      </w:pPr>
      <w:r>
        <w:rPr/>
      </w:r>
    </w:p>
    <w:p>
      <w:pPr>
        <w:pStyle w:val="Heading3"/>
        <w:rPr/>
      </w:pPr>
      <w:r>
        <w:rPr/>
        <w:t>Bundesgesetzblatt I 1957, S. 609, Nr. 26, ausgegeben am 21. 06. 1957, in Kraft seit 01. 07. 1958 – GleichberG (55)</w:t>
      </w:r>
    </w:p>
    <w:p>
      <w:pPr>
        <w:pStyle w:val="Normal"/>
        <w:rPr>
          <w:lang w:eastAsia="de-DE"/>
        </w:rPr>
      </w:pPr>
      <w:r>
        <w:rPr>
          <w:lang w:eastAsia="de-DE"/>
        </w:rPr>
      </w:r>
    </w:p>
    <w:p>
      <w:pPr>
        <w:pStyle w:val="Normal"/>
        <w:rPr>
          <w:lang w:val="de-AT" w:eastAsia="de-AT"/>
        </w:rPr>
      </w:pPr>
      <w:r>
        <w:rPr>
          <w:lang w:val="de-AT" w:eastAsia="de-AT"/>
        </w:rPr>
        <w:t>§. 2356. Der Antragsteller hat die Richtigkeit der in Gemäßheit des §. 2354 Abs. 1 Nr. 1, 2, Abs. 2 gemachten Angaben durch öffentliche Urkunden nachzuweisen und im Falle des §. 2355 die Urkunde vorzulegen, auf der sein Erbrecht beruht. Sind die Urkunden nicht oder nur mit unverhältnißmäßigen Schwierigkeiten zu beschaffen, so genügt die Angabe anderer Beweismittel.</w:t>
      </w:r>
    </w:p>
    <w:p>
      <w:pPr>
        <w:pStyle w:val="Normal"/>
        <w:rPr>
          <w:lang w:val="de-AT" w:eastAsia="de-AT"/>
        </w:rPr>
      </w:pPr>
      <w:r>
        <w:rPr>
          <w:lang w:val="de-AT" w:eastAsia="de-AT"/>
        </w:rPr>
        <w:t>Zum Nachweise, daß der Erblasser zur Zeit seines Todes im Güterstand der Zugewinngemeinschaft gelebt hat, und in Ansehung der übrigen nach den §§ 2354, 2355 erforderlichen Angaben hat der Antragsteller vor Gericht oder vor einem Notar an Eides Statt zu versichern, daß ihm nichts bekannt sei, was der Richtigkeit seiner Angaben entgegensteht. Das Nachlaßgericht kann die Versicherung erlassen, wenn es sie für nicht erforderlich erachtet.</w:t>
      </w:r>
    </w:p>
    <w:p>
      <w:pPr>
        <w:pStyle w:val="Normal"/>
        <w:rPr>
          <w:lang w:val="de-AT" w:eastAsia="de-AT"/>
        </w:rPr>
      </w:pPr>
      <w:r>
        <w:rPr>
          <w:lang w:val="de-AT" w:eastAsia="de-AT"/>
        </w:rPr>
        <w:t>Diese Vorschriften finden keine Anwendung, soweit die Thatsachen bei dem Nachlaßgericht offenkundig sind.</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6. </w:t>
      </w:r>
      <w:r>
        <w:rPr>
          <w:rFonts w:eastAsia="Times New Roman"/>
          <w:lang w:val="de-AT" w:eastAsia="de-AT"/>
        </w:rPr>
        <w:t>Nachweis der Richtigkeit der Angaben</w:t>
      </w:r>
    </w:p>
    <w:p>
      <w:pPr>
        <w:pStyle w:val="Normal"/>
        <w:rPr>
          <w:lang w:val="de-AT"/>
        </w:rPr>
      </w:pPr>
      <w:r>
        <w:rPr>
          <w:lang w:val="de-AT"/>
        </w:rPr>
        <w:t>Der Antragsteller hat die Richtigkeit der in Gemäßheit des §. 2354 Abs. 1 Nr. 1, 2, Abs. 2 gemachten Angaben durch öffentliche Urkunden nachzuweisen und im Falle des §. 2355 die Urkunde vorzulegen, auf der sein Erbrecht beruht. Sind die Urkunden nicht oder nur mit unverhältnißmäßigen Schwierigkeiten zu beschaffen, so genügt die Angabe anderer Beweismittel.</w:t>
      </w:r>
    </w:p>
    <w:p>
      <w:pPr>
        <w:pStyle w:val="Normal"/>
        <w:rPr>
          <w:lang w:val="de-AT"/>
        </w:rPr>
      </w:pPr>
      <w:r>
        <w:rPr>
          <w:lang w:val="de-AT"/>
        </w:rPr>
        <w:t>Zum Nachweise, daß der Erblasser zur Zeit seines Todes im Güterstand der Zugewinngemeinschaft gelebt hat, und in Ansehung der übrigen nach den §§ 2354, 2355 erforderlichen Angaben hat der Antragsteller vor Gericht oder vor einem Notar an Eides Statt zu versichern, daß ihm nichts bekannt sei, was der Richtigkeit seiner Angaben entgegensteht. Das Nachlaßgericht kann die Versicherung erlassen, wenn es sie für nicht erforderlich erachtet.</w:t>
      </w:r>
    </w:p>
    <w:p>
      <w:pPr>
        <w:pStyle w:val="Normal"/>
        <w:rPr>
          <w:lang w:val="de-AT"/>
        </w:rPr>
      </w:pPr>
      <w:r>
        <w:rPr>
          <w:lang w:val="de-AT"/>
        </w:rPr>
        <w:t>Diese Vorschriften finden keine Anwendung, soweit die Thatsachen bei dem Nachlaßgericht offenkundig sind.</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56. Anm.: Aufgehoben durch Art. 16, Z. 5, Bundesgesetzblatt I 2015, S. 1059, Nr. 26, ausgegeben am 03. 07. 2015, in Kraft seit 17. 08. 2015.</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7. Sind mehrere Erben vorhanden, so ist auf Antrag ein gemeinschaftlicher Erbschein zu ertheilen. Der Antrag kann von jedem der Erben gestellt werden.</w:t>
      </w:r>
    </w:p>
    <w:p>
      <w:pPr>
        <w:pStyle w:val="Normal"/>
        <w:rPr/>
      </w:pPr>
      <w:r>
        <w:rPr/>
        <w:t>In dem Antrage sind die Erben und ihre Erbtheile anzugeben.</w:t>
      </w:r>
    </w:p>
    <w:p>
      <w:pPr>
        <w:pStyle w:val="Normal"/>
        <w:rPr/>
      </w:pPr>
      <w:r>
        <w:rPr/>
        <w:t>Wird der Antrag nicht von allen Erben gestellt, so hat er die Angabe zu enthalten, daß die übrigen Erben die Erbschaft angenommen haben. Die Vorschriften des §. 2356 gelten auch für die sich auf die übrigen Erben beziehenden Angaben des Antragstellers.</w:t>
      </w:r>
    </w:p>
    <w:p>
      <w:pPr>
        <w:pStyle w:val="Normal"/>
        <w:rPr/>
      </w:pPr>
      <w:r>
        <w:rPr/>
        <w:t>Die Versicherung an Eidesstatt ist von allen Erben abzugeben, sofern nicht das Nachlaßgericht die Versicherung eines oder einiger von ihnen für ausreichend era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7. </w:t>
      </w:r>
      <w:r>
        <w:rPr>
          <w:rFonts w:eastAsia="Times New Roman"/>
          <w:lang w:val="de-AT" w:eastAsia="de-AT"/>
        </w:rPr>
        <w:t>Gemeinschaftlicher Erbschein</w:t>
      </w:r>
    </w:p>
    <w:p>
      <w:pPr>
        <w:pStyle w:val="Normal"/>
        <w:rPr>
          <w:lang w:val="de-AT"/>
        </w:rPr>
      </w:pPr>
      <w:r>
        <w:rPr>
          <w:lang w:val="de-AT"/>
        </w:rPr>
        <w:t>Sind mehrere Erben vorhanden, so ist auf Antrag ein gemeinschaftlicher Erbschein zu ertheilen. Der Antrag kann von jedem der Erben gestellt werden.</w:t>
      </w:r>
    </w:p>
    <w:p>
      <w:pPr>
        <w:pStyle w:val="Normal"/>
        <w:rPr>
          <w:lang w:val="de-AT"/>
        </w:rPr>
      </w:pPr>
      <w:r>
        <w:rPr>
          <w:lang w:val="de-AT"/>
        </w:rPr>
        <w:t>In dem Antrage sind die Erben und ihre Erbtheile anzugeben.</w:t>
      </w:r>
    </w:p>
    <w:p>
      <w:pPr>
        <w:pStyle w:val="Normal"/>
        <w:rPr>
          <w:lang w:val="de-AT"/>
        </w:rPr>
      </w:pPr>
      <w:r>
        <w:rPr>
          <w:lang w:val="de-AT"/>
        </w:rPr>
        <w:t>Wird der Antrag nicht von allen Erben gestellt, so hat er die Angabe zu enthalten, daß die übrigen Erben die Erbschaft angenommen haben. Die Vorschriften des §. 2356 gelten auch für die sich auf die übrigen Erben beziehenden Angaben des Antragstellers.</w:t>
      </w:r>
    </w:p>
    <w:p>
      <w:pPr>
        <w:pStyle w:val="Normal"/>
        <w:rPr>
          <w:lang w:val="de-AT"/>
        </w:rPr>
      </w:pPr>
      <w:r>
        <w:rPr>
          <w:lang w:val="de-AT"/>
        </w:rPr>
        <w:t>Die Versicherung an Eidesstatt ist von allen Erben abzugeben, sofern nicht das Nachlaßgericht die Versicherung eines oder einiger von ihnen für ausreichend erachtet.</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57. Anm.: Aufgehoben durch Art. 16, Z. 5, Bundesgesetzblatt I 2015, S. 1059, Nr. 26, ausgegeben am 03. 07. 2015, in Kraft seit 17. 08. 2015.</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8. Das Nachlaßgericht hat unter Benutzung der von dem Antragsteller angegebenen Beweismittel von Amtswegen die zur Feststellung der Thatsachen erforderlichen Ermittelungen zu veranstalten und die geeignet erscheinenden Beweise aufzunehmen.</w:t>
      </w:r>
    </w:p>
    <w:p>
      <w:pPr>
        <w:pStyle w:val="Normal"/>
        <w:rPr/>
      </w:pPr>
      <w:r>
        <w:rPr/>
        <w:t>Das Nachlaßgericht kann eine öffentliche Aufforderung zur Anmeldung der anderen Personen zustehenden Erbrechte erlassen; die Art der Bekanntmachung und die Dauer der Anmeldungsfrist bestimmen sich nach den für das Aufgebotsverfahren geltenden Vorschrif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8. </w:t>
      </w:r>
      <w:r>
        <w:rPr>
          <w:rFonts w:eastAsia="Times New Roman"/>
          <w:lang w:val="de-AT" w:eastAsia="de-AT"/>
        </w:rPr>
        <w:t>Ermittlungen des Nachlassgerichts</w:t>
      </w:r>
    </w:p>
    <w:p>
      <w:pPr>
        <w:pStyle w:val="Normal"/>
        <w:rPr>
          <w:lang w:val="de-AT"/>
        </w:rPr>
      </w:pPr>
      <w:r>
        <w:rPr>
          <w:lang w:val="de-AT"/>
        </w:rPr>
        <w:t>Das Nachlaßgericht hat unter Benutzung der von dem Antragsteller angegebenen Beweismittel von Amtswegen die zur Feststellung der Thatsachen erforderlichen Ermittelungen zu veranstalten und die geeignet erscheinenden Beweise aufzunehmen.</w:t>
      </w:r>
    </w:p>
    <w:p>
      <w:pPr>
        <w:pStyle w:val="Normal"/>
        <w:rPr>
          <w:lang w:val="de-AT"/>
        </w:rPr>
      </w:pPr>
      <w:r>
        <w:rPr>
          <w:lang w:val="de-AT"/>
        </w:rPr>
        <w:t>Das Nachlaßgericht kann eine öffentliche Aufforderung zur Anmeldung der anderen Personen zustehenden Erbrechte erlassen; die Art der Bekanntmachung und die Dauer der Anmeldungsfrist bestimmen sich nach den für das Aufgebotsverfahren geltenden Vorschriften.</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58. Anm.: Aufgehoben durch Art. 16, Z. 5, Bundesgesetzblatt I 2015, S. 1059, Nr. 26, ausgegeben am 03. 07. 2015, in Kraft seit 17. 08. 2015.</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59. Der Erbschein ist nur zu ertheilen, wenn das Nachlaßgericht die zur Begründung des Antrags erforderlichen Thatsachen für festgestellt erach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59. </w:t>
      </w:r>
      <w:r>
        <w:rPr>
          <w:rFonts w:eastAsia="Times New Roman"/>
          <w:lang w:val="de-AT" w:eastAsia="de-AT"/>
        </w:rPr>
        <w:t>Voraussetzungen für die Erteilung des Erbscheins</w:t>
      </w:r>
    </w:p>
    <w:p>
      <w:pPr>
        <w:pStyle w:val="Normal"/>
        <w:rPr>
          <w:lang w:val="de-AT"/>
        </w:rPr>
      </w:pPr>
      <w:r>
        <w:rPr>
          <w:lang w:val="de-AT"/>
        </w:rPr>
        <w:t>Der Erbschein ist nur zu ertheilen, wenn das Nachlaßgericht die zur Begründung des Antrags erforderlichen Thatsachen für festgestellt erachtet.</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59. Anm.: Aufgehoben durch Art. 16, Z. 5, Bundesgesetzblatt I 2015, S. 1059, Nr. 26, ausgegeben am 03. 07. 2015, in Kraft seit 17. 08. 2015.</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0. Ist ein Rechtsstreit über das Erbrecht anhängig, so soll vor der Ertheilung des Erbscheins der Gegner des Antragstellers gehört werden.</w:t>
      </w:r>
    </w:p>
    <w:p>
      <w:pPr>
        <w:pStyle w:val="Normal"/>
        <w:rPr/>
      </w:pPr>
      <w:r>
        <w:rPr/>
        <w:t>Ist die Verfügung, auf der das Erbrecht beruht, nicht in einer dem Nachlaßgerichte vorliegenden öffentlichen Urkunde enthalten, so soll vor der Ertheilung des Erbscheins derjenige über die Gültigkeit der Verfügung gehört werden, welcher im Falle der Unwirksamkeit der Verfügung Erbe sein würde.</w:t>
      </w:r>
    </w:p>
    <w:p>
      <w:pPr>
        <w:pStyle w:val="Normal"/>
        <w:rPr/>
      </w:pPr>
      <w:r>
        <w:rPr/>
        <w:t>Die Anhörung ist nicht erforderlich, wenn sie unthunlich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0. </w:t>
      </w:r>
      <w:r>
        <w:rPr>
          <w:rFonts w:eastAsia="Times New Roman"/>
          <w:lang w:val="de-AT" w:eastAsia="de-AT"/>
        </w:rPr>
        <w:t>Anhörung von Betroffenen</w:t>
      </w:r>
    </w:p>
    <w:p>
      <w:pPr>
        <w:pStyle w:val="Normal"/>
        <w:rPr>
          <w:lang w:val="de-AT"/>
        </w:rPr>
      </w:pPr>
      <w:r>
        <w:rPr>
          <w:lang w:val="de-AT"/>
        </w:rPr>
        <w:t>Ist ein Rechtsstreit über das Erbrecht anhängig, so soll vor der Ertheilung des Erbscheins der Gegner des Antragstellers gehört werden.</w:t>
      </w:r>
    </w:p>
    <w:p>
      <w:pPr>
        <w:pStyle w:val="Normal"/>
        <w:rPr>
          <w:lang w:val="de-AT"/>
        </w:rPr>
      </w:pPr>
      <w:r>
        <w:rPr>
          <w:lang w:val="de-AT"/>
        </w:rPr>
        <w:t>Ist die Verfügung, auf der das Erbrecht beruht, nicht in einer dem Nachlaßgerichte vorliegenden öffentlichen Urkunde enthalten, so soll vor der Ertheilung des Erbscheins derjenige über die Gültigkeit der Verfügung gehört werden, welcher im Falle der Unwirksamkeit der Verfügung Erbe sein würde.</w:t>
      </w:r>
    </w:p>
    <w:p>
      <w:pPr>
        <w:pStyle w:val="Normal"/>
        <w:rPr>
          <w:lang w:val="de-AT"/>
        </w:rPr>
      </w:pPr>
      <w:r>
        <w:rPr>
          <w:lang w:val="de-AT"/>
        </w:rPr>
        <w:t>Die Anhörung ist nicht erforderlich, wenn sie unthunlich is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360. Anm.: Aufgehoben durch Art. 50, Z. 69, Bundesgesetzblatt I 2008, S. 2586, Nr. 61, ausgegeben am 22. 12. 2008, in Kraft seit 01. 09. 2009 - FGG-Reformgesetz.</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1. Ergiebt sich, daß der ertheilte Erbschein unrichtig ist, so hat ihn das Nachlaßgericht einzuziehen. Mit der Einziehung wird der Erbschein kraftlos.</w:t>
      </w:r>
    </w:p>
    <w:p>
      <w:pPr>
        <w:pStyle w:val="Normal"/>
        <w:rPr/>
      </w:pPr>
      <w:r>
        <w:rPr/>
        <w:t>Kann der Erbschein nicht sofort erlangt werden, so hat ihn das Nachlaßgericht durch Beschluß für kraftlos zu erklären. Der Beschluß ist nach den für die öffentliche Zustellung einer Ladung geltenden Vorschriften der Zivilprozeßordnung bekannt zu machen. Mit dem Ablauf eines Monats nach der letzten Einrückung des Beschlusses in die öffentlichen Blätter wird die Kraftloserklärung wirksam.</w:t>
      </w:r>
    </w:p>
    <w:p>
      <w:pPr>
        <w:pStyle w:val="Normal"/>
        <w:rPr/>
      </w:pPr>
      <w:r>
        <w:rPr/>
        <w:t>Das Nachlaßgericht kann von Amtswegen über die Richtigkeit eines ertheilten Erbscheins Ermittelungen veranstal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1. </w:t>
      </w:r>
      <w:r>
        <w:rPr>
          <w:rFonts w:eastAsia="Times New Roman"/>
          <w:lang w:val="de-AT" w:eastAsia="de-AT"/>
        </w:rPr>
        <w:t>Einziehung oder Kraftloserklärung des unrichtigen Erbscheins</w:t>
      </w:r>
    </w:p>
    <w:p>
      <w:pPr>
        <w:pStyle w:val="Normal"/>
        <w:rPr>
          <w:lang w:val="de-AT"/>
        </w:rPr>
      </w:pPr>
      <w:r>
        <w:rPr>
          <w:lang w:val="de-AT"/>
        </w:rPr>
        <w:t>Ergiebt sich, daß der ertheilte Erbschein unrichtig ist, so hat ihn das Nachlaßgericht einzuziehen. Mit der Einziehung wird der Erbschein kraftlos.</w:t>
      </w:r>
    </w:p>
    <w:p>
      <w:pPr>
        <w:pStyle w:val="Normal"/>
        <w:rPr>
          <w:lang w:val="de-AT"/>
        </w:rPr>
      </w:pPr>
      <w:r>
        <w:rPr>
          <w:lang w:val="de-AT"/>
        </w:rPr>
        <w:t>Kann der Erbschein nicht sofort erlangt werden, so hat ihn das Nachlaßgericht durch Beschluß für kraftlos zu erklären. Der Beschluß ist nach den für die öffentliche Zustellung einer Ladung geltenden Vorschriften der Zivilprozeßordnung bekannt zu machen. Mit dem Ablauf eines Monats nach der letzten Einrückung des Beschlusses in die öffentlichen Blätter wird die Kraftloserklärung wirksam.</w:t>
      </w:r>
    </w:p>
    <w:p>
      <w:pPr>
        <w:pStyle w:val="Normal"/>
        <w:rPr>
          <w:lang w:val="de-AT"/>
        </w:rPr>
      </w:pPr>
      <w:r>
        <w:rPr>
          <w:lang w:val="de-AT"/>
        </w:rPr>
        <w:t>Das Nachlaßgericht kann von Amtswegen über die Richtigkeit eines ertheilten Erbscheins Ermittelungen veranstalten.</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61. Einziehung oder Kraftloserklärung des unrichtigen Erbscheins</w:t>
      </w:r>
    </w:p>
    <w:p>
      <w:pPr>
        <w:pStyle w:val="Normal"/>
        <w:pBdr>
          <w:bottom w:val="single" w:sz="4" w:space="1" w:color="000000"/>
        </w:pBdr>
        <w:rPr>
          <w:rFonts w:eastAsia="Times New Roman"/>
          <w:lang w:val="de-AT" w:eastAsia="de-AT"/>
        </w:rPr>
      </w:pPr>
      <w:r>
        <w:rPr>
          <w:rFonts w:eastAsia="Times New Roman"/>
          <w:lang w:val="de-AT" w:eastAsia="de-AT"/>
        </w:rPr>
        <w:t>Ergibt sich, dass der erteilte Erbschein unrichtig ist, so hat ihn das Nachlassgericht einzuziehen. Mit der Einziehung wird der Erbschein kraftlos.</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2. Der wirkliche Erbe kann von dem Besitzer eines unrichtigen Erbscheins die Herausgabe an das Nachlaßgericht verlangen.</w:t>
      </w:r>
    </w:p>
    <w:p>
      <w:pPr>
        <w:pStyle w:val="Normal"/>
        <w:rPr/>
      </w:pPr>
      <w:r>
        <w:rPr/>
        <w:t>Derjenige, welchem ein unrichtiger Erbschein ertheilt worden ist, hat dem wirklichen Erben über den Bestand der Erbschaft und über den Verbleib der Erbschaftsgegenstände Auskunft zu erthei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2. </w:t>
      </w:r>
      <w:r>
        <w:rPr>
          <w:rFonts w:eastAsia="Times New Roman"/>
          <w:lang w:val="de-AT" w:eastAsia="de-AT"/>
        </w:rPr>
        <w:t>Herausgabe- und Auskunftsanspruch des wirklichen Erben</w:t>
      </w:r>
    </w:p>
    <w:p>
      <w:pPr>
        <w:pStyle w:val="Normal"/>
        <w:rPr>
          <w:lang w:val="de-AT"/>
        </w:rPr>
      </w:pPr>
      <w:r>
        <w:rPr>
          <w:lang w:val="de-AT"/>
        </w:rPr>
        <w:t>Der wirkliche Erbe kann von dem Besitzer eines unrichtigen Erbscheins die Herausgabe an das Nachlaßgericht verlangen.</w:t>
      </w:r>
    </w:p>
    <w:p>
      <w:pPr>
        <w:pStyle w:val="Normal"/>
        <w:rPr>
          <w:lang w:val="de-AT"/>
        </w:rPr>
      </w:pPr>
      <w:r>
        <w:rPr>
          <w:lang w:val="de-AT"/>
        </w:rPr>
        <w:t>Derjenige, welchem ein unrichtiger Erbschein ertheilt worden ist, hat dem wirklichen Erben über den Bestand der Erbschaft und über den Verbleib der Erbschaftsgegenstände Auskunft zu erthei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3. In dem Erbscheine, der einem Vorerben ertheilt wird, ist anzugeben, daß eine Nacherbfolge angeordnet ist, unter welchen Voraussetzungen sie eintritt und wer der Nacherbe ist. Hat der Erblasser den Nacherben auf dasjenige eingesetzt, was von der Erbschaft bei dem Eintritte der Nacherbfolge übrig sein wird, oder hat er bestimmt, daß der Vorerbe zur freien Verfügung über die Erbschaft berechtigt sein soll, so ist auch dies anzugeben.</w:t>
      </w:r>
    </w:p>
    <w:p>
      <w:pPr>
        <w:pStyle w:val="Normal"/>
        <w:rPr/>
      </w:pPr>
      <w:r>
        <w:rPr/>
        <w:t>Dem Nacherben steht das im §. 2362 Abs. 1 bestimmte Recht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3. </w:t>
      </w:r>
      <w:r>
        <w:rPr>
          <w:rFonts w:eastAsia="Times New Roman"/>
          <w:lang w:val="de-AT" w:eastAsia="de-AT"/>
        </w:rPr>
        <w:t>Inhalt des Erbscheins für den Vorerben</w:t>
      </w:r>
    </w:p>
    <w:p>
      <w:pPr>
        <w:pStyle w:val="Normal"/>
        <w:rPr>
          <w:lang w:val="de-AT"/>
        </w:rPr>
      </w:pPr>
      <w:r>
        <w:rPr>
          <w:lang w:val="de-AT"/>
        </w:rPr>
        <w:t>In dem Erbscheine, der einem Vorerben ertheilt wird, ist anzugeben, daß eine Nacherbfolge angeordnet ist, unter welchen Voraussetzungen sie eintritt und wer der Nacherbe ist. Hat der Erblasser den Nacherben auf dasjenige eingesetzt, was von der Erbschaft bei dem Eintritte der Nacherbfolge übrig sein wird, oder hat er bestimmt, daß der Vorerbe zur freien Verfügung über die Erbschaft berechtigt sein soll, so ist auch dies anzugeben.</w:t>
      </w:r>
    </w:p>
    <w:p>
      <w:pPr>
        <w:pStyle w:val="Normal"/>
        <w:rPr>
          <w:lang w:val="de-AT"/>
        </w:rPr>
      </w:pPr>
      <w:r>
        <w:rPr>
          <w:lang w:val="de-AT"/>
        </w:rPr>
        <w:t>Dem Nacherben steht das im §. 2362 Abs. 1 bestimmte Recht zu.</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63. Herausgabeanspruch des Nacherben und des Testamentsvollstreckers</w:t>
      </w:r>
    </w:p>
    <w:p>
      <w:pPr>
        <w:pStyle w:val="Normal"/>
        <w:pBdr>
          <w:bottom w:val="single" w:sz="4" w:space="1" w:color="000000"/>
        </w:pBdr>
        <w:rPr>
          <w:rFonts w:eastAsia="Times New Roman"/>
          <w:lang w:val="de-AT" w:eastAsia="de-AT"/>
        </w:rPr>
      </w:pPr>
      <w:r>
        <w:rPr>
          <w:rFonts w:eastAsia="Times New Roman"/>
          <w:lang w:val="de-AT" w:eastAsia="de-AT"/>
        </w:rPr>
        <w:t>Dem Nacherben sowie dem Testamentsvollstrecker steht das in § 2362 Absatz 1 bestimmte Recht zu.</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4. Hat der Erblasser einen Testamentsvollstrecker ernannt, so ist die Ernennung in dem Erbschein anzugeben.</w:t>
      </w:r>
    </w:p>
    <w:p>
      <w:pPr>
        <w:pStyle w:val="Normal"/>
        <w:rPr/>
      </w:pPr>
      <w:r>
        <w:rPr/>
        <w:t>Dem Testamentsvollstrecker steht das im §. 2362 Abs. 1 bestimmte Recht zu.</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4. </w:t>
      </w:r>
      <w:r>
        <w:rPr>
          <w:rFonts w:eastAsia="Times New Roman"/>
          <w:lang w:val="de-AT" w:eastAsia="de-AT"/>
        </w:rPr>
        <w:t>Angabe des Testamentsvollstreckers im Erbschein, Herausgabeanspruch des Testamentsvollstreckers</w:t>
      </w:r>
    </w:p>
    <w:p>
      <w:pPr>
        <w:pStyle w:val="Normal"/>
        <w:rPr>
          <w:lang w:val="de-AT"/>
        </w:rPr>
      </w:pPr>
      <w:r>
        <w:rPr>
          <w:lang w:val="de-AT"/>
        </w:rPr>
        <w:t>Hat der Erblasser einen Testamentsvollstrecker ernannt, so ist die Ernennung in dem Erbschein anzugeben.</w:t>
      </w:r>
    </w:p>
    <w:p>
      <w:pPr>
        <w:pStyle w:val="Normal"/>
        <w:rPr>
          <w:lang w:val="de-AT"/>
        </w:rPr>
      </w:pPr>
      <w:r>
        <w:rPr>
          <w:lang w:val="de-AT"/>
        </w:rPr>
        <w:t>Dem Testamentsvollstrecker steht das im §. 2362 Abs. 1 bestimmte Recht zu.</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pBdr>
          <w:bottom w:val="single" w:sz="4" w:space="1" w:color="000000"/>
        </w:pBdr>
        <w:rPr>
          <w:rFonts w:eastAsia="Times New Roman"/>
          <w:lang w:val="de-AT" w:eastAsia="de-AT"/>
        </w:rPr>
      </w:pPr>
      <w:r>
        <w:rPr>
          <w:rFonts w:eastAsia="Times New Roman"/>
          <w:lang w:val="de-AT" w:eastAsia="de-AT"/>
        </w:rPr>
        <w:t>§. 2364. Anm.: Aufgehoben durch Art. 16, Z. 8, Bundesgesetzblatt I 2015, S. 1059, Nr. 26, ausgegeben am 03. 07. 2015, in Kraft seit 17. 08. 2015.</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5. Es wird vermuthet, daß demjenigen, welcher in dem Erbschein als Erbe bezeichnet ist, das in dem Erbschein angegebene Erbrecht zustehe und daß er nicht durch andere als die angegebenen Anordnungen beschränkt sei.</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5. </w:t>
      </w:r>
      <w:r>
        <w:rPr>
          <w:rFonts w:eastAsia="Times New Roman"/>
          <w:lang w:val="de-AT" w:eastAsia="de-AT"/>
        </w:rPr>
        <w:t>Vermutung der Richtigkeit des Erbscheins</w:t>
      </w:r>
    </w:p>
    <w:p>
      <w:pPr>
        <w:pStyle w:val="Normal"/>
        <w:rPr>
          <w:lang w:val="de-AT"/>
        </w:rPr>
      </w:pPr>
      <w:r>
        <w:rPr>
          <w:lang w:val="de-AT"/>
        </w:rPr>
        <w:t>Es wird vermuthet, daß demjenigen, welcher in dem Erbschein als Erbe bezeichnet ist, das in dem Erbschein angegebene Erbrecht zustehe und daß er nicht durch andere als die angegebenen Anordnungen beschränkt sei.</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6. Erwirbt Jemand von demjenigen, welcher in einem Erbschein als Erbe bezeichnet ist, durch Rechtsgeschäft einen Erbschaftsgegenstand, ein Recht an einem solchen Gegenstand oder die Befreiung von einem zur Erbschaft gehörenden Rechte, so gilt zu seinen Gunsten der Inhalt des Erbscheins, soweit die Vermuthung des §. 2365 reicht, als richtig, es sei denn, daß er die Unrichtigkeit kennt oder weiß, daß das Nachlaßgericht die Rückgabe des Erbscheins wegen Unrichtigkeit verlangt ha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6. </w:t>
      </w:r>
      <w:r>
        <w:rPr>
          <w:rFonts w:eastAsia="Times New Roman"/>
          <w:lang w:val="de-AT" w:eastAsia="de-AT"/>
        </w:rPr>
        <w:t>Öffentlicher Glaube des Erbscheins</w:t>
      </w:r>
    </w:p>
    <w:p>
      <w:pPr>
        <w:pStyle w:val="Normal"/>
        <w:rPr>
          <w:lang w:val="de-AT"/>
        </w:rPr>
      </w:pPr>
      <w:r>
        <w:rPr>
          <w:lang w:val="de-AT"/>
        </w:rPr>
        <w:t>Erwirbt Jemand von demjenigen, welcher in einem Erbschein als Erbe bezeichnet ist, durch Rechtsgeschäft einen Erbschaftsgegenstand, ein Recht an einem solchen Gegenstand oder die Befreiung von einem zur Erbschaft gehörenden Rechte, so gilt zu seinen Gunsten der Inhalt des Erbscheins, soweit die Vermuthung des §. 2365 reicht, als richtig, es sei denn, daß er die Unrichtigkeit kennt oder weiß, daß das Nachlaßgericht die Rückgabe des Erbscheins wegen Unrichtigkeit verlangt ha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7. Die Vorschriften des §. 2366 finden entsprechende Anwendung, wenn an denjenigen, welcher in einem Erbschein als Erbe bezeichnet ist, auf Grund eines zur Erbschaft gehörenden Rechtes eine Leistung bewirkt oder wenn zwischen ihm und einem Anderen in Ansehung eines solchen Rechtes ein nicht unter die Vorschrift des §. 2366 fallendes Rechtsgeschäft vorgenommen wird, das eine Verfügung über das Recht enthäl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7. </w:t>
      </w:r>
      <w:r>
        <w:rPr>
          <w:rFonts w:eastAsia="Times New Roman"/>
          <w:lang w:val="de-AT" w:eastAsia="de-AT"/>
        </w:rPr>
        <w:t>Leistung an Erbscheinserben</w:t>
      </w:r>
    </w:p>
    <w:p>
      <w:pPr>
        <w:pStyle w:val="Normal"/>
        <w:rPr>
          <w:lang w:val="de-AT"/>
        </w:rPr>
      </w:pPr>
      <w:r>
        <w:rPr>
          <w:lang w:val="de-AT"/>
        </w:rPr>
        <w:t>Die Vorschriften des §. 2366 finden entsprechende Anwendung, wenn an denjenigen, welcher in einem Erbschein als Erbe bezeichnet ist, auf Grund eines zur Erbschaft gehörenden Rechtes eine Leistung bewirkt oder wenn zwischen ihm und einem Anderen in Ansehung eines solchen Rechtes ein nicht unter die Vorschrift des §. 2366 fallendes Rechtsgeschäft vorgenommen wird, das eine Verfügung über das Recht enthäl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8. Einem Testamentsvollstrecker hat das Nachlaßgericht auf Antrag ein Zeugniß über die Ernennung zu ertheilen. Ist der Testamentsvollstrecker in der Verwaltung des Nachlasses beschränkt oder hat der Erblasser angeordnet, daß der Testamentsvollstrecker in der Eingehung von Verbindlichkeiten für den Nachlaß nicht beschränkt sein soll, so ist dies in dem Zeugniß anzugeben.</w:t>
      </w:r>
    </w:p>
    <w:p>
      <w:pPr>
        <w:pStyle w:val="Normal"/>
        <w:rPr/>
      </w:pPr>
      <w:r>
        <w:rPr/>
        <w:t>Ist die Ernennung nicht in einer dem Nachlaßgerichte vorliegenden öffentlichen Urkunde enthalten, so soll vor der Ertheilung des Zeugnisses der Erbe wenn thunlich über die Gültigkeit der Ernennung gehört werden.</w:t>
      </w:r>
    </w:p>
    <w:p>
      <w:pPr>
        <w:pStyle w:val="Normal"/>
        <w:rPr/>
      </w:pPr>
      <w:r>
        <w:rPr/>
        <w:t>Die Vorschriften über den Erbschein finden auf das Zeugniß entsprechende Anwendung; mit der Beendigung des Amtes des Testamentsvollstreckers wird das Zeugniß kraftlos.</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8. </w:t>
      </w:r>
      <w:r>
        <w:rPr>
          <w:rFonts w:eastAsia="Times New Roman"/>
          <w:lang w:val="de-AT" w:eastAsia="de-AT"/>
        </w:rPr>
        <w:t>Testamentsvollstreckerzeugnis</w:t>
      </w:r>
    </w:p>
    <w:p>
      <w:pPr>
        <w:pStyle w:val="Normal"/>
        <w:rPr>
          <w:lang w:val="de-AT"/>
        </w:rPr>
      </w:pPr>
      <w:r>
        <w:rPr>
          <w:lang w:val="de-AT"/>
        </w:rPr>
        <w:t>Einem Testamentsvollstrecker hat das Nachlaßgericht auf Antrag ein Zeugniß über die Ernennung zu ertheilen. Ist der Testamentsvollstrecker in der Verwaltung des Nachlasses beschränkt oder hat der Erblasser angeordnet, daß der Testamentsvollstrecker in der Eingehung von Verbindlichkeiten für den Nachlaß nicht beschränkt sein soll, so ist dies in dem Zeugniß anzugeben.</w:t>
      </w:r>
    </w:p>
    <w:p>
      <w:pPr>
        <w:pStyle w:val="Normal"/>
        <w:rPr>
          <w:lang w:val="de-AT"/>
        </w:rPr>
      </w:pPr>
      <w:r>
        <w:rPr>
          <w:lang w:val="de-AT"/>
        </w:rPr>
        <w:t>Ist die Ernennung nicht in einer dem Nachlaßgerichte vorliegenden öffentlichen Urkunde enthalten, so soll vor der Ertheilung des Zeugnisses der Erbe wenn thunlich über die Gültigkeit der Ernennung gehört werden.</w:t>
      </w:r>
    </w:p>
    <w:p>
      <w:pPr>
        <w:pStyle w:val="Normal"/>
        <w:rPr>
          <w:lang w:val="de-AT"/>
        </w:rPr>
      </w:pPr>
      <w:r>
        <w:rPr>
          <w:lang w:val="de-AT"/>
        </w:rPr>
        <w:t>Die Vorschriften über den Erbschein finden auf das Zeugniß entsprechende Anwendung; mit der Beendigung des Amtes des Testamentsvollstreckers wird das Zeugniß kraftlos.</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368. Testamentsvollstreckerzeugnis</w:t>
      </w:r>
    </w:p>
    <w:p>
      <w:pPr>
        <w:pStyle w:val="Normal"/>
        <w:rPr>
          <w:lang w:val="de-AT"/>
        </w:rPr>
      </w:pPr>
      <w:r>
        <w:rPr>
          <w:lang w:val="de-AT"/>
        </w:rPr>
        <w:t>Einem Testamentsvollstrecker hat das Nachlassgericht auf Antrag ein Zeugnis über die Ernennung zu erteilen. Ist der Testamentsvollstrecker in der Verwaltung des Nachlasses beschränkt oder hat der Erblasser angeordnet, dass der Testamentsvollstrecker in der Eingehung von Verbindlichkeiten für den Nachlass nicht beschränkt sein soll, so ist dies in dem Zeugnis anzugeben.</w:t>
      </w:r>
    </w:p>
    <w:p>
      <w:pPr>
        <w:pStyle w:val="Normal"/>
        <w:rPr>
          <w:lang w:val="de-AT"/>
        </w:rPr>
      </w:pPr>
      <w:r>
        <w:rPr>
          <w:lang w:val="de-AT"/>
        </w:rPr>
        <w:t>Die Vorschriften über den Erbschein finden auf das Zeugnis entsprechende Anwendung; mit der Beendigung des Amtes des Testamentsvollstreckers wird das Zeugnis kraftlos.</w:t>
      </w:r>
    </w:p>
    <w:p>
      <w:pPr>
        <w:pStyle w:val="Normal"/>
        <w:pBdr>
          <w:bottom w:val="single" w:sz="4" w:space="1" w:color="000000"/>
        </w:pBdr>
        <w:rPr>
          <w:lang w:val="de-AT" w:eastAsia="de-DE"/>
        </w:rPr>
      </w:pPr>
      <w:r>
        <w:rPr>
          <w:lang w:val="de-AT" w:eastAsia="de-DE"/>
        </w:rPr>
      </w:r>
    </w:p>
    <w:p>
      <w:pPr>
        <w:pStyle w:val="Heading3"/>
        <w:rPr/>
      </w:pPr>
      <w:r>
        <w:rPr/>
        <w:t>Bundesgesetzblatt I 2015, S. 1059, Nr. 26, ausgegeben am 03. 07. 2015, in Kraft seit 17. 08. 2015 (269)</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 2368. Testamentsvollstreckerzeugnis</w:t>
      </w:r>
    </w:p>
    <w:p>
      <w:pPr>
        <w:pStyle w:val="Normal"/>
        <w:rPr>
          <w:rFonts w:eastAsia="Times New Roman"/>
          <w:lang w:val="de-AT" w:eastAsia="de-AT"/>
        </w:rPr>
      </w:pPr>
      <w:r>
        <w:rPr>
          <w:rFonts w:eastAsia="Times New Roman"/>
          <w:lang w:val="de-AT" w:eastAsia="de-AT"/>
        </w:rPr>
        <w:t>Einem Testamentsvollstrecker hat das Nachlassgericht auf Antrag ein Zeugnis über die Ernennung zu erteilen. Die Vorschriften über den Erbschein finden auf das Zeugnis entsprechende Anwendung; mit der Beendigung des Amts des Testamentsvollstreckers wird das Zeugnis kraftlos.</w:t>
      </w:r>
    </w:p>
    <w:p>
      <w:pPr>
        <w:pStyle w:val="Normal"/>
        <w:pBdr>
          <w:bottom w:val="single" w:sz="4" w:space="1" w:color="000000"/>
        </w:pBdr>
        <w:rPr>
          <w:rFonts w:eastAsia="Times New Roman"/>
          <w:lang w:val="de-AT" w:eastAsia="de-AT"/>
        </w:rPr>
      </w:pPr>
      <w:r>
        <w:rPr>
          <w:rFonts w:eastAsia="Times New Roman"/>
          <w:lang w:val="de-AT" w:eastAsia="de-AT"/>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69. Gehören zu einer Erbschaft, für die es an einem zur Ertheilung des Erbscheins zuständigen deutschen Nachlaßgerichte fehlt, Gegenstände, die sich im Inlande befinden, so kann die Ertheilung eines Erbscheins für diese Gegenstände verlangt werden.</w:t>
      </w:r>
    </w:p>
    <w:p>
      <w:pPr>
        <w:pStyle w:val="Normal"/>
        <w:rPr/>
      </w:pPr>
      <w:r>
        <w:rPr/>
        <w:t>Ein Gegenstand, für den von einer deutschen Behörde ein zur Eintragung des Berechtigten bestimmtes Buch oder Register geführt wird, gilt als im Inlande befindlich. Ein Anspruch gilt als im Inlande befindlich, wenn für die Klage ein deutsches Gericht zuständig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69. </w:t>
      </w:r>
      <w:r>
        <w:rPr>
          <w:rFonts w:eastAsia="Times New Roman"/>
          <w:lang w:val="de-AT" w:eastAsia="de-AT"/>
        </w:rPr>
        <w:t>Gegenständlich beschränkter Erbschein</w:t>
      </w:r>
    </w:p>
    <w:p>
      <w:pPr>
        <w:pStyle w:val="Normal"/>
        <w:rPr>
          <w:lang w:val="de-AT"/>
        </w:rPr>
      </w:pPr>
      <w:r>
        <w:rPr>
          <w:lang w:val="de-AT"/>
        </w:rPr>
        <w:t>Gehören zu einer Erbschaft, für die es an einem zur Ertheilung des Erbscheins zuständigen deutschen Nachlaßgerichte fehlt, Gegenstände, die sich im Inlande befinden, so kann die Ertheilung eines Erbscheins für diese Gegenstände verlangt werden.</w:t>
      </w:r>
    </w:p>
    <w:p>
      <w:pPr>
        <w:pStyle w:val="Normal"/>
        <w:rPr>
          <w:lang w:val="de-AT"/>
        </w:rPr>
      </w:pPr>
      <w:r>
        <w:rPr>
          <w:lang w:val="de-AT"/>
        </w:rPr>
        <w:t>Ein Gegenstand, für den von einer deutschen Behörde ein zur Eintragung des Berechtigten bestimmtes Buch oder Register geführt wird, gilt als im Inlande befindlich. Ein Anspruch gilt als im Inlande befindlich, wenn für die Klage ein deutsches Gericht zuständig ist.</w:t>
      </w:r>
    </w:p>
    <w:p>
      <w:pPr>
        <w:pStyle w:val="Normal"/>
        <w:pBdr>
          <w:bottom w:val="single" w:sz="4" w:space="1" w:color="000000"/>
        </w:pBdr>
        <w:rPr>
          <w:lang w:val="de-AT"/>
        </w:rPr>
      </w:pPr>
      <w:r>
        <w:rPr>
          <w:lang w:val="de-AT"/>
        </w:rPr>
      </w:r>
    </w:p>
    <w:p>
      <w:pPr>
        <w:pStyle w:val="Heading3"/>
        <w:rPr/>
      </w:pPr>
      <w:r>
        <w:rPr/>
        <w:t>Bundesgesetzblatt I 2008, S. 2586, Nr. 61, ausgegeben am 22. 12. 2008, in Kraft seit 01. 09. 2009 – FGG-Reformgesetz (228)</w:t>
      </w:r>
    </w:p>
    <w:p>
      <w:pPr>
        <w:pStyle w:val="Normal"/>
        <w:rPr>
          <w:lang w:eastAsia="de-DE"/>
        </w:rPr>
      </w:pPr>
      <w:r>
        <w:rPr>
          <w:lang w:eastAsia="de-DE"/>
        </w:rPr>
      </w:r>
    </w:p>
    <w:p>
      <w:pPr>
        <w:pStyle w:val="Normal"/>
        <w:rPr>
          <w:lang w:val="de-AT"/>
        </w:rPr>
      </w:pPr>
      <w:r>
        <w:rPr>
          <w:lang w:val="de-AT"/>
        </w:rPr>
        <w:t>§. 2369. Gegenständlich beschränkter Erbschein</w:t>
      </w:r>
    </w:p>
    <w:p>
      <w:pPr>
        <w:pStyle w:val="Normal"/>
        <w:rPr>
          <w:lang w:val="de-AT"/>
        </w:rPr>
      </w:pPr>
      <w:r>
        <w:rPr>
          <w:lang w:val="de-AT"/>
        </w:rPr>
        <w:t>Gehören zu einer Erbschaft auch Gegenstände, die sich im Ausland befinden, kann der Antrag auf Erteilung eines Erbscheins auf die im Inland befindlichen Gegenstände beschränkt werden.</w:t>
      </w:r>
    </w:p>
    <w:p>
      <w:pPr>
        <w:pStyle w:val="Normal"/>
        <w:rPr>
          <w:lang w:val="de-AT"/>
        </w:rPr>
      </w:pPr>
      <w:r>
        <w:rPr>
          <w:lang w:val="de-AT"/>
        </w:rPr>
        <w:t>Ein Gegenstand, für den von einer deutschen Behörde ein zur Eintragung des Berechtigten bestimmtes Buch oder Register geführt wird, gilt als im Inlande befindlich. Ein Anspruch gilt als im Inlande befindlich, wenn für die Klage ein deutsches Gericht zuständig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0. Hat eine für todt erklärte Person den Zeitpunkt überlebt, der als Zeitpunkt ihres Todes gilt, oder ist sie vor diesem Zeitpunkte gestorben, so gilt derjenige, welcher auf Grund der Todeserklärung Erbe sein würde, in Ansehung der in den §§. 2366, 2367 bezeichneten Rechtsgeschäfte zu Gunsten des Dritten auch ohne Ertheilung eines Erbscheins als Erbe, es sei denn, daß der Dritte die Unrichtigkeit der Todeserklärung kennt oder weiß, daß die Todeserklärung in Folge einer Anfechtungsklage aufgehoben worden ist.</w:t>
      </w:r>
    </w:p>
    <w:p>
      <w:pPr>
        <w:pStyle w:val="Normal"/>
        <w:rPr/>
      </w:pPr>
      <w:r>
        <w:rPr/>
        <w:t>Ist ein Erbschein ertheilt worden, so stehen dem für todt Erklärten, wenn er noch lebt, die im §. 2362 bestimmten Rechte zu. Die gleichen Rechte hat eine Person, deren Tod ohne Todeserklärung mit Unrecht angenommen worden ist.</w:t>
      </w:r>
    </w:p>
    <w:p>
      <w:pPr>
        <w:pStyle w:val="Normal"/>
        <w:pBdr>
          <w:bottom w:val="single" w:sz="4" w:space="1" w:color="000000"/>
        </w:pBdr>
        <w:rPr/>
      </w:pPr>
      <w:r>
        <w:rPr/>
      </w:r>
    </w:p>
    <w:p>
      <w:pPr>
        <w:pStyle w:val="Heading3"/>
        <w:rPr/>
      </w:pPr>
      <w:r>
        <w:rPr/>
        <w:t>Bundesgesetzblatt I 1953, S. 33, Nr. 8, ausgegeben am 07. 03. 1953, in Kraft seit 01. 04. 1953 – GesEinhG (51)</w:t>
      </w:r>
    </w:p>
    <w:p>
      <w:pPr>
        <w:pStyle w:val="Normal"/>
        <w:rPr>
          <w:lang w:eastAsia="de-DE"/>
        </w:rPr>
      </w:pPr>
      <w:r>
        <w:rPr>
          <w:lang w:eastAsia="de-DE"/>
        </w:rPr>
      </w:r>
    </w:p>
    <w:p>
      <w:pPr>
        <w:pStyle w:val="Normal"/>
        <w:rPr/>
      </w:pPr>
      <w:r>
        <w:rPr>
          <w:lang w:val="de-AT" w:eastAsia="de-AT"/>
        </w:rPr>
        <w:t xml:space="preserve">§. 2370. </w:t>
      </w:r>
      <w:r>
        <w:rPr>
          <w:rFonts w:eastAsia="Times New Roman"/>
          <w:lang w:val="de-AT" w:eastAsia="de-AT"/>
        </w:rPr>
        <w:t>Hat eine Person, die für tot erklärt oder deren Todeszeit nach den Vorschriften des Verschollenheitsgesetzes festgestellt ist, den Zeitpunkt überlebt, der als Zeitpunkt ihres Todes gilt, oder ist sie vor diesem Zeitpunkt gestorben, so gilt derjenige, welcher auf Grund der Todeserklärung oder der Feststellung der Todeszeit Erbe sein würde, in Ansehung der in den §§ 2366, 2367 bezeichneten Rechtsgeschäfte zu Gunsten des Dritten auch ohne Erteilung eines Erbscheins als Erbe, es sei denn, daß der Dritte die Unrichtigkeit der Todeserklärung oder der Feststellung der Todeszeit kennt oder weiß, daß sie aufgehoben worden sind.</w:t>
      </w:r>
    </w:p>
    <w:p>
      <w:pPr>
        <w:pStyle w:val="Normal"/>
        <w:rPr>
          <w:rFonts w:eastAsia="Times New Roman"/>
          <w:lang w:val="de-AT" w:eastAsia="de-AT"/>
        </w:rPr>
      </w:pPr>
      <w:r>
        <w:rPr>
          <w:rFonts w:eastAsia="Times New Roman"/>
          <w:lang w:val="de-AT" w:eastAsia="de-AT"/>
        </w:rPr>
        <w:t>Ist ein Erbschein erteilt worden, so stehen demjenigen, der für tot erklärt oder dessen Todeszeit nach den Vorschriften des Verschollenheitsgesetzes festgestellt ist, wenn er noch lebt, die im § 2362 bestimmten Rechte zu. Die gleichen Rechte hat eine Person, deren Tod ohne Todeserklärung oder Feststellung der Todeszeit mit Unrecht angenommen worden ist.</w:t>
      </w:r>
    </w:p>
    <w:p>
      <w:pPr>
        <w:pStyle w:val="Normal"/>
        <w:pBdr>
          <w:bottom w:val="single" w:sz="4" w:space="1" w:color="000000"/>
        </w:pBdr>
        <w:rPr>
          <w:rFonts w:eastAsia="Times New Roman"/>
          <w:lang w:val="de-AT" w:eastAsia="de-DE"/>
        </w:rPr>
      </w:pPr>
      <w:r>
        <w:rPr>
          <w:rFonts w:eastAsia="Times New Roman"/>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0. </w:t>
      </w:r>
      <w:r>
        <w:rPr>
          <w:rFonts w:eastAsia="Times New Roman"/>
          <w:lang w:val="de-AT" w:eastAsia="de-AT"/>
        </w:rPr>
        <w:t>Öffentlicher Glaube bei Todeserklärung</w:t>
      </w:r>
    </w:p>
    <w:p>
      <w:pPr>
        <w:pStyle w:val="Normal"/>
        <w:rPr>
          <w:lang w:val="de-AT"/>
        </w:rPr>
      </w:pPr>
      <w:r>
        <w:rPr>
          <w:lang w:val="de-AT"/>
        </w:rPr>
        <w:t>Hat eine Person, die für tot erklärt oder deren Todeszeit nach den Vorschriften des Verschollenheitsgesetzes festgestellt ist, den Zeitpunkt überlebt, der als Zeitpunkt ihres Todes gilt, oder ist sie vor diesem Zeitpunkt gestorben, so gilt derjenige, welcher auf Grund der Todeserklärung oder der Feststellung der Todeszeit Erbe sein würde, in Ansehung der in den §§ 2366, 2367 bezeichneten Rechtsgeschäfte zu Gunsten des Dritten auch ohne Erteilung eines Erbscheins als Erbe, es sei denn, daß der Dritte die Unrichtigkeit der Todeserklärung oder der Feststellung der Todeszeit kennt oder weiß, daß sie aufgehoben worden sind.</w:t>
      </w:r>
    </w:p>
    <w:p>
      <w:pPr>
        <w:pStyle w:val="Normal"/>
        <w:rPr>
          <w:lang w:val="de-AT"/>
        </w:rPr>
      </w:pPr>
      <w:r>
        <w:rPr>
          <w:lang w:val="de-AT"/>
        </w:rPr>
        <w:t>Ist ein Erbschein erteilt worden, so stehen demjenigen, der für tot erklärt oder dessen Todeszeit nach den Vorschriften des Verschollenheitsgesetzes festgestellt ist, wenn er noch lebt, die im § 2362 bestimmten Rechte zu. Die gleichen Rechte hat eine Person, deren Tod ohne Todeserklärung oder Feststellung der Todeszeit mit Unrecht angenommen worden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Neunter Abschnitt.</w:t>
      </w:r>
    </w:p>
    <w:p>
      <w:pPr>
        <w:pStyle w:val="Normal"/>
        <w:rPr/>
      </w:pPr>
      <w:r>
        <w:rPr/>
        <w:t>Erbschaftskauf.</w:t>
      </w:r>
    </w:p>
    <w:p>
      <w:pPr>
        <w:pStyle w:val="Normal"/>
        <w:rPr/>
      </w:pPr>
      <w:r>
        <w:rPr/>
        <w:t>§. 2371. Ein Vertrag, durch den der Erbe die ihm angefallene Erbschaft verkauft, bedarf der gerichtlichen oder notariellen Beurkundung.</w:t>
      </w:r>
    </w:p>
    <w:p>
      <w:pPr>
        <w:pStyle w:val="Normal"/>
        <w:pBdr>
          <w:bottom w:val="single" w:sz="4" w:space="1" w:color="000000"/>
        </w:pBdr>
        <w:rPr/>
      </w:pPr>
      <w:r>
        <w:rPr/>
      </w:r>
    </w:p>
    <w:p>
      <w:pPr>
        <w:pStyle w:val="Heading3"/>
        <w:rPr/>
      </w:pPr>
      <w:r>
        <w:rPr/>
        <w:t>Bundesgesetzblatt I 1969, S. 1513, Nr. 89, ausgegeben am 03. 09. 1969, in Kraft seit 01. 01. 1970 – BeurkG (73)</w:t>
      </w:r>
    </w:p>
    <w:p>
      <w:pPr>
        <w:pStyle w:val="Normal"/>
        <w:rPr>
          <w:lang w:eastAsia="de-DE"/>
        </w:rPr>
      </w:pPr>
      <w:r>
        <w:rPr>
          <w:lang w:eastAsia="de-DE"/>
        </w:rPr>
      </w:r>
    </w:p>
    <w:p>
      <w:pPr>
        <w:pStyle w:val="Normal"/>
        <w:rPr>
          <w:lang w:val="de-AT" w:eastAsia="de-AT"/>
        </w:rPr>
      </w:pPr>
      <w:r>
        <w:rPr>
          <w:lang w:val="de-AT" w:eastAsia="de-AT"/>
        </w:rPr>
        <w:t>Neunter Abschnitt.</w:t>
      </w:r>
    </w:p>
    <w:p>
      <w:pPr>
        <w:pStyle w:val="Normal"/>
        <w:rPr>
          <w:lang w:val="de-AT" w:eastAsia="de-AT"/>
        </w:rPr>
      </w:pPr>
      <w:r>
        <w:rPr>
          <w:lang w:val="de-AT" w:eastAsia="de-AT"/>
        </w:rPr>
        <w:t>Erbschaftskauf.</w:t>
      </w:r>
    </w:p>
    <w:p>
      <w:pPr>
        <w:pStyle w:val="Normal"/>
        <w:rPr/>
      </w:pPr>
      <w:r>
        <w:rPr>
          <w:lang w:val="de-AT" w:eastAsia="de-AT"/>
        </w:rPr>
        <w:t xml:space="preserve">§. 2371. Ein Vertrag, durch den der Erbe die ihm angefallene Erbschaft verkauft, bedarf </w:t>
      </w:r>
      <w:r>
        <w:rPr>
          <w:rFonts w:eastAsia="Times New Roman"/>
          <w:lang w:val="de-AT" w:eastAsia="de-AT"/>
        </w:rPr>
        <w:t xml:space="preserve">der notariellen </w:t>
      </w:r>
      <w:r>
        <w:rPr>
          <w:lang w:val="de-AT" w:eastAsia="de-AT"/>
        </w:rPr>
        <w:t>Beurkundung.</w:t>
      </w:r>
    </w:p>
    <w:p>
      <w:pPr>
        <w:pStyle w:val="Normal"/>
        <w:pBdr>
          <w:bottom w:val="single" w:sz="4" w:space="1" w:color="000000"/>
        </w:pBdr>
        <w:rPr>
          <w:lang w:val="de-AT" w:eastAsia="de-DE"/>
        </w:rPr>
      </w:pPr>
      <w:r>
        <w:rPr>
          <w:lang w:val="de-AT" w:eastAsia="de-DE"/>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rFonts w:eastAsia="Times New Roman"/>
          <w:lang w:val="de-AT" w:eastAsia="de-AT"/>
        </w:rPr>
      </w:pPr>
      <w:r>
        <w:rPr>
          <w:rFonts w:eastAsia="Times New Roman"/>
          <w:lang w:val="de-AT" w:eastAsia="de-AT"/>
        </w:rPr>
        <w:t>Abschnitt 9</w:t>
      </w:r>
    </w:p>
    <w:p>
      <w:pPr>
        <w:pStyle w:val="Normal"/>
        <w:rPr>
          <w:rFonts w:eastAsia="Times New Roman"/>
          <w:lang w:val="de-AT" w:eastAsia="de-AT"/>
        </w:rPr>
      </w:pPr>
      <w:r>
        <w:rPr>
          <w:rFonts w:eastAsia="Times New Roman"/>
          <w:lang w:val="de-AT" w:eastAsia="de-AT"/>
        </w:rPr>
        <w:t>Erbschaftskauf</w:t>
      </w:r>
    </w:p>
    <w:p>
      <w:pPr>
        <w:pStyle w:val="Normal"/>
        <w:rPr/>
      </w:pPr>
      <w:r>
        <w:rPr>
          <w:lang w:val="de-AT"/>
        </w:rPr>
        <w:t xml:space="preserve">§. 2371. </w:t>
      </w:r>
      <w:r>
        <w:rPr>
          <w:rFonts w:eastAsia="Times New Roman"/>
          <w:lang w:val="de-AT" w:eastAsia="de-AT"/>
        </w:rPr>
        <w:t>Form</w:t>
      </w:r>
    </w:p>
    <w:p>
      <w:pPr>
        <w:pStyle w:val="Normal"/>
        <w:rPr>
          <w:lang w:val="de-AT"/>
        </w:rPr>
      </w:pPr>
      <w:r>
        <w:rPr>
          <w:lang w:val="de-AT"/>
        </w:rPr>
        <w:t>Ein Vertrag, durch den der Erbe die ihm angefallene Erbschaft verkauft, bedarf der notariellen Beurkundun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2. Die Vortheile, welche sich aus dem Wegfall eines Vermächtnisses oder einer Auflage oder aus der Ausgleichungspflicht eines Miterben ergeben, gebühren dem Käufer.</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2. </w:t>
      </w:r>
      <w:r>
        <w:rPr>
          <w:rFonts w:eastAsia="Times New Roman"/>
          <w:lang w:val="de-AT" w:eastAsia="de-AT"/>
        </w:rPr>
        <w:t>Dem Käufer zustehende Vorteile</w:t>
      </w:r>
    </w:p>
    <w:p>
      <w:pPr>
        <w:pStyle w:val="Normal"/>
        <w:rPr>
          <w:lang w:val="de-AT"/>
        </w:rPr>
      </w:pPr>
      <w:r>
        <w:rPr>
          <w:lang w:val="de-AT"/>
        </w:rPr>
        <w:t>Die Vortheile, welche sich aus dem Wegfall eines Vermächtnisses oder einer Auflage oder aus der Ausgleichungspflicht eines Miterben ergeben, gebühren dem Käufer.</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3. Ein Erbtheil, der dem Verkäufer nach dem Abschlusse des Kaufes durch Nacherbfolge oder in Folge des Wegfalls eines Miterben anfällt, sowie ein dem Verkäufer zugewendetes Vorausvermächtniß ist im Zweifel nicht als mitverkauft anzusehen. Das Gleiche gilt von Familienpapieren und Familienbilder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3. </w:t>
      </w:r>
      <w:r>
        <w:rPr>
          <w:rFonts w:eastAsia="Times New Roman"/>
          <w:lang w:val="de-AT" w:eastAsia="de-AT"/>
        </w:rPr>
        <w:t>Dem Verkäufer verbleibende Teile</w:t>
      </w:r>
    </w:p>
    <w:p>
      <w:pPr>
        <w:pStyle w:val="Normal"/>
        <w:rPr>
          <w:lang w:val="de-AT"/>
        </w:rPr>
      </w:pPr>
      <w:r>
        <w:rPr>
          <w:lang w:val="de-AT"/>
        </w:rPr>
        <w:t>Ein Erbtheil, der dem Verkäufer nach dem Abschlusse des Kaufes durch Nacherbfolge oder in Folge des Wegfalls eines Miterben anfällt, sowie ein dem Verkäufer zugewendetes Vorausvermächtniß ist im Zweifel nicht als mitverkauft anzusehen. Das Gleiche gilt von Familienpapieren und Familienbilder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4. Der Verkäufer ist verpflichtet, dem Käufer die zur Zeit des Verkaufs vorhandenen Erbschaftsgegenstände mit Einschluß dessen herauszugeben, was er vor dem Verkauf auf Grund eines zur Erbschaft gehörenden Rechtes oder als Ersatz für die Zerstörung, Beschädigung oder Entziehung eines Erbschaftsgegenstandes oder durch ein Rechtsgeschäft erlangt hat, das sich auf die Erbschaft bezog.</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4. </w:t>
      </w:r>
      <w:r>
        <w:rPr>
          <w:rFonts w:eastAsia="Times New Roman"/>
          <w:lang w:val="de-AT" w:eastAsia="de-AT"/>
        </w:rPr>
        <w:t>Herausgabepflicht</w:t>
      </w:r>
    </w:p>
    <w:p>
      <w:pPr>
        <w:pStyle w:val="Normal"/>
        <w:rPr>
          <w:lang w:val="de-AT"/>
        </w:rPr>
      </w:pPr>
      <w:r>
        <w:rPr>
          <w:lang w:val="de-AT"/>
        </w:rPr>
        <w:t>Der Verkäufer ist verpflichtet, dem Käufer die zur Zeit des Verkaufs vorhandenen Erbschaftsgegenstände mit Einschluß dessen herauszugeben, was er vor dem Verkauf auf Grund eines zur Erbschaft gehörenden Rechtes oder als Ersatz für die Zerstörung, Beschädigung oder Entziehung eines Erbschaftsgegenstandes oder durch ein Rechtsgeschäft erlangt hat, das sich auf die Erbschaft bezog.</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5. Hat der Verkäufer vor dem Verkauf einen Erbschaftsgegenstand verbraucht, unentgeltlich veräußert oder unentgeltlich belastet, so ist er verpflichtet, dem Käufer den Werth des verbrauchten oder veräußerten Gegenstandes, im Falle der Belastung die Werthminderung zu ersetzen. Die Ersatzpflicht tritt nicht ein, wenn der Käufer den Verbrauch oder die unentgeltliche Verfügung bei dem Abschlusse des Kaufes kennt.</w:t>
      </w:r>
    </w:p>
    <w:p>
      <w:pPr>
        <w:pStyle w:val="Normal"/>
        <w:rPr/>
      </w:pPr>
      <w:r>
        <w:rPr/>
        <w:t>Im Uebrigen kann der Käufer wegen Verschlechterung, Unterganges oder einer aus einem anderen Grunde eingetretenen Unmöglichkeit der Herausgabe eines Erbschaftsgegenstandes nicht Ersatz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5. </w:t>
      </w:r>
      <w:r>
        <w:rPr>
          <w:rFonts w:eastAsia="Times New Roman"/>
          <w:lang w:val="de-AT" w:eastAsia="de-AT"/>
        </w:rPr>
        <w:t>Ersatzpflicht</w:t>
      </w:r>
    </w:p>
    <w:p>
      <w:pPr>
        <w:pStyle w:val="Normal"/>
        <w:rPr>
          <w:lang w:val="de-AT"/>
        </w:rPr>
      </w:pPr>
      <w:r>
        <w:rPr>
          <w:lang w:val="de-AT"/>
        </w:rPr>
        <w:t>Hat der Verkäufer vor dem Verkauf einen Erbschaftsgegenstand verbraucht, unentgeltlich veräußert oder unentgeltlich belastet, so ist er verpflichtet, dem Käufer den Werth des verbrauchten oder veräußerten Gegenstandes, im Falle der Belastung die Werthminderung zu ersetzen. Die Ersatzpflicht tritt nicht ein, wenn der Käufer den Verbrauch oder die unentgeltliche Verfügung bei dem Abschlusse des Kaufes kennt.</w:t>
      </w:r>
    </w:p>
    <w:p>
      <w:pPr>
        <w:pStyle w:val="Normal"/>
        <w:rPr>
          <w:lang w:val="de-AT"/>
        </w:rPr>
      </w:pPr>
      <w:r>
        <w:rPr>
          <w:lang w:val="de-AT"/>
        </w:rPr>
        <w:t>Im Uebrigen kann der Käufer wegen Verschlechterung, Unterganges oder einer aus einem anderen Grunde eingetretenen Unmöglichkeit der Herausgabe eines Erbschaftsgegenstandes nicht Ersatz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6. Die Verpflichtung des Verkäufers zur Gewährleistung wegen eines Mangels im Rechte beschränkt sich auf die Haftung dafür, daß ihm das Erbrecht zusteht, daß es nicht durch das Recht eines Nacherben oder durch die Ernennung eines Testamentsvollstreckers beschränkt ist, daß nicht Vermächtnisse, Auflagen, Pflichttheilslasten, Ausgleichungspflichten oder Theilungsanordnungen bestehen und daß nicht unbeschränkte Haftung gegenüber den Nachlaßgläubigern oder einzelnen von ihnen eingetreten ist.</w:t>
      </w:r>
    </w:p>
    <w:p>
      <w:pPr>
        <w:pStyle w:val="Normal"/>
        <w:rPr/>
      </w:pPr>
      <w:r>
        <w:rPr/>
        <w:t>Fehler einer zur Erbschaft gehörenden Sache hat der Verkäufer nicht zu vertre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6. </w:t>
      </w:r>
      <w:r>
        <w:rPr>
          <w:rFonts w:eastAsia="Times New Roman"/>
          <w:lang w:val="de-AT" w:eastAsia="de-AT"/>
        </w:rPr>
        <w:t>Haftung des Verkäufers</w:t>
      </w:r>
    </w:p>
    <w:p>
      <w:pPr>
        <w:pStyle w:val="Normal"/>
        <w:rPr>
          <w:lang w:val="de-AT"/>
        </w:rPr>
      </w:pPr>
      <w:r>
        <w:rPr>
          <w:lang w:val="de-AT"/>
        </w:rPr>
        <w:t>Die Verpflichtung des Verkäufers zur Gewährleistung wegen eines Mangels im Rechte beschränkt sich auf die Haftung dafür, daß ihm das Erbrecht zusteht, daß es nicht durch das Recht eines Nacherben oder durch die Ernennung eines Testamentsvollstreckers beschränkt ist, daß nicht Vermächtnisse, Auflagen, Pflichttheilslasten, Ausgleichungspflichten oder Theilungsanordnungen bestehen und daß nicht unbeschränkte Haftung gegenüber den Nachlaßgläubigern oder einzelnen von ihnen eingetreten ist.</w:t>
      </w:r>
    </w:p>
    <w:p>
      <w:pPr>
        <w:pStyle w:val="Normal"/>
        <w:rPr/>
      </w:pPr>
      <w:r>
        <w:rPr>
          <w:lang w:val="de-AT" w:eastAsia="de-AT"/>
        </w:rPr>
        <w:t xml:space="preserve">Sachmängel </w:t>
      </w:r>
      <w:r>
        <w:rPr>
          <w:lang w:val="de-AT"/>
        </w:rPr>
        <w:t>einer zur Erbschaft gehörenden Sache hat der Verkäufer nicht zu vertreten.</w:t>
      </w:r>
    </w:p>
    <w:p>
      <w:pPr>
        <w:pStyle w:val="Normal"/>
        <w:pBdr>
          <w:bottom w:val="single" w:sz="4" w:space="1" w:color="000000"/>
        </w:pBdr>
        <w:rPr>
          <w:lang w:val="de-AT"/>
        </w:rPr>
      </w:pPr>
      <w:r>
        <w:rPr>
          <w:lang w:val="de-AT"/>
        </w:rPr>
      </w:r>
    </w:p>
    <w:p>
      <w:pPr>
        <w:pStyle w:val="Heading3"/>
        <w:rPr/>
      </w:pPr>
      <w:r>
        <w:rPr/>
        <w:t>Bundesgesetzblatt I 2009, S. 3142, Nr. 63, ausgegeben am 28. 09. 2009, in Kraft seit 01. 01. 2010 (238)</w:t>
      </w:r>
    </w:p>
    <w:p>
      <w:pPr>
        <w:pStyle w:val="Normal"/>
        <w:rPr>
          <w:lang w:eastAsia="de-DE"/>
        </w:rPr>
      </w:pPr>
      <w:r>
        <w:rPr>
          <w:lang w:eastAsia="de-DE"/>
        </w:rPr>
      </w:r>
    </w:p>
    <w:p>
      <w:pPr>
        <w:pStyle w:val="Normal"/>
        <w:rPr/>
      </w:pPr>
      <w:r>
        <w:rPr/>
        <w:t>§. 2376. Haftung des Verkäufers</w:t>
      </w:r>
    </w:p>
    <w:p>
      <w:pPr>
        <w:pStyle w:val="Normal"/>
        <w:rPr/>
      </w:pPr>
      <w:r>
        <w:rPr/>
        <w:t>Die Haftung des Verkäufers für Rechtsmängel beschränkt sich darauf, dass ihm das Erbrecht zusteht, dass es nicht durch das Recht eines Nacherben oder durch die Ernennung eines Testamentsvollstreckers beschränkt ist, dass nicht Vermächtnisse, Auflagen, Pflichtteilslasten, Ausgleichungspflichten oder Teilungsanordnungen bestehen und dass nicht unbeschränkte Haftung gegenüber den Nachlassgläubigern oder einzelnen von ihnen eingetreten ist.</w:t>
      </w:r>
    </w:p>
    <w:p>
      <w:pPr>
        <w:pStyle w:val="Normal"/>
        <w:rPr/>
      </w:pPr>
      <w:r>
        <w:rPr/>
        <w:t>Für Sachmängel eines zur Erbschaft gehörenden Gegenstands haftet der Verkäufer nicht, es sei denn, dass er einen Mangel arglistig verschwiegen oder eine Garantie für die Beschaffenheit des Gegenstands übernommen hat.</w:t>
      </w:r>
    </w:p>
    <w:p>
      <w:pPr>
        <w:pStyle w:val="Normal"/>
        <w:pBdr>
          <w:bottom w:val="single" w:sz="4" w:space="1" w:color="000000"/>
        </w:pBdr>
        <w:rPr>
          <w:lang w:eastAsia="de-DE"/>
        </w:rPr>
      </w:pPr>
      <w:r>
        <w:rPr>
          <w:lang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7. Die in Folge des Erbfalls durch Vereinigung von Recht und Verbindlichkeit oder von Recht und Belastung erloschenen Rechtsverhältnisse gelten im Verhältnisse zwischen dem Käufer und dem Verkäufer als nicht erloschen. Erforderlichen Falles ist ein solches Rechtsverhältniß wiederherzustell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7. </w:t>
      </w:r>
      <w:r>
        <w:rPr>
          <w:rFonts w:eastAsia="Times New Roman"/>
          <w:lang w:val="de-AT" w:eastAsia="de-AT"/>
        </w:rPr>
        <w:t>Wiederaufleben erloschener Rechtsverhältnisse</w:t>
      </w:r>
    </w:p>
    <w:p>
      <w:pPr>
        <w:pStyle w:val="Normal"/>
        <w:rPr>
          <w:lang w:val="de-AT"/>
        </w:rPr>
      </w:pPr>
      <w:r>
        <w:rPr>
          <w:lang w:val="de-AT"/>
        </w:rPr>
        <w:t>Die in Folge des Erbfalls durch Vereinigung von Recht und Verbindlichkeit oder von Recht und Belastung erloschenen Rechtsverhältnisse gelten im Verhältnisse zwischen dem Käufer und dem Verkäufer als nicht erloschen. Erforderlichen Falles ist ein solches Rechtsverhältniß wiederherzustell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8. Der Käufer ist dem Verkäufer gegenüber verpflichtet, die Nachlaßverbindlichkeiten zu erfüllen, soweit nicht der Verkäufer nach §. 2376 dafür haftet, daß sie nicht bestehen.</w:t>
      </w:r>
    </w:p>
    <w:p>
      <w:pPr>
        <w:pStyle w:val="Normal"/>
        <w:rPr/>
      </w:pPr>
      <w:r>
        <w:rPr/>
        <w:t>Hat der Verkäufer vor dem Verkauf eine Nachlaßverbindlichkeit erfüllt, so kann er von dem Käufer Ersatz verlang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8. </w:t>
      </w:r>
      <w:r>
        <w:rPr>
          <w:rFonts w:eastAsia="Times New Roman"/>
          <w:lang w:val="de-AT" w:eastAsia="de-AT"/>
        </w:rPr>
        <w:t>Nachlassverbindlichkeiten</w:t>
      </w:r>
    </w:p>
    <w:p>
      <w:pPr>
        <w:pStyle w:val="Normal"/>
        <w:rPr>
          <w:lang w:val="de-AT"/>
        </w:rPr>
      </w:pPr>
      <w:r>
        <w:rPr>
          <w:lang w:val="de-AT"/>
        </w:rPr>
        <w:t>Der Käufer ist dem Verkäufer gegenüber verpflichtet, die Nachlaßverbindlichkeiten zu erfüllen, soweit nicht der Verkäufer nach §. 2376 dafür haftet, daß sie nicht bestehen.</w:t>
      </w:r>
    </w:p>
    <w:p>
      <w:pPr>
        <w:pStyle w:val="Normal"/>
        <w:rPr>
          <w:lang w:val="de-AT"/>
        </w:rPr>
      </w:pPr>
      <w:r>
        <w:rPr>
          <w:lang w:val="de-AT"/>
        </w:rPr>
        <w:t>Hat der Verkäufer vor dem Verkauf eine Nachlaßverbindlichkeit erfüllt, so kann er von dem Käufer Ersatz verlang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79. Dem Verkäufer verbleiben die auf die Zeit vor dem Verkaufe fallenden Nutzungen. Er trägt für diese Zeit die Lasten, mit Einschluß der Zinsen der Nachlaßverbindlichkeiten. Den Käufer treffen jedoch die von der Erbschaft zu entrichtenden Abgaben sowie die außerordentlichen Lasten, welche als auf den Stammwerth der Erbschaftsgegenstände gelegt anzusehen sind.</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79. </w:t>
      </w:r>
      <w:r>
        <w:rPr>
          <w:rFonts w:eastAsia="Times New Roman"/>
          <w:lang w:val="de-AT" w:eastAsia="de-AT"/>
        </w:rPr>
        <w:t>Nutzungen und Lasten vor Verkauf</w:t>
      </w:r>
    </w:p>
    <w:p>
      <w:pPr>
        <w:pStyle w:val="Normal"/>
        <w:rPr>
          <w:lang w:val="de-AT"/>
        </w:rPr>
      </w:pPr>
      <w:r>
        <w:rPr>
          <w:lang w:val="de-AT"/>
        </w:rPr>
        <w:t>Dem Verkäufer verbleiben die auf die Zeit vor dem Verkaufe fallenden Nutzungen. Er trägt für diese Zeit die Lasten, mit Einschluß der Zinsen der Nachlaßverbindlichkeiten. Den Käufer treffen jedoch die von der Erbschaft zu entrichtenden Abgaben sowie die außerordentlichen Lasten, welche als auf den Stammwerth der Erbschaftsgegenstände gelegt anzusehen sind.</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80. Der Käufer trägt von dem Abschlusse des Kaufes an die Gefahr des zufälligen Unterganges und einer zufälligen Verschlechterung der Erbschaftsgegenstände. Von diesem Zeitpunkt an gebühren ihm die Nutzungen und trägt er die Last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80. </w:t>
      </w:r>
      <w:r>
        <w:rPr>
          <w:rFonts w:eastAsia="Times New Roman"/>
          <w:lang w:val="de-AT" w:eastAsia="de-AT"/>
        </w:rPr>
        <w:t>Gefahrübergang, Nutzungen und Lasten nach Verkauf</w:t>
      </w:r>
    </w:p>
    <w:p>
      <w:pPr>
        <w:pStyle w:val="Normal"/>
        <w:rPr>
          <w:lang w:val="de-AT"/>
        </w:rPr>
      </w:pPr>
      <w:r>
        <w:rPr>
          <w:lang w:val="de-AT"/>
        </w:rPr>
        <w:t>Der Käufer trägt von dem Abschlusse des Kaufes an die Gefahr des zufälligen Unterganges und einer zufälligen Verschlechterung der Erbschaftsgegenstände. Von diesem Zeitpunkt an gebühren ihm die Nutzungen und trägt er die Last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81. Der Käufer hat dem Verkäufer die nothwendigen Verwendungen zu ersetzen, die der Verkäufer vor dem Verkauf auf die Erbschaft gemacht hat.</w:t>
      </w:r>
    </w:p>
    <w:p>
      <w:pPr>
        <w:pStyle w:val="Normal"/>
        <w:rPr/>
      </w:pPr>
      <w:r>
        <w:rPr/>
        <w:t>Für andere vor dem Verkaufe gemachte Aufwendungen hat der Käufer insoweit Ersatz zu leisten, als durch sie der Werth der Erbschaft zur Zeit des Verkaufs erhöht is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81. </w:t>
      </w:r>
      <w:r>
        <w:rPr>
          <w:rFonts w:eastAsia="Times New Roman"/>
          <w:lang w:val="de-AT" w:eastAsia="de-AT"/>
        </w:rPr>
        <w:t>Ersatz von Verwendungen und Aufwendungen</w:t>
      </w:r>
    </w:p>
    <w:p>
      <w:pPr>
        <w:pStyle w:val="Normal"/>
        <w:rPr>
          <w:lang w:val="de-AT"/>
        </w:rPr>
      </w:pPr>
      <w:r>
        <w:rPr>
          <w:lang w:val="de-AT"/>
        </w:rPr>
        <w:t>Der Käufer hat dem Verkäufer die nothwendigen Verwendungen zu ersetzen, die der Verkäufer vor dem Verkauf auf die Erbschaft gemacht hat.</w:t>
      </w:r>
    </w:p>
    <w:p>
      <w:pPr>
        <w:pStyle w:val="Normal"/>
        <w:rPr>
          <w:lang w:val="de-AT"/>
        </w:rPr>
      </w:pPr>
      <w:r>
        <w:rPr>
          <w:lang w:val="de-AT"/>
        </w:rPr>
        <w:t>Für andere vor dem Verkaufe gemachte Aufwendungen hat der Käufer insoweit Ersatz zu leisten, als durch sie der Werth der Erbschaft zur Zeit des Verkaufs erhöht is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82. Der Käufer haftet von dem Abschlusse des Kaufes an den Nachlaßgläubigern, unbeschadet der Fortdauer der Haftung des Verkäufers. Dies gilt auch von den Verbindlichkeiten, zu deren Erfüllung der Käufer dem Verkäufer gegenüber nach den §§. 2378, 2379 nicht verpflichtet ist.</w:t>
      </w:r>
    </w:p>
    <w:p>
      <w:pPr>
        <w:pStyle w:val="Normal"/>
        <w:rPr/>
      </w:pPr>
      <w:r>
        <w:rPr/>
        <w:t>Die Haftung des Käufers den Gläubigern gegenüber kann nicht durch Vereinbarung zwischen dem Käufer und dem Verkäufer ausgeschlossen oder beschränkt werd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82. </w:t>
      </w:r>
      <w:r>
        <w:rPr>
          <w:rFonts w:eastAsia="Times New Roman"/>
          <w:lang w:val="de-AT" w:eastAsia="de-AT"/>
        </w:rPr>
        <w:t>Haftung des Käufers gegenüber Nachlassgläubigern</w:t>
      </w:r>
    </w:p>
    <w:p>
      <w:pPr>
        <w:pStyle w:val="Normal"/>
        <w:rPr>
          <w:lang w:val="de-AT"/>
        </w:rPr>
      </w:pPr>
      <w:r>
        <w:rPr>
          <w:lang w:val="de-AT"/>
        </w:rPr>
        <w:t>Der Käufer haftet von dem Abschlusse des Kaufes an den Nachlaßgläubigern, unbeschadet der Fortdauer der Haftung des Verkäufers. Dies gilt auch von den Verbindlichkeiten, zu deren Erfüllung der Käufer dem Verkäufer gegenüber nach den §§. 2378, 2379 nicht verpflichtet ist.</w:t>
      </w:r>
    </w:p>
    <w:p>
      <w:pPr>
        <w:pStyle w:val="Normal"/>
        <w:rPr>
          <w:lang w:val="de-AT"/>
        </w:rPr>
      </w:pPr>
      <w:r>
        <w:rPr>
          <w:lang w:val="de-AT"/>
        </w:rPr>
        <w:t>Die Haftung des Käufers den Gläubigern gegenüber kann nicht durch Vereinbarung zwischen dem Käufer und dem Verkäufer ausgeschlossen oder beschränkt werden.</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83. Für die Haftung des Käufers gelten die Vorschriften über die Beschränkung der Haftung des Erben. Er haftet unbeschränkt, soweit der Verkäufer zur Zeit des Verkaufs unbeschränkt haftet. Beschränkt sich die Haftung des Käufers auf die Erbschaft, so gelten seine Ansprüche aus dem Kaufe als zur Erbschaft gehörend.</w:t>
      </w:r>
    </w:p>
    <w:p>
      <w:pPr>
        <w:pStyle w:val="Normal"/>
        <w:rPr/>
      </w:pPr>
      <w:r>
        <w:rPr/>
        <w:t>Die Errichtung des Inventars durch den Verkäufer oder den Käufer kommt auch dem anderen Theile zu Statten, es sei denn, daß dieser unbeschränkt hafte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83. </w:t>
      </w:r>
      <w:r>
        <w:rPr>
          <w:rFonts w:eastAsia="Times New Roman"/>
          <w:lang w:val="de-AT" w:eastAsia="de-AT"/>
        </w:rPr>
        <w:t>Umfang der Haftung des Käufers</w:t>
      </w:r>
    </w:p>
    <w:p>
      <w:pPr>
        <w:pStyle w:val="Normal"/>
        <w:rPr>
          <w:lang w:val="de-AT"/>
        </w:rPr>
      </w:pPr>
      <w:r>
        <w:rPr>
          <w:lang w:val="de-AT"/>
        </w:rPr>
        <w:t>Für die Haftung des Käufers gelten die Vorschriften über die Beschränkung der Haftung des Erben. Er haftet unbeschränkt, soweit der Verkäufer zur Zeit des Verkaufs unbeschränkt haftet. Beschränkt sich die Haftung des Käufers auf die Erbschaft, so gelten seine Ansprüche aus dem Kaufe als zur Erbschaft gehörend.</w:t>
      </w:r>
    </w:p>
    <w:p>
      <w:pPr>
        <w:pStyle w:val="Normal"/>
        <w:rPr>
          <w:lang w:val="de-AT"/>
        </w:rPr>
      </w:pPr>
      <w:r>
        <w:rPr>
          <w:lang w:val="de-AT"/>
        </w:rPr>
        <w:t>Die Errichtung des Inventars durch den Verkäufer oder den Käufer kommt auch dem anderen Theile zu Statten, es sei denn, daß dieser unbeschränkt hafte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84. Der Verkäufer ist den Nachlaßgläubigern gegenüber verpflichtet, den Verkauf der Erbschaft und den Namen des Käufers unverzüglich dem Nachlaßgericht anzuzeigen. Die Anzeige des Verkäufers wird durch die Anzeige des Käufers ersetzt.</w:t>
      </w:r>
    </w:p>
    <w:p>
      <w:pPr>
        <w:pStyle w:val="Normal"/>
        <w:rPr/>
      </w:pPr>
      <w:r>
        <w:rPr/>
        <w:t>Das Nachlaßgericht hat die Einsicht der Anzeige Jedem zu gestatten, der ein rechtliches Interesse glaubhaft macht.</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84. </w:t>
      </w:r>
      <w:r>
        <w:rPr>
          <w:rFonts w:eastAsia="Times New Roman"/>
          <w:lang w:val="de-AT" w:eastAsia="de-AT"/>
        </w:rPr>
        <w:t>Anzeigepflicht des Verkäufers gegenüber Nachlassgläubigern, Einsichtsrecht</w:t>
      </w:r>
    </w:p>
    <w:p>
      <w:pPr>
        <w:pStyle w:val="Normal"/>
        <w:rPr>
          <w:lang w:val="de-AT"/>
        </w:rPr>
      </w:pPr>
      <w:r>
        <w:rPr>
          <w:lang w:val="de-AT"/>
        </w:rPr>
        <w:t>Der Verkäufer ist den Nachlaßgläubigern gegenüber verpflichtet, den Verkauf der Erbschaft und den Namen des Käufers unverzüglich dem Nachlaßgericht anzuzeigen. Die Anzeige des Verkäufers wird durch die Anzeige des Käufers ersetzt.</w:t>
      </w:r>
    </w:p>
    <w:p>
      <w:pPr>
        <w:pStyle w:val="Normal"/>
        <w:rPr>
          <w:lang w:val="de-AT"/>
        </w:rPr>
      </w:pPr>
      <w:r>
        <w:rPr>
          <w:lang w:val="de-AT"/>
        </w:rPr>
        <w:t>Das Nachlaßgericht hat die Einsicht der Anzeige Jedem zu gestatten, der ein rechtliches Interesse glaubhaft macht.</w:t>
      </w:r>
    </w:p>
    <w:p>
      <w:pPr>
        <w:pStyle w:val="Normal"/>
        <w:pBdr>
          <w:bottom w:val="single" w:sz="4" w:space="1" w:color="000000"/>
        </w:pBdr>
        <w:rPr>
          <w:lang w:val="de-AT" w:eastAsia="de-DE"/>
        </w:rPr>
      </w:pPr>
      <w:r>
        <w:rPr>
          <w:lang w:val="de-AT" w:eastAsia="de-DE"/>
        </w:rPr>
      </w:r>
      <w:r>
        <w:br w:type="page"/>
      </w:r>
    </w:p>
    <w:p>
      <w:pPr>
        <w:pStyle w:val="Heading3"/>
        <w:rPr>
          <w:rFonts w:eastAsia="MS Mincho;ＭＳ 明朝"/>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 2385. Die Vorschriften über den Erbschaftskauf finden entsprechende Anwendung auf den Kauf einer von dem Verkäufer durch Vertrag erworbenen Erbschaft sowie auf andere Verträge, die auf die Veräußerung einer dem Veräußerer angefallenen oder anderweit von ihm erworbenen Erbschaft gerichtet sind.</w:t>
      </w:r>
    </w:p>
    <w:p>
      <w:pPr>
        <w:pStyle w:val="Normal"/>
        <w:rPr/>
      </w:pPr>
      <w:r>
        <w:rPr/>
        <w:t>Im Falle einer Schenkung ist der Schenker nicht verpflichtet, für die vor der Schenkung verbrauchten oder unentgeltlich veräußerten Erbschaftsgegenstände oder für eine vor der Schenkung unentgeltlich vorgenommene Belastung dieser Gegenstände Ersatz zu leisten. Die im §. 2376 bestimmte Verpflichtung zur Gewährleistung wegen eines Mangels im Rechte trifft den Schenker nicht; hat der Schenker den Mangel arglistig verschwiegen, so ist er verpflichtet, dem Beschenkten den daraus entstehenden Schaden zu ersetzen.</w:t>
      </w:r>
    </w:p>
    <w:p>
      <w:pPr>
        <w:pStyle w:val="Normal"/>
        <w:pBdr>
          <w:bottom w:val="single" w:sz="4" w:space="1" w:color="000000"/>
        </w:pBdr>
        <w:rPr/>
      </w:pPr>
      <w:r>
        <w:rPr/>
      </w:r>
    </w:p>
    <w:p>
      <w:pPr>
        <w:pStyle w:val="Heading3"/>
        <w:rPr/>
      </w:pPr>
      <w:r>
        <w:rPr/>
        <w:t>Bundesgesetzblatt I 2001, S. 3138, Nr. 61, ausgegeben am 26. 11. 2001, in Kraft seit 01. 01. 2002 – Schuldrechtsmodernisierungsgesetz (186)</w:t>
      </w:r>
    </w:p>
    <w:p>
      <w:pPr>
        <w:pStyle w:val="Normal"/>
        <w:rPr>
          <w:lang w:eastAsia="de-DE"/>
        </w:rPr>
      </w:pPr>
      <w:r>
        <w:rPr>
          <w:lang w:eastAsia="de-DE"/>
        </w:rPr>
      </w:r>
    </w:p>
    <w:p>
      <w:pPr>
        <w:pStyle w:val="Normal"/>
        <w:rPr/>
      </w:pPr>
      <w:r>
        <w:rPr>
          <w:lang w:val="de-AT"/>
        </w:rPr>
        <w:t xml:space="preserve">§. 2385. </w:t>
      </w:r>
      <w:r>
        <w:rPr>
          <w:rFonts w:eastAsia="Times New Roman"/>
          <w:lang w:val="de-AT" w:eastAsia="de-AT"/>
        </w:rPr>
        <w:t>Anwendung auf ähnliche Verträge</w:t>
      </w:r>
    </w:p>
    <w:p>
      <w:pPr>
        <w:pStyle w:val="Normal"/>
        <w:rPr>
          <w:lang w:val="de-AT"/>
        </w:rPr>
      </w:pPr>
      <w:r>
        <w:rPr>
          <w:lang w:val="de-AT"/>
        </w:rPr>
        <w:t>Die Vorschriften über den Erbschaftskauf finden entsprechende Anwendung auf den Kauf einer von dem Verkäufer durch Vertrag erworbenen Erbschaft sowie auf andere Verträge, die auf die Veräußerung einer dem Veräußerer angefallenen oder anderweit von ihm erworbenen Erbschaft gerichtet sind.</w:t>
      </w:r>
    </w:p>
    <w:p>
      <w:pPr>
        <w:pStyle w:val="Normal"/>
        <w:rPr>
          <w:lang w:val="de-AT"/>
        </w:rPr>
      </w:pPr>
      <w:r>
        <w:rPr>
          <w:lang w:val="de-AT"/>
        </w:rPr>
        <w:t>Im Falle einer Schenkung ist der Schenker nicht verpflichtet, für die vor der Schenkung verbrauchten oder unentgeltlich veräußerten Erbschaftsgegenstände oder für eine vor der Schenkung unentgeltlich vorgenommene Belastung dieser Gegenstände Ersatz zu leisten. Die im §. 2376 bestimmte Verpflichtung zur Gewährleistung wegen eines Mangels im Rechte trifft den Schenker nicht; hat der Schenker den Mangel arglistig verschwiegen, so ist er verpflichtet, dem Beschenkten den daraus entstehenden Schaden zu ersetzen.</w:t>
      </w:r>
    </w:p>
    <w:p>
      <w:pPr>
        <w:pStyle w:val="Normal"/>
        <w:pBdr>
          <w:bottom w:val="single" w:sz="4" w:space="1" w:color="000000"/>
        </w:pBdr>
        <w:rPr>
          <w:lang w:val="de-AT" w:eastAsia="de-DE"/>
        </w:rPr>
      </w:pPr>
      <w:r>
        <w:rPr>
          <w:lang w:val="de-AT" w:eastAsia="de-DE"/>
        </w:rPr>
      </w:r>
      <w:r>
        <w:br w:type="page"/>
      </w:r>
    </w:p>
    <w:p>
      <w:pPr>
        <w:pStyle w:val="Heading3"/>
        <w:rPr/>
      </w:pPr>
      <w:r>
        <w:rPr>
          <w:u w:val="single"/>
        </w:rPr>
        <w:t>Reichsgesetzblatt 1896</w:t>
      </w:r>
      <w:r>
        <w:rPr>
          <w:rFonts w:eastAsia="MS Mincho;ＭＳ 明朝"/>
        </w:rPr>
        <w:t>, S. 195, Nr. 21, ausgegeben am 24. 08. 1896, in Kraft seit 01. 01. 1900 (1)</w:t>
      </w:r>
    </w:p>
    <w:p>
      <w:pPr>
        <w:pStyle w:val="Normal"/>
        <w:rPr>
          <w:rFonts w:eastAsia="MS Mincho;ＭＳ 明朝"/>
        </w:rPr>
      </w:pPr>
      <w:r>
        <w:rPr>
          <w:rFonts w:eastAsia="MS Mincho;ＭＳ 明朝"/>
        </w:rPr>
      </w:r>
    </w:p>
    <w:p>
      <w:pPr>
        <w:pStyle w:val="Normal"/>
        <w:rPr/>
      </w:pPr>
      <w:r>
        <w:rPr/>
        <w:t>Urkundlich unter Unserer Höchsteigenhändigen Unterschrift und beigedrucktem Kaiserlichen Insiegel.</w:t>
      </w:r>
    </w:p>
    <w:p>
      <w:pPr>
        <w:pStyle w:val="Normal"/>
        <w:rPr/>
      </w:pPr>
      <w:r>
        <w:rPr/>
        <w:t>Gegeben Neues Palais, den 18. August 1896.</w:t>
      </w:r>
    </w:p>
    <w:p>
      <w:pPr>
        <w:pStyle w:val="Normal"/>
        <w:rPr/>
      </w:pPr>
      <w:r>
        <w:rPr/>
        <w:t>Wilhelm.</w:t>
      </w:r>
    </w:p>
    <w:p>
      <w:pPr>
        <w:pStyle w:val="Normal"/>
        <w:rPr/>
      </w:pPr>
      <w:r>
        <w:rPr/>
        <w:t>Fürst zu Hohenlohe.</w:t>
      </w:r>
    </w:p>
    <w:p>
      <w:pPr>
        <w:pStyle w:val="Normal"/>
        <w:pBdr>
          <w:bottom w:val="single" w:sz="4" w:space="1" w:color="000000"/>
        </w:pBdr>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iatische Schriftart verwende">
    <w:altName w:val="Times New Roman"/>
    <w:charset w:val="00"/>
    <w:family w:val="auto"/>
    <w:pitch w:val="default"/>
  </w:font>
  <w:font w:name="HelveticaNeueLTW1G-B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4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5:00Z</dcterms:created>
  <dc:creator> Universität Innsbruck</dc:creator>
  <dc:description/>
  <cp:keywords/>
  <dc:language>en-US</dc:language>
  <cp:lastModifiedBy>Köbler, Gerhard</cp:lastModifiedBy>
  <cp:lastPrinted>2008-02-22T12:40:00Z</cp:lastPrinted>
  <dcterms:modified xsi:type="dcterms:W3CDTF">2017-03-22T14:29:00Z</dcterms:modified>
  <cp:revision>50</cp:revision>
  <dc:subject/>
  <dc:title>Reichsgesetzblatt</dc:title>
</cp:coreProperties>
</file>